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7[shape=box, label="id:37 level: 0\n116: C36 C37 C38 C39 C40 \nC41 C42 C46 C48 C49 C51 \nC52 C186 C187 C188 C190 C191 \nC192 C193 C194 C195 C196 C289 \nC290 C291 C293 C294 C295 C296 \nC297 C298 C299 C1638 C1639 C1640 \nC1642 C1643 C1644 C1645 C1646 C1647 \nC1648 C1857 C1858 C1859 C1861 C1862 \nC1863 C1864 C1865 C1866 C1867 C1971 \nC1972 C1973 C1975 C1976 C1977 C1978 \nC1979 C1980 C1981 C2056 C2057 C2058 \nC2060 C2061 C2062 C2063 C2064 C2065 \nC2066 C2502 C2503 C2504 C2506 C2507 \nC2508 C2509 C2510 C2511 C2512 C2516 \nC2518 C2519 C2520 C2521 C2554 C2556 \nC2557 C2558 C2559 C2570 C2572 C2573 \nC2574 C2575 C2709 C2710 C2711 C2712 \nC2713 C2714 C2715 C2726 C2727 C2728 \nC2729 C2745 C2747 C2757 C2758 C2858 \nC2859 C2946 C2947 \n1322: C36_=_C37( C36 C37 ) C36_=_C38( C36 C38 ) C36_=_C39( C36 C39 ) C36_=_C40( C36 C40 ) C36_=_C41( C36 C41 ) \nC36_=_C42( C36 C42 ) C36_=_C46( C36 C46 ) C36_=_C48( C36 C48 ) C36_=_C49( C36 C49 ) C36_=_C51( C36 C51 ) C36_=_C52( C36 C52 ) \nC36_=_C186( C36 C186 ) C36_=_C187( C36 C187 ) C36_=_C188( C36 C188 ) C36_=_C190( C36 C190 ) C36_=_C191( C36 C191 ) C36_=_C192( C36 C192 ) \nC36_=_C193( C36 C193 ) C36_=_C194( C36 C194 ) C36_=_C195( C36 C195 ) C36_=_C196( C36 C196 ) C37_=_C38( C37 C38 ) C37_=_C39( C37 C39 ) \nC37_=_C40( C37 C40 ) C37_=_C41( C37 C41 ) C37_=_C42( C37 C42 ) C37_=_C46( C37 C46 ) C37_=_C48( C37 C48 ) C37_=_C49( C37 C49 ) \nC37_=_C51( C37 C51 ) C37_=_C52( C37 C52 ) C37_=_C289( C37 C289 ) C37_=_C290( C37 C290 ) C37_=_C291( C37 C291 ) C37_=_C293( C37 C293 ) \nC37_=_C294( C37 C294 ) C37_=_C295( C37 C295 ) C37_=_C296( C37 C296 ) C37_=_C297( C37 C297 ) C37_=_C298( C37 C298 ) C37_=_C299( C37 C299 ) \nC38_=_C39( C38 C39 ) C38_=_C40( C38 C40 ) C38_=_C41( C38 C41 ) C38_=_C42( C38 C42 ) C38_=_C46( C38 C46 ) C38_=_C48( C38 C48 ) \nC38_=_C49( C38 C49 ) C38_=_C51( C38 C51 ) C38_=_C52( C38 C52 ) C38_=_C1638( C38 C1638 ) C38_=_C1639( C38 C1639 ) C38_=_C1640( C38 C1640 ) \nC38_=_C1642( C38 C1642 ) C38_=_C1643( C38 C1643 ) C38_=_C1644( C38 C1644 ) C38_=_C1645( C38 C1645 ) C38_=_C1646( C38 C1646 ) C38_=_C1647( C38 C1647 ) \nC38_=_C1648( C38 C1648 ) C39_=_C40( C39 C40 ) C39_=_C41( C39 C41 ) C39_=_C42( C39 C42 ) C39_=_C46( C39 C46 ) C39_=_C48( C39 C48 ) \nC39_=_C49( C39 C49 ) C39_=_C51( C39 C51 ) C39_=_C52( C39 C52 ) C39_=_C1857( C39 C1857 ) C39_=_C1858( C39 C1858 ) C39_=_C1859( C39 C1859 ) \nC39_=_C1861( C39 C1861 ) C39_=_C1862( C39 C1862 ) C39_=_C1863( C39 C1863 ) C39_=_C1864( C39 C1864 ) C39_=_C1865( C39 C1865 ) C39_=_C1866( C39 C1866 ) \nC39_=_C1867( C39 C1867 ) C40_=_C41( C40 C41 ) C40_=_C42( C40 C42 ) C40_=_C46( C40 C46 ) C40_=_C48( C40 C48 ) C40_=_C49( C40 C49 ) \nC40_=_C51( C40 C51 ) C40_=_C52( C40 C52 ) C40_=_C1971( C40 C1971 ) C40_=_C1972( C40 C1972 ) C40_=_C1973( C40 C1973 ) C40_=_C1975( C40 C1975 ) \nC40_=_C1976( C40 C1976 ) C40_=_C1977( C40 C1977 ) C40_=_C1978( C40 C1978 ) C40_=_C1979( C40 C1979 ) C40_=_C1980( C40 C1980 ) C40_=_C1981( C40 C1981 ) \nC41_=_C42( C41 C42 ) C41_=_C46( C41 C46 ) C41_=_C48( C41 C48 ) C41_=_C49( C41 C49 ) C41_=_C51( C41 C51 ) C41_=_C52( C41 C52 ) \nC41_=_C2056( C41 C2056 ) C41_=_C2057( C41 C2057 ) C41_=_C2058( C41 C2058 ) C41_=_C2060( C41 C2060 ) C41_=_C2061( C41 C2061 ) C41_=_C2062( C41 C2062 ) \nC41_=_C2063( C41 C2063 ) C41_=_C2064( C41 C2064 ) C41_=_C2065( C41 C2065 ) C41_=_C2066( C41 C2066 ) C42_=_C46( C42 C46 ) C42_=_C48( C42 C48 ) \nC42_=_C49( C42 C49 ) C42_=_C51( C42 C51 ) C42_=_C52( C42 C52 ) C42_=_C2502( C42 C2502 ) C42_=_C2503( C42 C2503 ) C42_=_C2504( C42 C2504 ) \nC42_=_C2506( C42 C2506 ) C42_=_C2507( C42 C2507 ) C42_=_C2508( C42 C2508 ) C42_=_C2509( C42 C2509 ) C42_=_C2510( C42 C2510 ) C42_=_C2511( C42 C2511 ) \nC42_=_C2512( C42 C2512 ) C46_=_C48( C46 C48 ) C46_=_C49( C46 C49 ) C46_=_C51( C46 C51 ) C46_=_C52( C46 C52 ) C46_=_C2516( C46 C2516 ) \nC46_=_C2554( C46 C2554 ) C46_=_C2570( C46 C2570 ) C46_=_C2709( C46 C2709 ) C46_=_C2710( C46 C2710 ) C46_=_C2711( C46 C2711 ) C46_=_C2712( C46 C2712 ) \nC46_=_C2713( C46 C2713 ) C46_=_C2714( C46 C2714 ) C46_=_C2715( C46 C2715 ) C48_=_C49( C48 C49 ) C48_=_C51( C48 C51 ) C48_=_C52( C48 C52 ) \nC48_=_C191( C48 C191 ) C48_=_C294( C48 C294 ) C48_=_C1643( C48 C1643 ) C48_=_C1862( C48 C1862 ) C48_=_C1976( C48 C1976 ) C48_=_C2061( C48 C2061 ) \nC48_=_C2507( C48 C2507 ) C48_=_C2518( C48 C2518 ) C48_=_C2556( C48 C2556 ) C48_=_C2572( C48 C2572 ) C48_=_C2710( C48 C2710 ) C48_=_C2726( C48 C2726 ) \nC48_=_C2745( C48 C2745 ) C48_=_C2747( C48 C2747 ) C49_=_C51( C49 C51 ) C49_=_C52( C49 C52 ) C49_=_C192( C49 C192 ) C49_=_C295( C49 C295 ) \nC49_=_C1644( C49 C1644 ) C49_=_C1863( C49 C1863 ) C49_=_C1977( C49 C1977 ) C49_=_C2062( C49 C2062 ) C49_=_C2508( C49 C2508 ) C49_=_C2519( C49 C2519 ) \nC49_=_C2557( C49 C2557 ) C49_=_C2573( C49 C2573 ) C49_=_C2711( C49 C2711 ) C49_=_C2727( C49 C2727 ) C49_=_C2757( C49 C2757 ) C49_=_C2758( C49 C2758 ) \nC51_=_C52( C51 C52 ) C51_=_C193( C51 C193 ) C51_=_C296( C51 C296 ) C51_=_C1645( C51 C1645 ) C51_=_C1864( C51 C1864 ) C51_=_C1978( C51 C1978 ) \nC51_=_C2063( C51 C2063 ) C51_=_C2509( C51 C2509 ) C51_=_C2520( C51 C2520 ) C51_=_C2558( C51 C2558 ) C51_=_C2574( C51 C2574 ) C51_=_C2712( C51 C2712 ) \nC51_=_C2728( C51 C2728 ) C51_=_C2858( C51 C2858 ) C51_=_C2859( C51 C2859 ) C52_=_C194( C52 C194 ) C52_=_C297( C52 C297 ) C52_=_C1646( C52 C1646 ) \nC52_=_C1865( C52 C1865 ) C52_=_C1979( C52 C1979 ) C52_=_C2064( C52 C2064 ) C52_=_C2510( C52 C2510 ) C52_=_C2521( C52 C2521 ) C52_=_C2559( C52 C2559 ) \nC52_=_C2575( C52 C2575 ) C52_=_C2713( C52 C2713 ) C52_=_C2729( C52 C2729 ) C52_=_C2946( C52 C2946 ) C52_=_C2947( C52 C2947 ) C186_=_C187( C186 C187 ) \nC186_=_C188( C186 C188 ) C186_=_C190( C186 C190 ) C186_=_C191( C186 C191 ) C186_=_C192( C186 C192 ) C186_=_C193( C186 C193 ) C186_=_C194( C186 C194 ) \nC186_=_C195( C186 C195 ) C186_=_C196( C186 C196 ) C186_=_C289( C186 C289 ) C186_=_C1638( C186 C1638 ) C186_=_C1857( C186 C1857 ) C186_=_C1971( C186 C1971 ) \nC186_=_C2056( C186 C2056 ) C186_=_C2502( C186 C2502 ) C186_=_C2516( C186 C2516 ) C186_=_C2518( C186 C2518 ) C186_=_C2519( C186 C2519 ) C186_=_C2520( C186 C2520 ) \nC186_=_C2521( C186 C2521 ) C187_=_C188( C187 C188 ) C187_=_C190( C187 C190 ) C187_=_C191( C187 C191 ) C187_=_C192( C187 C192 ) C187_=_C193( C187 C193 ) \nC187_=_C194( C187 C194 ) C187_=_C195( C187 C195 ) C187_=_C196( C187 C196 ) C187_=_C290( C187 C290 ) C187_=_C1639( C187 C1639 ) C187_=_C1858( C187 C1858 ) \nC187_=_C1972( C187 C1972 ) C187_=_C2057( C187 C2057 ) C187_=_C2503( C187 C2503 ) C187_=_C2554( C187 C2554 ) C187_=_C2556( C187 C2556 ) C187_=_C2557( C187 C2557 ) \nC187_=_C2558( C187 C2558 ) C187_=_C2559( C187 C2559 ) C188_=_C190( C188 C190 ) C188_=_C191( C188 C191 ) C188_=_C192( C188 C192 ) C188_=_C193( C188 C193 ) \nC188_=_C194( C188 C194 ) C188_=_C195( C188 C195 ) C188_=_C196( C188 C196 ) C188_=_C291( C188 C291 ) C188_=_C1640( C188 C1640 ) C188_=_C1859( C188 C1859 ) \nC188_=_C1973( C188 C1973 ) C188_=_C2058( C188 C2058 ) C188_=_C2504( C188 C2504 ) C188_=_C2570( C188 C2570 ) C188_=_C2572( C188 C2572 ) C188_=_C2573( C188 C2573 ) \nC188_=_C2574( C188 C2574 ) C188_=_C2575( C188 C2575 ) C190_=_C191( C190 C191 ) C190_=_C192( C190 C192 ) C190_=_C193( C190 C193 ) C190_=_C194( C190 C194 ) \nC190_=_C195( C190 C195 ) C190_=_C196( C190 C196 ) C190_=_C293( C190 C293 ) C190_=_C1642( C190 C1642 ) C190_=_C1861( C190 C1861 ) C190_=_C1975( C190 C1975 ) \nC190_=_C2060( C190 C2060 ) C190_=_C2506( C190 C2506 ) C190_=_C2709( C190 C2709 ) C190_=_C2726( C190 C2726 ) C190_=_C2727( C190 C2727 ) C190_=_C2728( C190 C2728 ) \nC190_=_C2729( C190 C2729 ) C191_=_C192( C191 C192 ) C191_=_C193( C191 C193 ) C191_=_C194( C191 C194 ) C191_=_C195( C191 C195 ) C191_=_C196( C191 C196 ) \nC191_=_C294( C191 C294 ) C191_=_C1643( C191 C1643 ) C191_=_C1862( C191 C1862 ) C191_=_C1976( C191 C1976 ) C191_=_C2061( C191 C2061 ) C191_=_C2507( C191 C2507 ) \nC191_=_C2518( C191 C2518 ) C191_=_C2556( C191 C2556 ) C191_=_C2572( C191 C2572 ) C191_=_C2710( C191 C2710 ) C191_=_C2726( C191 C2726 ) C191_=_C2745( C191 C2745 ) \nC191_=_C2747( C191 C2747 ) C192_=_C193( C192 C193 ) C192_=_C194( C192 C194 ) C192_=_C195( C192 C195 ) C192_=_C196( C192 C196 ) C192_=_C295( C192 C295 ) \nC192_=_C1644( C192 C1644 ) C192_=_C1863( C192 C1863 ) C192_=_C1977( C192 C1977 ) C192_=_C2062( C192 C2062 ) C192_=_C2508( C192 C2508 ) C192_=_C2519( C192 C2519 ) \nC192_=_C2557( C192 C2557 ) C192_=_C2573( C192 C2573 ) C192_=_C2711( C192 C2711 ) C192_=_C2727( C192 C2727 ) C192_=_C2757( C192 C2757 ) C192_=_C2758( C192 C2758 ) \nC193_=_C194( C193 C194 ) C193_=_C195( C193 C195 ) C193_=_C196( C193 C196 ) C193_=_C296( C193 C296 ) C193_=_C1645( C193 C1645 ) C193_=_C1864( C193 C1864 ) \nC193_=_C1978( C193 C1978 ) C193_=_C2063( C193 C2063 ) C193_=_C2509( C193 C2509 ) C193_=_C2520( C193 C2520 ) C193_=_C2558( C193 C2558 ) C193_=_C2574( C193 C2574 ) \nC193_=_C2712( C193 C2712 ) C193_=_C2728( C193 C2728 ) C193_=_C2858( C193 C2858 ) C193_=_C2859( C193 C2859 ) C194_=_C195( C194 C195 ) C194_=_C196( C194 C196 ) \nC194_=_C297( C194 C297 ) C194_=_C1646( C194 C1646 ) C194_=_C1865( C194 C1865 ) C194_=_C1979( C194 C1979 ) C194_=_C2064( C194 C2064 ) C194_=_C2510( C194 C2510 ) \nC194_=_C2521( C194 C2521 ) C194_=_C2559( C194 C2559 ) C194_=_C2575( C194 C2575 ) C194_=_C2713( C194 C2713 ) C194_=_C2729( C194 C2729 ) C194_=_C2946( C194 C2946 ) \nC194_=_C2947( C194 C2947 ) C195_=_C196( C195 C196 ) C195_=_C298( C195 C298 ) C195_=_C1647( C195 C1647 ) C195_=_C1866( C195 C1866 ) C195_=_C1980( C195 C1980 ) \nC195_=_C2065( C195 C2065 ) C195_=_C2511( C195 C2511 ) C195_=_C2714( C195 C2714 ) C195_=_C2745( C195 C2745 ) C195_=_C2757( C195 C2757 ) C195_=_C2858( C195 C2858 ) \nC195_=_C2946( C195 C2946 ) C196_=_C299( C196 C299 ) C196_=_C1648( C196 C1648 ) C196_=_C1867( C196 C1867 ) C196_=_C1981( C196 C1981 ) C196_=_C2066( C196 C2066 ) \nC196_=_C2512( C196 C2512 ) C196_=_C2715( C196 C2715 ) C196_=_C2747( C196 C2747 ) C196_=_C2758( C196 C2758 ) C196_=_C2859( C196 C2859 ) C196_=_C2947(</w:t>
      </w:r>
    </w:p>
    <w:p>
      <w:pPr>
        <w:pStyle w:val="PreformattedText"/>
        <w:bidi w:val="0"/>
        <w:spacing w:before="0" w:after="0"/>
        <w:jc w:val="left"/>
        <w:rPr/>
      </w:pPr>
      <w:r>
        <w:rPr/>
        <w:t xml:space="preserve"> </w:t>
      </w:r>
      <w:r>
        <w:rPr/>
        <w:t>C196 C2947 ) \nC289_=_C290( C289 C290 ) C289_=_C291( C289 C291 ) C289_=_C293( C289 C293 ) C289_=_C294( C289 C294 ) C289_=_C295( C289 C295 ) C289_=_C296( C289 C296 ) \nC289_=_C297( C289 C297 ) C289_=_C298( C289 C298 ) C289_=_C299( C289 C299 ) C289_=_C1638( C289 C1638 ) C289_=_C1857( C289 C1857 ) C289_=_C1971( C289 C1971 ) \nC289_=_C2056( C289 C2056 ) C289_=_C2502( C289 C2502 ) C289_=_C2516( C289 C2516 ) C289_=_C2518( C289 C2518 ) C289_=_C2519( C289 C2519 ) C289_=_C2520( C289 C2520 ) \nC289_=_C2521( C289 C2521 ) C290_=_C291( C290 C291 ) C290_=_C293( C290 C293 ) C290_=_C294( C290 C294 ) C290_=_C295( C290 C295 ) C290_=_C296( C290 C296 ) \nC290_=_C297( C290 C297 ) C290_=_C298( C290 C298 ) C290_=_C299( C290 C299 ) C290_=_C1639( C290 C1639 ) C290_=_C1858( C290 C1858 ) C290_=_C1972( C290 C1972 ) \nC290_=_C2057( C290 C2057 ) C290_=_C2503( C290 C2503 ) C290_=_C2554( C290 C2554 ) C290_=_C2556( C290 C2556 ) C290_=_C2557( C290 C2557 ) C290_=_C2558( C290 C2558 ) \nC290_=_C2559( C290 C2559 ) C291_=_C293( C291 C293 ) C291_=_C294( C291 C294 ) C291_=_C295( C291 C295 ) C291_=_C296( C291 C296 ) C291_=_C297( C291 C297 ) \nC291_=_C298( C291 C298 ) C291_=_C299( C291 C299 ) C291_=_C1640( C291 C1640 ) C291_=_C1859( C291 C1859 ) C291_=_C1973( C291 C1973 ) C291_=_C2058( C291 C2058 ) \nC291_=_C2504( C291 C2504 ) C291_=_C2570( C291 C2570 ) C291_=_C2572( C291 C2572 ) C291_=_C2573( C291 C2573 ) C291_=_C2574( C291 C2574 ) C291_=_C2575( C291 C2575 ) \nC293_=_C294( C293 C294 ) C293_=_C295( C293 C295 ) C293_=_C296( C293 C296 ) C293_=_C297( C293 C297 ) C293_=_C298( C293 C298 ) C293_=_C299( C293 C299 ) \nC293_=_C1642( C293 C1642 ) C293_=_C1861( C293 C1861 ) C293_=_C1975( C293 C1975 ) C293_=_C2060( C293 C2060 ) C293_=_C2506( C293 C2506 ) C293_=_C2709( C293 C2709 ) \nC293_=_C2726( C293 C2726 ) C293_=_C2727( C293 C2727 ) C293_=_C2728( C293 C2728 ) C293_=_C2729( C293 C2729 ) C294_=_C295( C294 C295 ) C294_=_C296( C294 C296 ) \nC294_=_C297( C294 C297 ) C294_=_C298( C294 C298 ) C294_=_C299( C294 C299 ) C294_=_C1643( C294 C1643 ) C294_=_C1862( C294 C1862 ) C294_=_C1976( C294 C1976 ) \nC294_=_C2061( C294 C2061 ) C294_=_C2507( C294 C2507 ) C294_=_C2518( C294 C2518 ) C294_=_C2556( C294 C2556 ) C294_=_C2572( C294 C2572 ) C294_=_C2710( C294 C2710 ) \nC294_=_C2726( C294 C2726 ) C294_=_C2745( C294 C2745 ) C294_=_C2747( C294 C2747 ) C295_=_C296( C295 C296 ) C295_=_C297( C295 C297 ) C295_=_C298( C295 C298 ) \nC295_=_C299( C295 C299 ) C295_=_C1644( C295 C1644 ) C295_=_C1863( C295 C1863 ) C295_=_C1977( C295 C1977 ) C295_=_C2062( C295 C2062 ) C295_=_C2508( C295 C2508 ) \nC295_=_C2519( C295 C2519 ) C295_=_C2557( C295 C2557 ) C295_=_C2573( C295 C2573 ) C295_=_C2711( C295 C2711 ) C295_=_C2727( C295 C2727 ) C295_=_C2757( C295 C2757 ) \nC295_=_C2758( C295 C2758 ) C296_=_C297( C296 C297 ) C296_=_C298( C296 C298 ) C296_=_C299( C296 C299 ) C296_=_C1645( C296 C1645 ) C296_=_C1864( C296 C1864 ) \nC296_=_C1978( C296 C1978 ) C296_=_C2063( C296 C2063 ) C296_=_C2509( C296 C2509 ) C296_=_C2520( C296 C2520 ) C296_=_C2558( C296 C2558 ) C296_=_C2574( C296 C2574 ) \nC296_=_C2712( C296 C2712 ) C296_=_C2728( C296 C2728 ) C296_=_C2858( C296 C2858 ) C296_=_C2859( C296 C2859 ) C297_=_C298( C297 C298 ) C297_=_C299( C297 C299 ) \nC297_=_C1646( C297 C1646 ) C297_=_C1865( C297 C1865 ) C297_=_C1979( C297 C1979 ) C297_=_C2064( C297 C2064 ) C297_=_C2510( C297 C2510 ) C297_=_C2521( C297 C2521 ) \nC297_=_C2559( C297 C2559 ) C297_=_C2575( C297 C2575 ) C297_=_C2713( C297 C2713 ) C297_=_C2729( C297 C2729 ) C297_=_C2946( C297 C2946 ) C297_=_C2947( C297 C2947 ) \nC298_=_C299( C298 C299 ) C298_=_C1647( C298 C1647 ) C298_=_C1866( C298 C1866 ) C298_=_C1980( C298 C1980 ) C298_=_C2065( C298 C2065 ) C298_=_C2511( C298 C2511 ) \nC298_=_C2714( C298 C2714 ) C298_=_C2745( C298 C2745 ) C298_=_C2757( C298 C2757 ) C298_=_C2858( C298 C2858 ) C298_=_C2946( C298 C2946 ) C299_=_C1648( C299 C1648 ) \nC299_=_C1867( C299 C1867 ) C299_=_C1981( C299 C1981 ) C299_=_C2066( C299 C2066 ) C299_=_C2512( C299 C2512 ) C299_=_C2715( C299 C2715 ) C299_=_C2747( C299 C2747 ) \nC299_=_C2758( C299 C2758 ) C299_=_C2859( C299 C2859 ) C299_=_C2947( C299 C2947 ) C1638_=_C1639( C1638 C1639 ) C1638_=_C1640( C1638 C1640 ) C1638_=_C1642( C1638 C1642 ) \nC1638_=_C1643( C1638 C1643 ) C1638_=_C1644( C1638 C1644 ) C1638_=_C1645( C1638 C1645 ) C1638_=_C1646( C1638 C1646 ) C1638_=_C1647( C1638 C1647 ) C1638_=_C1648( C1638 C1648 ) \nC1638_=_C1857( C1638 C1857 ) C1638_=_C1971( C1638 C1971 ) C1638_=_C2056( C1638 C2056 ) C1638_=_C2502( C1638 C2502 ) C1638_=_C2516( C1638 C2516 ) C1638_=_C2518( C1638 C2518 ) \nC1638_=_C2519( C1638 C2519 ) C1638_=_C2520( C1638 C2520 ) C1638_=_C2521( C1638 C2521 ) C1639_=_C1640( C1639 C1640 ) C1639_=_C1642( C1639 C1642 ) C1639_=_C1643( C1639 C1643 ) \nC1639_=_C1644( C1639 C1644 ) C1639_=_C1645( C1639 C1645 ) C1639_=_C1646( C1639 C1646 ) C1639_=_C1647( C1639 C1647 ) C1639_=_C1648( C1639 C1648 ) C1639_=_C1858( C1639 C1858 ) \nC1639_=_C1972( C1639 C1972 ) C1639_=_C2057( C1639 C2057 ) C1639_=_C2503( C1639 C2503 ) C1639_=_C2554( C1639 C2554 ) C1639_=_C2556( C1639 C2556 ) C1639_=_C2557( C1639 C2557 ) \nC1639_=_C2558( C1639 C2558 ) C1639_=_C2559( C1639 C2559 ) C1640_=_C1642( C1640 C1642 ) C1640_=_C1643( C1640 C1643 ) C1640_=_C1644( C1640 C1644 ) C1640_=_C1645( C1640 C1645 ) \nC1640_=_C1646( C1640 C1646 ) C1640_=_C1647( C1640 C1647 ) C1640_=_C1648( C1640 C1648 ) C1640_=_C1859( C1640 C1859 ) C1640_=_C1973( C1640 C1973 ) C1640_=_C2058( C1640 C2058 ) \nC1640_=_C2504( C1640 C2504 ) C1640_=_C2570( C1640 C2570 ) C1640_=_C2572( C1640 C2572 ) C1640_=_C2573( C1640 C2573 ) C1640_=_C2574( C1640 C2574 ) C1640_=_C2575( C1640 C2575 ) \nC1642_=_C1643( C1642 C1643 ) C1642_=_C1644( C1642 C1644 ) C1642_=_C1645( C1642 C1645 ) C1642_=_C1646( C1642 C1646 ) C1642_=_C1647( C1642 C1647 ) C1642_=_C1648( C1642 C1648 ) \nC1642_=_C1861( C1642 C1861 ) C1642_=_C1975( C1642 C1975 ) C1642_=_C2060( C1642 C2060 ) C1642_=_C2506( C1642 C2506 ) C1642_=_C2709( C1642 C2709 ) C1642_=_C2726( C1642 C2726 ) \nC1642_=_C2727( C1642 C2727 ) C1642_=_C2728( C1642 C2728 ) C1642_=_C2729( C1642 C2729 ) C1643_=_C1644( C1643 C1644 ) C1643_=_C1645( C1643 C1645 ) C1643_=_C1646( C1643 C1646 ) \nC1643_=_C1647( C1643 C1647 ) C1643_=_C1648( C1643 C1648 ) C1643_=_C1862( C1643 C1862 ) C1643_=_C1976( C1643 C1976 ) C1643_=_C2061( C1643 C2061 ) C1643_=_C2507( C1643 C2507 ) \nC1643_=_C2518( C1643 C2518 ) C1643_=_C2556( C1643 C2556 ) C1643_=_C2572( C1643 C2572 ) C1643_=_C2710( C1643 C2710 ) C1643_=_C2726( C1643 C2726 ) C1643_=_C2745( C1643 C2745 ) \nC1643_=_C2747( C1643 C2747 ) C1644_=_C1645( C1644 C1645 ) C1644_=_C1646( C1644 C1646 ) C1644_=_C1647( C1644 C1647 ) C1644_=_C1648( C1644 C1648 ) C1644_=_C1863( C1644 C1863 ) \nC1644_=_C1977( C1644 C1977 ) C1644_=_C2062( C1644 C2062 ) C1644_=_C2508( C1644 C2508 ) C1644_=_C2519( C1644 C2519 ) C1644_=_C2557( C1644 C2557 ) C1644_=_C2573( C1644 C2573 ) \nC1644_=_C2711( C1644 C2711 ) C1644_=_C2727( C1644 C2727 ) C1644_=_C2757( C1644 C2757 ) C1644_=_C2758( C1644 C2758 ) C1645_=_C1646( C1645 C1646 ) C1645_=_C1647( C1645 C1647 ) \nC1645_=_C1648( C1645 C1648 ) C1645_=_C1864( C1645 C1864 ) C1645_=_C1978( C1645 C1978 ) C1645_=_C2063( C1645 C2063 ) C1645_=_C2509( C1645 C2509 ) C1645_=_C2520( C1645 C2520 ) \nC1645_=_C2558( C1645 C2558 ) C1645_=_C2574( C1645 C2574 ) C1645_=_C2712( C1645 C2712 ) C1645_=_C2728( C1645 C2728 ) C1645_=_C2858( C1645 C2858 ) C1645_=_C2859( C1645 C2859 ) \nC1646_=_C1647( C1646 C1647 ) C1646_=_C1648( C1646 C1648 ) C1646_=_C1865( C1646 C1865 ) C1646_=_C1979( C1646 C1979 ) C1646_=_C2064( C1646 C2064 ) C1646_=_C2510( C1646 C2510 ) \nC1646_=_C2521( C1646 C2521 ) C1646_=_C2559( C1646 C2559 ) C1646_=_C2575( C1646 C2575 ) C1646_=_C2713( C1646 C2713 ) C1646_=_C2729( C1646 C2729 ) C1646_=_C2946( C1646 C2946 ) \nC1646_=_C2947( C1646 C2947 ) C1647_=_C1648( C1647 C1648 ) C1647_=_C1866( C1647 C1866 ) C1647_=_C1980( C1647 C1980 ) C1647_=_C2065( C1647 C2065 ) C1647_=_C2511( C1647 C2511 ) \nC1647_=_C2714( C1647 C2714 ) C1647_=_C2745( C1647 C2745 ) C1647_=_C2757( C1647 C2757 ) C1647_=_C2858( C1647 C2858 ) C1647_=_C2946( C1647 C2946 ) C1648_=_C1867( C1648 C1867 ) \nC1648_=_C1981( C1648 C1981 ) C1648_=_C2066( C1648 C2066 ) C1648_=_C2512( C1648 C2512 ) C1648_=_C2715( C1648 C2715 ) C1648_=_C2747( C1648 C2747 ) C1648_=_C2758( C1648 C2758 ) \nC1648_=_C2859( C1648 C2859 ) C1648_=_C2947( C1648 C2947 ) C1857_=_C1858( C1857 C1858 ) C1857_=_C1859( C1857 C1859 ) C1857_=_C1861( C1857 C1861 ) C1857_=_C1862( C1857 C1862 ) \nC1857_=_C1863( C1857 C1863 ) C1857_=_C1864( C1857 C1864 ) C1857_=_C1865( C1857 C1865 ) C1857_=_C1866( C1857 C1866 ) C1857_=_C1867( C1857 C1867 ) C1857_=_C1971( C1857 C1971 ) \nC1857_=_C2056( C1857 C2056 ) C1857_=_C2502( C1857 C2502 ) C1857_=_C2516( C1857 C2516 ) C1857_=_C2518( C1857 C2518 ) C1857_=_C2519( C1857 C2519 ) C1857_=_C2520( C1857 C2520 ) \nC1857_=_C2521( C1857 C2521 ) C1858_=_C1859( C1858 C1859 ) C1858_=_C1861( C1858 C1861 ) C1858_=_C1862( C1858 C1862 ) C1858_=_C1863( C1858 C1863 ) C1858_=_C1864( C1858 C1864 ) \nC1858_=_C1865( C1858 C1865 ) C1858_=_C1866( C1858 C1866 ) C1858_=_C1867( C1858 C1867 ) C1858_=_C1972( C1858 C1972 ) C1858_=_C2057( C1858 C2057 ) C1858_=_C2503( C1858 C2503 ) \nC1858_=_C2554( C1858 C2554 ) C1858_=_C2556( C1858 C2556 ) C1858_=_C2557( C1858 C2557 ) C1858_=_C2558( C1858 C2558 ) C1858_=_C2559( C1858 C2559 ) C1859_=_C1861( C1859 C1861 ) \nC1859_=_C1862( C1859 C1862 ) C1859_=_C1863( C1859 C1863 ) C1859_=_C1864( C1859 C1864 ) C1859_=_C1865( C1859 C1865 ) C1859_=_C1866( C1859 C1866 ) C1859_=_C1867( C1859 C1867 ) \nC1859_=_C1973( C1859 C1973 ) C1859_=_C2058( C1859 C2058 ) C1859_=_C2504( C1859 C2504 ) C1859_=_C2570( C1859 C2570 ) C1859_=_C2572( C1859 C2572 ) C1859_=_C2573( C1859 C2573 ) \nC1859_=_C2574( C1859 C2574 ) C1859_=_C2575( C1859 C2575 ) C1861_=_C1862( C1861 C1862 ) C1861_=_C1863( C1861 C1863 ) C1861_=_C1864( C1861 C1864 ) C1861_=_C1865( C1861 C1865 ) \nC1861_=_C1866( C1861 C1866 ) C1861_=_C1867( C1861 C1867 ) C1861_=_C1975(</w:t>
      </w:r>
    </w:p>
    <w:p>
      <w:pPr>
        <w:pStyle w:val="PreformattedText"/>
        <w:bidi w:val="0"/>
        <w:spacing w:before="0" w:after="0"/>
        <w:jc w:val="left"/>
        <w:rPr/>
      </w:pPr>
      <w:r>
        <w:rPr/>
        <w:t xml:space="preserve"> </w:t>
      </w:r>
      <w:r>
        <w:rPr/>
        <w:t>C1861 C1975 ) C1861_=_C2060( C1861 C2060 ) C1861_=_C2506( C1861 C2506 ) C1861_=_C2709( C1861 C2709 ) \nC1861_=_C2726( C1861 C2726 ) C1861_=_C2727( C1861 C2727 ) C1861_=_C2728( C1861 C2728 ) C1861_=_C2729( C1861 C2729 ) C1862_=_C1863( C1862 C1863 ) C1862_=_C1864( C1862 C1864 ) \nC1862_=_C1865( C1862 C1865 ) C1862_=_C1866( C1862 C1866 ) C1862_=_C1867( C1862 C1867 ) C1862_=_C1976( C1862 C1976 ) C1862_=_C2061( C1862 C2061 ) C1862_=_C2507( C1862 C2507 ) \nC1862_=_C2518( C1862 C2518 ) C1862_=_C2556( C1862 C2556 ) C1862_=_C2572( C1862 C2572 ) C1862_=_C2710( C1862 C2710 ) C1862_=_C2726( C1862 C2726 ) C1862_=_C2745( C1862 C2745 ) \nC1862_=_C2747( C1862 C2747 ) C1863_=_C1864( C1863 C1864 ) C1863_=_C1865( C1863 C1865 ) C1863_=_C1866( C1863 C1866 ) C1863_=_C1867( C1863 C1867 ) C1863_=_C1977( C1863 C1977 ) \nC1863_=_C2062( C1863 C2062 ) C1863_=_C2508( C1863 C2508 ) C1863_=_C2519( C1863 C2519 ) C1863_=_C2557( C1863 C2557 ) C1863_=_C2573( C1863 C2573 ) C1863_=_C2711( C1863 C2711 ) \nC1863_=_C2727( C1863 C2727 ) C1863_=_C2757( C1863 C2757 ) C1863_=_C2758( C1863 C2758 ) C1864_=_C1865( C1864 C1865 ) C1864_=_C1866( C1864 C1866 ) C1864_=_C1867( C1864 C1867 ) \nC1864_=_C1978( C1864 C1978 ) C1864_=_C2063( C1864 C2063 ) C1864_=_C2509( C1864 C2509 ) C1864_=_C2520( C1864 C2520 ) C1864_=_C2558( C1864 C2558 ) C1864_=_C2574( C1864 C2574 ) \nC1864_=_C2712( C1864 C2712 ) C1864_=_C2728( C1864 C2728 ) C1864_=_C2858( C1864 C2858 ) C1864_=_C2859( C1864 C2859 ) C1865_=_C1866( C1865 C1866 ) C1865_=_C1867( C1865 C1867 ) \nC1865_=_C1979( C1865 C1979 ) C1865_=_C2064( C1865 C2064 ) C1865_=_C2510( C1865 C2510 ) C1865_=_C2521( C1865 C2521 ) C1865_=_C2559( C1865 C2559 ) C1865_=_C2575( C1865 C2575 ) \nC1865_=_C2713( C1865 C2713 ) C1865_=_C2729( C1865 C2729 ) C1865_=_C2946( C1865 C2946 ) C1865_=_C2947( C1865 C2947 ) C1866_=_C1867( C1866 C1867 ) C1866_=_C1980( C1866 C1980 ) \nC1866_=_C2065( C1866 C2065 ) C1866_=_C2511( C1866 C2511 ) C1866_=_C2714( C1866 C2714 ) C1866_=_C2745( C1866 C2745 ) C1866_=_C2757( C1866 C2757 ) C1866_=_C2858( C1866 C2858 ) \nC1866_=_C2946( C1866 C2946 ) C1867_=_C1981( C1867 C1981 ) C1867_=_C2066( C1867 C2066 ) C1867_=_C2512( C1867 C2512 ) C1867_=_C2715( C1867 C2715 ) C1867_=_C2747( C1867 C2747 ) \nC1867_=_C2758( C1867 C2758 ) C1867_=_C2859( C1867 C2859 ) C1867_=_C2947( C1867 C2947 ) C1971_=_C1972( C1971 C1972 ) C1971_=_C1973( C1971 C1973 ) C1971_=_C1975( C1971 C1975 ) \nC1971_=_C1976( C1971 C1976 ) C1971_=_C1977( C1971 C1977 ) C1971_=_C1978( C1971 C1978 ) C1971_=_C1979( C1971 C1979 ) C1971_=_C1980( C1971 C1980 ) C1971_=_C1981( C1971 C1981 ) \nC1971_=_C2056( C1971 C2056 ) C1971_=_C2502( C1971 C2502 ) C1971_=_C2516( C1971 C2516 ) C1971_=_C2518( C1971 C2518 ) C1971_=_C2519( C1971 C2519 ) C1971_=_C2520( C1971 C2520 ) \nC1971_=_C2521( C1971 C2521 ) C1972_=_C1973( C1972 C1973 ) C1972_=_C1975( C1972 C1975 ) C1972_=_C1976( C1972 C1976 ) C1972_=_C1977( C1972 C1977 ) C1972_=_C1978( C1972 C1978 ) \nC1972_=_C1979( C1972 C1979 ) C1972_=_C1980( C1972 C1980 ) C1972_=_C1981( C1972 C1981 ) C1972_=_C2057( C1972 C2057 ) C1972_=_C2503( C1972 C2503 ) C1972_=_C2554( C1972 C2554 ) \nC1972_=_C2556( C1972 C2556 ) C1972_=_C2557( C1972 C2557 ) C1972_=_C2558( C1972 C2558 ) C1972_=_C2559( C1972 C2559 ) C1973_=_C1975( C1973 C1975 ) C1973_=_C1976( C1973 C1976 ) \nC1973_=_C1977( C1973 C1977 ) C1973_=_C1978( C1973 C1978 ) C1973_=_C1979( C1973 C1979 ) C1973_=_C1980( C1973 C1980 ) C1973_=_C1981( C1973 C1981 ) C1973_=_C2058( C1973 C2058 ) \nC1973_=_C2504( C1973 C2504 ) C1973_=_C2570( C1973 C2570 ) C1973_=_C2572( C1973 C2572 ) C1973_=_C2573( C1973 C2573 ) C1973_=_C2574( C1973 C2574 ) C1973_=_C2575( C1973 C2575 ) \nC1975_=_C1976( C1975 C1976 ) C1975_=_C1977( C1975 C1977 ) C1975_=_C1978( C1975 C1978 ) C1975_=_C1979( C1975 C1979 ) C1975_=_C1980( C1975 C1980 ) C1975_=_C1981( C1975 C1981 ) \nC1975_=_C2060( C1975 C2060 ) C1975_=_C2506( C1975 C2506 ) C1975_=_C2709( C1975 C2709 ) C1975_=_C2726( C1975 C2726 ) C1975_=_C2727( C1975 C2727 ) C1975_=_C2728( C1975 C2728 ) \nC1975_=_C2729( C1975 C2729 ) C1976_=_C1977( C1976 C1977 ) C1976_=_C1978( C1976 C1978 ) C1976_=_C1979( C1976 C1979 ) C1976_=_C1980( C1976 C1980 ) C1976_=_C1981( C1976 C1981 ) \nC1976_=_C2061( C1976 C2061 ) C1976_=_C2507( C1976 C2507 ) C1976_=_C2518( C1976 C2518 ) C1976_=_C2556( C1976 C2556 ) C1976_=_C2572( C1976 C2572 ) C1976_=_C2710( C1976 C2710 ) \nC1976_=_C2726( C1976 C2726 ) C1976_=_C2745( C1976 C2745 ) C1976_=_C2747( C1976 C2747 ) C1977_=_C1978( C1977 C1978 ) C1977_=_C1979( C1977 C1979 ) C1977_=_C1980( C1977 C1980 ) \nC1977_=_C1981( C1977 C1981 ) C1977_=_C2062( C1977 C2062 ) C1977_=_C2508( C1977 C2508 ) C1977_=_C2519( C1977 C2519 ) C1977_=_C2557( C1977 C2557 ) C1977_=_C2573( C1977 C2573 ) \nC1977_=_C2711( C1977 C2711 ) C1977_=_C2727( C1977 C2727 ) C1977_=_C2757( C1977 C2757 ) C1977_=_C2758( C1977 C2758 ) C1978_=_C1979( C1978 C1979 ) C1978_=_C1980( C1978 C1980 ) \nC1978_=_C1981( C1978 C1981 ) C1978_=_C2063( C1978 C2063 ) C1978_=_C2509( C1978 C2509 ) C1978_=_C2520( C1978 C2520 ) C1978_=_C2558( C1978 C2558 ) C1978_=_C2574( C1978 C2574 ) \nC1978_=_C2712( C1978 C2712 ) C1978_=_C2728( C1978 C2728 ) C1978_=_C2858( C1978 C2858 ) C1978_=_C2859( C1978 C2859 ) C1979_=_C1980( C1979 C1980 ) C1979_=_C1981( C1979 C1981 ) \nC1979_=_C2064( C1979 C2064 ) C1979_=_C2510( C1979 C2510 ) C1979_=_C2521( C1979 C2521 ) C1979_=_C2559( C1979 C2559 ) C1979_=_C2575( C1979 C2575 ) C1979_=_C2713( C1979 C2713 ) \nC1979_=_C2729( C1979 C2729 ) C1979_=_C2946( C1979 C2946 ) C1979_=_C2947( C1979 C2947 ) C1980_=_C1981( C1980 C1981 ) C1980_=_C2065( C1980 C2065 ) C1980_=_C2511( C1980 C2511 ) \nC1980_=_C2714( C1980 C2714 ) C1980_=_C2745( C1980 C2745 ) C1980_=_C2757( C1980 C2757 ) C1980_=_C2858( C1980 C2858 ) C1980_=_C2946( C1980 C2946 ) C1981_=_C2066( C1981 C2066 ) \nC1981_=_C2512( C1981 C2512 ) C1981_=_C2715( C1981 C2715 ) C1981_=_C2747( C1981 C2747 ) C1981_=_C2758( C1981 C2758 ) C1981_=_C2859( C1981 C2859 ) C1981_=_C2947( C1981 C2947 ) \nC2056_=_C2057( C2056 C2057 ) C2056_=_C2058( C2056 C2058 ) C2056_=_C2060( C2056 C2060 ) C2056_=_C2061( C2056 C2061 ) C2056_=_C2062( C2056 C2062 ) C2056_=_C2063( C2056 C2063 ) \nC2056_=_C2064( C2056 C2064 ) C2056_=_C2065( C2056 C2065 ) C2056_=_C2066( C2056 C2066 ) C2056_=_C2502( C2056 C2502 ) C2056_=_C2516( C2056 C2516 ) C2056_=_C2518( C2056 C2518 ) \nC2056_=_C2519( C2056 C2519 ) C2056_=_C2520( C2056 C2520 ) C2056_=_C2521( C2056 C2521 ) C2057_=_C2058( C2057 C2058 ) C2057_=_C2060( C2057 C2060 ) C2057_=_C2061( C2057 C2061 ) \nC2057_=_C2062( C2057 C2062 ) C2057_=_C2063( C2057 C2063 ) C2057_=_C2064( C2057 C2064 ) C2057_=_C2065( C2057 C2065 ) C2057_=_C2066( C2057 C2066 ) C2057_=_C2503( C2057 C2503 ) \nC2057_=_C2554( C2057 C2554 ) C2057_=_C2556( C2057 C2556 ) C2057_=_C2557( C2057 C2557 ) C2057_=_C2558( C2057 C2558 ) C2057_=_C2559( C2057 C2559 ) C2058_=_C2060( C2058 C2060 ) \nC2058_=_C2061( C2058 C2061 ) C2058_=_C2062( C2058 C2062 ) C2058_=_C2063( C2058 C2063 ) C2058_=_C2064( C2058 C2064 ) C2058_=_C2065( C2058 C2065 ) C2058_=_C2066( C2058 C2066 ) \nC2058_=_C2504( C2058 C2504 ) C2058_=_C2570( C2058 C2570 ) C2058_=_C2572( C2058 C2572 ) C2058_=_C2573( C2058 C2573 ) C2058_=_C2574( C2058 C2574 ) C2058_=_C2575( C2058 C2575 ) \nC2060_=_C2061( C2060 C2061 ) C2060_=_C2062( C2060 C2062 ) C2060_=_C2063( C2060 C2063 ) C2060_=_C2064( C2060 C2064 ) C2060_=_C2065( C2060 C2065 ) C2060_=_C2066( C2060 C2066 ) \nC2060_=_C2506( C2060 C2506 ) C2060_=_C2709( C2060 C2709 ) C2060_=_C2726( C2060 C2726 ) C2060_=_C2727( C2060 C2727 ) C2060_=_C2728( C2060 C2728 ) C2060_=_C2729( C2060 C2729 ) \nC2061_=_C2062( C2061 C2062 ) C2061_=_C2063( C2061 C2063 ) C2061_=_C2064( C2061 C2064 ) C2061_=_C2065( C2061 C2065 ) C2061_=_C2066( C2061 C2066 ) C2061_=_C2507( C2061 C2507 ) \nC2061_=_C2518( C2061 C2518 ) C2061_=_C2556( C2061 C2556 ) C2061_=_C2572( C2061 C2572 ) C2061_=_C2710( C2061 C2710 ) C2061_=_C2726( C2061 C2726 ) C2061_=_C2745( C2061 C2745 ) \nC2061_=_C2747( C2061 C2747 ) C2062_=_C2063( C2062 C2063 ) C2062_=_C2064( C2062 C2064 ) C2062_=_C2065( C2062 C2065 ) C2062_=_C2066( C2062 C2066 ) C2062_=_C2508( C2062 C2508 ) \nC2062_=_C2519( C2062 C2519 ) C2062_=_C2557( C2062 C2557 ) C2062_=_C2573( C2062 C2573 ) C2062_=_C2711( C2062 C2711 ) C2062_=_C2727( C2062 C2727 ) C2062_=_C2757( C2062 C2757 ) \nC2062_=_C2758( C2062 C2758 ) C2063_=_C2064( C2063 C2064 ) C2063_=_C2065( C2063 C2065 ) C2063_=_C2066( C2063 C2066 ) C2063_=_C2509( C2063 C2509 ) C2063_=_C2520( C2063 C2520 ) \nC2063_=_C2558( C2063 C2558 ) C2063_=_C2574( C2063 C2574 ) C2063_=_C2712( C2063 C2712 ) C2063_=_C2728( C2063 C2728 ) C2063_=_C2858( C2063 C2858 ) C2063_=_C2859( C2063 C2859 ) \nC2064_=_C2065( C2064 C2065 ) C2064_=_C2066( C2064 C2066 ) C2064_=_C2510( C2064 C2510 ) C2064_=_C2521( C2064 C2521 ) C2064_=_C2559( C2064 C2559 ) C2064_=_C2575( C2064 C2575 ) \nC2064_=_C2713( C2064 C2713 ) C2064_=_C2729( C2064 C2729 ) C2064_=_C2946( C2064 C2946 ) C2064_=_C2947( C2064 C2947 ) C2065_=_C2066( C2065 C2066 ) C2065_=_C2511( C2065 C2511 ) \nC2065_=_C2714( C2065 C2714 ) C2065_=_C2745( C2065 C2745 ) C2065_=_C2757( C2065 C2757 ) C2065_=_C2858( C2065 C2858 ) C2065_=_C2946( C2065 C2946 ) C2066_=_C2512( C2066 C2512 ) \nC2066_=_C2715( C2066 C2715 ) C2066_=_C2747( C2066 C2747 ) C2066_=_C2758( C2066 C2758 ) C2066_=_C2859( C2066 C2859 ) C2066_=_C2947( C2066 C2947 ) C2502_=_C2503( C2502 C2503 ) \nC2502_=_C2504( C2502 C2504 ) C2502_=_C2506( C2502 C2506 ) C2502_=_C2507( C2502 C2507 ) C2502_=_C2508( C2502 C2508 ) C2502_=_C2509( C2502 C2509 ) C2502_=_C2510( C2502 C2510 ) \nC2502_=_C2511( C2502 C2511 ) C2502_=_C2512( C2502 C2512 ) C2502_=_C2516( C2502 C2516 ) C2502_=_C2518( C2502 C2518 ) C2502_=_C2519( C2502 C2519 ) C2502_=_C2520( C2502 C2520 ) \nC2502_=_C2521( C2502 C2521 ) C2503_=_C2504( C2503 C2504 ) C2503_=_C2506( C2503 C2506 ) C2503_=_C2507( C2503 C2507 ) C2503_=_C2508( C2503 C2508 ) C2503_=_C2509( C2503 C2509 ) \nC2503_=_C2510( C2503 C2510 ) C2503_=_C2511( C2503 C2511 ) C2503_=_C2512( C2503 C2512 ) C2503_=_C2554( C2503 C2554 ) C2503_=_C2556(</w:t>
      </w:r>
    </w:p>
    <w:p>
      <w:pPr>
        <w:pStyle w:val="PreformattedText"/>
        <w:bidi w:val="0"/>
        <w:spacing w:before="0" w:after="0"/>
        <w:jc w:val="left"/>
        <w:rPr/>
      </w:pPr>
      <w:r>
        <w:rPr/>
        <w:t xml:space="preserve"> </w:t>
      </w:r>
      <w:r>
        <w:rPr/>
        <w:t>C2503 C2556 ) C2503_=_C2557( C2503 C2557 ) \nC2503_=_C2558( C2503 C2558 ) C2503_=_C2559( C2503 C2559 ) C2504_=_C2506( C2504 C2506 ) C2504_=_C2507( C2504 C2507 ) C2504_=_C2508( C2504 C2508 ) C2504_=_C2509( C2504 C2509 ) \nC2504_=_C2510( C2504 C2510 ) C2504_=_C2511( C2504 C2511 ) C2504_=_C2512( C2504 C2512 ) C2504_=_C2570( C2504 C2570 ) C2504_=_C2572( C2504 C2572 ) C2504_=_C2573( C2504 C2573 ) \nC2504_=_C2574( C2504 C2574 ) C2504_=_C2575( C2504 C2575 ) C2506_=_C2507( C2506 C2507 ) C2506_=_C2508( C2506 C2508 ) C2506_=_C2509( C2506 C2509 ) C2506_=_C2510( C2506 C2510 ) \nC2506_=_C2511( C2506 C2511 ) C2506_=_C2512( C2506 C2512 ) C2506_=_C2709( C2506 C2709 ) C2506_=_C2726( C2506 C2726 ) C2506_=_C2727( C2506 C2727 ) C2506_=_C2728( C2506 C2728 ) \nC2506_=_C2729( C2506 C2729 ) C2507_=_C2508( C2507 C2508 ) C2507_=_C2509( C2507 C2509 ) C2507_=_C2510( C2507 C2510 ) C2507_=_C2511( C2507 C2511 ) C2507_=_C2512( C2507 C2512 ) \nC2507_=_C2518( C2507 C2518 ) C2507_=_C2556( C2507 C2556 ) C2507_=_C2572( C2507 C2572 ) C2507_=_C2710( C2507 C2710 ) C2507_=_C2726( C2507 C2726 ) C2507_=_C2745( C2507 C2745 ) \nC2507_=_C2747( C2507 C2747 ) C2508_=_C2509( C2508 C2509 ) C2508_=_C2510( C2508 C2510 ) C2508_=_C2511( C2508 C2511 ) C2508_=_C2512( C2508 C2512 ) C2508_=_C2519( C2508 C2519 ) \nC2508_=_C2557( C2508 C2557 ) C2508_=_C2573( C2508 C2573 ) C2508_=_C2711( C2508 C2711 ) C2508_=_C2727( C2508 C2727 ) C2508_=_C2757( C2508 C2757 ) C2508_=_C2758( C2508 C2758 ) \nC2509_=_C2510( C2509 C2510 ) C2509_=_C2511( C2509 C2511 ) C2509_=_C2512( C2509 C2512 ) C2509_=_C2520( C2509 C2520 ) C2509_=_C2558( C2509 C2558 ) C2509_=_C2574( C2509 C2574 ) \nC2509_=_C2712( C2509 C2712 ) C2509_=_C2728( C2509 C2728 ) C2509_=_C2858( C2509 C2858 ) C2509_=_C2859( C2509 C2859 ) C2510_=_C2511( C2510 C2511 ) C2510_=_C2512( C2510 C2512 ) \nC2510_=_C2521( C2510 C2521 ) C2510_=_C2559( C2510 C2559 ) C2510_=_C2575( C2510 C2575 ) C2510_=_C2713( C2510 C2713 ) C2510_=_C2729( C2510 C2729 ) C2510_=_C2946( C2510 C2946 ) \nC2510_=_C2947( C2510 C2947 ) C2511_=_C2512( C2511 C2512 ) C2511_=_C2714( C2511 C2714 ) C2511_=_C2745( C2511 C2745 ) C2511_=_C2757( C2511 C2757 ) C2511_=_C2858( C2511 C2858 ) \nC2511_=_C2946( C2511 C2946 ) C2512_=_C2715( C2512 C2715 ) C2512_=_C2747( C2512 C2747 ) C2512_=_C2758( C2512 C2758 ) C2512_=_C2859( C2512 C2859 ) C2512_=_C2947( C2512 C2947 ) \nC2516_=_C2518( C2516 C2518 ) C2516_=_C2519( C2516 C2519 ) C2516_=_C2520( C2516 C2520 ) C2516_=_C2521( C2516 C2521 ) C2516_=_C2554( C2516 C2554 ) C2516_=_C2570( C2516 C2570 ) \nC2516_=_C2709( C2516 C2709 ) C2516_=_C2710( C2516 C2710 ) C2516_=_C2711( C2516 C2711 ) C2516_=_C2712( C2516 C2712 ) C2516_=_C2713( C2516 C2713 ) C2516_=_C2714( C2516 C2714 ) \nC2516_=_C2715( C2516 C2715 ) C2518_=_C2519( C2518 C2519 ) C2518_=_C2520( C2518 C2520 ) C2518_=_C2521( C2518 C2521 ) C2518_=_C2556( C2518 C2556 ) C2518_=_C2572( C2518 C2572 ) \nC2518_=_C2710( C2518 C2710 ) C2518_=_C2726( C2518 C2726 ) C2518_=_C2745( C2518 C2745 ) C2518_=_C2747( C2518 C2747 ) C2519_=_C2520( C2519 C2520 ) C2519_=_C2521( C2519 C2521 ) \nC2519_=_C2557( C2519 C2557 ) C2519_=_C2573( C2519 C2573 ) C2519_=_C2711( C2519 C2711 ) C2519_=_C2727( C2519 C2727 ) C2519_=_C2757( C2519 C2757 ) C2519_=_C2758( C2519 C2758 ) \nC2520_=_C2521( C2520 C2521 ) C2520_=_C2558( C2520 C2558 ) C2520_=_C2574( C2520 C2574 ) C2520_=_C2712( C2520 C2712 ) C2520_=_C2728( C2520 C2728 ) C2520_=_C2858( C2520 C2858 ) \nC2520_=_C2859( C2520 C2859 ) C2521_=_C2559( C2521 C2559 ) C2521_=_C2575( C2521 C2575 ) C2521_=_C2713( C2521 C2713 ) C2521_=_C2729( C2521 C2729 ) C2521_=_C2946( C2521 C2946 ) \nC2521_=_C2947( C2521 C2947 ) C2554_=_C2556( C2554 C2556 ) C2554_=_C2557( C2554 C2557 ) C2554_=_C2558( C2554 C2558 ) C2554_=_C2559( C2554 C2559 ) C2554_=_C2570( C2554 C2570 ) \nC2554_=_C2709( C2554 C2709 ) C2554_=_C2710( C2554 C2710 ) C2554_=_C2711( C2554 C2711 ) C2554_=_C2712( C2554 C2712 ) C2554_=_C2713( C2554 C2713 ) C2554_=_C2714( C2554 C2714 ) \nC2554_=_C2715( C2554 C2715 ) C2556_=_C2557( C2556 C2557 ) C2556_=_C2558( C2556 C2558 ) C2556_=_C2559( C2556 C2559 ) C2556_=_C2572( C2556 C2572 ) C2556_=_C2710( C2556 C2710 ) \nC2556_=_C2726( C2556 C2726 ) C2556_=_C2745( C2556 C2745 ) C2556_=_C2747( C2556 C2747 ) C2557_=_C2558( C2557 C2558 ) C2557_=_C2559( C2557 C2559 ) C2557_=_C2573( C2557 C2573 ) \nC2557_=_C2711( C2557 C2711 ) C2557_=_C2727( C2557 C2727 ) C2557_=_C2757( C2557 C2757 ) C2557_=_C2758( C2557 C2758 ) C2558_=_C2559( C2558 C2559 ) C2558_=_C2574( C2558 C2574 ) \nC2558_=_C2712( C2558 C2712 ) C2558_=_C2728( C2558 C2728 ) C2558_=_C2858( C2558 C2858 ) C2558_=_C2859( C2558 C2859 ) C2559_=_C2575( C2559 C2575 ) C2559_=_C2713( C2559 C2713 ) \nC2559_=_C2729( C2559 C2729 ) C2559_=_C2946( C2559 C2946 ) C2559_=_C2947( C2559 C2947 ) C2570_=_C2572( C2570 C2572 ) C2570_=_C2573( C2570 C2573 ) C2570_=_C2574( C2570 C2574 ) \nC2570_=_C2575( C2570 C2575 ) C2570_=_C2709( C2570 C2709 ) C2570_=_C2710( C2570 C2710 ) C2570_=_C2711( C2570 C2711 ) C2570_=_C2712( C2570 C2712 ) C2570_=_C2713( C2570 C2713 ) \nC2570_=_C2714( C2570 C2714 ) C2570_=_C2715( C2570 C2715 ) C2572_=_C2573( C2572 C2573 ) C2572_=_C2574( C2572 C2574 ) C2572_=_C2575( C2572 C2575 ) C2572_=_C2710( C2572 C2710 ) \nC2572_=_C2726( C2572 C2726 ) C2572_=_C2745( C2572 C2745 ) C2572_=_C2747( C2572 C2747 ) C2573_=_C2574( C2573 C2574 ) C2573_=_C2575( C2573 C2575 ) C2573_=_C2711( C2573 C2711 ) \nC2573_=_C2727( C2573 C2727 ) C2573_=_C2757( C2573 C2757 ) C2573_=_C2758( C2573 C2758 ) C2574_=_C2575( C2574 C2575 ) C2574_=_C2712( C2574 C2712 ) C2574_=_C2728( C2574 C2728 ) \nC2574_=_C2858( C2574 C2858 ) C2574_=_C2859( C2574 C2859 ) C2575_=_C2713( C2575 C2713 ) C2575_=_C2729( C2575 C2729 ) C2575_=_C2946( C2575 C2946 ) C2575_=_C2947( C2575 C2947 ) \nC2709_=_C2710( C2709 C2710 ) C2709_=_C2711( C2709 C2711 ) C2709_=_C2712( C2709 C2712 ) C2709_=_C2713( C2709 C2713 ) C2709_=_C2714( C2709 C2714 ) C2709_=_C2715( C2709 C2715 ) \nC2709_=_C2726( C2709 C2726 ) C2709_=_C2727( C2709 C2727 ) C2709_=_C2728( C2709 C2728 ) C2709_=_C2729( C2709 C2729 ) C2710_=_C2711( C2710 C2711 ) C2710_=_C2712( C2710 C2712 ) \nC2710_=_C2713( C2710 C2713 ) C2710_=_C2714( C2710 C2714 ) C2710_=_C2715( C2710 C2715 ) C2710_=_C2726( C2710 C2726 ) C2710_=_C2745( C2710 C2745 ) C2710_=_C2747( C2710 C2747 ) \nC2711_=_C2712( C2711 C2712 ) C2711_=_C2713( C2711 C2713 ) C2711_=_C2714( C2711 C2714 ) C2711_=_C2715( C2711 C2715 ) C2711_=_C2727( C2711 C2727 ) C2711_=_C2757( C2711 C2757 ) \nC2711_=_C2758( C2711 C2758 ) C2712_=_C2713( C2712 C2713 ) C2712_=_C2714( C2712 C2714 ) C2712_=_C2715( C2712 C2715 ) C2712_=_C2728( C2712 C2728 ) C2712_=_C2858( C2712 C2858 ) \nC2712_=_C2859( C2712 C2859 ) C2713_=_C2714( C2713 C2714 ) C2713_=_C2715( C2713 C2715 ) C2713_=_C2729( C2713 C2729 ) C2713_=_C2946( C2713 C2946 ) C2713_=_C2947( C2713 C2947 ) \nC2714_=_C2715( C2714 C2715 ) C2714_=_C2745( C2714 C2745 ) C2714_=_C2757( C2714 C2757 ) C2714_=_C2858( C2714 C2858 ) C2714_=_C2946( C2714 C2946 ) C2715_=_C2747( C2715 C2747 ) \nC2715_=_C2758( C2715 C2758 ) C2715_=_C2859( C2715 C2859 ) C2715_=_C2947( C2715 C2947 ) C2726_=_C2727( C2726 C2727 ) C2726_=_C2728( C2726 C2728 ) C2726_=_C2729( C2726 C2729 ) \nC2726_=_C2745( C2726 C2745 ) C2726_=_C2747( C2726 C2747 ) C2727_=_C2728( C2727 C2728 ) C2727_=_C2729( C2727 C2729 ) C2727_=_C2757( C2727 C2757 ) C2727_=_C2758( C2727 C2758 ) \nC2728_=_C2729( C2728 C2729 ) C2728_=_C2858( C2728 C2858 ) C2728_=_C2859( C2728 C2859 ) C2729_=_C2946( C2729 C2946 ) C2729_=_C2947( C2729 C2947 ) C2745_=_C2747( C2745 C2747 ) \nC2745_=_C2757( C2745 C2757 ) C2745_=_C2858( C2745 C2858 ) C2745_=_C2946( C2745 C2946 ) C2747_=_C2758( C2747 C2758 ) C2747_=_C2859( C2747 C2859 ) C2747_=_C2947( C2747 C2947 ) \nC2757_=_C2758( C2757 C2758 ) C2757_=_C2858( C2757 C2858 ) C2757_=_C2946( C2757 C2946 ) C2758_=_C2859( C2758 C2859 ) C2758_=_C2947( C2758 C2947 ) C2858_=_C2859( C2858 C2859 ) \nC2858_=_C2946( C2858 C2946 ) C2859_=_C2947( C2859 C2947 ) C2946_=_C2947( C2946 C2947 ) "]38[shape=box, label="id:38 level: 1\n68: C48 C49 C51 C52 C191 \nC192 C193 C194 C294 C295 C296 \nC297 C1627 C1643 C1644 C1645 C1646 \nC1862 C1863 C1864 C1865 C1976 C1977 \nC1978 C1979 C2061 C2062 C2063 C2064 \nC2507 C2508 C2509 C2510 C2518 C2519 \nC2520 C2521 C2556 C2557 C2558 C2559 \nC2572 C2573 C2574 C2575 C2650 C2710 \nC2711 C2712 C2713 C2726 C2727 C2728 \nC2729 C2743 C2744 C2745 C2746 C2747 \nC2755 C2756 C2757 C2758 C2807 C2858 \nC2859 C2946 C2947 \n702: C48_=_C49( C48 C49 ) C48_=_C51( C48 C51 ) C48_=_C52( C48 C52 ) C48_=_C191( C48 C191 ) C48_=_C294( C48 C294 ) \nC48_=_C1643( C48 C1643 ) C48_=_C1862( C48 C1862 ) C48_=_C1976( C48 C1976 ) C48_=_C2061( C48 C2061 ) C48_=_C2507( C48 C2507 ) C48_=_C2518( C48 C2518 ) \nC48_=_C2556( C48 C2556 ) C48_=_C2572( C48 C2572 ) C48_=_C2710( C48 C2710 ) C48_=_C2726( C48 C2726 ) C48_=_C2743( C48 C2743 ) C48_=_C2744( C48 C2744 ) \nC48_=_C2745( C48 C2745 ) C48_=_C2746( C48 C2746 ) C48_=_C2747( C48 C2747 ) C49_=_C51( C49 C51 ) C49_=_C52( C49 C52 ) C49_=_C192( C49 C192 ) \nC49_=_C295( C49 C295 ) C49_=_C1644( C49 C1644 ) C49_=_C1863( C49 C1863 ) C49_=_C1977( C49 C1977 ) C49_=_C2062( C49 C2062 ) C49_=_C2508( C49 C2508 ) \nC49_=_C2519( C49 C2519 ) C49_=_C2557( C49 C2557 ) C49_=_C2573( C49 C2573 ) C49_=_C2650( C49 C2650 ) C49_=_C2711( C49 C2711 ) C49_=_C2727( C49 C2727 ) \nC49_=_C2755( C49 C2755 ) C49_=_C2756( C49 C2756 ) C49_=_C2757( C49 C2757 ) C49_=_C2758( C49 C2758 ) C51_=_C52( C51 C52 ) C51_=_C193( C51 C193 ) \nC51_=_C296( C51 C296 ) C51_=_C1645( C51 C1645 ) C51_=_C1864( C51 C1864 ) C51_=_C1978( C51 C1978 ) C51_=_C2063( C51 C2063 ) C51_=_C2509( C51 C2509 ) \nC51_=_C2520( C51 C2520 ) C51_=_C2558( C51 C2558 ) C51_=_C2574( C51 C2574 ) C51_=_C2712( C51 C2712 ) C51_=_C2728( C51 C2728 ) C51_=_C2743( C51 C2743 ) \nC51_=_C2755( C51 C2755 ) C51_=_C2807( C51 C2807 ) C51_=_C2858( C51 C2858 ) C51_=_C2859( C51 C2859 ) C52_=_C194( C52 C194 ) C52_=_C297( C52 C297 ) \nC52_=_C1627( C52 C1627 ) C52_=_C1646( C52 C1646 ) C52_=_C1865( C52 C1865 ) C52_=_C1979( C52 C1979 ) C52_=_C2064(</w:t>
      </w:r>
    </w:p>
    <w:p>
      <w:pPr>
        <w:pStyle w:val="PreformattedText"/>
        <w:bidi w:val="0"/>
        <w:spacing w:before="0" w:after="0"/>
        <w:jc w:val="left"/>
        <w:rPr/>
      </w:pPr>
      <w:r>
        <w:rPr/>
        <w:t xml:space="preserve"> </w:t>
      </w:r>
      <w:r>
        <w:rPr/>
        <w:t>C52 C2064 ) C52_=_C2510( C52 C2510 ) \nC52_=_C2521( C52 C2521 ) C52_=_C2559( C52 C2559 ) C52_=_C2575( C52 C2575 ) C52_=_C2713( C52 C2713 ) C52_=_C2729( C52 C2729 ) C52_=_C2744( C52 C2744 ) \nC52_=_C2756( C52 C2756 ) C52_=_C2946( C52 C2946 ) C52_=_C2947( C52 C2947 ) C191_=_C192( C191 C192 ) C191_=_C193( C191 C193 ) C191_=_C194( C191 C194 ) \nC191_=_C294( C191 C294 ) C191_=_C1643( C191 C1643 ) C191_=_C1862( C191 C1862 ) C191_=_C1976( C191 C1976 ) C191_=_C2061( C191 C2061 ) C191_=_C2507( C191 C2507 ) \nC191_=_C2518( C191 C2518 ) C191_=_C2556( C191 C2556 ) C191_=_C2572( C191 C2572 ) C191_=_C2710( C191 C2710 ) C191_=_C2726( C191 C2726 ) C191_=_C2743( C191 C2743 ) \nC191_=_C2744( C191 C2744 ) C191_=_C2745( C191 C2745 ) C191_=_C2746( C191 C2746 ) C191_=_C2747( C191 C2747 ) C192_=_C193( C192 C193 ) C192_=_C194( C192 C194 ) \nC192_=_C295( C192 C295 ) C192_=_C1644( C192 C1644 ) C192_=_C1863( C192 C1863 ) C192_=_C1977( C192 C1977 ) C192_=_C2062( C192 C2062 ) C192_=_C2508( C192 C2508 ) \nC192_=_C2519( C192 C2519 ) C192_=_C2557( C192 C2557 ) C192_=_C2573( C192 C2573 ) C192_=_C2650( C192 C2650 ) C192_=_C2711( C192 C2711 ) C192_=_C2727( C192 C2727 ) \nC192_=_C2755( C192 C2755 ) C192_=_C2756( C192 C2756 ) C192_=_C2757( C192 C2757 ) C192_=_C2758( C192 C2758 ) C193_=_C194( C193 C194 ) C193_=_C296( C193 C296 ) \nC193_=_C1645( C193 C1645 ) C193_=_C1864( C193 C1864 ) C193_=_C1978( C193 C1978 ) C193_=_C2063( C193 C2063 ) C193_=_C2509( C193 C2509 ) C193_=_C2520( C193 C2520 ) \nC193_=_C2558( C193 C2558 ) C193_=_C2574( C193 C2574 ) C193_=_C2712( C193 C2712 ) C193_=_C2728( C193 C2728 ) C193_=_C2743( C193 C2743 ) C193_=_C2755( C193 C2755 ) \nC193_=_C2807( C193 C2807 ) C193_=_C2858( C193 C2858 ) C193_=_C2859( C193 C2859 ) C194_=_C297( C194 C297 ) C194_=_C1627( C194 C1627 ) C194_=_C1646( C194 C1646 ) \nC194_=_C1865( C194 C1865 ) C194_=_C1979( C194 C1979 ) C194_=_C2064( C194 C2064 ) C194_=_C2510( C194 C2510 ) C194_=_C2521( C194 C2521 ) C194_=_C2559( C194 C2559 ) \nC194_=_C2575( C194 C2575 ) C194_=_C2713( C194 C2713 ) C194_=_C2729( C194 C2729 ) C194_=_C2744( C194 C2744 ) C194_=_C2756( C194 C2756 ) C194_=_C2946( C194 C2946 ) \nC194_=_C2947( C194 C2947 ) C294_=_C295( C294 C295 ) C294_=_C296( C294 C296 ) C294_=_C297( C294 C297 ) C294_=_C1643( C294 C1643 ) C294_=_C1862( C294 C1862 ) \nC294_=_C1976( C294 C1976 ) C294_=_C2061( C294 C2061 ) C294_=_C2507( C294 C2507 ) C294_=_C2518( C294 C2518 ) C294_=_C2556( C294 C2556 ) C294_=_C2572( C294 C2572 ) \nC294_=_C2710( C294 C2710 ) C294_=_C2726( C294 C2726 ) C294_=_C2743( C294 C2743 ) C294_=_C2744( C294 C2744 ) C294_=_C2745( C294 C2745 ) C294_=_C2746( C294 C2746 ) \nC294_=_C2747( C294 C2747 ) C295_=_C296( C295 C296 ) C295_=_C297( C295 C297 ) C295_=_C1644( C295 C1644 ) C295_=_C1863( C295 C1863 ) C295_=_C1977( C295 C1977 ) \nC295_=_C2062( C295 C2062 ) C295_=_C2508( C295 C2508 ) C295_=_C2519( C295 C2519 ) C295_=_C2557( C295 C2557 ) C295_=_C2573( C295 C2573 ) C295_=_C2650( C295 C2650 ) \nC295_=_C2711( C295 C2711 ) C295_=_C2727( C295 C2727 ) C295_=_C2755( C295 C2755 ) C295_=_C2756( C295 C2756 ) C295_=_C2757( C295 C2757 ) C295_=_C2758( C295 C2758 ) \nC296_=_C297( C296 C297 ) C296_=_C1645( C296 C1645 ) C296_=_C1864( C296 C1864 ) C296_=_C1978( C296 C1978 ) C296_=_C2063( C296 C2063 ) C296_=_C2509( C296 C2509 ) \nC296_=_C2520( C296 C2520 ) C296_=_C2558( C296 C2558 ) C296_=_C2574( C296 C2574 ) C296_=_C2712( C296 C2712 ) C296_=_C2728( C296 C2728 ) C296_=_C2743( C296 C2743 ) \nC296_=_C2755( C296 C2755 ) C296_=_C2807( C296 C2807 ) C296_=_C2858( C296 C2858 ) C296_=_C2859( C296 C2859 ) C297_=_C1627( C297 C1627 ) C297_=_C1646( C297 C1646 ) \nC297_=_C1865( C297 C1865 ) C297_=_C1979( C297 C1979 ) C297_=_C2064( C297 C2064 ) C297_=_C2510( C297 C2510 ) C297_=_C2521( C297 C2521 ) C297_=_C2559( C297 C2559 ) \nC297_=_C2575( C297 C2575 ) C297_=_C2713( C297 C2713 ) C297_=_C2729( C297 C2729 ) C297_=_C2744( C297 C2744 ) C297_=_C2756( C297 C2756 ) C297_=_C2946( C297 C2946 ) \nC297_=_C2947( C297 C2947 ) C1627_=_C1646( C1627 C1646 ) C1627_=_C1865( C1627 C1865 ) C1627_=_C1979( C1627 C1979 ) C1627_=_C2064( C1627 C2064 ) C1627_=_C2510( C1627 C2510 ) \nC1627_=_C2521( C1627 C2521 ) C1627_=_C2559( C1627 C2559 ) C1627_=_C2575( C1627 C2575 ) C1627_=_C2713( C1627 C2713 ) C1627_=_C2729( C1627 C2729 ) C1627_=_C2744( C1627 C2744 ) \nC1627_=_C2756( C1627 C2756 ) C1627_=_C2946( C1627 C2946 ) C1627_=_C2947( C1627 C2947 ) C1643_=_C1644( C1643 C1644 ) C1643_=_C1645( C1643 C1645 ) C1643_=_C1646( C1643 C1646 ) \nC1643_=_C1862( C1643 C1862 ) C1643_=_C1976( C1643 C1976 ) C1643_=_C2061( C1643 C2061 ) C1643_=_C2507( C1643 C2507 ) C1643_=_C2518( C1643 C2518 ) C1643_=_C2556( C1643 C2556 ) \nC1643_=_C2572( C1643 C2572 ) C1643_=_C2710( C1643 C2710 ) C1643_=_C2726( C1643 C2726 ) C1643_=_C2743( C1643 C2743 ) C1643_=_C2744( C1643 C2744 ) C1643_=_C2745( C1643 C2745 ) \nC1643_=_C2746( C1643 C2746 ) C1643_=_C2747( C1643 C2747 ) C1644_=_C1645( C1644 C1645 ) C1644_=_C1646( C1644 C1646 ) C1644_=_C1863( C1644 C1863 ) C1644_=_C1977( C1644 C1977 ) \nC1644_=_C2062( C1644 C2062 ) C1644_=_C2508( C1644 C2508 ) C1644_=_C2519( C1644 C2519 ) C1644_=_C2557( C1644 C2557 ) C1644_=_C2573( C1644 C2573 ) C1644_=_C2650( C1644 C2650 ) \nC1644_=_C2711( C1644 C2711 ) C1644_=_C2727( C1644 C2727 ) C1644_=_C2755( C1644 C2755 ) C1644_=_C2756( C1644 C2756 ) C1644_=_C2757( C1644 C2757 ) C1644_=_C2758( C1644 C2758 ) \nC1645_=_C1646( C1645 C1646 ) C1645_=_C1864( C1645 C1864 ) C1645_=_C1978( C1645 C1978 ) C1645_=_C2063( C1645 C2063 ) C1645_=_C2509( C1645 C2509 ) C1645_=_C2520( C1645 C2520 ) \nC1645_=_C2558( C1645 C2558 ) C1645_=_C2574( C1645 C2574 ) C1645_=_C2712( C1645 C2712 ) C1645_=_C2728( C1645 C2728 ) C1645_=_C2743( C1645 C2743 ) C1645_=_C2755( C1645 C2755 ) \nC1645_=_C2807( C1645 C2807 ) C1645_=_C2858( C1645 C2858 ) C1645_=_C2859( C1645 C2859 ) C1646_=_C1865( C1646 C1865 ) C1646_=_C1979( C1646 C1979 ) C1646_=_C2064( C1646 C2064 ) \nC1646_=_C2510( C1646 C2510 ) C1646_=_C2521( C1646 C2521 ) C1646_=_C2559( C1646 C2559 ) C1646_=_C2575( C1646 C2575 ) C1646_=_C2713( C1646 C2713 ) C1646_=_C2729( C1646 C2729 ) \nC1646_=_C2744( C1646 C2744 ) C1646_=_C2756( C1646 C2756 ) C1646_=_C2946( C1646 C2946 ) C1646_=_C2947( C1646 C2947 ) C1862_=_C1863( C1862 C1863 ) C1862_=_C1864( C1862 C1864 ) \nC1862_=_C1865( C1862 C1865 ) C1862_=_C1976( C1862 C1976 ) C1862_=_C2061( C1862 C2061 ) C1862_=_C2507( C1862 C2507 ) C1862_=_C2518( C1862 C2518 ) C1862_=_C2556( C1862 C2556 ) \nC1862_=_C2572( C1862 C2572 ) C1862_=_C2710( C1862 C2710 ) C1862_=_C2726( C1862 C2726 ) C1862_=_C2743( C1862 C2743 ) C1862_=_C2744( C1862 C2744 ) C1862_=_C2745( C1862 C2745 ) \nC1862_=_C2746( C1862 C2746 ) C1862_=_C2747( C1862 C2747 ) C1863_=_C1864( C1863 C1864 ) C1863_=_C1865( C1863 C1865 ) C1863_=_C1977( C1863 C1977 ) C1863_=_C2062( C1863 C2062 ) \nC1863_=_C2508( C1863 C2508 ) C1863_=_C2519( C1863 C2519 ) C1863_=_C2557( C1863 C2557 ) C1863_=_C2573( C1863 C2573 ) C1863_=_C2650( C1863 C2650 ) C1863_=_C2711( C1863 C2711 ) \nC1863_=_C2727( C1863 C2727 ) C1863_=_C2755( C1863 C2755 ) C1863_=_C2756( C1863 C2756 ) C1863_=_C2757( C1863 C2757 ) C1863_=_C2758( C1863 C2758 ) C1864_=_C1865( C1864 C1865 ) \nC1864_=_C1978( C1864 C1978 ) C1864_=_C2063( C1864 C2063 ) C1864_=_C2509( C1864 C2509 ) C1864_=_C2520( C1864 C2520 ) C1864_=_C2558( C1864 C2558 ) C1864_=_C2574( C1864 C2574 ) \nC1864_=_C2712( C1864 C2712 ) C1864_=_C2728( C1864 C2728 ) C1864_=_C2743( C1864 C2743 ) C1864_=_C2755( C1864 C2755 ) C1864_=_C2807( C1864 C2807 ) C1864_=_C2858( C1864 C2858 ) \nC1864_=_C2859( C1864 C2859 ) C1865_=_C1979( C1865 C1979 ) C1865_=_C2064( C1865 C2064 ) C1865_=_C2510( C1865 C2510 ) C1865_=_C2521( C1865 C2521 ) C1865_=_C2559( C1865 C2559 ) \nC1865_=_C2575( C1865 C2575 ) C1865_=_C2713( C1865 C2713 ) C1865_=_C2729( C1865 C2729 ) C1865_=_C2744( C1865 C2744 ) C1865_=_C2756( C1865 C2756 ) C1865_=_C2946( C1865 C2946 ) \nC1865_=_C2947( C1865 C2947 ) C1976_=_C1977( C1976 C1977 ) C1976_=_C1978( C1976 C1978 ) C1976_=_C1979( C1976 C1979 ) C1976_=_C2061( C1976 C2061 ) C1976_=_C2507( C1976 C2507 ) \nC1976_=_C2518( C1976 C2518 ) C1976_=_C2556( C1976 C2556 ) C1976_=_C2572( C1976 C2572 ) C1976_=_C2710( C1976 C2710 ) C1976_=_C2726( C1976 C2726 ) C1976_=_C2743( C1976 C2743 ) \nC1976_=_C2744( C1976 C2744 ) C1976_=_C2745( C1976 C2745 ) C1976_=_C2746( C1976 C2746 ) C1976_=_C2747( C1976 C2747 ) C1977_=_C1978( C1977 C1978 ) C1977_=_C1979( C1977 C1979 ) \nC1977_=_C2062( C1977 C2062 ) C1977_=_C2508( C1977 C2508 ) C1977_=_C2519( C1977 C2519 ) C1977_=_C2557( C1977 C2557 ) C1977_=_C2573( C1977 C2573 ) C1977_=_C2650( C1977 C2650 ) \nC1977_=_C2711( C1977 C2711 ) C1977_=_C2727( C1977 C2727 ) C1977_=_C2755( C1977 C2755 ) C1977_=_C2756( C1977 C2756 ) C1977_=_C2757( C1977 C2757 ) C1977_=_C2758( C1977 C2758 ) \nC1978_=_C1979( C1978 C1979 ) C1978_=_C2063( C1978 C2063 ) C1978_=_C2509( C1978 C2509 ) C1978_=_C2520( C1978 C2520 ) C1978_=_C2558( C1978 C2558 ) C1978_=_C2574( C1978 C2574 ) \nC1978_=_C2712( C1978 C2712 ) C1978_=_C2728( C1978 C2728 ) C1978_=_C2743( C1978 C2743 ) C1978_=_C2755( C1978 C2755 ) C1978_=_C2807( C1978 C2807 ) C1978_=_C2858( C1978 C2858 ) \nC1978_=_C2859( C1978 C2859 ) C1979_=_C2064( C1979 C2064 ) C1979_=_C2510( C1979 C2510 ) C1979_=_C2521( C1979 C2521 ) C1979_=_C2559( C1979 C2559 ) C1979_=_C2575( C1979 C2575 ) \nC1979_=_C2713( C1979 C2713 ) C1979_=_C2729( C1979 C2729 ) C1979_=_C2744( C1979 C2744 ) C1979_=_C2756( C1979 C2756 ) C1979_=_C2946( C1979 C2946 ) C1979_=_C2947( C1979 C2947 ) \nC2061_=_C2062( C2061 C2062 ) C2061_=_C2063( C2061 C2063 ) C2061_=_C2064( C2061 C2064 ) C2061_=_C2507( C2061 C2507 ) C2061_=_C2518( C2061 C2518 ) C2061_=_C2556( C2061 C2556 ) \nC2061_=_C2572( C2061 C2572 ) C2061_=_C2710( C2061 C2710 ) C2061_=_C2726( C2061 C2726 ) C2061_=_C2743( C2061 C2743 ) C2061_=_C2744( C2061 C2744 ) C2061_=_C2745( C2061 C2745 ) \nC2061_=_C2746( C2061 C2746 ) C2061_=_C2747( C2061 C2747 ) C2062_=_C2063( C2062 C2063 ) C2062_=_C2064( C2062 C2064 ) C2062_=_C2508( C2062 C2508 ) C2062_=_C2519( C2062 C2519</w:t>
      </w:r>
    </w:p>
    <w:p>
      <w:pPr>
        <w:pStyle w:val="PreformattedText"/>
        <w:bidi w:val="0"/>
        <w:spacing w:before="0" w:after="0"/>
        <w:jc w:val="left"/>
        <w:rPr/>
      </w:pPr>
      <w:r>
        <w:rPr/>
        <w:t xml:space="preserve"> </w:t>
      </w:r>
      <w:r>
        <w:rPr/>
        <w:t>) \nC2062_=_C2557( C2062 C2557 ) C2062_=_C2573( C2062 C2573 ) C2062_=_C2650( C2062 C2650 ) C2062_=_C2711( C2062 C2711 ) C2062_=_C2727( C2062 C2727 ) C2062_=_C2755( C2062 C2755 ) \nC2062_=_C2756( C2062 C2756 ) C2062_=_C2757( C2062 C2757 ) C2062_=_C2758( C2062 C2758 ) C2063_=_C2064( C2063 C2064 ) C2063_=_C2509( C2063 C2509 ) C2063_=_C2520( C2063 C2520 ) \nC2063_=_C2558( C2063 C2558 ) C2063_=_C2574( C2063 C2574 ) C2063_=_C2712( C2063 C2712 ) C2063_=_C2728( C2063 C2728 ) C2063_=_C2743( C2063 C2743 ) C2063_=_C2755( C2063 C2755 ) \nC2063_=_C2807( C2063 C2807 ) C2063_=_C2858( C2063 C2858 ) C2063_=_C2859( C2063 C2859 ) C2064_=_C2510( C2064 C2510 ) C2064_=_C2521( C2064 C2521 ) C2064_=_C2559( C2064 C2559 ) \nC2064_=_C2575( C2064 C2575 ) C2064_=_C2713( C2064 C2713 ) C2064_=_C2729( C2064 C2729 ) C2064_=_C2744( C2064 C2744 ) C2064_=_C2756( C2064 C2756 ) C2064_=_C2946( C2064 C2946 ) \nC2064_=_C2947( C2064 C2947 ) C2507_=_C2508( C2507 C2508 ) C2507_=_C2509( C2507 C2509 ) C2507_=_C2510( C2507 C2510 ) C2507_=_C2518( C2507 C2518 ) C2507_=_C2556( C2507 C2556 ) \nC2507_=_C2572( C2507 C2572 ) C2507_=_C2710( C2507 C2710 ) C2507_=_C2726( C2507 C2726 ) C2507_=_C2743( C2507 C2743 ) C2507_=_C2744( C2507 C2744 ) C2507_=_C2745( C2507 C2745 ) \nC2507_=_C2746( C2507 C2746 ) C2507_=_C2747( C2507 C2747 ) C2508_=_C2509( C2508 C2509 ) C2508_=_C2510( C2508 C2510 ) C2508_=_C2519( C2508 C2519 ) C2508_=_C2557( C2508 C2557 ) \nC2508_=_C2573( C2508 C2573 ) C2508_=_C2650( C2508 C2650 ) C2508_=_C2711( C2508 C2711 ) C2508_=_C2727( C2508 C2727 ) C2508_=_C2755( C2508 C2755 ) C2508_=_C2756( C2508 C2756 ) \nC2508_=_C2757( C2508 C2757 ) C2508_=_C2758( C2508 C2758 ) C2509_=_C2510( C2509 C2510 ) C2509_=_C2520( C2509 C2520 ) C2509_=_C2558( C2509 C2558 ) C2509_=_C2574( C2509 C2574 ) \nC2509_=_C2712( C2509 C2712 ) C2509_=_C2728( C2509 C2728 ) C2509_=_C2743( C2509 C2743 ) C2509_=_C2755( C2509 C2755 ) C2509_=_C2807( C2509 C2807 ) C2509_=_C2858( C2509 C2858 ) \nC2509_=_C2859( C2509 C2859 ) C2510_=_C2521( C2510 C2521 ) C2510_=_C2559( C2510 C2559 ) C2510_=_C2575( C2510 C2575 ) C2510_=_C2713( C2510 C2713 ) C2510_=_C2729( C2510 C2729 ) \nC2510_=_C2744( C2510 C2744 ) C2510_=_C2756( C2510 C2756 ) C2510_=_C2946( C2510 C2946 ) C2510_=_C2947( C2510 C2947 ) C2518_=_C2519( C2518 C2519 ) C2518_=_C2520( C2518 C2520 ) \nC2518_=_C2521( C2518 C2521 ) C2518_=_C2556( C2518 C2556 ) C2518_=_C2572( C2518 C2572 ) C2518_=_C2710( C2518 C2710 ) C2518_=_C2726( C2518 C2726 ) C2518_=_C2743( C2518 C2743 ) \nC2518_=_C2744( C2518 C2744 ) C2518_=_C2745( C2518 C2745 ) C2518_=_C2746( C2518 C2746 ) C2518_=_C2747( C2518 C2747 ) C2519_=_C2520( C2519 C2520 ) C2519_=_C2521( C2519 C2521 ) \nC2519_=_C2557( C2519 C2557 ) C2519_=_C2573( C2519 C2573 ) C2519_=_C2650( C2519 C2650 ) C2519_=_C2711( C2519 C2711 ) C2519_=_C2727( C2519 C2727 ) C2519_=_C2755( C2519 C2755 ) \nC2519_=_C2756( C2519 C2756 ) C2519_=_C2757( C2519 C2757 ) C2519_=_C2758( C2519 C2758 ) C2520_=_C2521( C2520 C2521 ) C2520_=_C2558( C2520 C2558 ) C2520_=_C2574( C2520 C2574 ) \nC2520_=_C2712( C2520 C2712 ) C2520_=_C2728( C2520 C2728 ) C2520_=_C2743( C2520 C2743 ) C2520_=_C2755( C2520 C2755 ) C2520_=_C2807( C2520 C2807 ) C2520_=_C2858( C2520 C2858 ) \nC2520_=_C2859( C2520 C2859 ) C2521_=_C2559( C2521 C2559 ) C2521_=_C2575( C2521 C2575 ) C2521_=_C2713( C2521 C2713 ) C2521_=_C2729( C2521 C2729 ) C2521_=_C2744( C2521 C2744 ) \nC2521_=_C2756( C2521 C2756 ) C2521_=_C2946( C2521 C2946 ) C2521_=_C2947( C2521 C2947 ) C2556_=_C2557( C2556 C2557 ) C2556_=_C2558( C2556 C2558 ) C2556_=_C2559( C2556 C2559 ) \nC2556_=_C2572( C2556 C2572 ) C2556_=_C2710( C2556 C2710 ) C2556_=_C2726( C2556 C2726 ) C2556_=_C2743( C2556 C2743 ) C2556_=_C2744( C2556 C2744 ) C2556_=_C2745( C2556 C2745 ) \nC2556_=_C2746( C2556 C2746 ) C2556_=_C2747( C2556 C2747 ) C2557_=_C2558( C2557 C2558 ) C2557_=_C2559( C2557 C2559 ) C2557_=_C2573( C2557 C2573 ) C2557_=_C2650( C2557 C2650 ) \nC2557_=_C2711( C2557 C2711 ) C2557_=_C2727( C2557 C2727 ) C2557_=_C2755( C2557 C2755 ) C2557_=_C2756( C2557 C2756 ) C2557_=_C2757( C2557 C2757 ) C2557_=_C2758( C2557 C2758 ) \nC2558_=_C2559( C2558 C2559 ) C2558_=_C2574( C2558 C2574 ) C2558_=_C2712( C2558 C2712 ) C2558_=_C2728( C2558 C2728 ) C2558_=_C2743( C2558 C2743 ) C2558_=_C2755( C2558 C2755 ) \nC2558_=_C2807( C2558 C2807 ) C2558_=_C2858( C2558 C2858 ) C2558_=_C2859( C2558 C2859 ) C2559_=_C2575( C2559 C2575 ) C2559_=_C2713( C2559 C2713 ) C2559_=_C2729( C2559 C2729 ) \nC2559_=_C2744( C2559 C2744 ) C2559_=_C2756( C2559 C2756 ) C2559_=_C2946( C2559 C2946 ) C2559_=_C2947( C2559 C2947 ) C2572_=_C2573( C2572 C2573 ) C2572_=_C2574( C2572 C2574 ) \nC2572_=_C2575( C2572 C2575 ) C2572_=_C2710( C2572 C2710 ) C2572_=_C2726( C2572 C2726 ) C2572_=_C2743( C2572 C2743 ) C2572_=_C2744( C2572 C2744 ) C2572_=_C2745( C2572 C2745 ) \nC2572_=_C2746( C2572 C2746 ) C2572_=_C2747( C2572 C2747 ) C2573_=_C2574( C2573 C2574 ) C2573_=_C2575( C2573 C2575 ) C2573_=_C2650( C2573 C2650 ) C2573_=_C2711( C2573 C2711 ) \nC2573_=_C2727( C2573 C2727 ) C2573_=_C2755( C2573 C2755 ) C2573_=_C2756( C2573 C2756 ) C2573_=_C2757( C2573 C2757 ) C2573_=_C2758( C2573 C2758 ) C2574_=_C2575( C2574 C2575 ) \nC2574_=_C2712( C2574 C2712 ) C2574_=_C2728( C2574 C2728 ) C2574_=_C2743( C2574 C2743 ) C2574_=_C2755( C2574 C2755 ) C2574_=_C2807( C2574 C2807 ) C2574_=_C2858( C2574 C2858 ) \nC2574_=_C2859( C2574 C2859 ) C2575_=_C2713( C2575 C2713 ) C2575_=_C2729( C2575 C2729 ) C2575_=_C2744( C2575 C2744 ) C2575_=_C2756( C2575 C2756 ) C2575_=_C2946( C2575 C2946 ) \nC2575_=_C2947( C2575 C2947 ) C2650_=_C2711( C2650 C2711 ) C2650_=_C2727( C2650 C2727 ) C2650_=_C2755( C2650 C2755 ) C2650_=_C2756( C2650 C2756 ) C2650_=_C2757( C2650 C2757 ) \nC2650_=_C2758( C2650 C2758 ) C2710_=_C2711( C2710 C2711 ) C2710_=_C2712( C2710 C2712 ) C2710_=_C2713( C2710 C2713 ) C2710_=_C2726( C2710 C2726 ) C2710_=_C2743( C2710 C2743 ) \nC2710_=_C2744( C2710 C2744 ) C2710_=_C2745( C2710 C2745 ) C2710_=_C2746( C2710 C2746 ) C2710_=_C2747( C2710 C2747 ) C2711_=_C2712( C2711 C2712 ) C2711_=_C2713( C2711 C2713 ) \nC2711_=_C2727( C2711 C2727 ) C2711_=_C2755( C2711 C2755 ) C2711_=_C2756( C2711 C2756 ) C2711_=_C2757( C2711 C2757 ) C2711_=_C2758( C2711 C2758 ) C2712_=_C2713( C2712 C2713 ) \nC2712_=_C2728( C2712 C2728 ) C2712_=_C2743( C2712 C2743 ) C2712_=_C2755( C2712 C2755 ) C2712_=_C2807( C2712 C2807 ) C2712_=_C2858( C2712 C2858 ) C2712_=_C2859( C2712 C2859 ) \nC2713_=_C2729( C2713 C2729 ) C2713_=_C2744( C2713 C2744 ) C2713_=_C2756( C2713 C2756 ) C2713_=_C2946( C2713 C2946 ) C2713_=_C2947( C2713 C2947 ) C2726_=_C2727( C2726 C2727 ) \nC2726_=_C2728( C2726 C2728 ) C2726_=_C2729( C2726 C2729 ) C2726_=_C2743( C2726 C2743 ) C2726_=_C2744( C2726 C2744 ) C2726_=_C2745( C2726 C2745 ) C2726_=_C2746( C2726 C2746 ) \nC2726_=_C2747( C2726 C2747 ) C2727_=_C2728( C2727 C2728 ) C2727_=_C2729( C2727 C2729 ) C2727_=_C2755( C2727 C2755 ) C2727_=_C2756( C2727 C2756 ) C2727_=_C2757( C2727 C2757 ) \nC2727_=_C2758( C2727 C2758 ) C2728_=_C2729( C2728 C2729 ) C2728_=_C2743( C2728 C2743 ) C2728_=_C2755( C2728 C2755 ) C2728_=_C2807( C2728 C2807 ) C2728_=_C2858( C2728 C2858 ) \nC2728_=_C2859( C2728 C2859 ) C2729_=_C2744( C2729 C2744 ) C2729_=_C2756( C2729 C2756 ) C2729_=_C2946( C2729 C2946 ) C2729_=_C2947( C2729 C2947 ) C2743_=_C2744( C2743 C2744 ) \nC2743_=_C2745( C2743 C2745 ) C2743_=_C2746( C2743 C2746 ) C2743_=_C2747( C2743 C2747 ) C2743_=_C2755( C2743 C2755 ) C2743_=_C2807( C2743 C2807 ) C2743_=_C2858( C2743 C2858 ) \nC2743_=_C2859( C2743 C2859 ) C2744_=_C2745( C2744 C2745 ) C2744_=_C2746( C2744 C2746 ) C2744_=_C2747( C2744 C2747 ) C2744_=_C2756( C2744 C2756 ) C2744_=_C2946( C2744 C2946 ) \nC2744_=_C2947( C2744 C2947 ) C2745_=_C2746( C2745 C2746 ) C2745_=_C2747( C2745 C2747 ) C2745_=_C2757( C2745 C2757 ) C2745_=_C2858( C2745 C2858 ) C2745_=_C2946( C2745 C2946 ) \nC2746_=_C2747( C2746 C2747 ) C2747_=_C2758( C2747 C2758 ) C2747_=_C2859( C2747 C2859 ) C2747_=_C2947( C2747 C2947 ) C2755_=_C2756( C2755 C2756 ) C2755_=_C2757( C2755 C2757 ) \nC2755_=_C2758( C2755 C2758 ) C2755_=_C2807( C2755 C2807 ) C2755_=_C2858( C2755 C2858 ) C2755_=_C2859( C2755 C2859 ) C2756_=_C2757( C2756 C2757 ) C2756_=_C2758( C2756 C2758 ) \nC2756_=_C2946( C2756 C2946 ) C2756_=_C2947( C2756 C2947 ) C2757_=_C2758( C2757 C2758 ) C2757_=_C2858( C2757 C2858 ) C2757_=_C2946( C2757 C2946 ) C2758_=_C2859( C2758 C2859 ) \nC2758_=_C2947( C2758 C2947 ) C2807_=_C2858( C2807 C2858 ) C2807_=_C2859( C2807 C2859 ) C2858_=_C2859( C2858 C2859 ) C2858_=_C2946( C2858 C2946 ) C2859_=_C2947( C2859 C2947 ) \nC2946_=_C2947( C2946 C2947 ) "];37-&gt;38[label="60: C48 C49 C51 C52 C191 \nC192 C193 C194 C294 C295 C296 \nC297 C1643 C1644 C1645 C1646 C1862 \nC1863 C1864 C1865 C1976 C1977 C1978 \nC1979 C2061 C2062 C2063 C2064 C2507 \nC2508 C2509 C2510 C2518 C2519 C2520 \nC2521 C2556 C2557 C2558 C2559 C2572 \nC2573 C2574 C2575 C2710 C2711 C2712 \nC2713 C2726 C2727 C2728 C2729 C2745 \nC2747 C2757 C2758 C2858 C2859 C2946 \nC2947 \n510: C48_=_C49 ,C48_=_C51 ,C48_=_C52 ,C48_=_C191 ,C48_=_C294 ,\nC48_=_C1643 ,C48_=_C1862 ,C48_=_C1976 ,C48_=_C2061 ,C48_=_C2507 ,C48_=_C2518 ,\nC48_=_C2556 ,C48_=_C2572 ,C48_=_C2710 ,C48_=_C2726 ,C48_=_C2745 ,C48_=_C2747 ,\nC49_=_C51 ,C49_=_C52 ,C49_=_C192 ,C49_=_C295 ,C49_=_C1644 ,C49_=_C1863 ,\nC49_=_C1977 ,C49_=_C2062 ,C49_=_C2508 ,C49_=_C2519 ,C49_=_C2557 ,C49_=_C2573 ,\nC49_=_C2711 ,C49_=_C2727 ,C49_=_C2757 ,C49_=_C2758 ,C51_=_C52 ,C51_=_C193 ,\nC51_=_C296 ,C51_=_C1645 ,C51_=_C1864 ,C51_=_C1978 ,C51_=_C2063 ,C51_=_C2509 ,\nC51_=_C2520 ,C51_=_C2558 ,C51_=_C2574 ,C51_=_C2712 ,C51_=_C2728 ,C51_=_C2858 ,\nC51_=_C2859 ,C52_=_C194 ,C52_=_C297 ,C52_=_C1646 ,C52_=_C1865 ,C52_=_C1979 ,\nC52_=_C2064 ,C52_=_C2510 ,C52_=_C2521 ,C52_=_C2559 ,C52_=_C2575 ,C52_=_C2713 ,\nC52_=_C2729 ,C52_=_C2946 ,C52_=_C2947 ,C191_=_C192 ,C191_=_C193 ,C191_=_C194 ,\nC191_=_C294 ,C191_=_C1643 ,C191_=_C1862 ,C191_=_C1976 ,C191_=_C2061 ,C191_=_C2507 ,\nC191_=_C2518 ,C191_=_C2556 ,C191_=_C2572 ,C191_=_C2710 ,C191_=_C2726 ,C191_=_C2745 ,\nC191_=_C2747</w:t>
      </w:r>
    </w:p>
    <w:p>
      <w:pPr>
        <w:pStyle w:val="PreformattedText"/>
        <w:bidi w:val="0"/>
        <w:spacing w:before="0" w:after="0"/>
        <w:jc w:val="left"/>
        <w:rPr/>
      </w:pPr>
      <w:r>
        <w:rPr/>
        <w:t xml:space="preserve"> </w:t>
      </w:r>
      <w:r>
        <w:rPr/>
        <w:t>,C192_=_C193 ,C192_=_C194 ,C192_=_C295 ,C192_=_C1644 ,C192_=_C1863 ,\nC192_=_C1977 ,C192_=_C2062 ,C192_=_C2508 ,C192_=_C2519 ,C192_=_C2557 ,C192_=_C2573 ,\nC192_=_C2711 ,C192_=_C2727 ,C192_=_C2757 ,C192_=_C2758 ,C193_=_C194 ,C193_=_C296 ,\nC193_=_C1645 ,C193_=_C1864 ,C193_=_C1978 ,C193_=_C2063 ,C193_=_C2509 ,C193_=_C2520 ,\nC193_=_C2558 ,C193_=_C2574 ,C193_=_C2712 ,C193_=_C2728 ,C193_=_C2858 ,C193_=_C2859 ,\nC194_=_C297 ,C194_=_C1646 ,C194_=_C1865 ,C194_=_C1979 ,C194_=_C2064 ,C194_=_C2510 ,\nC194_=_C2521 ,C194_=_C2559 ,C194_=_C2575 ,C194_=_C2713 ,C194_=_C2729 ,C194_=_C2946 ,\nC194_=_C2947 ,C294_=_C295 ,C294_=_C296 ,C294_=_C297 ,C294_=_C1643 ,C294_=_C1862 ,\nC294_=_C1976 ,C294_=_C2061 ,C294_=_C2507 ,C294_=_C2518 ,C294_=_C2556 ,C294_=_C2572 ,\nC294_=_C2710 ,C294_=_C2726 ,C294_=_C2745 ,C294_=_C2747 ,C295_=_C296 ,C295_=_C297 ,\nC295_=_C1644 ,C295_=_C1863 ,C295_=_C1977 ,C295_=_C2062 ,C295_=_C2508 ,C295_=_C2519 ,\nC295_=_C2557 ,C295_=_C2573 ,C295_=_C2711 ,C295_=_C2727 ,C295_=_C2757 ,C295_=_C2758 ,\nC296_=_C297 ,C296_=_C1645 ,C296_=_C1864 ,C296_=_C1978 ,C296_=_C2063 ,C296_=_C2509 ,\nC296_=_C2520 ,C296_=_C2558 ,C296_=_C2574 ,C296_=_C2712 ,C296_=_C2728 ,C296_=_C2858 ,\nC296_=_C2859 ,C297_=_C1646 ,C297_=_C1865 ,C297_=_C1979 ,C297_=_C2064 ,C297_=_C2510 ,\nC297_=_C2521 ,C297_=_C2559 ,C297_=_C2575 ,C297_=_C2713 ,C297_=_C2729 ,C297_=_C2946 ,\nC297_=_C2947 ,C1643_=_C1644 ,C1643_=_C1645 ,C1643_=_C1646 ,C1643_=_C1862 ,C1643_=_C1976 ,\nC1643_=_C2061 ,C1643_=_C2507 ,C1643_=_C2518 ,C1643_=_C2556 ,C1643_=_C2572 ,C1643_=_C2710 ,\nC1643_=_C2726 ,C1643_=_C2745 ,C1643_=_C2747 ,C1644_=_C1645 ,C1644_=_C1646 ,C1644_=_C1863 ,\nC1644_=_C1977 ,C1644_=_C2062 ,C1644_=_C2508 ,C1644_=_C2519 ,C1644_=_C2557 ,C1644_=_C2573 ,\nC1644_=_C2711 ,C1644_=_C2727 ,C1644_=_C2757 ,C1644_=_C2758 ,C1645_=_C1646 ,C1645_=_C1864 ,\nC1645_=_C1978 ,C1645_=_C2063 ,C1645_=_C2509 ,C1645_=_C2520 ,C1645_=_C2558 ,C1645_=_C2574 ,\nC1645_=_C2712 ,C1645_=_C2728 ,C1645_=_C2858 ,C1645_=_C2859 ,C1646_=_C1865 ,C1646_=_C1979 ,\nC1646_=_C2064 ,C1646_=_C2510 ,C1646_=_C2521 ,C1646_=_C2559 ,C1646_=_C2575 ,C1646_=_C2713 ,\nC1646_=_C2729 ,C1646_=_C2946 ,C1646_=_C2947 ,C1862_=_C1863 ,C1862_=_C1864 ,C1862_=_C1865 ,\nC1862_=_C1976 ,C1862_=_C2061 ,C1862_=_C2507 ,C1862_=_C2518 ,C1862_=_C2556 ,C1862_=_C2572 ,\nC1862_=_C2710 ,C1862_=_C2726 ,C1862_=_C2745 ,C1862_=_C2747 ,C1863_=_C1864 ,C1863_=_C1865 ,\nC1863_=_C1977 ,C1863_=_C2062 ,C1863_=_C2508 ,C1863_=_C2519 ,C1863_=_C2557 ,C1863_=_C2573 ,\nC1863_=_C2711 ,C1863_=_C2727 ,C1863_=_C2757 ,C1863_=_C2758 ,C1864_=_C1865 ,C1864_=_C1978 ,\nC1864_=_C2063 ,C1864_=_C2509 ,C1864_=_C2520 ,C1864_=_C2558 ,C1864_=_C2574 ,C1864_=_C2712 ,\nC1864_=_C2728 ,C1864_=_C2858 ,C1864_=_C2859 ,C1865_=_C1979 ,C1865_=_C2064 ,C1865_=_C2510 ,\nC1865_=_C2521 ,C1865_=_C2559 ,C1865_=_C2575 ,C1865_=_C2713 ,C1865_=_C2729 ,C1865_=_C2946 ,\nC1865_=_C2947 ,C1976_=_C1977 ,C1976_=_C1978 ,C1976_=_C1979 ,C1976_=_C2061 ,C1976_=_C2507 ,\nC1976_=_C2518 ,C1976_=_C2556 ,C1976_=_C2572 ,C1976_=_C2710 ,C1976_=_C2726 ,C1976_=_C2745 ,\nC1976_=_C2747 ,C1977_=_C1978 ,C1977_=_C1979 ,C1977_=_C2062 ,C1977_=_C2508 ,C1977_=_C2519 ,\nC1977_=_C2557 ,C1977_=_C2573 ,C1977_=_C2711 ,C1977_=_C2727 ,C1977_=_C2757 ,C1977_=_C2758 ,\nC1978_=_C1979 ,C1978_=_C2063 ,C1978_=_C2509 ,C1978_=_C2520 ,C1978_=_C2558 ,C1978_=_C2574 ,\nC1978_=_C2712 ,C1978_=_C2728 ,C1978_=_C2858 ,C1978_=_C2859 ,C1979_=_C2064 ,C1979_=_C2510 ,\nC1979_=_C2521 ,C1979_=_C2559 ,C1979_=_C2575 ,C1979_=_C2713 ,C1979_=_C2729 ,C1979_=_C2946 ,\nC1979_=_C2947 ,C2061_=_C2062 ,C2061_=_C2063 ,C2061_=_C2064 ,C2061_=_C2507 ,C2061_=_C2518 ,\nC2061_=_C2556 ,C2061_=_C2572 ,C2061_=_C2710 ,C2061_=_C2726 ,C2061_=_C2745 ,C2061_=_C2747 ,\nC2062_=_C2063 ,C2062_=_C2064 ,C2062_=_C2508 ,C2062_=_C2519 ,C2062_=_C2557 ,C2062_=_C2573 ,\nC2062_=_C2711 ,C2062_=_C2727 ,C2062_=_C2757 ,C2062_=_C2758 ,C2063_=_C2064 ,C2063_=_C2509 ,\nC2063_=_C2520 ,C2063_=_C2558 ,C2063_=_C2574 ,C2063_=_C2712 ,C2063_=_C2728 ,C2063_=_C2858 ,\nC2063_=_C2859 ,C2064_=_C2510 ,C2064_=_C2521 ,C2064_=_C2559 ,C2064_=_C2575 ,C2064_=_C2713 ,\nC2064_=_C2729 ,C2064_=_C2946 ,C2064_=_C2947 ,C2507_=_C2508 ,C2507_=_C2509 ,C2507_=_C2510 ,\nC2507_=_C2518 ,C2507_=_C2556 ,C2507_=_C2572 ,C2507_=_C2710 ,C2507_=_C2726 ,C2507_=_C2745 ,\nC2507_=_C2747 ,C2508_=_C2509 ,C2508_=_C2510 ,C2508_=_C2519 ,C2508_=_C2557 ,C2508_=_C2573 ,\nC2508_=_C2711 ,C2508_=_C2727 ,C2508_=_C2757 ,C2508_=_C2758 ,C2509_=_C2510 ,C2509_=_C2520 ,\nC2509_=_C2558 ,C2509_=_C2574 ,C2509_=_C2712 ,C2509_=_C2728 ,C2509_=_C2858 ,C2509_=_C2859 ,\nC2510_=_C2521 ,C2510_=_C2559 ,C2510_=_C2575 ,C2510_=_C2713 ,C2510_=_C2729 ,C2510_=_C2946 ,\nC2510_=_C2947 ,C2518_=_C2519 ,C2518_=_C2520 ,C2518_=_C2521 ,C2518_=_C2556 ,C2518_=_C2572 ,\nC2518_=_C2710 ,C2518_=_C2726 ,C2518_=_C2745 ,C2518_=_C2747 ,C2519_=_C2520 ,C2519_=_C2521 ,\nC2519_=_C2557 ,C2519_=_C2573 ,C2519_=_C2711 ,C2519_=_C2727 ,C2519_=_C2757 ,C2519_=_C2758 ,\nC2520_=_C2521 ,C2520_=_C2558 ,C2520_=_C2574 ,C2520_=_C2712 ,C2520_=_C2728 ,C2520_=_C2858 ,\nC2520_=_C2859 ,C2521_=_C2559 ,C2521_=_C2575 ,C2521_=_C2713 ,C2521_=_C2729 ,C2521_=_C2946 ,\nC2521_=_C2947 ,C2556_=_C2557 ,C2556_=_C2558 ,C2556_=_C2559 ,C2556_=_C2572 ,C2556_=_C2710 ,\nC2556_=_C2726 ,C2556_=_C2745 ,C2556_=_C2747 ,C2557_=_C2558 ,C2557_=_C2559 ,C2557_=_C2573 ,\nC2557_=_C2711 ,C2557_=_C2727 ,C2557_=_C2757 ,C2557_=_C2758 ,C2558_=_C2559 ,C2558_=_C2574 ,\nC2558_=_C2712 ,C2558_=_C2728 ,C2558_=_C2858 ,C2558_=_C2859 ,C2559_=_C2575 ,C2559_=_C2713 ,\nC2559_=_C2729 ,C2559_=_C2946 ,C2559_=_C2947 ,C2572_=_C2573 ,C2572_=_C2574 ,C2572_=_C2575 ,\nC2572_=_C2710 ,C2572_=_C2726 ,C2572_=_C2745 ,C2572_=_C2747 ,C2573_=_C2574 ,C2573_=_C2575 ,\nC2573_=_C2711 ,C2573_=_C2727 ,C2573_=_C2757 ,C2573_=_C2758 ,C2574_=_C2575 ,C2574_=_C2712 ,\nC2574_=_C2728 ,C2574_=_C2858 ,C2574_=_C2859 ,C2575_=_C2713 ,C2575_=_C2729 ,C2575_=_C2946 ,\nC2575_=_C2947 ,C2710_=_C2711 ,C2710_=_C2712 ,C2710_=_C2713 ,C2710_=_C2726 ,C2710_=_C2745 ,\nC2710_=_C2747 ,C2711_=_C2712 ,C2711_=_C2713 ,C2711_=_C2727 ,C2711_=_C2757 ,C2711_=_C2758 ,\nC2712_=_C2713 ,C2712_=_C2728 ,C2712_=_C2858 ,C2712_=_C2859 ,C2713_=_C2729 ,C2713_=_C2946 ,\nC2713_=_C2947 ,C2726_=_C2727 ,C2726_=_C2728 ,C2726_=_C2729 ,C2726_=_C2745 ,C2726_=_C2747 ,\nC2727_=_C2728 ,C2727_=_C2729 ,C2727_=_C2757 ,C2727_=_C2758 ,C2728_=_C2729 ,C2728_=_C2858 ,\nC2728_=_C2859 ,C2729_=_C2946 ,C2729_=_C2947 ,C2745_=_C2747 ,C2745_=_C2757 ,C2745_=_C2858 ,\nC2745_=_C2946 ,C2747_=_C2758 ,C2747_=_C2859 ,C2747_=_C2947 ,C2757_=_C2758 ,C2757_=_C2858 ,\nC2757_=_C2946 ,C2758_=_C2859 ,C2758_=_C2947 ,C2858_=_C2859 ,C2858_=_C2946 ,C2859_=_C2947 ,\nC2946_=_C2947 ,"];39[shape=box, label="id:39 level: 1\n96: C36 C37 C38 C39 C40 \nC41 C42 C43 C44 C45 C46 \nC47 C48 C49 C51 C52 C186 \nC187 C188 C190 C195 C196 C289 \nC290 C291 C293 C298 C299 C1638 \nC1639 C1640 C1642 C1647 C1648 C1857 \nC1858 C1859 C1861 C1866 C1867 C1971 \nC1972 C1973 C1975 C1980 C1981 C2056 \nC2057 C2058 C2060 C2065 C2066 C2502 \nC2503 C2504 C2506 C2511 C2512 C2516 \nC2518 C2519 C2520 C2521 C2522 C2524 \nC2554 C2556 C2557 C2558 C2559 C2560 \nC2561 C2570 C2572 C2573 C2574 C2575 \nC2576 C2577 C2709 C2714 C2715 C2726 \nC2727 C2728 C2729 C2730 C2731 C2745 \nC2747 C2757 C2758 C2858 C2859 C2946 \nC2947 \n1032: C36_=_C37( C36 C37 ) C36_=_C38( C36 C38 ) C36_=_C39( C36 C39 ) C36_=_C40( C36 C40 ) C36_=_C41( C36 C41 ) \nC36_=_C42( C36 C42 ) C36_=_C43( C36 C43 ) C36_=_C44( C36 C44 ) C36_=_C45( C36 C45 ) C36_=_C46( C36 C46 ) C36_=_C47( C36 C47 ) \nC36_=_C48( C36 C48 ) C36_=_C49( C36 C49 ) C36_=_C51( C36 C51 ) C36_=_C52( C36 C52 ) C36_=_C186( C36 C186 ) C36_=_C187( C36 C187 ) \nC36_=_C188( C36 C188 ) C36_=_C190( C36 C190 ) C36_=_C195( C36 C195 ) C36_=_C196( C36 C196 ) C37_=_C38( C37 C38 ) C37_=_C39( C37 C39 ) \nC37_=_C40( C37 C40 ) C37_=_C41( C37 C41 ) C37_=_C42( C37 C42 ) C37_=_C43( C37 C43 ) C37_=_C44( C37 C44 ) C37_=_C45( C37 C45 ) \nC37_=_C46( C37 C46 ) C37_=_C47( C37 C47 ) C37_=_C48( C37 C48 ) C37_=_C49( C37 C49 ) C37_=_C51( C37 C51 ) C37_=_C52( C37 C52 ) \nC37_=_C289( C37 C289 ) C37_=_C290( C37 C290 ) C37_=_C291( C37 C291 ) C37_=_C293( C37 C293 ) C37_=_C298( C37 C298 ) C37_=_C299( C37 C299 ) \nC38_=_C39( C38 C39 ) C38_=_C40( C38 C40 ) C38_=_C41( C38 C41 ) C38_=_C42( C38 C42 ) C38_=_C43( C38 C43 ) C38_=_C44( C38 C44 ) \nC38_=_C45( C38 C45 ) C38_=_C46( C38 C46 ) C38_=_C47( C38 C47 ) C38_=_C48( C38 C48 ) C38_=_C49( C38 C49 ) C38_=_C51( C38 C51 ) \nC38_=_C52( C38 C52 ) C38_=_C1638( C38 C1638 ) C38_=_C1639( C38 C1639 ) C38_=_C1640( C38 C1640 ) C38_=_C1642( C38 C1642 ) C38_=_C1647( C38 C1647 ) \nC38_=_C1648( C38 C1648 ) C39_=_C40( C39 C40 ) C39_=_C41( C39 C41 ) C39_=_C42( C39 C42 ) C39_=_C43( C39 C43 ) C39_=_C44( C39 C44 ) \nC39_=_C45( C39 C45 ) C39_=_C46( C39 C46 ) C39_=_C47( C39 C47 ) C39_=_C48( C39 C48 ) C39_=_C49( C39 C49 ) C39_=_C51( C39 C51 ) \nC39_=_C52( C39 C52 ) C39_=_C1857( C39 C1857 ) C39_=_C1858( C39 C1858 ) C39_=_C1859( C39 C1859 ) C39_=_C1861( C39 C1861 ) C39_=_C1866( C39 C1866 ) \nC39_=_C1867( C39 C1867 ) C40_=_C41( C40 C41 ) C40_=_C42( C40 C42 ) C40_=_C43( C40 C43 ) C40_=_C44( C40 C44 ) C40_=_C45( C40 C45 ) \nC40_=_C46( C40 C46 ) C40_=_C47( C40 C47 ) C40_=_C48( C40 C48 ) C40_=_C49( C40 C49 ) C40_=_C51( C40 C51 ) C40_=_C52( C40 C52 ) \nC40_=_C1971( C40 C1971 ) C40_=_C1972( C40 C1972 ) C40_=_C1973( C40 C1973 ) C40_=_C1975( C40 C1975 ) C40_=_C1980( C40 C1980 ) C40_=_C1981( C40 C1981 ) \nC41_=_C42( C41 C42 ) C41_=_C43( C41 C43 ) C41_=_C44( C41 C44 ) C41_=_C45( C41 C45 ) C41_=_C46( C41 C46 ) C41_=_C47( C41 C47 ) \nC41_=_C48( C41 C48 ) C41_=_C49( C41 C49 ) C41_=_C51( C41 C51 ) C41_=_C52( C41 C52 ) C41_=_C2056( C41 C2056 ) C41_=_C2057( C41 C2057 ) \nC41_=_C2058( C41 C2058 ) C41_=_C2060( C41 C2060 ) C41_=_C2065( C41 C2065 ) C41_=_C2066( C41 C2066 ) C42_=_C43( C42 C43 ) C42_=_C44( C42 C44 ) \nC42_=_C45( C42 C45 ) C42_=_C46( C42 C46 ) C42_=_C47( C42 C47 ) C42_=_C48( C42 C48 ) C42_=_C49( C42 C49 ) C42_=_C51( C42 C51 ) \nC42_=_C52( C42 C52 ) C42_=_C2502( C42 C2502 ) C42_=_C2503( C42 C2503 ) C42_=_C2504( C42 C2504 ) C42_=_C2506(</w:t>
      </w:r>
    </w:p>
    <w:p>
      <w:pPr>
        <w:pStyle w:val="PreformattedText"/>
        <w:bidi w:val="0"/>
        <w:spacing w:before="0" w:after="0"/>
        <w:jc w:val="left"/>
        <w:rPr/>
      </w:pPr>
      <w:r>
        <w:rPr/>
        <w:t xml:space="preserve"> </w:t>
      </w:r>
      <w:r>
        <w:rPr/>
        <w:t>C42 C2506 ) C42_=_C2511( C42 C2511 ) \nC42_=_C2512( C42 C2512 ) C43_=_C44( C43 C44 ) C43_=_C45( C43 C45 ) C43_=_C46( C43 C46 ) C43_=_C47( C43 C47 ) C43_=_C48( C43 C48 ) \nC43_=_C49( C43 C49 ) C43_=_C51( C43 C51 ) C43_=_C52( C43 C52 ) C43_=_C186( C43 C186 ) C43_=_C289( C43 C289 ) C43_=_C1638( C43 C1638 ) \nC43_=_C1857( C43 C1857 ) C43_=_C1971( C43 C1971 ) C43_=_C2056( C43 C2056 ) C43_=_C2502( C43 C2502 ) C43_=_C2516( C43 C2516 ) C43_=_C2518( C43 C2518 ) \nC43_=_C2519( C43 C2519 ) C43_=_C2520( C43 C2520 ) C43_=_C2521( C43 C2521 ) C43_=_C2522( C43 C2522 ) C43_=_C2524( C43 C2524 ) C44_=_C45( C44 C45 ) \nC44_=_C46( C44 C46 ) C44_=_C47( C44 C47 ) C44_=_C48( C44 C48 ) C44_=_C49( C44 C49 ) C44_=_C51( C44 C51 ) C44_=_C52( C44 C52 ) \nC44_=_C187( C44 C187 ) C44_=_C290( C44 C290 ) C44_=_C1639( C44 C1639 ) C44_=_C1858( C44 C1858 ) C44_=_C1972( C44 C1972 ) C44_=_C2057( C44 C2057 ) \nC44_=_C2503( C44 C2503 ) C44_=_C2554( C44 C2554 ) C44_=_C2556( C44 C2556 ) C44_=_C2557( C44 C2557 ) C44_=_C2558( C44 C2558 ) C44_=_C2559( C44 C2559 ) \nC44_=_C2560( C44 C2560 ) C44_=_C2561( C44 C2561 ) C45_=_C46( C45 C46 ) C45_=_C47( C45 C47 ) C45_=_C48( C45 C48 ) C45_=_C49( C45 C49 ) \nC45_=_C51( C45 C51 ) C45_=_C52( C45 C52 ) C45_=_C188( C45 C188 ) C45_=_C291( C45 C291 ) C45_=_C1640( C45 C1640 ) C45_=_C1859( C45 C1859 ) \nC45_=_C1973( C45 C1973 ) C45_=_C2058( C45 C2058 ) C45_=_C2504( C45 C2504 ) C45_=_C2570( C45 C2570 ) C45_=_C2572( C45 C2572 ) C45_=_C2573( C45 C2573 ) \nC45_=_C2574( C45 C2574 ) C45_=_C2575( C45 C2575 ) C45_=_C2576( C45 C2576 ) C45_=_C2577( C45 C2577 ) C46_=_C47( C46 C47 ) C46_=_C48( C46 C48 ) \nC46_=_C49( C46 C49 ) C46_=_C51( C46 C51 ) C46_=_C52( C46 C52 ) C46_=_C2516( C46 C2516 ) C46_=_C2554( C46 C2554 ) C46_=_C2570( C46 C2570 ) \nC46_=_C2709( C46 C2709 ) C46_=_C2714( C46 C2714 ) C46_=_C2715( C46 C2715 ) C47_=_C48( C47 C48 ) C47_=_C49( C47 C49 ) C47_=_C51( C47 C51 ) \nC47_=_C52( C47 C52 ) C47_=_C190( C47 C190 ) C47_=_C293( C47 C293 ) C47_=_C1642( C47 C1642 ) C47_=_C1861( C47 C1861 ) C47_=_C1975( C47 C1975 ) \nC47_=_C2060( C47 C2060 ) C47_=_C2506( C47 C2506 ) C47_=_C2709( C47 C2709 ) C47_=_C2726( C47 C2726 ) C47_=_C2727( C47 C2727 ) C47_=_C2728( C47 C2728 ) \nC47_=_C2729( C47 C2729 ) C47_=_C2730( C47 C2730 ) C47_=_C2731( C47 C2731 ) C48_=_C49( C48 C49 ) C48_=_C51( C48 C51 ) C48_=_C52( C48 C52 ) \nC48_=_C2518( C48 C2518 ) C48_=_C2556( C48 C2556 ) C48_=_C2572( C48 C2572 ) C48_=_C2726( C48 C2726 ) C48_=_C2745( C48 C2745 ) C48_=_C2747( C48 C2747 ) \nC49_=_C51( C49 C51 ) C49_=_C52( C49 C52 ) C49_=_C2519( C49 C2519 ) C49_=_C2557( C49 C2557 ) C49_=_C2573( C49 C2573 ) C49_=_C2727( C49 C2727 ) \nC49_=_C2757( C49 C2757 ) C49_=_C2758( C49 C2758 ) C51_=_C52( C51 C52 ) C51_=_C2520( C51 C2520 ) C51_=_C2558( C51 C2558 ) C51_=_C2574( C51 C2574 ) \nC51_=_C2728( C51 C2728 ) C51_=_C2858( C51 C2858 ) C51_=_C2859( C51 C2859 ) C52_=_C2521( C52 C2521 ) C52_=_C2559( C52 C2559 ) C52_=_C2575( C52 C2575 ) \nC52_=_C2729( C52 C2729 ) C52_=_C2946( C52 C2946 ) C52_=_C2947( C52 C2947 ) C186_=_C187( C186 C187 ) C186_=_C188( C186 C188 ) C186_=_C190( C186 C190 ) \nC186_=_C195( C186 C195 ) C186_=_C196( C186 C196 ) C186_=_C289( C186 C289 ) C186_=_C1638( C186 C1638 ) C186_=_C1857( C186 C1857 ) C186_=_C1971( C186 C1971 ) \nC186_=_C2056( C186 C2056 ) C186_=_C2502( C186 C2502 ) C186_=_C2516( C186 C2516 ) C186_=_C2518( C186 C2518 ) C186_=_C2519( C186 C2519 ) C186_=_C2520( C186 C2520 ) \nC186_=_C2521( C186 C2521 ) C186_=_C2522( C186 C2522 ) C186_=_C2524( C186 C2524 ) C187_=_C188( C187 C188 ) C187_=_C190( C187 C190 ) C187_=_C195( C187 C195 ) \nC187_=_C196( C187 C196 ) C187_=_C290( C187 C290 ) C187_=_C1639( C187 C1639 ) C187_=_C1858( C187 C1858 ) C187_=_C1972( C187 C1972 ) C187_=_C2057( C187 C2057 ) \nC187_=_C2503( C187 C2503 ) C187_=_C2554( C187 C2554 ) C187_=_C2556( C187 C2556 ) C187_=_C2557( C187 C2557 ) C187_=_C2558( C187 C2558 ) C187_=_C2559( C187 C2559 ) \nC187_=_C2560( C187 C2560 ) C187_=_C2561( C187 C2561 ) C188_=_C190( C188 C190 ) C188_=_C195( C188 C195 ) C188_=_C196( C188 C196 ) C188_=_C291( C188 C291 ) \nC188_=_C1640( C188 C1640 ) C188_=_C1859( C188 C1859 ) C188_=_C1973( C188 C1973 ) C188_=_C2058( C188 C2058 ) C188_=_C2504( C188 C2504 ) C188_=_C2570( C188 C2570 ) \nC188_=_C2572( C188 C2572 ) C188_=_C2573( C188 C2573 ) C188_=_C2574( C188 C2574 ) C188_=_C2575( C188 C2575 ) C188_=_C2576( C188 C2576 ) C188_=_C2577( C188 C2577 ) \nC190_=_C195( C190 C195 ) C190_=_C196( C190 C196 ) C190_=_C293( C190 C293 ) C190_=_C1642( C190 C1642 ) C190_=_C1861( C190 C1861 ) C190_=_C1975( C190 C1975 ) \nC190_=_C2060( C190 C2060 ) C190_=_C2506( C190 C2506 ) C190_=_C2709( C190 C2709 ) C190_=_C2726( C190 C2726 ) C190_=_C2727( C190 C2727 ) C190_=_C2728( C190 C2728 ) \nC190_=_C2729( C190 C2729 ) C190_=_C2730( C190 C2730 ) C190_=_C2731( C190 C2731 ) C195_=_C196( C195 C196 ) C195_=_C298( C195 C298 ) C195_=_C1647( C195 C1647 ) \nC195_=_C1866( C195 C1866 ) C195_=_C1980( C195 C1980 ) C195_=_C2065( C195 C2065 ) C195_=_C2511( C195 C2511 ) C195_=_C2522( C195 C2522 ) C195_=_C2560( C195 C2560 ) \nC195_=_C2576( C195 C2576 ) C195_=_C2714( C195 C2714 ) C195_=_C2730( C195 C2730 ) C195_=_C2745( C195 C2745 ) C195_=_C2757( C195 C2757 ) C195_=_C2858( C195 C2858 ) \nC195_=_C2946( C195 C2946 ) C196_=_C299( C196 C299 ) C196_=_C1648( C196 C1648 ) C196_=_C1867( C196 C1867 ) C196_=_C1981( C196 C1981 ) C196_=_C2066( C196 C2066 ) \nC196_=_C2512( C196 C2512 ) C196_=_C2524( C196 C2524 ) C196_=_C2561( C196 C2561 ) C196_=_C2577( C196 C2577 ) C196_=_C2715( C196 C2715 ) C196_=_C2731( C196 C2731 ) \nC196_=_C2747( C196 C2747 ) C196_=_C2758( C196 C2758 ) C196_=_C2859( C196 C2859 ) C196_=_C2947( C196 C2947 ) C289_=_C290( C289 C290 ) C289_=_C291( C289 C291 ) \nC289_=_C293( C289 C293 ) C289_=_C298( C289 C298 ) C289_=_C299( C289 C299 ) C289_=_C1638( C289 C1638 ) C289_=_C1857( C289 C1857 ) C289_=_C1971( C289 C1971 ) \nC289_=_C2056( C289 C2056 ) C289_=_C2502( C289 C2502 ) C289_=_C2516( C289 C2516 ) C289_=_C2518( C289 C2518 ) C289_=_C2519( C289 C2519 ) C289_=_C2520( C289 C2520 ) \nC289_=_C2521( C289 C2521 ) C289_=_C2522( C289 C2522 ) C289_=_C2524( C289 C2524 ) C290_=_C291( C290 C291 ) C290_=_C293( C290 C293 ) C290_=_C298( C290 C298 ) \nC290_=_C299( C290 C299 ) C290_=_C1639( C290 C1639 ) C290_=_C1858( C290 C1858 ) C290_=_C1972( C290 C1972 ) C290_=_C2057( C290 C2057 ) C290_=_C2503( C290 C2503 ) \nC290_=_C2554( C290 C2554 ) C290_=_C2556( C290 C2556 ) C290_=_C2557( C290 C2557 ) C290_=_C2558( C290 C2558 ) C290_=_C2559( C290 C2559 ) C290_=_C2560( C290 C2560 ) \nC290_=_C2561( C290 C2561 ) C291_=_C293( C291 C293 ) C291_=_C298( C291 C298 ) C291_=_C299( C291 C299 ) C291_=_C1640( C291 C1640 ) C291_=_C1859( C291 C1859 ) \nC291_=_C1973( C291 C1973 ) C291_=_C2058( C291 C2058 ) C291_=_C2504( C291 C2504 ) C291_=_C2570( C291 C2570 ) C291_=_C2572( C291 C2572 ) C291_=_C2573( C291 C2573 ) \nC291_=_C2574( C291 C2574 ) C291_=_C2575( C291 C2575 ) C291_=_C2576( C291 C2576 ) C291_=_C2577( C291 C2577 ) C293_=_C298( C293 C298 ) C293_=_C299( C293 C299 ) \nC293_=_C1642( C293 C1642 ) C293_=_C1861( C293 C1861 ) C293_=_C1975( C293 C1975 ) C293_=_C2060( C293 C2060 ) C293_=_C2506( C293 C2506 ) C293_=_C2709( C293 C2709 ) \nC293_=_C2726( C293 C2726 ) C293_=_C2727( C293 C2727 ) C293_=_C2728( C293 C2728 ) C293_=_C2729( C293 C2729 ) C293_=_C2730( C293 C2730 ) C293_=_C2731( C293 C2731 ) \nC298_=_C299( C298 C299 ) C298_=_C1647( C298 C1647 ) C298_=_C1866( C298 C1866 ) C298_=_C1980( C298 C1980 ) C298_=_C2065( C298 C2065 ) C298_=_C2511( C298 C2511 ) \nC298_=_C2522( C298 C2522 ) C298_=_C2560( C298 C2560 ) C298_=_C2576( C298 C2576 ) C298_=_C2714( C298 C2714 ) C298_=_C2730( C298 C2730 ) C298_=_C2745( C298 C2745 ) \nC298_=_C2757( C298 C2757 ) C298_=_C2858( C298 C2858 ) C298_=_C2946( C298 C2946 ) C299_=_C1648( C299 C1648 ) C299_=_C1867( C299 C1867 ) C299_=_C1981( C299 C1981 ) \nC299_=_C2066( C299 C2066 ) C299_=_C2512( C299 C2512 ) C299_=_C2524( C299 C2524 ) C299_=_C2561( C299 C2561 ) C299_=_C2577( C299 C2577 ) C299_=_C2715( C299 C2715 ) \nC299_=_C2731( C299 C2731 ) C299_=_C2747( C299 C2747 ) C299_=_C2758( C299 C2758 ) C299_=_C2859( C299 C2859 ) C299_=_C2947( C299 C2947 ) C1638_=_C1639( C1638 C1639 ) \nC1638_=_C1640( C1638 C1640 ) C1638_=_C1642( C1638 C1642 ) C1638_=_C1647( C1638 C1647 ) C1638_=_C1648( C1638 C1648 ) C1638_=_C1857( C1638 C1857 ) C1638_=_C1971( C1638 C1971 ) \nC1638_=_C2056( C1638 C2056 ) C1638_=_C2502( C1638 C2502 ) C1638_=_C2516( C1638 C2516 ) C1638_=_C2518( C1638 C2518 ) C1638_=_C2519( C1638 C2519 ) C1638_=_C2520( C1638 C2520 ) \nC1638_=_C2521( C1638 C2521 ) C1638_=_C2522( C1638 C2522 ) C1638_=_C2524( C1638 C2524 ) C1639_=_C1640( C1639 C1640 ) C1639_=_C1642( C1639 C1642 ) C1639_=_C1647( C1639 C1647 ) \nC1639_=_C1648( C1639 C1648 ) C1639_=_C1858( C1639 C1858 ) C1639_=_C1972( C1639 C1972 ) C1639_=_C2057( C1639 C2057 ) C1639_=_C2503( C1639 C2503 ) C1639_=_C2554( C1639 C2554 ) \nC1639_=_C2556( C1639 C2556 ) C1639_=_C2557( C1639 C2557 ) C1639_=_C2558( C1639 C2558 ) C1639_=_C2559( C1639 C2559 ) C1639_=_C2560( C1639 C2560 ) C1639_=_C2561( C1639 C2561 ) \nC1640_=_C1642( C1640 C1642 ) C1640_=_C1647( C1640 C1647 ) C1640_=_C1648( C1640 C1648 ) C1640_=_C1859( C1640 C1859 ) C1640_=_C1973( C1640 C1973 ) C1640_=_C2058( C1640 C2058 ) \nC1640_=_C2504( C1640 C2504 ) C1640_=_C2570( C1640 C2570 ) C1640_=_C2572( C1640 C2572 ) C1640_=_C2573( C1640 C2573 ) C1640_=_C2574( C1640 C2574 ) C1640_=_C2575( C1640 C2575 ) \nC1640_=_C2576( C1640 C2576 ) C1640_=_C2577( C1640 C2577 ) C1642_=_C1647( C1642 C1647 ) C1642_=_C1648( C1642 C1648 ) C1642_=_C1861( C1642 C1861 ) C1642_=_C1975( C1642 C1975 ) \nC1642_=_C2060( C1642 C2060 ) C1642_=_C2506( C1642 C2506 ) C1642_=_C2709( C1642 C2709 ) C1642_=_C2726( C1642 C2726 ) C1642_=_C2727( C1642 C2727 ) C1642_=_C2728( C1642 C2728 ) \nC1642_=_C2729( C1642 C2729 ) C1642_=_C2730( C1642 C2730 ) C1642_=_C2731( C1642 C2731 ) C1647_=_C1648( C1647 C1648 ) C1647_=_C1866( C1647 C1866 ) C1647_=_C1980( C1647 C1980 ) \nC1647_=_C2065( C1647 C2065 ) C1647_=_C2511( C1647</w:t>
      </w:r>
    </w:p>
    <w:p>
      <w:pPr>
        <w:pStyle w:val="PreformattedText"/>
        <w:bidi w:val="0"/>
        <w:spacing w:before="0" w:after="0"/>
        <w:jc w:val="left"/>
        <w:rPr/>
      </w:pPr>
      <w:r>
        <w:rPr/>
        <w:t xml:space="preserve"> </w:t>
      </w:r>
      <w:r>
        <w:rPr/>
        <w:t>C2511 ) C1647_=_C2522( C1647 C2522 ) C1647_=_C2560( C1647 C2560 ) C1647_=_C2576( C1647 C2576 ) C1647_=_C2714( C1647 C2714 ) \nC1647_=_C2730( C1647 C2730 ) C1647_=_C2745( C1647 C2745 ) C1647_=_C2757( C1647 C2757 ) C1647_=_C2858( C1647 C2858 ) C1647_=_C2946( C1647 C2946 ) C1648_=_C1867( C1648 C1867 ) \nC1648_=_C1981( C1648 C1981 ) C1648_=_C2066( C1648 C2066 ) C1648_=_C2512( C1648 C2512 ) C1648_=_C2524( C1648 C2524 ) C1648_=_C2561( C1648 C2561 ) C1648_=_C2577( C1648 C2577 ) \nC1648_=_C2715( C1648 C2715 ) C1648_=_C2731( C1648 C2731 ) C1648_=_C2747( C1648 C2747 ) C1648_=_C2758( C1648 C2758 ) C1648_=_C2859( C1648 C2859 ) C1648_=_C2947( C1648 C2947 ) \nC1857_=_C1858( C1857 C1858 ) C1857_=_C1859( C1857 C1859 ) C1857_=_C1861( C1857 C1861 ) C1857_=_C1866( C1857 C1866 ) C1857_=_C1867( C1857 C1867 ) C1857_=_C1971( C1857 C1971 ) \nC1857_=_C2056( C1857 C2056 ) C1857_=_C2502( C1857 C2502 ) C1857_=_C2516( C1857 C2516 ) C1857_=_C2518( C1857 C2518 ) C1857_=_C2519( C1857 C2519 ) C1857_=_C2520( C1857 C2520 ) \nC1857_=_C2521( C1857 C2521 ) C1857_=_C2522( C1857 C2522 ) C1857_=_C2524( C1857 C2524 ) C1858_=_C1859( C1858 C1859 ) C1858_=_C1861( C1858 C1861 ) C1858_=_C1866( C1858 C1866 ) \nC1858_=_C1867( C1858 C1867 ) C1858_=_C1972( C1858 C1972 ) C1858_=_C2057( C1858 C2057 ) C1858_=_C2503( C1858 C2503 ) C1858_=_C2554( C1858 C2554 ) C1858_=_C2556( C1858 C2556 ) \nC1858_=_C2557( C1858 C2557 ) C1858_=_C2558( C1858 C2558 ) C1858_=_C2559( C1858 C2559 ) C1858_=_C2560( C1858 C2560 ) C1858_=_C2561( C1858 C2561 ) C1859_=_C1861( C1859 C1861 ) \nC1859_=_C1866( C1859 C1866 ) C1859_=_C1867( C1859 C1867 ) C1859_=_C1973( C1859 C1973 ) C1859_=_C2058( C1859 C2058 ) C1859_=_C2504( C1859 C2504 ) C1859_=_C2570( C1859 C2570 ) \nC1859_=_C2572( C1859 C2572 ) C1859_=_C2573( C1859 C2573 ) C1859_=_C2574( C1859 C2574 ) C1859_=_C2575( C1859 C2575 ) C1859_=_C2576( C1859 C2576 ) C1859_=_C2577( C1859 C2577 ) \nC1861_=_C1866( C1861 C1866 ) C1861_=_C1867( C1861 C1867 ) C1861_=_C1975( C1861 C1975 ) C1861_=_C2060( C1861 C2060 ) C1861_=_C2506( C1861 C2506 ) C1861_=_C2709( C1861 C2709 ) \nC1861_=_C2726( C1861 C2726 ) C1861_=_C2727( C1861 C2727 ) C1861_=_C2728( C1861 C2728 ) C1861_=_C2729( C1861 C2729 ) C1861_=_C2730( C1861 C2730 ) C1861_=_C2731( C1861 C2731 ) \nC1866_=_C1867( C1866 C1867 ) C1866_=_C1980( C1866 C1980 ) C1866_=_C2065( C1866 C2065 ) C1866_=_C2511( C1866 C2511 ) C1866_=_C2522( C1866 C2522 ) C1866_=_C2560( C1866 C2560 ) \nC1866_=_C2576( C1866 C2576 ) C1866_=_C2714( C1866 C2714 ) C1866_=_C2730( C1866 C2730 ) C1866_=_C2745( C1866 C2745 ) C1866_=_C2757( C1866 C2757 ) C1866_=_C2858( C1866 C2858 ) \nC1866_=_C2946( C1866 C2946 ) C1867_=_C1981( C1867 C1981 ) C1867_=_C2066( C1867 C2066 ) C1867_=_C2512( C1867 C2512 ) C1867_=_C2524( C1867 C2524 ) C1867_=_C2561( C1867 C2561 ) \nC1867_=_C2577( C1867 C2577 ) C1867_=_C2715( C1867 C2715 ) C1867_=_C2731( C1867 C2731 ) C1867_=_C2747( C1867 C2747 ) C1867_=_C2758( C1867 C2758 ) C1867_=_C2859( C1867 C2859 ) \nC1867_=_C2947( C1867 C2947 ) C1971_=_C1972( C1971 C1972 ) C1971_=_C1973( C1971 C1973 ) C1971_=_C1975( C1971 C1975 ) C1971_=_C1980( C1971 C1980 ) C1971_=_C1981( C1971 C1981 ) \nC1971_=_C2056( C1971 C2056 ) C1971_=_C2502( C1971 C2502 ) C1971_=_C2516( C1971 C2516 ) C1971_=_C2518( C1971 C2518 ) C1971_=_C2519( C1971 C2519 ) C1971_=_C2520( C1971 C2520 ) \nC1971_=_C2521( C1971 C2521 ) C1971_=_C2522( C1971 C2522 ) C1971_=_C2524( C1971 C2524 ) C1972_=_C1973( C1972 C1973 ) C1972_=_C1975( C1972 C1975 ) C1972_=_C1980( C1972 C1980 ) \nC1972_=_C1981( C1972 C1981 ) C1972_=_C2057( C1972 C2057 ) C1972_=_C2503( C1972 C2503 ) C1972_=_C2554( C1972 C2554 ) C1972_=_C2556( C1972 C2556 ) C1972_=_C2557( C1972 C2557 ) \nC1972_=_C2558( C1972 C2558 ) C1972_=_C2559( C1972 C2559 ) C1972_=_C2560( C1972 C2560 ) C1972_=_C2561( C1972 C2561 ) C1973_=_C1975( C1973 C1975 ) C1973_=_C1980( C1973 C1980 ) \nC1973_=_C1981( C1973 C1981 ) C1973_=_C2058( C1973 C2058 ) C1973_=_C2504( C1973 C2504 ) C1973_=_C2570( C1973 C2570 ) C1973_=_C2572( C1973 C2572 ) C1973_=_C2573( C1973 C2573 ) \nC1973_=_C2574( C1973 C2574 ) C1973_=_C2575( C1973 C2575 ) C1973_=_C2576( C1973 C2576 ) C1973_=_C2577( C1973 C2577 ) C1975_=_C1980( C1975 C1980 ) C1975_=_C1981( C1975 C1981 ) \nC1975_=_C2060( C1975 C2060 ) C1975_=_C2506( C1975 C2506 ) C1975_=_C2709( C1975 C2709 ) C1975_=_C2726( C1975 C2726 ) C1975_=_C2727( C1975 C2727 ) C1975_=_C2728( C1975 C2728 ) \nC1975_=_C2729( C1975 C2729 ) C1975_=_C2730( C1975 C2730 ) C1975_=_C2731( C1975 C2731 ) C1980_=_C1981( C1980 C1981 ) C1980_=_C2065( C1980 C2065 ) C1980_=_C2511( C1980 C2511 ) \nC1980_=_C2522( C1980 C2522 ) C1980_=_C2560( C1980 C2560 ) C1980_=_C2576( C1980 C2576 ) C1980_=_C2714( C1980 C2714 ) C1980_=_C2730( C1980 C2730 ) C1980_=_C2745( C1980 C2745 ) \nC1980_=_C2757( C1980 C2757 ) C1980_=_C2858( C1980 C2858 ) C1980_=_C2946( C1980 C2946 ) C1981_=_C2066( C1981 C2066 ) C1981_=_C2512( C1981 C2512 ) C1981_=_C2524( C1981 C2524 ) \nC1981_=_C2561( C1981 C2561 ) C1981_=_C2577( C1981 C2577 ) C1981_=_C2715( C1981 C2715 ) C1981_=_C2731( C1981 C2731 ) C1981_=_C2747( C1981 C2747 ) C1981_=_C2758( C1981 C2758 ) \nC1981_=_C2859( C1981 C2859 ) C1981_=_C2947( C1981 C2947 ) C2056_=_C2057( C2056 C2057 ) C2056_=_C2058( C2056 C2058 ) C2056_=_C2060( C2056 C2060 ) C2056_=_C2065( C2056 C2065 ) \nC2056_=_C2066( C2056 C2066 ) C2056_=_C2502( C2056 C2502 ) C2056_=_C2516( C2056 C2516 ) C2056_=_C2518( C2056 C2518 ) C2056_=_C2519( C2056 C2519 ) C2056_=_C2520( C2056 C2520 ) \nC2056_=_C2521( C2056 C2521 ) C2056_=_C2522( C2056 C2522 ) C2056_=_C2524( C2056 C2524 ) C2057_=_C2058( C2057 C2058 ) C2057_=_C2060( C2057 C2060 ) C2057_=_C2065( C2057 C2065 ) \nC2057_=_C2066( C2057 C2066 ) C2057_=_C2503( C2057 C2503 ) C2057_=_C2554( C2057 C2554 ) C2057_=_C2556( C2057 C2556 ) C2057_=_C2557( C2057 C2557 ) C2057_=_C2558( C2057 C2558 ) \nC2057_=_C2559( C2057 C2559 ) C2057_=_C2560( C2057 C2560 ) C2057_=_C2561( C2057 C2561 ) C2058_=_C2060( C2058 C2060 ) C2058_=_C2065( C2058 C2065 ) C2058_=_C2066( C2058 C2066 ) \nC2058_=_C2504( C2058 C2504 ) C2058_=_C2570( C2058 C2570 ) C2058_=_C2572( C2058 C2572 ) C2058_=_C2573( C2058 C2573 ) C2058_=_C2574( C2058 C2574 ) C2058_=_C2575( C2058 C2575 ) \nC2058_=_C2576( C2058 C2576 ) C2058_=_C2577( C2058 C2577 ) C2060_=_C2065( C2060 C2065 ) C2060_=_C2066( C2060 C2066 ) C2060_=_C2506( C2060 C2506 ) C2060_=_C2709( C2060 C2709 ) \nC2060_=_C2726( C2060 C2726 ) C2060_=_C2727( C2060 C2727 ) C2060_=_C2728( C2060 C2728 ) C2060_=_C2729( C2060 C2729 ) C2060_=_C2730( C2060 C2730 ) C2060_=_C2731( C2060 C2731 ) \nC2065_=_C2066( C2065 C2066 ) C2065_=_C2511( C2065 C2511 ) C2065_=_C2522( C2065 C2522 ) C2065_=_C2560( C2065 C2560 ) C2065_=_C2576( C2065 C2576 ) C2065_=_C2714( C2065 C2714 ) \nC2065_=_C2730( C2065 C2730 ) C2065_=_C2745( C2065 C2745 ) C2065_=_C2757( C2065 C2757 ) C2065_=_C2858( C2065 C2858 ) C2065_=_C2946( C2065 C2946 ) C2066_=_C2512( C2066 C2512 ) \nC2066_=_C2524( C2066 C2524 ) C2066_=_C2561( C2066 C2561 ) C2066_=_C2577( C2066 C2577 ) C2066_=_C2715( C2066 C2715 ) C2066_=_C2731( C2066 C2731 ) C2066_=_C2747( C2066 C2747 ) \nC2066_=_C2758( C2066 C2758 ) C2066_=_C2859( C2066 C2859 ) C2066_=_C2947( C2066 C2947 ) C2502_=_C2503( C2502 C2503 ) C2502_=_C2504( C2502 C2504 ) C2502_=_C2506( C2502 C2506 ) \nC2502_=_C2511( C2502 C2511 ) C2502_=_C2512( C2502 C2512 ) C2502_=_C2516( C2502 C2516 ) C2502_=_C2518( C2502 C2518 ) C2502_=_C2519( C2502 C2519 ) C2502_=_C2520( C2502 C2520 ) \nC2502_=_C2521( C2502 C2521 ) C2502_=_C2522( C2502 C2522 ) C2502_=_C2524( C2502 C2524 ) C2503_=_C2504( C2503 C2504 ) C2503_=_C2506( C2503 C2506 ) C2503_=_C2511( C2503 C2511 ) \nC2503_=_C2512( C2503 C2512 ) C2503_=_C2554( C2503 C2554 ) C2503_=_C2556( C2503 C2556 ) C2503_=_C2557( C2503 C2557 ) C2503_=_C2558( C2503 C2558 ) C2503_=_C2559( C2503 C2559 ) \nC2503_=_C2560( C2503 C2560 ) C2503_=_C2561( C2503 C2561 ) C2504_=_C2506( C2504 C2506 ) C2504_=_C2511( C2504 C2511 ) C2504_=_C2512( C2504 C2512 ) C2504_=_C2570( C2504 C2570 ) \nC2504_=_C2572( C2504 C2572 ) C2504_=_C2573( C2504 C2573 ) C2504_=_C2574( C2504 C2574 ) C2504_=_C2575( C2504 C2575 ) C2504_=_C2576( C2504 C2576 ) C2504_=_C2577( C2504 C2577 ) \nC2506_=_C2511( C2506 C2511 ) C2506_=_C2512( C2506 C2512 ) C2506_=_C2709( C2506 C2709 ) C2506_=_C2726( C2506 C2726 ) C2506_=_C2727( C2506 C2727 ) C2506_=_C2728( C2506 C2728 ) \nC2506_=_C2729( C2506 C2729 ) C2506_=_C2730( C2506 C2730 ) C2506_=_C2731( C2506 C2731 ) C2511_=_C2512( C2511 C2512 ) C2511_=_C2522( C2511 C2522 ) C2511_=_C2560( C2511 C2560 ) \nC2511_=_C2576( C2511 C2576 ) C2511_=_C2714( C2511 C2714 ) C2511_=_C2730( C2511 C2730 ) C2511_=_C2745( C2511 C2745 ) C2511_=_C2757( C2511 C2757 ) C2511_=_C2858( C2511 C2858 ) \nC2511_=_C2946( C2511 C2946 ) C2512_=_C2524( C2512 C2524 ) C2512_=_C2561( C2512 C2561 ) C2512_=_C2577( C2512 C2577 ) C2512_=_C2715( C2512 C2715 ) C2512_=_C2731( C2512 C2731 ) \nC2512_=_C2747( C2512 C2747 ) C2512_=_C2758( C2512 C2758 ) C2512_=_C2859( C2512 C2859 ) C2512_=_C2947( C2512 C2947 ) C2516_=_C2518( C2516 C2518 ) C2516_=_C2519( C2516 C2519 ) \nC2516_=_C2520( C2516 C2520 ) C2516_=_C2521( C2516 C2521 ) C2516_=_C2522( C2516 C2522 ) C2516_=_C2524( C2516 C2524 ) C2516_=_C2554( C2516 C2554 ) C2516_=_C2570( C2516 C2570 ) \nC2516_=_C2709( C2516 C2709 ) C2516_=_C2714( C2516 C2714 ) C2516_=_C2715( C2516 C2715 ) C2518_=_C2519( C2518 C2519 ) C2518_=_C2520( C2518 C2520 ) C2518_=_C2521( C2518 C2521 ) \nC2518_=_C2522( C2518 C2522 ) C2518_=_C2524( C2518 C2524 ) C2518_=_C2556( C2518 C2556 ) C2518_=_C2572( C2518 C2572 ) C2518_=_C2726( C2518 C2726 ) C2518_=_C2745( C2518 C2745 ) \nC2518_=_C2747( C2518 C2747 ) C2519_=_C2520( C2519 C2520 ) C2519_=_C2521( C2519 C2521 ) C2519_=_C2522( C2519 C2522 ) C2519_=_C2524( C2519 C2524 ) C2519_=_C2557( C2519 C2557 ) \nC2519_=_C2573( C2519 C2573 ) C2519_=_C2727( C2519 C2727 ) C2519_=_C2757( C2519 C2757 ) C2519_=_C2758( C2519 C2758 ) C2520_=_C2521( C2520 C2521 ) C2520_=_C2522( C2520 C2522 ) \nC2520_=_C2524( C2520 C2524 ) C2520_=_C2558( C2520 C2558 ) C2520_=_C2574( C2520 C2574 ) C2520_=_C2728(</w:t>
      </w:r>
    </w:p>
    <w:p>
      <w:pPr>
        <w:pStyle w:val="PreformattedText"/>
        <w:bidi w:val="0"/>
        <w:spacing w:before="0" w:after="0"/>
        <w:jc w:val="left"/>
        <w:rPr/>
      </w:pPr>
      <w:r>
        <w:rPr/>
        <w:t xml:space="preserve"> </w:t>
      </w:r>
      <w:r>
        <w:rPr/>
        <w:t>C2520 C2728 ) C2520_=_C2858( C2520 C2858 ) C2520_=_C2859( C2520 C2859 ) \nC2521_=_C2522( C2521 C2522 ) C2521_=_C2524( C2521 C2524 ) C2521_=_C2559( C2521 C2559 ) C2521_=_C2575( C2521 C2575 ) C2521_=_C2729( C2521 C2729 ) C2521_=_C2946( C2521 C2946 ) \nC2521_=_C2947( C2521 C2947 ) C2522_=_C2524( C2522 C2524 ) C2522_=_C2560( C2522 C2560 ) C2522_=_C2576( C2522 C2576 ) C2522_=_C2714( C2522 C2714 ) C2522_=_C2730( C2522 C2730 ) \nC2522_=_C2745( C2522 C2745 ) C2522_=_C2757( C2522 C2757 ) C2522_=_C2858( C2522 C2858 ) C2522_=_C2946( C2522 C2946 ) C2524_=_C2561( C2524 C2561 ) C2524_=_C2577( C2524 C2577 ) \nC2524_=_C2715( C2524 C2715 ) C2524_=_C2731( C2524 C2731 ) C2524_=_C2747( C2524 C2747 ) C2524_=_C2758( C2524 C2758 ) C2524_=_C2859( C2524 C2859 ) C2524_=_C2947( C2524 C2947 ) \nC2554_=_C2556( C2554 C2556 ) C2554_=_C2557( C2554 C2557 ) C2554_=_C2558( C2554 C2558 ) C2554_=_C2559( C2554 C2559 ) C2554_=_C2560( C2554 C2560 ) C2554_=_C2561( C2554 C2561 ) \nC2554_=_C2570( C2554 C2570 ) C2554_=_C2709( C2554 C2709 ) C2554_=_C2714( C2554 C2714 ) C2554_=_C2715( C2554 C2715 ) C2556_=_C2557( C2556 C2557 ) C2556_=_C2558( C2556 C2558 ) \nC2556_=_C2559( C2556 C2559 ) C2556_=_C2560( C2556 C2560 ) C2556_=_C2561( C2556 C2561 ) C2556_=_C2572( C2556 C2572 ) C2556_=_C2726( C2556 C2726 ) C2556_=_C2745( C2556 C2745 ) \nC2556_=_C2747( C2556 C2747 ) C2557_=_C2558( C2557 C2558 ) C2557_=_C2559( C2557 C2559 ) C2557_=_C2560( C2557 C2560 ) C2557_=_C2561( C2557 C2561 ) C2557_=_C2573( C2557 C2573 ) \nC2557_=_C2727( C2557 C2727 ) C2557_=_C2757( C2557 C2757 ) C2557_=_C2758( C2557 C2758 ) C2558_=_C2559( C2558 C2559 ) C2558_=_C2560( C2558 C2560 ) C2558_=_C2561( C2558 C2561 ) \nC2558_=_C2574( C2558 C2574 ) C2558_=_C2728( C2558 C2728 ) C2558_=_C2858( C2558 C2858 ) C2558_=_C2859( C2558 C2859 ) C2559_=_C2560( C2559 C2560 ) C2559_=_C2561( C2559 C2561 ) \nC2559_=_C2575( C2559 C2575 ) C2559_=_C2729( C2559 C2729 ) C2559_=_C2946( C2559 C2946 ) C2559_=_C2947( C2559 C2947 ) C2560_=_C2561( C2560 C2561 ) C2560_=_C2576( C2560 C2576 ) \nC2560_=_C2714( C2560 C2714 ) C2560_=_C2730( C2560 C2730 ) C2560_=_C2745( C2560 C2745 ) C2560_=_C2757( C2560 C2757 ) C2560_=_C2858( C2560 C2858 ) C2560_=_C2946( C2560 C2946 ) \nC2561_=_C2577( C2561 C2577 ) C2561_=_C2715( C2561 C2715 ) C2561_=_C2731( C2561 C2731 ) C2561_=_C2747( C2561 C2747 ) C2561_=_C2758( C2561 C2758 ) C2561_=_C2859( C2561 C2859 ) \nC2561_=_C2947( C2561 C2947 ) C2570_=_C2572( C2570 C2572 ) C2570_=_C2573( C2570 C2573 ) C2570_=_C2574( C2570 C2574 ) C2570_=_C2575( C2570 C2575 ) C2570_=_C2576( C2570 C2576 ) \nC2570_=_C2577( C2570 C2577 ) C2570_=_C2709( C2570 C2709 ) C2570_=_C2714( C2570 C2714 ) C2570_=_C2715( C2570 C2715 ) C2572_=_C2573( C2572 C2573 ) C2572_=_C2574( C2572 C2574 ) \nC2572_=_C2575( C2572 C2575 ) C2572_=_C2576( C2572 C2576 ) C2572_=_C2577( C2572 C2577 ) C2572_=_C2726( C2572 C2726 ) C2572_=_C2745( C2572 C2745 ) C2572_=_C2747( C2572 C2747 ) \nC2573_=_C2574( C2573 C2574 ) C2573_=_C2575( C2573 C2575 ) C2573_=_C2576( C2573 C2576 ) C2573_=_C2577( C2573 C2577 ) C2573_=_C2727( C2573 C2727 ) C2573_=_C2757( C2573 C2757 ) \nC2573_=_C2758( C2573 C2758 ) C2574_=_C2575( C2574 C2575 ) C2574_=_C2576( C2574 C2576 ) C2574_=_C2577( C2574 C2577 ) C2574_=_C2728( C2574 C2728 ) C2574_=_C2858( C2574 C2858 ) \nC2574_=_C2859( C2574 C2859 ) C2575_=_C2576( C2575 C2576 ) C2575_=_C2577( C2575 C2577 ) C2575_=_C2729( C2575 C2729 ) C2575_=_C2946( C2575 C2946 ) C2575_=_C2947( C2575 C2947 ) \nC2576_=_C2577( C2576 C2577 ) C2576_=_C2714( C2576 C2714 ) C2576_=_C2730( C2576 C2730 ) C2576_=_C2745( C2576 C2745 ) C2576_=_C2757( C2576 C2757 ) C2576_=_C2858( C2576 C2858 ) \nC2576_=_C2946( C2576 C2946 ) C2577_=_C2715( C2577 C2715 ) C2577_=_C2731( C2577 C2731 ) C2577_=_C2747( C2577 C2747 ) C2577_=_C2758( C2577 C2758 ) C2577_=_C2859( C2577 C2859 ) \nC2577_=_C2947( C2577 C2947 ) C2709_=_C2714( C2709 C2714 ) C2709_=_C2715( C2709 C2715 ) C2709_=_C2726( C2709 C2726 ) C2709_=_C2727( C2709 C2727 ) C2709_=_C2728( C2709 C2728 ) \nC2709_=_C2729( C2709 C2729 ) C2709_=_C2730( C2709 C2730 ) C2709_=_C2731( C2709 C2731 ) C2714_=_C2715( C2714 C2715 ) C2714_=_C2730( C2714 C2730 ) C2714_=_C2745( C2714 C2745 ) \nC2714_=_C2757( C2714 C2757 ) C2714_=_C2858( C2714 C2858 ) C2714_=_C2946( C2714 C2946 ) C2715_=_C2731( C2715 C2731 ) C2715_=_C2747( C2715 C2747 ) C2715_=_C2758( C2715 C2758 ) \nC2715_=_C2859( C2715 C2859 ) C2715_=_C2947( C2715 C2947 ) C2726_=_C2727( C2726 C2727 ) C2726_=_C2728( C2726 C2728 ) C2726_=_C2729( C2726 C2729 ) C2726_=_C2730( C2726 C2730 ) \nC2726_=_C2731( C2726 C2731 ) C2726_=_C2745( C2726 C2745 ) C2726_=_C2747( C2726 C2747 ) C2727_=_C2728( C2727 C2728 ) C2727_=_C2729( C2727 C2729 ) C2727_=_C2730( C2727 C2730 ) \nC2727_=_C2731( C2727 C2731 ) C2727_=_C2757( C2727 C2757 ) C2727_=_C2758( C2727 C2758 ) C2728_=_C2729( C2728 C2729 ) C2728_=_C2730( C2728 C2730 ) C2728_=_C2731( C2728 C2731 ) \nC2728_=_C2858( C2728 C2858 ) C2728_=_C2859( C2728 C2859 ) C2729_=_C2730( C2729 C2730 ) C2729_=_C2731( C2729 C2731 ) C2729_=_C2946( C2729 C2946 ) C2729_=_C2947( C2729 C2947 ) \nC2730_=_C2731( C2730 C2731 ) C2730_=_C2745( C2730 C2745 ) C2730_=_C2757( C2730 C2757 ) C2730_=_C2858( C2730 C2858 ) C2730_=_C2946( C2730 C2946 ) C2731_=_C2747( C2731 C2747 ) \nC2731_=_C2758( C2731 C2758 ) C2731_=_C2859( C2731 C2859 ) C2731_=_C2947( C2731 C2947 ) C2745_=_C2747( C2745 C2747 ) C2745_=_C2757( C2745 C2757 ) C2745_=_C2858( C2745 C2858 ) \nC2745_=_C2946( C2745 C2946 ) C2747_=_C2758( C2747 C2758 ) C2747_=_C2859( C2747 C2859 ) C2747_=_C2947( C2747 C2947 ) C2757_=_C2758( C2757 C2758 ) C2757_=_C2858( C2757 C2858 ) \nC2757_=_C2946( C2757 C2946 ) C2758_=_C2859( C2758 C2859 ) C2758_=_C2947( C2758 C2947 ) C2858_=_C2859( C2858 C2859 ) C2858_=_C2946( C2858 C2946 ) C2859_=_C2947( C2859 C2947 ) \nC2946_=_C2947( C2946 C2947 ) "];37-&gt;39[label="84: C36 C37 C38 C39 C40 \nC41 C42 C46 C48 C49 C51 \nC52 C186 C187 C188 C190 C195 \nC196 C289 C290 C291 C293 C298 \nC299 C1638 C1639 C1640 C1642 C1647 \nC1648 C1857 C1858 C1859 C1861 C1866 \nC1867 C1971 C1972 C1973 C1975 C1980 \nC1981 C2056 C2057 C2058 C2060 C2065 \nC2066 C2502 C2503 C2504 C2506 C2511 \nC2512 C2516 C2518 C2519 C2520 C2521 \nC2554 C2556 C2557 C2558 C2559 C2570 \nC2572 C2573 C2574 C2575 C2709 C2714 \nC2715 C2726 C2727 C2728 C2729 C2745 \nC2747 C2757 C2758 C2858 C2859 C2946 \nC2947 \n714: C36_=_C37 ,C36_=_C38 ,C36_=_C39 ,C36_=_C40 ,C36_=_C41 ,\nC36_=_C42 ,C36_=_C46 ,C36_=_C48 ,C36_=_C49 ,C36_=_C51 ,C36_=_C52 ,\nC36_=_C186 ,C36_=_C187 ,C36_=_C188 ,C36_=_C190 ,C36_=_C195 ,C36_=_C196 ,\nC37_=_C38 ,C37_=_C39 ,C37_=_C40 ,C37_=_C41 ,C37_=_C42 ,C37_=_C46 ,\nC37_=_C48 ,C37_=_C49 ,C37_=_C51 ,C37_=_C52 ,C37_=_C289 ,C37_=_C290 ,\nC37_=_C291 ,C37_=_C293 ,C37_=_C298 ,C37_=_C299 ,C38_=_C39 ,C38_=_C40 ,\nC38_=_C41 ,C38_=_C42 ,C38_=_C46 ,C38_=_C48 ,C38_=_C49 ,C38_=_C51 ,\nC38_=_C52 ,C38_=_C1638 ,C38_=_C1639 ,C38_=_C1640 ,C38_=_C1642 ,C38_=_C1647 ,\nC38_=_C1648 ,C39_=_C40 ,C39_=_C41 ,C39_=_C42 ,C39_=_C46 ,C39_=_C48 ,\nC39_=_C49 ,C39_=_C51 ,C39_=_C52 ,C39_=_C1857 ,C39_=_C1858 ,C39_=_C1859 ,\nC39_=_C1861 ,C39_=_C1866 ,C39_=_C1867 ,C40_=_C41 ,C40_=_C42 ,C40_=_C46 ,\nC40_=_C48 ,C40_=_C49 ,C40_=_C51 ,C40_=_C52 ,C40_=_C1971 ,C40_=_C1972 ,\nC40_=_C1973 ,C40_=_C1975 ,C40_=_C1980 ,C40_=_C1981 ,C41_=_C42 ,C41_=_C46 ,\nC41_=_C48 ,C41_=_C49 ,C41_=_C51 ,C41_=_C52 ,C41_=_C2056 ,C41_=_C2057 ,\nC41_=_C2058 ,C41_=_C2060 ,C41_=_C2065 ,C41_=_C2066 ,C42_=_C46 ,C42_=_C48 ,\nC42_=_C49 ,C42_=_C51 ,C42_=_C52 ,C42_=_C2502 ,C42_=_C2503 ,C42_=_C2504 ,\nC42_=_C2506 ,C42_=_C2511 ,C42_=_C2512 ,C46_=_C48 ,C46_=_C49 ,C46_=_C51 ,\nC46_=_C52 ,C46_=_C2516 ,C46_=_C2554 ,C46_=_C2570 ,C46_=_C2709 ,C46_=_C2714 ,\nC46_=_C2715 ,C48_=_C49 ,C48_=_C51 ,C48_=_C52 ,C48_=_C2518 ,C48_=_C2556 ,\nC48_=_C2572 ,C48_=_C2726 ,C48_=_C2745 ,C48_=_C2747 ,C49_=_C51 ,C49_=_C52 ,\nC49_=_C2519 ,C49_=_C2557 ,C49_=_C2573 ,C49_=_C2727 ,C49_=_C2757 ,C49_=_C2758 ,\nC51_=_C52 ,C51_=_C2520 ,C51_=_C2558 ,C51_=_C2574 ,C51_=_C2728 ,C51_=_C2858 ,\nC51_=_C2859 ,C52_=_C2521 ,C52_=_C2559 ,C52_=_C2575 ,C52_=_C2729 ,C52_=_C2946 ,\nC52_=_C2947 ,C186_=_C187 ,C186_=_C188 ,C186_=_C190 ,C186_=_C195 ,C186_=_C196 ,\nC186_=_C289 ,C186_=_C1638 ,C186_=_C1857 ,C186_=_C1971 ,C186_=_C2056 ,C186_=_C2502 ,\nC186_=_C2516 ,C186_=_C2518 ,C186_=_C2519 ,C186_=_C2520 ,C186_=_C2521 ,C187_=_C188 ,\nC187_=_C190 ,C187_=_C195 ,C187_=_C196 ,C187_=_C290 ,C187_=_C1639 ,C187_=_C1858 ,\nC187_=_C1972 ,C187_=_C2057 ,C187_=_C2503 ,C187_=_C2554 ,C187_=_C2556 ,C187_=_C2557 ,\nC187_=_C2558 ,C187_=_C2559 ,C188_=_C190 ,C188_=_C195 ,C188_=_C196 ,C188_=_C291 ,\nC188_=_C1640 ,C188_=_C1859 ,C188_=_C1973 ,C188_=_C2058 ,C188_=_C2504 ,C188_=_C2570 ,\nC188_=_C2572 ,C188_=_C2573 ,C188_=_C2574 ,C188_=_C2575 ,C190_=_C195 ,C190_=_C196 ,\nC190_=_C293 ,C190_=_C1642 ,C190_=_C1861 ,C190_=_C1975 ,C190_=_C2060 ,C190_=_C2506 ,\nC190_=_C2709 ,C190_=_C2726 ,C190_=_C2727 ,C190_=_C2728 ,C190_=_C2729 ,C195_=_C196 ,\nC195_=_C298 ,C195_=_C1647 ,C195_=_C1866 ,C195_=_C1980 ,C195_=_C2065 ,C195_=_C2511 ,\nC195_=_C2714 ,C195_=_C2745 ,C195_=_C2757 ,C195_=_C2858 ,C195_=_C2946 ,C196_=_C299 ,\nC196_=_C1648 ,C196_=_C1867 ,C196_=_C1981 ,C196_=_C2066 ,C196_=_C2512 ,C196_=_C2715 ,\nC196_=_C2747 ,C196_=_C2758 ,C196_=_C2859 ,C196_=_C2947 ,C289_=_C290 ,C289_=_C291 ,\nC289_=_C293 ,C289_=_C298 ,C289_=_C299 ,C289_=_C1638 ,C289_=_C1857 ,C289_=_C1971 ,\nC289_=_C2056 ,C289_=_C2502 ,C289_=_C2516 ,C289_=_C2518 ,C289_=_C2519 ,C289_=_C2520 ,\nC289_=_C2521 ,C290_=_C291 ,C290_=_C293 ,C290_=_C298 ,C290_=_C299 ,C290_=_C1639 ,\nC290_=_C1858 ,C290_=_C1972 ,C290_=_C2057 ,C290_=_C2503 ,C290_=_C2554 ,C290_=_C2556 ,\nC290_=_C2557 ,C290_=_C2558 ,C290_=_C2559 ,C291_=_C293 ,C291_=_C298 ,C291_=_C299 ,\nC291_=_C1640 ,C291_=_C1859 ,C291_=_C1973 ,C291_=_C2058 ,C291_=_C2504 ,C291_=_C2570 ,\nC291_=_C2572 ,C291_=_C2573 ,C291_=_C2574 ,C291_=_C2575 ,C293_=_C298 ,C293_=_C299 ,\nC293_=_C1642 ,C293_=_C1861 ,C293_=_C1975 ,C293_=_C2060 ,C293_=_C2506 ,C293_=_C2709 ,\nC293_=_C2726 ,C293_=_C2727 ,C293_=_C2728 ,C293_=_C2729 ,C298_=_C299 ,C298_=_C1647 ,\nC298_=_C1866 ,C298_=_C1980</w:t>
      </w:r>
    </w:p>
    <w:p>
      <w:pPr>
        <w:pStyle w:val="PreformattedText"/>
        <w:bidi w:val="0"/>
        <w:spacing w:before="0" w:after="0"/>
        <w:jc w:val="left"/>
        <w:rPr/>
      </w:pPr>
      <w:r>
        <w:rPr/>
        <w:t xml:space="preserve"> </w:t>
      </w:r>
      <w:r>
        <w:rPr/>
        <w:t>,C298_=_C2065 ,C298_=_C2511 ,C298_=_C2714 ,C298_=_C2745 ,\nC298_=_C2757 ,C298_=_C2858 ,C298_=_C2946 ,C299_=_C1648 ,C299_=_C1867 ,C299_=_C1981 ,\nC299_=_C2066 ,C299_=_C2512 ,C299_=_C2715 ,C299_=_C2747 ,C299_=_C2758 ,C299_=_C2859 ,\nC299_=_C2947 ,C1638_=_C1639 ,C1638_=_C1640 ,C1638_=_C1642 ,C1638_=_C1647 ,C1638_=_C1648 ,\nC1638_=_C1857 ,C1638_=_C1971 ,C1638_=_C2056 ,C1638_=_C2502 ,C1638_=_C2516 ,C1638_=_C2518 ,\nC1638_=_C2519 ,C1638_=_C2520 ,C1638_=_C2521 ,C1639_=_C1640 ,C1639_=_C1642 ,C1639_=_C1647 ,\nC1639_=_C1648 ,C1639_=_C1858 ,C1639_=_C1972 ,C1639_=_C2057 ,C1639_=_C2503 ,C1639_=_C2554 ,\nC1639_=_C2556 ,C1639_=_C2557 ,C1639_=_C2558 ,C1639_=_C2559 ,C1640_=_C1642 ,C1640_=_C1647 ,\nC1640_=_C1648 ,C1640_=_C1859 ,C1640_=_C1973 ,C1640_=_C2058 ,C1640_=_C2504 ,C1640_=_C2570 ,\nC1640_=_C2572 ,C1640_=_C2573 ,C1640_=_C2574 ,C1640_=_C2575 ,C1642_=_C1647 ,C1642_=_C1648 ,\nC1642_=_C1861 ,C1642_=_C1975 ,C1642_=_C2060 ,C1642_=_C2506 ,C1642_=_C2709 ,C1642_=_C2726 ,\nC1642_=_C2727 ,C1642_=_C2728 ,C1642_=_C2729 ,C1647_=_C1648 ,C1647_=_C1866 ,C1647_=_C1980 ,\nC1647_=_C2065 ,C1647_=_C2511 ,C1647_=_C2714 ,C1647_=_C2745 ,C1647_=_C2757 ,C1647_=_C2858 ,\nC1647_=_C2946 ,C1648_=_C1867 ,C1648_=_C1981 ,C1648_=_C2066 ,C1648_=_C2512 ,C1648_=_C2715 ,\nC1648_=_C2747 ,C1648_=_C2758 ,C1648_=_C2859 ,C1648_=_C2947 ,C1857_=_C1858 ,C1857_=_C1859 ,\nC1857_=_C1861 ,C1857_=_C1866 ,C1857_=_C1867 ,C1857_=_C1971 ,C1857_=_C2056 ,C1857_=_C2502 ,\nC1857_=_C2516 ,C1857_=_C2518 ,C1857_=_C2519 ,C1857_=_C2520 ,C1857_=_C2521 ,C1858_=_C1859 ,\nC1858_=_C1861 ,C1858_=_C1866 ,C1858_=_C1867 ,C1858_=_C1972 ,C1858_=_C2057 ,C1858_=_C2503 ,\nC1858_=_C2554 ,C1858_=_C2556 ,C1858_=_C2557 ,C1858_=_C2558 ,C1858_=_C2559 ,C1859_=_C1861 ,\nC1859_=_C1866 ,C1859_=_C1867 ,C1859_=_C1973 ,C1859_=_C2058 ,C1859_=_C2504 ,C1859_=_C2570 ,\nC1859_=_C2572 ,C1859_=_C2573 ,C1859_=_C2574 ,C1859_=_C2575 ,C1861_=_C1866 ,C1861_=_C1867 ,\nC1861_=_C1975 ,C1861_=_C2060 ,C1861_=_C2506 ,C1861_=_C2709 ,C1861_=_C2726 ,C1861_=_C2727 ,\nC1861_=_C2728 ,C1861_=_C2729 ,C1866_=_C1867 ,C1866_=_C1980 ,C1866_=_C2065 ,C1866_=_C2511 ,\nC1866_=_C2714 ,C1866_=_C2745 ,C1866_=_C2757 ,C1866_=_C2858 ,C1866_=_C2946 ,C1867_=_C1981 ,\nC1867_=_C2066 ,C1867_=_C2512 ,C1867_=_C2715 ,C1867_=_C2747 ,C1867_=_C2758 ,C1867_=_C2859 ,\nC1867_=_C2947 ,C1971_=_C1972 ,C1971_=_C1973 ,C1971_=_C1975 ,C1971_=_C1980 ,C1971_=_C1981 ,\nC1971_=_C2056 ,C1971_=_C2502 ,C1971_=_C2516 ,C1971_=_C2518 ,C1971_=_C2519 ,C1971_=_C2520 ,\nC1971_=_C2521 ,C1972_=_C1973 ,C1972_=_C1975 ,C1972_=_C1980 ,C1972_=_C1981 ,C1972_=_C2057 ,\nC1972_=_C2503 ,C1972_=_C2554 ,C1972_=_C2556 ,C1972_=_C2557 ,C1972_=_C2558 ,C1972_=_C2559 ,\nC1973_=_C1975 ,C1973_=_C1980 ,C1973_=_C1981 ,C1973_=_C2058 ,C1973_=_C2504 ,C1973_=_C2570 ,\nC1973_=_C2572 ,C1973_=_C2573 ,C1973_=_C2574 ,C1973_=_C2575 ,C1975_=_C1980 ,C1975_=_C1981 ,\nC1975_=_C2060 ,C1975_=_C2506 ,C1975_=_C2709 ,C1975_=_C2726 ,C1975_=_C2727 ,C1975_=_C2728 ,\nC1975_=_C2729 ,C1980_=_C1981 ,C1980_=_C2065 ,C1980_=_C2511 ,C1980_=_C2714 ,C1980_=_C2745 ,\nC1980_=_C2757 ,C1980_=_C2858 ,C1980_=_C2946 ,C1981_=_C2066 ,C1981_=_C2512 ,C1981_=_C2715 ,\nC1981_=_C2747 ,C1981_=_C2758 ,C1981_=_C2859 ,C1981_=_C2947 ,C2056_=_C2057 ,C2056_=_C2058 ,\nC2056_=_C2060 ,C2056_=_C2065 ,C2056_=_C2066 ,C2056_=_C2502 ,C2056_=_C2516 ,C2056_=_C2518 ,\nC2056_=_C2519 ,C2056_=_C2520 ,C2056_=_C2521 ,C2057_=_C2058 ,C2057_=_C2060 ,C2057_=_C2065 ,\nC2057_=_C2066 ,C2057_=_C2503 ,C2057_=_C2554 ,C2057_=_C2556 ,C2057_=_C2557 ,C2057_=_C2558 ,\nC2057_=_C2559 ,C2058_=_C2060 ,C2058_=_C2065 ,C2058_=_C2066 ,C2058_=_C2504 ,C2058_=_C2570 ,\nC2058_=_C2572 ,C2058_=_C2573 ,C2058_=_C2574 ,C2058_=_C2575 ,C2060_=_C2065 ,C2060_=_C2066 ,\nC2060_=_C2506 ,C2060_=_C2709 ,C2060_=_C2726 ,C2060_=_C2727 ,C2060_=_C2728 ,C2060_=_C2729 ,\nC2065_=_C2066 ,C2065_=_C2511 ,C2065_=_C2714 ,C2065_=_C2745 ,C2065_=_C2757 ,C2065_=_C2858 ,\nC2065_=_C2946 ,C2066_=_C2512 ,C2066_=_C2715 ,C2066_=_C2747 ,C2066_=_C2758 ,C2066_=_C2859 ,\nC2066_=_C2947 ,C2502_=_C2503 ,C2502_=_C2504 ,C2502_=_C2506 ,C2502_=_C2511 ,C2502_=_C2512 ,\nC2502_=_C2516 ,C2502_=_C2518 ,C2502_=_C2519 ,C2502_=_C2520 ,C2502_=_C2521 ,C2503_=_C2504 ,\nC2503_=_C2506 ,C2503_=_C2511 ,C2503_=_C2512 ,C2503_=_C2554 ,C2503_=_C2556 ,C2503_=_C2557 ,\nC2503_=_C2558 ,C2503_=_C2559 ,C2504_=_C2506 ,C2504_=_C2511 ,C2504_=_C2512 ,C2504_=_C2570 ,\nC2504_=_C2572 ,C2504_=_C2573 ,C2504_=_C2574 ,C2504_=_C2575 ,C2506_=_C2511 ,C2506_=_C2512 ,\nC2506_=_C2709 ,C2506_=_C2726 ,C2506_=_C2727 ,C2506_=_C2728 ,C2506_=_C2729 ,C2511_=_C2512 ,\nC2511_=_C2714 ,C2511_=_C2745 ,C2511_=_C2757 ,C2511_=_C2858 ,C2511_=_C2946 ,C2512_=_C2715 ,\nC2512_=_C2747 ,C2512_=_C2758 ,C2512_=_C2859 ,C2512_=_C2947 ,C2516_=_C2518 ,C2516_=_C2519 ,\nC2516_=_C2520 ,C2516_=_C2521 ,C2516_=_C2554 ,C2516_=_C2570 ,C2516_=_C2709 ,C2516_=_C2714 ,\nC2516_=_C2715 ,C2518_=_C2519 ,C2518_=_C2520 ,C2518_=_C2521 ,C2518_=_C2556 ,C2518_=_C2572 ,\nC2518_=_C2726 ,C2518_=_C2745 ,C2518_=_C2747 ,C2519_=_C2520 ,C2519_=_C2521 ,C2519_=_C2557 ,\nC2519_=_C2573 ,C2519_=_C2727 ,C2519_=_C2757 ,C2519_=_C2758 ,C2520_=_C2521 ,C2520_=_C2558 ,\nC2520_=_C2574 ,C2520_=_C2728 ,C2520_=_C2858 ,C2520_=_C2859 ,C2521_=_C2559 ,C2521_=_C2575 ,\nC2521_=_C2729 ,C2521_=_C2946 ,C2521_=_C2947 ,C2554_=_C2556 ,C2554_=_C2557 ,C2554_=_C2558 ,\nC2554_=_C2559 ,C2554_=_C2570 ,C2554_=_C2709 ,C2554_=_C2714 ,C2554_=_C2715 ,C2556_=_C2557 ,\nC2556_=_C2558 ,C2556_=_C2559 ,C2556_=_C2572 ,C2556_=_C2726 ,C2556_=_C2745 ,C2556_=_C2747 ,\nC2557_=_C2558 ,C2557_=_C2559 ,C2557_=_C2573 ,C2557_=_C2727 ,C2557_=_C2757 ,C2557_=_C2758 ,\nC2558_=_C2559 ,C2558_=_C2574 ,C2558_=_C2728 ,C2558_=_C2858 ,C2558_=_C2859 ,C2559_=_C2575 ,\nC2559_=_C2729 ,C2559_=_C2946 ,C2559_=_C2947 ,C2570_=_C2572 ,C2570_=_C2573 ,C2570_=_C2574 ,\nC2570_=_C2575 ,C2570_=_C2709 ,C2570_=_C2714 ,C2570_=_C2715 ,C2572_=_C2573 ,C2572_=_C2574 ,\nC2572_=_C2575 ,C2572_=_C2726 ,C2572_=_C2745 ,C2572_=_C2747 ,C2573_=_C2574 ,C2573_=_C2575 ,\nC2573_=_C2727 ,C2573_=_C2757 ,C2573_=_C2758 ,C2574_=_C2575 ,C2574_=_C2728 ,C2574_=_C2858 ,\nC2574_=_C2859 ,C2575_=_C2729 ,C2575_=_C2946 ,C2575_=_C2947 ,C2709_=_C2714 ,C2709_=_C2715 ,\nC2709_=_C2726 ,C2709_=_C2727 ,C2709_=_C2728 ,C2709_=_C2729 ,C2714_=_C2715 ,C2714_=_C2745 ,\nC2714_=_C2757 ,C2714_=_C2858 ,C2714_=_C2946 ,C2715_=_C2747 ,C2715_=_C2758 ,C2715_=_C2859 ,\nC2715_=_C2947 ,C2726_=_C2727 ,C2726_=_C2728 ,C2726_=_C2729 ,C2726_=_C2745 ,C2726_=_C2747 ,\nC2727_=_C2728 ,C2727_=_C2729 ,C2727_=_C2757 ,C2727_=_C2758 ,C2728_=_C2729 ,C2728_=_C2858 ,\nC2728_=_C2859 ,C2729_=_C2946 ,C2729_=_C2947 ,C2745_=_C2747 ,C2745_=_C2757 ,C2745_=_C2858 ,\nC2745_=_C2946 ,C2747_=_C2758 ,C2747_=_C2859 ,C2747_=_C2947 ,C2757_=_C2758 ,C2757_=_C2858 ,\nC2757_=_C2946 ,C2758_=_C2859 ,C2758_=_C2947 ,C2858_=_C2859 ,C2858_=_C2946 ,C2859_=_C2947 ,\nC2946_=_C2947 ,"];40[shape=box, label="id:40 level: 1\n105: C36 C37 C38 C39 C40 \nC41 C42 C46 C181 C182 C183 \nC186 C187 C188 C189 C190 C191 \nC192 C193 C194 C195 C196 C283 \nC285 C286 C289 C290 C291 C292 \nC293 C294 C295 C296 C297 C298 \nC299 C1590 C1636 C1637 C1638 C1639 \nC1640 C1642 C1643 C1644 C1645 C1646 \nC1647 C1648 C1855 C1856 C1857 C1858 \nC1859 C1861 C1862 C1863 C1864 C1865 \nC1866 C1867 C1969 C1970 C1971 C1972 \nC1973 C1975 C1976 C1977 C1978 C1979 \nC1980 C1981 C2056 C2057 C2058 C2059 \nC2060 C2061 C2062 C2063 C2064 C2065 \nC2066 C2502 C2503 C2504 C2505 C2506 \nC2507 C2508 C2509 C2510 C2511 C2512 \nC2516 C2554 C2570 C2709 C2710 C2711 \nC2712 C2713 C2714 C2715 \n1163: C36_=_C37( C36 C37 ) C36_=_C38( C36 C38 ) C36_=_C39( C36 C39 ) C36_=_C40( C36 C40 ) C36_=_C41( C36 C41 ) \nC36_=_C42( C36 C42 ) C36_=_C46( C36 C46 ) C36_=_C181( C36 C181 ) C36_=_C182( C36 C182 ) C36_=_C183( C36 C183 ) C36_=_C186( C36 C186 ) \nC36_=_C187( C36 C187 ) C36_=_C188( C36 C188 ) C36_=_C189( C36 C189 ) C36_=_C190( C36 C190 ) C36_=_C191( C36 C191 ) C36_=_C192( C36 C192 ) \nC36_=_C193( C36 C193 ) C36_=_C194( C36 C194 ) C36_=_C195( C36 C195 ) C36_=_C196( C36 C196 ) C37_=_C38( C37 C38 ) C37_=_C39( C37 C39 ) \nC37_=_C40( C37 C40 ) C37_=_C41( C37 C41 ) C37_=_C42( C37 C42 ) C37_=_C46( C37 C46 ) C37_=_C283( C37 C283 ) C37_=_C285( C37 C285 ) \nC37_=_C286( C37 C286 ) C37_=_C289( C37 C289 ) C37_=_C290( C37 C290 ) C37_=_C291( C37 C291 ) C37_=_C292( C37 C292 ) C37_=_C293( C37 C293 ) \nC37_=_C294( C37 C294 ) C37_=_C295( C37 C295 ) C37_=_C296( C37 C296 ) C37_=_C297( C37 C297 ) C37_=_C298( C37 C298 ) C37_=_C299( C37 C299 ) \nC38_=_C39( C38 C39 ) C38_=_C40( C38 C40 ) C38_=_C41( C38 C41 ) C38_=_C42( C38 C42 ) C38_=_C46( C38 C46 ) C38_=_C181( C38 C181 ) \nC38_=_C283( C38 C283 ) C38_=_C1590( C38 C1590 ) C38_=_C1636( C38 C1636 ) C38_=_C1637( C38 C1637 ) C38_=_C1638( C38 C1638 ) C38_=_C1639( C38 C1639 ) \nC38_=_C1640( C38 C1640 ) C38_=_C1642( C38 C1642 ) C38_=_C1643( C38 C1643 ) C38_=_C1644( C38 C1644 ) C38_=_C1645( C38 C1645 ) C38_=_C1646( C38 C1646 ) \nC38_=_C1647( C38 C1647 ) C38_=_C1648( C38 C1648 ) C39_=_C40( C39 C40 ) C39_=_C41( C39 C41 ) C39_=_C42( C39 C42 ) C39_=_C46( C39 C46 ) \nC39_=_C182( C39 C182 ) C39_=_C285( C39 C285 ) C39_=_C1855( C39 C1855 ) C39_=_C1856( C39 C1856 ) C39_=_C1857( C39 C1857 ) C39_=_C1858( C39 C1858 ) \nC39_=_C1859( C39 C1859 ) C39_=_C1861( C39 C1861 ) C39_=_C1862( C39 C1862 ) C39_=_C1863( C39 C1863 ) C39_=_C1864( C39 C1864 ) C39_=_C1865( C39 C1865 ) \nC39_=_C1866( C39 C1866 ) C39_=_C1867( C39 C1867 ) C40_=_C41( C40 C41 ) C40_=_C42( C40 C42 ) C40_=_C46( C40 C46 ) C40_=_C183( C40 C183 ) \nC40_=_C286( C40 C286 ) C40_=_C1969( C40 C1969 ) C40_=_C1970( C40 C1970 ) C40_=_C1971( C40 C1971 ) C40_=_C1972( C40 C1972 ) C40_=_C1973( C40 C1973 ) \nC40_=_C1975( C40 C1975 ) C40_=_C1976( C40 C1976 ) C40_=_C1977( C40 C1977 ) C40_=_C1978( C40 C1978 ) C40_=_C1979( C40 C1979 ) C40_=_C1980( C40 C1980 ) \nC40_=_C1981( C40 C1981 ) C41_=_C42( C41 C42 ) C41_=_C46( C41 C46 ) C41_=_C1636( C41 C1636 ) C41_=_C1855( C41 C1855 ) C41_=_C1969( C41 C1969 ) \nC41_=_C2056( C41 C2056 ) C41_=_C2057( C41 C2057 ) C41_=_C2058( C41 C2058 ) C41_=_C2059( C41 C2059 ) C41_=_C2060( C41 C2060 ) C41_=_C2061( C41 C2061 ) \nC41_=_C2062(</w:t>
      </w:r>
    </w:p>
    <w:p>
      <w:pPr>
        <w:pStyle w:val="PreformattedText"/>
        <w:bidi w:val="0"/>
        <w:spacing w:before="0" w:after="0"/>
        <w:jc w:val="left"/>
        <w:rPr/>
      </w:pPr>
      <w:r>
        <w:rPr/>
        <w:t xml:space="preserve"> </w:t>
      </w:r>
      <w:r>
        <w:rPr/>
        <w:t>C41 C2062 ) C41_=_C2063( C41 C2063 ) C41_=_C2064( C41 C2064 ) C41_=_C2065( C41 C2065 ) C41_=_C2066( C41 C2066 ) C42_=_C46( C42 C46 ) \nC42_=_C1637( C42 C1637 ) C42_=_C1856( C42 C1856 ) C42_=_C1970( C42 C1970 ) C42_=_C2502( C42 C2502 ) C42_=_C2503( C42 C2503 ) C42_=_C2504( C42 C2504 ) \nC42_=_C2505( C42 C2505 ) C42_=_C2506( C42 C2506 ) C42_=_C2507( C42 C2507 ) C42_=_C2508( C42 C2508 ) C42_=_C2509( C42 C2509 ) C42_=_C2510( C42 C2510 ) \nC42_=_C2511( C42 C2511 ) C42_=_C2512( C42 C2512 ) C46_=_C189( C46 C189 ) C46_=_C292( C46 C292 ) C46_=_C2059( C46 C2059 ) C46_=_C2505( C46 C2505 ) \nC46_=_C2516( C46 C2516 ) C46_=_C2554( C46 C2554 ) C46_=_C2570( C46 C2570 ) C46_=_C2709( C46 C2709 ) C46_=_C2710( C46 C2710 ) C46_=_C2711( C46 C2711 ) \nC46_=_C2712( C46 C2712 ) C46_=_C2713( C46 C2713 ) C46_=_C2714( C46 C2714 ) C46_=_C2715( C46 C2715 ) C181_=_C182( C181 C182 ) C181_=_C183( C181 C183 ) \nC181_=_C186( C181 C186 ) C181_=_C187( C181 C187 ) C181_=_C188( C181 C188 ) C181_=_C189( C181 C189 ) C181_=_C190( C181 C190 ) C181_=_C191( C181 C191 ) \nC181_=_C192( C181 C192 ) C181_=_C193( C181 C193 ) C181_=_C194( C181 C194 ) C181_=_C195( C181 C195 ) C181_=_C196( C181 C196 ) C181_=_C283( C181 C283 ) \nC181_=_C1590( C181 C1590 ) C181_=_C1636( C181 C1636 ) C181_=_C1637( C181 C1637 ) C181_=_C1638( C181 C1638 ) C181_=_C1639( C181 C1639 ) C181_=_C1640( C181 C1640 ) \nC181_=_C1642( C181 C1642 ) C181_=_C1643( C181 C1643 ) C181_=_C1644( C181 C1644 ) C181_=_C1645( C181 C1645 ) C181_=_C1646( C181 C1646 ) C181_=_C1647( C181 C1647 ) \nC181_=_C1648( C181 C1648 ) C182_=_C183( C182 C183 ) C182_=_C186( C182 C186 ) C182_=_C187( C182 C187 ) C182_=_C188( C182 C188 ) C182_=_C189( C182 C189 ) \nC182_=_C190( C182 C190 ) C182_=_C191( C182 C191 ) C182_=_C192( C182 C192 ) C182_=_C193( C182 C193 ) C182_=_C194( C182 C194 ) C182_=_C195( C182 C195 ) \nC182_=_C196( C182 C196 ) C182_=_C285( C182 C285 ) C182_=_C1855( C182 C1855 ) C182_=_C1856( C182 C1856 ) C182_=_C1857( C182 C1857 ) C182_=_C1858( C182 C1858 ) \nC182_=_C1859( C182 C1859 ) C182_=_C1861( C182 C1861 ) C182_=_C1862( C182 C1862 ) C182_=_C1863( C182 C1863 ) C182_=_C1864( C182 C1864 ) C182_=_C1865( C182 C1865 ) \nC182_=_C1866( C182 C1866 ) C182_=_C1867( C182 C1867 ) C183_=_C186( C183 C186 ) C183_=_C187( C183 C187 ) C183_=_C188( C183 C188 ) C183_=_C189( C183 C189 ) \nC183_=_C190( C183 C190 ) C183_=_C191( C183 C191 ) C183_=_C192( C183 C192 ) C183_=_C193( C183 C193 ) C183_=_C194( C183 C194 ) C183_=_C195( C183 C195 ) \nC183_=_C196( C183 C196 ) C183_=_C286( C183 C286 ) C183_=_C1969( C183 C1969 ) C183_=_C1970( C183 C1970 ) C183_=_C1971( C183 C1971 ) C183_=_C1972( C183 C1972 ) \nC183_=_C1973( C183 C1973 ) C183_=_C1975( C183 C1975 ) C183_=_C1976( C183 C1976 ) C183_=_C1977( C183 C1977 ) C183_=_C1978( C183 C1978 ) C183_=_C1979( C183 C1979 ) \nC183_=_C1980( C183 C1980 ) C183_=_C1981( C183 C1981 ) C186_=_C187( C186 C187 ) C186_=_C188( C186 C188 ) C186_=_C189( C186 C189 ) C186_=_C190( C186 C190 ) \nC186_=_C191( C186 C191 ) C186_=_C192( C186 C192 ) C186_=_C193( C186 C193 ) C186_=_C194( C186 C194 ) C186_=_C195( C186 C195 ) C186_=_C196( C186 C196 ) \nC186_=_C289( C186 C289 ) C186_=_C1638( C186 C1638 ) C186_=_C1857( C186 C1857 ) C186_=_C1971( C186 C1971 ) C186_=_C2056( C186 C2056 ) C186_=_C2502( C186 C2502 ) \nC186_=_C2516( C186 C2516 ) C187_=_C188( C187 C188 ) C187_=_C189( C187 C189 ) C187_=_C190( C187 C190 ) C187_=_C191( C187 C191 ) C187_=_C192( C187 C192 ) \nC187_=_C193( C187 C193 ) C187_=_C194( C187 C194 ) C187_=_C195( C187 C195 ) C187_=_C196( C187 C196 ) C187_=_C290( C187 C290 ) C187_=_C1639( C187 C1639 ) \nC187_=_C1858( C187 C1858 ) C187_=_C1972( C187 C1972 ) C187_=_C2057( C187 C2057 ) C187_=_C2503( C187 C2503 ) C187_=_C2554( C187 C2554 ) C188_=_C189( C188 C189 ) \nC188_=_C190( C188 C190 ) C188_=_C191( C188 C191 ) C188_=_C192( C188 C192 ) C188_=_C193( C188 C193 ) C188_=_C194( C188 C194 ) C188_=_C195( C188 C195 ) \nC188_=_C196( C188 C196 ) C188_=_C291( C188 C291 ) C188_=_C1640( C188 C1640 ) C188_=_C1859( C188 C1859 ) C188_=_C1973( C188 C1973 ) C188_=_C2058( C188 C2058 ) \nC188_=_C2504( C188 C2504 ) C188_=_C2570( C188 C2570 ) C189_=_C190( C189 C190 ) C189_=_C191( C189 C191 ) C189_=_C192( C189 C192 ) C189_=_C193( C189 C193 ) \nC189_=_C194( C189 C194 ) C189_=_C195( C189 C195 ) C189_=_C196( C189 C196 ) C189_=_C292( C189 C292 ) C189_=_C2059( C189 C2059 ) C189_=_C2505( C189 C2505 ) \nC189_=_C2516( C189 C2516 ) C189_=_C2554( C189 C2554 ) C189_=_C2570( C189 C2570 ) C189_=_C2709( C189 C2709 ) C189_=_C2710( C189 C2710 ) C189_=_C2711( C189 C2711 ) \nC189_=_C2712( C189 C2712 ) C189_=_C2713( C189 C2713 ) C189_=_C2714( C189 C2714 ) C189_=_C2715( C189 C2715 ) C190_=_C191( C190 C191 ) C190_=_C192( C190 C192 ) \nC190_=_C193( C190 C193 ) C190_=_C194( C190 C194 ) C190_=_C195( C190 C195 ) C190_=_C196( C190 C196 ) C190_=_C293( C190 C293 ) C190_=_C1642( C190 C1642 ) \nC190_=_C1861( C190 C1861 ) C190_=_C1975( C190 C1975 ) C190_=_C2060( C190 C2060 ) C190_=_C2506( C190 C2506 ) C190_=_C2709( C190 C2709 ) C191_=_C192( C191 C192 ) \nC191_=_C193( C191 C193 ) C191_=_C194( C191 C194 ) C191_=_C195( C191 C195 ) C191_=_C196( C191 C196 ) C191_=_C294( C191 C294 ) C191_=_C1643( C191 C1643 ) \nC191_=_C1862( C191 C1862 ) C191_=_C1976( C191 C1976 ) C191_=_C2061( C191 C2061 ) C191_=_C2507( C191 C2507 ) C191_=_C2710( C191 C2710 ) C192_=_C193( C192 C193 ) \nC192_=_C194( C192 C194 ) C192_=_C195( C192 C195 ) C192_=_C196( C192 C196 ) C192_=_C295( C192 C295 ) C192_=_C1644( C192 C1644 ) C192_=_C1863( C192 C1863 ) \nC192_=_C1977( C192 C1977 ) C192_=_C2062( C192 C2062 ) C192_=_C2508( C192 C2508 ) C192_=_C2711( C192 C2711 ) C193_=_C194( C193 C194 ) C193_=_C195( C193 C195 ) \nC193_=_C196( C193 C196 ) C193_=_C296( C193 C296 ) C193_=_C1645( C193 C1645 ) C193_=_C1864( C193 C1864 ) C193_=_C1978( C193 C1978 ) C193_=_C2063( C193 C2063 ) \nC193_=_C2509( C193 C2509 ) C193_=_C2712( C193 C2712 ) C194_=_C195( C194 C195 ) C194_=_C196( C194 C196 ) C194_=_C297( C194 C297 ) C194_=_C1646( C194 C1646 ) \nC194_=_C1865( C194 C1865 ) C194_=_C1979( C194 C1979 ) C194_=_C2064( C194 C2064 ) C194_=_C2510( C194 C2510 ) C194_=_C2713( C194 C2713 ) C195_=_C196( C195 C196 ) \nC195_=_C298( C195 C298 ) C195_=_C1647( C195 C1647 ) C195_=_C1866( C195 C1866 ) C195_=_C1980( C195 C1980 ) C195_=_C2065( C195 C2065 ) C195_=_C2511( C195 C2511 ) \nC195_=_C2714( C195 C2714 ) C196_=_C299( C196 C299 ) C196_=_C1648( C196 C1648 ) C196_=_C1867( C196 C1867 ) C196_=_C1981( C196 C1981 ) C196_=_C2066( C196 C2066 ) \nC196_=_C2512( C196 C2512 ) C196_=_C2715( C196 C2715 ) C283_=_C285( C283 C285 ) C283_=_C286( C283 C286 ) C283_=_C289( C283 C289 ) C283_=_C290( C283 C290 ) \nC283_=_C291( C283 C291 ) C283_=_C292( C283 C292 ) C283_=_C293( C283 C293 ) C283_=_C294( C283 C294 ) C283_=_C295( C283 C295 ) C283_=_C296( C283 C296 ) \nC283_=_C297( C283 C297 ) C283_=_C298( C283 C298 ) C283_=_C299( C283 C299 ) C283_=_C1590( C283 C1590 ) C283_=_C1636( C283 C1636 ) C283_=_C1637( C283 C1637 ) \nC283_=_C1638( C283 C1638 ) C283_=_C1639( C283 C1639 ) C283_=_C1640( C283 C1640 ) C283_=_C1642( C283 C1642 ) C283_=_C1643( C283 C1643 ) C283_=_C1644( C283 C1644 ) \nC283_=_C1645( C283 C1645 ) C283_=_C1646( C283 C1646 ) C283_=_C1647( C283 C1647 ) C283_=_C1648( C283 C1648 ) C285_=_C286( C285 C286 ) C285_=_C289( C285 C289 ) \nC285_=_C290( C285 C290 ) C285_=_C291( C285 C291 ) C285_=_C292( C285 C292 ) C285_=_C293( C285 C293 ) C285_=_C294( C285 C294 ) C285_=_C295( C285 C295 ) \nC285_=_C296( C285 C296 ) C285_=_C297( C285 C297 ) C285_=_C298( C285 C298 ) C285_=_C299( C285 C299 ) C285_=_C1855( C285 C1855 ) C285_=_C1856( C285 C1856 ) \nC285_=_C1857( C285 C1857 ) C285_=_C1858( C285 C1858 ) C285_=_C1859( C285 C1859 ) C285_=_C1861( C285 C1861 ) C285_=_C1862( C285 C1862 ) C285_=_C1863( C285 C1863 ) \nC285_=_C1864( C285 C1864 ) C285_=_C1865( C285 C1865 ) C285_=_C1866( C285 C1866 ) C285_=_C1867( C285 C1867 ) C286_=_C289( C286 C289 ) C286_=_C290( C286 C290 ) \nC286_=_C291( C286 C291 ) C286_=_C292( C286 C292 ) C286_=_C293( C286 C293 ) C286_=_C294( C286 C294 ) C286_=_C295( C286 C295 ) C286_=_C296( C286 C296 ) \nC286_=_C297( C286 C297 ) C286_=_C298( C286 C298 ) C286_=_C299( C286 C299 ) C286_=_C1969( C286 C1969 ) C286_=_C1970( C286 C1970 ) C286_=_C1971( C286 C1971 ) \nC286_=_C1972( C286 C1972 ) C286_=_C1973( C286 C1973 ) C286_=_C1975( C286 C1975 ) C286_=_C1976( C286 C1976 ) C286_=_C1977( C286 C1977 ) C286_=_C1978( C286 C1978 ) \nC286_=_C1979( C286 C1979 ) C286_=_C1980( C286 C1980 ) C286_=_C1981( C286 C1981 ) C289_=_C290( C289 C290 ) C289_=_C291( C289 C291 ) C289_=_C292( C289 C292 ) \nC289_=_C293( C289 C293 ) C289_=_C294( C289 C294 ) C289_=_C295( C289 C295 ) C289_=_C296( C289 C296 ) C289_=_C297( C289 C297 ) C289_=_C298( C289 C298 ) \nC289_=_C299( C289 C299 ) C289_=_C1638( C289 C1638 ) C289_=_C1857( C289 C1857 ) C289_=_C1971( C289 C1971 ) C289_=_C2056( C289 C2056 ) C289_=_C2502( C289 C2502 ) \nC289_=_C2516( C289 C2516 ) C290_=_C291( C290 C291 ) C290_=_C292( C290 C292 ) C290_=_C293( C290 C293 ) C290_=_C294( C290 C294 ) C290_=_C295( C290 C295 ) \nC290_=_C296( C290 C296 ) C290_=_C297( C290 C297 ) C290_=_C298( C290 C298 ) C290_=_C299( C290 C299 ) C290_=_C1639( C290 C1639 ) C290_=_C1858( C290 C1858 ) \nC290_=_C1972( C290 C1972 ) C290_=_C2057( C290 C2057 ) C290_=_C2503( C290 C2503 ) C290_=_C2554( C290 C2554 ) C291_=_C292( C291 C292 ) C291_=_C293( C291 C293 ) \nC291_=_C294( C291 C294 ) C291_=_C295( C291 C295 ) C291_=_C296( C291 C296 ) C291_=_C297( C291 C297 ) C291_=_C298( C291 C298 ) C291_=_C299( C291 C299 ) \nC291_=_C1640( C291 C1640 ) C291_=_C1859( C291 C1859 ) C291_=_C1973( C291 C1973 ) C291_=_C2058( C291 C2058 ) C291_=_C2504( C291 C2504 ) C291_=_C2570( C291 C2570 ) \nC292_=_C293( C292 C293 ) C292_=_C294( C292 C294 ) C292_=_C295( C292 C295 ) C292_=_C296( C292 C296 ) C292_=_C297( C292 C297 ) C292_=_C298( C292 C298 ) \nC292_=_C299( C292 C299 ) C292_=_C2059( C292 C2059 ) C292_=_C2505( C292 C2505 ) C292_=_C2516( C292 C2516 ) C292_=_C2554( C292 C2554 ) C292_=_C2570( C292 C2570 ) \nC292_=_C2709(</w:t>
      </w:r>
    </w:p>
    <w:p>
      <w:pPr>
        <w:pStyle w:val="PreformattedText"/>
        <w:bidi w:val="0"/>
        <w:spacing w:before="0" w:after="0"/>
        <w:jc w:val="left"/>
        <w:rPr/>
      </w:pPr>
      <w:r>
        <w:rPr/>
        <w:t xml:space="preserve"> </w:t>
      </w:r>
      <w:r>
        <w:rPr/>
        <w:t>C292 C2709 ) C292_=_C2710( C292 C2710 ) C292_=_C2711( C292 C2711 ) C292_=_C2712( C292 C2712 ) C292_=_C2713( C292 C2713 ) C292_=_C2714( C292 C2714 ) \nC292_=_C2715( C292 C2715 ) C293_=_C294( C293 C294 ) C293_=_C295( C293 C295 ) C293_=_C296( C293 C296 ) C293_=_C297( C293 C297 ) C293_=_C298( C293 C298 ) \nC293_=_C299( C293 C299 ) C293_=_C1642( C293 C1642 ) C293_=_C1861( C293 C1861 ) C293_=_C1975( C293 C1975 ) C293_=_C2060( C293 C2060 ) C293_=_C2506( C293 C2506 ) \nC293_=_C2709( C293 C2709 ) C294_=_C295( C294 C295 ) C294_=_C296( C294 C296 ) C294_=_C297( C294 C297 ) C294_=_C298( C294 C298 ) C294_=_C299( C294 C299 ) \nC294_=_C1643( C294 C1643 ) C294_=_C1862( C294 C1862 ) C294_=_C1976( C294 C1976 ) C294_=_C2061( C294 C2061 ) C294_=_C2507( C294 C2507 ) C294_=_C2710( C294 C2710 ) \nC295_=_C296( C295 C296 ) C295_=_C297( C295 C297 ) C295_=_C298( C295 C298 ) C295_=_C299( C295 C299 ) C295_=_C1644( C295 C1644 ) C295_=_C1863( C295 C1863 ) \nC295_=_C1977( C295 C1977 ) C295_=_C2062( C295 C2062 ) C295_=_C2508( C295 C2508 ) C295_=_C2711( C295 C2711 ) C296_=_C297( C296 C297 ) C296_=_C298( C296 C298 ) \nC296_=_C299( C296 C299 ) C296_=_C1645( C296 C1645 ) C296_=_C1864( C296 C1864 ) C296_=_C1978( C296 C1978 ) C296_=_C2063( C296 C2063 ) C296_=_C2509( C296 C2509 ) \nC296_=_C2712( C296 C2712 ) C297_=_C298( C297 C298 ) C297_=_C299( C297 C299 ) C297_=_C1646( C297 C1646 ) C297_=_C1865( C297 C1865 ) C297_=_C1979( C297 C1979 ) \nC297_=_C2064( C297 C2064 ) C297_=_C2510( C297 C2510 ) C297_=_C2713( C297 C2713 ) C298_=_C299( C298 C299 ) C298_=_C1647( C298 C1647 ) C298_=_C1866( C298 C1866 ) \nC298_=_C1980( C298 C1980 ) C298_=_C2065( C298 C2065 ) C298_=_C2511( C298 C2511 ) C298_=_C2714( C298 C2714 ) C299_=_C1648( C299 C1648 ) C299_=_C1867( C299 C1867 ) \nC299_=_C1981( C299 C1981 ) C299_=_C2066( C299 C2066 ) C299_=_C2512( C299 C2512 ) C299_=_C2715( C299 C2715 ) C1590_=_C1636( C1590 C1636 ) C1590_=_C1637( C1590 C1637 ) \nC1590_=_C1638( C1590 C1638 ) C1590_=_C1639( C1590 C1639 ) C1590_=_C1640( C1590 C1640 ) C1590_=_C1642( C1590 C1642 ) C1590_=_C1643( C1590 C1643 ) C1590_=_C1644( C1590 C1644 ) \nC1590_=_C1645( C1590 C1645 ) C1590_=_C1646( C1590 C1646 ) C1590_=_C1647( C1590 C1647 ) C1590_=_C1648( C1590 C1648 ) C1636_=_C1637( C1636 C1637 ) C1636_=_C1638( C1636 C1638 ) \nC1636_=_C1639( C1636 C1639 ) C1636_=_C1640( C1636 C1640 ) C1636_=_C1642( C1636 C1642 ) C1636_=_C1643( C1636 C1643 ) C1636_=_C1644( C1636 C1644 ) C1636_=_C1645( C1636 C1645 ) \nC1636_=_C1646( C1636 C1646 ) C1636_=_C1647( C1636 C1647 ) C1636_=_C1648( C1636 C1648 ) C1636_=_C1855( C1636 C1855 ) C1636_=_C1969( C1636 C1969 ) C1636_=_C2056( C1636 C2056 ) \nC1636_=_C2057( C1636 C2057 ) C1636_=_C2058( C1636 C2058 ) C1636_=_C2059( C1636 C2059 ) C1636_=_C2060( C1636 C2060 ) C1636_=_C2061( C1636 C2061 ) C1636_=_C2062( C1636 C2062 ) \nC1636_=_C2063( C1636 C2063 ) C1636_=_C2064( C1636 C2064 ) C1636_=_C2065( C1636 C2065 ) C1636_=_C2066( C1636 C2066 ) C1637_=_C1638( C1637 C1638 ) C1637_=_C1639( C1637 C1639 ) \nC1637_=_C1640( C1637 C1640 ) C1637_=_C1642( C1637 C1642 ) C1637_=_C1643( C1637 C1643 ) C1637_=_C1644( C1637 C1644 ) C1637_=_C1645( C1637 C1645 ) C1637_=_C1646( C1637 C1646 ) \nC1637_=_C1647( C1637 C1647 ) C1637_=_C1648( C1637 C1648 ) C1637_=_C1856( C1637 C1856 ) C1637_=_C1970( C1637 C1970 ) C1637_=_C2502( C1637 C2502 ) C1637_=_C2503( C1637 C2503 ) \nC1637_=_C2504( C1637 C2504 ) C1637_=_C2505( C1637 C2505 ) C1637_=_C2506( C1637 C2506 ) C1637_=_C2507( C1637 C2507 ) C1637_=_C2508( C1637 C2508 ) C1637_=_C2509( C1637 C2509 ) \nC1637_=_C2510( C1637 C2510 ) C1637_=_C2511( C1637 C2511 ) C1637_=_C2512( C1637 C2512 ) C1638_=_C1639( C1638 C1639 ) C1638_=_C1640( C1638 C1640 ) C1638_=_C1642( C1638 C1642 ) \nC1638_=_C1643( C1638 C1643 ) C1638_=_C1644( C1638 C1644 ) C1638_=_C1645( C1638 C1645 ) C1638_=_C1646( C1638 C1646 ) C1638_=_C1647( C1638 C1647 ) C1638_=_C1648( C1638 C1648 ) \nC1638_=_C1857( C1638 C1857 ) C1638_=_C1971( C1638 C1971 ) C1638_=_C2056( C1638 C2056 ) C1638_=_C2502( C1638 C2502 ) C1638_=_C2516( C1638 C2516 ) C1639_=_C1640( C1639 C1640 ) \nC1639_=_C1642( C1639 C1642 ) C1639_=_C1643( C1639 C1643 ) C1639_=_C1644( C1639 C1644 ) C1639_=_C1645( C1639 C1645 ) C1639_=_C1646( C1639 C1646 ) C1639_=_C1647( C1639 C1647 ) \nC1639_=_C1648( C1639 C1648 ) C1639_=_C1858( C1639 C1858 ) C1639_=_C1972( C1639 C1972 ) C1639_=_C2057( C1639 C2057 ) C1639_=_C2503( C1639 C2503 ) C1639_=_C2554( C1639 C2554 ) \nC1640_=_C1642( C1640 C1642 ) C1640_=_C1643( C1640 C1643 ) C1640_=_C1644( C1640 C1644 ) C1640_=_C1645( C1640 C1645 ) C1640_=_C1646( C1640 C1646 ) C1640_=_C1647( C1640 C1647 ) \nC1640_=_C1648( C1640 C1648 ) C1640_=_C1859( C1640 C1859 ) C1640_=_C1973( C1640 C1973 ) C1640_=_C2058( C1640 C2058 ) C1640_=_C2504( C1640 C2504 ) C1640_=_C2570( C1640 C2570 ) \nC1642_=_C1643( C1642 C1643 ) C1642_=_C1644( C1642 C1644 ) C1642_=_C1645( C1642 C1645 ) C1642_=_C1646( C1642 C1646 ) C1642_=_C1647( C1642 C1647 ) C1642_=_C1648( C1642 C1648 ) \nC1642_=_C1861( C1642 C1861 ) C1642_=_C1975( C1642 C1975 ) C1642_=_C2060( C1642 C2060 ) C1642_=_C2506( C1642 C2506 ) C1642_=_C2709( C1642 C2709 ) C1643_=_C1644( C1643 C1644 ) \nC1643_=_C1645( C1643 C1645 ) C1643_=_C1646( C1643 C1646 ) C1643_=_C1647( C1643 C1647 ) C1643_=_C1648( C1643 C1648 ) C1643_=_C1862( C1643 C1862 ) C1643_=_C1976( C1643 C1976 ) \nC1643_=_C2061( C1643 C2061 ) C1643_=_C2507( C1643 C2507 ) C1643_=_C2710( C1643 C2710 ) C1644_=_C1645( C1644 C1645 ) C1644_=_C1646( C1644 C1646 ) C1644_=_C1647( C1644 C1647 ) \nC1644_=_C1648( C1644 C1648 ) C1644_=_C1863( C1644 C1863 ) C1644_=_C1977( C1644 C1977 ) C1644_=_C2062( C1644 C2062 ) C1644_=_C2508( C1644 C2508 ) C1644_=_C2711( C1644 C2711 ) \nC1645_=_C1646( C1645 C1646 ) C1645_=_C1647( C1645 C1647 ) C1645_=_C1648( C1645 C1648 ) C1645_=_C1864( C1645 C1864 ) C1645_=_C1978( C1645 C1978 ) C1645_=_C2063( C1645 C2063 ) \nC1645_=_C2509( C1645 C2509 ) C1645_=_C2712( C1645 C2712 ) C1646_=_C1647( C1646 C1647 ) C1646_=_C1648( C1646 C1648 ) C1646_=_C1865( C1646 C1865 ) C1646_=_C1979( C1646 C1979 ) \nC1646_=_C2064( C1646 C2064 ) C1646_=_C2510( C1646 C2510 ) C1646_=_C2713( C1646 C2713 ) C1647_=_C1648( C1647 C1648 ) C1647_=_C1866( C1647 C1866 ) C1647_=_C1980( C1647 C1980 ) \nC1647_=_C2065( C1647 C2065 ) C1647_=_C2511( C1647 C2511 ) C1647_=_C2714( C1647 C2714 ) C1648_=_C1867( C1648 C1867 ) C1648_=_C1981( C1648 C1981 ) C1648_=_C2066( C1648 C2066 ) \nC1648_=_C2512( C1648 C2512 ) C1648_=_C2715( C1648 C2715 ) C1855_=_C1856( C1855 C1856 ) C1855_=_C1857( C1855 C1857 ) C1855_=_C1858( C1855 C1858 ) C1855_=_C1859( C1855 C1859 ) \nC1855_=_C1861( C1855 C1861 ) C1855_=_C1862( C1855 C1862 ) C1855_=_C1863( C1855 C1863 ) C1855_=_C1864( C1855 C1864 ) C1855_=_C1865( C1855 C1865 ) C1855_=_C1866( C1855 C1866 ) \nC1855_=_C1867( C1855 C1867 ) C1855_=_C1969( C1855 C1969 ) C1855_=_C2056( C1855 C2056 ) C1855_=_C2057( C1855 C2057 ) C1855_=_C2058( C1855 C2058 ) C1855_=_C2059( C1855 C2059 ) \nC1855_=_C2060( C1855 C2060 ) C1855_=_C2061( C1855 C2061 ) C1855_=_C2062( C1855 C2062 ) C1855_=_C2063( C1855 C2063 ) C1855_=_C2064( C1855 C2064 ) C1855_=_C2065( C1855 C2065 ) \nC1855_=_C2066( C1855 C2066 ) C1856_=_C1857( C1856 C1857 ) C1856_=_C1858( C1856 C1858 ) C1856_=_C1859( C1856 C1859 ) C1856_=_C1861( C1856 C1861 ) C1856_=_C1862( C1856 C1862 ) \nC1856_=_C1863( C1856 C1863 ) C1856_=_C1864( C1856 C1864 ) C1856_=_C1865( C1856 C1865 ) C1856_=_C1866( C1856 C1866 ) C1856_=_C1867( C1856 C1867 ) C1856_=_C1970( C1856 C1970 ) \nC1856_=_C2502( C1856 C2502 ) C1856_=_C2503( C1856 C2503 ) C1856_=_C2504( C1856 C2504 ) C1856_=_C2505( C1856 C2505 ) C1856_=_C2506( C1856 C2506 ) C1856_=_C2507( C1856 C2507 ) \nC1856_=_C2508( C1856 C2508 ) C1856_=_C2509( C1856 C2509 ) C1856_=_C2510( C1856 C2510 ) C1856_=_C2511( C1856 C2511 ) C1856_=_C2512( C1856 C2512 ) C1857_=_C1858( C1857 C1858 ) \nC1857_=_C1859( C1857 C1859 ) C1857_=_C1861( C1857 C1861 ) C1857_=_C1862( C1857 C1862 ) C1857_=_C1863( C1857 C1863 ) C1857_=_C1864( C1857 C1864 ) C1857_=_C1865( C1857 C1865 ) \nC1857_=_C1866( C1857 C1866 ) C1857_=_C1867( C1857 C1867 ) C1857_=_C1971( C1857 C1971 ) C1857_=_C2056( C1857 C2056 ) C1857_=_C2502( C1857 C2502 ) C1857_=_C2516( C1857 C2516 ) \nC1858_=_C1859( C1858 C1859 ) C1858_=_C1861( C1858 C1861 ) C1858_=_C1862( C1858 C1862 ) C1858_=_C1863( C1858 C1863 ) C1858_=_C1864( C1858 C1864 ) C1858_=_C1865( C1858 C1865 ) \nC1858_=_C1866( C1858 C1866 ) C1858_=_C1867( C1858 C1867 ) C1858_=_C1972( C1858 C1972 ) C1858_=_C2057( C1858 C2057 ) C1858_=_C2503( C1858 C2503 ) C1858_=_C2554( C1858 C2554 ) \nC1859_=_C1861( C1859 C1861 ) C1859_=_C1862( C1859 C1862 ) C1859_=_C1863( C1859 C1863 ) C1859_=_C1864( C1859 C1864 ) C1859_=_C1865( C1859 C1865 ) C1859_=_C1866( C1859 C1866 ) \nC1859_=_C1867( C1859 C1867 ) C1859_=_C1973( C1859 C1973 ) C1859_=_C2058( C1859 C2058 ) C1859_=_C2504( C1859 C2504 ) C1859_=_C2570( C1859 C2570 ) C1861_=_C1862( C1861 C1862 ) \nC1861_=_C1863( C1861 C1863 ) C1861_=_C1864( C1861 C1864 ) C1861_=_C1865( C1861 C1865 ) C1861_=_C1866( C1861 C1866 ) C1861_=_C1867( C1861 C1867 ) C1861_=_C1975( C1861 C1975 ) \nC1861_=_C2060( C1861 C2060 ) C1861_=_C2506( C1861 C2506 ) C1861_=_C2709( C1861 C2709 ) C1862_=_C1863( C1862 C1863 ) C1862_=_C1864( C1862 C1864 ) C1862_=_C1865( C1862 C1865 ) \nC1862_=_C1866( C1862 C1866 ) C1862_=_C1867( C1862 C1867 ) C1862_=_C1976( C1862 C1976 ) C1862_=_C2061( C1862 C2061 ) C1862_=_C2507( C1862 C2507 ) C1862_=_C2710( C1862 C2710 ) \nC1863_=_C1864( C1863 C1864 ) C1863_=_C1865( C1863 C1865 ) C1863_=_C1866( C1863 C1866 ) C1863_=_C1867( C1863 C1867 ) C1863_=_C1977( C1863 C1977 ) C1863_=_C2062( C1863 C2062 ) \nC1863_=_C2508( C1863 C2508 ) C1863_=_C2711( C1863 C2711 ) C1864_=_C1865( C1864 C1865 ) C1864_=_C1866( C1864 C1866 ) C1864_=_C1867( C1864 C1867 ) C1864_=_C1978( C1864 C1978 ) \nC1864_=_C2063( C1864 C2063 ) C1864_=_C2509( C1864 C2509 ) C1864_=_C2712( C1864 C2712 ) C1865_=_C1866( C1865 C1866 ) C1865_=_C1867( C1865 C1867 ) C1865_=_C1979( C1865 C1979 ) \nC1865_=_C2064( C1865 C2064 ) C1865_=_C2510( C1865 C2510 ) C1865_=_C2713(</w:t>
      </w:r>
    </w:p>
    <w:p>
      <w:pPr>
        <w:pStyle w:val="PreformattedText"/>
        <w:bidi w:val="0"/>
        <w:spacing w:before="0" w:after="0"/>
        <w:jc w:val="left"/>
        <w:rPr/>
      </w:pPr>
      <w:r>
        <w:rPr/>
        <w:t xml:space="preserve"> </w:t>
      </w:r>
      <w:r>
        <w:rPr/>
        <w:t>C1865 C2713 ) C1866_=_C1867( C1866 C1867 ) C1866_=_C1980( C1866 C1980 ) C1866_=_C2065( C1866 C2065 ) \nC1866_=_C2511( C1866 C2511 ) C1866_=_C2714( C1866 C2714 ) C1867_=_C1981( C1867 C1981 ) C1867_=_C2066( C1867 C2066 ) C1867_=_C2512( C1867 C2512 ) C1867_=_C2715( C1867 C2715 ) \nC1969_=_C1970( C1969 C1970 ) C1969_=_C1971( C1969 C1971 ) C1969_=_C1972( C1969 C1972 ) C1969_=_C1973( C1969 C1973 ) C1969_=_C1975( C1969 C1975 ) C1969_=_C1976( C1969 C1976 ) \nC1969_=_C1977( C1969 C1977 ) C1969_=_C1978( C1969 C1978 ) C1969_=_C1979( C1969 C1979 ) C1969_=_C1980( C1969 C1980 ) C1969_=_C1981( C1969 C1981 ) C1969_=_C2056( C1969 C2056 ) \nC1969_=_C2057( C1969 C2057 ) C1969_=_C2058( C1969 C2058 ) C1969_=_C2059( C1969 C2059 ) C1969_=_C2060( C1969 C2060 ) C1969_=_C2061( C1969 C2061 ) C1969_=_C2062( C1969 C2062 ) \nC1969_=_C2063( C1969 C2063 ) C1969_=_C2064( C1969 C2064 ) C1969_=_C2065( C1969 C2065 ) C1969_=_C2066( C1969 C2066 ) C1970_=_C1971( C1970 C1971 ) C1970_=_C1972( C1970 C1972 ) \nC1970_=_C1973( C1970 C1973 ) C1970_=_C1975( C1970 C1975 ) C1970_=_C1976( C1970 C1976 ) C1970_=_C1977( C1970 C1977 ) C1970_=_C1978( C1970 C1978 ) C1970_=_C1979( C1970 C1979 ) \nC1970_=_C1980( C1970 C1980 ) C1970_=_C1981( C1970 C1981 ) C1970_=_C2502( C1970 C2502 ) C1970_=_C2503( C1970 C2503 ) C1970_=_C2504( C1970 C2504 ) C1970_=_C2505( C1970 C2505 ) \nC1970_=_C2506( C1970 C2506 ) C1970_=_C2507( C1970 C2507 ) C1970_=_C2508( C1970 C2508 ) C1970_=_C2509( C1970 C2509 ) C1970_=_C2510( C1970 C2510 ) C1970_=_C2511( C1970 C2511 ) \nC1970_=_C2512( C1970 C2512 ) C1971_=_C1972( C1971 C1972 ) C1971_=_C1973( C1971 C1973 ) C1971_=_C1975( C1971 C1975 ) C1971_=_C1976( C1971 C1976 ) C1971_=_C1977( C1971 C1977 ) \nC1971_=_C1978( C1971 C1978 ) C1971_=_C1979( C1971 C1979 ) C1971_=_C1980( C1971 C1980 ) C1971_=_C1981( C1971 C1981 ) C1971_=_C2056( C1971 C2056 ) C1971_=_C2502( C1971 C2502 ) \nC1971_=_C2516( C1971 C2516 ) C1972_=_C1973( C1972 C1973 ) C1972_=_C1975( C1972 C1975 ) C1972_=_C1976( C1972 C1976 ) C1972_=_C1977( C1972 C1977 ) C1972_=_C1978( C1972 C1978 ) \nC1972_=_C1979( C1972 C1979 ) C1972_=_C1980( C1972 C1980 ) C1972_=_C1981( C1972 C1981 ) C1972_=_C2057( C1972 C2057 ) C1972_=_C2503( C1972 C2503 ) C1972_=_C2554( C1972 C2554 ) \nC1973_=_C1975( C1973 C1975 ) C1973_=_C1976( C1973 C1976 ) C1973_=_C1977( C1973 C1977 ) C1973_=_C1978( C1973 C1978 ) C1973_=_C1979( C1973 C1979 ) C1973_=_C1980( C1973 C1980 ) \nC1973_=_C1981( C1973 C1981 ) C1973_=_C2058( C1973 C2058 ) C1973_=_C2504( C1973 C2504 ) C1973_=_C2570( C1973 C2570 ) C1975_=_C1976( C1975 C1976 ) C1975_=_C1977( C1975 C1977 ) \nC1975_=_C1978( C1975 C1978 ) C1975_=_C1979( C1975 C1979 ) C1975_=_C1980( C1975 C1980 ) C1975_=_C1981( C1975 C1981 ) C1975_=_C2060( C1975 C2060 ) C1975_=_C2506( C1975 C2506 ) \nC1975_=_C2709( C1975 C2709 ) C1976_=_C1977( C1976 C1977 ) C1976_=_C1978( C1976 C1978 ) C1976_=_C1979( C1976 C1979 ) C1976_=_C1980( C1976 C1980 ) C1976_=_C1981( C1976 C1981 ) \nC1976_=_C2061( C1976 C2061 ) C1976_=_C2507( C1976 C2507 ) C1976_=_C2710( C1976 C2710 ) C1977_=_C1978( C1977 C1978 ) C1977_=_C1979( C1977 C1979 ) C1977_=_C1980( C1977 C1980 ) \nC1977_=_C1981( C1977 C1981 ) C1977_=_C2062( C1977 C2062 ) C1977_=_C2508( C1977 C2508 ) C1977_=_C2711( C1977 C2711 ) C1978_=_C1979( C1978 C1979 ) C1978_=_C1980( C1978 C1980 ) \nC1978_=_C1981( C1978 C1981 ) C1978_=_C2063( C1978 C2063 ) C1978_=_C2509( C1978 C2509 ) C1978_=_C2712( C1978 C2712 ) C1979_=_C1980( C1979 C1980 ) C1979_=_C1981( C1979 C1981 ) \nC1979_=_C2064( C1979 C2064 ) C1979_=_C2510( C1979 C2510 ) C1979_=_C2713( C1979 C2713 ) C1980_=_C1981( C1980 C1981 ) C1980_=_C2065( C1980 C2065 ) C1980_=_C2511( C1980 C2511 ) \nC1980_=_C2714( C1980 C2714 ) C1981_=_C2066( C1981 C2066 ) C1981_=_C2512( C1981 C2512 ) C1981_=_C2715( C1981 C2715 ) C2056_=_C2057( C2056 C2057 ) C2056_=_C2058( C2056 C2058 ) \nC2056_=_C2059( C2056 C2059 ) C2056_=_C2060( C2056 C2060 ) C2056_=_C2061( C2056 C2061 ) C2056_=_C2062( C2056 C2062 ) C2056_=_C2063( C2056 C2063 ) C2056_=_C2064( C2056 C2064 ) \nC2056_=_C2065( C2056 C2065 ) C2056_=_C2066( C2056 C2066 ) C2056_=_C2502( C2056 C2502 ) C2056_=_C2516( C2056 C2516 ) C2057_=_C2058( C2057 C2058 ) C2057_=_C2059( C2057 C2059 ) \nC2057_=_C2060( C2057 C2060 ) C2057_=_C2061( C2057 C2061 ) C2057_=_C2062( C2057 C2062 ) C2057_=_C2063( C2057 C2063 ) C2057_=_C2064( C2057 C2064 ) C2057_=_C2065( C2057 C2065 ) \nC2057_=_C2066( C2057 C2066 ) C2057_=_C2503( C2057 C2503 ) C2057_=_C2554( C2057 C2554 ) C2058_=_C2059( C2058 C2059 ) C2058_=_C2060( C2058 C2060 ) C2058_=_C2061( C2058 C2061 ) \nC2058_=_C2062( C2058 C2062 ) C2058_=_C2063( C2058 C2063 ) C2058_=_C2064( C2058 C2064 ) C2058_=_C2065( C2058 C2065 ) C2058_=_C2066( C2058 C2066 ) C2058_=_C2504( C2058 C2504 ) \nC2058_=_C2570( C2058 C2570 ) C2059_=_C2060( C2059 C2060 ) C2059_=_C2061( C2059 C2061 ) C2059_=_C2062( C2059 C2062 ) C2059_=_C2063( C2059 C2063 ) C2059_=_C2064( C2059 C2064 ) \nC2059_=_C2065( C2059 C2065 ) C2059_=_C2066( C2059 C2066 ) C2059_=_C2505( C2059 C2505 ) C2059_=_C2516( C2059 C2516 ) C2059_=_C2554( C2059 C2554 ) C2059_=_C2570( C2059 C2570 ) \nC2059_=_C2709( C2059 C2709 ) C2059_=_C2710( C2059 C2710 ) C2059_=_C2711( C2059 C2711 ) C2059_=_C2712( C2059 C2712 ) C2059_=_C2713( C2059 C2713 ) C2059_=_C2714( C2059 C2714 ) \nC2059_=_C2715( C2059 C2715 ) C2060_=_C2061( C2060 C2061 ) C2060_=_C2062( C2060 C2062 ) C2060_=_C2063( C2060 C2063 ) C2060_=_C2064( C2060 C2064 ) C2060_=_C2065( C2060 C2065 ) \nC2060_=_C2066( C2060 C2066 ) C2060_=_C2506( C2060 C2506 ) C2060_=_C2709( C2060 C2709 ) C2061_=_C2062( C2061 C2062 ) C2061_=_C2063( C2061 C2063 ) C2061_=_C2064( C2061 C2064 ) \nC2061_=_C2065( C2061 C2065 ) C2061_=_C2066( C2061 C2066 ) C2061_=_C2507( C2061 C2507 ) C2061_=_C2710( C2061 C2710 ) C2062_=_C2063( C2062 C2063 ) C2062_=_C2064( C2062 C2064 ) \nC2062_=_C2065( C2062 C2065 ) C2062_=_C2066( C2062 C2066 ) C2062_=_C2508( C2062 C2508 ) C2062_=_C2711( C2062 C2711 ) C2063_=_C2064( C2063 C2064 ) C2063_=_C2065( C2063 C2065 ) \nC2063_=_C2066( C2063 C2066 ) C2063_=_C2509( C2063 C2509 ) C2063_=_C2712( C2063 C2712 ) C2064_=_C2065( C2064 C2065 ) C2064_=_C2066( C2064 C2066 ) C2064_=_C2510( C2064 C2510 ) \nC2064_=_C2713( C2064 C2713 ) C2065_=_C2066( C2065 C2066 ) C2065_=_C2511( C2065 C2511 ) C2065_=_C2714( C2065 C2714 ) C2066_=_C2512( C2066 C2512 ) C2066_=_C2715( C2066 C2715 ) \nC2502_=_C2503( C2502 C2503 ) C2502_=_C2504( C2502 C2504 ) C2502_=_C2505( C2502 C2505 ) C2502_=_C2506( C2502 C2506 ) C2502_=_C2507( C2502 C2507 ) C2502_=_C2508( C2502 C2508 ) \nC2502_=_C2509( C2502 C2509 ) C2502_=_C2510( C2502 C2510 ) C2502_=_C2511( C2502 C2511 ) C2502_=_C2512( C2502 C2512 ) C2502_=_C2516( C2502 C2516 ) C2503_=_C2504( C2503 C2504 ) \nC2503_=_C2505( C2503 C2505 ) C2503_=_C2506( C2503 C2506 ) C2503_=_C2507( C2503 C2507 ) C2503_=_C2508( C2503 C2508 ) C2503_=_C2509( C2503 C2509 ) C2503_=_C2510( C2503 C2510 ) \nC2503_=_C2511( C2503 C2511 ) C2503_=_C2512( C2503 C2512 ) C2503_=_C2554( C2503 C2554 ) C2504_=_C2505( C2504 C2505 ) C2504_=_C2506( C2504 C2506 ) C2504_=_C2507( C2504 C2507 ) \nC2504_=_C2508( C2504 C2508 ) C2504_=_C2509( C2504 C2509 ) C2504_=_C2510( C2504 C2510 ) C2504_=_C2511( C2504 C2511 ) C2504_=_C2512( C2504 C2512 ) C2504_=_C2570( C2504 C2570 ) \nC2505_=_C2506( C2505 C2506 ) C2505_=_C2507( C2505 C2507 ) C2505_=_C2508( C2505 C2508 ) C2505_=_C2509( C2505 C2509 ) C2505_=_C2510( C2505 C2510 ) C2505_=_C2511( C2505 C2511 ) \nC2505_=_C2512( C2505 C2512 ) C2505_=_C2516( C2505 C2516 ) C2505_=_C2554( C2505 C2554 ) C2505_=_C2570( C2505 C2570 ) C2505_=_C2709( C2505 C2709 ) C2505_=_C2710( C2505 C2710 ) \nC2505_=_C2711( C2505 C2711 ) C2505_=_C2712( C2505 C2712 ) C2505_=_C2713( C2505 C2713 ) C2505_=_C2714( C2505 C2714 ) C2505_=_C2715( C2505 C2715 ) C2506_=_C2507( C2506 C2507 ) \nC2506_=_C2508( C2506 C2508 ) C2506_=_C2509( C2506 C2509 ) C2506_=_C2510( C2506 C2510 ) C2506_=_C2511( C2506 C2511 ) C2506_=_C2512( C2506 C2512 ) C2506_=_C2709( C2506 C2709 ) \nC2507_=_C2508( C2507 C2508 ) C2507_=_C2509( C2507 C2509 ) C2507_=_C2510( C2507 C2510 ) C2507_=_C2511( C2507 C2511 ) C2507_=_C2512( C2507 C2512 ) C2507_=_C2710( C2507 C2710 ) \nC2508_=_C2509( C2508 C2509 ) C2508_=_C2510( C2508 C2510 ) C2508_=_C2511( C2508 C2511 ) C2508_=_C2512( C2508 C2512 ) C2508_=_C2711( C2508 C2711 ) C2509_=_C2510( C2509 C2510 ) \nC2509_=_C2511( C2509 C2511 ) C2509_=_C2512( C2509 C2512 ) C2509_=_C2712( C2509 C2712 ) C2510_=_C2511( C2510 C2511 ) C2510_=_C2512( C2510 C2512 ) C2510_=_C2713( C2510 C2713 ) \nC2511_=_C2512( C2511 C2512 ) C2511_=_C2714( C2511 C2714 ) C2512_=_C2715( C2512 C2715 ) C2516_=_C2554( C2516 C2554 ) C2516_=_C2570( C2516 C2570 ) C2516_=_C2709( C2516 C2709 ) \nC2516_=_C2710( C2516 C2710 ) C2516_=_C2711( C2516 C2711 ) C2516_=_C2712( C2516 C2712 ) C2516_=_C2713( C2516 C2713 ) C2516_=_C2714( C2516 C2714 ) C2516_=_C2715( C2516 C2715 ) \nC2554_=_C2570( C2554 C2570 ) C2554_=_C2709( C2554 C2709 ) C2554_=_C2710( C2554 C2710 ) C2554_=_C2711( C2554 C2711 ) C2554_=_C2712( C2554 C2712 ) C2554_=_C2713( C2554 C2713 ) \nC2554_=_C2714( C2554 C2714 ) C2554_=_C2715( C2554 C2715 ) C2570_=_C2709( C2570 C2709 ) C2570_=_C2710( C2570 C2710 ) C2570_=_C2711( C2570 C2711 ) C2570_=_C2712( C2570 C2712 ) \nC2570_=_C2713( C2570 C2713 ) C2570_=_C2714( C2570 C2714 ) C2570_=_C2715( C2570 C2715 ) C2709_=_C2710( C2709 C2710 ) C2709_=_C2711( C2709 C2711 ) C2709_=_C2712( C2709 C2712 ) \nC2709_=_C2713( C2709 C2713 ) C2709_=_C2714( C2709 C2714 ) C2709_=_C2715( C2709 C2715 ) C2710_=_C2711( C2710 C2711 ) C2710_=_C2712( C2710 C2712 ) C2710_=_C2713( C2710 C2713 ) \nC2710_=_C2714( C2710 C2714 ) C2710_=_C2715( C2710 C2715 ) C2711_=_C2712( C2711 C2712 ) C2711_=_C2713( C2711 C2713 ) C2711_=_C2714( C2711 C2714 ) C2711_=_C2715( C2711 C2715 ) \nC2712_=_C2713( C2712 C2713 ) C2712_=_C2714( C2712 C2714 ) C2712_=_C2715( C2712 C2715 ) C2713_=_C2714( C2713 C2714 ) C2713_=_C2715( C2713 C2715 ) C2714_=_C2715( C2714 C2715 ) "];37-&gt;40[label="88: C36 C37 C38 C39 C40 \nC41 C42 C46 C186 C187 C188 \nC190 C191 C192 C193 C194 C195 \nC196 C289 C290</w:t>
      </w:r>
    </w:p>
    <w:p>
      <w:pPr>
        <w:pStyle w:val="PreformattedText"/>
        <w:bidi w:val="0"/>
        <w:spacing w:before="0" w:after="0"/>
        <w:jc w:val="left"/>
        <w:rPr/>
      </w:pPr>
      <w:r>
        <w:rPr/>
        <w:t xml:space="preserve"> </w:t>
      </w:r>
      <w:r>
        <w:rPr/>
        <w:t>C291 C293 C294 \nC295 C296 C297 C298 C299 C1638 \nC1639 C1640 C1642 C1643 C1644 C1645 \nC1646 C1647 C1648 C1857 C1858 C1859 \nC1861 C1862 C1863 C1864 C1865 C1866 \nC1867 C1971 C1972 C1973 C1975 C1976 \nC1977 C1978 C1979 C1980 C1981 C2056 \nC2057 C2058 C2060 C2061 C2062 C2063 \nC2064 C2065 C2066 C2502 C2503 C2504 \nC2506 C2507 C2508 C2509 C2510 C2511 \nC2512 C2516 C2554 C2570 C2709 C2710 \nC2711 C2712 C2713 C2714 C2715 \n748: C36_=_C37 ,C36_=_C38 ,C36_=_C39 ,C36_=_C40 ,C36_=_C41 ,\nC36_=_C42 ,C36_=_C46 ,C36_=_C186 ,C36_=_C187 ,C36_=_C188 ,C36_=_C190 ,\nC36_=_C191 ,C36_=_C192 ,C36_=_C193 ,C36_=_C194 ,C36_=_C195 ,C36_=_C196 ,\nC37_=_C38 ,C37_=_C39 ,C37_=_C40 ,C37_=_C41 ,C37_=_C42 ,C37_=_C46 ,\nC37_=_C289 ,C37_=_C290 ,C37_=_C291 ,C37_=_C293 ,C37_=_C294 ,C37_=_C295 ,\nC37_=_C296 ,C37_=_C297 ,C37_=_C298 ,C37_=_C299 ,C38_=_C39 ,C38_=_C40 ,\nC38_=_C41 ,C38_=_C42 ,C38_=_C46 ,C38_=_C1638 ,C38_=_C1639 ,C38_=_C1640 ,\nC38_=_C1642 ,C38_=_C1643 ,C38_=_C1644 ,C38_=_C1645 ,C38_=_C1646 ,C38_=_C1647 ,\nC38_=_C1648 ,C39_=_C40 ,C39_=_C41 ,C39_=_C42 ,C39_=_C46 ,C39_=_C1857 ,\nC39_=_C1858 ,C39_=_C1859 ,C39_=_C1861 ,C39_=_C1862 ,C39_=_C1863 ,C39_=_C1864 ,\nC39_=_C1865 ,C39_=_C1866 ,C39_=_C1867 ,C40_=_C41 ,C40_=_C42 ,C40_=_C46 ,\nC40_=_C1971 ,C40_=_C1972 ,C40_=_C1973 ,C40_=_C1975 ,C40_=_C1976 ,C40_=_C1977 ,\nC40_=_C1978 ,C40_=_C1979 ,C40_=_C1980 ,C40_=_C1981 ,C41_=_C42 ,C41_=_C46 ,\nC41_=_C2056 ,C41_=_C2057 ,C41_=_C2058 ,C41_=_C2060 ,C41_=_C2061 ,C41_=_C2062 ,\nC41_=_C2063 ,C41_=_C2064 ,C41_=_C2065 ,C41_=_C2066 ,C42_=_C46 ,C42_=_C2502 ,\nC42_=_C2503 ,C42_=_C2504 ,C42_=_C2506 ,C42_=_C2507 ,C42_=_C2508 ,C42_=_C2509 ,\nC42_=_C2510 ,C42_=_C2511 ,C42_=_C2512 ,C46_=_C2516 ,C46_=_C2554 ,C46_=_C2570 ,\nC46_=_C2709 ,C46_=_C2710 ,C46_=_C2711 ,C46_=_C2712 ,C46_=_C2713 ,C46_=_C2714 ,\nC46_=_C2715 ,C186_=_C187 ,C186_=_C188 ,C186_=_C190 ,C186_=_C191 ,C186_=_C192 ,\nC186_=_C193 ,C186_=_C194 ,C186_=_C195 ,C186_=_C196 ,C186_=_C289 ,C186_=_C1638 ,\nC186_=_C1857 ,C186_=_C1971 ,C186_=_C2056 ,C186_=_C2502 ,C186_=_C2516 ,C187_=_C188 ,\nC187_=_C190 ,C187_=_C191 ,C187_=_C192 ,C187_=_C193 ,C187_=_C194 ,C187_=_C195 ,\nC187_=_C196 ,C187_=_C290 ,C187_=_C1639 ,C187_=_C1858 ,C187_=_C1972 ,C187_=_C2057 ,\nC187_=_C2503 ,C187_=_C2554 ,C188_=_C190 ,C188_=_C191 ,C188_=_C192 ,C188_=_C193 ,\nC188_=_C194 ,C188_=_C195 ,C188_=_C196 ,C188_=_C291 ,C188_=_C1640 ,C188_=_C1859 ,\nC188_=_C1973 ,C188_=_C2058 ,C188_=_C2504 ,C188_=_C2570 ,C190_=_C191 ,C190_=_C192 ,\nC190_=_C193 ,C190_=_C194 ,C190_=_C195 ,C190_=_C196 ,C190_=_C293 ,C190_=_C1642 ,\nC190_=_C1861 ,C190_=_C1975 ,C190_=_C2060 ,C190_=_C2506 ,C190_=_C2709 ,C191_=_C192 ,\nC191_=_C193 ,C191_=_C194 ,C191_=_C195 ,C191_=_C196 ,C191_=_C294 ,C191_=_C1643 ,\nC191_=_C1862 ,C191_=_C1976 ,C191_=_C2061 ,C191_=_C2507 ,C191_=_C2710 ,C192_=_C193 ,\nC192_=_C194 ,C192_=_C195 ,C192_=_C196 ,C192_=_C295 ,C192_=_C1644 ,C192_=_C1863 ,\nC192_=_C1977 ,C192_=_C2062 ,C192_=_C2508 ,C192_=_C2711 ,C193_=_C194 ,C193_=_C195 ,\nC193_=_C196 ,C193_=_C296 ,C193_=_C1645 ,C193_=_C1864 ,C193_=_C1978 ,C193_=_C2063 ,\nC193_=_C2509 ,C193_=_C2712 ,C194_=_C195 ,C194_=_C196 ,C194_=_C297 ,C194_=_C1646 ,\nC194_=_C1865 ,C194_=_C1979 ,C194_=_C2064 ,C194_=_C2510 ,C194_=_C2713 ,C195_=_C196 ,\nC195_=_C298 ,C195_=_C1647 ,C195_=_C1866 ,C195_=_C1980 ,C195_=_C2065 ,C195_=_C2511 ,\nC195_=_C2714 ,C196_=_C299 ,C196_=_C1648 ,C196_=_C1867 ,C196_=_C1981 ,C196_=_C2066 ,\nC196_=_C2512 ,C196_=_C2715 ,C289_=_C290 ,C289_=_C291 ,C289_=_C293 ,C289_=_C294 ,\nC289_=_C295 ,C289_=_C296 ,C289_=_C297 ,C289_=_C298 ,C289_=_C299 ,C289_=_C1638 ,\nC289_=_C1857 ,C289_=_C1971 ,C289_=_C2056 ,C289_=_C2502 ,C289_=_C2516 ,C290_=_C291 ,\nC290_=_C293 ,C290_=_C294 ,C290_=_C295 ,C290_=_C296 ,C290_=_C297 ,C290_=_C298 ,\nC290_=_C299 ,C290_=_C1639 ,C290_=_C1858 ,C290_=_C1972 ,C290_=_C2057 ,C290_=_C2503 ,\nC290_=_C2554 ,C291_=_C293 ,C291_=_C294 ,C291_=_C295 ,C291_=_C296 ,C291_=_C297 ,\nC291_=_C298 ,C291_=_C299 ,C291_=_C1640 ,C291_=_C1859 ,C291_=_C1973 ,C291_=_C2058 ,\nC291_=_C2504 ,C291_=_C2570 ,C293_=_C294 ,C293_=_C295 ,C293_=_C296 ,C293_=_C297 ,\nC293_=_C298 ,C293_=_C299 ,C293_=_C1642 ,C293_=_C1861 ,C293_=_C1975 ,C293_=_C2060 ,\nC293_=_C2506 ,C293_=_C2709 ,C294_=_C295 ,C294_=_C296 ,C294_=_C297 ,C294_=_C298 ,\nC294_=_C299 ,C294_=_C1643 ,C294_=_C1862 ,C294_=_C1976 ,C294_=_C2061 ,C294_=_C2507 ,\nC294_=_C2710 ,C295_=_C296 ,C295_=_C297 ,C295_=_C298 ,C295_=_C299 ,C295_=_C1644 ,\nC295_=_C1863 ,C295_=_C1977 ,C295_=_C2062 ,C295_=_C2508 ,C295_=_C2711 ,C296_=_C297 ,\nC296_=_C298 ,C296_=_C299 ,C296_=_C1645 ,C296_=_C1864 ,C296_=_C1978 ,C296_=_C2063 ,\nC296_=_C2509 ,C296_=_C2712 ,C297_=_C298 ,C297_=_C299 ,C297_=_C1646 ,C297_=_C1865 ,\nC297_=_C1979 ,C297_=_C2064 ,C297_=_C2510 ,C297_=_C2713 ,C298_=_C299 ,C298_=_C1647 ,\nC298_=_C1866 ,C298_=_C1980 ,C298_=_C2065 ,C298_=_C2511 ,C298_=_C2714 ,C299_=_C1648 ,\nC299_=_C1867 ,C299_=_C1981 ,C299_=_C2066 ,C299_=_C2512 ,C299_=_C2715 ,C1638_=_C1639 ,\nC1638_=_C1640 ,C1638_=_C1642 ,C1638_=_C1643 ,C1638_=_C1644 ,C1638_=_C1645 ,C1638_=_C1646 ,\nC1638_=_C1647 ,C1638_=_C1648 ,C1638_=_C1857 ,C1638_=_C1971 ,C1638_=_C2056 ,C1638_=_C2502 ,\nC1638_=_C2516 ,C1639_=_C1640 ,C1639_=_C1642 ,C1639_=_C1643 ,C1639_=_C1644 ,C1639_=_C1645 ,\nC1639_=_C1646 ,C1639_=_C1647 ,C1639_=_C1648 ,C1639_=_C1858 ,C1639_=_C1972 ,C1639_=_C2057 ,\nC1639_=_C2503 ,C1639_=_C2554 ,C1640_=_C1642 ,C1640_=_C1643 ,C1640_=_C1644 ,C1640_=_C1645 ,\nC1640_=_C1646 ,C1640_=_C1647 ,C1640_=_C1648 ,C1640_=_C1859 ,C1640_=_C1973 ,C1640_=_C2058 ,\nC1640_=_C2504 ,C1640_=_C2570 ,C1642_=_C1643 ,C1642_=_C1644 ,C1642_=_C1645 ,C1642_=_C1646 ,\nC1642_=_C1647 ,C1642_=_C1648 ,C1642_=_C1861 ,C1642_=_C1975 ,C1642_=_C2060 ,C1642_=_C2506 ,\nC1642_=_C2709 ,C1643_=_C1644 ,C1643_=_C1645 ,C1643_=_C1646 ,C1643_=_C1647 ,C1643_=_C1648 ,\nC1643_=_C1862 ,C1643_=_C1976 ,C1643_=_C2061 ,C1643_=_C2507 ,C1643_=_C2710 ,C1644_=_C1645 ,\nC1644_=_C1646 ,C1644_=_C1647 ,C1644_=_C1648 ,C1644_=_C1863 ,C1644_=_C1977 ,C1644_=_C2062 ,\nC1644_=_C2508 ,C1644_=_C2711 ,C1645_=_C1646 ,C1645_=_C1647 ,C1645_=_C1648 ,C1645_=_C1864 ,\nC1645_=_C1978 ,C1645_=_C2063 ,C1645_=_C2509 ,C1645_=_C2712 ,C1646_=_C1647 ,C1646_=_C1648 ,\nC1646_=_C1865 ,C1646_=_C1979 ,C1646_=_C2064 ,C1646_=_C2510 ,C1646_=_C2713 ,C1647_=_C1648 ,\nC1647_=_C1866 ,C1647_=_C1980 ,C1647_=_C2065 ,C1647_=_C2511 ,C1647_=_C2714 ,C1648_=_C1867 ,\nC1648_=_C1981 ,C1648_=_C2066 ,C1648_=_C2512 ,C1648_=_C2715 ,C1857_=_C1858 ,C1857_=_C1859 ,\nC1857_=_C1861 ,C1857_=_C1862 ,C1857_=_C1863 ,C1857_=_C1864 ,C1857_=_C1865 ,C1857_=_C1866 ,\nC1857_=_C1867 ,C1857_=_C1971 ,C1857_=_C2056 ,C1857_=_C2502 ,C1857_=_C2516 ,C1858_=_C1859 ,\nC1858_=_C1861 ,C1858_=_C1862 ,C1858_=_C1863 ,C1858_=_C1864 ,C1858_=_C1865 ,C1858_=_C1866 ,\nC1858_=_C1867 ,C1858_=_C1972 ,C1858_=_C2057 ,C1858_=_C2503 ,C1858_=_C2554 ,C1859_=_C1861 ,\nC1859_=_C1862 ,C1859_=_C1863 ,C1859_=_C1864 ,C1859_=_C1865 ,C1859_=_C1866 ,C1859_=_C1867 ,\nC1859_=_C1973 ,C1859_=_C2058 ,C1859_=_C2504 ,C1859_=_C2570 ,C1861_=_C1862 ,C1861_=_C1863 ,\nC1861_=_C1864 ,C1861_=_C1865 ,C1861_=_C1866 ,C1861_=_C1867 ,C1861_=_C1975 ,C1861_=_C2060 ,\nC1861_=_C2506 ,C1861_=_C2709 ,C1862_=_C1863 ,C1862_=_C1864 ,C1862_=_C1865 ,C1862_=_C1866 ,\nC1862_=_C1867 ,C1862_=_C1976 ,C1862_=_C2061 ,C1862_=_C2507 ,C1862_=_C2710 ,C1863_=_C1864 ,\nC1863_=_C1865 ,C1863_=_C1866 ,C1863_=_C1867 ,C1863_=_C1977 ,C1863_=_C2062 ,C1863_=_C2508 ,\nC1863_=_C2711 ,C1864_=_C1865 ,C1864_=_C1866 ,C1864_=_C1867 ,C1864_=_C1978 ,C1864_=_C2063 ,\nC1864_=_C2509 ,C1864_=_C2712 ,C1865_=_C1866 ,C1865_=_C1867 ,C1865_=_C1979 ,C1865_=_C2064 ,\nC1865_=_C2510 ,C1865_=_C2713 ,C1866_=_C1867 ,C1866_=_C1980 ,C1866_=_C2065 ,C1866_=_C2511 ,\nC1866_=_C2714 ,C1867_=_C1981 ,C1867_=_C2066 ,C1867_=_C2512 ,C1867_=_C2715 ,C1971_=_C1972 ,\nC1971_=_C1973 ,C1971_=_C1975 ,C1971_=_C1976 ,C1971_=_C1977 ,C1971_=_C1978 ,C1971_=_C1979 ,\nC1971_=_C1980 ,C1971_=_C1981 ,C1971_=_C2056 ,C1971_=_C2502 ,C1971_=_C2516 ,C1972_=_C1973 ,\nC1972_=_C1975 ,C1972_=_C1976 ,C1972_=_C1977 ,C1972_=_C1978 ,C1972_=_C1979 ,C1972_=_C1980 ,\nC1972_=_C1981 ,C1972_=_C2057 ,C1972_=_C2503 ,C1972_=_C2554 ,C1973_=_C1975 ,C1973_=_C1976 ,\nC1973_=_C1977 ,C1973_=_C1978 ,C1973_=_C1979 ,C1973_=_C1980 ,C1973_=_C1981 ,C1973_=_C2058 ,\nC1973_=_C2504 ,C1973_=_C2570 ,C1975_=_C1976 ,C1975_=_C1977 ,C1975_=_C1978 ,C1975_=_C1979 ,\nC1975_=_C1980 ,C1975_=_C1981 ,C1975_=_C2060 ,C1975_=_C2506 ,C1975_=_C2709 ,C1976_=_C1977 ,\nC1976_=_C1978 ,C1976_=_C1979 ,C1976_=_C1980 ,C1976_=_C1981 ,C1976_=_C2061 ,C1976_=_C2507 ,\nC1976_=_C2710 ,C1977_=_C1978 ,C1977_=_C1979 ,C1977_=_C1980 ,C1977_=_C1981 ,C1977_=_C2062 ,\nC1977_=_C2508 ,C1977_=_C2711 ,C1978_=_C1979 ,C1978_=_C1980 ,C1978_=_C1981 ,C1978_=_C2063 ,\nC1978_=_C2509 ,C1978_=_C2712 ,C1979_=_C1980 ,C1979_=_C1981 ,C1979_=_C2064 ,C1979_=_C2510 ,\nC1979_=_C2713 ,C1980_=_C1981 ,C1980_=_C2065 ,C1980_=_C2511 ,C1980_=_C2714 ,C1981_=_C2066 ,\nC1981_=_C2512 ,C1981_=_C2715 ,C2056_=_C2057 ,C2056_=_C2058 ,C2056_=_C2060 ,C2056_=_C2061 ,\nC2056_=_C2062 ,C2056_=_C2063 ,C2056_=_C2064 ,C2056_=_C2065 ,C2056_=_C2066 ,C2056_=_C2502 ,\nC2056_=_C2516 ,C2057_=_C2058 ,C2057_=_C2060 ,C2057_=_C2061 ,C2057_=_C2062 ,C2057_=_C2063 ,\nC2057_=_C2064 ,C2057_=_C2065 ,C2057_=_C2066 ,C2057_=_C2503 ,C2057_=_C2554 ,C2058_=_C2060 ,\nC2058_=_C2061 ,C2058_=_C2062 ,C2058_=_C2063 ,C2058_=_C2064 ,C2058_=_C2065 ,C2058_=_C2066 ,\nC2058_=_C2504 ,C2058_=_C2570 ,C2060_=_C2061 ,C2060_=_C2062 ,C2060_=_C2063 ,C2060_=_C2064 ,\nC2060_=_C2065 ,C2060_=_C2066 ,C2060_=_C2506 ,C2060_=_C2709 ,C2061_=_C2062 ,C2061_=_C2063 ,\nC2061_=_C2064 ,C2061_=_C2065 ,C2061_=_C2066 ,C2061_=_C2507 ,C2061_=_C2710 ,C2062_=_C2063 ,\nC2062_=_C2064 ,C2062_=_C2065 ,C2062_=_C2066 ,C2062_=_C2508 ,C2062_=_C2711 ,C2063_=_C2064 ,\nC2063_=_C2065 ,C2063_=_C2066 ,C2063_=_C2509 ,C2063_=_C2712 ,C2064_=_C2065 ,C2064_=_C2066 ,\nC2064_=_C2510 ,C2064_=_C2713 ,C2065_=_C2066 ,C2065_=_C2511 ,C2065_=_C2714 ,C2066_=_C2512 ,\nC2066_=_C2715 ,C2502_=_C2503 ,C2502_=_C2504 ,C2502_=_C2506 ,C2502_=_C2507 ,C2502_=_C2508 ,\nC2502_=_C2509 ,C2502_=_C2510 ,C2502_=_C2511 ,C2502_=_C2512 ,C2502_=_C2516</w:t>
      </w:r>
    </w:p>
    <w:p>
      <w:pPr>
        <w:pStyle w:val="PreformattedText"/>
        <w:bidi w:val="0"/>
        <w:spacing w:before="0" w:after="0"/>
        <w:jc w:val="left"/>
        <w:rPr/>
      </w:pPr>
      <w:r>
        <w:rPr/>
        <w:t xml:space="preserve"> </w:t>
      </w:r>
      <w:r>
        <w:rPr/>
        <w:t>,C2503_=_C2504 ,\nC2503_=_C2506 ,C2503_=_C2507 ,C2503_=_C2508 ,C2503_=_C2509 ,C2503_=_C2510 ,C2503_=_C2511 ,\nC2503_=_C2512 ,C2503_=_C2554 ,C2504_=_C2506 ,C2504_=_C2507 ,C2504_=_C2508 ,C2504_=_C2509 ,\nC2504_=_C2510 ,C2504_=_C2511 ,C2504_=_C2512 ,C2504_=_C2570 ,C2506_=_C2507 ,C2506_=_C2508 ,\nC2506_=_C2509 ,C2506_=_C2510 ,C2506_=_C2511 ,C2506_=_C2512 ,C2506_=_C2709 ,C2507_=_C2508 ,\nC2507_=_C2509 ,C2507_=_C2510 ,C2507_=_C2511 ,C2507_=_C2512 ,C2507_=_C2710 ,C2508_=_C2509 ,\nC2508_=_C2510 ,C2508_=_C2511 ,C2508_=_C2512 ,C2508_=_C2711 ,C2509_=_C2510 ,C2509_=_C2511 ,\nC2509_=_C2512 ,C2509_=_C2712 ,C2510_=_C2511 ,C2510_=_C2512 ,C2510_=_C2713 ,C2511_=_C2512 ,\nC2511_=_C2714 ,C2512_=_C2715 ,C2516_=_C2554 ,C2516_=_C2570 ,C2516_=_C2709 ,C2516_=_C2710 ,\nC2516_=_C2711 ,C2516_=_C2712 ,C2516_=_C2713 ,C2516_=_C2714 ,C2516_=_C2715 ,C2554_=_C2570 ,\nC2554_=_C2709 ,C2554_=_C2710 ,C2554_=_C2711 ,C2554_=_C2712 ,C2554_=_C2713 ,C2554_=_C2714 ,\nC2554_=_C2715 ,C2570_=_C2709 ,C2570_=_C2710 ,C2570_=_C2711 ,C2570_=_C2712 ,C2570_=_C2713 ,\nC2570_=_C2714 ,C2570_=_C2715 ,C2709_=_C2710 ,C2709_=_C2711 ,C2709_=_C2712 ,C2709_=_C2713 ,\nC2709_=_C2714 ,C2709_=_C2715 ,C2710_=_C2711 ,C2710_=_C2712 ,C2710_=_C2713 ,C2710_=_C2714 ,\nC2710_=_C2715 ,C2711_=_C2712 ,C2711_=_C2713 ,C2711_=_C2714 ,C2711_=_C2715 ,C2712_=_C2713 ,\nC2712_=_C2714 ,C2712_=_C2715 ,C2713_=_C2714 ,C2713_=_C2715 ,C2714_=_C2715 ,"];41[shape=box, label="id:41 level: 2\n37: C51 C52 C193 C194 C296 \nC297 C1627 C1645 C1646 C1864 C1865 \nC1978 C1979 C2063 C2064 C2509 C2510 \nC2520 C2521 C2558 C2559 C2574 C2575 \nC2712 C2713 C2728 C2729 C2743 C2744 \nC2755 C2756 C2807 C2857 C2858 C2859 \nC2946 C2947 \n359: C51_=_C52( C51 C52 ) C51_=_C193( C51 C193 ) C51_=_C296( C51 C296 ) C51_=_C1645( C51 C1645 ) C51_=_C1864( C51 C1864 ) \nC51_=_C1978( C51 C1978 ) C51_=_C2063( C51 C2063 ) C51_=_C2509( C51 C2509 ) C51_=_C2520( C51 C2520 ) C51_=_C2558( C51 C2558 ) C51_=_C2574( C51 C2574 ) \nC51_=_C2712( C51 C2712 ) C51_=_C2728( C51 C2728 ) C51_=_C2743( C51 C2743 ) C51_=_C2755( C51 C2755 ) C51_=_C2807( C51 C2807 ) C51_=_C2857( C51 C2857 ) \nC51_=_C2858( C51 C2858 ) C51_=_C2859( C51 C2859 ) C52_=_C194( C52 C194 ) C52_=_C297( C52 C297 ) C52_=_C1627( C52 C1627 ) C52_=_C1646( C52 C1646 ) \nC52_=_C1865( C52 C1865 ) C52_=_C1979( C52 C1979 ) C52_=_C2064( C52 C2064 ) C52_=_C2510( C52 C2510 ) C52_=_C2521( C52 C2521 ) C52_=_C2559( C52 C2559 ) \nC52_=_C2575( C52 C2575 ) C52_=_C2713( C52 C2713 ) C52_=_C2729( C52 C2729 ) C52_=_C2744( C52 C2744 ) C52_=_C2756( C52 C2756 ) C52_=_C2857( C52 C2857 ) \nC52_=_C2946( C52 C2946 ) C52_=_C2947( C52 C2947 ) C193_=_C194( C193 C194 ) C193_=_C296( C193 C296 ) C193_=_C1645( C193 C1645 ) C193_=_C1864( C193 C1864 ) \nC193_=_C1978( C193 C1978 ) C193_=_C2063( C193 C2063 ) C193_=_C2509( C193 C2509 ) C193_=_C2520( C193 C2520 ) C193_=_C2558( C193 C2558 ) C193_=_C2574( C193 C2574 ) \nC193_=_C2712( C193 C2712 ) C193_=_C2728( C193 C2728 ) C193_=_C2743( C193 C2743 ) C193_=_C2755( C193 C2755 ) C193_=_C2807( C193 C2807 ) C193_=_C2857( C193 C2857 ) \nC193_=_C2858( C193 C2858 ) C193_=_C2859( C193 C2859 ) C194_=_C297( C194 C297 ) C194_=_C1627( C194 C1627 ) C194_=_C1646( C194 C1646 ) C194_=_C1865( C194 C1865 ) \nC194_=_C1979( C194 C1979 ) C194_=_C2064( C194 C2064 ) C194_=_C2510( C194 C2510 ) C194_=_C2521( C194 C2521 ) C194_=_C2559( C194 C2559 ) C194_=_C2575( C194 C2575 ) \nC194_=_C2713( C194 C2713 ) C194_=_C2729( C194 C2729 ) C194_=_C2744( C194 C2744 ) C194_=_C2756( C194 C2756 ) C194_=_C2857( C194 C2857 ) C194_=_C2946( C194 C2946 ) \nC194_=_C2947( C194 C2947 ) C296_=_C297( C296 C297 ) C296_=_C1645( C296 C1645 ) C296_=_C1864( C296 C1864 ) C296_=_C1978( C296 C1978 ) C296_=_C2063( C296 C2063 ) \nC296_=_C2509( C296 C2509 ) C296_=_C2520( C296 C2520 ) C296_=_C2558( C296 C2558 ) C296_=_C2574( C296 C2574 ) C296_=_C2712( C296 C2712 ) C296_=_C2728( C296 C2728 ) \nC296_=_C2743( C296 C2743 ) C296_=_C2755( C296 C2755 ) C296_=_C2807( C296 C2807 ) C296_=_C2857( C296 C2857 ) C296_=_C2858( C296 C2858 ) C296_=_C2859( C296 C2859 ) \nC297_=_C1627( C297 C1627 ) C297_=_C1646( C297 C1646 ) C297_=_C1865( C297 C1865 ) C297_=_C1979( C297 C1979 ) C297_=_C2064( C297 C2064 ) C297_=_C2510( C297 C2510 ) \nC297_=_C2521( C297 C2521 ) C297_=_C2559( C297 C2559 ) C297_=_C2575( C297 C2575 ) C297_=_C2713( C297 C2713 ) C297_=_C2729( C297 C2729 ) C297_=_C2744( C297 C2744 ) \nC297_=_C2756( C297 C2756 ) C297_=_C2857( C297 C2857 ) C297_=_C2946( C297 C2946 ) C297_=_C2947( C297 C2947 ) C1627_=_C1646( C1627 C1646 ) C1627_=_C1865( C1627 C1865 ) \nC1627_=_C1979( C1627 C1979 ) C1627_=_C2064( C1627 C2064 ) C1627_=_C2510( C1627 C2510 ) C1627_=_C2521( C1627 C2521 ) C1627_=_C2559( C1627 C2559 ) C1627_=_C2575( C1627 C2575 ) \nC1627_=_C2713( C1627 C2713 ) C1627_=_C2729( C1627 C2729 ) C1627_=_C2744( C1627 C2744 ) C1627_=_C2756( C1627 C2756 ) C1627_=_C2857( C1627 C2857 ) C1627_=_C2946( C1627 C2946 ) \nC1627_=_C2947( C1627 C2947 ) C1645_=_C1646( C1645 C1646 ) C1645_=_C1864( C1645 C1864 ) C1645_=_C1978( C1645 C1978 ) C1645_=_C2063( C1645 C2063 ) C1645_=_C2509( C1645 C2509 ) \nC1645_=_C2520( C1645 C2520 ) C1645_=_C2558( C1645 C2558 ) C1645_=_C2574( C1645 C2574 ) C1645_=_C2712( C1645 C2712 ) C1645_=_C2728( C1645 C2728 ) C1645_=_C2743( C1645 C2743 ) \nC1645_=_C2755( C1645 C2755 ) C1645_=_C2807( C1645 C2807 ) C1645_=_C2857( C1645 C2857 ) C1645_=_C2858( C1645 C2858 ) C1645_=_C2859( C1645 C2859 ) C1646_=_C1865( C1646 C1865 ) \nC1646_=_C1979( C1646 C1979 ) C1646_=_C2064( C1646 C2064 ) C1646_=_C2510( C1646 C2510 ) C1646_=_C2521( C1646 C2521 ) C1646_=_C2559( C1646 C2559 ) C1646_=_C2575( C1646 C2575 ) \nC1646_=_C2713( C1646 C2713 ) C1646_=_C2729( C1646 C2729 ) C1646_=_C2744( C1646 C2744 ) C1646_=_C2756( C1646 C2756 ) C1646_=_C2857( C1646 C2857 ) C1646_=_C2946( C1646 C2946 ) \nC1646_=_C2947( C1646 C2947 ) C1864_=_C1865( C1864 C1865 ) C1864_=_C1978( C1864 C1978 ) C1864_=_C2063( C1864 C2063 ) C1864_=_C2509( C1864 C2509 ) C1864_=_C2520( C1864 C2520 ) \nC1864_=_C2558( C1864 C2558 ) C1864_=_C2574( C1864 C2574 ) C1864_=_C2712( C1864 C2712 ) C1864_=_C2728( C1864 C2728 ) C1864_=_C2743( C1864 C2743 ) C1864_=_C2755( C1864 C2755 ) \nC1864_=_C2807( C1864 C2807 ) C1864_=_C2857( C1864 C2857 ) C1864_=_C2858( C1864 C2858 ) C1864_=_C2859( C1864 C2859 ) C1865_=_C1979( C1865 C1979 ) C1865_=_C2064( C1865 C2064 ) \nC1865_=_C2510( C1865 C2510 ) C1865_=_C2521( C1865 C2521 ) C1865_=_C2559( C1865 C2559 ) C1865_=_C2575( C1865 C2575 ) C1865_=_C2713( C1865 C2713 ) C1865_=_C2729( C1865 C2729 ) \nC1865_=_C2744( C1865 C2744 ) C1865_=_C2756( C1865 C2756 ) C1865_=_C2857( C1865 C2857 ) C1865_=_C2946( C1865 C2946 ) C1865_=_C2947( C1865 C2947 ) C1978_=_C1979( C1978 C1979 ) \nC1978_=_C2063( C1978 C2063 ) C1978_=_C2509( C1978 C2509 ) C1978_=_C2520( C1978 C2520 ) C1978_=_C2558( C1978 C2558 ) C1978_=_C2574( C1978 C2574 ) C1978_=_C2712( C1978 C2712 ) \nC1978_=_C2728( C1978 C2728 ) C1978_=_C2743( C1978 C2743 ) C1978_=_C2755( C1978 C2755 ) C1978_=_C2807( C1978 C2807 ) C1978_=_C2857( C1978 C2857 ) C1978_=_C2858( C1978 C2858 ) \nC1978_=_C2859( C1978 C2859 ) C1979_=_C2064( C1979 C2064 ) C1979_=_C2510( C1979 C2510 ) C1979_=_C2521( C1979 C2521 ) C1979_=_C2559( C1979 C2559 ) C1979_=_C2575( C1979 C2575 ) \nC1979_=_C2713( C1979 C2713 ) C1979_=_C2729( C1979 C2729 ) C1979_=_C2744( C1979 C2744 ) C1979_=_C2756( C1979 C2756 ) C1979_=_C2857( C1979 C2857 ) C1979_=_C2946( C1979 C2946 ) \nC1979_=_C2947( C1979 C2947 ) C2063_=_C2064( C2063 C2064 ) C2063_=_C2509( C2063 C2509 ) C2063_=_C2520( C2063 C2520 ) C2063_=_C2558( C2063 C2558 ) C2063_=_C2574( C2063 C2574 ) \nC2063_=_C2712( C2063 C2712 ) C2063_=_C2728( C2063 C2728 ) C2063_=_C2743( C2063 C2743 ) C2063_=_C2755( C2063 C2755 ) C2063_=_C2807( C2063 C2807 ) C2063_=_C2857( C2063 C2857 ) \nC2063_=_C2858( C2063 C2858 ) C2063_=_C2859( C2063 C2859 ) C2064_=_C2510( C2064 C2510 ) C2064_=_C2521( C2064 C2521 ) C2064_=_C2559( C2064 C2559 ) C2064_=_C2575( C2064 C2575 ) \nC2064_=_C2713( C2064 C2713 ) C2064_=_C2729( C2064 C2729 ) C2064_=_C2744( C2064 C2744 ) C2064_=_C2756( C2064 C2756 ) C2064_=_C2857( C2064 C2857 ) C2064_=_C2946( C2064 C2946 ) \nC2064_=_C2947( C2064 C2947 ) C2509_=_C2510( C2509 C2510 ) C2509_=_C2520( C2509 C2520 ) C2509_=_C2558( C2509 C2558 ) C2509_=_C2574( C2509 C2574 ) C2509_=_C2712( C2509 C2712 ) \nC2509_=_C2728( C2509 C2728 ) C2509_=_C2743( C2509 C2743 ) C2509_=_C2755( C2509 C2755 ) C2509_=_C2807( C2509 C2807 ) C2509_=_C2857( C2509 C2857 ) C2509_=_C2858( C2509 C2858 ) \nC2509_=_C2859( C2509 C2859 ) C2510_=_C2521( C2510 C2521 ) C2510_=_C2559( C2510 C2559 ) C2510_=_C2575( C2510 C2575 ) C2510_=_C2713( C2510 C2713 ) C2510_=_C2729( C2510 C2729 ) \nC2510_=_C2744( C2510 C2744 ) C2510_=_C2756( C2510 C2756 ) C2510_=_C2857( C2510 C2857 ) C2510_=_C2946( C2510 C2946 ) C2510_=_C2947( C2510 C2947 ) C2520_=_C2521( C2520 C2521 ) \nC2520_=_C2558( C2520 C2558 ) C2520_=_C2574( C2520 C2574 ) C2520_=_C2712( C2520 C2712 ) C2520_=_C2728( C2520 C2728 ) C2520_=_C2743( C2520 C2743 ) C2520_=_C2755( C2520 C2755 ) \nC2520_=_C2807( C2520 C2807 ) C2520_=_C2857( C2520 C2857 ) C2520_=_C2858( C2520 C2858 ) C2520_=_C2859( C2520 C2859 ) C2521_=_C2559( C2521 C2559 ) C2521_=_C2575( C2521 C2575 ) \nC2521_=_C2713( C2521 C2713 ) C2521_=_C2729( C2521 C2729 ) C2521_=_C2744( C2521 C2744 ) C2521_=_C2756( C2521 C2756 ) C2521_=_C2857( C2521 C2857 ) C2521_=_C2946( C2521 C2946 ) \nC2521_=_C2947( C2521 C2947 ) C2558_=_C2559( C2558 C2559 ) C2558_=_C2574( C2558 C2574 ) C2558_=_C2712( C2558 C2712 ) C2558_=_C2728( C2558 C2728 ) C2558_=_C2743( C2558 C2743 ) \nC2558_=_C2755( C2558 C2755 ) C2558_=_C2807( C2558 C2807 ) C2558_=_C2857( C2558 C2857 ) C2558_=_C2858( C2558 C2858 ) C2558_=_C2859( C2558 C2859 ) C2559_=_C2575( C2559 C2575 ) \nC2559_=_C2713( C2559 C2713 ) C2559_=_C2729( C2559 C2729 ) C2559_=_C2744( C2559 C2744 ) C2559_=_C2756( C2559 C2756 ) C2559_=_C2857( C2559 C2857 ) C2559_=_C2946( C2559 C2946 ) \nC2559_=_C2947( C2559 C2947 ) C2574_=_C2575( C2574 C2575 ) C2574_=_C2712( C2574 C2712 ) C2574_=_C2728( C2574 C2728 ) C2574_=_C2743(</w:t>
      </w:r>
    </w:p>
    <w:p>
      <w:pPr>
        <w:pStyle w:val="PreformattedText"/>
        <w:bidi w:val="0"/>
        <w:spacing w:before="0" w:after="0"/>
        <w:jc w:val="left"/>
        <w:rPr/>
      </w:pPr>
      <w:r>
        <w:rPr/>
        <w:t xml:space="preserve"> </w:t>
      </w:r>
      <w:r>
        <w:rPr/>
        <w:t>C2574 C2743 ) C2574_=_C2755( C2574 C2755 ) \nC2574_=_C2807( C2574 C2807 ) C2574_=_C2857( C2574 C2857 ) C2574_=_C2858( C2574 C2858 ) C2574_=_C2859( C2574 C2859 ) C2575_=_C2713( C2575 C2713 ) C2575_=_C2729( C2575 C2729 ) \nC2575_=_C2744( C2575 C2744 ) C2575_=_C2756( C2575 C2756 ) C2575_=_C2857( C2575 C2857 ) C2575_=_C2946( C2575 C2946 ) C2575_=_C2947( C2575 C2947 ) C2712_=_C2713( C2712 C2713 ) \nC2712_=_C2728( C2712 C2728 ) C2712_=_C2743( C2712 C2743 ) C2712_=_C2755( C2712 C2755 ) C2712_=_C2807( C2712 C2807 ) C2712_=_C2857( C2712 C2857 ) C2712_=_C2858( C2712 C2858 ) \nC2712_=_C2859( C2712 C2859 ) C2713_=_C2729( C2713 C2729 ) C2713_=_C2744( C2713 C2744 ) C2713_=_C2756( C2713 C2756 ) C2713_=_C2857( C2713 C2857 ) C2713_=_C2946( C2713 C2946 ) \nC2713_=_C2947( C2713 C2947 ) C2728_=_C2729( C2728 C2729 ) C2728_=_C2743( C2728 C2743 ) C2728_=_C2755( C2728 C2755 ) C2728_=_C2807( C2728 C2807 ) C2728_=_C2857( C2728 C2857 ) \nC2728_=_C2858( C2728 C2858 ) C2728_=_C2859( C2728 C2859 ) C2729_=_C2744( C2729 C2744 ) C2729_=_C2756( C2729 C2756 ) C2729_=_C2857( C2729 C2857 ) C2729_=_C2946( C2729 C2946 ) \nC2729_=_C2947( C2729 C2947 ) C2743_=_C2744( C2743 C2744 ) C2743_=_C2755( C2743 C2755 ) C2743_=_C2807( C2743 C2807 ) C2743_=_C2857( C2743 C2857 ) C2743_=_C2858( C2743 C2858 ) \nC2743_=_C2859( C2743 C2859 ) C2744_=_C2756( C2744 C2756 ) C2744_=_C2857( C2744 C2857 ) C2744_=_C2946( C2744 C2946 ) C2744_=_C2947( C2744 C2947 ) C2755_=_C2756( C2755 C2756 ) \nC2755_=_C2807( C2755 C2807 ) C2755_=_C2857( C2755 C2857 ) C2755_=_C2858( C2755 C2858 ) C2755_=_C2859( C2755 C2859 ) C2756_=_C2857( C2756 C2857 ) C2756_=_C2946( C2756 C2946 ) \nC2756_=_C2947( C2756 C2947 ) C2807_=_C2857( C2807 C2857 ) C2807_=_C2858( C2807 C2858 ) C2807_=_C2859( C2807 C2859 ) C2857_=_C2858( C2857 C2858 ) C2857_=_C2859( C2857 C2859 ) \nC2857_=_C2946( C2857 C2946 ) C2857_=_C2947( C2857 C2947 ) C2858_=_C2859( C2858 C2859 ) C2858_=_C2946( C2858 C2946 ) C2859_=_C2947( C2859 C2947 ) C2946_=_C2947( C2946 C2947 ) "];38-&gt;41[label="36: C51 C52 C193 C194 C296 \nC297 C1627 C1645 C1646 C1864 C1865 \nC1978 C1979 C2063 C2064 C2509 C2510 \nC2520 C2521 C2558 C2559 C2574 C2575 \nC2712 C2713 C2728 C2729 C2743 C2744 \nC2755 C2756 C2807 C2858 C2859 C2946 \nC2947 \n323: C51_=_C52 ,C51_=_C193 ,C51_=_C296 ,C51_=_C1645 ,C51_=_C1864 ,\nC51_=_C1978 ,C51_=_C2063 ,C51_=_C2509 ,C51_=_C2520 ,C51_=_C2558 ,C51_=_C2574 ,\nC51_=_C2712 ,C51_=_C2728 ,C51_=_C2743 ,C51_=_C2755 ,C51_=_C2807 ,C51_=_C2858 ,\nC51_=_C2859 ,C52_=_C194 ,C52_=_C297 ,C52_=_C1627 ,C52_=_C1646 ,C52_=_C1865 ,\nC52_=_C1979 ,C52_=_C2064 ,C52_=_C2510 ,C52_=_C2521 ,C52_=_C2559 ,C52_=_C2575 ,\nC52_=_C2713 ,C52_=_C2729 ,C52_=_C2744 ,C52_=_C2756 ,C52_=_C2946 ,C52_=_C2947 ,\nC193_=_C194 ,C193_=_C296 ,C193_=_C1645 ,C193_=_C1864 ,C193_=_C1978 ,C193_=_C2063 ,\nC193_=_C2509 ,C193_=_C2520 ,C193_=_C2558 ,C193_=_C2574 ,C193_=_C2712 ,C193_=_C2728 ,\nC193_=_C2743 ,C193_=_C2755 ,C193_=_C2807 ,C193_=_C2858 ,C193_=_C2859 ,C194_=_C297 ,\nC194_=_C1627 ,C194_=_C1646 ,C194_=_C1865 ,C194_=_C1979 ,C194_=_C2064 ,C194_=_C2510 ,\nC194_=_C2521 ,C194_=_C2559 ,C194_=_C2575 ,C194_=_C2713 ,C194_=_C2729 ,C194_=_C2744 ,\nC194_=_C2756 ,C194_=_C2946 ,C194_=_C2947 ,C296_=_C297 ,C296_=_C1645 ,C296_=_C1864 ,\nC296_=_C1978 ,C296_=_C2063 ,C296_=_C2509 ,C296_=_C2520 ,C296_=_C2558 ,C296_=_C2574 ,\nC296_=_C2712 ,C296_=_C2728 ,C296_=_C2743 ,C296_=_C2755 ,C296_=_C2807 ,C296_=_C2858 ,\nC296_=_C2859 ,C297_=_C1627 ,C297_=_C1646 ,C297_=_C1865 ,C297_=_C1979 ,C297_=_C2064 ,\nC297_=_C2510 ,C297_=_C2521 ,C297_=_C2559 ,C297_=_C2575 ,C297_=_C2713 ,C297_=_C2729 ,\nC297_=_C2744 ,C297_=_C2756 ,C297_=_C2946 ,C297_=_C2947 ,C1627_=_C1646 ,C1627_=_C1865 ,\nC1627_=_C1979 ,C1627_=_C2064 ,C1627_=_C2510 ,C1627_=_C2521 ,C1627_=_C2559 ,C1627_=_C2575 ,\nC1627_=_C2713 ,C1627_=_C2729 ,C1627_=_C2744 ,C1627_=_C2756 ,C1627_=_C2946 ,C1627_=_C2947 ,\nC1645_=_C1646 ,C1645_=_C1864 ,C1645_=_C1978 ,C1645_=_C2063 ,C1645_=_C2509 ,C1645_=_C2520 ,\nC1645_=_C2558 ,C1645_=_C2574 ,C1645_=_C2712 ,C1645_=_C2728 ,C1645_=_C2743 ,C1645_=_C2755 ,\nC1645_=_C2807 ,C1645_=_C2858 ,C1645_=_C2859 ,C1646_=_C1865 ,C1646_=_C1979 ,C1646_=_C2064 ,\nC1646_=_C2510 ,C1646_=_C2521 ,C1646_=_C2559 ,C1646_=_C2575 ,C1646_=_C2713 ,C1646_=_C2729 ,\nC1646_=_C2744 ,C1646_=_C2756 ,C1646_=_C2946 ,C1646_=_C2947 ,C1864_=_C1865 ,C1864_=_C1978 ,\nC1864_=_C2063 ,C1864_=_C2509 ,C1864_=_C2520 ,C1864_=_C2558 ,C1864_=_C2574 ,C1864_=_C2712 ,\nC1864_=_C2728 ,C1864_=_C2743 ,C1864_=_C2755 ,C1864_=_C2807 ,C1864_=_C2858 ,C1864_=_C2859 ,\nC1865_=_C1979 ,C1865_=_C2064 ,C1865_=_C2510 ,C1865_=_C2521 ,C1865_=_C2559 ,C1865_=_C2575 ,\nC1865_=_C2713 ,C1865_=_C2729 ,C1865_=_C2744 ,C1865_=_C2756 ,C1865_=_C2946 ,C1865_=_C2947 ,\nC1978_=_C1979 ,C1978_=_C2063 ,C1978_=_C2509 ,C1978_=_C2520 ,C1978_=_C2558 ,C1978_=_C2574 ,\nC1978_=_C2712 ,C1978_=_C2728 ,C1978_=_C2743 ,C1978_=_C2755 ,C1978_=_C2807 ,C1978_=_C2858 ,\nC1978_=_C2859 ,C1979_=_C2064 ,C1979_=_C2510 ,C1979_=_C2521 ,C1979_=_C2559 ,C1979_=_C2575 ,\nC1979_=_C2713 ,C1979_=_C2729 ,C1979_=_C2744 ,C1979_=_C2756 ,C1979_=_C2946 ,C1979_=_C2947 ,\nC2063_=_C2064 ,C2063_=_C2509 ,C2063_=_C2520 ,C2063_=_C2558 ,C2063_=_C2574 ,C2063_=_C2712 ,\nC2063_=_C2728 ,C2063_=_C2743 ,C2063_=_C2755 ,C2063_=_C2807 ,C2063_=_C2858 ,C2063_=_C2859 ,\nC2064_=_C2510 ,C2064_=_C2521 ,C2064_=_C2559 ,C2064_=_C2575 ,C2064_=_C2713 ,C2064_=_C2729 ,\nC2064_=_C2744 ,C2064_=_C2756 ,C2064_=_C2946 ,C2064_=_C2947 ,C2509_=_C2510 ,C2509_=_C2520 ,\nC2509_=_C2558 ,C2509_=_C2574 ,C2509_=_C2712 ,C2509_=_C2728 ,C2509_=_C2743 ,C2509_=_C2755 ,\nC2509_=_C2807 ,C2509_=_C2858 ,C2509_=_C2859 ,C2510_=_C2521 ,C2510_=_C2559 ,C2510_=_C2575 ,\nC2510_=_C2713 ,C2510_=_C2729 ,C2510_=_C2744 ,C2510_=_C2756 ,C2510_=_C2946 ,C2510_=_C2947 ,\nC2520_=_C2521 ,C2520_=_C2558 ,C2520_=_C2574 ,C2520_=_C2712 ,C2520_=_C2728 ,C2520_=_C2743 ,\nC2520_=_C2755 ,C2520_=_C2807 ,C2520_=_C2858 ,C2520_=_C2859 ,C2521_=_C2559 ,C2521_=_C2575 ,\nC2521_=_C2713 ,C2521_=_C2729 ,C2521_=_C2744 ,C2521_=_C2756 ,C2521_=_C2946 ,C2521_=_C2947 ,\nC2558_=_C2559 ,C2558_=_C2574 ,C2558_=_C2712 ,C2558_=_C2728 ,C2558_=_C2743 ,C2558_=_C2755 ,\nC2558_=_C2807 ,C2558_=_C2858 ,C2558_=_C2859 ,C2559_=_C2575 ,C2559_=_C2713 ,C2559_=_C2729 ,\nC2559_=_C2744 ,C2559_=_C2756 ,C2559_=_C2946 ,C2559_=_C2947 ,C2574_=_C2575 ,C2574_=_C2712 ,\nC2574_=_C2728 ,C2574_=_C2743 ,C2574_=_C2755 ,C2574_=_C2807 ,C2574_=_C2858 ,C2574_=_C2859 ,\nC2575_=_C2713 ,C2575_=_C2729 ,C2575_=_C2744 ,C2575_=_C2756 ,C2575_=_C2946 ,C2575_=_C2947 ,\nC2712_=_C2713 ,C2712_=_C2728 ,C2712_=_C2743 ,C2712_=_C2755 ,C2712_=_C2807 ,C2712_=_C2858 ,\nC2712_=_C2859 ,C2713_=_C2729 ,C2713_=_C2744 ,C2713_=_C2756 ,C2713_=_C2946 ,C2713_=_C2947 ,\nC2728_=_C2729 ,C2728_=_C2743 ,C2728_=_C2755 ,C2728_=_C2807 ,C2728_=_C2858 ,C2728_=_C2859 ,\nC2729_=_C2744 ,C2729_=_C2756 ,C2729_=_C2946 ,C2729_=_C2947 ,C2743_=_C2744 ,C2743_=_C2755 ,\nC2743_=_C2807 ,C2743_=_C2858 ,C2743_=_C2859 ,C2744_=_C2756 ,C2744_=_C2946 ,C2744_=_C2947 ,\nC2755_=_C2756 ,C2755_=_C2807 ,C2755_=_C2858 ,C2755_=_C2859 ,C2756_=_C2946 ,C2756_=_C2947 ,\nC2807_=_C2858 ,C2807_=_C2859 ,C2858_=_C2859 ,C2858_=_C2946 ,C2859_=_C2947 ,C2946_=_C2947 ,"];42[shape=box, label="id:42 level: 2\n37: C48 C49 C191 C192 C294 \nC295 C1643 C1644 C1862 C1863 C1976 \nC1977 C2061 C2062 C2507 C2508 C2518 \nC2519 C2556 C2557 C2572 C2573 C2650 \nC2710 C2711 C2726 C2727 C2742 C2743 \nC2744 C2745 C2746 C2747 C2755 C2756 \nC2757 C2758 \n359: C48_=_C49( C48 C49 ) C48_=_C191( C48 C191 ) C48_=_C294( C48 C294 ) C48_=_C1643( C48 C1643 ) C48_=_C1862( C48 C1862 ) \nC48_=_C1976( C48 C1976 ) C48_=_C2061( C48 C2061 ) C48_=_C2507( C48 C2507 ) C48_=_C2518( C48 C2518 ) C48_=_C2556( C48 C2556 ) C48_=_C2572( C48 C2572 ) \nC48_=_C2710( C48 C2710 ) C48_=_C2726( C48 C2726 ) C48_=_C2742( C48 C2742 ) C48_=_C2743( C48 C2743 ) C48_=_C2744( C48 C2744 ) C48_=_C2745( C48 C2745 ) \nC48_=_C2746( C48 C2746 ) C48_=_C2747( C48 C2747 ) C49_=_C192( C49 C192 ) C49_=_C295( C49 C295 ) C49_=_C1644( C49 C1644 ) C49_=_C1863( C49 C1863 ) \nC49_=_C1977( C49 C1977 ) C49_=_C2062( C49 C2062 ) C49_=_C2508( C49 C2508 ) C49_=_C2519( C49 C2519 ) C49_=_C2557( C49 C2557 ) C49_=_C2573( C49 C2573 ) \nC49_=_C2650( C49 C2650 ) C49_=_C2711( C49 C2711 ) C49_=_C2727( C49 C2727 ) C49_=_C2742( C49 C2742 ) C49_=_C2755( C49 C2755 ) C49_=_C2756( C49 C2756 ) \nC49_=_C2757( C49 C2757 ) C49_=_C2758( C49 C2758 ) C191_=_C192( C191 C192 ) C191_=_C294( C191 C294 ) C191_=_C1643( C191 C1643 ) C191_=_C1862( C191 C1862 ) \nC191_=_C1976( C191 C1976 ) C191_=_C2061( C191 C2061 ) C191_=_C2507( C191 C2507 ) C191_=_C2518( C191 C2518 ) C191_=_C2556( C191 C2556 ) C191_=_C2572( C191 C2572 ) \nC191_=_C2710( C191 C2710 ) C191_=_C2726( C191 C2726 ) C191_=_C2742( C191 C2742 ) C191_=_C2743( C191 C2743 ) C191_=_C2744( C191 C2744 ) C191_=_C2745( C191 C2745 ) \nC191_=_C2746( C191 C2746 ) C191_=_C2747( C191 C2747 ) C192_=_C295( C192 C295 ) C192_=_C1644( C192 C1644 ) C192_=_C1863( C192 C1863 ) C192_=_C1977( C192 C1977 ) \nC192_=_C2062( C192 C2062 ) C192_=_C2508( C192 C2508 ) C192_=_C2519( C192 C2519 ) C192_=_C2557( C192 C2557 ) C192_=_C2573( C192 C2573 ) C192_=_C2650( C192 C2650 ) \nC192_=_C2711( C192 C2711 ) C192_=_C2727( C192 C2727 ) C192_=_C2742( C192 C2742 ) C192_=_C2755( C192 C2755 ) C192_=_C2756( C192 C2756 ) C192_=_C2757( C192 C2757 ) \nC192_=_C2758( C192 C2758 ) C294_=_C295( C294 C295 ) C294_=_C1643( C294 C1643 ) C294_=_C1862( C294 C1862 ) C294_=_C1976( C294 C1976 ) C294_=_C2061( C294 C2061 ) \nC294_=_C2507( C294 C2507 ) C294_=_C2518( C294 C2518 ) C294_=_C2556( C294 C2556 ) C294_=_C2572( C294 C2572 ) C294_=_C2710( C294 C2710 ) C294_=_C2726( C294 C2726 ) \nC294_=_C2742( C294 C2742 ) C294_=_C2743( C294 C2743 ) C294_=_C2744( C294 C2744 ) C294_=_C2745( C294 C2745 ) C294_=_C2746( C294 C2746 ) C294_=_C2747( C294 C2747 ) \nC295_=_C1644( C295 C1644 ) C295_=_C1863( C295 C1863 ) C295_=_C1977( C295 C1977 ) C295_=_C2062( C295 C2062 ) C295_=_C2508( C295 C2508 ) C295_=_C2519( C295 C2519 ) \nC295_=_C2557( C295 C2557 ) C295_=_C2573( C295 C2573 ) C295_=_C2650( C295 C2650 ) C295_=_C2711(</w:t>
      </w:r>
    </w:p>
    <w:p>
      <w:pPr>
        <w:pStyle w:val="PreformattedText"/>
        <w:bidi w:val="0"/>
        <w:spacing w:before="0" w:after="0"/>
        <w:jc w:val="left"/>
        <w:rPr/>
      </w:pPr>
      <w:r>
        <w:rPr/>
        <w:t xml:space="preserve"> </w:t>
      </w:r>
      <w:r>
        <w:rPr/>
        <w:t>C295 C2711 ) C295_=_C2727( C295 C2727 ) C295_=_C2742( C295 C2742 ) \nC295_=_C2755( C295 C2755 ) C295_=_C2756( C295 C2756 ) C295_=_C2757( C295 C2757 ) C295_=_C2758( C295 C2758 ) C1643_=_C1644( C1643 C1644 ) C1643_=_C1862( C1643 C1862 ) \nC1643_=_C1976( C1643 C1976 ) C1643_=_C2061( C1643 C2061 ) C1643_=_C2507( C1643 C2507 ) C1643_=_C2518( C1643 C2518 ) C1643_=_C2556( C1643 C2556 ) C1643_=_C2572( C1643 C2572 ) \nC1643_=_C2710( C1643 C2710 ) C1643_=_C2726( C1643 C2726 ) C1643_=_C2742( C1643 C2742 ) C1643_=_C2743( C1643 C2743 ) C1643_=_C2744( C1643 C2744 ) C1643_=_C2745( C1643 C2745 ) \nC1643_=_C2746( C1643 C2746 ) C1643_=_C2747( C1643 C2747 ) C1644_=_C1863( C1644 C1863 ) C1644_=_C1977( C1644 C1977 ) C1644_=_C2062( C1644 C2062 ) C1644_=_C2508( C1644 C2508 ) \nC1644_=_C2519( C1644 C2519 ) C1644_=_C2557( C1644 C2557 ) C1644_=_C2573( C1644 C2573 ) C1644_=_C2650( C1644 C2650 ) C1644_=_C2711( C1644 C2711 ) C1644_=_C2727( C1644 C2727 ) \nC1644_=_C2742( C1644 C2742 ) C1644_=_C2755( C1644 C2755 ) C1644_=_C2756( C1644 C2756 ) C1644_=_C2757( C1644 C2757 ) C1644_=_C2758( C1644 C2758 ) C1862_=_C1863( C1862 C1863 ) \nC1862_=_C1976( C1862 C1976 ) C1862_=_C2061( C1862 C2061 ) C1862_=_C2507( C1862 C2507 ) C1862_=_C2518( C1862 C2518 ) C1862_=_C2556( C1862 C2556 ) C1862_=_C2572( C1862 C2572 ) \nC1862_=_C2710( C1862 C2710 ) C1862_=_C2726( C1862 C2726 ) C1862_=_C2742( C1862 C2742 ) C1862_=_C2743( C1862 C2743 ) C1862_=_C2744( C1862 C2744 ) C1862_=_C2745( C1862 C2745 ) \nC1862_=_C2746( C1862 C2746 ) C1862_=_C2747( C1862 C2747 ) C1863_=_C1977( C1863 C1977 ) C1863_=_C2062( C1863 C2062 ) C1863_=_C2508( C1863 C2508 ) C1863_=_C2519( C1863 C2519 ) \nC1863_=_C2557( C1863 C2557 ) C1863_=_C2573( C1863 C2573 ) C1863_=_C2650( C1863 C2650 ) C1863_=_C2711( C1863 C2711 ) C1863_=_C2727( C1863 C2727 ) C1863_=_C2742( C1863 C2742 ) \nC1863_=_C2755( C1863 C2755 ) C1863_=_C2756( C1863 C2756 ) C1863_=_C2757( C1863 C2757 ) C1863_=_C2758( C1863 C2758 ) C1976_=_C1977( C1976 C1977 ) C1976_=_C2061( C1976 C2061 ) \nC1976_=_C2507( C1976 C2507 ) C1976_=_C2518( C1976 C2518 ) C1976_=_C2556( C1976 C2556 ) C1976_=_C2572( C1976 C2572 ) C1976_=_C2710( C1976 C2710 ) C1976_=_C2726( C1976 C2726 ) \nC1976_=_C2742( C1976 C2742 ) C1976_=_C2743( C1976 C2743 ) C1976_=_C2744( C1976 C2744 ) C1976_=_C2745( C1976 C2745 ) C1976_=_C2746( C1976 C2746 ) C1976_=_C2747( C1976 C2747 ) \nC1977_=_C2062( C1977 C2062 ) C1977_=_C2508( C1977 C2508 ) C1977_=_C2519( C1977 C2519 ) C1977_=_C2557( C1977 C2557 ) C1977_=_C2573( C1977 C2573 ) C1977_=_C2650( C1977 C2650 ) \nC1977_=_C2711( C1977 C2711 ) C1977_=_C2727( C1977 C2727 ) C1977_=_C2742( C1977 C2742 ) C1977_=_C2755( C1977 C2755 ) C1977_=_C2756( C1977 C2756 ) C1977_=_C2757( C1977 C2757 ) \nC1977_=_C2758( C1977 C2758 ) C2061_=_C2062( C2061 C2062 ) C2061_=_C2507( C2061 C2507 ) C2061_=_C2518( C2061 C2518 ) C2061_=_C2556( C2061 C2556 ) C2061_=_C2572( C2061 C2572 ) \nC2061_=_C2710( C2061 C2710 ) C2061_=_C2726( C2061 C2726 ) C2061_=_C2742( C2061 C2742 ) C2061_=_C2743( C2061 C2743 ) C2061_=_C2744( C2061 C2744 ) C2061_=_C2745( C2061 C2745 ) \nC2061_=_C2746( C2061 C2746 ) C2061_=_C2747( C2061 C2747 ) C2062_=_C2508( C2062 C2508 ) C2062_=_C2519( C2062 C2519 ) C2062_=_C2557( C2062 C2557 ) C2062_=_C2573( C2062 C2573 ) \nC2062_=_C2650( C2062 C2650 ) C2062_=_C2711( C2062 C2711 ) C2062_=_C2727( C2062 C2727 ) C2062_=_C2742( C2062 C2742 ) C2062_=_C2755( C2062 C2755 ) C2062_=_C2756( C2062 C2756 ) \nC2062_=_C2757( C2062 C2757 ) C2062_=_C2758( C2062 C2758 ) C2507_=_C2508( C2507 C2508 ) C2507_=_C2518( C2507 C2518 ) C2507_=_C2556( C2507 C2556 ) C2507_=_C2572( C2507 C2572 ) \nC2507_=_C2710( C2507 C2710 ) C2507_=_C2726( C2507 C2726 ) C2507_=_C2742( C2507 C2742 ) C2507_=_C2743( C2507 C2743 ) C2507_=_C2744( C2507 C2744 ) C2507_=_C2745( C2507 C2745 ) \nC2507_=_C2746( C2507 C2746 ) C2507_=_C2747( C2507 C2747 ) C2508_=_C2519( C2508 C2519 ) C2508_=_C2557( C2508 C2557 ) C2508_=_C2573( C2508 C2573 ) C2508_=_C2650( C2508 C2650 ) \nC2508_=_C2711( C2508 C2711 ) C2508_=_C2727( C2508 C2727 ) C2508_=_C2742( C2508 C2742 ) C2508_=_C2755( C2508 C2755 ) C2508_=_C2756( C2508 C2756 ) C2508_=_C2757( C2508 C2757 ) \nC2508_=_C2758( C2508 C2758 ) C2518_=_C2519( C2518 C2519 ) C2518_=_C2556( C2518 C2556 ) C2518_=_C2572( C2518 C2572 ) C2518_=_C2710( C2518 C2710 ) C2518_=_C2726( C2518 C2726 ) \nC2518_=_C2742( C2518 C2742 ) C2518_=_C2743( C2518 C2743 ) C2518_=_C2744( C2518 C2744 ) C2518_=_C2745( C2518 C2745 ) C2518_=_C2746( C2518 C2746 ) C2518_=_C2747( C2518 C2747 ) \nC2519_=_C2557( C2519 C2557 ) C2519_=_C2573( C2519 C2573 ) C2519_=_C2650( C2519 C2650 ) C2519_=_C2711( C2519 C2711 ) C2519_=_C2727( C2519 C2727 ) C2519_=_C2742( C2519 C2742 ) \nC2519_=_C2755( C2519 C2755 ) C2519_=_C2756( C2519 C2756 ) C2519_=_C2757( C2519 C2757 ) C2519_=_C2758( C2519 C2758 ) C2556_=_C2557( C2556 C2557 ) C2556_=_C2572( C2556 C2572 ) \nC2556_=_C2710( C2556 C2710 ) C2556_=_C2726( C2556 C2726 ) C2556_=_C2742( C2556 C2742 ) C2556_=_C2743( C2556 C2743 ) C2556_=_C2744( C2556 C2744 ) C2556_=_C2745( C2556 C2745 ) \nC2556_=_C2746( C2556 C2746 ) C2556_=_C2747( C2556 C2747 ) C2557_=_C2573( C2557 C2573 ) C2557_=_C2650( C2557 C2650 ) C2557_=_C2711( C2557 C2711 ) C2557_=_C2727( C2557 C2727 ) \nC2557_=_C2742( C2557 C2742 ) C2557_=_C2755( C2557 C2755 ) C2557_=_C2756( C2557 C2756 ) C2557_=_C2757( C2557 C2757 ) C2557_=_C2758( C2557 C2758 ) C2572_=_C2573( C2572 C2573 ) \nC2572_=_C2710( C2572 C2710 ) C2572_=_C2726( C2572 C2726 ) C2572_=_C2742( C2572 C2742 ) C2572_=_C2743( C2572 C2743 ) C2572_=_C2744( C2572 C2744 ) C2572_=_C2745( C2572 C2745 ) \nC2572_=_C2746( C2572 C2746 ) C2572_=_C2747( C2572 C2747 ) C2573_=_C2650( C2573 C2650 ) C2573_=_C2711( C2573 C2711 ) C2573_=_C2727( C2573 C2727 ) C2573_=_C2742( C2573 C2742 ) \nC2573_=_C2755( C2573 C2755 ) C2573_=_C2756( C2573 C2756 ) C2573_=_C2757( C2573 C2757 ) C2573_=_C2758( C2573 C2758 ) C2650_=_C2711( C2650 C2711 ) C2650_=_C2727( C2650 C2727 ) \nC2650_=_C2742( C2650 C2742 ) C2650_=_C2755( C2650 C2755 ) C2650_=_C2756( C2650 C2756 ) C2650_=_C2757( C2650 C2757 ) C2650_=_C2758( C2650 C2758 ) C2710_=_C2711( C2710 C2711 ) \nC2710_=_C2726( C2710 C2726 ) C2710_=_C2742( C2710 C2742 ) C2710_=_C2743( C2710 C2743 ) C2710_=_C2744( C2710 C2744 ) C2710_=_C2745( C2710 C2745 ) C2710_=_C2746( C2710 C2746 ) \nC2710_=_C2747( C2710 C2747 ) C2711_=_C2727( C2711 C2727 ) C2711_=_C2742( C2711 C2742 ) C2711_=_C2755( C2711 C2755 ) C2711_=_C2756( C2711 C2756 ) C2711_=_C2757( C2711 C2757 ) \nC2711_=_C2758( C2711 C2758 ) C2726_=_C2727( C2726 C2727 ) C2726_=_C2742( C2726 C2742 ) C2726_=_C2743( C2726 C2743 ) C2726_=_C2744( C2726 C2744 ) C2726_=_C2745( C2726 C2745 ) \nC2726_=_C2746( C2726 C2746 ) C2726_=_C2747( C2726 C2747 ) C2727_=_C2742( C2727 C2742 ) C2727_=_C2755( C2727 C2755 ) C2727_=_C2756( C2727 C2756 ) C2727_=_C2757( C2727 C2757 ) \nC2727_=_C2758( C2727 C2758 ) C2742_=_C2743( C2742 C2743 ) C2742_=_C2744( C2742 C2744 ) C2742_=_C2745( C2742 C2745 ) C2742_=_C2746( C2742 C2746 ) C2742_=_C2747( C2742 C2747 ) \nC2742_=_C2755( C2742 C2755 ) C2742_=_C2756( C2742 C2756 ) C2742_=_C2757( C2742 C2757 ) C2742_=_C2758( C2742 C2758 ) C2743_=_C2744( C2743 C2744 ) C2743_=_C2745( C2743 C2745 ) \nC2743_=_C2746( C2743 C2746 ) C2743_=_C2747( C2743 C2747 ) C2743_=_C2755( C2743 C2755 ) C2744_=_C2745( C2744 C2745 ) C2744_=_C2746( C2744 C2746 ) C2744_=_C2747( C2744 C2747 ) \nC2744_=_C2756( C2744 C2756 ) C2745_=_C2746( C2745 C2746 ) C2745_=_C2747( C2745 C2747 ) C2745_=_C2757( C2745 C2757 ) C2746_=_C2747( C2746 C2747 ) C2747_=_C2758( C2747 C2758 ) \nC2755_=_C2756( C2755 C2756 ) C2755_=_C2757( C2755 C2757 ) C2755_=_C2758( C2755 C2758 ) C2756_=_C2757( C2756 C2757 ) C2756_=_C2758( C2756 C2758 ) C2757_=_C2758( C2757 C2758 ) "];38-&gt;42[label="36: C48 C49 C191 C192 C294 \nC295 C1643 C1644 C1862 C1863 C1976 \nC1977 C2061 C2062 C2507 C2508 C2518 \nC2519 C2556 C2557 C2572 C2573 C2650 \nC2710 C2711 C2726 C2727 C2743 C2744 \nC2745 C2746 C2747 C2755 C2756 C2757 \nC2758 \n323: C48_=_C49 ,C48_=_C191 ,C48_=_C294 ,C48_=_C1643 ,C48_=_C1862 ,\nC48_=_C1976 ,C48_=_C2061 ,C48_=_C2507 ,C48_=_C2518 ,C48_=_C2556 ,C48_=_C2572 ,\nC48_=_C2710 ,C48_=_C2726 ,C48_=_C2743 ,C48_=_C2744 ,C48_=_C2745 ,C48_=_C2746 ,\nC48_=_C2747 ,C49_=_C192 ,C49_=_C295 ,C49_=_C1644 ,C49_=_C1863 ,C49_=_C1977 ,\nC49_=_C2062 ,C49_=_C2508 ,C49_=_C2519 ,C49_=_C2557 ,C49_=_C2573 ,C49_=_C2650 ,\nC49_=_C2711 ,C49_=_C2727 ,C49_=_C2755 ,C49_=_C2756 ,C49_=_C2757 ,C49_=_C2758 ,\nC191_=_C192 ,C191_=_C294 ,C191_=_C1643 ,C191_=_C1862 ,C191_=_C1976 ,C191_=_C2061 ,\nC191_=_C2507 ,C191_=_C2518 ,C191_=_C2556 ,C191_=_C2572 ,C191_=_C2710 ,C191_=_C2726 ,\nC191_=_C2743 ,C191_=_C2744 ,C191_=_C2745 ,C191_=_C2746 ,C191_=_C2747 ,C192_=_C295 ,\nC192_=_C1644 ,C192_=_C1863 ,C192_=_C1977 ,C192_=_C2062 ,C192_=_C2508 ,C192_=_C2519 ,\nC192_=_C2557 ,C192_=_C2573 ,C192_=_C2650 ,C192_=_C2711 ,C192_=_C2727 ,C192_=_C2755 ,\nC192_=_C2756 ,C192_=_C2757 ,C192_=_C2758 ,C294_=_C295 ,C294_=_C1643 ,C294_=_C1862 ,\nC294_=_C1976 ,C294_=_C2061 ,C294_=_C2507 ,C294_=_C2518 ,C294_=_C2556 ,C294_=_C2572 ,\nC294_=_C2710 ,C294_=_C2726 ,C294_=_C2743 ,C294_=_C2744 ,C294_=_C2745 ,C294_=_C2746 ,\nC294_=_C2747 ,C295_=_C1644 ,C295_=_C1863 ,C295_=_C1977 ,C295_=_C2062 ,C295_=_C2508 ,\nC295_=_C2519 ,C295_=_C2557 ,C295_=_C2573 ,C295_=_C2650 ,C295_=_C2711 ,C295_=_C2727 ,\nC295_=_C2755 ,C295_=_C2756 ,C295_=_C2757 ,C295_=_C2758 ,C1643_=_C1644 ,C1643_=_C1862 ,\nC1643_=_C1976 ,C1643_=_C2061 ,C1643_=_C2507 ,C1643_=_C2518 ,C1643_=_C2556 ,C1643_=_C2572 ,\nC1643_=_C2710 ,C1643_=_C2726 ,C1643_=_C2743 ,C1643_=_C2744 ,C1643_=_C2745 ,C1643_=_C2746 ,\nC1643_=_C2747 ,C1644_=_C1863 ,C1644_=_C1977 ,C1644_=_C2062 ,C1644_=_C2508 ,C1644_=_C2519 ,\nC1644_=_C2557 ,C1644_=_C2573 ,C1644_=_C2650 ,C1644_=_C2711 ,C1644_=_C2727 ,C1644_=_C2755 ,\nC1644_=_C2756 ,C1644_=_C2757 ,C1644_=_C2758 ,C1862_=_C1863 ,C1862_=_C1976 ,C1862_=_C2061 ,\nC1862_=_C2507 ,C1862_=_C2518 ,C1862_=_C2556 ,C1862_=_C2572 ,C1862_=_C2710 ,C1862_=_C2726 ,\nC1862_=_C2743 ,C1862_=_C2744 ,C1862_=_C2745 ,C1862_=_C2746 ,C1862_=_C2747</w:t>
      </w:r>
    </w:p>
    <w:p>
      <w:pPr>
        <w:pStyle w:val="PreformattedText"/>
        <w:bidi w:val="0"/>
        <w:spacing w:before="0" w:after="0"/>
        <w:jc w:val="left"/>
        <w:rPr/>
      </w:pPr>
      <w:r>
        <w:rPr/>
        <w:t xml:space="preserve"> </w:t>
      </w:r>
      <w:r>
        <w:rPr/>
        <w:t>,C1863_=_C1977 ,\nC1863_=_C2062 ,C1863_=_C2508 ,C1863_=_C2519 ,C1863_=_C2557 ,C1863_=_C2573 ,C1863_=_C2650 ,\nC1863_=_C2711 ,C1863_=_C2727 ,C1863_=_C2755 ,C1863_=_C2756 ,C1863_=_C2757 ,C1863_=_C2758 ,\nC1976_=_C1977 ,C1976_=_C2061 ,C1976_=_C2507 ,C1976_=_C2518 ,C1976_=_C2556 ,C1976_=_C2572 ,\nC1976_=_C2710 ,C1976_=_C2726 ,C1976_=_C2743 ,C1976_=_C2744 ,C1976_=_C2745 ,C1976_=_C2746 ,\nC1976_=_C2747 ,C1977_=_C2062 ,C1977_=_C2508 ,C1977_=_C2519 ,C1977_=_C2557 ,C1977_=_C2573 ,\nC1977_=_C2650 ,C1977_=_C2711 ,C1977_=_C2727 ,C1977_=_C2755 ,C1977_=_C2756 ,C1977_=_C2757 ,\nC1977_=_C2758 ,C2061_=_C2062 ,C2061_=_C2507 ,C2061_=_C2518 ,C2061_=_C2556 ,C2061_=_C2572 ,\nC2061_=_C2710 ,C2061_=_C2726 ,C2061_=_C2743 ,C2061_=_C2744 ,C2061_=_C2745 ,C2061_=_C2746 ,\nC2061_=_C2747 ,C2062_=_C2508 ,C2062_=_C2519 ,C2062_=_C2557 ,C2062_=_C2573 ,C2062_=_C2650 ,\nC2062_=_C2711 ,C2062_=_C2727 ,C2062_=_C2755 ,C2062_=_C2756 ,C2062_=_C2757 ,C2062_=_C2758 ,\nC2507_=_C2508 ,C2507_=_C2518 ,C2507_=_C2556 ,C2507_=_C2572 ,C2507_=_C2710 ,C2507_=_C2726 ,\nC2507_=_C2743 ,C2507_=_C2744 ,C2507_=_C2745 ,C2507_=_C2746 ,C2507_=_C2747 ,C2508_=_C2519 ,\nC2508_=_C2557 ,C2508_=_C2573 ,C2508_=_C2650 ,C2508_=_C2711 ,C2508_=_C2727 ,C2508_=_C2755 ,\nC2508_=_C2756 ,C2508_=_C2757 ,C2508_=_C2758 ,C2518_=_C2519 ,C2518_=_C2556 ,C2518_=_C2572 ,\nC2518_=_C2710 ,C2518_=_C2726 ,C2518_=_C2743 ,C2518_=_C2744 ,C2518_=_C2745 ,C2518_=_C2746 ,\nC2518_=_C2747 ,C2519_=_C2557 ,C2519_=_C2573 ,C2519_=_C2650 ,C2519_=_C2711 ,C2519_=_C2727 ,\nC2519_=_C2755 ,C2519_=_C2756 ,C2519_=_C2757 ,C2519_=_C2758 ,C2556_=_C2557 ,C2556_=_C2572 ,\nC2556_=_C2710 ,C2556_=_C2726 ,C2556_=_C2743 ,C2556_=_C2744 ,C2556_=_C2745 ,C2556_=_C2746 ,\nC2556_=_C2747 ,C2557_=_C2573 ,C2557_=_C2650 ,C2557_=_C2711 ,C2557_=_C2727 ,C2557_=_C2755 ,\nC2557_=_C2756 ,C2557_=_C2757 ,C2557_=_C2758 ,C2572_=_C2573 ,C2572_=_C2710 ,C2572_=_C2726 ,\nC2572_=_C2743 ,C2572_=_C2744 ,C2572_=_C2745 ,C2572_=_C2746 ,C2572_=_C2747 ,C2573_=_C2650 ,\nC2573_=_C2711 ,C2573_=_C2727 ,C2573_=_C2755 ,C2573_=_C2756 ,C2573_=_C2757 ,C2573_=_C2758 ,\nC2650_=_C2711 ,C2650_=_C2727 ,C2650_=_C2755 ,C2650_=_C2756 ,C2650_=_C2757 ,C2650_=_C2758 ,\nC2710_=_C2711 ,C2710_=_C2726 ,C2710_=_C2743 ,C2710_=_C2744 ,C2710_=_C2745 ,C2710_=_C2746 ,\nC2710_=_C2747 ,C2711_=_C2727 ,C2711_=_C2755 ,C2711_=_C2756 ,C2711_=_C2757 ,C2711_=_C2758 ,\nC2726_=_C2727 ,C2726_=_C2743 ,C2726_=_C2744 ,C2726_=_C2745 ,C2726_=_C2746 ,C2726_=_C2747 ,\nC2727_=_C2755 ,C2727_=_C2756 ,C2727_=_C2757 ,C2727_=_C2758 ,C2743_=_C2744 ,C2743_=_C2745 ,\nC2743_=_C2746 ,C2743_=_C2747 ,C2743_=_C2755 ,C2744_=_C2745 ,C2744_=_C2746 ,C2744_=_C2747 ,\nC2744_=_C2756 ,C2745_=_C2746 ,C2745_=_C2747 ,C2745_=_C2757 ,C2746_=_C2747 ,C2747_=_C2758 ,\nC2755_=_C2756 ,C2755_=_C2757 ,C2755_=_C2758 ,C2756_=_C2757 ,C2756_=_C2758 ,C2757_=_C2758 ,"];43[shape=box, label="id:43 level: 2\n70: C36 C37 C38 C39 C40 \nC41 C42 C43 C44 C45 C46 \nC47 C48 C49 C51 C52 C53 \nC54 C61 C195 C196 C298 C299 \nC529 C732 C1047 C1367 C1546 C1647 \nC1648 C1866 C1867 C1980 C1981 C2065 \nC2066 C2092 C2156 C2511 C2512 C2522 \nC2524 C2560 C2561 C2576 C2577 C2690 \nC2714 C2715 C2730 C2731 C2745 C2747 \nC2757 C2758 C2789 C2790 C2791 C2792 \nC2793 C2794 C2795 C2796 C2797 C2798 \nC2799 C2858 C2859 C2946 C2947 \n660: C36_=_C37( C36 C37 ) C36_=_C38( C36 C38 ) C36_=_C39( C36 C39 ) C36_=_C40( C36 C40 ) C36_=_C41( C36 C41 ) \nC36_=_C42( C36 C42 ) C36_=_C43( C36 C43 ) C36_=_C44( C36 C44 ) C36_=_C45( C36 C45 ) C36_=_C46( C36 C46 ) C36_=_C47( C36 C47 ) \nC36_=_C48( C36 C48 ) C36_=_C49( C36 C49 ) C36_=_C51( C36 C51 ) C36_=_C52( C36 C52 ) C36_=_C53( C36 C53 ) C36_=_C54( C36 C54 ) \nC36_=_C195( C36 C195 ) C36_=_C196( C36 C196 ) C37_=_C38( C37 C38 ) C37_=_C39( C37 C39 ) C37_=_C40( C37 C40 ) C37_=_C41( C37 C41 ) \nC37_=_C42( C37 C42 ) C37_=_C43( C37 C43 ) C37_=_C44( C37 C44 ) C37_=_C45( C37 C45 ) C37_=_C46( C37 C46 ) C37_=_C47( C37 C47 ) \nC37_=_C48( C37 C48 ) C37_=_C49( C37 C49 ) C37_=_C51( C37 C51 ) C37_=_C52( C37 C52 ) C37_=_C53( C37 C53 ) C37_=_C54( C37 C54 ) \nC37_=_C298( C37 C298 ) C37_=_C299( C37 C299 ) C38_=_C39( C38 C39 ) C38_=_C40( C38 C40 ) C38_=_C41( C38 C41 ) C38_=_C42( C38 C42 ) \nC38_=_C43( C38 C43 ) C38_=_C44( C38 C44 ) C38_=_C45( C38 C45 ) C38_=_C46( C38 C46 ) C38_=_C47( C38 C47 ) C38_=_C48( C38 C48 ) \nC38_=_C49( C38 C49 ) C38_=_C51( C38 C51 ) C38_=_C52( C38 C52 ) C38_=_C53( C38 C53 ) C38_=_C54( C38 C54 ) C38_=_C1647( C38 C1647 ) \nC38_=_C1648( C38 C1648 ) C39_=_C40( C39 C40 ) C39_=_C41( C39 C41 ) C39_=_C42( C39 C42 ) C39_=_C43( C39 C43 ) C39_=_C44( C39 C44 ) \nC39_=_C45( C39 C45 ) C39_=_C46( C39 C46 ) C39_=_C47( C39 C47 ) C39_=_C48( C39 C48 ) C39_=_C49( C39 C49 ) C39_=_C51( C39 C51 ) \nC39_=_C52( C39 C52 ) C39_=_C53( C39 C53 ) C39_=_C54( C39 C54 ) C39_=_C1866( C39 C1866 ) C39_=_C1867( C39 C1867 ) C40_=_C41( C40 C41 ) \nC40_=_C42( C40 C42 ) C40_=_C43( C40 C43 ) C40_=_C44( C40 C44 ) C40_=_C45( C40 C45 ) C40_=_C46( C40 C46 ) C40_=_C47( C40 C47 ) \nC40_=_C48( C40 C48 ) C40_=_C49( C40 C49 ) C40_=_C51( C40 C51 ) C40_=_C52( C40 C52 ) C40_=_C53( C40 C53 ) C40_=_C54( C40 C54 ) \nC40_=_C1980( C40 C1980 ) C40_=_C1981( C40 C1981 ) C41_=_C42( C41 C42 ) C41_=_C43( C41 C43 ) C41_=_C44( C41 C44 ) C41_=_C45( C41 C45 ) \nC41_=_C46( C41 C46 ) C41_=_C47( C41 C47 ) C41_=_C48( C41 C48 ) C41_=_C49( C41 C49 ) C41_=_C51( C41 C51 ) C41_=_C52( C41 C52 ) \nC41_=_C53( C41 C53 ) C41_=_C54( C41 C54 ) C41_=_C2065( C41 C2065 ) C41_=_C2066( C41 C2066 ) C42_=_C43( C42 C43 ) C42_=_C44( C42 C44 ) \nC42_=_C45( C42 C45 ) C42_=_C46( C42 C46 ) C42_=_C47( C42 C47 ) C42_=_C48( C42 C48 ) C42_=_C49( C42 C49 ) C42_=_C51( C42 C51 ) \nC42_=_C52( C42 C52 ) C42_=_C53( C42 C53 ) C42_=_C54( C42 C54 ) C42_=_C2511( C42 C2511 ) C42_=_C2512( C42 C2512 ) C43_=_C44( C43 C44 ) \nC43_=_C45( C43 C45 ) C43_=_C46( C43 C46 ) C43_=_C47( C43 C47 ) C43_=_C48( C43 C48 ) C43_=_C49( C43 C49 ) C43_=_C51( C43 C51 ) \nC43_=_C52( C43 C52 ) C43_=_C53( C43 C53 ) C43_=_C54( C43 C54 ) C43_=_C2522( C43 C2522 ) C43_=_C2524( C43 C2524 ) C44_=_C45( C44 C45 ) \nC44_=_C46( C44 C46 ) C44_=_C47( C44 C47 ) C44_=_C48( C44 C48 ) C44_=_C49( C44 C49 ) C44_=_C51( C44 C51 ) C44_=_C52( C44 C52 ) \nC44_=_C53( C44 C53 ) C44_=_C54( C44 C54 ) C44_=_C2560( C44 C2560 ) C44_=_C2561( C44 C2561 ) C45_=_C46( C45 C46 ) C45_=_C47( C45 C47 ) \nC45_=_C48( C45 C48 ) C45_=_C49( C45 C49 ) C45_=_C51( C45 C51 ) C45_=_C52( C45 C52 ) C45_=_C53( C45 C53 ) C45_=_C54( C45 C54 ) \nC45_=_C2576( C45 C2576 ) C45_=_C2577( C45 C2577 ) C46_=_C47( C46 C47 ) C46_=_C48( C46 C48 ) C46_=_C49( C46 C49 ) C46_=_C51( C46 C51 ) \nC46_=_C52( C46 C52 ) C46_=_C53( C46 C53 ) C46_=_C54( C46 C54 ) C46_=_C2714( C46 C2714 ) C46_=_C2715( C46 C2715 ) C47_=_C48( C47 C48 ) \nC47_=_C49( C47 C49 ) C47_=_C51( C47 C51 ) C47_=_C52( C47 C52 ) C47_=_C53( C47 C53 ) C47_=_C54( C47 C54 ) C47_=_C2730( C47 C2730 ) \nC47_=_C2731( C47 C2731 ) C48_=_C49( C48 C49 ) C48_=_C51( C48 C51 ) C48_=_C52( C48 C52 ) C48_=_C53( C48 C53 ) C48_=_C54( C48 C54 ) \nC48_=_C2745( C48 C2745 ) C48_=_C2747( C48 C2747 ) C49_=_C51( C49 C51 ) C49_=_C52( C49 C52 ) C49_=_C53( C49 C53 ) C49_=_C54( C49 C54 ) \nC49_=_C2757( C49 C2757 ) C49_=_C2758( C49 C2758 ) C51_=_C52( C51 C52 ) C51_=_C53( C51 C53 ) C51_=_C54( C51 C54 ) C51_=_C2858( C51 C2858 ) \nC51_=_C2859( C51 C2859 ) C52_=_C53( C52 C53 ) C52_=_C54( C52 C54 ) C52_=_C2946( C52 C2946 ) C52_=_C2947( C52 C2947 ) C53_=_C54( C53 C54 ) \nC53_=_C195( C53 C195 ) C53_=_C298( C53 C298 ) C53_=_C1546( C53 C1546 ) C53_=_C1647( C53 C1647 ) C53_=_C1866( C53 C1866 ) C53_=_C1980( C53 C1980 ) \nC53_=_C2065( C53 C2065 ) C53_=_C2511( C53 C2511 ) C53_=_C2522( C53 C2522 ) C53_=_C2560( C53 C2560 ) C53_=_C2576( C53 C2576 ) C53_=_C2714( C53 C2714 ) \nC53_=_C2730( C53 C2730 ) C53_=_C2745( C53 C2745 ) C53_=_C2757( C53 C2757 ) C53_=_C2858( C53 C2858 ) C53_=_C2946( C53 C2946 ) C54_=_C196( C54 C196 ) \nC54_=_C299( C54 C299 ) C54_=_C1648( C54 C1648 ) C54_=_C1867( C54 C1867 ) C54_=_C1981( C54 C1981 ) C54_=_C2066( C54 C2066 ) C54_=_C2156( C54 C2156 ) \nC54_=_C2512( C54 C2512 ) C54_=_C2524( C54 C2524 ) C54_=_C2561( C54 C2561 ) C54_=_C2577( C54 C2577 ) C54_=_C2715( C54 C2715 ) C54_=_C2731( C54 C2731 ) \nC54_=_C2747( C54 C2747 ) C54_=_C2758( C54 C2758 ) C54_=_C2859( C54 C2859 ) C54_=_C2947( C54 C2947 ) C61_=_C529( C61 C529 ) C61_=_C732( C61 C732 ) \nC61_=_C1047( C61 C1047 ) C61_=_C1367( C61 C1367 ) C61_=_C2092( C61 C2092 ) C61_=_C2690( C61 C2690 ) C61_=_C2789( C61 C2789 ) C61_=_C2790( C61 C2790 ) \nC61_=_C2791( C61 C2791 ) C61_=_C2792( C61 C2792 ) C61_=_C2793( C61 C2793 ) C61_=_C2794( C61 C2794 ) C61_=_C2795( C61 C2795 ) C61_=_C2796( C61 C2796 ) \nC61_=_C2797( C61 C2797 ) C61_=_C2798( C61 C2798 ) C61_=_C2799( C61 C2799 ) C195_=_C196( C195 C196 ) C195_=_C298( C195 C298 ) C195_=_C1546( C195 C1546 ) \nC195_=_C1647( C195 C1647 ) C195_=_C1866( C195 C1866 ) C195_=_C1980( C195 C1980 ) C195_=_C2065( C195 C2065 ) C195_=_C2511( C195 C2511 ) C195_=_C2522( C195 C2522 ) \nC195_=_C2560( C195 C2560 ) C195_=_C2576( C195 C2576 ) C195_=_C2714( C195 C2714 ) C195_=_C2730( C195 C2730 ) C195_=_C2745( C195 C2745 ) C195_=_C2757( C195 C2757 ) \nC195_=_C2858( C195 C2858 ) C195_=_C2946( C195 C2946 ) C196_=_C299( C196 C299 ) C196_=_C1648( C196 C1648 ) C196_=_C1867( C196 C1867 ) C196_=_C1981( C196 C1981 ) \nC196_=_C2066( C196 C2066 ) C196_=_C2156( C196 C2156 ) C196_=_C2512( C196 C2512 ) C196_=_C2524( C196 C2524 ) C196_=_C2561( C196 C2561 ) C196_=_C2577( C196 C2577 ) \nC196_=_C2715( C196 C2715 ) C196_=_C2731( C196 C2731 ) C196_=_C2747( C196 C2747 ) C196_=_C2758( C196 C2758 ) C196_=_C2859( C196 C2859 ) C196_=_C2947( C196 C2947 ) \nC298_=_C299( C298 C299 ) C298_=_C1546( C298 C1546 ) C298_=_C1647( C298 C1647 ) C298_=_C1866( C298 C1866 ) C298_=_C1980( C298 C1980 ) C298_=_C2065( C298 C2065 ) \nC298_=_C2511( C298 C2511 ) C298_=_C2522( C298 C2522 ) C298_=_C2560( C298 C2560 ) C298_=_C2576( C298 C2576 ) C298_=_C2714( C298 C2714 ) C298_=_C2730( C298 C2730 ) \nC298_=_C2745( C298 C2745 ) C298_=_C2757( C298 C2757 ) C298_=_C2858( C298 C2858 ) C298_=_C2946( C298 C2946</w:t>
      </w:r>
    </w:p>
    <w:p>
      <w:pPr>
        <w:pStyle w:val="PreformattedText"/>
        <w:bidi w:val="0"/>
        <w:spacing w:before="0" w:after="0"/>
        <w:jc w:val="left"/>
        <w:rPr/>
      </w:pPr>
      <w:r>
        <w:rPr/>
        <w:t xml:space="preserve"> </w:t>
      </w:r>
      <w:r>
        <w:rPr/>
        <w:t>) C299_=_C1648( C299 C1648 ) C299_=_C1867( C299 C1867 ) \nC299_=_C1981( C299 C1981 ) C299_=_C2066( C299 C2066 ) C299_=_C2156( C299 C2156 ) C299_=_C2512( C299 C2512 ) C299_=_C2524( C299 C2524 ) C299_=_C2561( C299 C2561 ) \nC299_=_C2577( C299 C2577 ) C299_=_C2715( C299 C2715 ) C299_=_C2731( C299 C2731 ) C299_=_C2747( C299 C2747 ) C299_=_C2758( C299 C2758 ) C299_=_C2859( C299 C2859 ) \nC299_=_C2947( C299 C2947 ) C529_=_C732( C529 C732 ) C529_=_C1047( C529 C1047 ) C529_=_C1367( C529 C1367 ) C529_=_C2092( C529 C2092 ) C529_=_C2690( C529 C2690 ) \nC529_=_C2789( C529 C2789 ) C529_=_C2790( C529 C2790 ) C529_=_C2791( C529 C2791 ) C529_=_C2792( C529 C2792 ) C529_=_C2793( C529 C2793 ) C529_=_C2794( C529 C2794 ) \nC529_=_C2795( C529 C2795 ) C529_=_C2796( C529 C2796 ) C529_=_C2797( C529 C2797 ) C529_=_C2798( C529 C2798 ) C529_=_C2799( C529 C2799 ) C732_=_C1047( C732 C1047 ) \nC732_=_C1367( C732 C1367 ) C732_=_C2092( C732 C2092 ) C732_=_C2690( C732 C2690 ) C732_=_C2789( C732 C2789 ) C732_=_C2790( C732 C2790 ) C732_=_C2791( C732 C2791 ) \nC732_=_C2792( C732 C2792 ) C732_=_C2793( C732 C2793 ) C732_=_C2794( C732 C2794 ) C732_=_C2795( C732 C2795 ) C732_=_C2796( C732 C2796 ) C732_=_C2797( C732 C2797 ) \nC732_=_C2798( C732 C2798 ) C732_=_C2799( C732 C2799 ) C1047_=_C1367( C1047 C1367 ) C1047_=_C2092( C1047 C2092 ) C1047_=_C2690( C1047 C2690 ) C1047_=_C2789( C1047 C2789 ) \nC1047_=_C2790( C1047 C2790 ) C1047_=_C2791( C1047 C2791 ) C1047_=_C2792( C1047 C2792 ) C1047_=_C2793( C1047 C2793 ) C1047_=_C2794( C1047 C2794 ) C1047_=_C2795( C1047 C2795 ) \nC1047_=_C2796( C1047 C2796 ) C1047_=_C2797( C1047 C2797 ) C1047_=_C2798( C1047 C2798 ) C1047_=_C2799( C1047 C2799 ) C1367_=_C2092( C1367 C2092 ) C1367_=_C2690( C1367 C2690 ) \nC1367_=_C2789( C1367 C2789 ) C1367_=_C2790( C1367 C2790 ) C1367_=_C2791( C1367 C2791 ) C1367_=_C2792( C1367 C2792 ) C1367_=_C2793( C1367 C2793 ) C1367_=_C2794( C1367 C2794 ) \nC1367_=_C2795( C1367 C2795 ) C1367_=_C2796( C1367 C2796 ) C1367_=_C2797( C1367 C2797 ) C1367_=_C2798( C1367 C2798 ) C1367_=_C2799( C1367 C2799 ) C1546_=_C1647( C1546 C1647 ) \nC1546_=_C1866( C1546 C1866 ) C1546_=_C1980( C1546 C1980 ) C1546_=_C2065( C1546 C2065 ) C1546_=_C2511( C1546 C2511 ) C1546_=_C2522( C1546 C2522 ) C1546_=_C2560( C1546 C2560 ) \nC1546_=_C2576( C1546 C2576 ) C1546_=_C2714( C1546 C2714 ) C1546_=_C2730( C1546 C2730 ) C1546_=_C2745( C1546 C2745 ) C1546_=_C2757( C1546 C2757 ) C1546_=_C2858( C1546 C2858 ) \nC1546_=_C2946( C1546 C2946 ) C1647_=_C1648( C1647 C1648 ) C1647_=_C1866( C1647 C1866 ) C1647_=_C1980( C1647 C1980 ) C1647_=_C2065( C1647 C2065 ) C1647_=_C2511( C1647 C2511 ) \nC1647_=_C2522( C1647 C2522 ) C1647_=_C2560( C1647 C2560 ) C1647_=_C2576( C1647 C2576 ) C1647_=_C2714( C1647 C2714 ) C1647_=_C2730( C1647 C2730 ) C1647_=_C2745( C1647 C2745 ) \nC1647_=_C2757( C1647 C2757 ) C1647_=_C2858( C1647 C2858 ) C1647_=_C2946( C1647 C2946 ) C1648_=_C1867( C1648 C1867 ) C1648_=_C1981( C1648 C1981 ) C1648_=_C2066( C1648 C2066 ) \nC1648_=_C2156( C1648 C2156 ) C1648_=_C2512( C1648 C2512 ) C1648_=_C2524( C1648 C2524 ) C1648_=_C2561( C1648 C2561 ) C1648_=_C2577( C1648 C2577 ) C1648_=_C2715( C1648 C2715 ) \nC1648_=_C2731( C1648 C2731 ) C1648_=_C2747( C1648 C2747 ) C1648_=_C2758( C1648 C2758 ) C1648_=_C2859( C1648 C2859 ) C1648_=_C2947( C1648 C2947 ) C1866_=_C1867( C1866 C1867 ) \nC1866_=_C1980( C1866 C1980 ) C1866_=_C2065( C1866 C2065 ) C1866_=_C2511( C1866 C2511 ) C1866_=_C2522( C1866 C2522 ) C1866_=_C2560( C1866 C2560 ) C1866_=_C2576( C1866 C2576 ) \nC1866_=_C2714( C1866 C2714 ) C1866_=_C2730( C1866 C2730 ) C1866_=_C2745( C1866 C2745 ) C1866_=_C2757( C1866 C2757 ) C1866_=_C2858( C1866 C2858 ) C1866_=_C2946( C1866 C2946 ) \nC1867_=_C1981( C1867 C1981 ) C1867_=_C2066( C1867 C2066 ) C1867_=_C2156( C1867 C2156 ) C1867_=_C2512( C1867 C2512 ) C1867_=_C2524( C1867 C2524 ) C1867_=_C2561( C1867 C2561 ) \nC1867_=_C2577( C1867 C2577 ) C1867_=_C2715( C1867 C2715 ) C1867_=_C2731( C1867 C2731 ) C1867_=_C2747( C1867 C2747 ) C1867_=_C2758( C1867 C2758 ) C1867_=_C2859( C1867 C2859 ) \nC1867_=_C2947( C1867 C2947 ) C1980_=_C1981( C1980 C1981 ) C1980_=_C2065( C1980 C2065 ) C1980_=_C2511( C1980 C2511 ) C1980_=_C2522( C1980 C2522 ) C1980_=_C2560( C1980 C2560 ) \nC1980_=_C2576( C1980 C2576 ) C1980_=_C2714( C1980 C2714 ) C1980_=_C2730( C1980 C2730 ) C1980_=_C2745( C1980 C2745 ) C1980_=_C2757( C1980 C2757 ) C1980_=_C2858( C1980 C2858 ) \nC1980_=_C2946( C1980 C2946 ) C1981_=_C2066( C1981 C2066 ) C1981_=_C2156( C1981 C2156 ) C1981_=_C2512( C1981 C2512 ) C1981_=_C2524( C1981 C2524 ) C1981_=_C2561( C1981 C2561 ) \nC1981_=_C2577( C1981 C2577 ) C1981_=_C2715( C1981 C2715 ) C1981_=_C2731( C1981 C2731 ) C1981_=_C2747( C1981 C2747 ) C1981_=_C2758( C1981 C2758 ) C1981_=_C2859( C1981 C2859 ) \nC1981_=_C2947( C1981 C2947 ) C2065_=_C2066( C2065 C2066 ) C2065_=_C2511( C2065 C2511 ) C2065_=_C2522( C2065 C2522 ) C2065_=_C2560( C2065 C2560 ) C2065_=_C2576( C2065 C2576 ) \nC2065_=_C2714( C2065 C2714 ) C2065_=_C2730( C2065 C2730 ) C2065_=_C2745( C2065 C2745 ) C2065_=_C2757( C2065 C2757 ) C2065_=_C2858( C2065 C2858 ) C2065_=_C2946( C2065 C2946 ) \nC2066_=_C2156( C2066 C2156 ) C2066_=_C2512( C2066 C2512 ) C2066_=_C2524( C2066 C2524 ) C2066_=_C2561( C2066 C2561 ) C2066_=_C2577( C2066 C2577 ) C2066_=_C2715( C2066 C2715 ) \nC2066_=_C2731( C2066 C2731 ) C2066_=_C2747( C2066 C2747 ) C2066_=_C2758( C2066 C2758 ) C2066_=_C2859( C2066 C2859 ) C2066_=_C2947( C2066 C2947 ) C2092_=_C2690( C2092 C2690 ) \nC2092_=_C2789( C2092 C2789 ) C2092_=_C2790( C2092 C2790 ) C2092_=_C2791( C2092 C2791 ) C2092_=_C2792( C2092 C2792 ) C2092_=_C2793( C2092 C2793 ) C2092_=_C2794( C2092 C2794 ) \nC2092_=_C2795( C2092 C2795 ) C2092_=_C2796( C2092 C2796 ) C2092_=_C2797( C2092 C2797 ) C2092_=_C2798( C2092 C2798 ) C2092_=_C2799( C2092 C2799 ) C2156_=_C2512( C2156 C2512 ) \nC2156_=_C2524( C2156 C2524 ) C2156_=_C2561( C2156 C2561 ) C2156_=_C2577( C2156 C2577 ) C2156_=_C2715( C2156 C2715 ) C2156_=_C2731( C2156 C2731 ) C2156_=_C2747( C2156 C2747 ) \nC2156_=_C2758( C2156 C2758 ) C2156_=_C2859( C2156 C2859 ) C2156_=_C2947( C2156 C2947 ) C2511_=_C2512( C2511 C2512 ) C2511_=_C2522( C2511 C2522 ) C2511_=_C2560( C2511 C2560 ) \nC2511_=_C2576( C2511 C2576 ) C2511_=_C2714( C2511 C2714 ) C2511_=_C2730( C2511 C2730 ) C2511_=_C2745( C2511 C2745 ) C2511_=_C2757( C2511 C2757 ) C2511_=_C2858( C2511 C2858 ) \nC2511_=_C2946( C2511 C2946 ) C2512_=_C2524( C2512 C2524 ) C2512_=_C2561( C2512 C2561 ) C2512_=_C2577( C2512 C2577 ) C2512_=_C2715( C2512 C2715 ) C2512_=_C2731( C2512 C2731 ) \nC2512_=_C2747( C2512 C2747 ) C2512_=_C2758( C2512 C2758 ) C2512_=_C2859( C2512 C2859 ) C2512_=_C2947( C2512 C2947 ) C2522_=_C2524( C2522 C2524 ) C2522_=_C2560( C2522 C2560 ) \nC2522_=_C2576( C2522 C2576 ) C2522_=_C2714( C2522 C2714 ) C2522_=_C2730( C2522 C2730 ) C2522_=_C2745( C2522 C2745 ) C2522_=_C2757( C2522 C2757 ) C2522_=_C2858( C2522 C2858 ) \nC2522_=_C2946( C2522 C2946 ) C2524_=_C2561( C2524 C2561 ) C2524_=_C2577( C2524 C2577 ) C2524_=_C2715( C2524 C2715 ) C2524_=_C2731( C2524 C2731 ) C2524_=_C2747( C2524 C2747 ) \nC2524_=_C2758( C2524 C2758 ) C2524_=_C2859( C2524 C2859 ) C2524_=_C2947( C2524 C2947 ) C2560_=_C2561( C2560 C2561 ) C2560_=_C2576( C2560 C2576 ) C2560_=_C2714( C2560 C2714 ) \nC2560_=_C2730( C2560 C2730 ) C2560_=_C2745( C2560 C2745 ) C2560_=_C2757( C2560 C2757 ) C2560_=_C2858( C2560 C2858 ) C2560_=_C2946( C2560 C2946 ) C2561_=_C2577( C2561 C2577 ) \nC2561_=_C2715( C2561 C2715 ) C2561_=_C2731( C2561 C2731 ) C2561_=_C2747( C2561 C2747 ) C2561_=_C2758( C2561 C2758 ) C2561_=_C2859( C2561 C2859 ) C2561_=_C2947( C2561 C2947 ) \nC2576_=_C2577( C2576 C2577 ) C2576_=_C2714( C2576 C2714 ) C2576_=_C2730( C2576 C2730 ) C2576_=_C2745( C2576 C2745 ) C2576_=_C2757( C2576 C2757 ) C2576_=_C2858( C2576 C2858 ) \nC2576_=_C2946( C2576 C2946 ) C2577_=_C2715( C2577 C2715 ) C2577_=_C2731( C2577 C2731 ) C2577_=_C2747( C2577 C2747 ) C2577_=_C2758( C2577 C2758 ) C2577_=_C2859( C2577 C2859 ) \nC2577_=_C2947( C2577 C2947 ) C2690_=_C2789( C2690 C2789 ) C2690_=_C2790( C2690 C2790 ) C2690_=_C2791( C2690 C2791 ) C2690_=_C2792( C2690 C2792 ) C2690_=_C2793( C2690 C2793 ) \nC2690_=_C2794( C2690 C2794 ) C2690_=_C2795( C2690 C2795 ) C2690_=_C2796( C2690 C2796 ) C2690_=_C2797( C2690 C2797 ) C2690_=_C2798( C2690 C2798 ) C2690_=_C2799( C2690 C2799 ) \nC2714_=_C2715( C2714 C2715 ) C2714_=_C2730( C2714 C2730 ) C2714_=_C2745( C2714 C2745 ) C2714_=_C2757( C2714 C2757 ) C2714_=_C2858( C2714 C2858 ) C2714_=_C2946( C2714 C2946 ) \nC2715_=_C2731( C2715 C2731 ) C2715_=_C2747( C2715 C2747 ) C2715_=_C2758( C2715 C2758 ) C2715_=_C2859( C2715 C2859 ) C2715_=_C2947( C2715 C2947 ) C2730_=_C2731( C2730 C2731 ) \nC2730_=_C2745( C2730 C2745 ) C2730_=_C2757( C2730 C2757 ) C2730_=_C2858( C2730 C2858 ) C2730_=_C2946( C2730 C2946 ) C2731_=_C2747( C2731 C2747 ) C2731_=_C2758( C2731 C2758 ) \nC2731_=_C2859( C2731 C2859 ) C2731_=_C2947( C2731 C2947 ) C2745_=_C2747( C2745 C2747 ) C2745_=_C2757( C2745 C2757 ) C2745_=_C2858( C2745 C2858 ) C2745_=_C2946( C2745 C2946 ) \nC2747_=_C2758( C2747 C2758 ) C2747_=_C2859( C2747 C2859 ) C2747_=_C2947( C2747 C2947 ) C2757_=_C2758( C2757 C2758 ) C2757_=_C2858( C2757 C2858 ) C2757_=_C2946( C2757 C2946 ) \nC2758_=_C2859( C2758 C2859 ) C2758_=_C2947( C2758 C2947 ) C2789_=_C2790( C2789 C2790 ) C2789_=_C2791( C2789 C2791 ) C2789_=_C2792( C2789 C2792 ) C2789_=_C2793( C2789 C2793 ) \nC2789_=_C2794( C2789 C2794 ) C2789_=_C2795( C2789 C2795 ) C2789_=_C2796( C2789 C2796 ) C2789_=_C2797( C2789 C2797 ) C2789_=_C2798( C2789 C2798 ) C2789_=_C2799( C2789 C2799 ) \nC2790_=_C2791( C2790 C2791 ) C2790_=_C2792( C2790 C2792 ) C2790_=_C2793( C2790 C2793 ) C2790_=_C2794( C2790 C2794 ) C2790_=_C2795( C2790 C2795 ) C2790_=_C2796( C2790 C2796 ) \nC2790_=_C2797( C2790 C2797 ) C2790_=_C2798( C2790 C2798 ) C2790_=_C2799( C2790 C2799 ) C2791_=_C2792( C2791 C2792 ) C2791_=_C2793( C2791 C2793 ) C2791_=_C2794( C2791 C2794 ) \nC2791_=_C2795( C2791 C2795 ) C2791_=_C2796( C2791 C2796 ) C2791_=_C2797( C2791</w:t>
      </w:r>
    </w:p>
    <w:p>
      <w:pPr>
        <w:pStyle w:val="PreformattedText"/>
        <w:bidi w:val="0"/>
        <w:spacing w:before="0" w:after="0"/>
        <w:jc w:val="left"/>
        <w:rPr/>
      </w:pPr>
      <w:r>
        <w:rPr/>
        <w:t xml:space="preserve"> </w:t>
      </w:r>
      <w:r>
        <w:rPr/>
        <w:t>C2797 ) C2791_=_C2798( C2791 C2798 ) C2791_=_C2799( C2791 C2799 ) C2792_=_C2793( C2792 C2793 ) \nC2792_=_C2794( C2792 C2794 ) C2792_=_C2795( C2792 C2795 ) C2792_=_C2796( C2792 C2796 ) C2792_=_C2797( C2792 C2797 ) C2792_=_C2798( C2792 C2798 ) C2792_=_C2799( C2792 C2799 ) \nC2793_=_C2794( C2793 C2794 ) C2793_=_C2795( C2793 C2795 ) C2793_=_C2796( C2793 C2796 ) C2793_=_C2797( C2793 C2797 ) C2793_=_C2798( C2793 C2798 ) C2793_=_C2799( C2793 C2799 ) \nC2794_=_C2795( C2794 C2795 ) C2794_=_C2796( C2794 C2796 ) C2794_=_C2797( C2794 C2797 ) C2794_=_C2798( C2794 C2798 ) C2794_=_C2799( C2794 C2799 ) C2795_=_C2796( C2795 C2796 ) \nC2795_=_C2797( C2795 C2797 ) C2795_=_C2798( C2795 C2798 ) C2795_=_C2799( C2795 C2799 ) C2796_=_C2797( C2796 C2797 ) C2796_=_C2798( C2796 C2798 ) C2796_=_C2799( C2796 C2799 ) \nC2797_=_C2798( C2797 C2798 ) C2797_=_C2799( C2797 C2799 ) C2798_=_C2799( C2798 C2799 ) C2858_=_C2859( C2858 C2859 ) C2858_=_C2946( C2858 C2946 ) C2859_=_C2947( C2859 C2947 ) \nC2946_=_C2947( C2946 C2947 ) "];39-&gt;43[label="48: C36 C37 C38 C39 C40 \nC41 C42 C43 C44 C45 C46 \nC47 C48 C49 C51 C52 C195 \nC196 C298 C299 C1647 C1648 C1866 \nC1867 C1980 C1981 C2065 C2066 C2511 \nC2512 C2522 C2524 C2560 C2561 C2576 \nC2577 C2714 C2715 C2730 C2731 C2745 \nC2747 C2757 C2758 C2858 C2859 C2946 \nC2947 \n408: C36_=_C37 ,C36_=_C38 ,C36_=_C39 ,C36_=_C40 ,C36_=_C41 ,\nC36_=_C42 ,C36_=_C43 ,C36_=_C44 ,C36_=_C45 ,C36_=_C46 ,C36_=_C47 ,\nC36_=_C48 ,C36_=_C49 ,C36_=_C51 ,C36_=_C52 ,C36_=_C195 ,C36_=_C196 ,\nC37_=_C38 ,C37_=_C39 ,C37_=_C40 ,C37_=_C41 ,C37_=_C42 ,C37_=_C43 ,\nC37_=_C44 ,C37_=_C45 ,C37_=_C46 ,C37_=_C47 ,C37_=_C48 ,C37_=_C49 ,\nC37_=_C51 ,C37_=_C52 ,C37_=_C298 ,C37_=_C299 ,C38_=_C39 ,C38_=_C40 ,\nC38_=_C41 ,C38_=_C42 ,C38_=_C43 ,C38_=_C44 ,C38_=_C45 ,C38_=_C46 ,\nC38_=_C47 ,C38_=_C48 ,C38_=_C49 ,C38_=_C51 ,C38_=_C52 ,C38_=_C1647 ,\nC38_=_C1648 ,C39_=_C40 ,C39_=_C41 ,C39_=_C42 ,C39_=_C43 ,C39_=_C44 ,\nC39_=_C45 ,C39_=_C46 ,C39_=_C47 ,C39_=_C48 ,C39_=_C49 ,C39_=_C51 ,\nC39_=_C52 ,C39_=_C1866 ,C39_=_C1867 ,C40_=_C41 ,C40_=_C42 ,C40_=_C43 ,\nC40_=_C44 ,C40_=_C45 ,C40_=_C46 ,C40_=_C47 ,C40_=_C48 ,C40_=_C49 ,\nC40_=_C51 ,C40_=_C52 ,C40_=_C1980 ,C40_=_C1981 ,C41_=_C42 ,C41_=_C43 ,\nC41_=_C44 ,C41_=_C45 ,C41_=_C46 ,C41_=_C47 ,C41_=_C48 ,C41_=_C49 ,\nC41_=_C51 ,C41_=_C52 ,C41_=_C2065 ,C41_=_C2066 ,C42_=_C43 ,C42_=_C44 ,\nC42_=_C45 ,C42_=_C46 ,C42_=_C47 ,C42_=_C48 ,C42_=_C49 ,C42_=_C51 ,\nC42_=_C52 ,C42_=_C2511 ,C42_=_C2512 ,C43_=_C44 ,C43_=_C45 ,C43_=_C46 ,\nC43_=_C47 ,C43_=_C48 ,C43_=_C49 ,C43_=_C51 ,C43_=_C52 ,C43_=_C2522 ,\nC43_=_C2524 ,C44_=_C45 ,C44_=_C46 ,C44_=_C47 ,C44_=_C48 ,C44_=_C49 ,\nC44_=_C51 ,C44_=_C52 ,C44_=_C2560 ,C44_=_C2561 ,C45_=_C46 ,C45_=_C47 ,\nC45_=_C48 ,C45_=_C49 ,C45_=_C51 ,C45_=_C52 ,C45_=_C2576 ,C45_=_C2577 ,\nC46_=_C47 ,C46_=_C48 ,C46_=_C49 ,C46_=_C51 ,C46_=_C52 ,C46_=_C2714 ,\nC46_=_C2715 ,C47_=_C48 ,C47_=_C49 ,C47_=_C51 ,C47_=_C52 ,C47_=_C2730 ,\nC47_=_C2731 ,C48_=_C49 ,C48_=_C51 ,C48_=_C52 ,C48_=_C2745 ,C48_=_C2747 ,\nC49_=_C51 ,C49_=_C52 ,C49_=_C2757 ,C49_=_C2758 ,C51_=_C52 ,C51_=_C2858 ,\nC51_=_C2859 ,C52_=_C2946 ,C52_=_C2947 ,C195_=_C196 ,C195_=_C298 ,C195_=_C1647 ,\nC195_=_C1866 ,C195_=_C1980 ,C195_=_C2065 ,C195_=_C2511 ,C195_=_C2522 ,C195_=_C2560 ,\nC195_=_C2576 ,C195_=_C2714 ,C195_=_C2730 ,C195_=_C2745 ,C195_=_C2757 ,C195_=_C2858 ,\nC195_=_C2946 ,C196_=_C299 ,C196_=_C1648 ,C196_=_C1867 ,C196_=_C1981 ,C196_=_C2066 ,\nC196_=_C2512 ,C196_=_C2524 ,C196_=_C2561 ,C196_=_C2577 ,C196_=_C2715 ,C196_=_C2731 ,\nC196_=_C2747 ,C196_=_C2758 ,C196_=_C2859 ,C196_=_C2947 ,C298_=_C299 ,C298_=_C1647 ,\nC298_=_C1866 ,C298_=_C1980 ,C298_=_C2065 ,C298_=_C2511 ,C298_=_C2522 ,C298_=_C2560 ,\nC298_=_C2576 ,C298_=_C2714 ,C298_=_C2730 ,C298_=_C2745 ,C298_=_C2757 ,C298_=_C2858 ,\nC298_=_C2946 ,C299_=_C1648 ,C299_=_C1867 ,C299_=_C1981 ,C299_=_C2066 ,C299_=_C2512 ,\nC299_=_C2524 ,C299_=_C2561 ,C299_=_C2577 ,C299_=_C2715 ,C299_=_C2731 ,C299_=_C2747 ,\nC299_=_C2758 ,C299_=_C2859 ,C299_=_C2947 ,C1647_=_C1648 ,C1647_=_C1866 ,C1647_=_C1980 ,\nC1647_=_C2065 ,C1647_=_C2511 ,C1647_=_C2522 ,C1647_=_C2560 ,C1647_=_C2576 ,C1647_=_C2714 ,\nC1647_=_C2730 ,C1647_=_C2745 ,C1647_=_C2757 ,C1647_=_C2858 ,C1647_=_C2946 ,C1648_=_C1867 ,\nC1648_=_C1981 ,C1648_=_C2066 ,C1648_=_C2512 ,C1648_=_C2524 ,C1648_=_C2561 ,C1648_=_C2577 ,\nC1648_=_C2715 ,C1648_=_C2731 ,C1648_=_C2747 ,C1648_=_C2758 ,C1648_=_C2859 ,C1648_=_C2947 ,\nC1866_=_C1867 ,C1866_=_C1980 ,C1866_=_C2065 ,C1866_=_C2511 ,C1866_=_C2522 ,C1866_=_C2560 ,\nC1866_=_C2576 ,C1866_=_C2714 ,C1866_=_C2730 ,C1866_=_C2745 ,C1866_=_C2757 ,C1866_=_C2858 ,\nC1866_=_C2946 ,C1867_=_C1981 ,C1867_=_C2066 ,C1867_=_C2512 ,C1867_=_C2524 ,C1867_=_C2561 ,\nC1867_=_C2577 ,C1867_=_C2715 ,C1867_=_C2731 ,C1867_=_C2747 ,C1867_=_C2758 ,C1867_=_C2859 ,\nC1867_=_C2947 ,C1980_=_C1981 ,C1980_=_C2065 ,C1980_=_C2511 ,C1980_=_C2522 ,C1980_=_C2560 ,\nC1980_=_C2576 ,C1980_=_C2714 ,C1980_=_C2730 ,C1980_=_C2745 ,C1980_=_C2757 ,C1980_=_C2858 ,\nC1980_=_C2946 ,C1981_=_C2066 ,C1981_=_C2512 ,C1981_=_C2524 ,C1981_=_C2561 ,C1981_=_C2577 ,\nC1981_=_C2715 ,C1981_=_C2731 ,C1981_=_C2747 ,C1981_=_C2758 ,C1981_=_C2859 ,C1981_=_C2947 ,\nC2065_=_C2066 ,C2065_=_C2511 ,C2065_=_C2522 ,C2065_=_C2560 ,C2065_=_C2576 ,C2065_=_C2714 ,\nC2065_=_C2730 ,C2065_=_C2745 ,C2065_=_C2757 ,C2065_=_C2858 ,C2065_=_C2946 ,C2066_=_C2512 ,\nC2066_=_C2524 ,C2066_=_C2561 ,C2066_=_C2577 ,C2066_=_C2715 ,C2066_=_C2731 ,C2066_=_C2747 ,\nC2066_=_C2758 ,C2066_=_C2859 ,C2066_=_C2947 ,C2511_=_C2512 ,C2511_=_C2522 ,C2511_=_C2560 ,\nC2511_=_C2576 ,C2511_=_C2714 ,C2511_=_C2730 ,C2511_=_C2745 ,C2511_=_C2757 ,C2511_=_C2858 ,\nC2511_=_C2946 ,C2512_=_C2524 ,C2512_=_C2561 ,C2512_=_C2577 ,C2512_=_C2715 ,C2512_=_C2731 ,\nC2512_=_C2747 ,C2512_=_C2758 ,C2512_=_C2859 ,C2512_=_C2947 ,C2522_=_C2524 ,C2522_=_C2560 ,\nC2522_=_C2576 ,C2522_=_C2714 ,C2522_=_C2730 ,C2522_=_C2745 ,C2522_=_C2757 ,C2522_=_C2858 ,\nC2522_=_C2946 ,C2524_=_C2561 ,C2524_=_C2577 ,C2524_=_C2715 ,C2524_=_C2731 ,C2524_=_C2747 ,\nC2524_=_C2758 ,C2524_=_C2859 ,C2524_=_C2947 ,C2560_=_C2561 ,C2560_=_C2576 ,C2560_=_C2714 ,\nC2560_=_C2730 ,C2560_=_C2745 ,C2560_=_C2757 ,C2560_=_C2858 ,C2560_=_C2946 ,C2561_=_C2577 ,\nC2561_=_C2715 ,C2561_=_C2731 ,C2561_=_C2747 ,C2561_=_C2758 ,C2561_=_C2859 ,C2561_=_C2947 ,\nC2576_=_C2577 ,C2576_=_C2714 ,C2576_=_C2730 ,C2576_=_C2745 ,C2576_=_C2757 ,C2576_=_C2858 ,\nC2576_=_C2946 ,C2577_=_C2715 ,C2577_=_C2731 ,C2577_=_C2747 ,C2577_=_C2758 ,C2577_=_C2859 ,\nC2577_=_C2947 ,C2714_=_C2715 ,C2714_=_C2730 ,C2714_=_C2745 ,C2714_=_C2757 ,C2714_=_C2858 ,\nC2714_=_C2946 ,C2715_=_C2731 ,C2715_=_C2747 ,C2715_=_C2758 ,C2715_=_C2859 ,C2715_=_C2947 ,\nC2730_=_C2731 ,C2730_=_C2745 ,C2730_=_C2757 ,C2730_=_C2858 ,C2730_=_C2946 ,C2731_=_C2747 ,\nC2731_=_C2758 ,C2731_=_C2859 ,C2731_=_C2947 ,C2745_=_C2747 ,C2745_=_C2757 ,C2745_=_C2858 ,\nC2745_=_C2946 ,C2747_=_C2758 ,C2747_=_C2859 ,C2747_=_C2947 ,C2757_=_C2758 ,C2757_=_C2858 ,\nC2757_=_C2946 ,C2758_=_C2859 ,C2758_=_C2947 ,C2858_=_C2859 ,C2858_=_C2946 ,C2859_=_C2947 ,\nC2946_=_C2947 ,"];44[shape=box, label="id:44 level: 2\n68: C43 C44 C45 C47 C186 \nC187 C188 C190 C289 C290 C291 \nC293 C597 C1005 C1638 C1639 C1640 \nC1642 C1857 C1858 C1859 C1861 C1971 \nC1972 C1973 C1975 C2056 C2057 C2058 \nC2060 C2444 C2502 C2503 C2504 C2506 \nC2515 C2516 C2517 C2518 C2519 C2520 \nC2521 C2522 C2523 C2524 C2553 C2554 \nC2555 C2556 C2557 C2558 C2559 C2560 \nC2561 C2570 C2572 C2573 C2574 C2575 \nC2576 C2577 C2709 C2726 C2727 C2728 \nC2729 C2730 C2731 \n702: C43_=_C44( C43 C44 ) C43_=_C45( C43 C45 ) C43_=_C47( C43 C47 ) C43_=_C186( C43 C186 ) C43_=_C289( C43 C289 ) \nC43_=_C1638( C43 C1638 ) C43_=_C1857( C43 C1857 ) C43_=_C1971( C43 C1971 ) C43_=_C2056( C43 C2056 ) C43_=_C2502( C43 C2502 ) C43_=_C2515( C43 C2515 ) \nC43_=_C2516( C43 C2516 ) C43_=_C2517( C43 C2517 ) C43_=_C2518( C43 C2518 ) C43_=_C2519( C43 C2519 ) C43_=_C2520( C43 C2520 ) C43_=_C2521( C43 C2521 ) \nC43_=_C2522( C43 C2522 ) C43_=_C2523( C43 C2523 ) C43_=_C2524( C43 C2524 ) C44_=_C45( C44 C45 ) C44_=_C47( C44 C47 ) C44_=_C187( C44 C187 ) \nC44_=_C290( C44 C290 ) C44_=_C1005( C44 C1005 ) C44_=_C1639( C44 C1639 ) C44_=_C1858( C44 C1858 ) C44_=_C1972( C44 C1972 ) C44_=_C2057( C44 C2057 ) \nC44_=_C2503( C44 C2503 ) C44_=_C2553( C44 C2553 ) C44_=_C2554( C44 C2554 ) C44_=_C2555( C44 C2555 ) C44_=_C2556( C44 C2556 ) C44_=_C2557( C44 C2557 ) \nC44_=_C2558( C44 C2558 ) C44_=_C2559( C44 C2559 ) C44_=_C2560( C44 C2560 ) C44_=_C2561( C44 C2561 ) C45_=_C47( C45 C47 ) C45_=_C188( C45 C188 ) \nC45_=_C291( C45 C291 ) C45_=_C597( C45 C597 ) C45_=_C1640( C45 C1640 ) C45_=_C1859( C45 C1859 ) C45_=_C1973( C45 C1973 ) C45_=_C2058( C45 C2058 ) \nC45_=_C2504( C45 C2504 ) C45_=_C2515( C45 C2515 ) C45_=_C2553( C45 C2553 ) C45_=_C2570( C45 C2570 ) C45_=_C2572( C45 C2572 ) C45_=_C2573( C45 C2573 ) \nC45_=_C2574( C45 C2574 ) C45_=_C2575( C45 C2575 ) C45_=_C2576( C45 C2576 ) C45_=_C2577( C45 C2577 ) C47_=_C190( C47 C190 ) C47_=_C293( C47 C293 ) \nC47_=_C1642( C47 C1642 ) C47_=_C1861( C47 C1861 ) C47_=_C1975( C47 C1975 ) C47_=_C2060( C47 C2060 ) C47_=_C2444( C47 C2444 ) C47_=_C2506( C47 C2506 ) \nC47_=_C2517( C47 C2517 ) C47_=_C2555( C47 C2555 ) C47_=_C2709( C47 C2709 ) C47_=_C2726( C47 C2726 ) C47_=_C2727( C47 C2727 ) C47_=_C2728( C47 C2728 ) \nC47_=_C2729( C47 C2729 ) C47_=_C2730( C47 C2730 ) C47_=_C2731( C47 C2731 ) C186_=_C187( C186 C187 ) C186_=_C188( C186 C188 ) C186_=_C190( C186 C190 ) \nC186_=_C289( C186 C289 ) C186_=_C1638( C186 C1638 ) C186_=_C1857( C186 C1857 ) C186_=_C1971( C186 C1971 ) C186_=_C2056( C186 C2056 ) C186_=_C2502( C186 C2502 ) \nC186_=_C2515( C186 C2515 ) C186_=_C2516( C186 C2516 ) C186_=_C2517( C186 C2517 ) C186_=_C2518( C186 C2518 ) C186_=_C2519( C186 C2519 ) C186_=_C2520( C186 C2520 ) \nC186_=_C2521( C186 C2521 ) C186_=_C2522( C186 C2522 ) C186_=_C2523( C186 C2523 ) C186_=_C2524( C186 C2524 ) C187_=_C188( C187 C188 ) C187_=_C190( C187 C190 ) \nC187_=_C290( C187 C290 ) C187_=_C1005( C187 C1005 ) C187_=_C1639( C187 C1639 ) C187_=_C1858( C187</w:t>
      </w:r>
    </w:p>
    <w:p>
      <w:pPr>
        <w:pStyle w:val="PreformattedText"/>
        <w:bidi w:val="0"/>
        <w:spacing w:before="0" w:after="0"/>
        <w:jc w:val="left"/>
        <w:rPr/>
      </w:pPr>
      <w:r>
        <w:rPr/>
        <w:t xml:space="preserve"> </w:t>
      </w:r>
      <w:r>
        <w:rPr/>
        <w:t>C1858 ) C187_=_C1972( C187 C1972 ) C187_=_C2057( C187 C2057 ) \nC187_=_C2503( C187 C2503 ) C187_=_C2553( C187 C2553 ) C187_=_C2554( C187 C2554 ) C187_=_C2555( C187 C2555 ) C187_=_C2556( C187 C2556 ) C187_=_C2557( C187 C2557 ) \nC187_=_C2558( C187 C2558 ) C187_=_C2559( C187 C2559 ) C187_=_C2560( C187 C2560 ) C187_=_C2561( C187 C2561 ) C188_=_C190( C188 C190 ) C188_=_C291( C188 C291 ) \nC188_=_C597( C188 C597 ) C188_=_C1640( C188 C1640 ) C188_=_C1859( C188 C1859 ) C188_=_C1973( C188 C1973 ) C188_=_C2058( C188 C2058 ) C188_=_C2504( C188 C2504 ) \nC188_=_C2515( C188 C2515 ) C188_=_C2553( C188 C2553 ) C188_=_C2570( C188 C2570 ) C188_=_C2572( C188 C2572 ) C188_=_C2573( C188 C2573 ) C188_=_C2574( C188 C2574 ) \nC188_=_C2575( C188 C2575 ) C188_=_C2576( C188 C2576 ) C188_=_C2577( C188 C2577 ) C190_=_C293( C190 C293 ) C190_=_C1642( C190 C1642 ) C190_=_C1861( C190 C1861 ) \nC190_=_C1975( C190 C1975 ) C190_=_C2060( C190 C2060 ) C190_=_C2444( C190 C2444 ) C190_=_C2506( C190 C2506 ) C190_=_C2517( C190 C2517 ) C190_=_C2555( C190 C2555 ) \nC190_=_C2709( C190 C2709 ) C190_=_C2726( C190 C2726 ) C190_=_C2727( C190 C2727 ) C190_=_C2728( C190 C2728 ) C190_=_C2729( C190 C2729 ) C190_=_C2730( C190 C2730 ) \nC190_=_C2731( C190 C2731 ) C289_=_C290( C289 C290 ) C289_=_C291( C289 C291 ) C289_=_C293( C289 C293 ) C289_=_C1638( C289 C1638 ) C289_=_C1857( C289 C1857 ) \nC289_=_C1971( C289 C1971 ) C289_=_C2056( C289 C2056 ) C289_=_C2502( C289 C2502 ) C289_=_C2515( C289 C2515 ) C289_=_C2516( C289 C2516 ) C289_=_C2517( C289 C2517 ) \nC289_=_C2518( C289 C2518 ) C289_=_C2519( C289 C2519 ) C289_=_C2520( C289 C2520 ) C289_=_C2521( C289 C2521 ) C289_=_C2522( C289 C2522 ) C289_=_C2523( C289 C2523 ) \nC289_=_C2524( C289 C2524 ) C290_=_C291( C290 C291 ) C290_=_C293( C290 C293 ) C290_=_C1005( C290 C1005 ) C290_=_C1639( C290 C1639 ) C290_=_C1858( C290 C1858 ) \nC290_=_C1972( C290 C1972 ) C290_=_C2057( C290 C2057 ) C290_=_C2503( C290 C2503 ) C290_=_C2553( C290 C2553 ) C290_=_C2554( C290 C2554 ) C290_=_C2555( C290 C2555 ) \nC290_=_C2556( C290 C2556 ) C290_=_C2557( C290 C2557 ) C290_=_C2558( C290 C2558 ) C290_=_C2559( C290 C2559 ) C290_=_C2560( C290 C2560 ) C290_=_C2561( C290 C2561 ) \nC291_=_C293( C291 C293 ) C291_=_C597( C291 C597 ) C291_=_C1640( C291 C1640 ) C291_=_C1859( C291 C1859 ) C291_=_C1973( C291 C1973 ) C291_=_C2058( C291 C2058 ) \nC291_=_C2504( C291 C2504 ) C291_=_C2515( C291 C2515 ) C291_=_C2553( C291 C2553 ) C291_=_C2570( C291 C2570 ) C291_=_C2572( C291 C2572 ) C291_=_C2573( C291 C2573 ) \nC291_=_C2574( C291 C2574 ) C291_=_C2575( C291 C2575 ) C291_=_C2576( C291 C2576 ) C291_=_C2577( C291 C2577 ) C293_=_C1642( C293 C1642 ) C293_=_C1861( C293 C1861 ) \nC293_=_C1975( C293 C1975 ) C293_=_C2060( C293 C2060 ) C293_=_C2444( C293 C2444 ) C293_=_C2506( C293 C2506 ) C293_=_C2517( C293 C2517 ) C293_=_C2555( C293 C2555 ) \nC293_=_C2709( C293 C2709 ) C293_=_C2726( C293 C2726 ) C293_=_C2727( C293 C2727 ) C293_=_C2728( C293 C2728 ) C293_=_C2729( C293 C2729 ) C293_=_C2730( C293 C2730 ) \nC293_=_C2731( C293 C2731 ) C597_=_C1640( C597 C1640 ) C597_=_C1859( C597 C1859 ) C597_=_C1973( C597 C1973 ) C597_=_C2058( C597 C2058 ) C597_=_C2504( C597 C2504 ) \nC597_=_C2515( C597 C2515 ) C597_=_C2553( C597 C2553 ) C597_=_C2570( C597 C2570 ) C597_=_C2572( C597 C2572 ) C597_=_C2573( C597 C2573 ) C597_=_C2574( C597 C2574 ) \nC597_=_C2575( C597 C2575 ) C597_=_C2576( C597 C2576 ) C597_=_C2577( C597 C2577 ) C1005_=_C1639( C1005 C1639 ) C1005_=_C1858( C1005 C1858 ) C1005_=_C1972( C1005 C1972 ) \nC1005_=_C2057( C1005 C2057 ) C1005_=_C2503( C1005 C2503 ) C1005_=_C2553( C1005 C2553 ) C1005_=_C2554( C1005 C2554 ) C1005_=_C2555( C1005 C2555 ) C1005_=_C2556( C1005 C2556 ) \nC1005_=_C2557( C1005 C2557 ) C1005_=_C2558( C1005 C2558 ) C1005_=_C2559( C1005 C2559 ) C1005_=_C2560( C1005 C2560 ) C1005_=_C2561( C1005 C2561 ) C1638_=_C1639( C1638 C1639 ) \nC1638_=_C1640( C1638 C1640 ) C1638_=_C1642( C1638 C1642 ) C1638_=_C1857( C1638 C1857 ) C1638_=_C1971( C1638 C1971 ) C1638_=_C2056( C1638 C2056 ) C1638_=_C2502( C1638 C2502 ) \nC1638_=_C2515( C1638 C2515 ) C1638_=_C2516( C1638 C2516 ) C1638_=_C2517( C1638 C2517 ) C1638_=_C2518( C1638 C2518 ) C1638_=_C2519( C1638 C2519 ) C1638_=_C2520( C1638 C2520 ) \nC1638_=_C2521( C1638 C2521 ) C1638_=_C2522( C1638 C2522 ) C1638_=_C2523( C1638 C2523 ) C1638_=_C2524( C1638 C2524 ) C1639_=_C1640( C1639 C1640 ) C1639_=_C1642( C1639 C1642 ) \nC1639_=_C1858( C1639 C1858 ) C1639_=_C1972( C1639 C1972 ) C1639_=_C2057( C1639 C2057 ) C1639_=_C2503( C1639 C2503 ) C1639_=_C2553( C1639 C2553 ) C1639_=_C2554( C1639 C2554 ) \nC1639_=_C2555( C1639 C2555 ) C1639_=_C2556( C1639 C2556 ) C1639_=_C2557( C1639 C2557 ) C1639_=_C2558( C1639 C2558 ) C1639_=_C2559( C1639 C2559 ) C1639_=_C2560( C1639 C2560 ) \nC1639_=_C2561( C1639 C2561 ) C1640_=_C1642( C1640 C1642 ) C1640_=_C1859( C1640 C1859 ) C1640_=_C1973( C1640 C1973 ) C1640_=_C2058( C1640 C2058 ) C1640_=_C2504( C1640 C2504 ) \nC1640_=_C2515( C1640 C2515 ) C1640_=_C2553( C1640 C2553 ) C1640_=_C2570( C1640 C2570 ) C1640_=_C2572( C1640 C2572 ) C1640_=_C2573( C1640 C2573 ) C1640_=_C2574( C1640 C2574 ) \nC1640_=_C2575( C1640 C2575 ) C1640_=_C2576( C1640 C2576 ) C1640_=_C2577( C1640 C2577 ) C1642_=_C1861( C1642 C1861 ) C1642_=_C1975( C1642 C1975 ) C1642_=_C2060( C1642 C2060 ) \nC1642_=_C2444( C1642 C2444 ) C1642_=_C2506( C1642 C2506 ) C1642_=_C2517( C1642 C2517 ) C1642_=_C2555( C1642 C2555 ) C1642_=_C2709( C1642 C2709 ) C1642_=_C2726( C1642 C2726 ) \nC1642_=_C2727( C1642 C2727 ) C1642_=_C2728( C1642 C2728 ) C1642_=_C2729( C1642 C2729 ) C1642_=_C2730( C1642 C2730 ) C1642_=_C2731( C1642 C2731 ) C1857_=_C1858( C1857 C1858 ) \nC1857_=_C1859( C1857 C1859 ) C1857_=_C1861( C1857 C1861 ) C1857_=_C1971( C1857 C1971 ) C1857_=_C2056( C1857 C2056 ) C1857_=_C2502( C1857 C2502 ) C1857_=_C2515( C1857 C2515 ) \nC1857_=_C2516( C1857 C2516 ) C1857_=_C2517( C1857 C2517 ) C1857_=_C2518( C1857 C2518 ) C1857_=_C2519( C1857 C2519 ) C1857_=_C2520( C1857 C2520 ) C1857_=_C2521( C1857 C2521 ) \nC1857_=_C2522( C1857 C2522 ) C1857_=_C2523( C1857 C2523 ) C1857_=_C2524( C1857 C2524 ) C1858_=_C1859( C1858 C1859 ) C1858_=_C1861( C1858 C1861 ) C1858_=_C1972( C1858 C1972 ) \nC1858_=_C2057( C1858 C2057 ) C1858_=_C2503( C1858 C2503 ) C1858_=_C2553( C1858 C2553 ) C1858_=_C2554( C1858 C2554 ) C1858_=_C2555( C1858 C2555 ) C1858_=_C2556( C1858 C2556 ) \nC1858_=_C2557( C1858 C2557 ) C1858_=_C2558( C1858 C2558 ) C1858_=_C2559( C1858 C2559 ) C1858_=_C2560( C1858 C2560 ) C1858_=_C2561( C1858 C2561 ) C1859_=_C1861( C1859 C1861 ) \nC1859_=_C1973( C1859 C1973 ) C1859_=_C2058( C1859 C2058 ) C1859_=_C2504( C1859 C2504 ) C1859_=_C2515( C1859 C2515 ) C1859_=_C2553( C1859 C2553 ) C1859_=_C2570( C1859 C2570 ) \nC1859_=_C2572( C1859 C2572 ) C1859_=_C2573( C1859 C2573 ) C1859_=_C2574( C1859 C2574 ) C1859_=_C2575( C1859 C2575 ) C1859_=_C2576( C1859 C2576 ) C1859_=_C2577( C1859 C2577 ) \nC1861_=_C1975( C1861 C1975 ) C1861_=_C2060( C1861 C2060 ) C1861_=_C2444( C1861 C2444 ) C1861_=_C2506( C1861 C2506 ) C1861_=_C2517( C1861 C2517 ) C1861_=_C2555( C1861 C2555 ) \nC1861_=_C2709( C1861 C2709 ) C1861_=_C2726( C1861 C2726 ) C1861_=_C2727( C1861 C2727 ) C1861_=_C2728( C1861 C2728 ) C1861_=_C2729( C1861 C2729 ) C1861_=_C2730( C1861 C2730 ) \nC1861_=_C2731( C1861 C2731 ) C1971_=_C1972( C1971 C1972 ) C1971_=_C1973( C1971 C1973 ) C1971_=_C1975( C1971 C1975 ) C1971_=_C2056( C1971 C2056 ) C1971_=_C2502( C1971 C2502 ) \nC1971_=_C2515( C1971 C2515 ) C1971_=_C2516( C1971 C2516 ) C1971_=_C2517( C1971 C2517 ) C1971_=_C2518( C1971 C2518 ) C1971_=_C2519( C1971 C2519 ) C1971_=_C2520( C1971 C2520 ) \nC1971_=_C2521( C1971 C2521 ) C1971_=_C2522( C1971 C2522 ) C1971_=_C2523( C1971 C2523 ) C1971_=_C2524( C1971 C2524 ) C1972_=_C1973( C1972 C1973 ) C1972_=_C1975( C1972 C1975 ) \nC1972_=_C2057( C1972 C2057 ) C1972_=_C2503( C1972 C2503 ) C1972_=_C2553( C1972 C2553 ) C1972_=_C2554( C1972 C2554 ) C1972_=_C2555( C1972 C2555 ) C1972_=_C2556( C1972 C2556 ) \nC1972_=_C2557( C1972 C2557 ) C1972_=_C2558( C1972 C2558 ) C1972_=_C2559( C1972 C2559 ) C1972_=_C2560( C1972 C2560 ) C1972_=_C2561( C1972 C2561 ) C1973_=_C1975( C1973 C1975 ) \nC1973_=_C2058( C1973 C2058 ) C1973_=_C2504( C1973 C2504 ) C1973_=_C2515( C1973 C2515 ) C1973_=_C2553( C1973 C2553 ) C1973_=_C2570( C1973 C2570 ) C1973_=_C2572( C1973 C2572 ) \nC1973_=_C2573( C1973 C2573 ) C1973_=_C2574( C1973 C2574 ) C1973_=_C2575( C1973 C2575 ) C1973_=_C2576( C1973 C2576 ) C1973_=_C2577( C1973 C2577 ) C1975_=_C2060( C1975 C2060 ) \nC1975_=_C2444( C1975 C2444 ) C1975_=_C2506( C1975 C2506 ) C1975_=_C2517( C1975 C2517 ) C1975_=_C2555( C1975 C2555 ) C1975_=_C2709( C1975 C2709 ) C1975_=_C2726( C1975 C2726 ) \nC1975_=_C2727( C1975 C2727 ) C1975_=_C2728( C1975 C2728 ) C1975_=_C2729( C1975 C2729 ) C1975_=_C2730( C1975 C2730 ) C1975_=_C2731( C1975 C2731 ) C2056_=_C2057( C2056 C2057 ) \nC2056_=_C2058( C2056 C2058 ) C2056_=_C2060( C2056 C2060 ) C2056_=_C2502( C2056 C2502 ) C2056_=_C2515( C2056 C2515 ) C2056_=_C2516( C2056 C2516 ) C2056_=_C2517( C2056 C2517 ) \nC2056_=_C2518( C2056 C2518 ) C2056_=_C2519( C2056 C2519 ) C2056_=_C2520( C2056 C2520 ) C2056_=_C2521( C2056 C2521 ) C2056_=_C2522( C2056 C2522 ) C2056_=_C2523( C2056 C2523 ) \nC2056_=_C2524( C2056 C2524 ) C2057_=_C2058( C2057 C2058 ) C2057_=_C2060( C2057 C2060 ) C2057_=_C2503( C2057 C2503 ) C2057_=_C2553( C2057 C2553 ) C2057_=_C2554( C2057 C2554 ) \nC2057_=_C2555( C2057 C2555 ) C2057_=_C2556( C2057 C2556 ) C2057_=_C2557( C2057 C2557 ) C2057_=_C2558( C2057 C2558 ) C2057_=_C2559( C2057 C2559 ) C2057_=_C2560( C2057 C2560 ) \nC2057_=_C2561( C2057 C2561 ) C2058_=_C2060( C2058 C2060 ) C2058_=_C2504( C2058 C2504 ) C2058_=_C2515( C2058 C2515 ) C2058_=_C2553( C2058 C2553 ) C2058_=_C2570( C2058 C2570 ) \nC2058_=_C2572( C2058 C2572 ) C2058_=_C2573( C2058 C2573 ) C2058_=_C2574( C2058 C2574 ) C2058_=_C2575( C2058 C2575 ) C2058_=_C2576( C2058 C2576 ) C2058_=_C2577( C2058 C2577 ) \nC2060_=_C2444( C2060 C2444 ) C2060_=_C2506( C2060 C2506 ) C2060_=_C2517(</w:t>
      </w:r>
    </w:p>
    <w:p>
      <w:pPr>
        <w:pStyle w:val="PreformattedText"/>
        <w:bidi w:val="0"/>
        <w:spacing w:before="0" w:after="0"/>
        <w:jc w:val="left"/>
        <w:rPr/>
      </w:pPr>
      <w:r>
        <w:rPr/>
        <w:t xml:space="preserve"> </w:t>
      </w:r>
      <w:r>
        <w:rPr/>
        <w:t>C2060 C2517 ) C2060_=_C2555( C2060 C2555 ) C2060_=_C2709( C2060 C2709 ) C2060_=_C2726( C2060 C2726 ) \nC2060_=_C2727( C2060 C2727 ) C2060_=_C2728( C2060 C2728 ) C2060_=_C2729( C2060 C2729 ) C2060_=_C2730( C2060 C2730 ) C2060_=_C2731( C2060 C2731 ) C2444_=_C2506( C2444 C2506 ) \nC2444_=_C2517( C2444 C2517 ) C2444_=_C2555( C2444 C2555 ) C2444_=_C2709( C2444 C2709 ) C2444_=_C2726( C2444 C2726 ) C2444_=_C2727( C2444 C2727 ) C2444_=_C2728( C2444 C2728 ) \nC2444_=_C2729( C2444 C2729 ) C2444_=_C2730( C2444 C2730 ) C2444_=_C2731( C2444 C2731 ) C2502_=_C2503( C2502 C2503 ) C2502_=_C2504( C2502 C2504 ) C2502_=_C2506( C2502 C2506 ) \nC2502_=_C2515( C2502 C2515 ) C2502_=_C2516( C2502 C2516 ) C2502_=_C2517( C2502 C2517 ) C2502_=_C2518( C2502 C2518 ) C2502_=_C2519( C2502 C2519 ) C2502_=_C2520( C2502 C2520 ) \nC2502_=_C2521( C2502 C2521 ) C2502_=_C2522( C2502 C2522 ) C2502_=_C2523( C2502 C2523 ) C2502_=_C2524( C2502 C2524 ) C2503_=_C2504( C2503 C2504 ) C2503_=_C2506( C2503 C2506 ) \nC2503_=_C2553( C2503 C2553 ) C2503_=_C2554( C2503 C2554 ) C2503_=_C2555( C2503 C2555 ) C2503_=_C2556( C2503 C2556 ) C2503_=_C2557( C2503 C2557 ) C2503_=_C2558( C2503 C2558 ) \nC2503_=_C2559( C2503 C2559 ) C2503_=_C2560( C2503 C2560 ) C2503_=_C2561( C2503 C2561 ) C2504_=_C2506( C2504 C2506 ) C2504_=_C2515( C2504 C2515 ) C2504_=_C2553( C2504 C2553 ) \nC2504_=_C2570( C2504 C2570 ) C2504_=_C2572( C2504 C2572 ) C2504_=_C2573( C2504 C2573 ) C2504_=_C2574( C2504 C2574 ) C2504_=_C2575( C2504 C2575 ) C2504_=_C2576( C2504 C2576 ) \nC2504_=_C2577( C2504 C2577 ) C2506_=_C2517( C2506 C2517 ) C2506_=_C2555( C2506 C2555 ) C2506_=_C2709( C2506 C2709 ) C2506_=_C2726( C2506 C2726 ) C2506_=_C2727( C2506 C2727 ) \nC2506_=_C2728( C2506 C2728 ) C2506_=_C2729( C2506 C2729 ) C2506_=_C2730( C2506 C2730 ) C2506_=_C2731( C2506 C2731 ) C2515_=_C2516( C2515 C2516 ) C2515_=_C2517( C2515 C2517 ) \nC2515_=_C2518( C2515 C2518 ) C2515_=_C2519( C2515 C2519 ) C2515_=_C2520( C2515 C2520 ) C2515_=_C2521( C2515 C2521 ) C2515_=_C2522( C2515 C2522 ) C2515_=_C2523( C2515 C2523 ) \nC2515_=_C2524( C2515 C2524 ) C2515_=_C2553( C2515 C2553 ) C2515_=_C2570( C2515 C2570 ) C2515_=_C2572( C2515 C2572 ) C2515_=_C2573( C2515 C2573 ) C2515_=_C2574( C2515 C2574 ) \nC2515_=_C2575( C2515 C2575 ) C2515_=_C2576( C2515 C2576 ) C2515_=_C2577( C2515 C2577 ) C2516_=_C2517( C2516 C2517 ) C2516_=_C2518( C2516 C2518 ) C2516_=_C2519( C2516 C2519 ) \nC2516_=_C2520( C2516 C2520 ) C2516_=_C2521( C2516 C2521 ) C2516_=_C2522( C2516 C2522 ) C2516_=_C2523( C2516 C2523 ) C2516_=_C2524( C2516 C2524 ) C2516_=_C2554( C2516 C2554 ) \nC2516_=_C2570( C2516 C2570 ) C2516_=_C2709( C2516 C2709 ) C2517_=_C2518( C2517 C2518 ) C2517_=_C2519( C2517 C2519 ) C2517_=_C2520( C2517 C2520 ) C2517_=_C2521( C2517 C2521 ) \nC2517_=_C2522( C2517 C2522 ) C2517_=_C2523( C2517 C2523 ) C2517_=_C2524( C2517 C2524 ) C2517_=_C2555( C2517 C2555 ) C2517_=_C2709( C2517 C2709 ) C2517_=_C2726( C2517 C2726 ) \nC2517_=_C2727( C2517 C2727 ) C2517_=_C2728( C2517 C2728 ) C2517_=_C2729( C2517 C2729 ) C2517_=_C2730( C2517 C2730 ) C2517_=_C2731( C2517 C2731 ) C2518_=_C2519( C2518 C2519 ) \nC2518_=_C2520( C2518 C2520 ) C2518_=_C2521( C2518 C2521 ) C2518_=_C2522( C2518 C2522 ) C2518_=_C2523( C2518 C2523 ) C2518_=_C2524( C2518 C2524 ) C2518_=_C2556( C2518 C2556 ) \nC2518_=_C2572( C2518 C2572 ) C2518_=_C2726( C2518 C2726 ) C2519_=_C2520( C2519 C2520 ) C2519_=_C2521( C2519 C2521 ) C2519_=_C2522( C2519 C2522 ) C2519_=_C2523( C2519 C2523 ) \nC2519_=_C2524( C2519 C2524 ) C2519_=_C2557( C2519 C2557 ) C2519_=_C2573( C2519 C2573 ) C2519_=_C2727( C2519 C2727 ) C2520_=_C2521( C2520 C2521 ) C2520_=_C2522( C2520 C2522 ) \nC2520_=_C2523( C2520 C2523 ) C2520_=_C2524( C2520 C2524 ) C2520_=_C2558( C2520 C2558 ) C2520_=_C2574( C2520 C2574 ) C2520_=_C2728( C2520 C2728 ) C2521_=_C2522( C2521 C2522 ) \nC2521_=_C2523( C2521 C2523 ) C2521_=_C2524( C2521 C2524 ) C2521_=_C2559( C2521 C2559 ) C2521_=_C2575( C2521 C2575 ) C2521_=_C2729( C2521 C2729 ) C2522_=_C2523( C2522 C2523 ) \nC2522_=_C2524( C2522 C2524 ) C2522_=_C2560( C2522 C2560 ) C2522_=_C2576( C2522 C2576 ) C2522_=_C2730( C2522 C2730 ) C2523_=_C2524( C2523 C2524 ) C2524_=_C2561( C2524 C2561 ) \nC2524_=_C2577( C2524 C2577 ) C2524_=_C2731( C2524 C2731 ) C2553_=_C2554( C2553 C2554 ) C2553_=_C2555( C2553 C2555 ) C2553_=_C2556( C2553 C2556 ) C2553_=_C2557( C2553 C2557 ) \nC2553_=_C2558( C2553 C2558 ) C2553_=_C2559( C2553 C2559 ) C2553_=_C2560( C2553 C2560 ) C2553_=_C2561( C2553 C2561 ) C2553_=_C2570( C2553 C2570 ) C2553_=_C2572( C2553 C2572 ) \nC2553_=_C2573( C2553 C2573 ) C2553_=_C2574( C2553 C2574 ) C2553_=_C2575( C2553 C2575 ) C2553_=_C2576( C2553 C2576 ) C2553_=_C2577( C2553 C2577 ) C2554_=_C2555( C2554 C2555 ) \nC2554_=_C2556( C2554 C2556 ) C2554_=_C2557( C2554 C2557 ) C2554_=_C2558( C2554 C2558 ) C2554_=_C2559( C2554 C2559 ) C2554_=_C2560( C2554 C2560 ) C2554_=_C2561( C2554 C2561 ) \nC2554_=_C2570( C2554 C2570 ) C2554_=_C2709( C2554 C2709 ) C2555_=_C2556( C2555 C2556 ) C2555_=_C2557( C2555 C2557 ) C2555_=_C2558( C2555 C2558 ) C2555_=_C2559( C2555 C2559 ) \nC2555_=_C2560( C2555 C2560 ) C2555_=_C2561( C2555 C2561 ) C2555_=_C2709( C2555 C2709 ) C2555_=_C2726( C2555 C2726 ) C2555_=_C2727( C2555 C2727 ) C2555_=_C2728( C2555 C2728 ) \nC2555_=_C2729( C2555 C2729 ) C2555_=_C2730( C2555 C2730 ) C2555_=_C2731( C2555 C2731 ) C2556_=_C2557( C2556 C2557 ) C2556_=_C2558( C2556 C2558 ) C2556_=_C2559( C2556 C2559 ) \nC2556_=_C2560( C2556 C2560 ) C2556_=_C2561( C2556 C2561 ) C2556_=_C2572( C2556 C2572 ) C2556_=_C2726( C2556 C2726 ) C2557_=_C2558( C2557 C2558 ) C2557_=_C2559( C2557 C2559 ) \nC2557_=_C2560( C2557 C2560 ) C2557_=_C2561( C2557 C2561 ) C2557_=_C2573( C2557 C2573 ) C2557_=_C2727( C2557 C2727 ) C2558_=_C2559( C2558 C2559 ) C2558_=_C2560( C2558 C2560 ) \nC2558_=_C2561( C2558 C2561 ) C2558_=_C2574( C2558 C2574 ) C2558_=_C2728( C2558 C2728 ) C2559_=_C2560( C2559 C2560 ) C2559_=_C2561( C2559 C2561 ) C2559_=_C2575( C2559 C2575 ) \nC2559_=_C2729( C2559 C2729 ) C2560_=_C2561( C2560 C2561 ) C2560_=_C2576( C2560 C2576 ) C2560_=_C2730( C2560 C2730 ) C2561_=_C2577( C2561 C2577 ) C2561_=_C2731( C2561 C2731 ) \nC2570_=_C2572( C2570 C2572 ) C2570_=_C2573( C2570 C2573 ) C2570_=_C2574( C2570 C2574 ) C2570_=_C2575( C2570 C2575 ) C2570_=_C2576( C2570 C2576 ) C2570_=_C2577( C2570 C2577 ) \nC2570_=_C2709( C2570 C2709 ) C2572_=_C2573( C2572 C2573 ) C2572_=_C2574( C2572 C2574 ) C2572_=_C2575( C2572 C2575 ) C2572_=_C2576( C2572 C2576 ) C2572_=_C2577( C2572 C2577 ) \nC2572_=_C2726( C2572 C2726 ) C2573_=_C2574( C2573 C2574 ) C2573_=_C2575( C2573 C2575 ) C2573_=_C2576( C2573 C2576 ) C2573_=_C2577( C2573 C2577 ) C2573_=_C2727( C2573 C2727 ) \nC2574_=_C2575( C2574 C2575 ) C2574_=_C2576( C2574 C2576 ) C2574_=_C2577( C2574 C2577 ) C2574_=_C2728( C2574 C2728 ) C2575_=_C2576( C2575 C2576 ) C2575_=_C2577( C2575 C2577 ) \nC2575_=_C2729( C2575 C2729 ) C2576_=_C2577( C2576 C2577 ) C2576_=_C2730( C2576 C2730 ) C2577_=_C2731( C2577 C2731 ) C2709_=_C2726( C2709 C2726 ) C2709_=_C2727( C2709 C2727 ) \nC2709_=_C2728( C2709 C2728 ) C2709_=_C2729( C2709 C2729 ) C2709_=_C2730( C2709 C2730 ) C2709_=_C2731( C2709 C2731 ) C2726_=_C2727( C2726 C2727 ) C2726_=_C2728( C2726 C2728 ) \nC2726_=_C2729( C2726 C2729 ) C2726_=_C2730( C2726 C2730 ) C2726_=_C2731( C2726 C2731 ) C2727_=_C2728( C2727 C2728 ) C2727_=_C2729( C2727 C2729 ) C2727_=_C2730( C2727 C2730 ) \nC2727_=_C2731( C2727 C2731 ) C2728_=_C2729( C2728 C2729 ) C2728_=_C2730( C2728 C2730 ) C2728_=_C2731( C2728 C2731 ) C2729_=_C2730( C2729 C2730 ) C2729_=_C2731( C2729 C2731 ) \nC2730_=_C2731( C2730 C2731 ) "];39-&gt;44[label="60: C43 C44 C45 C47 C186 \nC187 C188 C190 C289 C290 C291 \nC293 C1638 C1639 C1640 C1642 C1857 \nC1858 C1859 C1861 C1971 C1972 C1973 \nC1975 C2056 C2057 C2058 C2060 C2502 \nC2503 C2504 C2506 C2516 C2518 C2519 \nC2520 C2521 C2522 C2524 C2554 C2556 \nC2557 C2558 C2559 C2560 C2561 C2570 \nC2572 C2573 C2574 C2575 C2576 C2577 \nC2709 C2726 C2727 C2728 C2729 C2730 \nC2731 \n510: C43_=_C44 ,C43_=_C45 ,C43_=_C47 ,C43_=_C186 ,C43_=_C289 ,\nC43_=_C1638 ,C43_=_C1857 ,C43_=_C1971 ,C43_=_C2056 ,C43_=_C2502 ,C43_=_C2516 ,\nC43_=_C2518 ,C43_=_C2519 ,C43_=_C2520 ,C43_=_C2521 ,C43_=_C2522 ,C43_=_C2524 ,\nC44_=_C45 ,C44_=_C47 ,C44_=_C187 ,C44_=_C290 ,C44_=_C1639 ,C44_=_C1858 ,\nC44_=_C1972 ,C44_=_C2057 ,C44_=_C2503 ,C44_=_C2554 ,C44_=_C2556 ,C44_=_C2557 ,\nC44_=_C2558 ,C44_=_C2559 ,C44_=_C2560 ,C44_=_C2561 ,C45_=_C47 ,C45_=_C188 ,\nC45_=_C291 ,C45_=_C1640 ,C45_=_C1859 ,C45_=_C1973 ,C45_=_C2058 ,C45_=_C2504 ,\nC45_=_C2570 ,C45_=_C2572 ,C45_=_C2573 ,C45_=_C2574 ,C45_=_C2575 ,C45_=_C2576 ,\nC45_=_C2577 ,C47_=_C190 ,C47_=_C293 ,C47_=_C1642 ,C47_=_C1861 ,C47_=_C1975 ,\nC47_=_C2060 ,C47_=_C2506 ,C47_=_C2709 ,C47_=_C2726 ,C47_=_C2727 ,C47_=_C2728 ,\nC47_=_C2729 ,C47_=_C2730 ,C47_=_C2731 ,C186_=_C187 ,C186_=_C188 ,C186_=_C190 ,\nC186_=_C289 ,C186_=_C1638 ,C186_=_C1857 ,C186_=_C1971 ,C186_=_C2056 ,C186_=_C2502 ,\nC186_=_C2516 ,C186_=_C2518 ,C186_=_C2519 ,C186_=_C2520 ,C186_=_C2521 ,C186_=_C2522 ,\nC186_=_C2524 ,C187_=_C188 ,C187_=_C190 ,C187_=_C290 ,C187_=_C1639 ,C187_=_C1858 ,\nC187_=_C1972 ,C187_=_C2057 ,C187_=_C2503 ,C187_=_C2554 ,C187_=_C2556 ,C187_=_C2557 ,\nC187_=_C2558 ,C187_=_C2559 ,C187_=_C2560 ,C187_=_C2561 ,C188_=_C190 ,C188_=_C291 ,\nC188_=_C1640 ,C188_=_C1859 ,C188_=_C1973 ,C188_=_C2058 ,C188_=_C2504 ,C188_=_C2570 ,\nC188_=_C2572 ,C188_=_C2573 ,C188_=_C2574 ,C188_=_C2575 ,C188_=_C2576 ,C188_=_C2577 ,\nC190_=_C293 ,C190_=_C1642 ,C190_=_C1861 ,C190_=_C1975 ,C190_=_C2060 ,C190_=_C2506 ,\nC190_=_C2709 ,C190_=_C2726 ,C190_=_C2727 ,C190_=_C2728 ,C190_=_C2729 ,C190_=_C2730 ,\nC190_=_C2731 ,C289_=_C290 ,C289_=_C291 ,C289_=_C293 ,C289_=_C1638 ,C289_=_C1857 ,\nC289_=_C1971 ,C289_=_C2056 ,C289_=_C2502 ,C289_=_C2516 ,C289_=_C2518 ,C289_=_C2519 ,\nC289_=_C2520 ,C289_=_C2521 ,C289_=_C2522 ,C289_=_C2524 ,C290_=_C291 ,C290_=_C293 ,\nC290_=_C1639 ,C290_=_C1858 ,C290_=_C1972 ,C290_=_C2057 ,C290_=_C2503 ,C290_=_C2554 ,\nC290_=_C2556 ,C290_=_C2557 ,C290_=_C2558</w:t>
      </w:r>
    </w:p>
    <w:p>
      <w:pPr>
        <w:pStyle w:val="PreformattedText"/>
        <w:bidi w:val="0"/>
        <w:spacing w:before="0" w:after="0"/>
        <w:jc w:val="left"/>
        <w:rPr/>
      </w:pPr>
      <w:r>
        <w:rPr/>
        <w:t xml:space="preserve"> </w:t>
      </w:r>
      <w:r>
        <w:rPr/>
        <w:t>,C290_=_C2559 ,C290_=_C2560 ,C290_=_C2561 ,\nC291_=_C293 ,C291_=_C1640 ,C291_=_C1859 ,C291_=_C1973 ,C291_=_C2058 ,C291_=_C2504 ,\nC291_=_C2570 ,C291_=_C2572 ,C291_=_C2573 ,C291_=_C2574 ,C291_=_C2575 ,C291_=_C2576 ,\nC291_=_C2577 ,C293_=_C1642 ,C293_=_C1861 ,C293_=_C1975 ,C293_=_C2060 ,C293_=_C2506 ,\nC293_=_C2709 ,C293_=_C2726 ,C293_=_C2727 ,C293_=_C2728 ,C293_=_C2729 ,C293_=_C2730 ,\nC293_=_C2731 ,C1638_=_C1639 ,C1638_=_C1640 ,C1638_=_C1642 ,C1638_=_C1857 ,C1638_=_C1971 ,\nC1638_=_C2056 ,C1638_=_C2502 ,C1638_=_C2516 ,C1638_=_C2518 ,C1638_=_C2519 ,C1638_=_C2520 ,\nC1638_=_C2521 ,C1638_=_C2522 ,C1638_=_C2524 ,C1639_=_C1640 ,C1639_=_C1642 ,C1639_=_C1858 ,\nC1639_=_C1972 ,C1639_=_C2057 ,C1639_=_C2503 ,C1639_=_C2554 ,C1639_=_C2556 ,C1639_=_C2557 ,\nC1639_=_C2558 ,C1639_=_C2559 ,C1639_=_C2560 ,C1639_=_C2561 ,C1640_=_C1642 ,C1640_=_C1859 ,\nC1640_=_C1973 ,C1640_=_C2058 ,C1640_=_C2504 ,C1640_=_C2570 ,C1640_=_C2572 ,C1640_=_C2573 ,\nC1640_=_C2574 ,C1640_=_C2575 ,C1640_=_C2576 ,C1640_=_C2577 ,C1642_=_C1861 ,C1642_=_C1975 ,\nC1642_=_C2060 ,C1642_=_C2506 ,C1642_=_C2709 ,C1642_=_C2726 ,C1642_=_C2727 ,C1642_=_C2728 ,\nC1642_=_C2729 ,C1642_=_C2730 ,C1642_=_C2731 ,C1857_=_C1858 ,C1857_=_C1859 ,C1857_=_C1861 ,\nC1857_=_C1971 ,C1857_=_C2056 ,C1857_=_C2502 ,C1857_=_C2516 ,C1857_=_C2518 ,C1857_=_C2519 ,\nC1857_=_C2520 ,C1857_=_C2521 ,C1857_=_C2522 ,C1857_=_C2524 ,C1858_=_C1859 ,C1858_=_C1861 ,\nC1858_=_C1972 ,C1858_=_C2057 ,C1858_=_C2503 ,C1858_=_C2554 ,C1858_=_C2556 ,C1858_=_C2557 ,\nC1858_=_C2558 ,C1858_=_C2559 ,C1858_=_C2560 ,C1858_=_C2561 ,C1859_=_C1861 ,C1859_=_C1973 ,\nC1859_=_C2058 ,C1859_=_C2504 ,C1859_=_C2570 ,C1859_=_C2572 ,C1859_=_C2573 ,C1859_=_C2574 ,\nC1859_=_C2575 ,C1859_=_C2576 ,C1859_=_C2577 ,C1861_=_C1975 ,C1861_=_C2060 ,C1861_=_C2506 ,\nC1861_=_C2709 ,C1861_=_C2726 ,C1861_=_C2727 ,C1861_=_C2728 ,C1861_=_C2729 ,C1861_=_C2730 ,\nC1861_=_C2731 ,C1971_=_C1972 ,C1971_=_C1973 ,C1971_=_C1975 ,C1971_=_C2056 ,C1971_=_C2502 ,\nC1971_=_C2516 ,C1971_=_C2518 ,C1971_=_C2519 ,C1971_=_C2520 ,C1971_=_C2521 ,C1971_=_C2522 ,\nC1971_=_C2524 ,C1972_=_C1973 ,C1972_=_C1975 ,C1972_=_C2057 ,C1972_=_C2503 ,C1972_=_C2554 ,\nC1972_=_C2556 ,C1972_=_C2557 ,C1972_=_C2558 ,C1972_=_C2559 ,C1972_=_C2560 ,C1972_=_C2561 ,\nC1973_=_C1975 ,C1973_=_C2058 ,C1973_=_C2504 ,C1973_=_C2570 ,C1973_=_C2572 ,C1973_=_C2573 ,\nC1973_=_C2574 ,C1973_=_C2575 ,C1973_=_C2576 ,C1973_=_C2577 ,C1975_=_C2060 ,C1975_=_C2506 ,\nC1975_=_C2709 ,C1975_=_C2726 ,C1975_=_C2727 ,C1975_=_C2728 ,C1975_=_C2729 ,C1975_=_C2730 ,\nC1975_=_C2731 ,C2056_=_C2057 ,C2056_=_C2058 ,C2056_=_C2060 ,C2056_=_C2502 ,C2056_=_C2516 ,\nC2056_=_C2518 ,C2056_=_C2519 ,C2056_=_C2520 ,C2056_=_C2521 ,C2056_=_C2522 ,C2056_=_C2524 ,\nC2057_=_C2058 ,C2057_=_C2060 ,C2057_=_C2503 ,C2057_=_C2554 ,C2057_=_C2556 ,C2057_=_C2557 ,\nC2057_=_C2558 ,C2057_=_C2559 ,C2057_=_C2560 ,C2057_=_C2561 ,C2058_=_C2060 ,C2058_=_C2504 ,\nC2058_=_C2570 ,C2058_=_C2572 ,C2058_=_C2573 ,C2058_=_C2574 ,C2058_=_C2575 ,C2058_=_C2576 ,\nC2058_=_C2577 ,C2060_=_C2506 ,C2060_=_C2709 ,C2060_=_C2726 ,C2060_=_C2727 ,C2060_=_C2728 ,\nC2060_=_C2729 ,C2060_=_C2730 ,C2060_=_C2731 ,C2502_=_C2503 ,C2502_=_C2504 ,C2502_=_C2506 ,\nC2502_=_C2516 ,C2502_=_C2518 ,C2502_=_C2519 ,C2502_=_C2520 ,C2502_=_C2521 ,C2502_=_C2522 ,\nC2502_=_C2524 ,C2503_=_C2504 ,C2503_=_C2506 ,C2503_=_C2554 ,C2503_=_C2556 ,C2503_=_C2557 ,\nC2503_=_C2558 ,C2503_=_C2559 ,C2503_=_C2560 ,C2503_=_C2561 ,C2504_=_C2506 ,C2504_=_C2570 ,\nC2504_=_C2572 ,C2504_=_C2573 ,C2504_=_C2574 ,C2504_=_C2575 ,C2504_=_C2576 ,C2504_=_C2577 ,\nC2506_=_C2709 ,C2506_=_C2726 ,C2506_=_C2727 ,C2506_=_C2728 ,C2506_=_C2729 ,C2506_=_C2730 ,\nC2506_=_C2731 ,C2516_=_C2518 ,C2516_=_C2519 ,C2516_=_C2520 ,C2516_=_C2521 ,C2516_=_C2522 ,\nC2516_=_C2524 ,C2516_=_C2554 ,C2516_=_C2570 ,C2516_=_C2709 ,C2518_=_C2519 ,C2518_=_C2520 ,\nC2518_=_C2521 ,C2518_=_C2522 ,C2518_=_C2524 ,C2518_=_C2556 ,C2518_=_C2572 ,C2518_=_C2726 ,\nC2519_=_C2520 ,C2519_=_C2521 ,C2519_=_C2522 ,C2519_=_C2524 ,C2519_=_C2557 ,C2519_=_C2573 ,\nC2519_=_C2727 ,C2520_=_C2521 ,C2520_=_C2522 ,C2520_=_C2524 ,C2520_=_C2558 ,C2520_=_C2574 ,\nC2520_=_C2728 ,C2521_=_C2522 ,C2521_=_C2524 ,C2521_=_C2559 ,C2521_=_C2575 ,C2521_=_C2729 ,\nC2522_=_C2524 ,C2522_=_C2560 ,C2522_=_C2576 ,C2522_=_C2730 ,C2524_=_C2561 ,C2524_=_C2577 ,\nC2524_=_C2731 ,C2554_=_C2556 ,C2554_=_C2557 ,C2554_=_C2558 ,C2554_=_C2559 ,C2554_=_C2560 ,\nC2554_=_C2561 ,C2554_=_C2570 ,C2554_=_C2709 ,C2556_=_C2557 ,C2556_=_C2558 ,C2556_=_C2559 ,\nC2556_=_C2560 ,C2556_=_C2561 ,C2556_=_C2572 ,C2556_=_C2726 ,C2557_=_C2558 ,C2557_=_C2559 ,\nC2557_=_C2560 ,C2557_=_C2561 ,C2557_=_C2573 ,C2557_=_C2727 ,C2558_=_C2559 ,C2558_=_C2560 ,\nC2558_=_C2561 ,C2558_=_C2574 ,C2558_=_C2728 ,C2559_=_C2560 ,C2559_=_C2561 ,C2559_=_C2575 ,\nC2559_=_C2729 ,C2560_=_C2561 ,C2560_=_C2576 ,C2560_=_C2730 ,C2561_=_C2577 ,C2561_=_C2731 ,\nC2570_=_C2572 ,C2570_=_C2573 ,C2570_=_C2574 ,C2570_=_C2575 ,C2570_=_C2576 ,C2570_=_C2577 ,\nC2570_=_C2709 ,C2572_=_C2573 ,C2572_=_C2574 ,C2572_=_C2575 ,C2572_=_C2576 ,C2572_=_C2577 ,\nC2572_=_C2726 ,C2573_=_C2574 ,C2573_=_C2575 ,C2573_=_C2576 ,C2573_=_C2577 ,C2573_=_C2727 ,\nC2574_=_C2575 ,C2574_=_C2576 ,C2574_=_C2577 ,C2574_=_C2728 ,C2575_=_C2576 ,C2575_=_C2577 ,\nC2575_=_C2729 ,C2576_=_C2577 ,C2576_=_C2730 ,C2577_=_C2731 ,C2709_=_C2726 ,C2709_=_C2727 ,\nC2709_=_C2728 ,C2709_=_C2729 ,C2709_=_C2730 ,C2709_=_C2731 ,C2726_=_C2727 ,C2726_=_C2728 ,\nC2726_=_C2729 ,C2726_=_C2730 ,C2726_=_C2731 ,C2727_=_C2728 ,C2727_=_C2729 ,C2727_=_C2730 ,\nC2727_=_C2731 ,C2728_=_C2729 ,C2728_=_C2730 ,C2728_=_C2731 ,C2729_=_C2730 ,C2729_=_C2731 ,\nC2730_=_C2731 ,"];45[shape=box, label="id:45 level: 2\n67: C38 C39 C40 C46 C181 \nC182 C183 C189 C283 C285 C286 \nC292 C1590 C1634 C1635 C1636 C1637 \nC1638 C1639 C1640 C1642 C1643 C1644 \nC1645 C1646 C1647 C1648 C1813 C1853 \nC1855 C1856 C1857 C1858 C1859 C1860 \nC1861 C1862 C1863 C1864 C1865 C1866 \nC1867 C1969 C1970 C1971 C1972 C1973 \nC1974 C1975 C1976 C1977 C1978 C1979 \nC1980 C1981 C2059 C2505 C2516 C2554 \nC2570 C2709 C2710 C2711 C2712 C2713 \nC2714 C2715 \n685: C38_=_C39( C38 C39 ) C38_=_C40( C38 C40 ) C38_=_C46( C38 C46 ) C38_=_C181( C38 C181 ) C38_=_C283( C38 C283 ) \nC38_=_C1590( C38 C1590 ) C38_=_C1634( C38 C1634 ) C38_=_C1635( C38 C1635 ) C38_=_C1636( C38 C1636 ) C38_=_C1637( C38 C1637 ) C38_=_C1638( C38 C1638 ) \nC38_=_C1639( C38 C1639 ) C38_=_C1640( C38 C1640 ) C38_=_C1642( C38 C1642 ) C38_=_C1643( C38 C1643 ) C38_=_C1644( C38 C1644 ) C38_=_C1645( C38 C1645 ) \nC38_=_C1646( C38 C1646 ) C38_=_C1647( C38 C1647 ) C38_=_C1648( C38 C1648 ) C39_=_C40( C39 C40 ) C39_=_C46( C39 C46 ) C39_=_C182( C39 C182 ) \nC39_=_C285( C39 C285 ) C39_=_C1634( C39 C1634 ) C39_=_C1853( C39 C1853 ) C39_=_C1855( C39 C1855 ) C39_=_C1856( C39 C1856 ) C39_=_C1857( C39 C1857 ) \nC39_=_C1858( C39 C1858 ) C39_=_C1859( C39 C1859 ) C39_=_C1860( C39 C1860 ) C39_=_C1861( C39 C1861 ) C39_=_C1862( C39 C1862 ) C39_=_C1863( C39 C1863 ) \nC39_=_C1864( C39 C1864 ) C39_=_C1865( C39 C1865 ) C39_=_C1866( C39 C1866 ) C39_=_C1867( C39 C1867 ) C40_=_C46( C40 C46 ) C40_=_C183( C40 C183 ) \nC40_=_C286( C40 C286 ) C40_=_C1635( C40 C1635 ) C40_=_C1813( C40 C1813 ) C40_=_C1969( C40 C1969 ) C40_=_C1970( C40 C1970 ) C40_=_C1971( C40 C1971 ) \nC40_=_C1972( C40 C1972 ) C40_=_C1973( C40 C1973 ) C40_=_C1974( C40 C1974 ) C40_=_C1975( C40 C1975 ) C40_=_C1976( C40 C1976 ) C40_=_C1977( C40 C1977 ) \nC40_=_C1978( C40 C1978 ) C40_=_C1979( C40 C1979 ) C40_=_C1980( C40 C1980 ) C40_=_C1981( C40 C1981 ) C46_=_C189( C46 C189 ) C46_=_C292( C46 C292 ) \nC46_=_C1860( C46 C1860 ) C46_=_C1974( C46 C1974 ) C46_=_C2059( C46 C2059 ) C46_=_C2505( C46 C2505 ) C46_=_C2516( C46 C2516 ) C46_=_C2554( C46 C2554 ) \nC46_=_C2570( C46 C2570 ) C46_=_C2709( C46 C2709 ) C46_=_C2710( C46 C2710 ) C46_=_C2711( C46 C2711 ) C46_=_C2712( C46 C2712 ) C46_=_C2713( C46 C2713 ) \nC46_=_C2714( C46 C2714 ) C46_=_C2715( C46 C2715 ) C181_=_C182( C181 C182 ) C181_=_C183( C181 C183 ) C181_=_C189( C181 C189 ) C181_=_C283( C181 C283 ) \nC181_=_C1590( C181 C1590 ) C181_=_C1634( C181 C1634 ) C181_=_C1635( C181 C1635 ) C181_=_C1636( C181 C1636 ) C181_=_C1637( C181 C1637 ) C181_=_C1638( C181 C1638 ) \nC181_=_C1639( C181 C1639 ) C181_=_C1640( C181 C1640 ) C181_=_C1642( C181 C1642 ) C181_=_C1643( C181 C1643 ) C181_=_C1644( C181 C1644 ) C181_=_C1645( C181 C1645 ) \nC181_=_C1646( C181 C1646 ) C181_=_C1647( C181 C1647 ) C181_=_C1648( C181 C1648 ) C182_=_C183( C182 C183 ) C182_=_C189( C182 C189 ) C182_=_C285( C182 C285 ) \nC182_=_C1634( C182 C1634 ) C182_=_C1853( C182 C1853 ) C182_=_C1855( C182 C1855 ) C182_=_C1856( C182 C1856 ) C182_=_C1857( C182 C1857 ) C182_=_C1858( C182 C1858 ) \nC182_=_C1859( C182 C1859 ) C182_=_C1860( C182 C1860 ) C182_=_C1861( C182 C1861 ) C182_=_C1862( C182 C1862 ) C182_=_C1863( C182 C1863 ) C182_=_C1864( C182 C1864 ) \nC182_=_C1865( C182 C1865 ) C182_=_C1866( C182 C1866 ) C182_=_C1867( C182 C1867 ) C183_=_C189( C183 C189 ) C183_=_C286( C183 C286 ) C183_=_C1635( C183 C1635 ) \nC183_=_C1813( C183 C1813 ) C183_=_C1969( C183 C1969 ) C183_=_C1970( C183 C1970 ) C183_=_C1971( C183 C1971 ) C183_=_C1972( C183 C1972 ) C183_=_C1973( C183 C1973 ) \nC183_=_C1974( C183 C1974 ) C183_=_C1975( C183 C1975 ) C183_=_C1976( C183 C1976 ) C183_=_C1977( C183 C1977 ) C183_=_C1978( C183 C1978 ) C183_=_C1979( C183 C1979 ) \nC183_=_C1980( C183 C1980 ) C183_=_C1981( C183 C1981 ) C189_=_C292( C189 C292 ) C189_=_C1860( C189 C1860 ) C189_=_C1974( C189 C1974 ) C189_=_C2059( C189 C2059 ) \nC189_=_C2505( C189 C2505 ) C189_=_C2516( C189 C2516 ) C189_=_C2554( C189 C2554 ) C189_=_C2570( C189 C2570 ) C189_=_C2709( C189 C2709 ) C189_=_C2710( C189 C2710 ) \nC189_=_C2711( C189 C2711 ) C189_=_C2712( C189 C2712 ) C189_=_C2713( C189 C2713 ) C189_=_C2714( C189 C2714 ) C189_=_C2715( C189 C2715 ) C283_=_C285( C283 C285 ) \nC283_=_C286( C283 C286 ) C283_=_C292( C283 C292 ) C283_=_C1590( C283 C1590 ) C283_=_C1634( C283 C1634 ) C283_=_C1635( C283 C1635 ) C283_=_C1636( C283 C1636 ) \nC283_=_C1637( C283 C1637 )</w:t>
      </w:r>
    </w:p>
    <w:p>
      <w:pPr>
        <w:pStyle w:val="PreformattedText"/>
        <w:bidi w:val="0"/>
        <w:spacing w:before="0" w:after="0"/>
        <w:jc w:val="left"/>
        <w:rPr/>
      </w:pPr>
      <w:r>
        <w:rPr/>
        <w:t xml:space="preserve"> </w:t>
      </w:r>
      <w:r>
        <w:rPr/>
        <w:t>C283_=_C1638( C283 C1638 ) C283_=_C1639( C283 C1639 ) C283_=_C1640( C283 C1640 ) C283_=_C1642( C283 C1642 ) C283_=_C1643( C283 C1643 ) \nC283_=_C1644( C283 C1644 ) C283_=_C1645( C283 C1645 ) C283_=_C1646( C283 C1646 ) C283_=_C1647( C283 C1647 ) C283_=_C1648( C283 C1648 ) C285_=_C286( C285 C286 ) \nC285_=_C292( C285 C292 ) C285_=_C1634( C285 C1634 ) C285_=_C1853( C285 C1853 ) C285_=_C1855( C285 C1855 ) C285_=_C1856( C285 C1856 ) C285_=_C1857( C285 C1857 ) \nC285_=_C1858( C285 C1858 ) C285_=_C1859( C285 C1859 ) C285_=_C1860( C285 C1860 ) C285_=_C1861( C285 C1861 ) C285_=_C1862( C285 C1862 ) C285_=_C1863( C285 C1863 ) \nC285_=_C1864( C285 C1864 ) C285_=_C1865( C285 C1865 ) C285_=_C1866( C285 C1866 ) C285_=_C1867( C285 C1867 ) C286_=_C292( C286 C292 ) C286_=_C1635( C286 C1635 ) \nC286_=_C1813( C286 C1813 ) C286_=_C1969( C286 C1969 ) C286_=_C1970( C286 C1970 ) C286_=_C1971( C286 C1971 ) C286_=_C1972( C286 C1972 ) C286_=_C1973( C286 C1973 ) \nC286_=_C1974( C286 C1974 ) C286_=_C1975( C286 C1975 ) C286_=_C1976( C286 C1976 ) C286_=_C1977( C286 C1977 ) C286_=_C1978( C286 C1978 ) C286_=_C1979( C286 C1979 ) \nC286_=_C1980( C286 C1980 ) C286_=_C1981( C286 C1981 ) C292_=_C1860( C292 C1860 ) C292_=_C1974( C292 C1974 ) C292_=_C2059( C292 C2059 ) C292_=_C2505( C292 C2505 ) \nC292_=_C2516( C292 C2516 ) C292_=_C2554( C292 C2554 ) C292_=_C2570( C292 C2570 ) C292_=_C2709( C292 C2709 ) C292_=_C2710( C292 C2710 ) C292_=_C2711( C292 C2711 ) \nC292_=_C2712( C292 C2712 ) C292_=_C2713( C292 C2713 ) C292_=_C2714( C292 C2714 ) C292_=_C2715( C292 C2715 ) C1590_=_C1634( C1590 C1634 ) C1590_=_C1635( C1590 C1635 ) \nC1590_=_C1636( C1590 C1636 ) C1590_=_C1637( C1590 C1637 ) C1590_=_C1638( C1590 C1638 ) C1590_=_C1639( C1590 C1639 ) C1590_=_C1640( C1590 C1640 ) C1590_=_C1642( C1590 C1642 ) \nC1590_=_C1643( C1590 C1643 ) C1590_=_C1644( C1590 C1644 ) C1590_=_C1645( C1590 C1645 ) C1590_=_C1646( C1590 C1646 ) C1590_=_C1647( C1590 C1647 ) C1590_=_C1648( C1590 C1648 ) \nC1634_=_C1635( C1634 C1635 ) C1634_=_C1636( C1634 C1636 ) C1634_=_C1637( C1634 C1637 ) C1634_=_C1638( C1634 C1638 ) C1634_=_C1639( C1634 C1639 ) C1634_=_C1640( C1634 C1640 ) \nC1634_=_C1642( C1634 C1642 ) C1634_=_C1643( C1634 C1643 ) C1634_=_C1644( C1634 C1644 ) C1634_=_C1645( C1634 C1645 ) C1634_=_C1646( C1634 C1646 ) C1634_=_C1647( C1634 C1647 ) \nC1634_=_C1648( C1634 C1648 ) C1634_=_C1853( C1634 C1853 ) C1634_=_C1855( C1634 C1855 ) C1634_=_C1856( C1634 C1856 ) C1634_=_C1857( C1634 C1857 ) C1634_=_C1858( C1634 C1858 ) \nC1634_=_C1859( C1634 C1859 ) C1634_=_C1860( C1634 C1860 ) C1634_=_C1861( C1634 C1861 ) C1634_=_C1862( C1634 C1862 ) C1634_=_C1863( C1634 C1863 ) C1634_=_C1864( C1634 C1864 ) \nC1634_=_C1865( C1634 C1865 ) C1634_=_C1866( C1634 C1866 ) C1634_=_C1867( C1634 C1867 ) C1635_=_C1636( C1635 C1636 ) C1635_=_C1637( C1635 C1637 ) C1635_=_C1638( C1635 C1638 ) \nC1635_=_C1639( C1635 C1639 ) C1635_=_C1640( C1635 C1640 ) C1635_=_C1642( C1635 C1642 ) C1635_=_C1643( C1635 C1643 ) C1635_=_C1644( C1635 C1644 ) C1635_=_C1645( C1635 C1645 ) \nC1635_=_C1646( C1635 C1646 ) C1635_=_C1647( C1635 C1647 ) C1635_=_C1648( C1635 C1648 ) C1635_=_C1813( C1635 C1813 ) C1635_=_C1969( C1635 C1969 ) C1635_=_C1970( C1635 C1970 ) \nC1635_=_C1971( C1635 C1971 ) C1635_=_C1972( C1635 C1972 ) C1635_=_C1973( C1635 C1973 ) C1635_=_C1974( C1635 C1974 ) C1635_=_C1975( C1635 C1975 ) C1635_=_C1976( C1635 C1976 ) \nC1635_=_C1977( C1635 C1977 ) C1635_=_C1978( C1635 C1978 ) C1635_=_C1979( C1635 C1979 ) C1635_=_C1980( C1635 C1980 ) C1635_=_C1981( C1635 C1981 ) C1636_=_C1637( C1636 C1637 ) \nC1636_=_C1638( C1636 C1638 ) C1636_=_C1639( C1636 C1639 ) C1636_=_C1640( C1636 C1640 ) C1636_=_C1642( C1636 C1642 ) C1636_=_C1643( C1636 C1643 ) C1636_=_C1644( C1636 C1644 ) \nC1636_=_C1645( C1636 C1645 ) C1636_=_C1646( C1636 C1646 ) C1636_=_C1647( C1636 C1647 ) C1636_=_C1648( C1636 C1648 ) C1636_=_C1855( C1636 C1855 ) C1636_=_C1969( C1636 C1969 ) \nC1636_=_C2059( C1636 C2059 ) C1637_=_C1638( C1637 C1638 ) C1637_=_C1639( C1637 C1639 ) C1637_=_C1640( C1637 C1640 ) C1637_=_C1642( C1637 C1642 ) C1637_=_C1643( C1637 C1643 ) \nC1637_=_C1644( C1637 C1644 ) C1637_=_C1645( C1637 C1645 ) C1637_=_C1646( C1637 C1646 ) C1637_=_C1647( C1637 C1647 ) C1637_=_C1648( C1637 C1648 ) C1637_=_C1856( C1637 C1856 ) \nC1637_=_C1970( C1637 C1970 ) C1637_=_C2505( C1637 C2505 ) C1638_=_C1639( C1638 C1639 ) C1638_=_C1640( C1638 C1640 ) C1638_=_C1642( C1638 C1642 ) C1638_=_C1643( C1638 C1643 ) \nC1638_=_C1644( C1638 C1644 ) C1638_=_C1645( C1638 C1645 ) C1638_=_C1646( C1638 C1646 ) C1638_=_C1647( C1638 C1647 ) C1638_=_C1648( C1638 C1648 ) C1638_=_C1857( C1638 C1857 ) \nC1638_=_C1971( C1638 C1971 ) C1638_=_C2516( C1638 C2516 ) C1639_=_C1640( C1639 C1640 ) C1639_=_C1642( C1639 C1642 ) C1639_=_C1643( C1639 C1643 ) C1639_=_C1644( C1639 C1644 ) \nC1639_=_C1645( C1639 C1645 ) C1639_=_C1646( C1639 C1646 ) C1639_=_C1647( C1639 C1647 ) C1639_=_C1648( C1639 C1648 ) C1639_=_C1858( C1639 C1858 ) C1639_=_C1972( C1639 C1972 ) \nC1639_=_C2554( C1639 C2554 ) C1640_=_C1642( C1640 C1642 ) C1640_=_C1643( C1640 C1643 ) C1640_=_C1644( C1640 C1644 ) C1640_=_C1645( C1640 C1645 ) C1640_=_C1646( C1640 C1646 ) \nC1640_=_C1647( C1640 C1647 ) C1640_=_C1648( C1640 C1648 ) C1640_=_C1859( C1640 C1859 ) C1640_=_C1973( C1640 C1973 ) C1640_=_C2570( C1640 C2570 ) C1642_=_C1643( C1642 C1643 ) \nC1642_=_C1644( C1642 C1644 ) C1642_=_C1645( C1642 C1645 ) C1642_=_C1646( C1642 C1646 ) C1642_=_C1647( C1642 C1647 ) C1642_=_C1648( C1642 C1648 ) C1642_=_C1861( C1642 C1861 ) \nC1642_=_C1975( C1642 C1975 ) C1642_=_C2709( C1642 C2709 ) C1643_=_C1644( C1643 C1644 ) C1643_=_C1645( C1643 C1645 ) C1643_=_C1646( C1643 C1646 ) C1643_=_C1647( C1643 C1647 ) \nC1643_=_C1648( C1643 C1648 ) C1643_=_C1862( C1643 C1862 ) C1643_=_C1976( C1643 C1976 ) C1643_=_C2710( C1643 C2710 ) C1644_=_C1645( C1644 C1645 ) C1644_=_C1646( C1644 C1646 ) \nC1644_=_C1647( C1644 C1647 ) C1644_=_C1648( C1644 C1648 ) C1644_=_C1863( C1644 C1863 ) C1644_=_C1977( C1644 C1977 ) C1644_=_C2711( C1644 C2711 ) C1645_=_C1646( C1645 C1646 ) \nC1645_=_C1647( C1645 C1647 ) C1645_=_C1648( C1645 C1648 ) C1645_=_C1864( C1645 C1864 ) C1645_=_C1978( C1645 C1978 ) C1645_=_C2712( C1645 C2712 ) C1646_=_C1647( C1646 C1647 ) \nC1646_=_C1648( C1646 C1648 ) C1646_=_C1865( C1646 C1865 ) C1646_=_C1979( C1646 C1979 ) C1646_=_C2713( C1646 C2713 ) C1647_=_C1648( C1647 C1648 ) C1647_=_C1866( C1647 C1866 ) \nC1647_=_C1980( C1647 C1980 ) C1647_=_C2714( C1647 C2714 ) C1648_=_C1867( C1648 C1867 ) C1648_=_C1981( C1648 C1981 ) C1648_=_C2715( C1648 C2715 ) C1813_=_C1969( C1813 C1969 ) \nC1813_=_C1970( C1813 C1970 ) C1813_=_C1971( C1813 C1971 ) C1813_=_C1972( C1813 C1972 ) C1813_=_C1973( C1813 C1973 ) C1813_=_C1974( C1813 C1974 ) C1813_=_C1975( C1813 C1975 ) \nC1813_=_C1976( C1813 C1976 ) C1813_=_C1977( C1813 C1977 ) C1813_=_C1978( C1813 C1978 ) C1813_=_C1979( C1813 C1979 ) C1813_=_C1980( C1813 C1980 ) C1813_=_C1981( C1813 C1981 ) \nC1853_=_C1855( C1853 C1855 ) C1853_=_C1856( C1853 C1856 ) C1853_=_C1857( C1853 C1857 ) C1853_=_C1858( C1853 C1858 ) C1853_=_C1859( C1853 C1859 ) C1853_=_C1860( C1853 C1860 ) \nC1853_=_C1861( C1853 C1861 ) C1853_=_C1862( C1853 C1862 ) C1853_=_C1863( C1853 C1863 ) C1853_=_C1864( C1853 C1864 ) C1853_=_C1865( C1853 C1865 ) C1853_=_C1866( C1853 C1866 ) \nC1853_=_C1867( C1853 C1867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1867( C1855 C1867 ) C1855_=_C1969( C1855 C1969 ) C1855_=_C2059( C1855 C2059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970( C1856 C1970 ) C1856_=_C2505( C1856 C2505 ) C1857_=_C1858( C1857 C1858 ) C1857_=_C1859( C1857 C1859 ) \nC1857_=_C1860( C1857 C1860 ) C1857_=_C1861( C1857 C1861 ) C1857_=_C1862( C1857 C1862 ) C1857_=_C1863( C1857 C1863 ) C1857_=_C1864( C1857 C1864 ) C1857_=_C1865( C1857 C1865 ) \nC1857_=_C1866( C1857 C1866 ) C1857_=_C1867( C1857 C1867 ) C1857_=_C1971( C1857 C1971 ) C1857_=_C2516( C1857 C2516 ) C1858_=_C1859( C1858 C1859 ) C1858_=_C1860( C1858 C1860 ) \nC1858_=_C1861( C1858 C1861 ) C1858_=_C1862( C1858 C1862 ) C1858_=_C1863( C1858 C1863 ) C1858_=_C1864( C1858 C1864 ) C1858_=_C1865( C1858 C1865 ) C1858_=_C1866( C1858 C1866 ) \nC1858_=_C1867( C1858 C1867 ) C1858_=_C1972( C1858 C1972 ) C1858_=_C2554( C1858 C2554 ) C1859_=_C1860( C1859 C1860 ) C1859_=_C1861( C1859 C1861 ) C1859_=_C1862( C1859 C1862 ) \nC1859_=_C1863( C1859 C1863 ) C1859_=_C1864( C1859 C1864 ) C1859_=_C1865( C1859 C1865 ) C1859_=_C1866( C1859 C1866 ) C1859_=_C1867( C1859 C1867 ) C1859_=_C1973( C1859 C1973 ) \nC1859_=_C2570( C1859 C2570 ) C1860_=_C1861( C1860 C1861 ) C1860_=_C1862( C1860 C1862 ) C1860_=_C1863( C1860 C1863 ) C1860_=_C1864( C1860 C1864 ) C1860_=_C1865( C1860 C1865 ) \nC1860_=_C1866( C1860 C1866 ) C1860_=_C1867( C1860 C1867 ) C1860_=_C1974( C1860 C1974 ) C1860_=_C2059( C1860 C2059 ) C1860_=_C2505( C1860 C2505 ) C1860_=_C2516( C1860 C2516 ) \nC1860_=_C2554( C1860 C2554 ) C1860_=_C2570( C1860 C2570 ) C1860_=_C2709( C1860 C2709 ) C1860_=_C2710( C1860 C2710 ) C1860_=_C2711( C1860 C2711 ) C1860_=_C2712( C1860 C2712 ) \nC1860_=_C2713( C1860 C2713 ) C1860_=_C2714( C1860 C2714 ) C1860_=_C2715( C1860 C2715 ) C1861_=_C1862( C1861 C1862 ) C1861_=_C1863( C1861 C1863 ) C1861_=_C1864( C1861 C1864 ) \nC1861_=_C1865( C1861 C1865 ) C1861_=_C1866( C1861 C1866 ) C1861_=_C1867( C1861 C1867 ) C1861_=_C1975( C1861 C1975 ) C1861_=_C2709( C1861 C2709 ) C1862_=_C1863( C1862 C1863 ) \nC1862_=_C1864( C1862</w:t>
      </w:r>
    </w:p>
    <w:p>
      <w:pPr>
        <w:pStyle w:val="PreformattedText"/>
        <w:bidi w:val="0"/>
        <w:spacing w:before="0" w:after="0"/>
        <w:jc w:val="left"/>
        <w:rPr/>
      </w:pPr>
      <w:r>
        <w:rPr/>
        <w:t xml:space="preserve"> </w:t>
      </w:r>
      <w:r>
        <w:rPr/>
        <w:t>C1864 ) C1862_=_C1865( C1862 C1865 ) C1862_=_C1866( C1862 C1866 ) C1862_=_C1867( C1862 C1867 ) C1862_=_C1976( C1862 C1976 ) C1862_=_C2710( C1862 C2710 ) \nC1863_=_C1864( C1863 C1864 ) C1863_=_C1865( C1863 C1865 ) C1863_=_C1866( C1863 C1866 ) C1863_=_C1867( C1863 C1867 ) C1863_=_C1977( C1863 C1977 ) C1863_=_C2711( C1863 C2711 ) \nC1864_=_C1865( C1864 C1865 ) C1864_=_C1866( C1864 C1866 ) C1864_=_C1867( C1864 C1867 ) C1864_=_C1978( C1864 C1978 ) C1864_=_C2712( C1864 C2712 ) C1865_=_C1866( C1865 C1866 ) \nC1865_=_C1867( C1865 C1867 ) C1865_=_C1979( C1865 C1979 ) C1865_=_C2713( C1865 C2713 ) C1866_=_C1867( C1866 C1867 ) C1866_=_C1980( C1866 C1980 ) C1866_=_C2714( C1866 C2714 ) \nC1867_=_C1981( C1867 C1981 ) C1867_=_C2715( C1867 C2715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1981( C1969 C1981 ) C1969_=_C2059( C1969 C2059 ) C1970_=_C1971( C1970 C1971 ) C1970_=_C1972( C1970 C1972 ) C1970_=_C1973( C1970 C1973 ) \nC1970_=_C1974( C1970 C1974 ) C1970_=_C1975( C1970 C1975 ) C1970_=_C1976( C1970 C1976 ) C1970_=_C1977( C1970 C1977 ) C1970_=_C1978( C1970 C1978 ) C1970_=_C1979( C1970 C1979 ) \nC1970_=_C1980( C1970 C1980 ) C1970_=_C1981( C1970 C1981 ) C1970_=_C2505( C1970 C2505 ) C1971_=_C1972( C1971 C1972 ) C1971_=_C1973( C1971 C1973 ) C1971_=_C1974( C1971 C1974 ) \nC1971_=_C1975( C1971 C1975 ) C1971_=_C1976( C1971 C1976 ) C1971_=_C1977( C1971 C1977 ) C1971_=_C1978( C1971 C1978 ) C1971_=_C1979( C1971 C1979 ) C1971_=_C1980( C1971 C1980 ) \nC1971_=_C1981( C1971 C1981 ) C1971_=_C2516( C1971 C2516 ) C1972_=_C1973( C1972 C1973 ) C1972_=_C1974( C1972 C1974 ) C1972_=_C1975( C1972 C1975 ) C1972_=_C1976( C1972 C1976 ) \nC1972_=_C1977( C1972 C1977 ) C1972_=_C1978( C1972 C1978 ) C1972_=_C1979( C1972 C1979 ) C1972_=_C1980( C1972 C1980 ) C1972_=_C1981( C1972 C1981 ) C1972_=_C2554( C1972 C2554 ) \nC1973_=_C1974( C1973 C1974 ) C1973_=_C1975( C1973 C1975 ) C1973_=_C1976( C1973 C1976 ) C1973_=_C1977( C1973 C1977 ) C1973_=_C1978( C1973 C1978 ) C1973_=_C1979( C1973 C1979 ) \nC1973_=_C1980( C1973 C1980 ) C1973_=_C1981( C1973 C1981 ) C1973_=_C2570( C1973 C2570 ) C1974_=_C1975( C1974 C1975 ) C1974_=_C1976( C1974 C1976 ) C1974_=_C1977( C1974 C1977 ) \nC1974_=_C1978( C1974 C1978 ) C1974_=_C1979( C1974 C1979 ) C1974_=_C1980( C1974 C1980 ) C1974_=_C1981( C1974 C1981 ) C1974_=_C2059( C1974 C2059 ) C1974_=_C2505( C1974 C2505 ) \nC1974_=_C2516( C1974 C2516 ) C1974_=_C2554( C1974 C2554 ) C1974_=_C2570( C1974 C2570 ) C1974_=_C2709( C1974 C2709 ) C1974_=_C2710( C1974 C2710 ) C1974_=_C2711( C1974 C2711 ) \nC1974_=_C2712( C1974 C2712 ) C1974_=_C2713( C1974 C2713 ) C1974_=_C2714( C1974 C2714 ) C1974_=_C2715( C1974 C2715 ) C1975_=_C1976( C1975 C1976 ) C1975_=_C1977( C1975 C1977 ) \nC1975_=_C1978( C1975 C1978 ) C1975_=_C1979( C1975 C1979 ) C1975_=_C1980( C1975 C1980 ) C1975_=_C1981( C1975 C1981 ) C1975_=_C2709( C1975 C2709 ) C1976_=_C1977( C1976 C1977 ) \nC1976_=_C1978( C1976 C1978 ) C1976_=_C1979( C1976 C1979 ) C1976_=_C1980( C1976 C1980 ) C1976_=_C1981( C1976 C1981 ) C1976_=_C2710( C1976 C2710 ) C1977_=_C1978( C1977 C1978 ) \nC1977_=_C1979( C1977 C1979 ) C1977_=_C1980( C1977 C1980 ) C1977_=_C1981( C1977 C1981 ) C1977_=_C2711( C1977 C2711 ) C1978_=_C1979( C1978 C1979 ) C1978_=_C1980( C1978 C1980 ) \nC1978_=_C1981( C1978 C1981 ) C1978_=_C2712( C1978 C2712 ) C1979_=_C1980( C1979 C1980 ) C1979_=_C1981( C1979 C1981 ) C1979_=_C2713( C1979 C2713 ) C1980_=_C1981( C1980 C1981 ) \nC1980_=_C2714( C1980 C2714 ) C1981_=_C2715( C1981 C2715 ) C2059_=_C2505( C2059 C2505 ) C2059_=_C2516( C2059 C2516 ) C2059_=_C2554( C2059 C2554 ) C2059_=_C2570( C2059 C2570 ) \nC2059_=_C2709( C2059 C2709 ) C2059_=_C2710( C2059 C2710 ) C2059_=_C2711( C2059 C2711 ) C2059_=_C2712( C2059 C2712 ) C2059_=_C2713( C2059 C2713 ) C2059_=_C2714( C2059 C2714 ) \nC2059_=_C2715( C2059 C2715 ) C2505_=_C2516( C2505 C2516 ) C2505_=_C2554( C2505 C2554 ) C2505_=_C2570( C2505 C2570 ) C2505_=_C2709( C2505 C2709 ) C2505_=_C2710( C2505 C2710 ) \nC2505_=_C2711( C2505 C2711 ) C2505_=_C2712( C2505 C2712 ) C2505_=_C2713( C2505 C2713 ) C2505_=_C2714( C2505 C2714 ) C2505_=_C2715( C2505 C2715 ) C2516_=_C2554( C2516 C2554 ) \nC2516_=_C2570( C2516 C2570 ) C2516_=_C2709( C2516 C2709 ) C2516_=_C2710( C2516 C2710 ) C2516_=_C2711( C2516 C2711 ) C2516_=_C2712( C2516 C2712 ) C2516_=_C2713( C2516 C2713 ) \nC2516_=_C2714( C2516 C2714 ) C2516_=_C2715( C2516 C2715 ) C2554_=_C2570( C2554 C2570 ) C2554_=_C2709( C2554 C2709 ) C2554_=_C2710( C2554 C2710 ) C2554_=_C2711( C2554 C2711 ) \nC2554_=_C2712( C2554 C2712 ) C2554_=_C2713( C2554 C2713 ) C2554_=_C2714( C2554 C2714 ) C2554_=_C2715( C2554 C2715 ) C2570_=_C2709( C2570 C2709 ) C2570_=_C2710( C2570 C2710 ) \nC2570_=_C2711( C2570 C2711 ) C2570_=_C2712( C2570 C2712 ) C2570_=_C2713( C2570 C2713 ) C2570_=_C2714( C2570 C2714 ) C2570_=_C2715( C2570 C2715 ) C2709_=_C2710( C2709 C2710 ) \nC2709_=_C2711( C2709 C2711 ) C2709_=_C2712( C2709 C2712 ) C2709_=_C2713( C2709 C2713 ) C2709_=_C2714( C2709 C2714 ) C2709_=_C2715( C2709 C2715 ) C2710_=_C2711( C2710 C2711 ) \nC2710_=_C2712( C2710 C2712 ) C2710_=_C2713( C2710 C2713 ) C2710_=_C2714( C2710 C2714 ) C2710_=_C2715( C2710 C2715 ) C2711_=_C2712( C2711 C2712 ) C2711_=_C2713( C2711 C2713 ) \nC2711_=_C2714( C2711 C2714 ) C2711_=_C2715( C2711 C2715 ) C2712_=_C2713( C2712 C2713 ) C2712_=_C2714( C2712 C2714 ) C2712_=_C2715( C2712 C2715 ) C2713_=_C2714( C2713 C2714 ) \nC2713_=_C2715( C2713 C2715 ) C2714_=_C2715( C2714 C2715 ) "];40-&gt;45[label="61: C38 C39 C40 C46 C181 \nC182 C183 C189 C283 C285 C286 \nC292 C1590 C1636 C1637 C1638 C1639 \nC1640 C1642 C1643 C1644 C1645 C1646 \nC1647 C1648 C1855 C1856 C1857 C1858 \nC1859 C1861 C1862 C1863 C1864 C1865 \nC1866 C1867 C1969 C1970 C1971 C1972 \nC1973 C1975 C1976 C1977 C1978 C1979 \nC1980 C1981 C2059 C2505 C2516 C2554 \nC2570 C2709 C2710 C2711 C2712 C2713 \nC2714 C2715 \n525: C38_=_C39 ,C38_=_C40 ,C38_=_C46 ,C38_=_C181 ,C38_=_C283 ,\nC38_=_C1590 ,C38_=_C1636 ,C38_=_C1637 ,C38_=_C1638 ,C38_=_C1639 ,C38_=_C1640 ,\nC38_=_C1642 ,C38_=_C1643 ,C38_=_C1644 ,C38_=_C1645 ,C38_=_C1646 ,C38_=_C1647 ,\nC38_=_C1648 ,C39_=_C40 ,C39_=_C46 ,C39_=_C182 ,C39_=_C285 ,C39_=_C1855 ,\nC39_=_C1856 ,C39_=_C1857 ,C39_=_C1858 ,C39_=_C1859 ,C39_=_C1861 ,C39_=_C1862 ,\nC39_=_C1863 ,C39_=_C1864 ,C39_=_C1865 ,C39_=_C1866 ,C39_=_C1867 ,C40_=_C46 ,\nC40_=_C183 ,C40_=_C286 ,C40_=_C1969 ,C40_=_C1970 ,C40_=_C1971 ,C40_=_C1972 ,\nC40_=_C1973 ,C40_=_C1975 ,C40_=_C1976 ,C40_=_C1977 ,C40_=_C1978 ,C40_=_C1979 ,\nC40_=_C1980 ,C40_=_C1981 ,C46_=_C189 ,C46_=_C292 ,C46_=_C2059 ,C46_=_C2505 ,\nC46_=_C2516 ,C46_=_C2554 ,C46_=_C2570 ,C46_=_C2709 ,C46_=_C2710 ,C46_=_C2711 ,\nC46_=_C2712 ,C46_=_C2713 ,C46_=_C2714 ,C46_=_C2715 ,C181_=_C182 ,C181_=_C183 ,\nC181_=_C189 ,C181_=_C283 ,C181_=_C1590 ,C181_=_C1636 ,C181_=_C1637 ,C181_=_C1638 ,\nC181_=_C1639 ,C181_=_C1640 ,C181_=_C1642 ,C181_=_C1643 ,C181_=_C1644 ,C181_=_C1645 ,\nC181_=_C1646 ,C181_=_C1647 ,C181_=_C1648 ,C182_=_C183 ,C182_=_C189 ,C182_=_C285 ,\nC182_=_C1855 ,C182_=_C1856 ,C182_=_C1857 ,C182_=_C1858 ,C182_=_C1859 ,C182_=_C1861 ,\nC182_=_C1862 ,C182_=_C1863 ,C182_=_C1864 ,C182_=_C1865 ,C182_=_C1866 ,C182_=_C1867 ,\nC183_=_C189 ,C183_=_C286 ,C183_=_C1969 ,C183_=_C1970 ,C183_=_C1971 ,C183_=_C1972 ,\nC183_=_C1973 ,C183_=_C1975 ,C183_=_C1976 ,C183_=_C1977 ,C183_=_C1978 ,C183_=_C1979 ,\nC183_=_C1980 ,C183_=_C1981 ,C189_=_C292 ,C189_=_C2059 ,C189_=_C2505 ,C189_=_C2516 ,\nC189_=_C2554 ,C189_=_C2570 ,C189_=_C2709 ,C189_=_C2710 ,C189_=_C2711 ,C189_=_C2712 ,\nC189_=_C2713 ,C189_=_C2714 ,C189_=_C2715 ,C283_=_C285 ,C283_=_C286 ,C283_=_C292 ,\nC283_=_C1590 ,C283_=_C1636 ,C283_=_C1637 ,C283_=_C1638 ,C283_=_C1639 ,C283_=_C1640 ,\nC283_=_C1642 ,C283_=_C1643 ,C283_=_C1644 ,C283_=_C1645 ,C283_=_C1646 ,C283_=_C1647 ,\nC283_=_C1648 ,C285_=_C286 ,C285_=_C292 ,C285_=_C1855 ,C285_=_C1856 ,C285_=_C1857 ,\nC285_=_C1858 ,C285_=_C1859 ,C285_=_C1861 ,C285_=_C1862 ,C285_=_C1863 ,C285_=_C1864 ,\nC285_=_C1865 ,C285_=_C1866 ,C285_=_C1867 ,C286_=_C292 ,C286_=_C1969 ,C286_=_C1970 ,\nC286_=_C1971 ,C286_=_C1972 ,C286_=_C1973 ,C286_=_C1975 ,C286_=_C1976 ,C286_=_C1977 ,\nC286_=_C1978 ,C286_=_C1979 ,C286_=_C1980 ,C286_=_C1981 ,C292_=_C2059 ,C292_=_C2505 ,\nC292_=_C2516 ,C292_=_C2554 ,C292_=_C2570 ,C292_=_C2709 ,C292_=_C2710 ,C292_=_C2711 ,\nC292_=_C2712 ,C292_=_C2713 ,C292_=_C2714 ,C292_=_C2715 ,C1590_=_C1636 ,C1590_=_C1637 ,\nC1590_=_C1638 ,C1590_=_C1639 ,C1590_=_C1640 ,C1590_=_C1642 ,C1590_=_C1643 ,C1590_=_C1644 ,\nC1590_=_C1645 ,C1590_=_C1646 ,C1590_=_C1647 ,C1590_=_C1648 ,C1636_=_C1637 ,C1636_=_C1638 ,\nC1636_=_C1639 ,C1636_=_C1640 ,C1636_=_C1642 ,C1636_=_C1643 ,C1636_=_C1644 ,C1636_=_C1645 ,\nC1636_=_C1646 ,C1636_=_C1647 ,C1636_=_C1648 ,C1636_=_C1855 ,C1636_=_C1969 ,C1636_=_C2059 ,\nC1637_=_C1638 ,C1637_=_C1639 ,C1637_=_C1640 ,C1637_=_C1642 ,C1637_=_C1643 ,C1637_=_C1644 ,\nC1637_=_C1645 ,C1637_=_C1646 ,C1637_=_C1647 ,C1637_=_C1648 ,C1637_=_C1856 ,C1637_=_C1970 ,\nC1637_=_C2505 ,C1638_=_C1639 ,C1638_=_C1640 ,C1638_=_C1642 ,C1638_=_C1643 ,C1638_=_C1644 ,\nC1638_=_C1645 ,C1638_=_C1646 ,C1638_=_C1647 ,C1638_=_C1648 ,C1638_=_C1857 ,C1638_=_C1971 ,\nC1638_=_C2516 ,C1639_=_C1640 ,C1639_=_C1642 ,C1639_=_C1643 ,C1639_=_C1644 ,C1639_=_C1645 ,\nC1639_=_C1646 ,C1639_=_C1647 ,C1639_=_C1648 ,C1639_=_C1858 ,C1639_=_C1972 ,C1639_=_C2554 ,\nC1640_=_C1642 ,C1640_=_C1643 ,C1640_=_C1644 ,C1640_=_C1645 ,C1640_=_C1646 ,C1640_=_C1647 ,\nC1640_=_C1648 ,C1640_=_C1859 ,C1640_=_C1973 ,C1640_=_C2570 ,C1642_=_C1643 ,C1642_=_C1644 ,\nC1642_=_C1645 ,C1642_=_C1646 ,C1642_=_C1647 ,C1642_=_C1648 ,C1642_=_C1861 ,C1642_=_C1975 ,\nC1642_=_C2709 ,C1643_=_C1644 ,C1643_=_C1645 ,C1643_=_C1646 ,C1643_=_C1647 ,C1643_=_C1648 ,\nC1643_=_C1862 ,C1643_=_C1976 ,C1643_=_C2710 ,C1644_=_C1645 ,C1644_=_C1646 ,C1644_=_C1647</w:t>
      </w:r>
    </w:p>
    <w:p>
      <w:pPr>
        <w:pStyle w:val="PreformattedText"/>
        <w:bidi w:val="0"/>
        <w:spacing w:before="0" w:after="0"/>
        <w:jc w:val="left"/>
        <w:rPr/>
      </w:pPr>
      <w:r>
        <w:rPr/>
        <w:t xml:space="preserve"> </w:t>
      </w:r>
      <w:r>
        <w:rPr/>
        <w:t>,\nC1644_=_C1648 ,C1644_=_C1863 ,C1644_=_C1977 ,C1644_=_C2711 ,C1645_=_C1646 ,C1645_=_C1647 ,\nC1645_=_C1648 ,C1645_=_C1864 ,C1645_=_C1978 ,C1645_=_C2712 ,C1646_=_C1647 ,C1646_=_C1648 ,\nC1646_=_C1865 ,C1646_=_C1979 ,C1646_=_C2713 ,C1647_=_C1648 ,C1647_=_C1866 ,C1647_=_C1980 ,\nC1647_=_C2714 ,C1648_=_C1867 ,C1648_=_C1981 ,C1648_=_C2715 ,C1855_=_C1856 ,C1855_=_C1857 ,\nC1855_=_C1858 ,C1855_=_C1859 ,C1855_=_C1861 ,C1855_=_C1862 ,C1855_=_C1863 ,C1855_=_C1864 ,\nC1855_=_C1865 ,C1855_=_C1866 ,C1855_=_C1867 ,C1855_=_C1969 ,C1855_=_C2059 ,C1856_=_C1857 ,\nC1856_=_C1858 ,C1856_=_C1859 ,C1856_=_C1861 ,C1856_=_C1862 ,C1856_=_C1863 ,C1856_=_C1864 ,\nC1856_=_C1865 ,C1856_=_C1866 ,C1856_=_C1867 ,C1856_=_C1970 ,C1856_=_C2505 ,C1857_=_C1858 ,\nC1857_=_C1859 ,C1857_=_C1861 ,C1857_=_C1862 ,C1857_=_C1863 ,C1857_=_C1864 ,C1857_=_C1865 ,\nC1857_=_C1866 ,C1857_=_C1867 ,C1857_=_C1971 ,C1857_=_C2516 ,C1858_=_C1859 ,C1858_=_C1861 ,\nC1858_=_C1862 ,C1858_=_C1863 ,C1858_=_C1864 ,C1858_=_C1865 ,C1858_=_C1866 ,C1858_=_C1867 ,\nC1858_=_C1972 ,C1858_=_C2554 ,C1859_=_C1861 ,C1859_=_C1862 ,C1859_=_C1863 ,C1859_=_C1864 ,\nC1859_=_C1865 ,C1859_=_C1866 ,C1859_=_C1867 ,C1859_=_C1973 ,C1859_=_C2570 ,C1861_=_C1862 ,\nC1861_=_C1863 ,C1861_=_C1864 ,C1861_=_C1865 ,C1861_=_C1866 ,C1861_=_C1867 ,C1861_=_C1975 ,\nC1861_=_C2709 ,C1862_=_C1863 ,C1862_=_C1864 ,C1862_=_C1865 ,C1862_=_C1866 ,C1862_=_C1867 ,\nC1862_=_C1976 ,C1862_=_C2710 ,C1863_=_C1864 ,C1863_=_C1865 ,C1863_=_C1866 ,C1863_=_C1867 ,\nC1863_=_C1977 ,C1863_=_C2711 ,C1864_=_C1865 ,C1864_=_C1866 ,C1864_=_C1867 ,C1864_=_C1978 ,\nC1864_=_C2712 ,C1865_=_C1866 ,C1865_=_C1867 ,C1865_=_C1979 ,C1865_=_C2713 ,C1866_=_C1867 ,\nC1866_=_C1980 ,C1866_=_C2714 ,C1867_=_C1981 ,C1867_=_C2715 ,C1969_=_C1970 ,C1969_=_C1971 ,\nC1969_=_C1972 ,C1969_=_C1973 ,C1969_=_C1975 ,C1969_=_C1976 ,C1969_=_C1977 ,C1969_=_C1978 ,\nC1969_=_C1979 ,C1969_=_C1980 ,C1969_=_C1981 ,C1969_=_C2059 ,C1970_=_C1971 ,C1970_=_C1972 ,\nC1970_=_C1973 ,C1970_=_C1975 ,C1970_=_C1976 ,C1970_=_C1977 ,C1970_=_C1978 ,C1970_=_C1979 ,\nC1970_=_C1980 ,C1970_=_C1981 ,C1970_=_C2505 ,C1971_=_C1972 ,C1971_=_C1973 ,C1971_=_C1975 ,\nC1971_=_C1976 ,C1971_=_C1977 ,C1971_=_C1978 ,C1971_=_C1979 ,C1971_=_C1980 ,C1971_=_C1981 ,\nC1971_=_C2516 ,C1972_=_C1973 ,C1972_=_C1975 ,C1972_=_C1976 ,C1972_=_C1977 ,C1972_=_C1978 ,\nC1972_=_C1979 ,C1972_=_C1980 ,C1972_=_C1981 ,C1972_=_C2554 ,C1973_=_C1975 ,C1973_=_C1976 ,\nC1973_=_C1977 ,C1973_=_C1978 ,C1973_=_C1979 ,C1973_=_C1980 ,C1973_=_C1981 ,C1973_=_C2570 ,\nC1975_=_C1976 ,C1975_=_C1977 ,C1975_=_C1978 ,C1975_=_C1979 ,C1975_=_C1980 ,C1975_=_C1981 ,\nC1975_=_C2709 ,C1976_=_C1977 ,C1976_=_C1978 ,C1976_=_C1979 ,C1976_=_C1980 ,C1976_=_C1981 ,\nC1976_=_C2710 ,C1977_=_C1978 ,C1977_=_C1979 ,C1977_=_C1980 ,C1977_=_C1981 ,C1977_=_C2711 ,\nC1978_=_C1979 ,C1978_=_C1980 ,C1978_=_C1981 ,C1978_=_C2712 ,C1979_=_C1980 ,C1979_=_C1981 ,\nC1979_=_C2713 ,C1980_=_C1981 ,C1980_=_C2714 ,C1981_=_C2715 ,C2059_=_C2505 ,C2059_=_C2516 ,\nC2059_=_C2554 ,C2059_=_C2570 ,C2059_=_C2709 ,C2059_=_C2710 ,C2059_=_C2711 ,C2059_=_C2712 ,\nC2059_=_C2713 ,C2059_=_C2714 ,C2059_=_C2715 ,C2505_=_C2516 ,C2505_=_C2554 ,C2505_=_C2570 ,\nC2505_=_C2709 ,C2505_=_C2710 ,C2505_=_C2711 ,C2505_=_C2712 ,C2505_=_C2713 ,C2505_=_C2714 ,\nC2505_=_C2715 ,C2516_=_C2554 ,C2516_=_C2570 ,C2516_=_C2709 ,C2516_=_C2710 ,C2516_=_C2711 ,\nC2516_=_C2712 ,C2516_=_C2713 ,C2516_=_C2714 ,C2516_=_C2715 ,C2554_=_C2570 ,C2554_=_C2709 ,\nC2554_=_C2710 ,C2554_=_C2711 ,C2554_=_C2712 ,C2554_=_C2713 ,C2554_=_C2714 ,C2554_=_C2715 ,\nC2570_=_C2709 ,C2570_=_C2710 ,C2570_=_C2711 ,C2570_=_C2712 ,C2570_=_C2713 ,C2570_=_C2714 ,\nC2570_=_C2715 ,C2709_=_C2710 ,C2709_=_C2711 ,C2709_=_C2712 ,C2709_=_C2713 ,C2709_=_C2714 ,\nC2709_=_C2715 ,C2710_=_C2711 ,C2710_=_C2712 ,C2710_=_C2713 ,C2710_=_C2714 ,C2710_=_C2715 ,\nC2711_=_C2712 ,C2711_=_C2713 ,C2711_=_C2714 ,C2711_=_C2715 ,C2712_=_C2713 ,C2712_=_C2714 ,\nC2712_=_C2715 ,C2713_=_C2714 ,C2713_=_C2715 ,C2714_=_C2715 ,"];46[shape=box, label="id:46 level: 2\n62: C36 C37 C41 C42 C181 \nC182 C183 C186 C187 C188 C189 \nC190 C191 C192 C193 C194 C195 \nC196 C283 C285 C286 C289 C290 \nC291 C292 C293 C294 C295 C296 \nC297 C298 C299 C1590 C1636 C1637 \nC1855 C1856 C1969 C1970 C2056 C2057 \nC2058 C2059 C2060 C2061 C2062 C2063 \nC2064 C2065 C2066 C2502 C2503 C2504 \nC2505 C2506 C2507 C2508 C2509 C2510 \nC2511 C2512 C2513 \n529: C36_=_C37( C36 C37 ) C36_=_C41( C36 C41 ) C36_=_C42( C36 C42 ) C36_=_C181( C36 C181 ) C36_=_C182( C36 C182 ) \nC36_=_C183( C36 C183 ) C36_=_C186( C36 C186 ) C36_=_C187( C36 C187 ) C36_=_C188( C36 C188 ) C36_=_C189( C36 C189 ) C36_=_C190( C36 C190 ) \nC36_=_C191( C36 C191 ) C36_=_C192( C36 C192 ) C36_=_C193( C36 C193 ) C36_=_C194( C36 C194 ) C36_=_C195( C36 C195 ) C36_=_C196( C36 C196 ) \nC37_=_C41( C37 C41 ) C37_=_C42( C37 C42 ) C37_=_C283( C37 C283 ) C37_=_C285( C37 C285 ) C37_=_C286( C37 C286 ) C37_=_C289( C37 C289 ) \nC37_=_C290( C37 C290 ) C37_=_C291( C37 C291 ) C37_=_C292( C37 C292 ) C37_=_C293( C37 C293 ) C37_=_C294( C37 C294 ) C37_=_C295( C37 C295 ) \nC37_=_C296( C37 C296 ) C37_=_C297( C37 C297 ) C37_=_C298( C37 C298 ) C37_=_C299( C37 C299 ) C41_=_C42( C41 C42 ) C41_=_C1636( C41 C1636 ) \nC41_=_C1855( C41 C1855 ) C41_=_C1969( C41 C1969 ) C41_=_C2056( C41 C2056 ) C41_=_C2057( C41 C2057 ) C41_=_C2058( C41 C2058 ) C41_=_C2059( C41 C2059 ) \nC41_=_C2060( C41 C2060 ) C41_=_C2061( C41 C2061 ) C41_=_C2062( C41 C2062 ) C41_=_C2063( C41 C2063 ) C41_=_C2064( C41 C2064 ) C41_=_C2065( C41 C2065 ) \nC41_=_C2066( C41 C2066 ) C42_=_C1637( C42 C1637 ) C42_=_C1856( C42 C1856 ) C42_=_C1970( C42 C1970 ) C42_=_C2502( C42 C2502 ) C42_=_C2503( C42 C2503 ) \nC42_=_C2504( C42 C2504 ) C42_=_C2505( C42 C2505 ) C42_=_C2506( C42 C2506 ) C42_=_C2507( C42 C2507 ) C42_=_C2508( C42 C2508 ) C42_=_C2509( C42 C2509 ) \nC42_=_C2510( C42 C2510 ) C42_=_C2511( C42 C2511 ) C42_=_C2512( C42 C2512 ) C42_=_C2513( C42 C2513 ) C181_=_C182( C181 C182 ) C181_=_C183( C181 C183 ) \nC181_=_C186( C181 C186 ) C181_=_C187( C181 C187 ) C181_=_C188( C181 C188 ) C181_=_C189( C181 C189 ) C181_=_C190( C181 C190 ) C181_=_C191( C181 C191 ) \nC181_=_C192( C181 C192 ) C181_=_C193( C181 C193 ) C181_=_C194( C181 C194 ) C181_=_C195( C181 C195 ) C181_=_C196( C181 C196 ) C181_=_C283( C181 C283 ) \nC181_=_C1590( C181 C1590 ) C181_=_C1636( C181 C1636 ) C181_=_C1637( C181 C1637 ) C182_=_C183( C182 C183 ) C182_=_C186( C182 C186 ) C182_=_C187( C182 C187 ) \nC182_=_C188( C182 C188 ) C182_=_C189( C182 C189 ) C182_=_C190( C182 C190 ) C182_=_C191( C182 C191 ) C182_=_C192( C182 C192 ) C182_=_C193( C182 C193 ) \nC182_=_C194( C182 C194 ) C182_=_C195( C182 C195 ) C182_=_C196( C182 C196 ) C182_=_C285( C182 C285 ) C182_=_C1855( C182 C1855 ) C182_=_C1856( C182 C1856 ) \nC183_=_C186( C183 C186 ) C183_=_C187( C183 C187 ) C183_=_C188( C183 C188 ) C183_=_C189( C183 C189 ) C183_=_C190( C183 C190 ) C183_=_C191( C183 C191 ) \nC183_=_C192( C183 C192 ) C183_=_C193( C183 C193 ) C183_=_C194( C183 C194 ) C183_=_C195( C183 C195 ) C183_=_C196( C183 C196 ) C183_=_C286( C183 C286 ) \nC183_=_C1969( C183 C1969 ) C183_=_C1970( C183 C1970 ) C186_=_C187( C186 C187 ) C186_=_C188( C186 C188 ) C186_=_C189( C186 C189 ) C186_=_C190( C186 C190 ) \nC186_=_C191( C186 C191 ) C186_=_C192( C186 C192 ) C186_=_C193( C186 C193 ) C186_=_C194( C186 C194 ) C186_=_C195( C186 C195 ) C186_=_C196( C186 C196 ) \nC186_=_C289( C186 C289 ) C186_=_C2056( C186 C2056 ) C186_=_C2502( C186 C2502 ) C187_=_C188( C187 C188 ) C187_=_C189( C187 C189 ) C187_=_C190( C187 C190 ) \nC187_=_C191( C187 C191 ) C187_=_C192( C187 C192 ) C187_=_C193( C187 C193 ) C187_=_C194( C187 C194 ) C187_=_C195( C187 C195 ) C187_=_C196( C187 C196 ) \nC187_=_C290( C187 C290 ) C187_=_C2057( C187 C2057 ) C187_=_C2503( C187 C2503 ) C188_=_C189( C188 C189 ) C188_=_C190( C188 C190 ) C188_=_C191( C188 C191 ) \nC188_=_C192( C188 C192 ) C188_=_C193( C188 C193 ) C188_=_C194( C188 C194 ) C188_=_C195( C188 C195 ) C188_=_C196( C188 C196 ) C188_=_C291( C188 C291 ) \nC188_=_C2058( C188 C2058 ) C188_=_C2504( C188 C2504 ) C189_=_C190( C189 C190 ) C189_=_C191( C189 C191 ) C189_=_C192( C189 C192 ) C189_=_C193( C189 C193 ) \nC189_=_C194( C189 C194 ) C189_=_C195( C189 C195 ) C189_=_C196( C189 C196 ) C189_=_C292( C189 C292 ) C189_=_C2059( C189 C2059 ) C189_=_C2505( C189 C2505 ) \nC190_=_C191( C190 C191 ) C190_=_C192( C190 C192 ) C190_=_C193( C190 C193 ) C190_=_C194( C190 C194 ) C190_=_C195( C190 C195 ) C190_=_C196( C190 C196 ) \nC190_=_C293( C190 C293 ) C190_=_C2060( C190 C2060 ) C190_=_C2506( C190 C2506 ) C191_=_C192( C191 C192 ) C191_=_C193( C191 C193 ) C191_=_C194( C191 C194 ) \nC191_=_C195( C191 C195 ) C191_=_C196( C191 C196 ) C191_=_C294( C191 C294 ) C191_=_C2061( C191 C2061 ) C191_=_C2507( C191 C2507 ) C192_=_C193( C192 C193 ) \nC192_=_C194( C192 C194 ) C192_=_C195( C192 C195 ) C192_=_C196( C192 C196 ) C192_=_C295( C192 C295 ) C192_=_C2062( C192 C2062 ) C192_=_C2508( C192 C2508 ) \nC193_=_C194( C193 C194 ) C193_=_C195( C193 C195 ) C193_=_C196( C193 C196 ) C193_=_C296( C193 C296 ) C193_=_C2063( C193 C2063 ) C193_=_C2509( C193 C2509 ) \nC194_=_C195( C194 C195 ) C194_=_C196( C194 C196 ) C194_=_C297( C194 C297 ) C194_=_C2064( C194 C2064 ) C194_=_C2510( C194 C2510 ) C195_=_C196( C195 C196 ) \nC195_=_C298( C195 C298 ) C195_=_C2065( C195 C2065 ) C195_=_C2511( C195 C2511 ) C196_=_C299( C196 C299 ) C196_=_C2066( C196 C2066 ) C196_=_C2512( C196 C2512 ) \nC283_=_C285( C283 C285 ) C283_=_C286( C283 C286 ) C283_=_C289( C283 C289 ) C283_=_C290( C283 C290 ) C283_=_C291( C283 C291 ) C283_=_C292( C283 C292 ) \nC283_=_C293( C283 C293 ) C283_=_C294( C283 C294 ) C283_=_C295( C283 C295 ) C283_=_C296( C283 C296 ) C283_=_C297( C283 C297 ) C283_=_C298( C283 C298 ) \nC283_=_C299( C283 C299 ) C283_=_C1590( C283 C1590 ) C283_=_C1636( C283 C1636 ) C283_=_C1637( C283 C1637 ) C285_=_C286( C285 C286 ) C285_=_C289( C285 C289 ) \nC285_=_C290( C285 C290 ) C285_=_C291( C285 C291 ) C285_=_C292( C285 C292 ) C285_=_C293( C285 C293 ) C285_=_C294( C285 C294 ) C285_=_C295(</w:t>
      </w:r>
    </w:p>
    <w:p>
      <w:pPr>
        <w:pStyle w:val="PreformattedText"/>
        <w:bidi w:val="0"/>
        <w:spacing w:before="0" w:after="0"/>
        <w:jc w:val="left"/>
        <w:rPr/>
      </w:pPr>
      <w:r>
        <w:rPr/>
        <w:t xml:space="preserve"> </w:t>
      </w:r>
      <w:r>
        <w:rPr/>
        <w:t>C285 C295 ) \nC285_=_C296( C285 C296 ) C285_=_C297( C285 C297 ) C285_=_C298( C285 C298 ) C285_=_C299( C285 C299 ) C285_=_C1855( C285 C1855 ) C285_=_C1856( C285 C1856 ) \nC286_=_C289( C286 C289 ) C286_=_C290( C286 C290 ) C286_=_C291( C286 C291 ) C286_=_C292( C286 C292 ) C286_=_C293( C286 C293 ) C286_=_C294( C286 C294 ) \nC286_=_C295( C286 C295 ) C286_=_C296( C286 C296 ) C286_=_C297( C286 C297 ) C286_=_C298( C286 C298 ) C286_=_C299( C286 C299 ) C286_=_C1969( C286 C1969 ) \nC286_=_C1970( C286 C1970 ) C289_=_C290( C289 C290 ) C289_=_C291( C289 C291 ) C289_=_C292( C289 C292 ) C289_=_C293( C289 C293 ) C289_=_C294( C289 C294 ) \nC289_=_C295( C289 C295 ) C289_=_C296( C289 C296 ) C289_=_C297( C289 C297 ) C289_=_C298( C289 C298 ) C289_=_C299( C289 C299 ) C289_=_C2056( C289 C2056 ) \nC289_=_C2502( C289 C2502 ) C290_=_C291( C290 C291 ) C290_=_C292( C290 C292 ) C290_=_C293( C290 C293 ) C290_=_C294( C290 C294 ) C290_=_C295( C290 C295 ) \nC290_=_C296( C290 C296 ) C290_=_C297( C290 C297 ) C290_=_C298( C290 C298 ) C290_=_C299( C290 C299 ) C290_=_C2057( C290 C2057 ) C290_=_C2503( C290 C2503 ) \nC291_=_C292( C291 C292 ) C291_=_C293( C291 C293 ) C291_=_C294( C291 C294 ) C291_=_C295( C291 C295 ) C291_=_C296( C291 C296 ) C291_=_C297( C291 C297 ) \nC291_=_C298( C291 C298 ) C291_=_C299( C291 C299 ) C291_=_C2058( C291 C2058 ) C291_=_C2504( C291 C2504 ) C292_=_C293( C292 C293 ) C292_=_C294( C292 C294 ) \nC292_=_C295( C292 C295 ) C292_=_C296( C292 C296 ) C292_=_C297( C292 C297 ) C292_=_C298( C292 C298 ) C292_=_C299( C292 C299 ) C292_=_C2059( C292 C2059 ) \nC292_=_C2505( C292 C2505 ) C293_=_C294( C293 C294 ) C293_=_C295( C293 C295 ) C293_=_C296( C293 C296 ) C293_=_C297( C293 C297 ) C293_=_C298( C293 C298 ) \nC293_=_C299( C293 C299 ) C293_=_C2060( C293 C2060 ) C293_=_C2506( C293 C2506 ) C294_=_C295( C294 C295 ) C294_=_C296( C294 C296 ) C294_=_C297( C294 C297 ) \nC294_=_C298( C294 C298 ) C294_=_C299( C294 C299 ) C294_=_C2061( C294 C2061 ) C294_=_C2507( C294 C2507 ) C295_=_C296( C295 C296 ) C295_=_C297( C295 C297 ) \nC295_=_C298( C295 C298 ) C295_=_C299( C295 C299 ) C295_=_C2062( C295 C2062 ) C295_=_C2508( C295 C2508 ) C296_=_C297( C296 C297 ) C296_=_C298( C296 C298 ) \nC296_=_C299( C296 C299 ) C296_=_C2063( C296 C2063 ) C296_=_C2509( C296 C2509 ) C297_=_C298( C297 C298 ) C297_=_C299( C297 C299 ) C297_=_C2064( C297 C2064 ) \nC297_=_C2510( C297 C2510 ) C298_=_C299( C298 C299 ) C298_=_C2065( C298 C2065 ) C298_=_C2511( C298 C2511 ) C299_=_C2066( C299 C2066 ) C299_=_C2512( C299 C2512 ) \nC1590_=_C1636( C1590 C1636 ) C1590_=_C1637( C1590 C1637 ) C1636_=_C1637( C1636 C1637 ) C1636_=_C1855( C1636 C1855 ) C1636_=_C1969( C1636 C1969 ) C1636_=_C2056( C1636 C2056 ) \nC1636_=_C2057( C1636 C2057 ) C1636_=_C2058( C1636 C2058 ) C1636_=_C2059( C1636 C2059 ) C1636_=_C2060( C1636 C2060 ) C1636_=_C2061( C1636 C2061 ) C1636_=_C2062( C1636 C2062 ) \nC1636_=_C2063( C1636 C2063 ) C1636_=_C2064( C1636 C2064 ) C1636_=_C2065( C1636 C2065 ) C1636_=_C2066( C1636 C2066 ) C1637_=_C1856( C1637 C1856 ) C1637_=_C1970( C1637 C1970 ) \nC1637_=_C2502( C1637 C2502 ) C1637_=_C2503( C1637 C2503 ) C1637_=_C2504( C1637 C2504 ) C1637_=_C2505( C1637 C2505 ) C1637_=_C2506( C1637 C2506 ) C1637_=_C2507( C1637 C2507 ) \nC1637_=_C2508( C1637 C2508 ) C1637_=_C2509( C1637 C2509 ) C1637_=_C2510( C1637 C2510 ) C1637_=_C2511( C1637 C2511 ) C1637_=_C2512( C1637 C2512 ) C1637_=_C2513( C1637 C2513 ) \nC1855_=_C1856( C1855 C1856 ) C1855_=_C1969( C1855 C1969 ) C1855_=_C2056( C1855 C2056 ) C1855_=_C2057( C1855 C2057 ) C1855_=_C2058( C1855 C2058 ) C1855_=_C2059( C1855 C2059 ) \nC1855_=_C2060( C1855 C2060 ) C1855_=_C2061( C1855 C2061 ) C1855_=_C2062( C1855 C2062 ) C1855_=_C2063( C1855 C2063 ) C1855_=_C2064( C1855 C2064 ) C1855_=_C2065( C1855 C2065 ) \nC1855_=_C2066( C1855 C2066 ) C1856_=_C1970( C1856 C1970 ) C1856_=_C2502( C1856 C2502 ) C1856_=_C2503( C1856 C2503 ) C1856_=_C2504( C1856 C2504 ) C1856_=_C2505( C1856 C2505 ) \nC1856_=_C2506( C1856 C2506 ) C1856_=_C2507( C1856 C2507 ) C1856_=_C2508( C1856 C2508 ) C1856_=_C2509( C1856 C2509 ) C1856_=_C2510( C1856 C2510 ) C1856_=_C2511( C1856 C2511 ) \nC1856_=_C2512( C1856 C2512 ) C1856_=_C2513( C1856 C2513 ) C1969_=_C1970( C1969 C1970 ) C1969_=_C2056( C1969 C2056 ) C1969_=_C2057( C1969 C2057 ) C1969_=_C2058( C1969 C2058 ) \nC1969_=_C2059( C1969 C2059 ) C1969_=_C2060( C1969 C2060 ) C1969_=_C2061( C1969 C2061 ) C1969_=_C2062( C1969 C2062 ) C1969_=_C2063( C1969 C2063 ) C1969_=_C2064( C1969 C2064 ) \nC1969_=_C2065( C1969 C2065 ) C1969_=_C2066( C1969 C2066 ) C1970_=_C2502( C1970 C2502 ) C1970_=_C2503( C1970 C2503 ) C1970_=_C2504( C1970 C2504 ) C1970_=_C2505( C1970 C2505 ) \nC1970_=_C2506( C1970 C2506 ) C1970_=_C2507( C1970 C2507 ) C1970_=_C2508( C1970 C2508 ) C1970_=_C2509( C1970 C2509 ) C1970_=_C2510( C1970 C2510 ) C1970_=_C2511( C1970 C2511 ) \nC1970_=_C2512( C1970 C2512 ) C1970_=_C2513( C1970 C2513 ) C2056_=_C2057( C2056 C2057 ) C2056_=_C2058( C2056 C2058 ) C2056_=_C2059( C2056 C2059 ) C2056_=_C2060( C2056 C2060 ) \nC2056_=_C2061( C2056 C2061 ) C2056_=_C2062( C2056 C2062 ) C2056_=_C2063( C2056 C2063 ) C2056_=_C2064( C2056 C2064 ) C2056_=_C2065( C2056 C2065 ) C2056_=_C2066( C2056 C2066 ) \nC2056_=_C2502( C2056 C2502 ) C2057_=_C2058( C2057 C2058 ) C2057_=_C2059( C2057 C2059 ) C2057_=_C2060( C2057 C2060 ) C2057_=_C2061( C2057 C2061 ) C2057_=_C2062( C2057 C2062 ) \nC2057_=_C2063( C2057 C2063 ) C2057_=_C2064( C2057 C2064 ) C2057_=_C2065( C2057 C2065 ) C2057_=_C2066( C2057 C2066 ) C2057_=_C2503( C2057 C2503 ) C2058_=_C2059( C2058 C2059 ) \nC2058_=_C2060( C2058 C2060 ) C2058_=_C2061( C2058 C2061 ) C2058_=_C2062( C2058 C2062 ) C2058_=_C2063( C2058 C2063 ) C2058_=_C2064( C2058 C2064 ) C2058_=_C2065( C2058 C2065 ) \nC2058_=_C2066( C2058 C2066 ) C2058_=_C2504( C2058 C2504 ) C2059_=_C2060( C2059 C2060 ) C2059_=_C2061( C2059 C2061 ) C2059_=_C2062( C2059 C2062 ) C2059_=_C2063( C2059 C2063 ) \nC2059_=_C2064( C2059 C2064 ) C2059_=_C2065( C2059 C2065 ) C2059_=_C2066( C2059 C2066 ) C2059_=_C2505( C2059 C2505 ) C2060_=_C2061( C2060 C2061 ) C2060_=_C2062( C2060 C2062 ) \nC2060_=_C2063( C2060 C2063 ) C2060_=_C2064( C2060 C2064 ) C2060_=_C2065( C2060 C2065 ) C2060_=_C2066( C2060 C2066 ) C2060_=_C2506( C2060 C2506 ) C2061_=_C2062( C2061 C2062 ) \nC2061_=_C2063( C2061 C2063 ) C2061_=_C2064( C2061 C2064 ) C2061_=_C2065( C2061 C2065 ) C2061_=_C2066( C2061 C2066 ) C2061_=_C2507( C2061 C2507 ) C2062_=_C2063( C2062 C2063 ) \nC2062_=_C2064( C2062 C2064 ) C2062_=_C2065( C2062 C2065 ) C2062_=_C2066( C2062 C2066 ) C2062_=_C2508( C2062 C2508 ) C2063_=_C2064( C2063 C2064 ) C2063_=_C2065( C2063 C2065 ) \nC2063_=_C2066( C2063 C2066 ) C2063_=_C2509( C2063 C2509 ) C2064_=_C2065( C2064 C2065 ) C2064_=_C2066( C2064 C2066 ) C2064_=_C2510( C2064 C2510 ) C2065_=_C2066( C2065 C2066 ) \nC2065_=_C2511( C2065 C2511 ) C2066_=_C2512( C2066 C2512 ) C2502_=_C2503( C2502 C2503 ) C2502_=_C2504( C2502 C2504 ) C2502_=_C2505( C2502 C2505 ) C2502_=_C2506( C2502 C2506 ) \nC2502_=_C2507( C2502 C2507 ) C2502_=_C2508( C2502 C2508 ) C2502_=_C2509( C2502 C2509 ) C2502_=_C2510( C2502 C2510 ) C2502_=_C2511( C2502 C2511 ) C2502_=_C2512( C2502 C2512 ) \nC2502_=_C2513( C2502 C2513 ) C2503_=_C2504( C2503 C2504 ) C2503_=_C2505( C2503 C2505 ) C2503_=_C2506( C2503 C2506 ) C2503_=_C2507( C2503 C2507 ) C2503_=_C2508( C2503 C2508 ) \nC2503_=_C2509( C2503 C2509 ) C2503_=_C2510( C2503 C2510 ) C2503_=_C2511( C2503 C2511 ) C2503_=_C2512( C2503 C2512 ) C2503_=_C2513( C2503 C2513 ) C2504_=_C2505( C2504 C2505 ) \nC2504_=_C2506( C2504 C2506 ) C2504_=_C2507( C2504 C2507 ) C2504_=_C2508( C2504 C2508 ) C2504_=_C2509( C2504 C2509 ) C2504_=_C2510( C2504 C2510 ) C2504_=_C2511( C2504 C2511 ) \nC2504_=_C2512( C2504 C2512 ) C2504_=_C2513( C2504 C2513 ) C2505_=_C2506( C2505 C2506 ) C2505_=_C2507( C2505 C2507 ) C2505_=_C2508( C2505 C2508 ) C2505_=_C2509( C2505 C2509 ) \nC2505_=_C2510( C2505 C2510 ) C2505_=_C2511( C2505 C2511 ) C2505_=_C2512( C2505 C2512 ) C2505_=_C2513( C2505 C2513 ) C2506_=_C2507( C2506 C2507 ) C2506_=_C2508( C2506 C2508 ) \nC2506_=_C2509( C2506 C2509 ) C2506_=_C2510( C2506 C2510 ) C2506_=_C2511( C2506 C2511 ) C2506_=_C2512( C2506 C2512 ) C2506_=_C2513( C2506 C2513 ) C2507_=_C2508( C2507 C2508 ) \nC2507_=_C2509( C2507 C2509 ) C2507_=_C2510( C2507 C2510 ) C2507_=_C2511( C2507 C2511 ) C2507_=_C2512( C2507 C2512 ) C2507_=_C2513( C2507 C2513 ) C2508_=_C2509( C2508 C2509 ) \nC2508_=_C2510( C2508 C2510 ) C2508_=_C2511( C2508 C2511 ) C2508_=_C2512( C2508 C2512 ) C2508_=_C2513( C2508 C2513 ) C2509_=_C2510( C2509 C2510 ) C2509_=_C2511( C2509 C2511 ) \nC2509_=_C2512( C2509 C2512 ) C2509_=_C2513( C2509 C2513 ) C2510_=_C2511( C2510 C2511 ) C2510_=_C2512( C2510 C2512 ) C2510_=_C2513( C2510 C2513 ) C2511_=_C2512( C2511 C2512 ) \nC2511_=_C2513( C2511 C2513 ) C2512_=_C2513( C2512 C2513 ) "];40-&gt;46[label="61: C36 C37 C41 C42 C181 \nC182 C183 C186 C187 C188 C189 \nC190 C191 C192 C193 C194 C195 \nC196 C283 C285 C286 C289 C290 \nC291 C292 C293 C294 C295 C296 \nC297 C298 C299 C1590 C1636 C1637 \nC1855 C1856 C1969 C1970 C2056 C2057 \nC2058 C2059 C2060 C2061 C2062 C2063 \nC2064 C2065 C2066 C2502 C2503 C2504 \nC2505 C2506 C2507 C2508 C2509 C2510 \nC2511 C2512 \n514: C36_=_C37 ,C36_=_C41 ,C36_=_C42 ,C36_=_C181 ,C36_=_C182 ,\nC36_=_C183 ,C36_=_C186 ,C36_=_C187 ,C36_=_C188 ,C36_=_C189 ,C36_=_C190 ,\nC36_=_C191 ,C36_=_C192 ,C36_=_C193 ,C36_=_C194 ,C36_=_C195 ,C36_=_C196 ,\nC37_=_C41 ,C37_=_C42 ,C37_=_C283 ,C37_=_C285 ,C37_=_C286 ,C37_=_C289 ,\nC37_=_C290 ,C37_=_C291 ,C37_=_C292 ,C37_=_C293 ,C37_=_C294 ,C37_=_C295 ,\nC37_=_C296 ,C37_=_C297 ,C37_=_C298 ,C37_=_C299 ,C41_=_C42 ,C41_=_C1636 ,\nC41_=_C1855 ,C41_=_C1969 ,C41_=_C2056 ,C41_=_C2057 ,C41_=_C2058 ,C41_=_C2059 ,\nC41_=_C2060 ,C41_=_C2061 ,C41_=_C2062 ,C41_=_C2063 ,C41_=_C2064 ,C41_=_C2065 ,\nC41_=_C2066 ,C42_=_C1637 ,C42_=_C1856 ,C42_=_C1970 ,C42_=_C2502 ,C42_=_C2503 ,\nC42_=_C2504 ,C42_=_C2505 ,C42_=_C2506 ,C42_=_C2507 ,C42_=_C2508 ,C42_=_C2509 ,\nC42_=_C2510 ,C42_=_C2511 ,C42_=_C2512 ,C181_=_C182 ,C181_=_C183</w:t>
      </w:r>
    </w:p>
    <w:p>
      <w:pPr>
        <w:pStyle w:val="PreformattedText"/>
        <w:bidi w:val="0"/>
        <w:spacing w:before="0" w:after="0"/>
        <w:jc w:val="left"/>
        <w:rPr/>
      </w:pPr>
      <w:r>
        <w:rPr/>
        <w:t xml:space="preserve"> </w:t>
      </w:r>
      <w:r>
        <w:rPr/>
        <w:t>,C181_=_C186 ,\nC181_=_C187 ,C181_=_C188 ,C181_=_C189 ,C181_=_C190 ,C181_=_C191 ,C181_=_C192 ,\nC181_=_C193 ,C181_=_C194 ,C181_=_C195 ,C181_=_C196 ,C181_=_C283 ,C181_=_C1590 ,\nC181_=_C1636 ,C181_=_C1637 ,C182_=_C183 ,C182_=_C186 ,C182_=_C187 ,C182_=_C188 ,\nC182_=_C189 ,C182_=_C190 ,C182_=_C191 ,C182_=_C192 ,C182_=_C193 ,C182_=_C194 ,\nC182_=_C195 ,C182_=_C196 ,C182_=_C285 ,C182_=_C1855 ,C182_=_C1856 ,C183_=_C186 ,\nC183_=_C187 ,C183_=_C188 ,C183_=_C189 ,C183_=_C190 ,C183_=_C191 ,C183_=_C192 ,\nC183_=_C193 ,C183_=_C194 ,C183_=_C195 ,C183_=_C196 ,C183_=_C286 ,C183_=_C1969 ,\nC183_=_C1970 ,C186_=_C187 ,C186_=_C188 ,C186_=_C189 ,C186_=_C190 ,C186_=_C191 ,\nC186_=_C192 ,C186_=_C193 ,C186_=_C194 ,C186_=_C195 ,C186_=_C196 ,C186_=_C289 ,\nC186_=_C2056 ,C186_=_C2502 ,C187_=_C188 ,C187_=_C189 ,C187_=_C190 ,C187_=_C191 ,\nC187_=_C192 ,C187_=_C193 ,C187_=_C194 ,C187_=_C195 ,C187_=_C196 ,C187_=_C290 ,\nC187_=_C2057 ,C187_=_C2503 ,C188_=_C189 ,C188_=_C190 ,C188_=_C191 ,C188_=_C192 ,\nC188_=_C193 ,C188_=_C194 ,C188_=_C195 ,C188_=_C196 ,C188_=_C291 ,C188_=_C2058 ,\nC188_=_C2504 ,C189_=_C190 ,C189_=_C191 ,C189_=_C192 ,C189_=_C193 ,C189_=_C194 ,\nC189_=_C195 ,C189_=_C196 ,C189_=_C292 ,C189_=_C2059 ,C189_=_C2505 ,C190_=_C191 ,\nC190_=_C192 ,C190_=_C193 ,C190_=_C194 ,C190_=_C195 ,C190_=_C196 ,C190_=_C293 ,\nC190_=_C2060 ,C190_=_C2506 ,C191_=_C192 ,C191_=_C193 ,C191_=_C194 ,C191_=_C195 ,\nC191_=_C196 ,C191_=_C294 ,C191_=_C2061 ,C191_=_C2507 ,C192_=_C193 ,C192_=_C194 ,\nC192_=_C195 ,C192_=_C196 ,C192_=_C295 ,C192_=_C2062 ,C192_=_C2508 ,C193_=_C194 ,\nC193_=_C195 ,C193_=_C196 ,C193_=_C296 ,C193_=_C2063 ,C193_=_C2509 ,C194_=_C195 ,\nC194_=_C196 ,C194_=_C297 ,C194_=_C2064 ,C194_=_C2510 ,C195_=_C196 ,C195_=_C298 ,\nC195_=_C2065 ,C195_=_C2511 ,C196_=_C299 ,C196_=_C2066 ,C196_=_C2512 ,C283_=_C285 ,\nC283_=_C286 ,C283_=_C289 ,C283_=_C290 ,C283_=_C291 ,C283_=_C292 ,C283_=_C293 ,\nC283_=_C294 ,C283_=_C295 ,C283_=_C296 ,C283_=_C297 ,C283_=_C298 ,C283_=_C299 ,\nC283_=_C1590 ,C283_=_C1636 ,C283_=_C1637 ,C285_=_C286 ,C285_=_C289 ,C285_=_C290 ,\nC285_=_C291 ,C285_=_C292 ,C285_=_C293 ,C285_=_C294 ,C285_=_C295 ,C285_=_C296 ,\nC285_=_C297 ,C285_=_C298 ,C285_=_C299 ,C285_=_C1855 ,C285_=_C1856 ,C286_=_C289 ,\nC286_=_C290 ,C286_=_C291 ,C286_=_C292 ,C286_=_C293 ,C286_=_C294 ,C286_=_C295 ,\nC286_=_C296 ,C286_=_C297 ,C286_=_C298 ,C286_=_C299 ,C286_=_C1969 ,C286_=_C1970 ,\nC289_=_C290 ,C289_=_C291 ,C289_=_C292 ,C289_=_C293 ,C289_=_C294 ,C289_=_C295 ,\nC289_=_C296 ,C289_=_C297 ,C289_=_C298 ,C289_=_C299 ,C289_=_C2056 ,C289_=_C2502 ,\nC290_=_C291 ,C290_=_C292 ,C290_=_C293 ,C290_=_C294 ,C290_=_C295 ,C290_=_C296 ,\nC290_=_C297 ,C290_=_C298 ,C290_=_C299 ,C290_=_C2057 ,C290_=_C2503 ,C291_=_C292 ,\nC291_=_C293 ,C291_=_C294 ,C291_=_C295 ,C291_=_C296 ,C291_=_C297 ,C291_=_C298 ,\nC291_=_C299 ,C291_=_C2058 ,C291_=_C2504 ,C292_=_C293 ,C292_=_C294 ,C292_=_C295 ,\nC292_=_C296 ,C292_=_C297 ,C292_=_C298 ,C292_=_C299 ,C292_=_C2059 ,C292_=_C2505 ,\nC293_=_C294 ,C293_=_C295 ,C293_=_C296 ,C293_=_C297 ,C293_=_C298 ,C293_=_C299 ,\nC293_=_C2060 ,C293_=_C2506 ,C294_=_C295 ,C294_=_C296 ,C294_=_C297 ,C294_=_C298 ,\nC294_=_C299 ,C294_=_C2061 ,C294_=_C2507 ,C295_=_C296 ,C295_=_C297 ,C295_=_C298 ,\nC295_=_C299 ,C295_=_C2062 ,C295_=_C2508 ,C296_=_C297 ,C296_=_C298 ,C296_=_C299 ,\nC296_=_C2063 ,C296_=_C2509 ,C297_=_C298 ,C297_=_C299 ,C297_=_C2064 ,C297_=_C2510 ,\nC298_=_C299 ,C298_=_C2065 ,C298_=_C2511 ,C299_=_C2066 ,C299_=_C2512 ,C1590_=_C1636 ,\nC1590_=_C1637 ,C1636_=_C1637 ,C1636_=_C1855 ,C1636_=_C1969 ,C1636_=_C2056 ,C1636_=_C2057 ,\nC1636_=_C2058 ,C1636_=_C2059 ,C1636_=_C2060 ,C1636_=_C2061 ,C1636_=_C2062 ,C1636_=_C2063 ,\nC1636_=_C2064 ,C1636_=_C2065 ,C1636_=_C2066 ,C1637_=_C1856 ,C1637_=_C1970 ,C1637_=_C2502 ,\nC1637_=_C2503 ,C1637_=_C2504 ,C1637_=_C2505 ,C1637_=_C2506 ,C1637_=_C2507 ,C1637_=_C2508 ,\nC1637_=_C2509 ,C1637_=_C2510 ,C1637_=_C2511 ,C1637_=_C2512 ,C1855_=_C1856 ,C1855_=_C1969 ,\nC1855_=_C2056 ,C1855_=_C2057 ,C1855_=_C2058 ,C1855_=_C2059 ,C1855_=_C2060 ,C1855_=_C2061 ,\nC1855_=_C2062 ,C1855_=_C2063 ,C1855_=_C2064 ,C1855_=_C2065 ,C1855_=_C2066 ,C1856_=_C1970 ,\nC1856_=_C2502 ,C1856_=_C2503 ,C1856_=_C2504 ,C1856_=_C2505 ,C1856_=_C2506 ,C1856_=_C2507 ,\nC1856_=_C2508 ,C1856_=_C2509 ,C1856_=_C2510 ,C1856_=_C2511 ,C1856_=_C2512 ,C1969_=_C1970 ,\nC1969_=_C2056 ,C1969_=_C2057 ,C1969_=_C2058 ,C1969_=_C2059 ,C1969_=_C2060 ,C1969_=_C2061 ,\nC1969_=_C2062 ,C1969_=_C2063 ,C1969_=_C2064 ,C1969_=_C2065 ,C1969_=_C2066 ,C1970_=_C2502 ,\nC1970_=_C2503 ,C1970_=_C2504 ,C1970_=_C2505 ,C1970_=_C2506 ,C1970_=_C2507 ,C1970_=_C2508 ,\nC1970_=_C2509 ,C1970_=_C2510 ,C1970_=_C2511 ,C1970_=_C2512 ,C2056_=_C2057 ,C2056_=_C2058 ,\nC2056_=_C2059 ,C2056_=_C2060 ,C2056_=_C2061 ,C2056_=_C2062 ,C2056_=_C2063 ,C2056_=_C2064 ,\nC2056_=_C2065 ,C2056_=_C2066 ,C2056_=_C2502 ,C2057_=_C2058 ,C2057_=_C2059 ,C2057_=_C2060 ,\nC2057_=_C2061 ,C2057_=_C2062 ,C2057_=_C2063 ,C2057_=_C2064 ,C2057_=_C2065 ,C2057_=_C2066 ,\nC2057_=_C2503 ,C2058_=_C2059 ,C2058_=_C2060 ,C2058_=_C2061 ,C2058_=_C2062 ,C2058_=_C2063 ,\nC2058_=_C2064 ,C2058_=_C2065 ,C2058_=_C2066 ,C2058_=_C2504 ,C2059_=_C2060 ,C2059_=_C2061 ,\nC2059_=_C2062 ,C2059_=_C2063 ,C2059_=_C2064 ,C2059_=_C2065 ,C2059_=_C2066 ,C2059_=_C2505 ,\nC2060_=_C2061 ,C2060_=_C2062 ,C2060_=_C2063 ,C2060_=_C2064 ,C2060_=_C2065 ,C2060_=_C2066 ,\nC2060_=_C2506 ,C2061_=_C2062 ,C2061_=_C2063 ,C2061_=_C2064 ,C2061_=_C2065 ,C2061_=_C2066 ,\nC2061_=_C2507 ,C2062_=_C2063 ,C2062_=_C2064 ,C2062_=_C2065 ,C2062_=_C2066 ,C2062_=_C2508 ,\nC2063_=_C2064 ,C2063_=_C2065 ,C2063_=_C2066 ,C2063_=_C2509 ,C2064_=_C2065 ,C2064_=_C2066 ,\nC2064_=_C2510 ,C2065_=_C2066 ,C2065_=_C2511 ,C2066_=_C2512 ,C2502_=_C2503 ,C2502_=_C2504 ,\nC2502_=_C2505 ,C2502_=_C2506 ,C2502_=_C2507 ,C2502_=_C2508 ,C2502_=_C2509 ,C2502_=_C2510 ,\nC2502_=_C2511 ,C2502_=_C2512 ,C2503_=_C2504 ,C2503_=_C2505 ,C2503_=_C2506 ,C2503_=_C2507 ,\nC2503_=_C2508 ,C2503_=_C2509 ,C2503_=_C2510 ,C2503_=_C2511 ,C2503_=_C2512 ,C2504_=_C2505 ,\nC2504_=_C2506 ,C2504_=_C2507 ,C2504_=_C2508 ,C2504_=_C2509 ,C2504_=_C2510 ,C2504_=_C2511 ,\nC2504_=_C2512 ,C2505_=_C2506 ,C2505_=_C2507 ,C2505_=_C2508 ,C2505_=_C2509 ,C2505_=_C2510 ,\nC2505_=_C2511 ,C2505_=_C2512 ,C2506_=_C2507 ,C2506_=_C2508 ,C2506_=_C2509 ,C2506_=_C2510 ,\nC2506_=_C2511 ,C2506_=_C2512 ,C2507_=_C2508 ,C2507_=_C2509 ,C2507_=_C2510 ,C2507_=_C2511 ,\nC2507_=_C2512 ,C2508_=_C2509 ,C2508_=_C2510 ,C2508_=_C2511 ,C2508_=_C2512 ,C2509_=_C2510 ,\nC2509_=_C2511 ,C2509_=_C2512 ,C2510_=_C2511 ,C2510_=_C2512 ,C2511_=_C2512 ,"];47[shape=box, label="id:47 level: 3\n51: C335 C336 C339 C1184 C1185 \nC1186 C1187 C1188 C1189 C1190 C1191 \nC1192 C1193 C1194 C1195 C1196 C1197 \nC1198 C1199 C1255 C1256 C1257 C1258 \nC1259 C1260 C1261 C1262 C1263 C1264 \nC1265 C1266 C1267 C1268 C1269 C1270 \nC1507 C1552 C1620 C1621 C1622 C1623 \nC1624 C1625 C1626 C1627 C1628 C1629 \nC1630 C1631 C1632 C1633 \n491: C335_=_C336( C335 C336 ) C335_=_C339( C335 C339 ) C335_=_C1184( C335 C1184 ) C335_=_C1185( C335 C1185 ) C335_=_C1186( C335 C1186 ) \nC335_=_C1187( C335 C1187 ) C335_=_C1188( C335 C1188 ) C335_=_C1189( C335 C1189 ) C335_=_C1190( C335 C1190 ) C335_=_C1191( C335 C1191 ) C335_=_C1192( C335 C1192 ) \nC335_=_C1193( C335 C1193 ) C335_=_C1194( C335 C1194 ) C335_=_C1195( C335 C1195 ) C335_=_C1196( C335 C1196 ) C335_=_C1197( C335 C1197 ) C335_=_C1198( C335 C1198 ) \nC335_=_C1199( C335 C1199 ) C336_=_C339( C336 C339 ) C336_=_C1255( C336 C1255 ) C336_=_C1256( C336 C1256 ) C336_=_C1257( C336 C1257 ) C336_=_C1258( C336 C1258 ) \nC336_=_C1259( C336 C1259 ) C336_=_C1260( C336 C1260 ) C336_=_C1261( C336 C1261 ) C336_=_C1262( C336 C1262 ) C336_=_C1263( C336 C1263 ) C336_=_C1264( C336 C1264 ) \nC336_=_C1265( C336 C1265 ) C336_=_C1266( C336 C1266 ) C336_=_C1267( C336 C1267 ) C336_=_C1268( C336 C1268 ) C336_=_C1269( C336 C1269 ) C336_=_C1270( C336 C1270 ) \nC339_=_C1186( C339 C1186 ) C339_=_C1257( C339 C1257 ) C339_=_C1507( C339 C1507 ) C339_=_C1552( C339 C1552 ) C339_=_C1620( C339 C1620 ) C339_=_C1621( C339 C1621 ) \nC339_=_C1622( C339 C1622 ) C339_=_C1623( C339 C1623 ) C339_=_C1624( C339 C1624 ) C339_=_C1625( C339 C1625 ) C339_=_C1626( C339 C1626 ) C339_=_C1627( C339 C1627 ) \nC339_=_C1628( C339 C1628 ) C339_=_C1629( C339 C1629 ) C339_=_C1630( C339 C1630 ) C339_=_C1631( C339 C1631 ) C339_=_C1632( C339 C1632 ) C339_=_C1633( C339 C1633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55( C1184 C1255 ) C1184_=_C1507( C1184 C1507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1199( C1185 C1199 ) C1185_=_C1256( C1185 C1256 ) C1185_=_C1552( C1185 C1552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57( C1186 C1257 ) C1186_=_C1507( C1186 C1507 ) \nC1186_=_C1552( C1186 C1552 ) C1186_=_C1620( C1186 C1620 ) C1186_=_C1621( C1186 C1621 ) C1186_=_C1622( C1186 C1622 ) C1186_=_C1623( C1186 C1623 ) C1186_=_C1624( C1186 C1624 ) \nC1186_=_C1625( C1186 C1625 ) C1186_=_C1626( C1186</w:t>
      </w:r>
    </w:p>
    <w:p>
      <w:pPr>
        <w:pStyle w:val="PreformattedText"/>
        <w:bidi w:val="0"/>
        <w:spacing w:before="0" w:after="0"/>
        <w:jc w:val="left"/>
        <w:rPr/>
      </w:pPr>
      <w:r>
        <w:rPr/>
        <w:t xml:space="preserve"> </w:t>
      </w:r>
      <w:r>
        <w:rPr/>
        <w:t>C1626 ) C1186_=_C1627( C1186 C1627 ) C1186_=_C1628( C1186 C1628 ) C1186_=_C1629( C1186 C1629 ) C1186_=_C1630( C1186 C1630 ) \nC1186_=_C1631( C1186 C1631 ) C1186_=_C1632( C1186 C1632 ) C1186_=_C1633( C1186 C1633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58( C1187 C1258 ) C1187_=_C1620( C1187 C1620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59( C1188 C1259 ) C1188_=_C1621( C1188 C1621 ) \nC1189_=_C1190( C1189 C1190 ) C1189_=_C1191( C1189 C1191 ) C1189_=_C1192( C1189 C1192 ) C1189_=_C1193( C1189 C1193 ) C1189_=_C1194( C1189 C1194 ) C1189_=_C1195( C1189 C1195 ) \nC1189_=_C1196( C1189 C1196 ) C1189_=_C1197( C1189 C1197 ) C1189_=_C1198( C1189 C1198 ) C1189_=_C1199( C1189 C1199 ) C1189_=_C1260( C1189 C1260 ) C1189_=_C1622( C1189 C1622 ) \nC1190_=_C1191( C1190 C1191 ) C1190_=_C1192( C1190 C1192 ) C1190_=_C1193( C1190 C1193 ) C1190_=_C1194( C1190 C1194 ) C1190_=_C1195( C1190 C1195 ) C1190_=_C1196( C1190 C1196 ) \nC1190_=_C1197( C1190 C1197 ) C1190_=_C1198( C1190 C1198 ) C1190_=_C1199( C1190 C1199 ) C1190_=_C1261( C1190 C1261 ) C1190_=_C1623( C1190 C1623 ) C1191_=_C1192( C1191 C1192 ) \nC1191_=_C1193( C1191 C1193 ) C1191_=_C1194( C1191 C1194 ) C1191_=_C1195( C1191 C1195 ) C1191_=_C1196( C1191 C1196 ) C1191_=_C1197( C1191 C1197 ) C1191_=_C1198( C1191 C1198 ) \nC1191_=_C1199( C1191 C1199 ) C1191_=_C1262( C1191 C1262 ) C1191_=_C1624( C1191 C1624 ) C1192_=_C1193( C1192 C1193 ) C1192_=_C1194( C1192 C1194 ) C1192_=_C1195( C1192 C1195 ) \nC1192_=_C1196( C1192 C1196 ) C1192_=_C1197( C1192 C1197 ) C1192_=_C1198( C1192 C1198 ) C1192_=_C1199( C1192 C1199 ) C1192_=_C1263( C1192 C1263 ) C1192_=_C1625( C1192 C1625 ) \nC1193_=_C1194( C1193 C1194 ) C1193_=_C1195( C1193 C1195 ) C1193_=_C1196( C1193 C1196 ) C1193_=_C1197( C1193 C1197 ) C1193_=_C1198( C1193 C1198 ) C1193_=_C1199( C1193 C1199 ) \nC1193_=_C1264( C1193 C1264 ) C1193_=_C1626( C1193 C1626 ) C1194_=_C1195( C1194 C1195 ) C1194_=_C1196( C1194 C1196 ) C1194_=_C1197( C1194 C1197 ) C1194_=_C1198( C1194 C1198 ) \nC1194_=_C1199( C1194 C1199 ) C1194_=_C1265( C1194 C1265 ) C1194_=_C1628( C1194 C1628 ) C1195_=_C1196( C1195 C1196 ) C1195_=_C1197( C1195 C1197 ) C1195_=_C1198( C1195 C1198 ) \nC1195_=_C1199( C1195 C1199 ) C1195_=_C1266( C1195 C1266 ) C1195_=_C1629( C1195 C1629 ) C1196_=_C1197( C1196 C1197 ) C1196_=_C1198( C1196 C1198 ) C1196_=_C1199( C1196 C1199 ) \nC1196_=_C1267( C1196 C1267 ) C1196_=_C1630( C1196 C1630 ) C1197_=_C1198( C1197 C1198 ) C1197_=_C1199( C1197 C1199 ) C1197_=_C1268( C1197 C1268 ) C1197_=_C1631( C1197 C1631 ) \nC1198_=_C1199( C1198 C1199 ) C1198_=_C1269( C1198 C1269 ) C1198_=_C1632( C1198 C1632 ) C1199_=_C1270( C1199 C1270 ) C1199_=_C1633( C1199 C1633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1270( C1255 C1270 ) C1255_=_C1507( C1255 C1507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552( C1256 C1552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507( C1257 C1507 ) C1257_=_C1552( C1257 C1552 ) C1257_=_C1620( C1257 C1620 ) C1257_=_C1621( C1257 C1621 ) C1257_=_C1622( C1257 C1622 ) \nC1257_=_C1623( C1257 C1623 ) C1257_=_C1624( C1257 C1624 ) C1257_=_C1625( C1257 C1625 ) C1257_=_C1626( C1257 C1626 ) C1257_=_C1627( C1257 C1627 ) C1257_=_C1628( C1257 C1628 ) \nC1257_=_C1629( C1257 C1629 ) C1257_=_C1630( C1257 C1630 ) C1257_=_C1631( C1257 C1631 ) C1257_=_C1632( C1257 C1632 ) C1257_=_C1633( C1257 C1633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620( C1258 C1620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621( C1259 C1621 ) \nC1260_=_C1261( C1260 C1261 ) C1260_=_C1262( C1260 C1262 ) C1260_=_C1263( C1260 C1263 ) C1260_=_C1264( C1260 C1264 ) C1260_=_C1265( C1260 C1265 ) C1260_=_C1266( C1260 C1266 ) \nC1260_=_C1267( C1260 C1267 ) C1260_=_C1268( C1260 C1268 ) C1260_=_C1269( C1260 C1269 ) C1260_=_C1270( C1260 C1270 ) C1260_=_C1622( C1260 C1622 ) C1261_=_C1262( C1261 C1262 ) \nC1261_=_C1263( C1261 C1263 ) C1261_=_C1264( C1261 C1264 ) C1261_=_C1265( C1261 C1265 ) C1261_=_C1266( C1261 C1266 ) C1261_=_C1267( C1261 C1267 ) C1261_=_C1268( C1261 C1268 ) \nC1261_=_C1269( C1261 C1269 ) C1261_=_C1270( C1261 C1270 ) C1261_=_C1623( C1261 C1623 ) C1262_=_C1263( C1262 C1263 ) C1262_=_C1264( C1262 C1264 ) C1262_=_C1265( C1262 C1265 ) \nC1262_=_C1266( C1262 C1266 ) C1262_=_C1267( C1262 C1267 ) C1262_=_C1268( C1262 C1268 ) C1262_=_C1269( C1262 C1269 ) C1262_=_C1270( C1262 C1270 ) C1262_=_C1624( C1262 C1624 ) \nC1263_=_C1264( C1263 C1264 ) C1263_=_C1265( C1263 C1265 ) C1263_=_C1266( C1263 C1266 ) C1263_=_C1267( C1263 C1267 ) C1263_=_C1268( C1263 C1268 ) C1263_=_C1269( C1263 C1269 ) \nC1263_=_C1270( C1263 C1270 ) C1263_=_C1625( C1263 C1625 ) C1264_=_C1265( C1264 C1265 ) C1264_=_C1266( C1264 C1266 ) C1264_=_C1267( C1264 C1267 ) C1264_=_C1268( C1264 C1268 ) \nC1264_=_C1269( C1264 C1269 ) C1264_=_C1270( C1264 C1270 ) C1264_=_C1626( C1264 C1626 ) C1265_=_C1266( C1265 C1266 ) C1265_=_C1267( C1265 C1267 ) C1265_=_C1268( C1265 C1268 ) \nC1265_=_C1269( C1265 C1269 ) C1265_=_C1270( C1265 C1270 ) C1265_=_C1628( C1265 C1628 ) C1266_=_C1267( C1266 C1267 ) C1266_=_C1268( C1266 C1268 ) C1266_=_C1269( C1266 C1269 ) \nC1266_=_C1270( C1266 C1270 ) C1266_=_C1629( C1266 C1629 ) C1267_=_C1268( C1267 C1268 ) C1267_=_C1269( C1267 C1269 ) C1267_=_C1270( C1267 C1270 ) C1267_=_C1630( C1267 C1630 ) \nC1268_=_C1269( C1268 C1269 ) C1268_=_C1270( C1268 C1270 ) C1268_=_C1631( C1268 C1631 ) C1269_=_C1270( C1269 C1270 ) C1269_=_C1632( C1269 C1632 ) C1270_=_C1633( C1270 C1633 ) \nC1507_=_C1552( C1507 C1552 ) C1507_=_C1620( C1507 C1620 ) C1507_=_C1621( C1507 C1621 ) C1507_=_C1622( C1507 C1622 ) C1507_=_C1623( C1507 C1623 ) C1507_=_C1624( C1507 C1624 ) \nC1507_=_C1625( C1507 C1625 ) C1507_=_C1626( C1507 C1626 ) C1507_=_C1627( C1507 C1627 ) C1507_=_C1628( C1507 C1628 ) C1507_=_C1629( C1507 C1629 ) C1507_=_C1630( C1507 C1630 ) \nC1507_=_C1631( C1507 C1631 ) C1507_=_C1632( C1507 C1632 ) C1507_=_C1633( C1507 C1633 ) C1552_=_C1620( C1552 C1620 ) C1552_=_C1621( C1552 C1621 ) C1552_=_C1622( C1552 C1622 ) \nC1552_=_C1623( C1552 C1623 ) C1552_=_C1624( C1552 C1624 ) C1552_=_C1625( C1552 C1625 ) C1552_=_C1626( C1552 C1626 ) C1552_=_C1627( C1552 C1627 ) C1552_=_C1628( C1552 C1628 ) \nC1552_=_C1629( C1552 C1629 ) C1552_=_C1630( C1552 C1630 ) C1552_=_C1631( C1552 C1631 ) C1552_=_C1632( C1552 C1632 ) C1552_=_C1633( C1552 C1633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3_=_C1624( C1623 C1624 ) \nC1623_=_C1625( C1623 C1625 ) C1623_=_C1626( C1623 C1626 ) C1623_=_C1627( C1623 C1627 ) C1623_=_C1628( C1623 C1628 ) C1623_=_C1629( C1623 C1629 ) C1623_=_C1630( C1623 C1630 ) \nC1623_=_C1631( C1623 C1631 ) C1623_=_C1632( C1623 C1632 ) C1623_=_C1633( C1623 C1633 ) C1624_=_C1625(</w:t>
      </w:r>
    </w:p>
    <w:p>
      <w:pPr>
        <w:pStyle w:val="PreformattedText"/>
        <w:bidi w:val="0"/>
        <w:spacing w:before="0" w:after="0"/>
        <w:jc w:val="left"/>
        <w:rPr/>
      </w:pPr>
      <w:r>
        <w:rPr/>
        <w:t xml:space="preserve"> </w:t>
      </w:r>
      <w:r>
        <w:rPr/>
        <w:t>C1624 C1625 ) C1624_=_C1626( C1624 C1626 ) C1624_=_C1627( C1624 C1627 ) \nC1624_=_C1628( C1624 C1628 ) C1624_=_C1629( C1624 C1629 ) C1624_=_C1630( C1624 C1630 ) C1624_=_C1631( C1624 C1631 ) C1624_=_C1632( C1624 C1632 ) C1624_=_C1633( C1624 C1633 ) \nC1625_=_C1626( C1625 C1626 ) C1625_=_C1627( C1625 C1627 ) C1625_=_C1628( C1625 C1628 ) C1625_=_C1629( C1625 C1629 ) C1625_=_C1630( C1625 C1630 ) C1625_=_C1631( C1625 C1631 ) \nC1625_=_C1632( C1625 C1632 ) C1625_=_C1633( C1625 C1633 ) C1626_=_C1627( C1626 C1627 ) C1626_=_C1628( C1626 C1628 ) C1626_=_C1629( C1626 C1629 ) C1626_=_C1630( C1626 C1630 ) \nC1626_=_C1631( C1626 C1631 ) C1626_=_C1632( C1626 C1632 ) C1626_=_C1633( C1626 C1633 ) C1627_=_C1628( C1627 C1628 ) C1627_=_C1629( C1627 C1629 ) C1627_=_C1630( C1627 C1630 ) \nC1627_=_C1631( C1627 C1631 ) C1627_=_C1632( C1627 C1632 ) C1627_=_C1633( C1627 C1633 ) C1628_=_C1629( C1628 C1629 ) C1628_=_C1630( C1628 C1630 ) C1628_=_C1631( C1628 C1631 ) \nC1628_=_C1632( C1628 C1632 ) C1628_=_C1633( C1628 C1633 ) C1629_=_C1630( C1629 C1630 ) C1629_=_C1631( C1629 C1631 ) C1629_=_C1632( C1629 C1632 ) C1629_=_C1633( C1629 C1633 ) \nC1630_=_C1631( C1630 C1631 ) C1630_=_C1632( C1630 C1632 ) C1630_=_C1633( C1630 C1633 ) C1631_=_C1632( C1631 C1632 ) C1631_=_C1633( C1631 C1633 ) C1632_=_C1633( C1632 C1633 ) "];41-&gt;47[label="1: C1627 \n0: "];48[shape=box, label="id:48 level: 3\n51: C982 C983 C998 C1028 C1029 \nC1030 C1031 C1032 C1033 C1034 C1035 \nC1036 C1037 C1038 C1039 C1040 C1041 \nC1042 C1043 C1071 C1072 C1073 C1074 \nC1075 C1076 C1077 C1078 C1079 C1080 \nC1081 C1082 C1083 C1084 C1085 C1086 \nC1181 C1253 C1282 C1404 C1467 C1721 \nC1756 C1811 C2130 C2136 C2244 C2413 \nC2568 C2578 C2807 C2808 \n491: C982_=_C983( C982 C983 ) C982_=_C998( C982 C998 ) C982_=_C1028( C982 C1028 ) C982_=_C1029( C982 C1029 ) C982_=_C1030( C982 C1030 ) \nC982_=_C1031( C982 C1031 ) C982_=_C1032( C982 C1032 ) C982_=_C1033( C982 C1033 ) C982_=_C1034( C982 C1034 ) C982_=_C1035( C982 C1035 ) C982_=_C1036( C982 C1036 ) \nC982_=_C1037( C982 C1037 ) C982_=_C1038( C982 C1038 ) C982_=_C1039( C982 C1039 ) C982_=_C1040( C982 C1040 ) C982_=_C1041( C982 C1041 ) C982_=_C1042( C982 C1042 ) \nC982_=_C1043( C982 C1043 ) C983_=_C998( C983 C998 ) C983_=_C1071( C983 C1071 ) C983_=_C1072( C983 C1072 ) C983_=_C1073( C983 C1073 ) C983_=_C1074( C983 C1074 ) \nC983_=_C1075( C983 C1075 ) C983_=_C1076( C983 C1076 ) C983_=_C1077( C983 C1077 ) C983_=_C1078( C983 C1078 ) C983_=_C1079( C983 C1079 ) C983_=_C1080( C983 C1080 ) \nC983_=_C1081( C983 C1081 ) C983_=_C1082( C983 C1082 ) C983_=_C1083( C983 C1083 ) C983_=_C1084( C983 C1084 ) C983_=_C1085( C983 C1085 ) C983_=_C1086( C983 C1086 ) \nC998_=_C1042( C998 C1042 ) C998_=_C1085( C998 C1085 ) C998_=_C1181( C998 C1181 ) C998_=_C1253( C998 C1253 ) C998_=_C1282( C998 C1282 ) C998_=_C1404( C998 C1404 ) \nC998_=_C1467( C998 C1467 ) C998_=_C1721( C998 C1721 ) C998_=_C1756( C998 C1756 ) C998_=_C1811( C998 C1811 ) C998_=_C2130( C998 C2130 ) C998_=_C2136( C998 C2136 ) \nC998_=_C2244( C998 C2244 ) C998_=_C2413( C998 C2413 ) C998_=_C2568( C998 C2568 ) C998_=_C2578( C998 C2578 ) C998_=_C2807( C998 C2807 ) C998_=_C2808( C998 C2808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71( C1028 C1071 ) C1028_=_C1181( C1028 C1181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72( C1029 C1072 ) C1029_=_C1253( C1029 C1253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73( C1030 C1073 ) C1030_=_C1282( C1030 C1282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74( C1031 C1074 ) C1031_=_C1404( C1031 C1404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75( C1032 C1075 ) C1032_=_C1467( C1032 C1467 ) C1033_=_C1034( C1033 C1034 ) C1033_=_C1035( C1033 C1035 ) C1033_=_C1036( C1033 C1036 ) \nC1033_=_C1037( C1033 C1037 ) C1033_=_C1038( C1033 C1038 ) C1033_=_C1039( C1033 C1039 ) C1033_=_C1040( C1033 C1040 ) C1033_=_C1041( C1033 C1041 ) C1033_=_C1042( C1033 C1042 ) \nC1033_=_C1043( C1033 C1043 ) C1033_=_C1076( C1033 C1076 ) C1033_=_C1721( C1033 C1721 ) C1034_=_C1035( C1034 C1035 ) C1034_=_C1036( C1034 C1036 ) C1034_=_C1037( C1034 C1037 ) \nC1034_=_C1038( C1034 C1038 ) C1034_=_C1039( C1034 C1039 ) C1034_=_C1040( C1034 C1040 ) C1034_=_C1041( C1034 C1041 ) C1034_=_C1042( C1034 C1042 ) C1034_=_C1043( C1034 C1043 ) \nC1034_=_C1077( C1034 C1077 ) C1034_=_C1756( C1034 C1756 ) C1035_=_C1036( C1035 C1036 ) C1035_=_C1037( C1035 C1037 ) C1035_=_C1038( C1035 C1038 ) C1035_=_C1039( C1035 C1039 ) \nC1035_=_C1040( C1035 C1040 ) C1035_=_C1041( C1035 C1041 ) C1035_=_C1042( C1035 C1042 ) C1035_=_C1043( C1035 C1043 ) C1035_=_C1078( C1035 C1078 ) C1035_=_C1811( C1035 C1811 ) \nC1036_=_C1037( C1036 C1037 ) C1036_=_C1038( C1036 C1038 ) C1036_=_C1039( C1036 C1039 ) C1036_=_C1040( C1036 C1040 ) C1036_=_C1041( C1036 C1041 ) C1036_=_C1042( C1036 C1042 ) \nC1036_=_C1043( C1036 C1043 ) C1036_=_C1079( C1036 C1079 ) C1036_=_C2130( C1036 C2130 ) C1037_=_C1038( C1037 C1038 ) C1037_=_C1039( C1037 C1039 ) C1037_=_C1040( C1037 C1040 ) \nC1037_=_C1041( C1037 C1041 ) C1037_=_C1042( C1037 C1042 ) C1037_=_C1043( C1037 C1043 ) C1037_=_C1080( C1037 C1080 ) C1037_=_C2136( C1037 C2136 ) C1038_=_C1039( C1038 C1039 ) \nC1038_=_C1040( C1038 C1040 ) C1038_=_C1041( C1038 C1041 ) C1038_=_C1042( C1038 C1042 ) C1038_=_C1043( C1038 C1043 ) C1038_=_C1081( C1038 C1081 ) C1038_=_C2244( C1038 C2244 ) \nC1039_=_C1040( C1039 C1040 ) C1039_=_C1041( C1039 C1041 ) C1039_=_C1042( C1039 C1042 ) C1039_=_C1043( C1039 C1043 ) C1039_=_C1082( C1039 C1082 ) C1039_=_C2413( C1039 C2413 ) \nC1040_=_C1041( C1040 C1041 ) C1040_=_C1042( C1040 C1042 ) C1040_=_C1043( C1040 C1043 ) C1040_=_C1083( C1040 C1083 ) C1040_=_C2568( C1040 C2568 ) C1041_=_C1042( C1041 C1042 ) \nC1041_=_C1043( C1041 C1043 ) C1041_=_C1084( C1041 C1084 ) C1041_=_C2578( C1041 C2578 ) C1042_=_C1043( C1042 C1043 ) C1042_=_C1085( C1042 C1085 ) C1042_=_C1181( C1042 C1181 ) \nC1042_=_C1253( C1042 C1253 ) C1042_=_C1282( C1042 C1282 ) C1042_=_C1404( C1042 C1404 ) C1042_=_C1467( C1042 C1467 ) C1042_=_C1721( C1042 C1721 ) C1042_=_C1756( C1042 C1756 ) \nC1042_=_C1811( C1042 C1811 ) C1042_=_C2130( C1042 C2130 ) C1042_=_C2136( C1042 C2136 ) C1042_=_C2244( C1042 C2244 ) C1042_=_C2413( C1042 C2413 ) C1042_=_C2568( C1042 C2568 ) \nC1042_=_C2578( C1042 C2578 ) C1042_=_C2807( C1042 C2807 ) C1042_=_C2808( C1042 C2808 ) C1043_=_C1086( C1043 C1086 ) C1043_=_C2808( C1043 C2808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5( C1071 C1085 ) C1071_=_C1086( C1071 C1086 ) C1071_=_C1181( C1071 C1181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253( C1072 C1253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282( C1073 C1282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404( C1074 C1404 ) C1075_=_C1076( C1075 C1076 ) C1075_=_C1077( C1075 C1077 ) C1075_=_C1078( C1075 C1078 ) \nC1075_=_C1079( C1075 C1079 ) C1075_=_C1080( C1075 C1080 ) C1075_=_C1081(</w:t>
      </w:r>
    </w:p>
    <w:p>
      <w:pPr>
        <w:pStyle w:val="PreformattedText"/>
        <w:bidi w:val="0"/>
        <w:spacing w:before="0" w:after="0"/>
        <w:jc w:val="left"/>
        <w:rPr/>
      </w:pPr>
      <w:r>
        <w:rPr/>
        <w:t xml:space="preserve"> </w:t>
      </w:r>
      <w:r>
        <w:rPr/>
        <w:t>C1075 C1081 ) C1075_=_C1082( C1075 C1082 ) C1075_=_C1083( C1075 C1083 ) C1075_=_C1084( C1075 C1084 ) \nC1075_=_C1085( C1075 C1085 ) C1075_=_C1086( C1075 C1086 ) C1075_=_C1467( C1075 C1467 ) C1076_=_C1077( C1076 C1077 ) C1076_=_C1078( C1076 C1078 ) C1076_=_C1079( C1076 C1079 ) \nC1076_=_C1080( C1076 C1080 ) C1076_=_C1081( C1076 C1081 ) C1076_=_C1082( C1076 C1082 ) C1076_=_C1083( C1076 C1083 ) C1076_=_C1084( C1076 C1084 ) C1076_=_C1085( C1076 C1085 ) \nC1076_=_C1086( C1076 C1086 ) C1076_=_C1721( C1076 C1721 ) C1077_=_C1078( C1077 C1078 ) C1077_=_C1079( C1077 C1079 ) C1077_=_C1080( C1077 C1080 ) C1077_=_C1081( C1077 C1081 ) \nC1077_=_C1082( C1077 C1082 ) C1077_=_C1083( C1077 C1083 ) C1077_=_C1084( C1077 C1084 ) C1077_=_C1085( C1077 C1085 ) C1077_=_C1086( C1077 C1086 ) C1077_=_C1756( C1077 C1756 ) \nC1078_=_C1079( C1078 C1079 ) C1078_=_C1080( C1078 C1080 ) C1078_=_C1081( C1078 C1081 ) C1078_=_C1082( C1078 C1082 ) C1078_=_C1083( C1078 C1083 ) C1078_=_C1084( C1078 C1084 ) \nC1078_=_C1085( C1078 C1085 ) C1078_=_C1086( C1078 C1086 ) C1078_=_C1811( C1078 C1811 ) C1079_=_C1080( C1079 C1080 ) C1079_=_C1081( C1079 C1081 ) C1079_=_C1082( C1079 C1082 ) \nC1079_=_C1083( C1079 C1083 ) C1079_=_C1084( C1079 C1084 ) C1079_=_C1085( C1079 C1085 ) C1079_=_C1086( C1079 C1086 ) C1079_=_C2130( C1079 C2130 ) C1080_=_C1081( C1080 C1081 ) \nC1080_=_C1082( C1080 C1082 ) C1080_=_C1083( C1080 C1083 ) C1080_=_C1084( C1080 C1084 ) C1080_=_C1085( C1080 C1085 ) C1080_=_C1086( C1080 C1086 ) C1080_=_C2136( C1080 C2136 ) \nC1081_=_C1082( C1081 C1082 ) C1081_=_C1083( C1081 C1083 ) C1081_=_C1084( C1081 C1084 ) C1081_=_C1085( C1081 C1085 ) C1081_=_C1086( C1081 C1086 ) C1081_=_C2244( C1081 C2244 ) \nC1082_=_C1083( C1082 C1083 ) C1082_=_C1084( C1082 C1084 ) C1082_=_C1085( C1082 C1085 ) C1082_=_C1086( C1082 C1086 ) C1082_=_C2413( C1082 C2413 ) C1083_=_C1084( C1083 C1084 ) \nC1083_=_C1085( C1083 C1085 ) C1083_=_C1086( C1083 C1086 ) C1083_=_C2568( C1083 C2568 ) C1084_=_C1085( C1084 C1085 ) C1084_=_C1086( C1084 C1086 ) C1084_=_C2578( C1084 C2578 ) \nC1085_=_C1086( C1085 C1086 ) C1085_=_C1181( C1085 C1181 ) C1085_=_C1253( C1085 C1253 ) C1085_=_C1282( C1085 C1282 ) C1085_=_C1404( C1085 C1404 ) C1085_=_C1467( C1085 C1467 ) \nC1085_=_C1721( C1085 C1721 ) C1085_=_C1756( C1085 C1756 ) C1085_=_C1811( C1085 C1811 ) C1085_=_C2130( C1085 C2130 ) C1085_=_C2136( C1085 C2136 ) C1085_=_C2244( C1085 C2244 ) \nC1085_=_C2413( C1085 C2413 ) C1085_=_C2568( C1085 C2568 ) C1085_=_C2578( C1085 C2578 ) C1085_=_C2807( C1085 C2807 ) C1085_=_C2808( C1085 C2808 ) C1086_=_C2808( C1086 C2808 ) \nC1181_=_C1253( C1181 C1253 ) C1181_=_C1282( C1181 C1282 ) C1181_=_C1404( C1181 C1404 ) C1181_=_C1467( C1181 C1467 ) C1181_=_C1721( C1181 C1721 ) C1181_=_C1756( C1181 C1756 ) \nC1181_=_C1811( C1181 C1811 ) C1181_=_C2130( C1181 C2130 ) C1181_=_C2136( C1181 C2136 ) C1181_=_C2244( C1181 C2244 ) C1181_=_C2413( C1181 C2413 ) C1181_=_C2568( C1181 C2568 ) \nC1181_=_C2578( C1181 C2578 ) C1181_=_C2807( C1181 C2807 ) C1181_=_C2808( C1181 C2808 ) C1253_=_C1282( C1253 C1282 ) C1253_=_C1404( C1253 C1404 ) C1253_=_C1467( C1253 C1467 ) \nC1253_=_C1721( C1253 C1721 ) C1253_=_C1756( C1253 C1756 ) C1253_=_C1811( C1253 C1811 ) C1253_=_C2130( C1253 C2130 ) C1253_=_C2136( C1253 C2136 ) C1253_=_C2244( C1253 C2244 ) \nC1253_=_C2413( C1253 C2413 ) C1253_=_C2568( C1253 C2568 ) C1253_=_C2578( C1253 C2578 ) C1253_=_C2807( C1253 C2807 ) C1253_=_C2808( C1253 C2808 ) C1282_=_C1404( C1282 C1404 ) \nC1282_=_C1467( C1282 C1467 ) C1282_=_C1721( C1282 C1721 ) C1282_=_C1756( C1282 C1756 ) C1282_=_C1811( C1282 C1811 ) C1282_=_C2130( C1282 C2130 ) C1282_=_C2136( C1282 C2136 ) \nC1282_=_C2244( C1282 C2244 ) C1282_=_C2413( C1282 C2413 ) C1282_=_C2568( C1282 C2568 ) C1282_=_C2578( C1282 C2578 ) C1282_=_C2807( C1282 C2807 ) C1282_=_C2808( C1282 C2808 ) \nC1404_=_C1467( C1404 C1467 ) C1404_=_C1721( C1404 C1721 ) C1404_=_C1756( C1404 C1756 ) C1404_=_C1811( C1404 C1811 ) C1404_=_C2130( C1404 C2130 ) C1404_=_C2136( C1404 C2136 ) \nC1404_=_C2244( C1404 C2244 ) C1404_=_C2413( C1404 C2413 ) C1404_=_C2568( C1404 C2568 ) C1404_=_C2578( C1404 C2578 ) C1404_=_C2807( C1404 C2807 ) C1404_=_C2808( C1404 C2808 ) \nC1467_=_C1721( C1467 C1721 ) C1467_=_C1756( C1467 C1756 ) C1467_=_C1811( C1467 C1811 ) C1467_=_C2130( C1467 C2130 ) C1467_=_C2136( C1467 C2136 ) C1467_=_C2244( C1467 C2244 ) \nC1467_=_C2413( C1467 C2413 ) C1467_=_C2568( C1467 C2568 ) C1467_=_C2578( C1467 C2578 ) C1467_=_C2807( C1467 C2807 ) C1467_=_C2808( C1467 C2808 ) C1721_=_C1756( C1721 C1756 ) \nC1721_=_C1811( C1721 C1811 ) C1721_=_C2130( C1721 C2130 ) C1721_=_C2136( C1721 C2136 ) C1721_=_C2244( C1721 C2244 ) C1721_=_C2413( C1721 C2413 ) C1721_=_C2568( C1721 C2568 ) \nC1721_=_C2578( C1721 C2578 ) C1721_=_C2807( C1721 C2807 ) C1721_=_C2808( C1721 C2808 ) C1756_=_C1811( C1756 C1811 ) C1756_=_C2130( C1756 C2130 ) C1756_=_C2136( C1756 C2136 ) \nC1756_=_C2244( C1756 C2244 ) C1756_=_C2413( C1756 C2413 ) C1756_=_C2568( C1756 C2568 ) C1756_=_C2578( C1756 C2578 ) C1756_=_C2807( C1756 C2807 ) C1756_=_C2808( C1756 C2808 ) \nC1811_=_C2130( C1811 C2130 ) C1811_=_C2136( C1811 C2136 ) C1811_=_C2244( C1811 C2244 ) C1811_=_C2413( C1811 C2413 ) C1811_=_C2568( C1811 C2568 ) C1811_=_C2578( C1811 C2578 ) \nC1811_=_C2807( C1811 C2807 ) C1811_=_C2808( C1811 C2808 ) C2130_=_C2136( C2130 C2136 ) C2130_=_C2244( C2130 C2244 ) C2130_=_C2413( C2130 C2413 ) C2130_=_C2568( C2130 C2568 ) \nC2130_=_C2578( C2130 C2578 ) C2130_=_C2807( C2130 C2807 ) C2130_=_C2808( C2130 C2808 ) C2136_=_C2244( C2136 C2244 ) C2136_=_C2413( C2136 C2413 ) C2136_=_C2568( C2136 C2568 ) \nC2136_=_C2578( C2136 C2578 ) C2136_=_C2807( C2136 C2807 ) C2136_=_C2808( C2136 C2808 ) C2244_=_C2413( C2244 C2413 ) C2244_=_C2568( C2244 C2568 ) C2244_=_C2578( C2244 C2578 ) \nC2244_=_C2807( C2244 C2807 ) C2244_=_C2808( C2244 C2808 ) C2413_=_C2568( C2413 C2568 ) C2413_=_C2578( C2413 C2578 ) C2413_=_C2807( C2413 C2807 ) C2413_=_C2808( C2413 C2808 ) \nC2568_=_C2578( C2568 C2578 ) C2568_=_C2807( C2568 C2807 ) C2568_=_C2808( C2568 C2808 ) C2578_=_C2807( C2578 C2807 ) C2578_=_C2808( C2578 C2808 ) C2807_=_C2808( C2807 C2808 ) "];41-&gt;48[label="1: C2807 \n0: "];49[shape=box, label="id:49 level: 3\n51: C507 C508 C514 C951 C952 \nC958 C1153 C1154 C1155 C1156 C1157 \nC1158 C1159 C1160 C1161 C1162 C1163 \nC1164 C1165 C1166 C1167 C1299 C1300 \nC1301 C1302 C1303 C1304 C1305 C1306 \nC1307 C1308 C1309 C1310 C1311 C1312 \nC1313 C1787 C1998 C2220 C2462 C2532 \nC2649 C2650 C2651 C2652 C2653 C2654 \nC2655 C2656 C2657 C2658 \n491: C507_=_C508( C507 C508 ) C507_=_C514( C507 C514 ) C507_=_C951( C507 C951 ) C507_=_C1153( C507 C1153 ) C507_=_C1154( C507 C1154 ) \nC507_=_C1155( C507 C1155 ) C507_=_C1156( C507 C1156 ) C507_=_C1157( C507 C1157 ) C507_=_C1158( C507 C1158 ) C507_=_C1159( C507 C1159 ) C507_=_C1160( C507 C1160 ) \nC507_=_C1161( C507 C1161 ) C507_=_C1162( C507 C1162 ) C507_=_C1163( C507 C1163 ) C507_=_C1164( C507 C1164 ) C507_=_C1165( C507 C1165 ) C507_=_C1166( C507 C1166 ) \nC507_=_C1167( C507 C1167 ) C508_=_C514( C508 C514 ) C508_=_C952( C508 C952 ) C508_=_C1299( C508 C1299 ) C508_=_C1300( C508 C1300 ) C508_=_C1301( C508 C1301 ) \nC508_=_C1302( C508 C1302 ) C508_=_C1303( C508 C1303 ) C508_=_C1304( C508 C1304 ) C508_=_C1305( C508 C1305 ) C508_=_C1306( C508 C1306 ) C508_=_C1307( C508 C1307 ) \nC508_=_C1308( C508 C1308 ) C508_=_C1309( C508 C1309 ) C508_=_C1310( C508 C1310 ) C508_=_C1311( C508 C1311 ) C508_=_C1312( C508 C1312 ) C508_=_C1313( C508 C1313 ) \nC514_=_C958( C514 C958 ) C514_=_C1158( C514 C1158 ) C514_=_C1304( C514 C1304 ) C514_=_C1787( C514 C1787 ) C514_=_C1998( C514 C1998 ) C514_=_C2220( C514 C2220 ) \nC514_=_C2462( C514 C2462 ) C514_=_C2532( C514 C2532 ) C514_=_C2649( C514 C2649 ) C514_=_C2650( C514 C2650 ) C514_=_C2651( C514 C2651 ) C514_=_C2652( C514 C2652 ) \nC514_=_C2653( C514 C2653 ) C514_=_C2654( C514 C2654 ) C514_=_C2655( C514 C2655 ) C514_=_C2656( C514 C2656 ) C514_=_C2657( C514 C2657 ) C514_=_C2658( C514 C2658 ) \nC951_=_C952( C951 C952 ) C951_=_C958( C951 C958 ) C951_=_C1153( C951 C1153 ) C951_=_C1154( C951 C1154 ) C951_=_C1155( C951 C1155 ) C951_=_C1156( C951 C1156 ) \nC951_=_C1157( C951 C1157 ) C951_=_C1158( C951 C1158 ) C951_=_C1159( C951 C1159 ) C951_=_C1160( C951 C1160 ) C951_=_C1161( C951 C1161 ) C951_=_C1162( C951 C1162 ) \nC951_=_C1163( C951 C1163 ) C951_=_C1164( C951 C1164 ) C951_=_C1165( C951 C1165 ) C951_=_C1166( C951 C1166 ) C951_=_C1167( C951 C1167 ) C952_=_C958( C952 C958 ) \nC952_=_C1299( C952 C1299 ) C952_=_C1300( C952 C1300 ) C952_=_C1301( C952 C1301 ) C952_=_C1302( C952 C1302 ) C952_=_C1303( C952 C1303 ) C952_=_C1304( C952 C1304 ) \nC952_=_C1305( C952 C1305 ) C952_=_C1306( C952 C1306 ) C952_=_C1307( C952 C1307 ) C952_=_C1308( C952 C1308 ) C952_=_C1309( C952 C1309 ) C952_=_C1310( C952 C1310 ) \nC952_=_C1311( C952 C1311 ) C952_=_C1312( C952 C1312 ) C952_=_C1313( C952 C1313 ) C958_=_C1158( C958 C1158 ) C958_=_C1304( C958 C1304 ) C958_=_C1787( C958 C1787 ) \nC958_=_C1998( C958 C1998 ) C958_=_C2220( C958 C2220 ) C958_=_C2462( C958 C2462 ) C958_=_C2532( C958 C2532 ) C958_=_C2649( C958 C2649 ) C958_=_C2650( C958 C2650 ) \nC958_=_C2651( C958 C2651 ) C958_=_C2652( C958 C2652 ) C958_=_C2653( C958 C2653 ) C958_=_C2654( C958 C2654 ) C958_=_C2655( C958 C2655 ) C958_=_C2656( C958 C2656 ) \nC958_=_C2657( C958 C2657 ) C958_=_C2658( C958 C2658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1166( C1153 C1166 ) C1153_=_C1167( C1153 C1167 ) C1153_=_C1299( C1153 C1299 ) C1153_=_C1787( C1153 C1787 ) \nC1154_=_C1155( C1154 C1155 ) C1154_=_C1156( C1154 C1156 ) C1154_=_C1157( C1154 C1157 ) C1154_=_C1158( C1154 C1158 ) C1154_=_C1159( C1154 C1159 ) C1154_=_C1160(</w:t>
      </w:r>
    </w:p>
    <w:p>
      <w:pPr>
        <w:pStyle w:val="PreformattedText"/>
        <w:bidi w:val="0"/>
        <w:spacing w:before="0" w:after="0"/>
        <w:jc w:val="left"/>
        <w:rPr/>
      </w:pPr>
      <w:r>
        <w:rPr/>
        <w:t xml:space="preserve"> </w:t>
      </w:r>
      <w:r>
        <w:rPr/>
        <w:t>C1154 C1160 ) \nC1154_=_C1161( C1154 C1161 ) C1154_=_C1162( C1154 C1162 ) C1154_=_C1163( C1154 C1163 ) C1154_=_C1164( C1154 C1164 ) C1154_=_C1165( C1154 C1165 ) C1154_=_C1166( C1154 C1166 ) \nC1154_=_C1167( C1154 C1167 ) C1154_=_C1300( C1154 C1300 ) C1154_=_C1998( C1154 C1998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301( C1155 C1301 ) C1155_=_C2220( C1155 C2220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302( C1156 C1302 ) C1156_=_C2462( C1156 C2462 ) \nC1157_=_C1158( C1157 C1158 ) C1157_=_C1159( C1157 C1159 ) C1157_=_C1160( C1157 C1160 ) C1157_=_C1161( C1157 C1161 ) C1157_=_C1162( C1157 C1162 ) C1157_=_C1163( C1157 C1163 ) \nC1157_=_C1164( C1157 C1164 ) C1157_=_C1165( C1157 C1165 ) C1157_=_C1166( C1157 C1166 ) C1157_=_C1167( C1157 C1167 ) C1157_=_C1303( C1157 C1303 ) C1157_=_C2532( C1157 C2532 ) \nC1158_=_C1159( C1158 C1159 ) C1158_=_C1160( C1158 C1160 ) C1158_=_C1161( C1158 C1161 ) C1158_=_C1162( C1158 C1162 ) C1158_=_C1163( C1158 C1163 ) C1158_=_C1164( C1158 C1164 ) \nC1158_=_C1165( C1158 C1165 ) C1158_=_C1166( C1158 C1166 ) C1158_=_C1167( C1158 C1167 ) C1158_=_C1304( C1158 C1304 ) C1158_=_C1787( C1158 C1787 ) C1158_=_C1998( C1158 C1998 ) \nC1158_=_C2220( C1158 C2220 ) C1158_=_C2462( C1158 C2462 ) C1158_=_C2532( C1158 C2532 ) C1158_=_C2649( C1158 C2649 ) C1158_=_C2650( C1158 C2650 ) C1158_=_C2651( C1158 C2651 ) \nC1158_=_C2652( C1158 C2652 ) C1158_=_C2653( C1158 C2653 ) C1158_=_C2654( C1158 C2654 ) C1158_=_C2655( C1158 C2655 ) C1158_=_C2656( C1158 C2656 ) C1158_=_C2657( C1158 C2657 ) \nC1158_=_C2658( C1158 C2658 ) C1159_=_C1160( C1159 C1160 ) C1159_=_C1161( C1159 C1161 ) C1159_=_C1162( C1159 C1162 ) C1159_=_C1163( C1159 C1163 ) C1159_=_C1164( C1159 C1164 ) \nC1159_=_C1165( C1159 C1165 ) C1159_=_C1166( C1159 C1166 ) C1159_=_C1167( C1159 C1167 ) C1159_=_C1305( C1159 C1305 ) C1159_=_C2649( C1159 C2649 ) C1160_=_C1161( C1160 C1161 ) \nC1160_=_C1162( C1160 C1162 ) C1160_=_C1163( C1160 C1163 ) C1160_=_C1164( C1160 C1164 ) C1160_=_C1165( C1160 C1165 ) C1160_=_C1166( C1160 C1166 ) C1160_=_C1167( C1160 C1167 ) \nC1160_=_C1306( C1160 C1306 ) C1160_=_C2651( C1160 C2651 ) C1161_=_C1162( C1161 C1162 ) C1161_=_C1163( C1161 C1163 ) C1161_=_C1164( C1161 C1164 ) C1161_=_C1165( C1161 C1165 ) \nC1161_=_C1166( C1161 C1166 ) C1161_=_C1167( C1161 C1167 ) C1161_=_C1307( C1161 C1307 ) C1161_=_C2652( C1161 C2652 ) C1162_=_C1163( C1162 C1163 ) C1162_=_C1164( C1162 C1164 ) \nC1162_=_C1165( C1162 C1165 ) C1162_=_C1166( C1162 C1166 ) C1162_=_C1167( C1162 C1167 ) C1162_=_C1308( C1162 C1308 ) C1162_=_C2653( C1162 C2653 ) C1163_=_C1164( C1163 C1164 ) \nC1163_=_C1165( C1163 C1165 ) C1163_=_C1166( C1163 C1166 ) C1163_=_C1167( C1163 C1167 ) C1163_=_C1309( C1163 C1309 ) C1163_=_C2654( C1163 C2654 ) C1164_=_C1165( C1164 C1165 ) \nC1164_=_C1166( C1164 C1166 ) C1164_=_C1167( C1164 C1167 ) C1164_=_C1310( C1164 C1310 ) C1164_=_C2655( C1164 C2655 ) C1165_=_C1166( C1165 C1166 ) C1165_=_C1167( C1165 C1167 ) \nC1165_=_C1311( C1165 C1311 ) C1165_=_C2656( C1165 C2656 ) C1166_=_C1167( C1166 C1167 ) C1166_=_C1312( C1166 C1312 ) C1166_=_C2657( C1166 C2657 ) C1167_=_C1313( C1167 C1313 ) \nC1167_=_C2658( C1167 C2658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787( C1299 C1787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998( C1300 C1998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2220( C1301 C2220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2462( C1302 C2462 ) C1303_=_C1304( C1303 C1304 ) C1303_=_C1305( C1303 C1305 ) C1303_=_C1306( C1303 C1306 ) C1303_=_C1307( C1303 C1307 ) C1303_=_C1308( C1303 C1308 ) \nC1303_=_C1309( C1303 C1309 ) C1303_=_C1310( C1303 C1310 ) C1303_=_C1311( C1303 C1311 ) C1303_=_C1312( C1303 C1312 ) C1303_=_C1313( C1303 C1313 ) C1303_=_C2532( C1303 C2532 ) \nC1304_=_C1305( C1304 C1305 ) C1304_=_C1306( C1304 C1306 ) C1304_=_C1307( C1304 C1307 ) C1304_=_C1308( C1304 C1308 ) C1304_=_C1309( C1304 C1309 ) C1304_=_C1310( C1304 C1310 ) \nC1304_=_C1311( C1304 C1311 ) C1304_=_C1312( C1304 C1312 ) C1304_=_C1313( C1304 C1313 ) C1304_=_C1787( C1304 C1787 ) C1304_=_C1998( C1304 C1998 ) C1304_=_C2220( C1304 C2220 ) \nC1304_=_C2462( C1304 C2462 ) C1304_=_C2532( C1304 C2532 ) C1304_=_C2649( C1304 C2649 ) C1304_=_C2650( C1304 C2650 ) C1304_=_C2651( C1304 C2651 ) C1304_=_C2652( C1304 C2652 ) \nC1304_=_C2653( C1304 C2653 ) C1304_=_C2654( C1304 C2654 ) C1304_=_C2655( C1304 C2655 ) C1304_=_C2656( C1304 C2656 ) C1304_=_C2657( C1304 C2657 ) C1304_=_C2658( C1304 C2658 ) \nC1305_=_C1306( C1305 C1306 ) C1305_=_C1307( C1305 C1307 ) C1305_=_C1308( C1305 C1308 ) C1305_=_C1309( C1305 C1309 ) C1305_=_C1310( C1305 C1310 ) C1305_=_C1311( C1305 C1311 ) \nC1305_=_C1312( C1305 C1312 ) C1305_=_C1313( C1305 C1313 ) C1305_=_C2649( C1305 C2649 ) C1306_=_C1307( C1306 C1307 ) C1306_=_C1308( C1306 C1308 ) C1306_=_C1309( C1306 C1309 ) \nC1306_=_C1310( C1306 C1310 ) C1306_=_C1311( C1306 C1311 ) C1306_=_C1312( C1306 C1312 ) C1306_=_C1313( C1306 C1313 ) C1306_=_C2651( C1306 C2651 ) C1307_=_C1308( C1307 C1308 ) \nC1307_=_C1309( C1307 C1309 ) C1307_=_C1310( C1307 C1310 ) C1307_=_C1311( C1307 C1311 ) C1307_=_C1312( C1307 C1312 ) C1307_=_C1313( C1307 C1313 ) C1307_=_C2652( C1307 C2652 ) \nC1308_=_C1309( C1308 C1309 ) C1308_=_C1310( C1308 C1310 ) C1308_=_C1311( C1308 C1311 ) C1308_=_C1312( C1308 C1312 ) C1308_=_C1313( C1308 C1313 ) C1308_=_C2653( C1308 C2653 ) \nC1309_=_C1310( C1309 C1310 ) C1309_=_C1311( C1309 C1311 ) C1309_=_C1312( C1309 C1312 ) C1309_=_C1313( C1309 C1313 ) C1309_=_C2654( C1309 C2654 ) C1310_=_C1311( C1310 C1311 ) \nC1310_=_C1312( C1310 C1312 ) C1310_=_C1313( C1310 C1313 ) C1310_=_C2655( C1310 C2655 ) C1311_=_C1312( C1311 C1312 ) C1311_=_C1313( C1311 C1313 ) C1311_=_C2656( C1311 C2656 ) \nC1312_=_C1313( C1312 C1313 ) C1312_=_C2657( C1312 C2657 ) C1313_=_C2658( C1313 C2658 ) C1787_=_C1998( C1787 C1998 ) C1787_=_C2220( C1787 C2220 ) C1787_=_C2462( C1787 C2462 ) \nC1787_=_C2532( C1787 C2532 ) C1787_=_C2649( C1787 C2649 ) C1787_=_C2650( C1787 C2650 ) C1787_=_C2651( C1787 C2651 ) C1787_=_C2652( C1787 C2652 ) C1787_=_C2653( C1787 C2653 ) \nC1787_=_C2654( C1787 C2654 ) C1787_=_C2655( C1787 C2655 ) C1787_=_C2656( C1787 C2656 ) C1787_=_C2657( C1787 C2657 ) C1787_=_C2658( C1787 C2658 ) C1998_=_C2220( C1998 C2220 ) \nC1998_=_C2462( C1998 C2462 ) C1998_=_C2532( C1998 C2532 ) C1998_=_C2649( C1998 C2649 ) C1998_=_C2650( C1998 C2650 ) C1998_=_C2651( C1998 C2651 ) C1998_=_C2652( C1998 C2652 ) \nC1998_=_C2653( C1998 C2653 ) C1998_=_C2654( C1998 C2654 ) C1998_=_C2655( C1998 C2655 ) C1998_=_C2656( C1998 C2656 ) C1998_=_C2657( C1998 C2657 ) C1998_=_C2658( C1998 C2658 ) \nC2220_=_C2462( C2220 C2462 ) C2220_=_C2532( C2220 C2532 ) C2220_=_C2649( C2220 C2649 ) C2220_=_C2650( C2220 C2650 ) C2220_=_C2651( C2220 C2651 ) C2220_=_C2652( C2220 C2652 ) \nC2220_=_C2653( C2220 C2653 ) C2220_=_C2654( C2220 C2654 ) C2220_=_C2655( C2220 C2655 ) C2220_=_C2656( C2220 C2656 ) C2220_=_C2657( C2220 C2657 ) C2220_=_C2658( C2220 C2658 ) \nC2462_=_C2532( C2462 C2532 ) C2462_=_C2649( C2462 C2649 ) C2462_=_C2650( C2462 C2650 ) C2462_=_C2651( C2462 C2651 ) C2462_=_C2652( C2462 C2652 ) C2462_=_C2653( C2462 C2653 ) \nC2462_=_C2654( C2462 C2654 ) C2462_=_C2655( C2462 C2655 ) C2462_=_C2656( C2462 C2656 ) C2462_=_C2657( C2462 C2657 ) C2462_=_C2658( C2462 C2658 ) C2532_=_C2649( C2532 C2649 ) \nC2532_=_C2650( C2532 C2650 ) C2532_=_C2651( C2532 C2651 ) C2532_=_C2652( C2532 C2652 ) C2532_=_C2653( C2532 C2653 ) C2532_=_C2654( C2532 C2654 ) C2532_=_C2655( C2532 C2655 ) \nC2532_=_C2656( C2532 C2656 ) C2532_=_C2657( C2532 C2657 ) C2532_=_C2658( C2532 C2658 ) C2649_=_C2650( C2649 C2650 ) C2649_=_C2651( C2649 C2651 ) C2649_=_C2652( C2649 C2652 ) \nC2649_=_C2653( C2649 C2653 ) C2649_=_C2654( C2649 C2654 ) C2649_=_C2655( C2649 C2655 ) C2649_=_C2656( C2649 C2656 ) C2649_=_C2657( C2649 C2657 ) C2649_=_C2658( C2649 C2658 ) \nC2650_=_C2651( C2650 C2651 ) C2650_=_C2652( C2650 C2652 ) C2650_=_C2653( C2650 C2653 ) C2650_=_C2654( C2650 C2654 ) C2650_=_C2655( C2650 C2655 ) C2650_=_C2656( C2650 C2656 ) \nC2650_=_C2657( C2650 C2657 )</w:t>
      </w:r>
    </w:p>
    <w:p>
      <w:pPr>
        <w:pStyle w:val="PreformattedText"/>
        <w:bidi w:val="0"/>
        <w:spacing w:before="0" w:after="0"/>
        <w:jc w:val="left"/>
        <w:rPr/>
      </w:pPr>
      <w:r>
        <w:rPr/>
        <w:t xml:space="preserve"> </w:t>
      </w:r>
      <w:r>
        <w:rPr/>
        <w:t>C2650_=_C2658( C2650 C2658 ) C2651_=_C2652( C2651 C2652 ) C2651_=_C2653( C2651 C2653 ) C2651_=_C2654( C2651 C2654 ) C2651_=_C2655( C2651 C2655 ) \nC2651_=_C2656( C2651 C2656 ) C2651_=_C2657( C2651 C2657 ) C2651_=_C2658( C2651 C2658 ) C2652_=_C2653( C2652 C2653 ) C2652_=_C2654( C2652 C2654 ) C2652_=_C2655( C2652 C2655 ) \nC2652_=_C2656( C2652 C2656 ) C2652_=_C2657( C2652 C2657 ) C2652_=_C2658( C2652 C2658 ) C2653_=_C2654( C2653 C2654 ) C2653_=_C2655( C2653 C2655 ) C2653_=_C2656( C2653 C2656 ) \nC2653_=_C2657( C2653 C2657 ) C2653_=_C2658( C2653 C2658 ) C2654_=_C2655( C2654 C2655 ) C2654_=_C2656( C2654 C2656 ) C2654_=_C2657( C2654 C2657 ) C2654_=_C2658( C2654 C2658 ) \nC2655_=_C2656( C2655 C2656 ) C2655_=_C2657( C2655 C2657 ) C2655_=_C2658( C2655 C2658 ) C2656_=_C2657( C2656 C2657 ) C2656_=_C2658( C2656 C2658 ) C2657_=_C2658( C2657 C2658 ) "];42-&gt;49[label="1: C2650 \n0: "];50[shape=box, label="id:50 level: 3\n51: C4 C5 C15 C374 C375 \nC385 C543 C544 C554 C828 C829 \nC839 C921 C922 C932 C1015 C1016 \nC1017 C1018 C1019 C1020 C1021 C1022 \nC1023 C1024 C1025 C1026 C1327 C1328 \nC1329 C1330 C1331 C1332 C1333 C1334 \nC1335 C1336 C1337 C1338 C2295 C2439 \nC2586 C2619 C2626 C2746 C2780 C2881 \nC2902 C2926 C3065 C3066 \n491: C4_=_C5( C4 C5 ) C4_=_C15( C4 C15 ) C4_=_C374( C4 C374 ) C4_=_C543( C4 C543 ) C4_=_C828( C4 C828 ) \nC4_=_C921( C4 C921 ) C4_=_C1015( C4 C1015 ) C4_=_C1016( C4 C1016 ) C4_=_C1017( C4 C1017 ) C4_=_C1018( C4 C1018 ) C4_=_C1019( C4 C1019 ) \nC4_=_C1020( C4 C1020 ) C4_=_C1021( C4 C1021 ) C4_=_C1022( C4 C1022 ) C4_=_C1023( C4 C1023 ) C4_=_C1024( C4 C1024 ) C4_=_C1025( C4 C1025 ) \nC4_=_C1026( C4 C1026 ) C5_=_C15( C5 C15 ) C5_=_C375( C5 C375 ) C5_=_C544( C5 C544 ) C5_=_C829( C5 C829 ) C5_=_C922( C5 C922 ) \nC5_=_C1327( C5 C1327 ) C5_=_C1328( C5 C1328 ) C5_=_C1329( C5 C1329 ) C5_=_C1330( C5 C1330 ) C5_=_C1331( C5 C1331 ) C5_=_C1332( C5 C1332 ) \nC5_=_C1333( C5 C1333 ) C5_=_C1334( C5 C1334 ) C5_=_C1335( C5 C1335 ) C5_=_C1336( C5 C1336 ) C5_=_C1337( C5 C1337 ) C5_=_C1338( C5 C1338 ) \nC15_=_C385( C15 C385 ) C15_=_C554( C15 C554 ) C15_=_C839( C15 C839 ) C15_=_C932( C15 C932 ) C15_=_C1024( C15 C1024 ) C15_=_C1336( C15 C1336 ) \nC15_=_C2295( C15 C2295 ) C15_=_C2439( C15 C2439 ) C15_=_C2586( C15 C2586 ) C15_=_C2619( C15 C2619 ) C15_=_C2626( C15 C2626 ) C15_=_C2746( C15 C2746 ) \nC15_=_C2780( C15 C2780 ) C15_=_C2881( C15 C2881 ) C15_=_C2902( C15 C2902 ) C15_=_C2926( C15 C2926 ) C15_=_C3065( C15 C3065 ) C15_=_C3066( C15 C3066 ) \nC374_=_C375( C374 C375 ) C374_=_C385( C374 C385 ) C374_=_C543( C374 C543 ) C374_=_C828( C374 C828 ) C374_=_C921( C374 C921 ) C374_=_C1015( C374 C1015 ) \nC374_=_C1016( C374 C1016 ) C374_=_C1017( C374 C1017 ) C374_=_C1018( C374 C1018 ) C374_=_C1019( C374 C1019 ) C374_=_C1020( C374 C1020 ) C374_=_C1021( C374 C1021 ) \nC374_=_C1022( C374 C1022 ) C374_=_C1023( C374 C1023 ) C374_=_C1024( C374 C1024 ) C374_=_C1025( C374 C1025 ) C374_=_C1026( C374 C1026 ) C375_=_C385( C375 C385 ) \nC375_=_C544( C375 C544 ) C375_=_C829( C375 C829 ) C375_=_C922( C375 C922 ) C375_=_C1327( C375 C1327 ) C375_=_C1328( C375 C1328 ) C375_=_C1329( C375 C1329 ) \nC375_=_C1330( C375 C1330 ) C375_=_C1331( C375 C1331 ) C375_=_C1332( C375 C1332 ) C375_=_C1333( C375 C1333 ) C375_=_C1334( C375 C1334 ) C375_=_C1335( C375 C1335 ) \nC375_=_C1336( C375 C1336 ) C375_=_C1337( C375 C1337 ) C375_=_C1338( C375 C1338 ) C385_=_C554( C385 C554 ) C385_=_C839( C385 C839 ) C385_=_C932( C385 C932 ) \nC385_=_C1024( C385 C1024 ) C385_=_C1336( C385 C1336 ) C385_=_C2295( C385 C2295 ) C385_=_C2439( C385 C2439 ) C385_=_C2586( C385 C2586 ) C385_=_C2619( C385 C2619 ) \nC385_=_C2626( C385 C2626 ) C385_=_C2746( C385 C2746 ) C385_=_C2780( C385 C2780 ) C385_=_C2881( C385 C2881 ) C385_=_C2902( C385 C2902 ) C385_=_C2926( C385 C2926 ) \nC385_=_C3065( C385 C3065 ) C385_=_C3066( C385 C3066 ) C543_=_C544( C543 C544 ) C543_=_C554( C543 C554 ) C543_=_C828( C543 C828 ) C543_=_C921( C543 C921 ) \nC543_=_C1015( C543 C1015 ) C543_=_C1016( C543 C1016 ) C543_=_C1017( C543 C1017 ) C543_=_C1018( C543 C1018 ) C543_=_C1019( C543 C1019 ) C543_=_C1020( C543 C1020 ) \nC543_=_C1021( C543 C1021 ) C543_=_C1022( C543 C1022 ) C543_=_C1023( C543 C1023 ) C543_=_C1024( C543 C1024 ) C543_=_C1025( C543 C1025 ) C543_=_C1026( C543 C1026 ) \nC544_=_C554( C544 C554 ) C544_=_C829( C544 C829 ) C544_=_C922( C544 C922 ) C544_=_C1327( C544 C1327 ) C544_=_C1328( C544 C1328 ) C544_=_C1329( C544 C1329 ) \nC544_=_C1330( C544 C1330 ) C544_=_C1331( C544 C1331 ) C544_=_C1332( C544 C1332 ) C544_=_C1333( C544 C1333 ) C544_=_C1334( C544 C1334 ) C544_=_C1335( C544 C1335 ) \nC544_=_C1336( C544 C1336 ) C544_=_C1337( C544 C1337 ) C544_=_C1338( C544 C1338 ) C554_=_C839( C554 C839 ) C554_=_C932( C554 C932 ) C554_=_C1024( C554 C1024 ) \nC554_=_C1336( C554 C1336 ) C554_=_C2295( C554 C2295 ) C554_=_C2439( C554 C2439 ) C554_=_C2586( C554 C2586 ) C554_=_C2619( C554 C2619 ) C554_=_C2626( C554 C2626 ) \nC554_=_C2746( C554 C2746 ) C554_=_C2780( C554 C2780 ) C554_=_C2881( C554 C2881 ) C554_=_C2902( C554 C2902 ) C554_=_C2926( C554 C2926 ) C554_=_C3065( C554 C3065 ) \nC554_=_C3066( C554 C3066 ) C828_=_C829( C828 C829 ) C828_=_C839( C828 C839 ) C828_=_C921( C828 C921 ) C828_=_C1015( C828 C1015 ) C828_=_C1016( C828 C1016 ) \nC828_=_C1017( C828 C1017 ) C828_=_C1018( C828 C1018 ) C828_=_C1019( C828 C1019 ) C828_=_C1020( C828 C1020 ) C828_=_C1021( C828 C1021 ) C828_=_C1022( C828 C1022 ) \nC828_=_C1023( C828 C1023 ) C828_=_C1024( C828 C1024 ) C828_=_C1025( C828 C1025 ) C828_=_C1026( C828 C1026 ) C829_=_C839( C829 C839 ) C829_=_C922( C829 C922 ) \nC829_=_C1327( C829 C1327 ) C829_=_C1328( C829 C1328 ) C829_=_C1329( C829 C1329 ) C829_=_C1330( C829 C1330 ) C829_=_C1331( C829 C1331 ) C829_=_C1332( C829 C1332 ) \nC829_=_C1333( C829 C1333 ) C829_=_C1334( C829 C1334 ) C829_=_C1335( C829 C1335 ) C829_=_C1336( C829 C1336 ) C829_=_C1337( C829 C1337 ) C829_=_C1338( C829 C1338 ) \nC839_=_C932( C839 C932 ) C839_=_C1024( C839 C1024 ) C839_=_C1336( C839 C1336 ) C839_=_C2295( C839 C2295 ) C839_=_C2439( C839 C2439 ) C839_=_C2586( C839 C2586 ) \nC839_=_C2619( C839 C2619 ) C839_=_C2626( C839 C2626 ) C839_=_C2746( C839 C2746 ) C839_=_C2780( C839 C2780 ) C839_=_C2881( C839 C2881 ) C839_=_C2902( C839 C2902 ) \nC839_=_C2926( C839 C2926 ) C839_=_C3065( C839 C3065 ) C839_=_C3066( C839 C3066 ) C921_=_C922( C921 C922 ) C921_=_C932( C921 C932 ) C921_=_C1015( C921 C1015 ) \nC921_=_C1016( C921 C1016 ) C921_=_C1017( C921 C1017 ) C921_=_C1018( C921 C1018 ) C921_=_C1019( C921 C1019 ) C921_=_C1020( C921 C1020 ) C921_=_C1021( C921 C1021 ) \nC921_=_C1022( C921 C1022 ) C921_=_C1023( C921 C1023 ) C921_=_C1024( C921 C1024 ) C921_=_C1025( C921 C1025 ) C921_=_C1026( C921 C1026 ) C922_=_C932( C922 C932 ) \nC922_=_C1327( C922 C1327 ) C922_=_C1328( C922 C1328 ) C922_=_C1329( C922 C1329 ) C922_=_C1330( C922 C1330 ) C922_=_C1331( C922 C1331 ) C922_=_C1332( C922 C1332 ) \nC922_=_C1333( C922 C1333 ) C922_=_C1334( C922 C1334 ) C922_=_C1335( C922 C1335 ) C922_=_C1336( C922 C1336 ) C922_=_C1337( C922 C1337 ) C922_=_C1338( C922 C1338 ) \nC932_=_C1024( C932 C1024 ) C932_=_C1336( C932 C1336 ) C932_=_C2295( C932 C2295 ) C932_=_C2439( C932 C2439 ) C932_=_C2586( C932 C2586 ) C932_=_C2619( C932 C2619 ) \nC932_=_C2626( C932 C2626 ) C932_=_C2746( C932 C2746 ) C932_=_C2780( C932 C2780 ) C932_=_C2881( C932 C2881 ) C932_=_C2902( C932 C2902 ) C932_=_C2926( C932 C2926 ) \nC932_=_C3065( C932 C3065 ) C932_=_C3066( C932 C3066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327( C1015 C1327 ) C1015_=_C2295( C1015 C2295 ) C1016_=_C1017( C1016 C1017 ) C1016_=_C1018( C1016 C1018 ) C1016_=_C1019( C1016 C1019 ) \nC1016_=_C1020( C1016 C1020 ) C1016_=_C1021( C1016 C1021 ) C1016_=_C1022( C1016 C1022 ) C1016_=_C1023( C1016 C1023 ) C1016_=_C1024( C1016 C1024 ) C1016_=_C1025( C1016 C1025 ) \nC1016_=_C1026( C1016 C1026 ) C1016_=_C1328( C1016 C1328 ) C1016_=_C2439( C1016 C2439 ) C1017_=_C1018( C1017 C1018 ) C1017_=_C1019( C1017 C1019 ) C1017_=_C1020( C1017 C1020 ) \nC1017_=_C1021( C1017 C1021 ) C1017_=_C1022( C1017 C1022 ) C1017_=_C1023( C1017 C1023 ) C1017_=_C1024( C1017 C1024 ) C1017_=_C1025( C1017 C1025 ) C1017_=_C1026( C1017 C1026 ) \nC1017_=_C1329( C1017 C1329 ) C1017_=_C2586( C1017 C2586 ) C1018_=_C1019( C1018 C1019 ) C1018_=_C1020( C1018 C1020 ) C1018_=_C1021( C1018 C1021 ) C1018_=_C1022( C1018 C1022 ) \nC1018_=_C1023( C1018 C1023 ) C1018_=_C1024( C1018 C1024 ) C1018_=_C1025( C1018 C1025 ) C1018_=_C1026( C1018 C1026 ) C1018_=_C1330( C1018 C1330 ) C1018_=_C2619( C1018 C2619 ) \nC1019_=_C1020( C1019 C1020 ) C1019_=_C1021( C1019 C1021 ) C1019_=_C1022( C1019 C1022 ) C1019_=_C1023( C1019 C1023 ) C1019_=_C1024( C1019 C1024 ) C1019_=_C1025( C1019 C1025 ) \nC1019_=_C1026( C1019 C1026 ) C1019_=_C1331( C1019 C1331 ) C1019_=_C2626( C1019 C2626 ) C1020_=_C1021( C1020 C1021 ) C1020_=_C1022( C1020 C1022 ) C1020_=_C1023( C1020 C1023 ) \nC1020_=_C1024( C1020 C1024 ) C1020_=_C1025( C1020 C1025 ) C1020_=_C1026( C1020 C1026 ) C1020_=_C1332( C1020 C1332 ) C1020_=_C2780( C1020 C2780 ) C1021_=_C1022( C1021 C1022 ) \nC1021_=_C1023( C1021 C1023 ) C1021_=_C1024( C1021 C1024 ) C1021_=_C1025( C1021 C1025 ) C1021_=_C1026( C1021 C1026 ) C1021_=_C1333( C1021 C1333 ) C1021_=_C2881( C1021 C2881 ) \nC1022_=_C1023( C1022 C1023 ) C1022_=_C1024( C1022 C1024 ) C1022_=_C1025( C1022 C1025 ) C1022_=_C1026( C1022 C1026 ) C1022_=_C1334( C1022 C1334 ) C1022_=_C2902( C1022 C2902 ) \nC1023_=_C1024( C1023 C1024 ) C1023_=_C1025( C1023 C1025 ) C1023_=_C1026( C1023 C1026 ) C1023_=_C1335( C1023 C1335 ) C1023_=_C2926( C1023 C2926 ) C1024_=_C1025( C1024 C1025 ) \nC1024_=_C1026( C1024 C1026 ) C1024_=_C1336( C1024 C1336 ) C1024_=_C2295( C1024 C2295 ) C1024_=_C2439( C1024 C2439</w:t>
      </w:r>
    </w:p>
    <w:p>
      <w:pPr>
        <w:pStyle w:val="PreformattedText"/>
        <w:bidi w:val="0"/>
        <w:spacing w:before="0" w:after="0"/>
        <w:jc w:val="left"/>
        <w:rPr/>
      </w:pPr>
      <w:r>
        <w:rPr/>
        <w:t xml:space="preserve"> </w:t>
      </w:r>
      <w:r>
        <w:rPr/>
        <w:t>) C1024_=_C2586( C1024 C2586 ) C1024_=_C2619( C1024 C2619 ) \nC1024_=_C2626( C1024 C2626 ) C1024_=_C2746( C1024 C2746 ) C1024_=_C2780( C1024 C2780 ) C1024_=_C2881( C1024 C2881 ) C1024_=_C2902( C1024 C2902 ) C1024_=_C2926( C1024 C2926 ) \nC1024_=_C3065( C1024 C3065 ) C1024_=_C3066( C1024 C3066 ) C1025_=_C1026( C1025 C1026 ) C1025_=_C1337( C1025 C1337 ) C1025_=_C3065( C1025 C3065 ) C1026_=_C1338( C1026 C1338 ) \nC1026_=_C3066( C1026 C3066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2295( C1327 C2295 ) C1328_=_C1329( C1328 C1329 ) C1328_=_C1330( C1328 C1330 ) C1328_=_C1331( C1328 C1331 ) C1328_=_C1332( C1328 C1332 ) C1328_=_C1333( C1328 C1333 ) \nC1328_=_C1334( C1328 C1334 ) C1328_=_C1335( C1328 C1335 ) C1328_=_C1336( C1328 C1336 ) C1328_=_C1337( C1328 C1337 ) C1328_=_C1338( C1328 C1338 ) C1328_=_C2439( C1328 C2439 ) \nC1329_=_C1330( C1329 C1330 ) C1329_=_C1331( C1329 C1331 ) C1329_=_C1332( C1329 C1332 ) C1329_=_C1333( C1329 C1333 ) C1329_=_C1334( C1329 C1334 ) C1329_=_C1335( C1329 C1335 ) \nC1329_=_C1336( C1329 C1336 ) C1329_=_C1337( C1329 C1337 ) C1329_=_C1338( C1329 C1338 ) C1329_=_C2586( C1329 C2586 ) C1330_=_C1331( C1330 C1331 ) C1330_=_C1332( C1330 C1332 ) \nC1330_=_C1333( C1330 C1333 ) C1330_=_C1334( C1330 C1334 ) C1330_=_C1335( C1330 C1335 ) C1330_=_C1336( C1330 C1336 ) C1330_=_C1337( C1330 C1337 ) C1330_=_C1338( C1330 C1338 ) \nC1330_=_C2619( C1330 C2619 ) C1331_=_C1332( C1331 C1332 ) C1331_=_C1333( C1331 C1333 ) C1331_=_C1334( C1331 C1334 ) C1331_=_C1335( C1331 C1335 ) C1331_=_C1336( C1331 C1336 ) \nC1331_=_C1337( C1331 C1337 ) C1331_=_C1338( C1331 C1338 ) C1331_=_C2626( C1331 C2626 ) C1332_=_C1333( C1332 C1333 ) C1332_=_C1334( C1332 C1334 ) C1332_=_C1335( C1332 C1335 ) \nC1332_=_C1336( C1332 C1336 ) C1332_=_C1337( C1332 C1337 ) C1332_=_C1338( C1332 C1338 ) C1332_=_C2780( C1332 C2780 ) C1333_=_C1334( C1333 C1334 ) C1333_=_C1335( C1333 C1335 ) \nC1333_=_C1336( C1333 C1336 ) C1333_=_C1337( C1333 C1337 ) C1333_=_C1338( C1333 C1338 ) C1333_=_C2881( C1333 C2881 ) C1334_=_C1335( C1334 C1335 ) C1334_=_C1336( C1334 C1336 ) \nC1334_=_C1337( C1334 C1337 ) C1334_=_C1338( C1334 C1338 ) C1334_=_C2902( C1334 C2902 ) C1335_=_C1336( C1335 C1336 ) C1335_=_C1337( C1335 C1337 ) C1335_=_C1338( C1335 C1338 ) \nC1335_=_C2926( C1335 C2926 ) C1336_=_C1337( C1336 C1337 ) C1336_=_C1338( C1336 C1338 ) C1336_=_C2295( C1336 C2295 ) C1336_=_C2439( C1336 C2439 ) C1336_=_C2586( C1336 C2586 ) \nC1336_=_C2619( C1336 C2619 ) C1336_=_C2626( C1336 C2626 ) C1336_=_C2746( C1336 C2746 ) C1336_=_C2780( C1336 C2780 ) C1336_=_C2881( C1336 C2881 ) C1336_=_C2902( C1336 C2902 ) \nC1336_=_C2926( C1336 C2926 ) C1336_=_C3065( C1336 C3065 ) C1336_=_C3066( C1336 C3066 ) C1337_=_C1338( C1337 C1338 ) C1337_=_C3065( C1337 C3065 ) C1338_=_C3066( C1338 C3066 ) \nC2295_=_C2439( C2295 C2439 ) C2295_=_C2586( C2295 C2586 ) C2295_=_C2619( C2295 C2619 ) C2295_=_C2626( C2295 C2626 ) C2295_=_C2746( C2295 C2746 ) C2295_=_C2780( C2295 C2780 ) \nC2295_=_C2881( C2295 C2881 ) C2295_=_C2902( C2295 C2902 ) C2295_=_C2926( C2295 C2926 ) C2295_=_C3065( C2295 C3065 ) C2295_=_C3066( C2295 C3066 ) C2439_=_C2586( C2439 C2586 ) \nC2439_=_C2619( C2439 C2619 ) C2439_=_C2626( C2439 C2626 ) C2439_=_C2746( C2439 C2746 ) C2439_=_C2780( C2439 C2780 ) C2439_=_C2881( C2439 C2881 ) C2439_=_C2902( C2439 C2902 ) \nC2439_=_C2926( C2439 C2926 ) C2439_=_C3065( C2439 C3065 ) C2439_=_C3066( C2439 C3066 ) C2586_=_C2619( C2586 C2619 ) C2586_=_C2626( C2586 C2626 ) C2586_=_C2746( C2586 C2746 ) \nC2586_=_C2780( C2586 C2780 ) C2586_=_C2881( C2586 C2881 ) C2586_=_C2902( C2586 C2902 ) C2586_=_C2926( C2586 C2926 ) C2586_=_C3065( C2586 C3065 ) C2586_=_C3066( C2586 C3066 ) \nC2619_=_C2626( C2619 C2626 ) C2619_=_C2746( C2619 C2746 ) C2619_=_C2780( C2619 C2780 ) C2619_=_C2881( C2619 C2881 ) C2619_=_C2902( C2619 C2902 ) C2619_=_C2926( C2619 C2926 ) \nC2619_=_C3065( C2619 C3065 ) C2619_=_C3066( C2619 C3066 ) C2626_=_C2746( C2626 C2746 ) C2626_=_C2780( C2626 C2780 ) C2626_=_C2881( C2626 C2881 ) C2626_=_C2902( C2626 C2902 ) \nC2626_=_C2926( C2626 C2926 ) C2626_=_C3065( C2626 C3065 ) C2626_=_C3066( C2626 C3066 ) C2746_=_C2780( C2746 C2780 ) C2746_=_C2881( C2746 C2881 ) C2746_=_C2902( C2746 C2902 ) \nC2746_=_C2926( C2746 C2926 ) C2746_=_C3065( C2746 C3065 ) C2746_=_C3066( C2746 C3066 ) C2780_=_C2881( C2780 C2881 ) C2780_=_C2902( C2780 C2902 ) C2780_=_C2926( C2780 C2926 ) \nC2780_=_C3065( C2780 C3065 ) C2780_=_C3066( C2780 C3066 ) C2881_=_C2902( C2881 C2902 ) C2881_=_C2926( C2881 C2926 ) C2881_=_C3065( C2881 C3065 ) C2881_=_C3066( C2881 C3066 ) \nC2902_=_C2926( C2902 C2926 ) C2902_=_C3065( C2902 C3065 ) C2902_=_C3066( C2902 C3066 ) C2926_=_C3065( C2926 C3065 ) C2926_=_C3066( C2926 C3066 ) C3065_=_C3066( C3065 C3066 ) "];42-&gt;50[label="1: C2746 \n0: "];51[shape=box, label="id:51 level: 3\n37: C36 C37 C38 C39 C40 \nC41 C42 C43 C44 C45 C46 \nC47 C48 C49 C50 C51 C52 \nC53 C54 C61 C529 C732 C1047 \nC1367 C2092 C2690 C2789 C2790 C2791 \nC2792 C2793 C2794 C2795 C2796 C2797 \nC2798 C2799 \n342: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9_=_C40( C39 C40 ) C39_=_C41( C39 C41 ) \nC39_=_C42( C39 C42 ) C39_=_C43( C39 C43 ) C39_=_C44( C39 C44 ) C39_=_C45( C39 C45 ) C39_=_C46( C39 C46 ) C39_=_C47( C39 C47 ) \nC39_=_C48( C39 C48 ) C39_=_C49( C39 C49 ) C39_=_C50( C39 C50 ) C39_=_C51( C39 C51 ) C39_=_C52( C39 C52 ) C39_=_C53( C39 C53 ) \nC39_=_C54( C39 C54 ) C40_=_C41( C40 C41 ) C40_=_C42( C40 C42 ) C40_=_C43( C40 C43 ) C40_=_C44( C40 C44 ) C40_=_C45( C40 C45 ) \nC40_=_C46( C40 C46 ) C40_=_C47( C40 C47 ) C40_=_C48( C40 C48 ) C40_=_C49( C40 C49 ) C40_=_C50( C40 C50 ) C40_=_C51( C40 C51 ) \nC40_=_C52( C40 C52 ) C40_=_C53( C40 C53 ) C40_=_C54( C40 C54 ) C41_=_C42( C41 C42 ) C41_=_C43( C41 C43 ) C41_=_C44( C41 C44 ) \nC41_=_C45( C41 C45 ) C41_=_C46( C41 C46 ) C41_=_C47( C41 C47 ) C41_=_C48( C41 C48 ) C41_=_C49( C41 C49 ) C41_=_C50( C41 C50 ) \nC41_=_C51( C41 C51 ) C41_=_C52( C41 C52 ) C41_=_C53( C41 C53 ) C41_=_C54( C41 C54 ) C42_=_C43( C42 C43 ) C42_=_C44( C42 C44 ) \nC42_=_C45( C42 C45 ) C42_=_C46( C42 C46 ) C42_=_C47( C42 C47 ) C42_=_C48( C42 C48 ) C42_=_C49( C42 C49 ) C42_=_C50( C42 C50 ) \nC42_=_C51( C42 C51 ) C42_=_C52( C42 C52 ) C42_=_C53( C42 C53 ) C42_=_C54( C42 C54 ) C43_=_C44( C43 C44 ) C43_=_C45( C43 C45 ) \nC43_=_C46( C43 C46 ) C43_=_C47( C43 C47 ) C43_=_C48( C43 C48 ) C43_=_C49( C43 C49 ) C43_=_C50( C43 C50 ) C43_=_C51( C43 C51 ) \nC43_=_C52( C43 C52 ) C43_=_C53( C43 C53 ) C43_=_C54( C43 C54 ) C44_=_C45( C44 C45 ) C44_=_C46( C44 C46 ) C44_=_C47( C44 C47 ) \nC44_=_C48( C44 C48 ) C44_=_C49( C44 C49 ) C44_=_C50( C44 C50 ) C44_=_C51( C44 C51 ) C44_=_C52( C44 C52 ) C44_=_C53( C44 C53 ) \nC44_=_C54( C44 C54 ) C45_=_C46( C45 C46 ) C45_=_C47( C45 C47 ) C45_=_C48( C45 C48 ) C45_=_C49( C45 C49 ) C45_=_C50( C45 C50 ) \nC45_=_C51( C45 C51 ) C45_=_C52( C45 C52 ) C45_=_C53( C45 C53 ) C45_=_C54( C45 C54 ) C46_=_C47( C46 C47 ) C46_=_C48( C46 C48 ) \nC46_=_C49( C46 C49 ) C46_=_C50( C46 C50 ) C46_=_C51( C46 C51 ) C46_=_C52( C46 C52 ) C46_=_C53( C46 C53 ) C46_=_C54( C46 C54 ) \nC47_=_C48( C47 C48 ) C47_=_C49( C47 C49 ) C47_=_C50( C47 C50 ) C47_=_C51( C47 C51 ) C47_=_C52( C47 C52 ) C47_=_C53( C47 C53 ) \nC47_=_C54( C47 C54 ) C48_=_C49( C48 C49 ) C48_=_C50( C48 C50 ) C48_=_C51( C48 C51 ) C48_=_C52( C48 C52 ) C48_=_C53( C48 C53 ) \nC48_=_C54( C48 C54 ) C49_=_C50( C49 C50 ) C49_=_C51( C49 C51 ) C49_=_C52( C49 C52 ) C49_=_C53( C49 C53 ) C49_=_C54( C49 C54 ) \nC50_=_C51( C50 C51 ) C50_=_C52( C50 C52 ) C50_=_C53( C50 C53 ) C50_=_C54( C50 C54 ) C50_=_C61( C50 C61 ) C50_=_C529( C50 C529 ) \nC50_=_C732( C50 C732 ) C50_=_C1047( C50 C1047 ) C50_=_C1367( C50 C1367 ) C50_=_C2092( C50 C2092 ) C50_=_C2690( C50 C2690 ) C50_=_C2789( C50 C2789 ) \nC50_=_C2790( C50 C2790 ) C50_=_C2791( C50 C2791 ) C50_=_C2792( C50 C2792 ) C50_=_C2793( C50 C2793 ) C50_=_C2794( C50 C2794 ) C50_=_C2795( C50 C2795 ) \nC50_=_C2796( C50 C2796 ) C50_=_C2797( C50 C2797 ) C50_=_C2798( C50 C2798 ) C50_=_C2799( C50 C2799 ) C51_=_C52( C51 C52 ) C51_=_C53( C51 C53 ) \nC51_=_C54( C51 C54 ) C52_=_C53( C52 C53 ) C52_=_C54( C52 C54 ) C53_=_C54( C53 C54 ) C61_=_C529( C61 C529 ) C61_=_C732( C61 C732 ) \nC61_=_C1047( C61 C1047 ) C61_=_C1367( C61 C1367 ) C61_=_C2092( C61 C2092 ) C61_=_C2690( C61 C2690 ) C61_=_C2789( C61 C2789 ) C61_=_C2790( C61 C2790 ) \nC61_=_C2791( C61 C2791 ) C61_=_C2792( C61 C2792 ) C61_=_C2793( C61 C2793 ) C61_=_C2794( C61 C2794 ) C61_=_C2795( C61 C2795 ) C61_=_C2796( C61 C2796 ) \nC61_=_C2797( C61 C2797 ) C61_=_C2798( C61 C2798 ) C61_=_C2799( C61 C2799 ) C529_=_C732( C529 C732 ) C529_=_C1047( C529 C1047 ) C529_=_C1367( C529 C1367 ) \nC529_=_C2092( C529 C2092 ) C529_=_C2690(</w:t>
      </w:r>
    </w:p>
    <w:p>
      <w:pPr>
        <w:pStyle w:val="PreformattedText"/>
        <w:bidi w:val="0"/>
        <w:spacing w:before="0" w:after="0"/>
        <w:jc w:val="left"/>
        <w:rPr/>
      </w:pPr>
      <w:r>
        <w:rPr/>
        <w:t xml:space="preserve"> </w:t>
      </w:r>
      <w:r>
        <w:rPr/>
        <w:t>C529 C2690 ) C529_=_C2789( C529 C2789 ) C529_=_C2790( C529 C2790 ) C529_=_C2791( C529 C2791 ) C529_=_C2792( C529 C2792 ) \nC529_=_C2793( C529 C2793 ) C529_=_C2794( C529 C2794 ) C529_=_C2795( C529 C2795 ) C529_=_C2796( C529 C2796 ) C529_=_C2797( C529 C2797 ) C529_=_C2798( C529 C2798 ) \nC529_=_C2799( C529 C2799 ) C732_=_C1047( C732 C1047 ) C732_=_C1367( C732 C1367 ) C732_=_C2092( C732 C2092 ) C732_=_C2690( C732 C2690 ) C732_=_C2789( C732 C2789 ) \nC732_=_C2790( C732 C2790 ) C732_=_C2791( C732 C2791 ) C732_=_C2792( C732 C2792 ) C732_=_C2793( C732 C2793 ) C732_=_C2794( C732 C2794 ) C732_=_C2795( C732 C2795 ) \nC732_=_C2796( C732 C2796 ) C732_=_C2797( C732 C2797 ) C732_=_C2798( C732 C2798 ) C732_=_C2799( C732 C2799 ) C1047_=_C1367( C1047 C1367 ) C1047_=_C2092( C1047 C2092 ) \nC1047_=_C2690( C1047 C2690 ) C1047_=_C2789( C1047 C2789 ) C1047_=_C2790( C1047 C2790 ) C1047_=_C2791( C1047 C2791 ) C1047_=_C2792( C1047 C2792 ) C1047_=_C2793( C1047 C2793 ) \nC1047_=_C2794( C1047 C2794 ) C1047_=_C2795( C1047 C2795 ) C1047_=_C2796( C1047 C2796 ) C1047_=_C2797( C1047 C2797 ) C1047_=_C2798( C1047 C2798 ) C1047_=_C2799( C1047 C2799 ) \nC1367_=_C2092( C1367 C2092 ) C1367_=_C2690( C1367 C2690 ) C1367_=_C2789( C1367 C2789 ) C1367_=_C2790( C1367 C2790 ) C1367_=_C2791( C1367 C2791 ) C1367_=_C2792( C1367 C2792 ) \nC1367_=_C2793( C1367 C2793 ) C1367_=_C2794( C1367 C2794 ) C1367_=_C2795( C1367 C2795 ) C1367_=_C2796( C1367 C2796 ) C1367_=_C2797( C1367 C2797 ) C1367_=_C2798( C1367 C2798 ) \nC1367_=_C2799( C1367 C2799 ) C2092_=_C2690( C2092 C2690 ) C2092_=_C2789( C2092 C2789 ) C2092_=_C2790( C2092 C2790 ) C2092_=_C2791( C2092 C2791 ) C2092_=_C2792( C2092 C2792 ) \nC2092_=_C2793( C2092 C2793 ) C2092_=_C2794( C2092 C2794 ) C2092_=_C2795( C2092 C2795 ) C2092_=_C2796( C2092 C2796 ) C2092_=_C2797( C2092 C2797 ) C2092_=_C2798( C2092 C2798 ) \nC2092_=_C2799( C2092 C2799 ) C2690_=_C2789( C2690 C2789 ) C2690_=_C2790( C2690 C2790 ) C2690_=_C2791( C2690 C2791 ) C2690_=_C2792( C2690 C2792 ) C2690_=_C2793( C2690 C2793 ) \nC2690_=_C2794( C2690 C2794 ) C2690_=_C2795( C2690 C2795 ) C2690_=_C2796( C2690 C2796 ) C2690_=_C2797( C2690 C2797 ) C2690_=_C2798( C2690 C2798 ) C2690_=_C2799( C2690 C2799 ) \nC2789_=_C2790( C2789 C2790 ) C2789_=_C2791( C2789 C2791 ) C2789_=_C2792( C2789 C2792 ) C2789_=_C2793( C2789 C2793 ) C2789_=_C2794( C2789 C2794 ) C2789_=_C2795( C2789 C2795 ) \nC2789_=_C2796( C2789 C2796 ) C2789_=_C2797( C2789 C2797 ) C2789_=_C2798( C2789 C2798 ) C2789_=_C2799( C2789 C2799 ) C2790_=_C2791( C2790 C2791 ) C2790_=_C2792( C2790 C2792 ) \nC2790_=_C2793( C2790 C2793 ) C2790_=_C2794( C2790 C2794 ) C2790_=_C2795( C2790 C2795 ) C2790_=_C2796( C2790 C2796 ) C2790_=_C2797( C2790 C2797 ) C2790_=_C2798( C2790 C2798 ) \nC2790_=_C2799( C2790 C2799 ) C2791_=_C2792( C2791 C2792 ) C2791_=_C2793( C2791 C2793 ) C2791_=_C2794( C2791 C2794 ) C2791_=_C2795( C2791 C2795 ) C2791_=_C2796( C2791 C2796 ) \nC2791_=_C2797( C2791 C2797 ) C2791_=_C2798( C2791 C2798 ) C2791_=_C2799( C2791 C2799 ) C2792_=_C2793( C2792 C2793 ) C2792_=_C2794( C2792 C2794 ) C2792_=_C2795( C2792 C2795 ) \nC2792_=_C2796( C2792 C2796 ) C2792_=_C2797( C2792 C2797 ) C2792_=_C2798( C2792 C2798 ) C2792_=_C2799( C2792 C2799 ) C2793_=_C2794( C2793 C2794 ) C2793_=_C2795( C2793 C2795 ) \nC2793_=_C2796( C2793 C2796 ) C2793_=_C2797( C2793 C2797 ) C2793_=_C2798( C2793 C2798 ) C2793_=_C2799( C2793 C2799 ) C2794_=_C2795( C2794 C2795 ) C2794_=_C2796( C2794 C2796 ) \nC2794_=_C2797( C2794 C2797 ) C2794_=_C2798( C2794 C2798 ) C2794_=_C2799( C2794 C2799 ) C2795_=_C2796( C2795 C2796 ) C2795_=_C2797( C2795 C2797 ) C2795_=_C2798( C2795 C2798 ) \nC2795_=_C2799( C2795 C2799 ) C2796_=_C2797( C2796 C2797 ) C2796_=_C2798( C2796 C2798 ) C2796_=_C2799( C2796 C2799 ) C2797_=_C2798( C2797 C2798 ) C2797_=_C2799( C2797 C2799 ) \nC2798_=_C2799( C2798 C2799 ) "];43-&gt;51[label="36: C36 C37 C38 C39 C40 \nC41 C42 C43 C44 C45 C46 \nC47 C48 C49 C51 C52 C53 \nC54 C61 C529 C732 C1047 C1367 \nC2092 C2690 C2789 C2790 C2791 C2792 \nC2793 C2794 C2795 C2796 C2797 C2798 \nC2799 \n306: C36_=_C37 ,C36_=_C38 ,C36_=_C39 ,C36_=_C40 ,C36_=_C41 ,\nC36_=_C42 ,C36_=_C43 ,C36_=_C44 ,C36_=_C45 ,C36_=_C46 ,C36_=_C47 ,\nC36_=_C48 ,C36_=_C49 ,C36_=_C51 ,C36_=_C52 ,C36_=_C53 ,C36_=_C54 ,\nC37_=_C38 ,C37_=_C39 ,C37_=_C40 ,C37_=_C41 ,C37_=_C42 ,C37_=_C43 ,\nC37_=_C44 ,C37_=_C45 ,C37_=_C46 ,C37_=_C47 ,C37_=_C48 ,C37_=_C49 ,\nC37_=_C51 ,C37_=_C52 ,C37_=_C53 ,C37_=_C54 ,C38_=_C39 ,C38_=_C40 ,\nC38_=_C41 ,C38_=_C42 ,C38_=_C43 ,C38_=_C44 ,C38_=_C45 ,C38_=_C46 ,\nC38_=_C47 ,C38_=_C48 ,C38_=_C49 ,C38_=_C51 ,C38_=_C52 ,C38_=_C53 ,\nC38_=_C54 ,C39_=_C40 ,C39_=_C41 ,C39_=_C42 ,C39_=_C43 ,C39_=_C44 ,\nC39_=_C45 ,C39_=_C46 ,C39_=_C47 ,C39_=_C48 ,C39_=_C49 ,C39_=_C51 ,\nC39_=_C52 ,C39_=_C53 ,C39_=_C54 ,C40_=_C41 ,C40_=_C42 ,C40_=_C43 ,\nC40_=_C44 ,C40_=_C45 ,C40_=_C46 ,C40_=_C47 ,C40_=_C48 ,C40_=_C49 ,\nC40_=_C51 ,C40_=_C52 ,C40_=_C53 ,C40_=_C54 ,C41_=_C42 ,C41_=_C43 ,\nC41_=_C44 ,C41_=_C45 ,C41_=_C46 ,C41_=_C47 ,C41_=_C48 ,C41_=_C49 ,\nC41_=_C51 ,C41_=_C52 ,C41_=_C53 ,C41_=_C54 ,C42_=_C43 ,C42_=_C44 ,\nC42_=_C45 ,C42_=_C46 ,C42_=_C47 ,C42_=_C48 ,C42_=_C49 ,C42_=_C51 ,\nC42_=_C52 ,C42_=_C53 ,C42_=_C54 ,C43_=_C44 ,C43_=_C45 ,C43_=_C46 ,\nC43_=_C47 ,C43_=_C48 ,C43_=_C49 ,C43_=_C51 ,C43_=_C52 ,C43_=_C53 ,\nC43_=_C54 ,C44_=_C45 ,C44_=_C46 ,C44_=_C47 ,C44_=_C48 ,C44_=_C49 ,\nC44_=_C51 ,C44_=_C52 ,C44_=_C53 ,C44_=_C54 ,C45_=_C46 ,C45_=_C47 ,\nC45_=_C48 ,C45_=_C49 ,C45_=_C51 ,C45_=_C52 ,C45_=_C53 ,C45_=_C54 ,\nC46_=_C47 ,C46_=_C48 ,C46_=_C49 ,C46_=_C51 ,C46_=_C52 ,C46_=_C53 ,\nC46_=_C54 ,C47_=_C48 ,C47_=_C49 ,C47_=_C51 ,C47_=_C52 ,C47_=_C53 ,\nC47_=_C54 ,C48_=_C49 ,C48_=_C51 ,C48_=_C52 ,C48_=_C53 ,C48_=_C54 ,\nC49_=_C51 ,C49_=_C52 ,C49_=_C53 ,C49_=_C54 ,C51_=_C52 ,C51_=_C53 ,\nC51_=_C54 ,C52_=_C53 ,C52_=_C54 ,C53_=_C54 ,C61_=_C529 ,C61_=_C732 ,\nC61_=_C1047 ,C61_=_C1367 ,C61_=_C2092 ,C61_=_C2690 ,C61_=_C2789 ,C61_=_C2790 ,\nC61_=_C2791 ,C61_=_C2792 ,C61_=_C2793 ,C61_=_C2794 ,C61_=_C2795 ,C61_=_C2796 ,\nC61_=_C2797 ,C61_=_C2798 ,C61_=_C2799 ,C529_=_C732 ,C529_=_C1047 ,C529_=_C1367 ,\nC529_=_C2092 ,C529_=_C2690 ,C529_=_C2789 ,C529_=_C2790 ,C529_=_C2791 ,C529_=_C2792 ,\nC529_=_C2793 ,C529_=_C2794 ,C529_=_C2795 ,C529_=_C2796 ,C529_=_C2797 ,C529_=_C2798 ,\nC529_=_C2799 ,C732_=_C1047 ,C732_=_C1367 ,C732_=_C2092 ,C732_=_C2690 ,C732_=_C2789 ,\nC732_=_C2790 ,C732_=_C2791 ,C732_=_C2792 ,C732_=_C2793 ,C732_=_C2794 ,C732_=_C2795 ,\nC732_=_C2796 ,C732_=_C2797 ,C732_=_C2798 ,C732_=_C2799 ,C1047_=_C1367 ,C1047_=_C2092 ,\nC1047_=_C2690 ,C1047_=_C2789 ,C1047_=_C2790 ,C1047_=_C2791 ,C1047_=_C2792 ,C1047_=_C2793 ,\nC1047_=_C2794 ,C1047_=_C2795 ,C1047_=_C2796 ,C1047_=_C2797 ,C1047_=_C2798 ,C1047_=_C2799 ,\nC1367_=_C2092 ,C1367_=_C2690 ,C1367_=_C2789 ,C1367_=_C2790 ,C1367_=_C2791 ,C1367_=_C2792 ,\nC1367_=_C2793 ,C1367_=_C2794 ,C1367_=_C2795 ,C1367_=_C2796 ,C1367_=_C2797 ,C1367_=_C2798 ,\nC1367_=_C2799 ,C2092_=_C2690 ,C2092_=_C2789 ,C2092_=_C2790 ,C2092_=_C2791 ,C2092_=_C2792 ,\nC2092_=_C2793 ,C2092_=_C2794 ,C2092_=_C2795 ,C2092_=_C2796 ,C2092_=_C2797 ,C2092_=_C2798 ,\nC2092_=_C2799 ,C2690_=_C2789 ,C2690_=_C2790 ,C2690_=_C2791 ,C2690_=_C2792 ,C2690_=_C2793 ,\nC2690_=_C2794 ,C2690_=_C2795 ,C2690_=_C2796 ,C2690_=_C2797 ,C2690_=_C2798 ,C2690_=_C2799 ,\nC2789_=_C2790 ,C2789_=_C2791 ,C2789_=_C2792 ,C2789_=_C2793 ,C2789_=_C2794 ,C2789_=_C2795 ,\nC2789_=_C2796 ,C2789_=_C2797 ,C2789_=_C2798 ,C2789_=_C2799 ,C2790_=_C2791 ,C2790_=_C2792 ,\nC2790_=_C2793 ,C2790_=_C2794 ,C2790_=_C2795 ,C2790_=_C2796 ,C2790_=_C2797 ,C2790_=_C2798 ,\nC2790_=_C2799 ,C2791_=_C2792 ,C2791_=_C2793 ,C2791_=_C2794 ,C2791_=_C2795 ,C2791_=_C2796 ,\nC2791_=_C2797 ,C2791_=_C2798 ,C2791_=_C2799 ,C2792_=_C2793 ,C2792_=_C2794 ,C2792_=_C2795 ,\nC2792_=_C2796 ,C2792_=_C2797 ,C2792_=_C2798 ,C2792_=_C2799 ,C2793_=_C2794 ,C2793_=_C2795 ,\nC2793_=_C2796 ,C2793_=_C2797 ,C2793_=_C2798 ,C2793_=_C2799 ,C2794_=_C2795 ,C2794_=_C2796 ,\nC2794_=_C2797 ,C2794_=_C2798 ,C2794_=_C2799 ,C2795_=_C2796 ,C2795_=_C2797 ,C2795_=_C2798 ,\nC2795_=_C2799 ,C2796_=_C2797 ,C2796_=_C2798 ,C2796_=_C2799 ,C2797_=_C2798 ,C2797_=_C2799 ,\nC2798_=_C2799 ,"];52[shape=box, label="id:52 level: 3\n37: C53 C54 C195 C196 C298 \nC299 C1546 C1647 C1648 C1866 C1867 \nC1980 C1981 C2065 C2066 C2156 C2511 \nC2512 C2522 C2524 C2560 C2561 C2576 \nC2577 C2714 C2715 C2730 C2731 C2745 \nC2747 C2757 C2758 C2858 C2859 C2946 \nC2947 C3034 \n359: C53_=_C54( C53 C54 ) C53_=_C195( C53 C195 ) C53_=_C298( C53 C298 ) C53_=_C1546( C53 C1546 ) C53_=_C1647( C53 C1647 ) \nC53_=_C1866( C53 C1866 ) C53_=_C1980( C53 C1980 ) C53_=_C2065( C53 C2065 ) C53_=_C2511( C53 C2511 ) C53_=_C2522( C53 C2522 ) C53_=_C2560( C53 C2560 ) \nC53_=_C2576( C53 C2576 ) C53_=_C2714( C53 C2714 ) C53_=_C2730( C53 C2730 ) C53_=_C2745( C53 C2745 ) C53_=_C2757( C53 C2757 ) C53_=_C2858( C53 C2858 ) \nC53_=_C2946( C53 C2946 ) C53_=_C3034( C53 C3034 ) C54_=_C196( C54 C196 ) C54_=_C299( C54 C299 ) C54_=_C1648( C54 C1648 ) C54_=_C1867( C54 C1867 ) \nC54_=_C1981( C54 C1981 ) C54_=_C2066( C54 C2066 ) C54_=_C2156( C54 C2156 ) C54_=_C2512( C54 C2512 ) C54_=_C2524( C54 C2524 ) C54_=_C2561( C54 C2561 ) \nC54_=_C2577( C54 C2577 ) C54_=_C2715( C54 C2715 ) C54_=_C2731( C54 C2731 ) C54_=_C2747( C54 C2747 ) C54_=_C2758( C54 C2758 ) C54_=_C2859( C54 C2859 ) \nC54_=_C2947( C54 C2947 ) C54_=_C3034( C54 C3034 ) C195_=_C196( C195 C196 ) C195_=_C298( C195 C298 ) C195_=_C1546( C195 C1546 ) C195_=_C1647( C195 C1647 ) \nC195_=_C1866( C195 C1866 ) C195_=_C1980( C195 C1980 ) C195_=_C2065( C195 C2065 ) C195_=_C2511( C195 C2511 ) C195_=_C2522( C195 C2522 ) C195_=_C2560( C195 C2560 ) \nC195_=_C2576( C195 C2576 ) C195_=_C2714( C195 C2714 ) C195_=_C2730( C195 C2730 ) C195_=_C2745( C195 C2745 ) C195_=_C2757( C195 C2757 ) C195_=_C2858( C195 C2858 ) \nC195_=_C2946( C195 C2946 ) C195_=_C3034( C195 C3034 ) C196_=_C299( C196 C299 ) C196_=_C1648( C196 C1648 ) C196_=_C1867( C196 C1867 ) C196_=_C1981( C196 C1981 ) \nC196_=_C2066( C196 C2066 ) C196_=_C2156( C196 C2156 ) C196_=_C2512( C196</w:t>
      </w:r>
    </w:p>
    <w:p>
      <w:pPr>
        <w:pStyle w:val="PreformattedText"/>
        <w:bidi w:val="0"/>
        <w:spacing w:before="0" w:after="0"/>
        <w:jc w:val="left"/>
        <w:rPr/>
      </w:pPr>
      <w:r>
        <w:rPr/>
        <w:t xml:space="preserve"> </w:t>
      </w:r>
      <w:r>
        <w:rPr/>
        <w:t>C2512 ) C196_=_C2524( C196 C2524 ) C196_=_C2561( C196 C2561 ) C196_=_C2577( C196 C2577 ) \nC196_=_C2715( C196 C2715 ) C196_=_C2731( C196 C2731 ) C196_=_C2747( C196 C2747 ) C196_=_C2758( C196 C2758 ) C196_=_C2859( C196 C2859 ) C196_=_C2947( C196 C2947 ) \nC196_=_C3034( C196 C3034 ) C298_=_C299( C298 C299 ) C298_=_C1546( C298 C1546 ) C298_=_C1647( C298 C1647 ) C298_=_C1866( C298 C1866 ) C298_=_C1980( C298 C1980 ) \nC298_=_C2065( C298 C2065 ) C298_=_C2511( C298 C2511 ) C298_=_C2522( C298 C2522 ) C298_=_C2560( C298 C2560 ) C298_=_C2576( C298 C2576 ) C298_=_C2714( C298 C2714 ) \nC298_=_C2730( C298 C2730 ) C298_=_C2745( C298 C2745 ) C298_=_C2757( C298 C2757 ) C298_=_C2858( C298 C2858 ) C298_=_C2946( C298 C2946 ) C298_=_C3034( C298 C3034 ) \nC299_=_C1648( C299 C1648 ) C299_=_C1867( C299 C1867 ) C299_=_C1981( C299 C1981 ) C299_=_C2066( C299 C2066 ) C299_=_C2156( C299 C2156 ) C299_=_C2512( C299 C2512 ) \nC299_=_C2524( C299 C2524 ) C299_=_C2561( C299 C2561 ) C299_=_C2577( C299 C2577 ) C299_=_C2715( C299 C2715 ) C299_=_C2731( C299 C2731 ) C299_=_C2747( C299 C2747 ) \nC299_=_C2758( C299 C2758 ) C299_=_C2859( C299 C2859 ) C299_=_C2947( C299 C2947 ) C299_=_C3034( C299 C3034 ) C1546_=_C1647( C1546 C1647 ) C1546_=_C1866( C1546 C1866 ) \nC1546_=_C1980( C1546 C1980 ) C1546_=_C2065( C1546 C2065 ) C1546_=_C2511( C1546 C2511 ) C1546_=_C2522( C1546 C2522 ) C1546_=_C2560( C1546 C2560 ) C1546_=_C2576( C1546 C2576 ) \nC1546_=_C2714( C1546 C2714 ) C1546_=_C2730( C1546 C2730 ) C1546_=_C2745( C1546 C2745 ) C1546_=_C2757( C1546 C2757 ) C1546_=_C2858( C1546 C2858 ) C1546_=_C2946( C1546 C2946 ) \nC1546_=_C3034( C1546 C3034 ) C1647_=_C1648( C1647 C1648 ) C1647_=_C1866( C1647 C1866 ) C1647_=_C1980( C1647 C1980 ) C1647_=_C2065( C1647 C2065 ) C1647_=_C2511( C1647 C2511 ) \nC1647_=_C2522( C1647 C2522 ) C1647_=_C2560( C1647 C2560 ) C1647_=_C2576( C1647 C2576 ) C1647_=_C2714( C1647 C2714 ) C1647_=_C2730( C1647 C2730 ) C1647_=_C2745( C1647 C2745 ) \nC1647_=_C2757( C1647 C2757 ) C1647_=_C2858( C1647 C2858 ) C1647_=_C2946( C1647 C2946 ) C1647_=_C3034( C1647 C3034 ) C1648_=_C1867( C1648 C1867 ) C1648_=_C1981( C1648 C1981 ) \nC1648_=_C2066( C1648 C2066 ) C1648_=_C2156( C1648 C2156 ) C1648_=_C2512( C1648 C2512 ) C1648_=_C2524( C1648 C2524 ) C1648_=_C2561( C1648 C2561 ) C1648_=_C2577( C1648 C2577 ) \nC1648_=_C2715( C1648 C2715 ) C1648_=_C2731( C1648 C2731 ) C1648_=_C2747( C1648 C2747 ) C1648_=_C2758( C1648 C2758 ) C1648_=_C2859( C1648 C2859 ) C1648_=_C2947( C1648 C2947 ) \nC1648_=_C3034( C1648 C3034 ) C1866_=_C1867( C1866 C1867 ) C1866_=_C1980( C1866 C1980 ) C1866_=_C2065( C1866 C2065 ) C1866_=_C2511( C1866 C2511 ) C1866_=_C2522( C1866 C2522 ) \nC1866_=_C2560( C1866 C2560 ) C1866_=_C2576( C1866 C2576 ) C1866_=_C2714( C1866 C2714 ) C1866_=_C2730( C1866 C2730 ) C1866_=_C2745( C1866 C2745 ) C1866_=_C2757( C1866 C2757 ) \nC1866_=_C2858( C1866 C2858 ) C1866_=_C2946( C1866 C2946 ) C1866_=_C3034( C1866 C3034 ) C1867_=_C1981( C1867 C1981 ) C1867_=_C2066( C1867 C2066 ) C1867_=_C2156( C1867 C2156 ) \nC1867_=_C2512( C1867 C2512 ) C1867_=_C2524( C1867 C2524 ) C1867_=_C2561( C1867 C2561 ) C1867_=_C2577( C1867 C2577 ) C1867_=_C2715( C1867 C2715 ) C1867_=_C2731( C1867 C2731 ) \nC1867_=_C2747( C1867 C2747 ) C1867_=_C2758( C1867 C2758 ) C1867_=_C2859( C1867 C2859 ) C1867_=_C2947( C1867 C2947 ) C1867_=_C3034( C1867 C3034 ) C1980_=_C1981( C1980 C1981 ) \nC1980_=_C2065( C1980 C2065 ) C1980_=_C2511( C1980 C2511 ) C1980_=_C2522( C1980 C2522 ) C1980_=_C2560( C1980 C2560 ) C1980_=_C2576( C1980 C2576 ) C1980_=_C2714( C1980 C2714 ) \nC1980_=_C2730( C1980 C2730 ) C1980_=_C2745( C1980 C2745 ) C1980_=_C2757( C1980 C2757 ) C1980_=_C2858( C1980 C2858 ) C1980_=_C2946( C1980 C2946 ) C1980_=_C3034( C1980 C3034 ) \nC1981_=_C2066( C1981 C2066 ) C1981_=_C2156( C1981 C2156 ) C1981_=_C2512( C1981 C2512 ) C1981_=_C2524( C1981 C2524 ) C1981_=_C2561( C1981 C2561 ) C1981_=_C2577( C1981 C2577 ) \nC1981_=_C2715( C1981 C2715 ) C1981_=_C2731( C1981 C2731 ) C1981_=_C2747( C1981 C2747 ) C1981_=_C2758( C1981 C2758 ) C1981_=_C2859( C1981 C2859 ) C1981_=_C2947( C1981 C2947 ) \nC1981_=_C3034( C1981 C3034 ) C2065_=_C2066( C2065 C2066 ) C2065_=_C2511( C2065 C2511 ) C2065_=_C2522( C2065 C2522 ) C2065_=_C2560( C2065 C2560 ) C2065_=_C2576( C2065 C2576 ) \nC2065_=_C2714( C2065 C2714 ) C2065_=_C2730( C2065 C2730 ) C2065_=_C2745( C2065 C2745 ) C2065_=_C2757( C2065 C2757 ) C2065_=_C2858( C2065 C2858 ) C2065_=_C2946( C2065 C2946 ) \nC2065_=_C3034( C2065 C3034 ) C2066_=_C2156( C2066 C2156 ) C2066_=_C2512( C2066 C2512 ) C2066_=_C2524( C2066 C2524 ) C2066_=_C2561( C2066 C2561 ) C2066_=_C2577( C2066 C2577 ) \nC2066_=_C2715( C2066 C2715 ) C2066_=_C2731( C2066 C2731 ) C2066_=_C2747( C2066 C2747 ) C2066_=_C2758( C2066 C2758 ) C2066_=_C2859( C2066 C2859 ) C2066_=_C2947( C2066 C2947 ) \nC2066_=_C3034( C2066 C3034 ) C2156_=_C2512( C2156 C2512 ) C2156_=_C2524( C2156 C2524 ) C2156_=_C2561( C2156 C2561 ) C2156_=_C2577( C2156 C2577 ) C2156_=_C2715( C2156 C2715 ) \nC2156_=_C2731( C2156 C2731 ) C2156_=_C2747( C2156 C2747 ) C2156_=_C2758( C2156 C2758 ) C2156_=_C2859( C2156 C2859 ) C2156_=_C2947( C2156 C2947 ) C2156_=_C3034( C2156 C3034 ) \nC2511_=_C2512( C2511 C2512 ) C2511_=_C2522( C2511 C2522 ) C2511_=_C2560( C2511 C2560 ) C2511_=_C2576( C2511 C2576 ) C2511_=_C2714( C2511 C2714 ) C2511_=_C2730( C2511 C2730 ) \nC2511_=_C2745( C2511 C2745 ) C2511_=_C2757( C2511 C2757 ) C2511_=_C2858( C2511 C2858 ) C2511_=_C2946( C2511 C2946 ) C2511_=_C3034( C2511 C3034 ) C2512_=_C2524( C2512 C2524 ) \nC2512_=_C2561( C2512 C2561 ) C2512_=_C2577( C2512 C2577 ) C2512_=_C2715( C2512 C2715 ) C2512_=_C2731( C2512 C2731 ) C2512_=_C2747( C2512 C2747 ) C2512_=_C2758( C2512 C2758 ) \nC2512_=_C2859( C2512 C2859 ) C2512_=_C2947( C2512 C2947 ) C2512_=_C3034( C2512 C3034 ) C2522_=_C2524( C2522 C2524 ) C2522_=_C2560( C2522 C2560 ) C2522_=_C2576( C2522 C2576 ) \nC2522_=_C2714( C2522 C2714 ) C2522_=_C2730( C2522 C2730 ) C2522_=_C2745( C2522 C2745 ) C2522_=_C2757( C2522 C2757 ) C2522_=_C2858( C2522 C2858 ) C2522_=_C2946( C2522 C2946 ) \nC2522_=_C3034( C2522 C3034 ) C2524_=_C2561( C2524 C2561 ) C2524_=_C2577( C2524 C2577 ) C2524_=_C2715( C2524 C2715 ) C2524_=_C2731( C2524 C2731 ) C2524_=_C2747( C2524 C2747 ) \nC2524_=_C2758( C2524 C2758 ) C2524_=_C2859( C2524 C2859 ) C2524_=_C2947( C2524 C2947 ) C2524_=_C3034( C2524 C3034 ) C2560_=_C2561( C2560 C2561 ) C2560_=_C2576( C2560 C2576 ) \nC2560_=_C2714( C2560 C2714 ) C2560_=_C2730( C2560 C2730 ) C2560_=_C2745( C2560 C2745 ) C2560_=_C2757( C2560 C2757 ) C2560_=_C2858( C2560 C2858 ) C2560_=_C2946( C2560 C2946 ) \nC2560_=_C3034( C2560 C3034 ) C2561_=_C2577( C2561 C2577 ) C2561_=_C2715( C2561 C2715 ) C2561_=_C2731( C2561 C2731 ) C2561_=_C2747( C2561 C2747 ) C2561_=_C2758( C2561 C2758 ) \nC2561_=_C2859( C2561 C2859 ) C2561_=_C2947( C2561 C2947 ) C2561_=_C3034( C2561 C3034 ) C2576_=_C2577( C2576 C2577 ) C2576_=_C2714( C2576 C2714 ) C2576_=_C2730( C2576 C2730 ) \nC2576_=_C2745( C2576 C2745 ) C2576_=_C2757( C2576 C2757 ) C2576_=_C2858( C2576 C2858 ) C2576_=_C2946( C2576 C2946 ) C2576_=_C3034( C2576 C3034 ) C2577_=_C2715( C2577 C2715 ) \nC2577_=_C2731( C2577 C2731 ) C2577_=_C2747( C2577 C2747 ) C2577_=_C2758( C2577 C2758 ) C2577_=_C2859( C2577 C2859 ) C2577_=_C2947( C2577 C2947 ) C2577_=_C3034( C2577 C3034 ) \nC2714_=_C2715( C2714 C2715 ) C2714_=_C2730( C2714 C2730 ) C2714_=_C2745( C2714 C2745 ) C2714_=_C2757( C2714 C2757 ) C2714_=_C2858( C2714 C2858 ) C2714_=_C2946( C2714 C2946 ) \nC2714_=_C3034( C2714 C3034 ) C2715_=_C2731( C2715 C2731 ) C2715_=_C2747( C2715 C2747 ) C2715_=_C2758( C2715 C2758 ) C2715_=_C2859( C2715 C2859 ) C2715_=_C2947( C2715 C2947 ) \nC2715_=_C3034( C2715 C3034 ) C2730_=_C2731( C2730 C2731 ) C2730_=_C2745( C2730 C2745 ) C2730_=_C2757( C2730 C2757 ) C2730_=_C2858( C2730 C2858 ) C2730_=_C2946( C2730 C2946 ) \nC2730_=_C3034( C2730 C3034 ) C2731_=_C2747( C2731 C2747 ) C2731_=_C2758( C2731 C2758 ) C2731_=_C2859( C2731 C2859 ) C2731_=_C2947( C2731 C2947 ) C2731_=_C3034( C2731 C3034 ) \nC2745_=_C2747( C2745 C2747 ) C2745_=_C2757( C2745 C2757 ) C2745_=_C2858( C2745 C2858 ) C2745_=_C2946( C2745 C2946 ) C2745_=_C3034( C2745 C3034 ) C2747_=_C2758( C2747 C2758 ) \nC2747_=_C2859( C2747 C2859 ) C2747_=_C2947( C2747 C2947 ) C2747_=_C3034( C2747 C3034 ) C2757_=_C2758( C2757 C2758 ) C2757_=_C2858( C2757 C2858 ) C2757_=_C2946( C2757 C2946 ) \nC2757_=_C3034( C2757 C3034 ) C2758_=_C2859( C2758 C2859 ) C2758_=_C2947( C2758 C2947 ) C2758_=_C3034( C2758 C3034 ) C2858_=_C2859( C2858 C2859 ) C2858_=_C2946( C2858 C2946 ) \nC2858_=_C3034( C2858 C3034 ) C2859_=_C2947( C2859 C2947 ) C2859_=_C3034( C2859 C3034 ) C2946_=_C2947( C2946 C2947 ) C2946_=_C3034( C2946 C3034 ) C2947_=_C3034( C2947 C3034 ) "];43-&gt;52[label="36: C53 C54 C195 C196 C298 \nC299 C1546 C1647 C1648 C1866 C1867 \nC1980 C1981 C2065 C2066 C2156 C2511 \nC2512 C2522 C2524 C2560 C2561 C2576 \nC2577 C2714 C2715 C2730 C2731 C2745 \nC2747 C2757 C2758 C2858 C2859 C2946 \nC2947 \n323: C53_=_C54 ,C53_=_C195 ,C53_=_C298 ,C53_=_C1546 ,C53_=_C1647 ,\nC53_=_C1866 ,C53_=_C1980 ,C53_=_C2065 ,C53_=_C2511 ,C53_=_C2522 ,C53_=_C2560 ,\nC53_=_C2576 ,C53_=_C2714 ,C53_=_C2730 ,C53_=_C2745 ,C53_=_C2757 ,C53_=_C2858 ,\nC53_=_C2946 ,C54_=_C196 ,C54_=_C299 ,C54_=_C1648 ,C54_=_C1867 ,C54_=_C1981 ,\nC54_=_C2066 ,C54_=_C2156 ,C54_=_C2512 ,C54_=_C2524 ,C54_=_C2561 ,C54_=_C2577 ,\nC54_=_C2715 ,C54_=_C2731 ,C54_=_C2747 ,C54_=_C2758 ,C54_=_C2859 ,C54_=_C2947 ,\nC195_=_C196 ,C195_=_C298 ,C195_=_C1546 ,C195_=_C1647 ,C195_=_C1866 ,C195_=_C1980 ,\nC195_=_C2065 ,C195_=_C2511 ,C195_=_C2522 ,C195_=_C2560 ,C195_=_C2576 ,C195_=_C2714 ,\nC195_=_C2730 ,C195_=_C2745 ,C195_=_C2757 ,C195_=_C2858 ,C195_=_C2946 ,C196_=_C299 ,\nC196_=_C1648 ,C196_=_C1867 ,C196_=_C1981 ,C196_=_C2066 ,C196_=_C2156 ,C196_=_C2512 ,\nC196_=_C2524 ,C196_=_C2561 ,C196_=_C2577 ,C196_=_C2715 ,C196_=_C2731 ,C196_=_C2747 ,\nC196_=_C2758 ,C196_=_C2859 ,C196_=_C2947 ,C298_=_C299 ,C298_=_C1546 ,C298_=_C1647 ,\nC298_=_C1866 ,C298_=_C1980 ,C298_=_C2065 ,C298_=_C2511</w:t>
      </w:r>
    </w:p>
    <w:p>
      <w:pPr>
        <w:pStyle w:val="PreformattedText"/>
        <w:bidi w:val="0"/>
        <w:spacing w:before="0" w:after="0"/>
        <w:jc w:val="left"/>
        <w:rPr/>
      </w:pPr>
      <w:r>
        <w:rPr/>
        <w:t xml:space="preserve"> </w:t>
      </w:r>
      <w:r>
        <w:rPr/>
        <w:t>,C298_=_C2522 ,C298_=_C2560 ,\nC298_=_C2576 ,C298_=_C2714 ,C298_=_C2730 ,C298_=_C2745 ,C298_=_C2757 ,C298_=_C2858 ,\nC298_=_C2946 ,C299_=_C1648 ,C299_=_C1867 ,C299_=_C1981 ,C299_=_C2066 ,C299_=_C2156 ,\nC299_=_C2512 ,C299_=_C2524 ,C299_=_C2561 ,C299_=_C2577 ,C299_=_C2715 ,C299_=_C2731 ,\nC299_=_C2747 ,C299_=_C2758 ,C299_=_C2859 ,C299_=_C2947 ,C1546_=_C1647 ,C1546_=_C1866 ,\nC1546_=_C1980 ,C1546_=_C2065 ,C1546_=_C2511 ,C1546_=_C2522 ,C1546_=_C2560 ,C1546_=_C2576 ,\nC1546_=_C2714 ,C1546_=_C2730 ,C1546_=_C2745 ,C1546_=_C2757 ,C1546_=_C2858 ,C1546_=_C2946 ,\nC1647_=_C1648 ,C1647_=_C1866 ,C1647_=_C1980 ,C1647_=_C2065 ,C1647_=_C2511 ,C1647_=_C2522 ,\nC1647_=_C2560 ,C1647_=_C2576 ,C1647_=_C2714 ,C1647_=_C2730 ,C1647_=_C2745 ,C1647_=_C2757 ,\nC1647_=_C2858 ,C1647_=_C2946 ,C1648_=_C1867 ,C1648_=_C1981 ,C1648_=_C2066 ,C1648_=_C2156 ,\nC1648_=_C2512 ,C1648_=_C2524 ,C1648_=_C2561 ,C1648_=_C2577 ,C1648_=_C2715 ,C1648_=_C2731 ,\nC1648_=_C2747 ,C1648_=_C2758 ,C1648_=_C2859 ,C1648_=_C2947 ,C1866_=_C1867 ,C1866_=_C1980 ,\nC1866_=_C2065 ,C1866_=_C2511 ,C1866_=_C2522 ,C1866_=_C2560 ,C1866_=_C2576 ,C1866_=_C2714 ,\nC1866_=_C2730 ,C1866_=_C2745 ,C1866_=_C2757 ,C1866_=_C2858 ,C1866_=_C2946 ,C1867_=_C1981 ,\nC1867_=_C2066 ,C1867_=_C2156 ,C1867_=_C2512 ,C1867_=_C2524 ,C1867_=_C2561 ,C1867_=_C2577 ,\nC1867_=_C2715 ,C1867_=_C2731 ,C1867_=_C2747 ,C1867_=_C2758 ,C1867_=_C2859 ,C1867_=_C2947 ,\nC1980_=_C1981 ,C1980_=_C2065 ,C1980_=_C2511 ,C1980_=_C2522 ,C1980_=_C2560 ,C1980_=_C2576 ,\nC1980_=_C2714 ,C1980_=_C2730 ,C1980_=_C2745 ,C1980_=_C2757 ,C1980_=_C2858 ,C1980_=_C2946 ,\nC1981_=_C2066 ,C1981_=_C2156 ,C1981_=_C2512 ,C1981_=_C2524 ,C1981_=_C2561 ,C1981_=_C2577 ,\nC1981_=_C2715 ,C1981_=_C2731 ,C1981_=_C2747 ,C1981_=_C2758 ,C1981_=_C2859 ,C1981_=_C2947 ,\nC2065_=_C2066 ,C2065_=_C2511 ,C2065_=_C2522 ,C2065_=_C2560 ,C2065_=_C2576 ,C2065_=_C2714 ,\nC2065_=_C2730 ,C2065_=_C2745 ,C2065_=_C2757 ,C2065_=_C2858 ,C2065_=_C2946 ,C2066_=_C2156 ,\nC2066_=_C2512 ,C2066_=_C2524 ,C2066_=_C2561 ,C2066_=_C2577 ,C2066_=_C2715 ,C2066_=_C2731 ,\nC2066_=_C2747 ,C2066_=_C2758 ,C2066_=_C2859 ,C2066_=_C2947 ,C2156_=_C2512 ,C2156_=_C2524 ,\nC2156_=_C2561 ,C2156_=_C2577 ,C2156_=_C2715 ,C2156_=_C2731 ,C2156_=_C2747 ,C2156_=_C2758 ,\nC2156_=_C2859 ,C2156_=_C2947 ,C2511_=_C2512 ,C2511_=_C2522 ,C2511_=_C2560 ,C2511_=_C2576 ,\nC2511_=_C2714 ,C2511_=_C2730 ,C2511_=_C2745 ,C2511_=_C2757 ,C2511_=_C2858 ,C2511_=_C2946 ,\nC2512_=_C2524 ,C2512_=_C2561 ,C2512_=_C2577 ,C2512_=_C2715 ,C2512_=_C2731 ,C2512_=_C2747 ,\nC2512_=_C2758 ,C2512_=_C2859 ,C2512_=_C2947 ,C2522_=_C2524 ,C2522_=_C2560 ,C2522_=_C2576 ,\nC2522_=_C2714 ,C2522_=_C2730 ,C2522_=_C2745 ,C2522_=_C2757 ,C2522_=_C2858 ,C2522_=_C2946 ,\nC2524_=_C2561 ,C2524_=_C2577 ,C2524_=_C2715 ,C2524_=_C2731 ,C2524_=_C2747 ,C2524_=_C2758 ,\nC2524_=_C2859 ,C2524_=_C2947 ,C2560_=_C2561 ,C2560_=_C2576 ,C2560_=_C2714 ,C2560_=_C2730 ,\nC2560_=_C2745 ,C2560_=_C2757 ,C2560_=_C2858 ,C2560_=_C2946 ,C2561_=_C2577 ,C2561_=_C2715 ,\nC2561_=_C2731 ,C2561_=_C2747 ,C2561_=_C2758 ,C2561_=_C2859 ,C2561_=_C2947 ,C2576_=_C2577 ,\nC2576_=_C2714 ,C2576_=_C2730 ,C2576_=_C2745 ,C2576_=_C2757 ,C2576_=_C2858 ,C2576_=_C2946 ,\nC2577_=_C2715 ,C2577_=_C2731 ,C2577_=_C2747 ,C2577_=_C2758 ,C2577_=_C2859 ,C2577_=_C2947 ,\nC2714_=_C2715 ,C2714_=_C2730 ,C2714_=_C2745 ,C2714_=_C2757 ,C2714_=_C2858 ,C2714_=_C2946 ,\nC2715_=_C2731 ,C2715_=_C2747 ,C2715_=_C2758 ,C2715_=_C2859 ,C2715_=_C2947 ,C2730_=_C2731 ,\nC2730_=_C2745 ,C2730_=_C2757 ,C2730_=_C2858 ,C2730_=_C2946 ,C2731_=_C2747 ,C2731_=_C2758 ,\nC2731_=_C2859 ,C2731_=_C2947 ,C2745_=_C2747 ,C2745_=_C2757 ,C2745_=_C2858 ,C2745_=_C2946 ,\nC2747_=_C2758 ,C2747_=_C2859 ,C2747_=_C2947 ,C2757_=_C2758 ,C2757_=_C2858 ,C2757_=_C2946 ,\nC2758_=_C2859 ,C2758_=_C2947 ,C2858_=_C2859 ,C2858_=_C2946 ,C2859_=_C2947 ,C2946_=_C2947 ,"];53[shape=box, label="id:53 level: 3\n37: C45 C47 C188 C190 C291 \nC293 C597 C1640 C1642 C1859 C1861 \nC1973 C1975 C2058 C2060 C2444 C2504 \nC2506 C2515 C2517 C2553 C2555 C2570 \nC2571 C2572 C2573 C2574 C2575 C2576 \nC2577 C2709 C2726 C2727 C2728 C2729 \nC2730 C2731 \n359: C45_=_C47( C45 C47 ) C45_=_C188( C45 C188 ) C45_=_C291( C45 C291 ) C45_=_C597( C45 C597 ) C45_=_C1640( C45 C1640 ) \nC45_=_C1859( C45 C1859 ) C45_=_C1973( C45 C1973 ) C45_=_C2058( C45 C2058 ) C45_=_C2504( C45 C2504 ) C45_=_C2515( C45 C2515 ) C45_=_C2553( C45 C2553 ) \nC45_=_C2570( C45 C2570 ) C45_=_C2571( C45 C2571 ) C45_=_C2572( C45 C2572 ) C45_=_C2573( C45 C2573 ) C45_=_C2574( C45 C2574 ) C45_=_C2575( C45 C2575 ) \nC45_=_C2576( C45 C2576 ) C45_=_C2577( C45 C2577 ) C47_=_C190( C47 C190 ) C47_=_C293( C47 C293 ) C47_=_C1642( C47 C1642 ) C47_=_C1861( C47 C1861 ) \nC47_=_C1975( C47 C1975 ) C47_=_C2060( C47 C2060 ) C47_=_C2444( C47 C2444 ) C47_=_C2506( C47 C2506 ) C47_=_C2517( C47 C2517 ) C47_=_C2555( C47 C2555 ) \nC47_=_C2571( C47 C2571 ) C47_=_C2709( C47 C2709 ) C47_=_C2726( C47 C2726 ) C47_=_C2727( C47 C2727 ) C47_=_C2728( C47 C2728 ) C47_=_C2729( C47 C2729 ) \nC47_=_C2730( C47 C2730 ) C47_=_C2731( C47 C2731 ) C188_=_C190( C188 C190 ) C188_=_C291( C188 C291 ) C188_=_C597( C188 C597 ) C188_=_C1640( C188 C1640 ) \nC188_=_C1859( C188 C1859 ) C188_=_C1973( C188 C1973 ) C188_=_C2058( C188 C2058 ) C188_=_C2504( C188 C2504 ) C188_=_C2515( C188 C2515 ) C188_=_C2553( C188 C2553 ) \nC188_=_C2570( C188 C2570 ) C188_=_C2571( C188 C2571 ) C188_=_C2572( C188 C2572 ) C188_=_C2573( C188 C2573 ) C188_=_C2574( C188 C2574 ) C188_=_C2575( C188 C2575 ) \nC188_=_C2576( C188 C2576 ) C188_=_C2577( C188 C2577 ) C190_=_C293( C190 C293 ) C190_=_C1642( C190 C1642 ) C190_=_C1861( C190 C1861 ) C190_=_C1975( C190 C1975 ) \nC190_=_C2060( C190 C2060 ) C190_=_C2444( C190 C2444 ) C190_=_C2506( C190 C2506 ) C190_=_C2517( C190 C2517 ) C190_=_C2555( C190 C2555 ) C190_=_C2571( C190 C2571 ) \nC190_=_C2709( C190 C2709 ) C190_=_C2726( C190 C2726 ) C190_=_C2727( C190 C2727 ) C190_=_C2728( C190 C2728 ) C190_=_C2729( C190 C2729 ) C190_=_C2730( C190 C2730 ) \nC190_=_C2731( C190 C2731 ) C291_=_C293( C291 C293 ) C291_=_C597( C291 C597 ) C291_=_C1640( C291 C1640 ) C291_=_C1859( C291 C1859 ) C291_=_C1973( C291 C1973 ) \nC291_=_C2058( C291 C2058 ) C291_=_C2504( C291 C2504 ) C291_=_C2515( C291 C2515 ) C291_=_C2553( C291 C2553 ) C291_=_C2570( C291 C2570 ) C291_=_C2571( C291 C2571 ) \nC291_=_C2572( C291 C2572 ) C291_=_C2573( C291 C2573 ) C291_=_C2574( C291 C2574 ) C291_=_C2575( C291 C2575 ) C291_=_C2576( C291 C2576 ) C291_=_C2577( C291 C2577 ) \nC293_=_C1642( C293 C1642 ) C293_=_C1861( C293 C1861 ) C293_=_C1975( C293 C1975 ) C293_=_C2060( C293 C2060 ) C293_=_C2444( C293 C2444 ) C293_=_C2506( C293 C2506 ) \nC293_=_C2517( C293 C2517 ) C293_=_C2555( C293 C2555 ) C293_=_C2571( C293 C2571 ) C293_=_C2709( C293 C2709 ) C293_=_C2726( C293 C2726 ) C293_=_C2727( C293 C2727 ) \nC293_=_C2728( C293 C2728 ) C293_=_C2729( C293 C2729 ) C293_=_C2730( C293 C2730 ) C293_=_C2731( C293 C2731 ) C597_=_C1640( C597 C1640 ) C597_=_C1859( C597 C1859 ) \nC597_=_C1973( C597 C1973 ) C597_=_C2058( C597 C2058 ) C597_=_C2504( C597 C2504 ) C597_=_C2515( C597 C2515 ) C597_=_C2553( C597 C2553 ) C597_=_C2570( C597 C2570 ) \nC597_=_C2571( C597 C2571 ) C597_=_C2572( C597 C2572 ) C597_=_C2573( C597 C2573 ) C597_=_C2574( C597 C2574 ) C597_=_C2575( C597 C2575 ) C597_=_C2576( C597 C2576 ) \nC597_=_C2577( C597 C2577 ) C1640_=_C1642( C1640 C1642 ) C1640_=_C1859( C1640 C1859 ) C1640_=_C1973( C1640 C1973 ) C1640_=_C2058( C1640 C2058 ) C1640_=_C2504( C1640 C2504 ) \nC1640_=_C2515( C1640 C2515 ) C1640_=_C2553( C1640 C2553 ) C1640_=_C2570( C1640 C2570 ) C1640_=_C2571( C1640 C2571 ) C1640_=_C2572( C1640 C2572 ) C1640_=_C2573( C1640 C2573 ) \nC1640_=_C2574( C1640 C2574 ) C1640_=_C2575( C1640 C2575 ) C1640_=_C2576( C1640 C2576 ) C1640_=_C2577( C1640 C2577 ) C1642_=_C1861( C1642 C1861 ) C1642_=_C1975( C1642 C1975 ) \nC1642_=_C2060( C1642 C2060 ) C1642_=_C2444( C1642 C2444 ) C1642_=_C2506( C1642 C2506 ) C1642_=_C2517( C1642 C2517 ) C1642_=_C2555( C1642 C2555 ) C1642_=_C2571( C1642 C2571 ) \nC1642_=_C2709( C1642 C2709 ) C1642_=_C2726( C1642 C2726 ) C1642_=_C2727( C1642 C2727 ) C1642_=_C2728( C1642 C2728 ) C1642_=_C2729( C1642 C2729 ) C1642_=_C2730( C1642 C2730 ) \nC1642_=_C2731( C1642 C2731 ) C1859_=_C1861( C1859 C1861 ) C1859_=_C1973( C1859 C1973 ) C1859_=_C2058( C1859 C2058 ) C1859_=_C2504( C1859 C2504 ) C1859_=_C2515( C1859 C2515 ) \nC1859_=_C2553( C1859 C2553 ) C1859_=_C2570( C1859 C2570 ) C1859_=_C2571( C1859 C2571 ) C1859_=_C2572( C1859 C2572 ) C1859_=_C2573( C1859 C2573 ) C1859_=_C2574( C1859 C2574 ) \nC1859_=_C2575( C1859 C2575 ) C1859_=_C2576( C1859 C2576 ) C1859_=_C2577( C1859 C2577 ) C1861_=_C1975( C1861 C1975 ) C1861_=_C2060( C1861 C2060 ) C1861_=_C2444( C1861 C2444 ) \nC1861_=_C2506( C1861 C2506 ) C1861_=_C2517( C1861 C2517 ) C1861_=_C2555( C1861 C2555 ) C1861_=_C2571( C1861 C2571 ) C1861_=_C2709( C1861 C2709 ) C1861_=_C2726( C1861 C2726 ) \nC1861_=_C2727( C1861 C2727 ) C1861_=_C2728( C1861 C2728 ) C1861_=_C2729( C1861 C2729 ) C1861_=_C2730( C1861 C2730 ) C1861_=_C2731( C1861 C2731 ) C1973_=_C1975( C1973 C1975 ) \nC1973_=_C2058( C1973 C2058 ) C1973_=_C2504( C1973 C2504 ) C1973_=_C2515( C1973 C2515 ) C1973_=_C2553( C1973 C2553 ) C1973_=_C2570( C1973 C2570 ) C1973_=_C2571( C1973 C2571 ) \nC1973_=_C2572( C1973 C2572 ) C1973_=_C2573( C1973 C2573 ) C1973_=_C2574( C1973 C2574 ) C1973_=_C2575( C1973 C2575 ) C1973_=_C2576( C1973 C2576 ) C1973_=_C2577( C1973 C2577 ) \nC1975_=_C2060( C1975 C2060 ) C1975_=_C2444( C1975 C2444 ) C1975_=_C2506( C1975 C2506 ) C1975_=_C2517( C1975 C2517 ) C1975_=_C2555( C1975 C2555 ) C1975_=_C2571( C1975 C2571 ) \nC1975_=_C2709( C1975 C2709 ) C1975_=_C2726( C1975 C2726 ) C1975_=_C2727( C1975 C2727 ) C1975_=_C2728( C1975 C2728 ) C1975_=_C2729( C1975 C2729 ) C1975_=_C2730( C1975 C2730 ) \nC1975_=_C2731( C1975 C2731 ) C2058_=_C2060( C2058 C2060 ) C2058_=_C2504( C2058 C2504 ) C2058_=_C2515( C2058 C2515 ) C2058_=_C2553( C2058 C2553 ) C2058_=_C2570( C2058 C2570 ) \nC2058_=_C2571( C2058 C2571 ) C2058_=_C2572( C2058 C2572</w:t>
      </w:r>
    </w:p>
    <w:p>
      <w:pPr>
        <w:pStyle w:val="PreformattedText"/>
        <w:bidi w:val="0"/>
        <w:spacing w:before="0" w:after="0"/>
        <w:jc w:val="left"/>
        <w:rPr/>
      </w:pPr>
      <w:r>
        <w:rPr/>
        <w:t xml:space="preserve"> </w:t>
      </w:r>
      <w:r>
        <w:rPr/>
        <w:t>) C2058_=_C2573( C2058 C2573 ) C2058_=_C2574( C2058 C2574 ) C2058_=_C2575( C2058 C2575 ) C2058_=_C2576( C2058 C2576 ) \nC2058_=_C2577( C2058 C2577 ) C2060_=_C2444( C2060 C2444 ) C2060_=_C2506( C2060 C2506 ) C2060_=_C2517( C2060 C2517 ) C2060_=_C2555( C2060 C2555 ) C2060_=_C2571( C2060 C2571 ) \nC2060_=_C2709( C2060 C2709 ) C2060_=_C2726( C2060 C2726 ) C2060_=_C2727( C2060 C2727 ) C2060_=_C2728( C2060 C2728 ) C2060_=_C2729( C2060 C2729 ) C2060_=_C2730( C2060 C2730 ) \nC2060_=_C2731( C2060 C2731 ) C2444_=_C2506( C2444 C2506 ) C2444_=_C2517( C2444 C2517 ) C2444_=_C2555( C2444 C2555 ) C2444_=_C2571( C2444 C2571 ) C2444_=_C2709( C2444 C2709 ) \nC2444_=_C2726( C2444 C2726 ) C2444_=_C2727( C2444 C2727 ) C2444_=_C2728( C2444 C2728 ) C2444_=_C2729( C2444 C2729 ) C2444_=_C2730( C2444 C2730 ) C2444_=_C2731( C2444 C2731 ) \nC2504_=_C2506( C2504 C2506 ) C2504_=_C2515( C2504 C2515 ) C2504_=_C2553( C2504 C2553 ) C2504_=_C2570( C2504 C2570 ) C2504_=_C2571( C2504 C2571 ) C2504_=_C2572( C2504 C2572 ) \nC2504_=_C2573( C2504 C2573 ) C2504_=_C2574( C2504 C2574 ) C2504_=_C2575( C2504 C2575 ) C2504_=_C2576( C2504 C2576 ) C2504_=_C2577( C2504 C2577 ) C2506_=_C2517( C2506 C2517 ) \nC2506_=_C2555( C2506 C2555 ) C2506_=_C2571( C2506 C2571 ) C2506_=_C2709( C2506 C2709 ) C2506_=_C2726( C2506 C2726 ) C2506_=_C2727( C2506 C2727 ) C2506_=_C2728( C2506 C2728 ) \nC2506_=_C2729( C2506 C2729 ) C2506_=_C2730( C2506 C2730 ) C2506_=_C2731( C2506 C2731 ) C2515_=_C2517( C2515 C2517 ) C2515_=_C2553( C2515 C2553 ) C2515_=_C2570( C2515 C2570 ) \nC2515_=_C2571( C2515 C2571 ) C2515_=_C2572( C2515 C2572 ) C2515_=_C2573( C2515 C2573 ) C2515_=_C2574( C2515 C2574 ) C2515_=_C2575( C2515 C2575 ) C2515_=_C2576( C2515 C2576 ) \nC2515_=_C2577( C2515 C2577 ) C2517_=_C2555( C2517 C2555 ) C2517_=_C2571( C2517 C2571 ) C2517_=_C2709( C2517 C2709 ) C2517_=_C2726( C2517 C2726 ) C2517_=_C2727( C2517 C2727 ) \nC2517_=_C2728( C2517 C2728 ) C2517_=_C2729( C2517 C2729 ) C2517_=_C2730( C2517 C2730 ) C2517_=_C2731( C2517 C2731 ) C2553_=_C2555( C2553 C2555 ) C2553_=_C2570( C2553 C2570 ) \nC2553_=_C2571( C2553 C2571 ) C2553_=_C2572( C2553 C2572 ) C2553_=_C2573( C2553 C2573 ) C2553_=_C2574( C2553 C2574 ) C2553_=_C2575( C2553 C2575 ) C2553_=_C2576( C2553 C2576 ) \nC2553_=_C2577( C2553 C2577 ) C2555_=_C2571( C2555 C2571 ) C2555_=_C2709( C2555 C2709 ) C2555_=_C2726( C2555 C2726 ) C2555_=_C2727( C2555 C2727 ) C2555_=_C2728( C2555 C2728 ) \nC2555_=_C2729( C2555 C2729 ) C2555_=_C2730( C2555 C2730 ) C2555_=_C2731( C2555 C2731 ) C2570_=_C2571( C2570 C2571 ) C2570_=_C2572( C2570 C2572 ) C2570_=_C2573( C2570 C2573 ) \nC2570_=_C2574( C2570 C2574 ) C2570_=_C2575( C2570 C2575 ) C2570_=_C2576( C2570 C2576 ) C2570_=_C2577( C2570 C2577 ) C2570_=_C2709( C2570 C2709 ) C2571_=_C2572( C2571 C2572 ) \nC2571_=_C2573( C2571 C2573 ) C2571_=_C2574( C2571 C2574 ) C2571_=_C2575( C2571 C2575 ) C2571_=_C2576( C2571 C2576 ) C2571_=_C2577( C2571 C2577 ) C2571_=_C2709( C2571 C2709 ) \nC2571_=_C2726( C2571 C2726 ) C2571_=_C2727( C2571 C2727 ) C2571_=_C2728( C2571 C2728 ) C2571_=_C2729( C2571 C2729 ) C2571_=_C2730( C2571 C2730 ) C2571_=_C2731( C2571 C2731 ) \nC2572_=_C2573( C2572 C2573 ) C2572_=_C2574( C2572 C2574 ) C2572_=_C2575( C2572 C2575 ) C2572_=_C2576( C2572 C2576 ) C2572_=_C2577( C2572 C2577 ) C2572_=_C2726( C2572 C2726 ) \nC2573_=_C2574( C2573 C2574 ) C2573_=_C2575( C2573 C2575 ) C2573_=_C2576( C2573 C2576 ) C2573_=_C2577( C2573 C2577 ) C2573_=_C2727( C2573 C2727 ) C2574_=_C2575( C2574 C2575 ) \nC2574_=_C2576( C2574 C2576 ) C2574_=_C2577( C2574 C2577 ) C2574_=_C2728( C2574 C2728 ) C2575_=_C2576( C2575 C2576 ) C2575_=_C2577( C2575 C2577 ) C2575_=_C2729( C2575 C2729 ) \nC2576_=_C2577( C2576 C2577 ) C2576_=_C2730( C2576 C2730 ) C2577_=_C2731( C2577 C2731 ) C2709_=_C2726( C2709 C2726 ) C2709_=_C2727( C2709 C2727 ) C2709_=_C2728( C2709 C2728 ) \nC2709_=_C2729( C2709 C2729 ) C2709_=_C2730( C2709 C2730 ) C2709_=_C2731( C2709 C2731 ) C2726_=_C2727( C2726 C2727 ) C2726_=_C2728( C2726 C2728 ) C2726_=_C2729( C2726 C2729 ) \nC2726_=_C2730( C2726 C2730 ) C2726_=_C2731( C2726 C2731 ) C2727_=_C2728( C2727 C2728 ) C2727_=_C2729( C2727 C2729 ) C2727_=_C2730( C2727 C2730 ) C2727_=_C2731( C2727 C2731 ) \nC2728_=_C2729( C2728 C2729 ) C2728_=_C2730( C2728 C2730 ) C2728_=_C2731( C2728 C2731 ) C2729_=_C2730( C2729 C2730 ) C2729_=_C2731( C2729 C2731 ) C2730_=_C2731( C2730 C2731 ) "];44-&gt;53[label="36: C45 C47 C188 C190 C291 \nC293 C597 C1640 C1642 C1859 C1861 \nC1973 C1975 C2058 C2060 C2444 C2504 \nC2506 C2515 C2517 C2553 C2555 C2570 \nC2572 C2573 C2574 C2575 C2576 C2577 \nC2709 C2726 C2727 C2728 C2729 C2730 \nC2731 \n323: C45_=_C47 ,C45_=_C188 ,C45_=_C291 ,C45_=_C597 ,C45_=_C1640 ,\nC45_=_C1859 ,C45_=_C1973 ,C45_=_C2058 ,C45_=_C2504 ,C45_=_C2515 ,C45_=_C2553 ,\nC45_=_C2570 ,C45_=_C2572 ,C45_=_C2573 ,C45_=_C2574 ,C45_=_C2575 ,C45_=_C2576 ,\nC45_=_C2577 ,C47_=_C190 ,C47_=_C293 ,C47_=_C1642 ,C47_=_C1861 ,C47_=_C1975 ,\nC47_=_C2060 ,C47_=_C2444 ,C47_=_C2506 ,C47_=_C2517 ,C47_=_C2555 ,C47_=_C2709 ,\nC47_=_C2726 ,C47_=_C2727 ,C47_=_C2728 ,C47_=_C2729 ,C47_=_C2730 ,C47_=_C2731 ,\nC188_=_C190 ,C188_=_C291 ,C188_=_C597 ,C188_=_C1640 ,C188_=_C1859 ,C188_=_C1973 ,\nC188_=_C2058 ,C188_=_C2504 ,C188_=_C2515 ,C188_=_C2553 ,C188_=_C2570 ,C188_=_C2572 ,\nC188_=_C2573 ,C188_=_C2574 ,C188_=_C2575 ,C188_=_C2576 ,C188_=_C2577 ,C190_=_C293 ,\nC190_=_C1642 ,C190_=_C1861 ,C190_=_C1975 ,C190_=_C2060 ,C190_=_C2444 ,C190_=_C2506 ,\nC190_=_C2517 ,C190_=_C2555 ,C190_=_C2709 ,C190_=_C2726 ,C190_=_C2727 ,C190_=_C2728 ,\nC190_=_C2729 ,C190_=_C2730 ,C190_=_C2731 ,C291_=_C293 ,C291_=_C597 ,C291_=_C1640 ,\nC291_=_C1859 ,C291_=_C1973 ,C291_=_C2058 ,C291_=_C2504 ,C291_=_C2515 ,C291_=_C2553 ,\nC291_=_C2570 ,C291_=_C2572 ,C291_=_C2573 ,C291_=_C2574 ,C291_=_C2575 ,C291_=_C2576 ,\nC291_=_C2577 ,C293_=_C1642 ,C293_=_C1861 ,C293_=_C1975 ,C293_=_C2060 ,C293_=_C2444 ,\nC293_=_C2506 ,C293_=_C2517 ,C293_=_C2555 ,C293_=_C2709 ,C293_=_C2726 ,C293_=_C2727 ,\nC293_=_C2728 ,C293_=_C2729 ,C293_=_C2730 ,C293_=_C2731 ,C597_=_C1640 ,C597_=_C1859 ,\nC597_=_C1973 ,C597_=_C2058 ,C597_=_C2504 ,C597_=_C2515 ,C597_=_C2553 ,C597_=_C2570 ,\nC597_=_C2572 ,C597_=_C2573 ,C597_=_C2574 ,C597_=_C2575 ,C597_=_C2576 ,C597_=_C2577 ,\nC1640_=_C1642 ,C1640_=_C1859 ,C1640_=_C1973 ,C1640_=_C2058 ,C1640_=_C2504 ,C1640_=_C2515 ,\nC1640_=_C2553 ,C1640_=_C2570 ,C1640_=_C2572 ,C1640_=_C2573 ,C1640_=_C2574 ,C1640_=_C2575 ,\nC1640_=_C2576 ,C1640_=_C2577 ,C1642_=_C1861 ,C1642_=_C1975 ,C1642_=_C2060 ,C1642_=_C2444 ,\nC1642_=_C2506 ,C1642_=_C2517 ,C1642_=_C2555 ,C1642_=_C2709 ,C1642_=_C2726 ,C1642_=_C2727 ,\nC1642_=_C2728 ,C1642_=_C2729 ,C1642_=_C2730 ,C1642_=_C2731 ,C1859_=_C1861 ,C1859_=_C1973 ,\nC1859_=_C2058 ,C1859_=_C2504 ,C1859_=_C2515 ,C1859_=_C2553 ,C1859_=_C2570 ,C1859_=_C2572 ,\nC1859_=_C2573 ,C1859_=_C2574 ,C1859_=_C2575 ,C1859_=_C2576 ,C1859_=_C2577 ,C1861_=_C1975 ,\nC1861_=_C2060 ,C1861_=_C2444 ,C1861_=_C2506 ,C1861_=_C2517 ,C1861_=_C2555 ,C1861_=_C2709 ,\nC1861_=_C2726 ,C1861_=_C2727 ,C1861_=_C2728 ,C1861_=_C2729 ,C1861_=_C2730 ,C1861_=_C2731 ,\nC1973_=_C1975 ,C1973_=_C2058 ,C1973_=_C2504 ,C1973_=_C2515 ,C1973_=_C2553 ,C1973_=_C2570 ,\nC1973_=_C2572 ,C1973_=_C2573 ,C1973_=_C2574 ,C1973_=_C2575 ,C1973_=_C2576 ,C1973_=_C2577 ,\nC1975_=_C2060 ,C1975_=_C2444 ,C1975_=_C2506 ,C1975_=_C2517 ,C1975_=_C2555 ,C1975_=_C2709 ,\nC1975_=_C2726 ,C1975_=_C2727 ,C1975_=_C2728 ,C1975_=_C2729 ,C1975_=_C2730 ,C1975_=_C2731 ,\nC2058_=_C2060 ,C2058_=_C2504 ,C2058_=_C2515 ,C2058_=_C2553 ,C2058_=_C2570 ,C2058_=_C2572 ,\nC2058_=_C2573 ,C2058_=_C2574 ,C2058_=_C2575 ,C2058_=_C2576 ,C2058_=_C2577 ,C2060_=_C2444 ,\nC2060_=_C2506 ,C2060_=_C2517 ,C2060_=_C2555 ,C2060_=_C2709 ,C2060_=_C2726 ,C2060_=_C2727 ,\nC2060_=_C2728 ,C2060_=_C2729 ,C2060_=_C2730 ,C2060_=_C2731 ,C2444_=_C2506 ,C2444_=_C2517 ,\nC2444_=_C2555 ,C2444_=_C2709 ,C2444_=_C2726 ,C2444_=_C2727 ,C2444_=_C2728 ,C2444_=_C2729 ,\nC2444_=_C2730 ,C2444_=_C2731 ,C2504_=_C2506 ,C2504_=_C2515 ,C2504_=_C2553 ,C2504_=_C2570 ,\nC2504_=_C2572 ,C2504_=_C2573 ,C2504_=_C2574 ,C2504_=_C2575 ,C2504_=_C2576 ,C2504_=_C2577 ,\nC2506_=_C2517 ,C2506_=_C2555 ,C2506_=_C2709 ,C2506_=_C2726 ,C2506_=_C2727 ,C2506_=_C2728 ,\nC2506_=_C2729 ,C2506_=_C2730 ,C2506_=_C2731 ,C2515_=_C2517 ,C2515_=_C2553 ,C2515_=_C2570 ,\nC2515_=_C2572 ,C2515_=_C2573 ,C2515_=_C2574 ,C2515_=_C2575 ,C2515_=_C2576 ,C2515_=_C2577 ,\nC2517_=_C2555 ,C2517_=_C2709 ,C2517_=_C2726 ,C2517_=_C2727 ,C2517_=_C2728 ,C2517_=_C2729 ,\nC2517_=_C2730 ,C2517_=_C2731 ,C2553_=_C2555 ,C2553_=_C2570 ,C2553_=_C2572 ,C2553_=_C2573 ,\nC2553_=_C2574 ,C2553_=_C2575 ,C2553_=_C2576 ,C2553_=_C2577 ,C2555_=_C2709 ,C2555_=_C2726 ,\nC2555_=_C2727 ,C2555_=_C2728 ,C2555_=_C2729 ,C2555_=_C2730 ,C2555_=_C2731 ,C2570_=_C2572 ,\nC2570_=_C2573 ,C2570_=_C2574 ,C2570_=_C2575 ,C2570_=_C2576 ,C2570_=_C2577 ,C2570_=_C2709 ,\nC2572_=_C2573 ,C2572_=_C2574 ,C2572_=_C2575 ,C2572_=_C2576 ,C2572_=_C2577 ,C2572_=_C2726 ,\nC2573_=_C2574 ,C2573_=_C2575 ,C2573_=_C2576 ,C2573_=_C2577 ,C2573_=_C2727 ,C2574_=_C2575 ,\nC2574_=_C2576 ,C2574_=_C2577 ,C2574_=_C2728 ,C2575_=_C2576 ,C2575_=_C2577 ,C2575_=_C2729 ,\nC2576_=_C2577 ,C2576_=_C2730 ,C2577_=_C2731 ,C2709_=_C2726 ,C2709_=_C2727 ,C2709_=_C2728 ,\nC2709_=_C2729 ,C2709_=_C2730 ,C2709_=_C2731 ,C2726_=_C2727 ,C2726_=_C2728 ,C2726_=_C2729 ,\nC2726_=_C2730 ,C2726_=_C2731 ,C2727_=_C2728 ,C2727_=_C2729 ,C2727_=_C2730 ,C2727_=_C2731 ,\nC2728_=_C2729 ,C2728_=_C2730 ,C2728_=_C2731 ,C2729_=_C2730 ,C2729_=_C2731 ,C2730_=_C2731 ,"];54[shape=box, label="id:54 level: 3\n37: C43 C44 C186 C187 C289 \nC290 C1005 C1638 C1639 C1857 C1858 \nC1971 C1972 C2056 C2057 C2502 C2503 \nC2514 C2515 C2516 C2517 C2518 C2519 \nC2520 C2521 C2522 C2523 C2524 C2553 \nC2554 C2555 C2556 C2557 C2558 C2559 \nC2560 C2561 \n359: C43_=_C44( C43 C44 ) C43_=_C186( C43 C186 ) C43_=_C289( C43 C289 ) C43_=_C1638( C43 C1638 ) C43_=_C1857( C43 C1857 ) \nC43_=_C1971( C43 C1971 ) C43_=_C2056( C43 C2056 ) C43_=_C2502( C43 C2502 ) C43_=_C2514( C43 C2514 ) C43_=_C2515( C43 C2515 )</w:t>
      </w:r>
    </w:p>
    <w:p>
      <w:pPr>
        <w:pStyle w:val="PreformattedText"/>
        <w:bidi w:val="0"/>
        <w:spacing w:before="0" w:after="0"/>
        <w:jc w:val="left"/>
        <w:rPr/>
      </w:pPr>
      <w:r>
        <w:rPr/>
        <w:t xml:space="preserve"> </w:t>
      </w:r>
      <w:r>
        <w:rPr/>
        <w:t>C43_=_C2516( C43 C2516 ) \nC43_=_C2517( C43 C2517 ) C43_=_C2518( C43 C2518 ) C43_=_C2519( C43 C2519 ) C43_=_C2520( C43 C2520 ) C43_=_C2521( C43 C2521 ) C43_=_C2522( C43 C2522 ) \nC43_=_C2523( C43 C2523 ) C43_=_C2524( C43 C2524 ) C44_=_C187( C44 C187 ) C44_=_C290( C44 C290 ) C44_=_C1005( C44 C1005 ) C44_=_C1639( C44 C1639 ) \nC44_=_C1858( C44 C1858 ) C44_=_C1972( C44 C1972 ) C44_=_C2057( C44 C2057 ) C44_=_C2503( C44 C2503 ) C44_=_C2514( C44 C2514 ) C44_=_C2553( C44 C2553 ) \nC44_=_C2554( C44 C2554 ) C44_=_C2555( C44 C2555 ) C44_=_C2556( C44 C2556 ) C44_=_C2557( C44 C2557 ) C44_=_C2558( C44 C2558 ) C44_=_C2559( C44 C2559 ) \nC44_=_C2560( C44 C2560 ) C44_=_C2561( C44 C2561 ) C186_=_C187( C186 C187 ) C186_=_C289( C186 C289 ) C186_=_C1638( C186 C1638 ) C186_=_C1857( C186 C1857 ) \nC186_=_C1971( C186 C1971 ) C186_=_C2056( C186 C2056 ) C186_=_C2502( C186 C2502 ) C186_=_C2514( C186 C2514 ) C186_=_C2515( C186 C2515 ) C186_=_C2516( C186 C2516 ) \nC186_=_C2517( C186 C2517 ) C186_=_C2518( C186 C2518 ) C186_=_C2519( C186 C2519 ) C186_=_C2520( C186 C2520 ) C186_=_C2521( C186 C2521 ) C186_=_C2522( C186 C2522 ) \nC186_=_C2523( C186 C2523 ) C186_=_C2524( C186 C2524 ) C187_=_C290( C187 C290 ) C187_=_C1005( C187 C1005 ) C187_=_C1639( C187 C1639 ) C187_=_C1858( C187 C1858 ) \nC187_=_C1972( C187 C1972 ) C187_=_C2057( C187 C2057 ) C187_=_C2503( C187 C2503 ) C187_=_C2514( C187 C2514 ) C187_=_C2553( C187 C2553 ) C187_=_C2554( C187 C2554 ) \nC187_=_C2555( C187 C2555 ) C187_=_C2556( C187 C2556 ) C187_=_C2557( C187 C2557 ) C187_=_C2558( C187 C2558 ) C187_=_C2559( C187 C2559 ) C187_=_C2560( C187 C2560 ) \nC187_=_C2561( C187 C2561 ) C289_=_C290( C289 C290 ) C289_=_C1638( C289 C1638 ) C289_=_C1857( C289 C1857 ) C289_=_C1971( C289 C1971 ) C289_=_C2056( C289 C2056 ) \nC289_=_C2502( C289 C2502 ) C289_=_C2514( C289 C2514 ) C289_=_C2515( C289 C2515 ) C289_=_C2516( C289 C2516 ) C289_=_C2517( C289 C2517 ) C289_=_C2518( C289 C2518 ) \nC289_=_C2519( C289 C2519 ) C289_=_C2520( C289 C2520 ) C289_=_C2521( C289 C2521 ) C289_=_C2522( C289 C2522 ) C289_=_C2523( C289 C2523 ) C289_=_C2524( C289 C2524 ) \nC290_=_C1005( C290 C1005 ) C290_=_C1639( C290 C1639 ) C290_=_C1858( C290 C1858 ) C290_=_C1972( C290 C1972 ) C290_=_C2057( C290 C2057 ) C290_=_C2503( C290 C2503 ) \nC290_=_C2514( C290 C2514 ) C290_=_C2553( C290 C2553 ) C290_=_C2554( C290 C2554 ) C290_=_C2555( C290 C2555 ) C290_=_C2556( C290 C2556 ) C290_=_C2557( C290 C2557 ) \nC290_=_C2558( C290 C2558 ) C290_=_C2559( C290 C2559 ) C290_=_C2560( C290 C2560 ) C290_=_C2561( C290 C2561 ) C1005_=_C1639( C1005 C1639 ) C1005_=_C1858( C1005 C1858 ) \nC1005_=_C1972( C1005 C1972 ) C1005_=_C2057( C1005 C2057 ) C1005_=_C2503( C1005 C2503 ) C1005_=_C2514( C1005 C2514 ) C1005_=_C2553( C1005 C2553 ) C1005_=_C2554( C1005 C2554 ) \nC1005_=_C2555( C1005 C2555 ) C1005_=_C2556( C1005 C2556 ) C1005_=_C2557( C1005 C2557 ) C1005_=_C2558( C1005 C2558 ) C1005_=_C2559( C1005 C2559 ) C1005_=_C2560( C1005 C2560 ) \nC1005_=_C2561( C1005 C2561 ) C1638_=_C1639( C1638 C1639 ) C1638_=_C1857( C1638 C1857 ) C1638_=_C1971( C1638 C1971 ) C1638_=_C2056( C1638 C2056 ) C1638_=_C2502( C1638 C2502 ) \nC1638_=_C2514( C1638 C2514 ) C1638_=_C2515( C1638 C2515 ) C1638_=_C2516( C1638 C2516 ) C1638_=_C2517( C1638 C2517 ) C1638_=_C2518( C1638 C2518 ) C1638_=_C2519( C1638 C2519 ) \nC1638_=_C2520( C1638 C2520 ) C1638_=_C2521( C1638 C2521 ) C1638_=_C2522( C1638 C2522 ) C1638_=_C2523( C1638 C2523 ) C1638_=_C2524( C1638 C2524 ) C1639_=_C1858( C1639 C1858 ) \nC1639_=_C1972( C1639 C1972 ) C1639_=_C2057( C1639 C2057 ) C1639_=_C2503( C1639 C2503 ) C1639_=_C2514( C1639 C2514 ) C1639_=_C2553( C1639 C2553 ) C1639_=_C2554( C1639 C2554 ) \nC1639_=_C2555( C1639 C2555 ) C1639_=_C2556( C1639 C2556 ) C1639_=_C2557( C1639 C2557 ) C1639_=_C2558( C1639 C2558 ) C1639_=_C2559( C1639 C2559 ) C1639_=_C2560( C1639 C2560 ) \nC1639_=_C2561( C1639 C2561 ) C1857_=_C1858( C1857 C1858 ) C1857_=_C1971( C1857 C1971 ) C1857_=_C2056( C1857 C2056 ) C1857_=_C2502( C1857 C2502 ) C1857_=_C2514( C1857 C2514 ) \nC1857_=_C2515( C1857 C2515 ) C1857_=_C2516( C1857 C2516 ) C1857_=_C2517( C1857 C2517 ) C1857_=_C2518( C1857 C2518 ) C1857_=_C2519( C1857 C2519 ) C1857_=_C2520( C1857 C2520 ) \nC1857_=_C2521( C1857 C2521 ) C1857_=_C2522( C1857 C2522 ) C1857_=_C2523( C1857 C2523 ) C1857_=_C2524( C1857 C2524 ) C1858_=_C1972( C1858 C1972 ) C1858_=_C2057( C1858 C2057 ) \nC1858_=_C2503( C1858 C2503 ) C1858_=_C2514( C1858 C2514 ) C1858_=_C2553( C1858 C2553 ) C1858_=_C2554( C1858 C2554 ) C1858_=_C2555( C1858 C2555 ) C1858_=_C2556( C1858 C2556 ) \nC1858_=_C2557( C1858 C2557 ) C1858_=_C2558( C1858 C2558 ) C1858_=_C2559( C1858 C2559 ) C1858_=_C2560( C1858 C2560 ) C1858_=_C2561( C1858 C2561 ) C1971_=_C1972( C1971 C1972 ) \nC1971_=_C2056( C1971 C2056 ) C1971_=_C2502( C1971 C2502 ) C1971_=_C2514( C1971 C2514 ) C1971_=_C2515( C1971 C2515 ) C1971_=_C2516( C1971 C2516 ) C1971_=_C2517( C1971 C2517 ) \nC1971_=_C2518( C1971 C2518 ) C1971_=_C2519( C1971 C2519 ) C1971_=_C2520( C1971 C2520 ) C1971_=_C2521( C1971 C2521 ) C1971_=_C2522( C1971 C2522 ) C1971_=_C2523( C1971 C2523 ) \nC1971_=_C2524( C1971 C2524 ) C1972_=_C2057( C1972 C2057 ) C1972_=_C2503( C1972 C2503 ) C1972_=_C2514( C1972 C2514 ) C1972_=_C2553( C1972 C2553 ) C1972_=_C2554( C1972 C2554 ) \nC1972_=_C2555( C1972 C2555 ) C1972_=_C2556( C1972 C2556 ) C1972_=_C2557( C1972 C2557 ) C1972_=_C2558( C1972 C2558 ) C1972_=_C2559( C1972 C2559 ) C1972_=_C2560( C1972 C2560 ) \nC1972_=_C2561( C1972 C2561 ) C2056_=_C2057( C2056 C2057 ) C2056_=_C2502( C2056 C2502 ) C2056_=_C2514( C2056 C2514 ) C2056_=_C2515( C2056 C2515 ) C2056_=_C2516( C2056 C2516 ) \nC2056_=_C2517( C2056 C2517 ) C2056_=_C2518( C2056 C2518 ) C2056_=_C2519( C2056 C2519 ) C2056_=_C2520( C2056 C2520 ) C2056_=_C2521( C2056 C2521 ) C2056_=_C2522( C2056 C2522 ) \nC2056_=_C2523( C2056 C2523 ) C2056_=_C2524( C2056 C2524 ) C2057_=_C2503( C2057 C2503 ) C2057_=_C2514( C2057 C2514 ) C2057_=_C2553( C2057 C2553 ) C2057_=_C2554( C2057 C2554 ) \nC2057_=_C2555( C2057 C2555 ) C2057_=_C2556( C2057 C2556 ) C2057_=_C2557( C2057 C2557 ) C2057_=_C2558( C2057 C2558 ) C2057_=_C2559( C2057 C2559 ) C2057_=_C2560( C2057 C2560 ) \nC2057_=_C2561( C2057 C2561 ) C2502_=_C2503( C2502 C2503 ) C2502_=_C2514( C2502 C2514 ) C2502_=_C2515( C2502 C2515 ) C2502_=_C2516( C2502 C2516 ) C2502_=_C2517( C2502 C2517 ) \nC2502_=_C2518( C2502 C2518 ) C2502_=_C2519( C2502 C2519 ) C2502_=_C2520( C2502 C2520 ) C2502_=_C2521( C2502 C2521 ) C2502_=_C2522( C2502 C2522 ) C2502_=_C2523( C2502 C2523 ) \nC2502_=_C2524( C2502 C2524 ) C2503_=_C2514( C2503 C2514 ) C2503_=_C2553( C2503 C2553 ) C2503_=_C2554( C2503 C2554 ) C2503_=_C2555( C2503 C2555 ) C2503_=_C2556( C2503 C2556 ) \nC2503_=_C2557( C2503 C2557 ) C2503_=_C2558( C2503 C2558 ) C2503_=_C2559( C2503 C2559 ) C2503_=_C2560( C2503 C2560 ) C2503_=_C2561( C2503 C2561 ) C2514_=_C2515( C2514 C2515 ) \nC2514_=_C2516( C2514 C2516 ) C2514_=_C2517( C2514 C2517 ) C2514_=_C2518( C2514 C2518 ) C2514_=_C2519( C2514 C2519 ) C2514_=_C2520( C2514 C2520 ) C2514_=_C2521( C2514 C2521 ) \nC2514_=_C2522( C2514 C2522 ) C2514_=_C2523( C2514 C2523 ) C2514_=_C2524( C2514 C2524 ) C2514_=_C2553( C2514 C2553 ) C2514_=_C2554( C2514 C2554 ) C2514_=_C2555( C2514 C2555 ) \nC2514_=_C2556( C2514 C2556 ) C2514_=_C2557( C2514 C2557 ) C2514_=_C2558( C2514 C2558 ) C2514_=_C2559( C2514 C2559 ) C2514_=_C2560( C2514 C2560 ) C2514_=_C2561( C2514 C2561 ) \nC2515_=_C2516( C2515 C2516 ) C2515_=_C2517( C2515 C2517 ) C2515_=_C2518( C2515 C2518 ) C2515_=_C2519( C2515 C2519 ) C2515_=_C2520( C2515 C2520 ) C2515_=_C2521( C2515 C2521 ) \nC2515_=_C2522( C2515 C2522 ) C2515_=_C2523( C2515 C2523 ) C2515_=_C2524( C2515 C2524 ) C2515_=_C2553( C2515 C2553 ) C2516_=_C2517( C2516 C2517 ) C2516_=_C2518( C2516 C2518 ) \nC2516_=_C2519( C2516 C2519 ) C2516_=_C2520( C2516 C2520 ) C2516_=_C2521( C2516 C2521 ) C2516_=_C2522( C2516 C2522 ) C2516_=_C2523( C2516 C2523 ) C2516_=_C2524( C2516 C2524 ) \nC2516_=_C2554( C2516 C2554 ) C2517_=_C2518( C2517 C2518 ) C2517_=_C2519( C2517 C2519 ) C2517_=_C2520( C2517 C2520 ) C2517_=_C2521( C2517 C2521 ) C2517_=_C2522( C2517 C2522 ) \nC2517_=_C2523( C2517 C2523 ) C2517_=_C2524( C2517 C2524 ) C2517_=_C2555( C2517 C2555 ) C2518_=_C2519( C2518 C2519 ) C2518_=_C2520( C2518 C2520 ) C2518_=_C2521( C2518 C2521 ) \nC2518_=_C2522( C2518 C2522 ) C2518_=_C2523( C2518 C2523 ) C2518_=_C2524( C2518 C2524 ) C2518_=_C2556( C2518 C2556 ) C2519_=_C2520( C2519 C2520 ) C2519_=_C2521( C2519 C2521 ) \nC2519_=_C2522( C2519 C2522 ) C2519_=_C2523( C2519 C2523 ) C2519_=_C2524( C2519 C2524 ) C2519_=_C2557( C2519 C2557 ) C2520_=_C2521( C2520 C2521 ) C2520_=_C2522( C2520 C2522 ) \nC2520_=_C2523( C2520 C2523 ) C2520_=_C2524( C2520 C2524 ) C2520_=_C2558( C2520 C2558 ) C2521_=_C2522( C2521 C2522 ) C2521_=_C2523( C2521 C2523 ) C2521_=_C2524( C2521 C2524 ) \nC2521_=_C2559( C2521 C2559 ) C2522_=_C2523( C2522 C2523 ) C2522_=_C2524( C2522 C2524 ) C2522_=_C2560( C2522 C2560 ) C2523_=_C2524( C2523 C2524 ) C2524_=_C2561( C2524 C2561 ) \nC2553_=_C2554( C2553 C2554 ) C2553_=_C2555( C2553 C2555 ) C2553_=_C2556( C2553 C2556 ) C2553_=_C2557( C2553 C2557 ) C2553_=_C2558( C2553 C2558 ) C2553_=_C2559( C2553 C2559 ) \nC2553_=_C2560( C2553 C2560 ) C2553_=_C2561( C2553 C2561 ) C2554_=_C2555( C2554 C2555 ) C2554_=_C2556( C2554 C2556 ) C2554_=_C2557( C2554 C2557 ) C2554_=_C2558( C2554 C2558 ) \nC2554_=_C2559( C2554 C2559 ) C2554_=_C2560( C2554 C2560 ) C2554_=_C2561( C2554 C2561 ) C2555_=_C2556( C2555 C2556 ) C2555_=_C2557( C2555 C2557 ) C2555_=_C2558( C2555 C2558 ) \nC2555_=_C2559( C2555 C2559 ) C2555_=_C2560( C2555 C2560 ) C2555_=_C2561( C2555 C2561 ) C2556_=_C2557( C2556 C2557 ) C2556_=_C2558( C2556 C2558 ) C2556_=_C2559( C2556 C2559 ) \nC2556_=_C2560( C2556 C2560 ) C2556_=_C2561( C2556 C2561 ) C2557_=_C2558( C2557 C2558 ) C2557_=_C2559( C2557 C2559 ) C2557_=_C2560( C2557 C2560 ) C2557_=_C2561( C2557 C2561 ) \nC2558_=_C2559( C2558 C2559 ) C2558_=_C2560( C2558 C2560 ) C2558_=_C2561( C2558 C2561 ) C2559_=_C2560(</w:t>
      </w:r>
    </w:p>
    <w:p>
      <w:pPr>
        <w:pStyle w:val="PreformattedText"/>
        <w:bidi w:val="0"/>
        <w:spacing w:before="0" w:after="0"/>
        <w:jc w:val="left"/>
        <w:rPr/>
      </w:pPr>
      <w:r>
        <w:rPr/>
        <w:t xml:space="preserve"> </w:t>
      </w:r>
      <w:r>
        <w:rPr/>
        <w:t>C2559 C2560 ) C2559_=_C2561( C2559 C2561 ) C2560_=_C2561( C2560 C2561 ) "];44-&gt;54[label="36: C43 C44 C186 C187 C289 \nC290 C1005 C1638 C1639 C1857 C1858 \nC1971 C1972 C2056 C2057 C2502 C2503 \nC2515 C2516 C2517 C2518 C2519 C2520 \nC2521 C2522 C2523 C2524 C2553 C2554 \nC2555 C2556 C2557 C2558 C2559 C2560 \nC2561 \n323: C43_=_C44 ,C43_=_C186 ,C43_=_C289 ,C43_=_C1638 ,C43_=_C1857 ,\nC43_=_C1971 ,C43_=_C2056 ,C43_=_C2502 ,C43_=_C2515 ,C43_=_C2516 ,C43_=_C2517 ,\nC43_=_C2518 ,C43_=_C2519 ,C43_=_C2520 ,C43_=_C2521 ,C43_=_C2522 ,C43_=_C2523 ,\nC43_=_C2524 ,C44_=_C187 ,C44_=_C290 ,C44_=_C1005 ,C44_=_C1639 ,C44_=_C1858 ,\nC44_=_C1972 ,C44_=_C2057 ,C44_=_C2503 ,C44_=_C2553 ,C44_=_C2554 ,C44_=_C2555 ,\nC44_=_C2556 ,C44_=_C2557 ,C44_=_C2558 ,C44_=_C2559 ,C44_=_C2560 ,C44_=_C2561 ,\nC186_=_C187 ,C186_=_C289 ,C186_=_C1638 ,C186_=_C1857 ,C186_=_C1971 ,C186_=_C2056 ,\nC186_=_C2502 ,C186_=_C2515 ,C186_=_C2516 ,C186_=_C2517 ,C186_=_C2518 ,C186_=_C2519 ,\nC186_=_C2520 ,C186_=_C2521 ,C186_=_C2522 ,C186_=_C2523 ,C186_=_C2524 ,C187_=_C290 ,\nC187_=_C1005 ,C187_=_C1639 ,C187_=_C1858 ,C187_=_C1972 ,C187_=_C2057 ,C187_=_C2503 ,\nC187_=_C2553 ,C187_=_C2554 ,C187_=_C2555 ,C187_=_C2556 ,C187_=_C2557 ,C187_=_C2558 ,\nC187_=_C2559 ,C187_=_C2560 ,C187_=_C2561 ,C289_=_C290 ,C289_=_C1638 ,C289_=_C1857 ,\nC289_=_C1971 ,C289_=_C2056 ,C289_=_C2502 ,C289_=_C2515 ,C289_=_C2516 ,C289_=_C2517 ,\nC289_=_C2518 ,C289_=_C2519 ,C289_=_C2520 ,C289_=_C2521 ,C289_=_C2522 ,C289_=_C2523 ,\nC289_=_C2524 ,C290_=_C1005 ,C290_=_C1639 ,C290_=_C1858 ,C290_=_C1972 ,C290_=_C2057 ,\nC290_=_C2503 ,C290_=_C2553 ,C290_=_C2554 ,C290_=_C2555 ,C290_=_C2556 ,C290_=_C2557 ,\nC290_=_C2558 ,C290_=_C2559 ,C290_=_C2560 ,C290_=_C2561 ,C1005_=_C1639 ,C1005_=_C1858 ,\nC1005_=_C1972 ,C1005_=_C2057 ,C1005_=_C2503 ,C1005_=_C2553 ,C1005_=_C2554 ,C1005_=_C2555 ,\nC1005_=_C2556 ,C1005_=_C2557 ,C1005_=_C2558 ,C1005_=_C2559 ,C1005_=_C2560 ,C1005_=_C2561 ,\nC1638_=_C1639 ,C1638_=_C1857 ,C1638_=_C1971 ,C1638_=_C2056 ,C1638_=_C2502 ,C1638_=_C2515 ,\nC1638_=_C2516 ,C1638_=_C2517 ,C1638_=_C2518 ,C1638_=_C2519 ,C1638_=_C2520 ,C1638_=_C2521 ,\nC1638_=_C2522 ,C1638_=_C2523 ,C1638_=_C2524 ,C1639_=_C1858 ,C1639_=_C1972 ,C1639_=_C2057 ,\nC1639_=_C2503 ,C1639_=_C2553 ,C1639_=_C2554 ,C1639_=_C2555 ,C1639_=_C2556 ,C1639_=_C2557 ,\nC1639_=_C2558 ,C1639_=_C2559 ,C1639_=_C2560 ,C1639_=_C2561 ,C1857_=_C1858 ,C1857_=_C1971 ,\nC1857_=_C2056 ,C1857_=_C2502 ,C1857_=_C2515 ,C1857_=_C2516 ,C1857_=_C2517 ,C1857_=_C2518 ,\nC1857_=_C2519 ,C1857_=_C2520 ,C1857_=_C2521 ,C1857_=_C2522 ,C1857_=_C2523 ,C1857_=_C2524 ,\nC1858_=_C1972 ,C1858_=_C2057 ,C1858_=_C2503 ,C1858_=_C2553 ,C1858_=_C2554 ,C1858_=_C2555 ,\nC1858_=_C2556 ,C1858_=_C2557 ,C1858_=_C2558 ,C1858_=_C2559 ,C1858_=_C2560 ,C1858_=_C2561 ,\nC1971_=_C1972 ,C1971_=_C2056 ,C1971_=_C2502 ,C1971_=_C2515 ,C1971_=_C2516 ,C1971_=_C2517 ,\nC1971_=_C2518 ,C1971_=_C2519 ,C1971_=_C2520 ,C1971_=_C2521 ,C1971_=_C2522 ,C1971_=_C2523 ,\nC1971_=_C2524 ,C1972_=_C2057 ,C1972_=_C2503 ,C1972_=_C2553 ,C1972_=_C2554 ,C1972_=_C2555 ,\nC1972_=_C2556 ,C1972_=_C2557 ,C1972_=_C2558 ,C1972_=_C2559 ,C1972_=_C2560 ,C1972_=_C2561 ,\nC2056_=_C2057 ,C2056_=_C2502 ,C2056_=_C2515 ,C2056_=_C2516 ,C2056_=_C2517 ,C2056_=_C2518 ,\nC2056_=_C2519 ,C2056_=_C2520 ,C2056_=_C2521 ,C2056_=_C2522 ,C2056_=_C2523 ,C2056_=_C2524 ,\nC2057_=_C2503 ,C2057_=_C2553 ,C2057_=_C2554 ,C2057_=_C2555 ,C2057_=_C2556 ,C2057_=_C2557 ,\nC2057_=_C2558 ,C2057_=_C2559 ,C2057_=_C2560 ,C2057_=_C2561 ,C2502_=_C2503 ,C2502_=_C2515 ,\nC2502_=_C2516 ,C2502_=_C2517 ,C2502_=_C2518 ,C2502_=_C2519 ,C2502_=_C2520 ,C2502_=_C2521 ,\nC2502_=_C2522 ,C2502_=_C2523 ,C2502_=_C2524 ,C2503_=_C2553 ,C2503_=_C2554 ,C2503_=_C2555 ,\nC2503_=_C2556 ,C2503_=_C2557 ,C2503_=_C2558 ,C2503_=_C2559 ,C2503_=_C2560 ,C2503_=_C2561 ,\nC2515_=_C2516 ,C2515_=_C2517 ,C2515_=_C2518 ,C2515_=_C2519 ,C2515_=_C2520 ,C2515_=_C2521 ,\nC2515_=_C2522 ,C2515_=_C2523 ,C2515_=_C2524 ,C2515_=_C2553 ,C2516_=_C2517 ,C2516_=_C2518 ,\nC2516_=_C2519 ,C2516_=_C2520 ,C2516_=_C2521 ,C2516_=_C2522 ,C2516_=_C2523 ,C2516_=_C2524 ,\nC2516_=_C2554 ,C2517_=_C2518 ,C2517_=_C2519 ,C2517_=_C2520 ,C2517_=_C2521 ,C2517_=_C2522 ,\nC2517_=_C2523 ,C2517_=_C2524 ,C2517_=_C2555 ,C2518_=_C2519 ,C2518_=_C2520 ,C2518_=_C2521 ,\nC2518_=_C2522 ,C2518_=_C2523 ,C2518_=_C2524 ,C2518_=_C2556 ,C2519_=_C2520 ,C2519_=_C2521 ,\nC2519_=_C2522 ,C2519_=_C2523 ,C2519_=_C2524 ,C2519_=_C2557 ,C2520_=_C2521 ,C2520_=_C2522 ,\nC2520_=_C2523 ,C2520_=_C2524 ,C2520_=_C2558 ,C2521_=_C2522 ,C2521_=_C2523 ,C2521_=_C2524 ,\nC2521_=_C2559 ,C2522_=_C2523 ,C2522_=_C2524 ,C2522_=_C2560 ,C2523_=_C2524 ,C2524_=_C2561 ,\nC2553_=_C2554 ,C2553_=_C2555 ,C2553_=_C2556 ,C2553_=_C2557 ,C2553_=_C2558 ,C2553_=_C2559 ,\nC2553_=_C2560 ,C2553_=_C2561 ,C2554_=_C2555 ,C2554_=_C2556 ,C2554_=_C2557 ,C2554_=_C2558 ,\nC2554_=_C2559 ,C2554_=_C2560 ,C2554_=_C2561 ,C2555_=_C2556 ,C2555_=_C2557 ,C2555_=_C2558 ,\nC2555_=_C2559 ,C2555_=_C2560 ,C2555_=_C2561 ,C2556_=_C2557 ,C2556_=_C2558 ,C2556_=_C2559 ,\nC2556_=_C2560 ,C2556_=_C2561 ,C2557_=_C2558 ,C2557_=_C2559 ,C2557_=_C2560 ,C2557_=_C2561 ,\nC2558_=_C2559 ,C2558_=_C2560 ,C2558_=_C2561 ,C2559_=_C2560 ,C2559_=_C2561 ,C2560_=_C2561 ,"];55[shape=box, label="id:55 level: 3\n36: C38 C46 C181 C189 C283 \nC292 C1590 C1634 C1635 C1636 C1637 \nC1638 C1639 C1640 C1641 C1642 C1643 \nC1644 C1645 C1646 C1647 C1648 C1860 \nC1974 C2059 C2505 C2516 C2554 C2570 \nC2709 C2710 C2711 C2712 C2713 C2714 \nC2715 \n341: C38_=_C46( C38 C46 ) C38_=_C181( C38 C181 ) C38_=_C283( C38 C283 ) C38_=_C1590( C38 C1590 ) C38_=_C1634( C38 C1634 ) \nC38_=_C1635( C38 C1635 ) C38_=_C1636( C38 C1636 ) C38_=_C1637( C38 C1637 ) C38_=_C1638( C38 C1638 ) C38_=_C1639( C38 C1639 ) C38_=_C1640( C38 C1640 ) \nC38_=_C1641( C38 C1641 ) C38_=_C1642( C38 C1642 ) C38_=_C1643( C38 C1643 ) C38_=_C1644( C38 C1644 ) C38_=_C1645( C38 C1645 ) C38_=_C1646( C38 C1646 ) \nC38_=_C1647( C38 C1647 ) C38_=_C1648( C38 C1648 ) C46_=_C189( C46 C189 ) C46_=_C292( C46 C292 ) C46_=_C1641( C46 C1641 ) C46_=_C1860( C46 C1860 ) \nC46_=_C1974( C46 C1974 ) C46_=_C2059( C46 C2059 ) C46_=_C2505( C46 C2505 ) C46_=_C2516( C46 C2516 ) C46_=_C2554( C46 C2554 ) C46_=_C2570( C46 C2570 ) \nC46_=_C2709( C46 C2709 ) C46_=_C2710( C46 C2710 ) C46_=_C2711( C46 C2711 ) C46_=_C2712( C46 C2712 ) C46_=_C2713( C46 C2713 ) C46_=_C2714( C46 C2714 ) \nC46_=_C2715( C46 C2715 ) C181_=_C189( C181 C189 ) C181_=_C283( C181 C283 ) C181_=_C1590( C181 C1590 ) C181_=_C1634( C181 C1634 ) C181_=_C1635( C181 C1635 ) \nC181_=_C1636( C181 C1636 ) C181_=_C1637( C181 C1637 ) C181_=_C1638( C181 C1638 ) C181_=_C1639( C181 C1639 ) C181_=_C1640( C181 C1640 ) C181_=_C1641( C181 C1641 ) \nC181_=_C1642( C181 C1642 ) C181_=_C1643( C181 C1643 ) C181_=_C1644( C181 C1644 ) C181_=_C1645( C181 C1645 ) C181_=_C1646( C181 C1646 ) C181_=_C1647( C181 C1647 ) \nC181_=_C1648( C181 C1648 ) C189_=_C292( C189 C292 ) C189_=_C1641( C189 C1641 ) C189_=_C1860( C189 C1860 ) C189_=_C1974( C189 C1974 ) C189_=_C2059( C189 C2059 ) \nC189_=_C2505( C189 C2505 ) C189_=_C2516( C189 C2516 ) C189_=_C2554( C189 C2554 ) C189_=_C2570( C189 C2570 ) C189_=_C2709( C189 C2709 ) C189_=_C2710( C189 C2710 ) \nC189_=_C2711( C189 C2711 ) C189_=_C2712( C189 C2712 ) C189_=_C2713( C189 C2713 ) C189_=_C2714( C189 C2714 ) C189_=_C2715( C189 C2715 ) C283_=_C292( C283 C292 ) \nC283_=_C1590( C283 C1590 ) C283_=_C1634( C283 C1634 ) C283_=_C1635( C283 C1635 ) C283_=_C1636( C283 C1636 ) C283_=_C1637( C283 C1637 ) C283_=_C1638( C283 C1638 ) \nC283_=_C1639( C283 C1639 ) C283_=_C1640( C283 C1640 ) C283_=_C1641( C283 C1641 ) C283_=_C1642( C283 C1642 ) C283_=_C1643( C283 C1643 ) C283_=_C1644( C283 C1644 ) \nC283_=_C1645( C283 C1645 ) C283_=_C1646( C283 C1646 ) C283_=_C1647( C283 C1647 ) C283_=_C1648( C283 C1648 ) C292_=_C1641( C292 C1641 ) C292_=_C1860( C292 C1860 ) \nC292_=_C1974( C292 C1974 ) C292_=_C2059( C292 C2059 ) C292_=_C2505( C292 C2505 ) C292_=_C2516( C292 C2516 ) C292_=_C2554( C292 C2554 ) C292_=_C2570( C292 C2570 ) \nC292_=_C2709( C292 C2709 ) C292_=_C2710( C292 C2710 ) C292_=_C2711( C292 C2711 ) C292_=_C2712( C292 C2712 ) C292_=_C2713( C292 C2713 ) C292_=_C2714( C292 C2714 ) \nC292_=_C2715( C292 C2715 ) C1590_=_C1634( C1590 C1634 ) C1590_=_C1635( C1590 C1635 ) C1590_=_C1636( C1590 C1636 ) C1590_=_C1637( C1590 C1637 ) C1590_=_C1638( C1590 C1638 ) \nC1590_=_C1639( C1590 C1639 ) C1590_=_C1640( C1590 C1640 ) C1590_=_C1641( C1590 C1641 ) C1590_=_C1642( C1590 C1642 ) C1590_=_C1643( C1590 C1643 ) C1590_=_C1644( C1590 C1644 ) \nC1590_=_C1645( C1590 C1645 ) C1590_=_C1646( C1590 C1646 ) C1590_=_C1647( C1590 C1647 ) C1590_=_C1648( C1590 C1648 ) C1634_=_C1635( C1634 C1635 ) C1634_=_C1636( C1634 C1636 ) \nC1634_=_C1637( C1634 C1637 ) C1634_=_C1638( C1634 C1638 ) C1634_=_C1639( C1634 C1639 ) C1634_=_C1640( C1634 C1640 ) C1634_=_C1641( C1634 C1641 ) C1634_=_C1642( C1634 C1642 ) \nC1634_=_C1643( C1634 C1643 ) C1634_=_C1644( C1634 C1644 ) C1634_=_C1645( C1634 C1645 ) C1634_=_C1646( C1634 C1646 ) C1634_=_C1647( C1634 C1647 ) C1634_=_C1648( C1634 C1648 ) \nC1634_=_C1860( C1634 C1860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5_=_C1648( C1635 C1648 ) C1635_=_C1974( C1635 C1974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6_=_C1648( C1636 C1648 ) C1636_=_C2059( C1636 C2059 ) C1637_=_C1638( C1637 C1638 ) C1637_=_C1639( C1637 C1639 ) \nC1637_=_C1640( C1637 C1640 ) C1637_=_C1641( C1637 C1641 ) C1637_=_C1642( C1637</w:t>
      </w:r>
    </w:p>
    <w:p>
      <w:pPr>
        <w:pStyle w:val="PreformattedText"/>
        <w:bidi w:val="0"/>
        <w:spacing w:before="0" w:after="0"/>
        <w:jc w:val="left"/>
        <w:rPr/>
      </w:pPr>
      <w:r>
        <w:rPr/>
        <w:t xml:space="preserve"> </w:t>
      </w:r>
      <w:r>
        <w:rPr/>
        <w:t>C1642 ) C1637_=_C1643( C1637 C1643 ) C1637_=_C1644( C1637 C1644 ) C1637_=_C1645( C1637 C1645 ) \nC1637_=_C1646( C1637 C1646 ) C1637_=_C1647( C1637 C1647 ) C1637_=_C1648( C1637 C1648 ) C1637_=_C2505( C1637 C2505 ) C1638_=_C1639( C1638 C1639 ) C1638_=_C1640( C1638 C1640 ) \nC1638_=_C1641( C1638 C1641 ) C1638_=_C1642( C1638 C1642 ) C1638_=_C1643( C1638 C1643 ) C1638_=_C1644( C1638 C1644 ) C1638_=_C1645( C1638 C1645 ) C1638_=_C1646( C1638 C1646 ) \nC1638_=_C1647( C1638 C1647 ) C1638_=_C1648( C1638 C1648 ) C1638_=_C2516( C1638 C2516 ) C1639_=_C1640( C1639 C1640 ) C1639_=_C1641( C1639 C1641 ) C1639_=_C1642( C1639 C1642 ) \nC1639_=_C1643( C1639 C1643 ) C1639_=_C1644( C1639 C1644 ) C1639_=_C1645( C1639 C1645 ) C1639_=_C1646( C1639 C1646 ) C1639_=_C1647( C1639 C1647 ) C1639_=_C1648( C1639 C1648 ) \nC1639_=_C2554( C1639 C2554 ) C1640_=_C1641( C1640 C1641 ) C1640_=_C1642( C1640 C1642 ) C1640_=_C1643( C1640 C1643 ) C1640_=_C1644( C1640 C1644 ) C1640_=_C1645( C1640 C1645 ) \nC1640_=_C1646( C1640 C1646 ) C1640_=_C1647( C1640 C1647 ) C1640_=_C1648( C1640 C1648 ) C1640_=_C2570( C1640 C2570 ) C1641_=_C1642( C1641 C1642 ) C1641_=_C1643( C1641 C1643 ) \nC1641_=_C1644( C1641 C1644 ) C1641_=_C1645( C1641 C1645 ) C1641_=_C1646( C1641 C1646 ) C1641_=_C1647( C1641 C1647 ) C1641_=_C1648( C1641 C1648 ) C1641_=_C1860( C1641 C1860 ) \nC1641_=_C1974( C1641 C1974 ) C1641_=_C2059( C1641 C2059 ) C1641_=_C2505( C1641 C2505 ) C1641_=_C2516( C1641 C2516 ) C1641_=_C2554( C1641 C2554 ) C1641_=_C2570( C1641 C2570 ) \nC1641_=_C2709( C1641 C2709 ) C1641_=_C2710( C1641 C2710 ) C1641_=_C2711( C1641 C2711 ) C1641_=_C2712( C1641 C2712 ) C1641_=_C2713( C1641 C2713 ) C1641_=_C2714( C1641 C2714 ) \nC1641_=_C2715( C1641 C2715 ) C1642_=_C1643( C1642 C1643 ) C1642_=_C1644( C1642 C1644 ) C1642_=_C1645( C1642 C1645 ) C1642_=_C1646( C1642 C1646 ) C1642_=_C1647( C1642 C1647 ) \nC1642_=_C1648( C1642 C1648 ) C1642_=_C2709( C1642 C2709 ) C1643_=_C1644( C1643 C1644 ) C1643_=_C1645( C1643 C1645 ) C1643_=_C1646( C1643 C1646 ) C1643_=_C1647( C1643 C1647 ) \nC1643_=_C1648( C1643 C1648 ) C1643_=_C2710( C1643 C2710 ) C1644_=_C1645( C1644 C1645 ) C1644_=_C1646( C1644 C1646 ) C1644_=_C1647( C1644 C1647 ) C1644_=_C1648( C1644 C1648 ) \nC1644_=_C2711( C1644 C2711 ) C1645_=_C1646( C1645 C1646 ) C1645_=_C1647( C1645 C1647 ) C1645_=_C1648( C1645 C1648 ) C1645_=_C2712( C1645 C2712 ) C1646_=_C1647( C1646 C1647 ) \nC1646_=_C1648( C1646 C1648 ) C1646_=_C2713( C1646 C2713 ) C1647_=_C1648( C1647 C1648 ) C1647_=_C2714( C1647 C2714 ) C1648_=_C2715( C1648 C2715 ) C1860_=_C1974( C1860 C1974 ) \nC1860_=_C2059( C1860 C2059 ) C1860_=_C2505( C1860 C2505 ) C1860_=_C2516( C1860 C2516 ) C1860_=_C2554( C1860 C2554 ) C1860_=_C2570( C1860 C2570 ) C1860_=_C2709( C1860 C2709 ) \nC1860_=_C2710( C1860 C2710 ) C1860_=_C2711( C1860 C2711 ) C1860_=_C2712( C1860 C2712 ) C1860_=_C2713( C1860 C2713 ) C1860_=_C2714( C1860 C2714 ) C1860_=_C2715( C1860 C2715 ) \nC1974_=_C2059( C1974 C2059 ) C1974_=_C2505( C1974 C2505 ) C1974_=_C2516( C1974 C2516 ) C1974_=_C2554( C1974 C2554 ) C1974_=_C2570( C1974 C2570 ) C1974_=_C2709( C1974 C2709 ) \nC1974_=_C2710( C1974 C2710 ) C1974_=_C2711( C1974 C2711 ) C1974_=_C2712( C1974 C2712 ) C1974_=_C2713( C1974 C2713 ) C1974_=_C2714( C1974 C2714 ) C1974_=_C2715( C1974 C2715 ) \nC2059_=_C2505( C2059 C2505 ) C2059_=_C2516( C2059 C2516 ) C2059_=_C2554( C2059 C2554 ) C2059_=_C2570( C2059 C2570 ) C2059_=_C2709( C2059 C2709 ) C2059_=_C2710( C2059 C2710 ) \nC2059_=_C2711( C2059 C2711 ) C2059_=_C2712( C2059 C2712 ) C2059_=_C2713( C2059 C2713 ) C2059_=_C2714( C2059 C2714 ) C2059_=_C2715( C2059 C2715 ) C2505_=_C2516( C2505 C2516 ) \nC2505_=_C2554( C2505 C2554 ) C2505_=_C2570( C2505 C2570 ) C2505_=_C2709( C2505 C2709 ) C2505_=_C2710( C2505 C2710 ) C2505_=_C2711( C2505 C2711 ) C2505_=_C2712( C2505 C2712 ) \nC2505_=_C2713( C2505 C2713 ) C2505_=_C2714( C2505 C2714 ) C2505_=_C2715( C2505 C2715 ) C2516_=_C2554( C2516 C2554 ) C2516_=_C2570( C2516 C2570 ) C2516_=_C2709( C2516 C2709 ) \nC2516_=_C2710( C2516 C2710 ) C2516_=_C2711( C2516 C2711 ) C2516_=_C2712( C2516 C2712 ) C2516_=_C2713( C2516 C2713 ) C2516_=_C2714( C2516 C2714 ) C2516_=_C2715( C2516 C2715 ) \nC2554_=_C2570( C2554 C2570 ) C2554_=_C2709( C2554 C2709 ) C2554_=_C2710( C2554 C2710 ) C2554_=_C2711( C2554 C2711 ) C2554_=_C2712( C2554 C2712 ) C2554_=_C2713( C2554 C2713 ) \nC2554_=_C2714( C2554 C2714 ) C2554_=_C2715( C2554 C2715 ) C2570_=_C2709( C2570 C2709 ) C2570_=_C2710( C2570 C2710 ) C2570_=_C2711( C2570 C2711 ) C2570_=_C2712( C2570 C2712 ) \nC2570_=_C2713( C2570 C2713 ) C2570_=_C2714( C2570 C2714 ) C2570_=_C2715( C2570 C2715 ) C2709_=_C2710( C2709 C2710 ) C2709_=_C2711( C2709 C2711 ) C2709_=_C2712( C2709 C2712 ) \nC2709_=_C2713( C2709 C2713 ) C2709_=_C2714( C2709 C2714 ) C2709_=_C2715( C2709 C2715 ) C2710_=_C2711( C2710 C2711 ) C2710_=_C2712( C2710 C2712 ) C2710_=_C2713( C2710 C2713 ) \nC2710_=_C2714( C2710 C2714 ) C2710_=_C2715( C2710 C2715 ) C2711_=_C2712( C2711 C2712 ) C2711_=_C2713( C2711 C2713 ) C2711_=_C2714( C2711 C2714 ) C2711_=_C2715( C2711 C2715 ) \nC2712_=_C2713( C2712 C2713 ) C2712_=_C2714( C2712 C2714 ) C2712_=_C2715( C2712 C2715 ) C2713_=_C2714( C2713 C2714 ) C2713_=_C2715( C2713 C2715 ) C2714_=_C2715( C2714 C2715 ) "];45-&gt;55[label="35: C38 C46 C181 C189 C283 \nC292 C1590 C1634 C1635 C1636 C1637 \nC1638 C1639 C1640 C1642 C1643 C1644 \nC1645 C1646 C1647 C1648 C1860 C1974 \nC2059 C2505 C2516 C2554 C2570 C2709 \nC2710 C2711 C2712 C2713 C2714 C2715 \n306: C38_=_C46 ,C38_=_C181 ,C38_=_C283 ,C38_=_C1590 ,C38_=_C1634 ,\nC38_=_C1635 ,C38_=_C1636 ,C38_=_C1637 ,C38_=_C1638 ,C38_=_C1639 ,C38_=_C1640 ,\nC38_=_C1642 ,C38_=_C1643 ,C38_=_C1644 ,C38_=_C1645 ,C38_=_C1646 ,C38_=_C1647 ,\nC38_=_C1648 ,C46_=_C189 ,C46_=_C292 ,C46_=_C1860 ,C46_=_C1974 ,C46_=_C2059 ,\nC46_=_C2505 ,C46_=_C2516 ,C46_=_C2554 ,C46_=_C2570 ,C46_=_C2709 ,C46_=_C2710 ,\nC46_=_C2711 ,C46_=_C2712 ,C46_=_C2713 ,C46_=_C2714 ,C46_=_C2715 ,C181_=_C189 ,\nC181_=_C283 ,C181_=_C1590 ,C181_=_C1634 ,C181_=_C1635 ,C181_=_C1636 ,C181_=_C1637 ,\nC181_=_C1638 ,C181_=_C1639 ,C181_=_C1640 ,C181_=_C1642 ,C181_=_C1643 ,C181_=_C1644 ,\nC181_=_C1645 ,C181_=_C1646 ,C181_=_C1647 ,C181_=_C1648 ,C189_=_C292 ,C189_=_C1860 ,\nC189_=_C1974 ,C189_=_C2059 ,C189_=_C2505 ,C189_=_C2516 ,C189_=_C2554 ,C189_=_C2570 ,\nC189_=_C2709 ,C189_=_C2710 ,C189_=_C2711 ,C189_=_C2712 ,C189_=_C2713 ,C189_=_C2714 ,\nC189_=_C2715 ,C283_=_C292 ,C283_=_C1590 ,C283_=_C1634 ,C283_=_C1635 ,C283_=_C1636 ,\nC283_=_C1637 ,C283_=_C1638 ,C283_=_C1639 ,C283_=_C1640 ,C283_=_C1642 ,C283_=_C1643 ,\nC283_=_C1644 ,C283_=_C1645 ,C283_=_C1646 ,C283_=_C1647 ,C283_=_C1648 ,C292_=_C1860 ,\nC292_=_C1974 ,C292_=_C2059 ,C292_=_C2505 ,C292_=_C2516 ,C292_=_C2554 ,C292_=_C2570 ,\nC292_=_C2709 ,C292_=_C2710 ,C292_=_C2711 ,C292_=_C2712 ,C292_=_C2713 ,C292_=_C2714 ,\nC292_=_C2715 ,C1590_=_C1634 ,C1590_=_C1635 ,C1590_=_C1636 ,C1590_=_C1637 ,C1590_=_C1638 ,\nC1590_=_C1639 ,C1590_=_C1640 ,C1590_=_C1642 ,C1590_=_C1643 ,C1590_=_C1644 ,C1590_=_C1645 ,\nC1590_=_C1646 ,C1590_=_C1647 ,C1590_=_C1648 ,C1634_=_C1635 ,C1634_=_C1636 ,C1634_=_C1637 ,\nC1634_=_C1638 ,C1634_=_C1639 ,C1634_=_C1640 ,C1634_=_C1642 ,C1634_=_C1643 ,C1634_=_C1644 ,\nC1634_=_C1645 ,C1634_=_C1646 ,C1634_=_C1647 ,C1634_=_C1648 ,C1634_=_C1860 ,C1635_=_C1636 ,\nC1635_=_C1637 ,C1635_=_C1638 ,C1635_=_C1639 ,C1635_=_C1640 ,C1635_=_C1642 ,C1635_=_C1643 ,\nC1635_=_C1644 ,C1635_=_C1645 ,C1635_=_C1646 ,C1635_=_C1647 ,C1635_=_C1648 ,C1635_=_C1974 ,\nC1636_=_C1637 ,C1636_=_C1638 ,C1636_=_C1639 ,C1636_=_C1640 ,C1636_=_C1642 ,C1636_=_C1643 ,\nC1636_=_C1644 ,C1636_=_C1645 ,C1636_=_C1646 ,C1636_=_C1647 ,C1636_=_C1648 ,C1636_=_C2059 ,\nC1637_=_C1638 ,C1637_=_C1639 ,C1637_=_C1640 ,C1637_=_C1642 ,C1637_=_C1643 ,C1637_=_C1644 ,\nC1637_=_C1645 ,C1637_=_C1646 ,C1637_=_C1647 ,C1637_=_C1648 ,C1637_=_C2505 ,C1638_=_C1639 ,\nC1638_=_C1640 ,C1638_=_C1642 ,C1638_=_C1643 ,C1638_=_C1644 ,C1638_=_C1645 ,C1638_=_C1646 ,\nC1638_=_C1647 ,C1638_=_C1648 ,C1638_=_C2516 ,C1639_=_C1640 ,C1639_=_C1642 ,C1639_=_C1643 ,\nC1639_=_C1644 ,C1639_=_C1645 ,C1639_=_C1646 ,C1639_=_C1647 ,C1639_=_C1648 ,C1639_=_C2554 ,\nC1640_=_C1642 ,C1640_=_C1643 ,C1640_=_C1644 ,C1640_=_C1645 ,C1640_=_C1646 ,C1640_=_C1647 ,\nC1640_=_C1648 ,C1640_=_C2570 ,C1642_=_C1643 ,C1642_=_C1644 ,C1642_=_C1645 ,C1642_=_C1646 ,\nC1642_=_C1647 ,C1642_=_C1648 ,C1642_=_C2709 ,C1643_=_C1644 ,C1643_=_C1645 ,C1643_=_C1646 ,\nC1643_=_C1647 ,C1643_=_C1648 ,C1643_=_C2710 ,C1644_=_C1645 ,C1644_=_C1646 ,C1644_=_C1647 ,\nC1644_=_C1648 ,C1644_=_C2711 ,C1645_=_C1646 ,C1645_=_C1647 ,C1645_=_C1648 ,C1645_=_C2712 ,\nC1646_=_C1647 ,C1646_=_C1648 ,C1646_=_C2713 ,C1647_=_C1648 ,C1647_=_C2714 ,C1648_=_C2715 ,\nC1860_=_C1974 ,C1860_=_C2059 ,C1860_=_C2505 ,C1860_=_C2516 ,C1860_=_C2554 ,C1860_=_C2570 ,\nC1860_=_C2709 ,C1860_=_C2710 ,C1860_=_C2711 ,C1860_=_C2712 ,C1860_=_C2713 ,C1860_=_C2714 ,\nC1860_=_C2715 ,C1974_=_C2059 ,C1974_=_C2505 ,C1974_=_C2516 ,C1974_=_C2554 ,C1974_=_C2570 ,\nC1974_=_C2709 ,C1974_=_C2710 ,C1974_=_C2711 ,C1974_=_C2712 ,C1974_=_C2713 ,C1974_=_C2714 ,\nC1974_=_C2715 ,C2059_=_C2505 ,C2059_=_C2516 ,C2059_=_C2554 ,C2059_=_C2570 ,C2059_=_C2709 ,\nC2059_=_C2710 ,C2059_=_C2711 ,C2059_=_C2712 ,C2059_=_C2713 ,C2059_=_C2714 ,C2059_=_C2715 ,\nC2505_=_C2516 ,C2505_=_C2554 ,C2505_=_C2570 ,C2505_=_C2709 ,C2505_=_C2710 ,C2505_=_C2711 ,\nC2505_=_C2712 ,C2505_=_C2713 ,C2505_=_C2714 ,C2505_=_C2715 ,C2516_=_C2554 ,C2516_=_C2570 ,\nC2516_=_C2709 ,C2516_=_C2710 ,C2516_=_C2711 ,C2516_=_C2712 ,C2516_=_C2713 ,C2516_=_C2714 ,\nC2516_=_C2715 ,C2554_=_C2570 ,C2554_=_C2709 ,C2554_=_C2710 ,C2554_=_C2711 ,C2554_=_C2712 ,\nC2554_=_C2713 ,C2554_=_C2714 ,C2554_=_C2715 ,C2570_=_C2709 ,C2570_=_C2710 ,C2570_=_C2711 ,\nC2570_=_C2712 ,C2570_=_C2713 ,C2570_=_C2714 ,C2570_=_C2715 ,C2709_=_C2710 ,C2709_=_C2711 ,\nC2709_=_C2712 ,C2709_=_C2713 ,C2709_=_C2714 ,C2709_=_C2715 ,C2710_=_C2711 ,C2710_=_C2712 ,\nC2710_=_C2713 ,C2710_=_C2714 ,C2710_=_C2715 ,C2711_=_C2712 ,C2711_=_C2713 ,C2711_=_C2714 ,\nC2711_=_C2715 ,C2712_=_C2713</w:t>
      </w:r>
    </w:p>
    <w:p>
      <w:pPr>
        <w:pStyle w:val="PreformattedText"/>
        <w:bidi w:val="0"/>
        <w:spacing w:before="0" w:after="0"/>
        <w:jc w:val="left"/>
        <w:rPr/>
      </w:pPr>
      <w:r>
        <w:rPr/>
        <w:t xml:space="preserve"> </w:t>
      </w:r>
      <w:r>
        <w:rPr/>
        <w:t>,C2712_=_C2714 ,C2712_=_C2715 ,C2713_=_C2714 ,C2713_=_C2715 ,\nC2714_=_C2715 ,"];56[shape=box, label="id:56 level: 3\n37: C39 C40 C182 C183 C285 \nC286 C1634 C1635 C1813 C1853 C1854 \nC1855 C1856 C1857 C1858 C1859 C1860 \nC1861 C1862 C1863 C1864 C1865 C1866 \nC1867 C1969 C1970 C1971 C1972 C1973 \nC1974 C1975 C1976 C1977 C1978 C1979 \nC1980 C1981 \n359: C39_=_C40( C39 C40 ) C39_=_C182( C39 C182 ) C39_=_C285( C39 C285 ) C39_=_C1634( C39 C1634 ) C39_=_C1853( C39 C1853 ) \nC39_=_C1854( C39 C1854 ) C39_=_C1855( C39 C1855 ) C39_=_C1856( C39 C1856 ) C39_=_C1857( C39 C1857 ) C39_=_C1858( C39 C1858 ) C39_=_C1859( C39 C1859 ) \nC39_=_C1860( C39 C1860 ) C39_=_C1861( C39 C1861 ) C39_=_C1862( C39 C1862 ) C39_=_C1863( C39 C1863 ) C39_=_C1864( C39 C1864 ) C39_=_C1865( C39 C1865 ) \nC39_=_C1866( C39 C1866 ) C39_=_C1867( C39 C1867 ) C40_=_C183( C40 C183 ) C40_=_C286( C40 C286 ) C40_=_C1635( C40 C1635 ) C40_=_C1813( C40 C1813 ) \nC40_=_C1854( C40 C1854 ) C40_=_C1969( C40 C1969 ) C40_=_C1970( C40 C1970 ) C40_=_C1971( C40 C1971 ) C40_=_C1972( C40 C1972 ) C40_=_C1973( C40 C1973 ) \nC40_=_C1974( C40 C1974 ) C40_=_C1975( C40 C1975 ) C40_=_C1976( C40 C1976 ) C40_=_C1977( C40 C1977 ) C40_=_C1978( C40 C1978 ) C40_=_C1979( C40 C1979 ) \nC40_=_C1980( C40 C1980 ) C40_=_C1981( C40 C1981 ) C182_=_C183( C182 C183 ) C182_=_C285( C182 C285 ) C182_=_C1634( C182 C1634 ) C182_=_C1853( C182 C1853 ) \nC182_=_C1854( C182 C1854 ) C182_=_C1855( C182 C1855 ) C182_=_C1856( C182 C1856 ) C182_=_C1857( C182 C1857 ) C182_=_C1858( C182 C1858 ) C182_=_C1859( C182 C1859 ) \nC182_=_C1860( C182 C1860 ) C182_=_C1861( C182 C1861 ) C182_=_C1862( C182 C1862 ) C182_=_C1863( C182 C1863 ) C182_=_C1864( C182 C1864 ) C182_=_C1865( C182 C1865 ) \nC182_=_C1866( C182 C1866 ) C182_=_C1867( C182 C1867 ) C183_=_C286( C183 C286 ) C183_=_C1635( C183 C1635 ) C183_=_C1813( C183 C1813 ) C183_=_C1854( C183 C1854 ) \nC183_=_C1969( C183 C1969 ) C183_=_C1970( C183 C1970 ) C183_=_C1971( C183 C1971 ) C183_=_C1972( C183 C1972 ) C183_=_C1973( C183 C1973 ) C183_=_C1974( C183 C1974 ) \nC183_=_C1975( C183 C1975 ) C183_=_C1976( C183 C1976 ) C183_=_C1977( C183 C1977 ) C183_=_C1978( C183 C1978 ) C183_=_C1979( C183 C1979 ) C183_=_C1980( C183 C1980 ) \nC183_=_C1981( C183 C1981 ) C285_=_C286( C285 C286 ) C285_=_C1634( C285 C1634 ) C285_=_C1853( C285 C1853 ) C285_=_C1854( C285 C1854 ) C285_=_C1855( C285 C1855 ) \nC285_=_C1856( C285 C1856 ) C285_=_C1857( C285 C1857 ) C285_=_C1858( C285 C1858 ) C285_=_C1859( C285 C1859 ) C285_=_C1860( C285 C1860 ) C285_=_C1861( C285 C1861 ) \nC285_=_C1862( C285 C1862 ) C285_=_C1863( C285 C1863 ) C285_=_C1864( C285 C1864 ) C285_=_C1865( C285 C1865 ) C285_=_C1866( C285 C1866 ) C285_=_C1867( C285 C1867 ) \nC286_=_C1635( C286 C1635 ) C286_=_C1813( C286 C1813 ) C286_=_C1854( C286 C1854 ) C286_=_C1969( C286 C1969 ) C286_=_C1970( C286 C1970 ) C286_=_C1971( C286 C1971 ) \nC286_=_C1972( C286 C1972 ) C286_=_C1973( C286 C1973 ) C286_=_C1974( C286 C1974 ) C286_=_C1975( C286 C1975 ) C286_=_C1976( C286 C1976 ) C286_=_C1977( C286 C1977 ) \nC286_=_C1978( C286 C1978 ) C286_=_C1979( C286 C1979 ) C286_=_C1980( C286 C1980 ) C286_=_C1981( C286 C1981 ) C1634_=_C1635( C1634 C1635 ) C1634_=_C1853( C1634 C1853 ) \nC1634_=_C1854( C1634 C1854 ) C1634_=_C1855( C1634 C1855 ) C1634_=_C1856( C1634 C1856 ) C1634_=_C1857( C1634 C1857 ) C1634_=_C1858( C1634 C1858 ) C1634_=_C1859( C1634 C1859 ) \nC1634_=_C1860( C1634 C1860 ) C1634_=_C1861( C1634 C1861 ) C1634_=_C1862( C1634 C1862 ) C1634_=_C1863( C1634 C1863 ) C1634_=_C1864( C1634 C1864 ) C1634_=_C1865( C1634 C1865 ) \nC1634_=_C1866( C1634 C1866 ) C1634_=_C1867( C1634 C1867 ) C1635_=_C1813( C1635 C1813 ) C1635_=_C1854( C1635 C1854 ) C1635_=_C1969( C1635 C1969 ) C1635_=_C1970( C1635 C1970 ) \nC1635_=_C1971( C1635 C1971 ) C1635_=_C1972( C1635 C1972 ) C1635_=_C1973( C1635 C1973 ) C1635_=_C1974( C1635 C1974 ) C1635_=_C1975( C1635 C1975 ) C1635_=_C1976( C1635 C1976 ) \nC1635_=_C1977( C1635 C1977 ) C1635_=_C1978( C1635 C1978 ) C1635_=_C1979( C1635 C1979 ) C1635_=_C1980( C1635 C1980 ) C1635_=_C1981( C1635 C1981 ) C1813_=_C1854( C1813 C1854 ) \nC1813_=_C1969( C1813 C1969 ) C1813_=_C1970( C1813 C1970 ) C1813_=_C1971( C1813 C1971 ) C1813_=_C1972( C1813 C1972 ) C1813_=_C1973( C1813 C1973 ) C1813_=_C1974( C1813 C1974 ) \nC1813_=_C1975( C1813 C1975 ) C1813_=_C1976( C1813 C1976 ) C1813_=_C1977( C1813 C1977 ) C1813_=_C1978( C1813 C1978 ) C1813_=_C1979( C1813 C1979 ) C1813_=_C1980( C1813 C1980 ) \nC1813_=_C1981( C1813 C1981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7( C1853 C1867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4_=_C1969( C1854 C1969 ) C1854_=_C1970( C1854 C1970 ) \nC1854_=_C1971( C1854 C1971 ) C1854_=_C1972( C1854 C1972 ) C1854_=_C1973( C1854 C1973 ) C1854_=_C1974( C1854 C1974 ) C1854_=_C1975( C1854 C1975 ) C1854_=_C1976( C1854 C1976 ) \nC1854_=_C1977( C1854 C1977 ) C1854_=_C1978( C1854 C1978 ) C1854_=_C1979( C1854 C1979 ) C1854_=_C1980( C1854 C1980 ) C1854_=_C1981( C1854 C1981 ) C1855_=_C1856( C1855 C1856 ) \nC1855_=_C1857( C1855 C1857 ) C1855_=_C1858( C1855 C1858 ) C1855_=_C1859( C1855 C1859 ) C1855_=_C1860( C1855 C1860 ) C1855_=_C1861( C1855 C1861 ) C1855_=_C1862( C1855 C1862 ) \nC1855_=_C1863( C1855 C1863 ) C1855_=_C1864( C1855 C1864 ) C1855_=_C1865( C1855 C1865 ) C1855_=_C1866( C1855 C1866 ) C1855_=_C1867( C1855 C1867 ) C1855_=_C1969( C1855 C1969 ) \nC1856_=_C1857( C1856 C1857 ) C1856_=_C1858( C1856 C1858 ) C1856_=_C1859( C1856 C1859 ) C1856_=_C1860( C1856 C1860 ) C1856_=_C1861( C1856 C1861 ) C1856_=_C1862( C1856 C1862 ) \nC1856_=_C1863( C1856 C1863 ) C1856_=_C1864( C1856 C1864 ) C1856_=_C1865( C1856 C1865 ) C1856_=_C1866( C1856 C1866 ) C1856_=_C1867( C1856 C1867 ) C1856_=_C1970( C1856 C1970 ) \nC1857_=_C1858( C1857 C1858 ) C1857_=_C1859( C1857 C1859 ) C1857_=_C1860( C1857 C1860 ) C1857_=_C1861( C1857 C1861 ) C1857_=_C1862( C1857 C1862 ) C1857_=_C1863( C1857 C1863 ) \nC1857_=_C1864( C1857 C1864 ) C1857_=_C1865( C1857 C1865 ) C1857_=_C1866( C1857 C1866 ) C1857_=_C1867( C1857 C1867 ) C1857_=_C1971( C1857 C1971 ) C1858_=_C1859( C1858 C1859 ) \nC1858_=_C1860( C1858 C1860 ) C1858_=_C1861( C1858 C1861 ) C1858_=_C1862( C1858 C1862 ) C1858_=_C1863( C1858 C1863 ) C1858_=_C1864( C1858 C1864 ) C1858_=_C1865( C1858 C1865 ) \nC1858_=_C1866( C1858 C1866 ) C1858_=_C1867( C1858 C1867 ) C1858_=_C1972( C1858 C1972 ) C1859_=_C1860( C1859 C1860 ) C1859_=_C1861( C1859 C1861 ) C1859_=_C1862( C1859 C1862 ) \nC1859_=_C1863( C1859 C1863 ) C1859_=_C1864( C1859 C1864 ) C1859_=_C1865( C1859 C1865 ) C1859_=_C1866( C1859 C1866 ) C1859_=_C1867( C1859 C1867 ) C1859_=_C1973( C1859 C1973 ) \nC1860_=_C1861( C1860 C1861 ) C1860_=_C1862( C1860 C1862 ) C1860_=_C1863( C1860 C1863 ) C1860_=_C1864( C1860 C1864 ) C1860_=_C1865( C1860 C1865 ) C1860_=_C1866( C1860 C1866 ) \nC1860_=_C1867( C1860 C1867 ) C1860_=_C1974( C1860 C1974 ) C1861_=_C1862( C1861 C1862 ) C1861_=_C1863( C1861 C1863 ) C1861_=_C1864( C1861 C1864 ) C1861_=_C1865( C1861 C1865 ) \nC1861_=_C1866( C1861 C1866 ) C1861_=_C1867( C1861 C1867 ) C1861_=_C1975( C1861 C1975 ) C1862_=_C1863( C1862 C1863 ) C1862_=_C1864( C1862 C1864 ) C1862_=_C1865( C1862 C1865 ) \nC1862_=_C1866( C1862 C1866 ) C1862_=_C1867( C1862 C1867 ) C1862_=_C1976( C1862 C1976 ) C1863_=_C1864( C1863 C1864 ) C1863_=_C1865( C1863 C1865 ) C1863_=_C1866( C1863 C1866 ) \nC1863_=_C1867( C1863 C1867 ) C1863_=_C1977( C1863 C1977 ) C1864_=_C1865( C1864 C1865 ) C1864_=_C1866( C1864 C1866 ) C1864_=_C1867( C1864 C1867 ) C1864_=_C1978( C1864 C1978 ) \nC1865_=_C1866( C1865 C1866 ) C1865_=_C1867( C1865 C1867 ) C1865_=_C1979( C1865 C1979 ) C1866_=_C1867( C1866 C1867 ) C1866_=_C1980( C1866 C1980 ) C1867_=_C1981( C1867 C1981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1_=_C1972( C1971 C1972 ) \nC1971_=_C1973( C1971 C1973 ) C1971_=_C1974( C1971 C1974 ) C1971_=_C1975( C1971 C1975 ) C1971_=_C1976( C1971 C1976 ) C1971_=_C1977( C1971 C1977 ) C1971_=_C1978( C1971 C1978 ) \nC1971_=_C1979( C1971 C1979 ) C1971_=_C1980( C1971 C1980 ) C1971_=_C1981( C1971 C1981 ) C1972_=_C1973( C1972 C1973 ) C1972_=_C1974( C1972 C1974 ) C1972_=_C1975( C1972 C1975 ) \nC1972_=_C1976( C1972 C1976 ) C1972_=_C1977( C1972 C1977 ) C1972_=_C1978( C1972 C1978 ) C1972_=_C1979( C1972 C1979 ) C1972_=_C1980( C1972 C1980 ) C1972_=_C1981( C1972 C1981 ) \nC1973_=_C1974( C1973 C1974 ) C1973_=_C1975( C1973 C1975 ) C1973_=_C1976( C1973 C1976 ) C1973_=_C1977( C1973 C1977 ) C1973_=_C1978( C1973 C1978 ) C1973_=_C1979( C1973 C1979 ) \nC1973_=_C1980( C1973 C1980 ) C1973_=_C1981( C1973 C1981 ) C1974_=_C1975( C1974 C1975 ) C1974_=_C1976( C1974 C1976 ) C1974_=_C1977( C1974 C1977 ) C1974_=_C1978( C1974 C1978 ) \nC1974_=_C1979( C1974 C1979</w:t>
      </w:r>
    </w:p>
    <w:p>
      <w:pPr>
        <w:pStyle w:val="PreformattedText"/>
        <w:bidi w:val="0"/>
        <w:spacing w:before="0" w:after="0"/>
        <w:jc w:val="left"/>
        <w:rPr/>
      </w:pPr>
      <w:r>
        <w:rPr/>
        <w:t xml:space="preserve"> </w:t>
      </w:r>
      <w:r>
        <w:rPr/>
        <w:t>) C1974_=_C1980( C1974 C1980 ) C1974_=_C1981( C1974 C1981 ) C1975_=_C1976( C1975 C1976 ) C1975_=_C1977( C1975 C1977 ) C1975_=_C1978( C1975 C1978 ) \nC1975_=_C1979( C1975 C1979 ) C1975_=_C1980( C1975 C1980 ) C1975_=_C1981( C1975 C1981 ) C1976_=_C1977( C1976 C1977 ) C1976_=_C1978( C1976 C1978 ) C1976_=_C1979( C1976 C1979 ) \nC1976_=_C1980( C1976 C1980 ) C1976_=_C1981( C1976 C1981 ) C1977_=_C1978( C1977 C1978 ) C1977_=_C1979( C1977 C1979 ) C1977_=_C1980( C1977 C1980 ) C1977_=_C1981( C1977 C1981 ) \nC1978_=_C1979( C1978 C1979 ) C1978_=_C1980( C1978 C1980 ) C1978_=_C1981( C1978 C1981 ) C1979_=_C1980( C1979 C1980 ) C1979_=_C1981( C1979 C1981 ) C1980_=_C1981( C1980 C1981 ) "];45-&gt;56[label="36: C39 C40 C182 C183 C285 \nC286 C1634 C1635 C1813 C1853 C1855 \nC1856 C1857 C1858 C1859 C1860 C1861 \nC1862 C1863 C1864 C1865 C1866 C1867 \nC1969 C1970 C1971 C1972 C1973 C1974 \nC1975 C1976 C1977 C1978 C1979 C1980 \nC1981 \n323: C39_=_C40 ,C39_=_C182 ,C39_=_C285 ,C39_=_C1634 ,C39_=_C1853 ,\nC39_=_C1855 ,C39_=_C1856 ,C39_=_C1857 ,C39_=_C1858 ,C39_=_C1859 ,C39_=_C1860 ,\nC39_=_C1861 ,C39_=_C1862 ,C39_=_C1863 ,C39_=_C1864 ,C39_=_C1865 ,C39_=_C1866 ,\nC39_=_C1867 ,C40_=_C183 ,C40_=_C286 ,C40_=_C1635 ,C40_=_C1813 ,C40_=_C1969 ,\nC40_=_C1970 ,C40_=_C1971 ,C40_=_C1972 ,C40_=_C1973 ,C40_=_C1974 ,C40_=_C1975 ,\nC40_=_C1976 ,C40_=_C1977 ,C40_=_C1978 ,C40_=_C1979 ,C40_=_C1980 ,C40_=_C1981 ,\nC182_=_C183 ,C182_=_C285 ,C182_=_C1634 ,C182_=_C1853 ,C182_=_C1855 ,C182_=_C1856 ,\nC182_=_C1857 ,C182_=_C1858 ,C182_=_C1859 ,C182_=_C1860 ,C182_=_C1861 ,C182_=_C1862 ,\nC182_=_C1863 ,C182_=_C1864 ,C182_=_C1865 ,C182_=_C1866 ,C182_=_C1867 ,C183_=_C286 ,\nC183_=_C1635 ,C183_=_C1813 ,C183_=_C1969 ,C183_=_C1970 ,C183_=_C1971 ,C183_=_C1972 ,\nC183_=_C1973 ,C183_=_C1974 ,C183_=_C1975 ,C183_=_C1976 ,C183_=_C1977 ,C183_=_C1978 ,\nC183_=_C1979 ,C183_=_C1980 ,C183_=_C1981 ,C285_=_C286 ,C285_=_C1634 ,C285_=_C1853 ,\nC285_=_C1855 ,C285_=_C1856 ,C285_=_C1857 ,C285_=_C1858 ,C285_=_C1859 ,C285_=_C1860 ,\nC285_=_C1861 ,C285_=_C1862 ,C285_=_C1863 ,C285_=_C1864 ,C285_=_C1865 ,C285_=_C1866 ,\nC285_=_C1867 ,C286_=_C1635 ,C286_=_C1813 ,C286_=_C1969 ,C286_=_C1970 ,C286_=_C1971 ,\nC286_=_C1972 ,C286_=_C1973 ,C286_=_C1974 ,C286_=_C1975 ,C286_=_C1976 ,C286_=_C1977 ,\nC286_=_C1978 ,C286_=_C1979 ,C286_=_C1980 ,C286_=_C1981 ,C1634_=_C1635 ,C1634_=_C1853 ,\nC1634_=_C1855 ,C1634_=_C1856 ,C1634_=_C1857 ,C1634_=_C1858 ,C1634_=_C1859 ,C1634_=_C1860 ,\nC1634_=_C1861 ,C1634_=_C1862 ,C1634_=_C1863 ,C1634_=_C1864 ,C1634_=_C1865 ,C1634_=_C1866 ,\nC1634_=_C1867 ,C1635_=_C1813 ,C1635_=_C1969 ,C1635_=_C1970 ,C1635_=_C1971 ,C1635_=_C1972 ,\nC1635_=_C1973 ,C1635_=_C1974 ,C1635_=_C1975 ,C1635_=_C1976 ,C1635_=_C1977 ,C1635_=_C1978 ,\nC1635_=_C1979 ,C1635_=_C1980 ,C1635_=_C1981 ,C1813_=_C1969 ,C1813_=_C1970 ,C1813_=_C1971 ,\nC1813_=_C1972 ,C1813_=_C1973 ,C1813_=_C1974 ,C1813_=_C1975 ,C1813_=_C1976 ,C1813_=_C1977 ,\nC1813_=_C1978 ,C1813_=_C1979 ,C1813_=_C1980 ,C1813_=_C1981 ,C1853_=_C1855 ,C1853_=_C1856 ,\nC1853_=_C1857 ,C1853_=_C1858 ,C1853_=_C1859 ,C1853_=_C1860 ,C1853_=_C1861 ,C1853_=_C1862 ,\nC1853_=_C1863 ,C1853_=_C1864 ,C1853_=_C1865 ,C1853_=_C1866 ,C1853_=_C1867 ,C1855_=_C1856 ,\nC1855_=_C1857 ,C1855_=_C1858 ,C1855_=_C1859 ,C1855_=_C1860 ,C1855_=_C1861 ,C1855_=_C1862 ,\nC1855_=_C1863 ,C1855_=_C1864 ,C1855_=_C1865 ,C1855_=_C1866 ,C1855_=_C1867 ,C1855_=_C1969 ,\nC1856_=_C1857 ,C1856_=_C1858 ,C1856_=_C1859 ,C1856_=_C1860 ,C1856_=_C1861 ,C1856_=_C1862 ,\nC1856_=_C1863 ,C1856_=_C1864 ,C1856_=_C1865 ,C1856_=_C1866 ,C1856_=_C1867 ,C1856_=_C1970 ,\nC1857_=_C1858 ,C1857_=_C1859 ,C1857_=_C1860 ,C1857_=_C1861 ,C1857_=_C1862 ,C1857_=_C1863 ,\nC1857_=_C1864 ,C1857_=_C1865 ,C1857_=_C1866 ,C1857_=_C1867 ,C1857_=_C1971 ,C1858_=_C1859 ,\nC1858_=_C1860 ,C1858_=_C1861 ,C1858_=_C1862 ,C1858_=_C1863 ,C1858_=_C1864 ,C1858_=_C1865 ,\nC1858_=_C1866 ,C1858_=_C1867 ,C1858_=_C1972 ,C1859_=_C1860 ,C1859_=_C1861 ,C1859_=_C1862 ,\nC1859_=_C1863 ,C1859_=_C1864 ,C1859_=_C1865 ,C1859_=_C1866 ,C1859_=_C1867 ,C1859_=_C1973 ,\nC1860_=_C1861 ,C1860_=_C1862 ,C1860_=_C1863 ,C1860_=_C1864 ,C1860_=_C1865 ,C1860_=_C1866 ,\nC1860_=_C1867 ,C1860_=_C1974 ,C1861_=_C1862 ,C1861_=_C1863 ,C1861_=_C1864 ,C1861_=_C1865 ,\nC1861_=_C1866 ,C1861_=_C1867 ,C1861_=_C1975 ,C1862_=_C1863 ,C1862_=_C1864 ,C1862_=_C1865 ,\nC1862_=_C1866 ,C1862_=_C1867 ,C1862_=_C1976 ,C1863_=_C1864 ,C1863_=_C1865 ,C1863_=_C1866 ,\nC1863_=_C1867 ,C1863_=_C1977 ,C1864_=_C1865 ,C1864_=_C1866 ,C1864_=_C1867 ,C1864_=_C1978 ,\nC1865_=_C1866 ,C1865_=_C1867 ,C1865_=_C1979 ,C1866_=_C1867 ,C1866_=_C1980 ,C1867_=_C1981 ,\nC1969_=_C1970 ,C1969_=_C1971 ,C1969_=_C1972 ,C1969_=_C1973 ,C1969_=_C1974 ,C1969_=_C1975 ,\nC1969_=_C1976 ,C1969_=_C1977 ,C1969_=_C1978 ,C1969_=_C1979 ,C1969_=_C1980 ,C1969_=_C1981 ,\nC1970_=_C1971 ,C1970_=_C1972 ,C1970_=_C1973 ,C1970_=_C1974 ,C1970_=_C1975 ,C1970_=_C1976 ,\nC1970_=_C1977 ,C1970_=_C1978 ,C1970_=_C1979 ,C1970_=_C1980 ,C1970_=_C1981 ,C1971_=_C1972 ,\nC1971_=_C1973 ,C1971_=_C1974 ,C1971_=_C1975 ,C1971_=_C1976 ,C1971_=_C1977 ,C1971_=_C1978 ,\nC1971_=_C1979 ,C1971_=_C1980 ,C1971_=_C1981 ,C1972_=_C1973 ,C1972_=_C1974 ,C1972_=_C1975 ,\nC1972_=_C1976 ,C1972_=_C1977 ,C1972_=_C1978 ,C1972_=_C1979 ,C1972_=_C1980 ,C1972_=_C1981 ,\nC1973_=_C1974 ,C1973_=_C1975 ,C1973_=_C1976 ,C1973_=_C1977 ,C1973_=_C1978 ,C1973_=_C1979 ,\nC1973_=_C1980 ,C1973_=_C1981 ,C1974_=_C1975 ,C1974_=_C1976 ,C1974_=_C1977 ,C1974_=_C1978 ,\nC1974_=_C1979 ,C1974_=_C1980 ,C1974_=_C1981 ,C1975_=_C1976 ,C1975_=_C1977 ,C1975_=_C1978 ,\nC1975_=_C1979 ,C1975_=_C1980 ,C1975_=_C1981 ,C1976_=_C1977 ,C1976_=_C1978 ,C1976_=_C1979 ,\nC1976_=_C1980 ,C1976_=_C1981 ,C1977_=_C1978 ,C1977_=_C1979 ,C1977_=_C1980 ,C1977_=_C1981 ,\nC1978_=_C1979 ,C1978_=_C1980 ,C1978_=_C1981 ,C1979_=_C1980 ,C1979_=_C1981 ,C1980_=_C1981 ,"];57[shape=box, label="id:57 level: 3\n68: C36 C37 C41 C42 C181 \nC182 C183 C184 C185 C186 C187 \nC188 C189 C190 C191 C192 C193 \nC194 C195 C196 C197 C283 C284 \nC285 C286 C287 C288 C289 C290 \nC291 C292 C293 C294 C295 C296 \nC297 C298 C299 C1636 C1637 C1768 \nC1855 C1856 C1969 C1970 C2056 C2057 \nC2058 C2059 C2060 C2061 C2062 C2063 \nC2064 C2065 C2066 C2502 C2503 C2504 \nC2505 C2506 C2507 C2508 C2509 C2510 \nC2511 C2512 C2513 \n702: C36_=_C37( C36 C37 ) C36_=_C41( C36 C41 ) C36_=_C42( C36 C42 ) C36_=_C181( C36 C181 ) C36_=_C182( C36 C182 ) \nC36_=_C183( C36 C183 ) C36_=_C184( C36 C184 ) C36_=_C185( C36 C185 ) C36_=_C186( C36 C186 ) C36_=_C187( C36 C187 ) C36_=_C188( C36 C188 ) \nC36_=_C189( C36 C189 ) C36_=_C190( C36 C190 ) C36_=_C191( C36 C191 ) C36_=_C192( C36 C192 ) C36_=_C193( C36 C193 ) C36_=_C194( C36 C194 ) \nC36_=_C195( C36 C195 ) C36_=_C196( C36 C196 ) C36_=_C197( C36 C197 ) C37_=_C41( C37 C41 ) C37_=_C42( C37 C42 ) C37_=_C283( C37 C283 ) \nC37_=_C284( C37 C284 ) C37_=_C285( C37 C285 ) C37_=_C286( C37 C286 ) C37_=_C287( C37 C287 ) C37_=_C288( C37 C288 ) C37_=_C289( C37 C289 ) \nC37_=_C290( C37 C290 ) C37_=_C291( C37 C291 ) C37_=_C292( C37 C292 ) C37_=_C293( C37 C293 ) C37_=_C294( C37 C294 ) C37_=_C295( C37 C295 ) \nC37_=_C296( C37 C296 ) C37_=_C297( C37 C297 ) C37_=_C298( C37 C298 ) C37_=_C299( C37 C299 ) C41_=_C42( C41 C42 ) C41_=_C184( C41 C184 ) \nC41_=_C287( C41 C287 ) C41_=_C1636( C41 C1636 ) C41_=_C1768( C41 C1768 ) C41_=_C1855( C41 C1855 ) C41_=_C1969( C41 C1969 ) C41_=_C2056( C41 C2056 ) \nC41_=_C2057( C41 C2057 ) C41_=_C2058( C41 C2058 ) C41_=_C2059( C41 C2059 ) C41_=_C2060( C41 C2060 ) C41_=_C2061( C41 C2061 ) C41_=_C2062( C41 C2062 ) \nC41_=_C2063( C41 C2063 ) C41_=_C2064( C41 C2064 ) C41_=_C2065( C41 C2065 ) C41_=_C2066( C41 C2066 ) C42_=_C185( C42 C185 ) C42_=_C288( C42 C288 ) \nC42_=_C1637( C42 C1637 ) C42_=_C1856( C42 C1856 ) C42_=_C1970( C42 C1970 ) C42_=_C2502( C42 C2502 ) C42_=_C2503( C42 C2503 ) C42_=_C2504( C42 C2504 ) \nC42_=_C2505( C42 C2505 ) C42_=_C2506( C42 C2506 ) C42_=_C2507( C42 C2507 ) C42_=_C2508( C42 C2508 ) C42_=_C2509( C42 C2509 ) C42_=_C2510( C42 C2510 ) \nC42_=_C2511( C42 C2511 ) C42_=_C2512( C42 C2512 ) C42_=_C2513( C42 C2513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283( C181 C283 ) C181_=_C1636( C181 C1636 ) C181_=_C1637( C181 C1637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285( C182 C285 ) C182_=_C1855( C182 C1855 ) C182_=_C1856( C182 C1856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286( C183 C286 ) C183_=_C1969( C183 C1969 ) C183_=_C1970( C183 C197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287( C184 C287 ) C184_=_C1636( C184 C1636 ) \nC184_=_C1768( C184 C1768 ) C184_=_C1855( C184 C1855 ) C184_=_C1969( C184 C1969 ) C184_=_C2056( C184 C2056 ) C184_=_C2057( C184 C2057 ) C184_=_C2058( C184 C2058 ) \nC184_=_C2059( C184 C2059 ) C184_=_C2060(</w:t>
      </w:r>
    </w:p>
    <w:p>
      <w:pPr>
        <w:pStyle w:val="PreformattedText"/>
        <w:bidi w:val="0"/>
        <w:spacing w:before="0" w:after="0"/>
        <w:jc w:val="left"/>
        <w:rPr/>
      </w:pPr>
      <w:r>
        <w:rPr/>
        <w:t xml:space="preserve"> </w:t>
      </w:r>
      <w:r>
        <w:rPr/>
        <w:t>C184 C2060 ) C184_=_C2061( C184 C2061 ) C184_=_C2062( C184 C2062 ) C184_=_C2063( C184 C2063 ) C184_=_C2064( C184 C2064 ) \nC184_=_C2065( C184 C2065 ) C184_=_C2066( C184 C2066 ) C185_=_C186( C185 C186 ) C185_=_C187( C185 C187 ) C185_=_C188( C185 C188 ) C185_=_C189( C185 C189 ) \nC185_=_C190( C185 C190 ) C185_=_C191( C185 C191 ) C185_=_C192( C185 C192 ) C185_=_C193( C185 C193 ) C185_=_C194( C185 C194 ) C185_=_C195( C185 C195 ) \nC185_=_C196( C185 C196 ) C185_=_C197( C185 C197 ) C185_=_C288( C185 C288 ) C185_=_C1637( C185 C1637 ) C185_=_C1856( C185 C1856 ) C185_=_C1970( C185 C1970 ) \nC185_=_C2502( C185 C2502 ) C185_=_C2503( C185 C2503 ) C185_=_C2504( C185 C2504 ) C185_=_C2505( C185 C2505 ) C185_=_C2506( C185 C2506 ) C185_=_C2507( C185 C2507 ) \nC185_=_C2508( C185 C2508 ) C185_=_C2509( C185 C2509 ) C185_=_C2510( C185 C2510 ) C185_=_C2511( C185 C2511 ) C185_=_C2512( C185 C2512 ) C185_=_C2513( C185 C2513 ) \nC186_=_C187( C186 C187 ) C186_=_C188( C186 C188 ) C186_=_C189( C186 C189 ) C186_=_C190( C186 C190 ) C186_=_C191( C186 C191 ) C186_=_C192( C186 C192 ) \nC186_=_C193( C186 C193 ) C186_=_C194( C186 C194 ) C186_=_C195( C186 C195 ) C186_=_C196( C186 C196 ) C186_=_C197( C186 C197 ) C186_=_C289( C186 C289 ) \nC186_=_C2056( C186 C2056 ) C186_=_C2502( C186 C2502 ) C187_=_C188( C187 C188 ) C187_=_C189( C187 C189 ) C187_=_C190( C187 C190 ) C187_=_C191( C187 C191 ) \nC187_=_C192( C187 C192 ) C187_=_C193( C187 C193 ) C187_=_C194( C187 C194 ) C187_=_C195( C187 C195 ) C187_=_C196( C187 C196 ) C187_=_C197( C187 C197 ) \nC187_=_C290( C187 C290 ) C187_=_C2057( C187 C2057 ) C187_=_C2503( C187 C2503 ) C188_=_C189( C188 C189 ) C188_=_C190( C188 C190 ) C188_=_C191( C188 C191 ) \nC188_=_C192( C188 C192 ) C188_=_C193( C188 C193 ) C188_=_C194( C188 C194 ) C188_=_C195( C188 C195 ) C188_=_C196( C188 C196 ) C188_=_C197( C188 C197 ) \nC188_=_C291( C188 C291 ) C188_=_C2058( C188 C2058 ) C188_=_C2504( C188 C2504 ) C189_=_C190( C189 C190 ) C189_=_C191( C189 C191 ) C189_=_C192( C189 C192 ) \nC189_=_C193( C189 C193 ) C189_=_C194( C189 C194 ) C189_=_C195( C189 C195 ) C189_=_C196( C189 C196 ) C189_=_C197( C189 C197 ) C189_=_C292( C189 C292 ) \nC189_=_C2059( C189 C2059 ) C189_=_C2505( C189 C2505 ) C190_=_C191( C190 C191 ) C190_=_C192( C190 C192 ) C190_=_C193( C190 C193 ) C190_=_C194( C190 C194 ) \nC190_=_C195( C190 C195 ) C190_=_C196( C190 C196 ) C190_=_C197( C190 C197 ) C190_=_C293( C190 C293 ) C190_=_C2060( C190 C2060 ) C190_=_C2506( C190 C2506 ) \nC191_=_C192( C191 C192 ) C191_=_C193( C191 C193 ) C191_=_C194( C191 C194 ) C191_=_C195( C191 C195 ) C191_=_C196( C191 C196 ) C191_=_C197( C191 C197 ) \nC191_=_C294( C191 C294 ) C191_=_C2061( C191 C2061 ) C191_=_C2507( C191 C2507 ) C192_=_C193( C192 C193 ) C192_=_C194( C192 C194 ) C192_=_C195( C192 C195 ) \nC192_=_C196( C192 C196 ) C192_=_C197( C192 C197 ) C192_=_C295( C192 C295 ) C192_=_C2062( C192 C2062 ) C192_=_C2508( C192 C2508 ) C193_=_C194( C193 C194 ) \nC193_=_C195( C193 C195 ) C193_=_C196( C193 C196 ) C193_=_C197( C193 C197 ) C193_=_C296( C193 C296 ) C193_=_C2063( C193 C2063 ) C193_=_C2509( C193 C2509 ) \nC194_=_C195( C194 C195 ) C194_=_C196( C194 C196 ) C194_=_C197( C194 C197 ) C194_=_C297( C194 C297 ) C194_=_C2064( C194 C2064 ) C194_=_C2510( C194 C2510 ) \nC195_=_C196( C195 C196 ) C195_=_C197( C195 C197 ) C195_=_C298( C195 C298 ) C195_=_C2065( C195 C2065 ) C195_=_C2511( C195 C2511 ) C196_=_C197( C196 C197 ) \nC196_=_C299( C196 C299 ) C196_=_C2066( C196 C2066 ) C196_=_C2512( C196 C2512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1636( C283 C1636 ) C283_=_C1637( C283 C1637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1855( C285 C1855 ) C285_=_C1856( C285 C1856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1969( C286 C1969 ) \nC286_=_C1970( C286 C1970 ) C287_=_C288( C287 C288 ) C287_=_C289( C287 C289 ) C287_=_C290( C287 C290 ) C287_=_C291( C287 C291 ) C287_=_C292( C287 C292 ) \nC287_=_C293( C287 C293 ) C287_=_C294( C287 C294 ) C287_=_C295( C287 C295 ) C287_=_C296( C287 C296 ) C287_=_C297( C287 C297 ) C287_=_C298( C287 C298 ) \nC287_=_C299( C287 C299 ) C287_=_C1636( C287 C1636 ) C287_=_C1768( C287 C1768 ) C287_=_C1855( C287 C1855 ) C287_=_C1969( C287 C1969 ) C287_=_C2056( C287 C2056 ) \nC287_=_C2057( C287 C2057 ) C287_=_C2058( C287 C2058 ) C287_=_C2059( C287 C2059 ) C287_=_C2060( C287 C2060 ) C287_=_C2061( C287 C2061 ) C287_=_C2062( C287 C2062 ) \nC287_=_C2063( C287 C2063 ) C287_=_C2064( C287 C2064 ) C287_=_C2065( C287 C2065 ) C287_=_C2066( C287 C2066 ) C288_=_C289( C288 C289 ) C288_=_C290( C288 C290 ) \nC288_=_C291( C288 C291 ) C288_=_C292( C288 C292 ) C288_=_C293( C288 C293 ) C288_=_C294( C288 C294 ) C288_=_C295( C288 C295 ) C288_=_C296( C288 C296 ) \nC288_=_C297( C288 C297 ) C288_=_C298( C288 C298 ) C288_=_C299( C288 C299 ) C288_=_C1637( C288 C1637 ) C288_=_C1856( C288 C1856 ) C288_=_C1970( C288 C1970 ) \nC288_=_C2502( C288 C2502 ) C288_=_C2503( C288 C2503 ) C288_=_C2504( C288 C2504 ) C288_=_C2505( C288 C2505 ) C288_=_C2506( C288 C2506 ) C288_=_C2507( C288 C2507 ) \nC288_=_C2508( C288 C2508 ) C288_=_C2509( C288 C2509 ) C288_=_C2510( C288 C2510 ) C288_=_C2511( C288 C2511 ) C288_=_C2512( C288 C2512 ) C288_=_C2513( C288 C2513 ) \nC289_=_C290( C289 C290 ) C289_=_C291( C289 C291 ) C289_=_C292( C289 C292 ) C289_=_C293( C289 C293 ) C289_=_C294( C289 C294 ) C289_=_C295( C289 C295 ) \nC289_=_C296( C289 C296 ) C289_=_C297( C289 C297 ) C289_=_C298( C289 C298 ) C289_=_C299( C289 C299 ) C289_=_C2056( C289 C2056 ) C289_=_C2502( C289 C2502 ) \nC290_=_C291( C290 C291 ) C290_=_C292( C290 C292 ) C290_=_C293( C290 C293 ) C290_=_C294( C290 C294 ) C290_=_C295( C290 C295 ) C290_=_C296( C290 C296 ) \nC290_=_C297( C290 C297 ) C290_=_C298( C290 C298 ) C290_=_C299( C290 C299 ) C290_=_C2057( C290 C2057 ) C290_=_C2503( C290 C2503 ) C291_=_C292( C291 C292 ) \nC291_=_C293( C291 C293 ) C291_=_C294( C291 C294 ) C291_=_C295( C291 C295 ) C291_=_C296( C291 C296 ) C291_=_C297( C291 C297 ) C291_=_C298( C291 C298 ) \nC291_=_C299( C291 C299 ) C291_=_C2058( C291 C2058 ) C291_=_C2504( C291 C2504 ) C292_=_C293( C292 C293 ) C292_=_C294( C292 C294 ) C292_=_C295( C292 C295 ) \nC292_=_C296( C292 C296 ) C292_=_C297( C292 C297 ) C292_=_C298( C292 C298 ) C292_=_C299( C292 C299 ) C292_=_C2059( C292 C2059 ) C292_=_C2505( C292 C2505 ) \nC293_=_C294( C293 C294 ) C293_=_C295( C293 C295 ) C293_=_C296( C293 C296 ) C293_=_C297( C293 C297 ) C293_=_C298( C293 C298 ) C293_=_C299( C293 C299 ) \nC293_=_C2060( C293 C2060 ) C293_=_C2506( C293 C2506 ) C294_=_C295( C294 C295 ) C294_=_C296( C294 C296 ) C294_=_C297( C294 C297 ) C294_=_C298( C294 C298 ) \nC294_=_C299( C294 C299 ) C294_=_C2061( C294 C2061 ) C294_=_C2507( C294 C2507 ) C295_=_C296( C295 C296 ) C295_=_C297( C295 C297 ) C295_=_C298( C295 C298 ) \nC295_=_C299( C295 C299 ) C295_=_C2062( C295 C2062 ) C295_=_C2508( C295 C2508 ) C296_=_C297( C296 C297 ) C296_=_C298( C296 C298 ) C296_=_C299( C296 C299 ) \nC296_=_C2063( C296 C2063 ) C296_=_C2509( C296 C2509 ) C297_=_C298( C297 C298 ) C297_=_C299( C297 C299 ) C297_=_C2064( C297 C2064 ) C297_=_C2510( C297 C2510 ) \nC298_=_C299( C298 C299 ) C298_=_C2065( C298 C2065 ) C298_=_C2511( C298 C2511 ) C299_=_C2066( C299 C2066 ) C299_=_C2512( C299 C2512 ) C1636_=_C1637( C1636 C1637 ) \nC1636_=_C1768( C1636 C1768 ) C1636_=_C1855( C1636 C1855 ) C1636_=_C1969( C1636 C1969 ) C1636_=_C2056( C1636 C2056 ) C1636_=_C2057( C1636 C2057 ) C1636_=_C2058( C1636 C2058 ) \nC1636_=_C2059( C1636 C2059 ) C1636_=_C2060( C1636 C2060 ) C1636_=_C2061( C1636 C2061 ) C1636_=_C2062( C1636 C2062 ) C1636_=_C2063( C1636 C2063 ) C1636_=_C2064( C1636 C2064 ) \nC1636_=_C2065( C1636 C2065 ) C1636_=_C2066( C1636 C2066 ) C1637_=_C1856( C1637 C1856 ) C1637_=_C1970( C1637 C1970 ) C1637_=_C2502( C1637 C2502 ) C1637_=_C2503( C1637 C2503 ) \nC1637_=_C2504( C1637 C2504 ) C1637_=_C2505( C1637 C2505 ) C1637_=_C2506( C1637 C2506 ) C1637_=_C2507( C1637 C2507 ) C1637_=_C2508( C1637 C2508 ) C1637_=_C2509( C1637 C2509 ) \nC1637_=_C2510( C1637 C2510 ) C1637_=_C2511( C1637 C2511 ) C1637_=_C2512( C1637 C2512 ) C1637_=_C2513( C1637 C2513 ) C1768_=_C1855( C1768 C1855 ) C1768_=_C1969( C1768 C1969 ) \nC1768_=_C2056( C1768 C2056 ) C1768_=_C2057( C1768 C2057 ) C1768_=_C2058( C1768 C2058 ) C1768_=_C2059( C1768 C2059 ) C1768_=_C2060( C1768 C2060 ) C1768_=_C2061( C1768 C2061 ) \nC1768_=_C2062( C1768 C2062 ) C1768_=_C2063( C1768 C2063 ) C1768_=_C2064( C1768 C2064 ) C1768_=_C2065( C1768 C2065 ) C1768_=_C2066( C1768 C2066 ) C1855_=_C1856( C1855 C1856 ) \nC1855_=_C1969( C1855 C1969 ) C1855_=_C2056( C1855 C2056 ) C1855_=_C2057( C1855 C2057 ) C1855_=_C2058( C1855 C2058 ) C1855_=_C2059( C1855 C2059</w:t>
      </w:r>
    </w:p>
    <w:p>
      <w:pPr>
        <w:pStyle w:val="PreformattedText"/>
        <w:bidi w:val="0"/>
        <w:spacing w:before="0" w:after="0"/>
        <w:jc w:val="left"/>
        <w:rPr/>
      </w:pPr>
      <w:r>
        <w:rPr/>
        <w:t xml:space="preserve"> </w:t>
      </w:r>
      <w:r>
        <w:rPr/>
        <w:t>) C1855_=_C2060( C1855 C2060 ) \nC1855_=_C2061( C1855 C2061 ) C1855_=_C2062( C1855 C2062 ) C1855_=_C2063( C1855 C2063 ) C1855_=_C2064( C1855 C2064 ) C1855_=_C2065( C1855 C2065 ) C1855_=_C2066( C1855 C2066 ) \nC1856_=_C1970( C1856 C1970 ) C1856_=_C2502( C1856 C2502 ) C1856_=_C2503( C1856 C2503 ) C1856_=_C2504( C1856 C2504 ) C1856_=_C2505( C1856 C2505 ) C1856_=_C2506( C1856 C2506 ) \nC1856_=_C2507( C1856 C2507 ) C1856_=_C2508( C1856 C2508 ) C1856_=_C2509( C1856 C2509 ) C1856_=_C2510( C1856 C2510 ) C1856_=_C2511( C1856 C2511 ) C1856_=_C2512( C1856 C2512 ) \nC1856_=_C2513( C1856 C2513 ) C1969_=_C1970( C1969 C1970 ) C1969_=_C2056( C1969 C2056 ) C1969_=_C2057( C1969 C2057 ) C1969_=_C2058( C1969 C2058 ) C1969_=_C2059( C1969 C2059 ) \nC1969_=_C2060( C1969 C2060 ) C1969_=_C2061( C1969 C2061 ) C1969_=_C2062( C1969 C2062 ) C1969_=_C2063( C1969 C2063 ) C1969_=_C2064( C1969 C2064 ) C1969_=_C2065( C1969 C2065 ) \nC1969_=_C2066( C1969 C2066 ) C1970_=_C2502( C1970 C2502 ) C1970_=_C2503( C1970 C2503 ) C1970_=_C2504( C1970 C2504 ) C1970_=_C2505( C1970 C2505 ) C1970_=_C2506( C1970 C2506 ) \nC1970_=_C2507( C1970 C2507 ) C1970_=_C2508( C1970 C2508 ) C1970_=_C2509( C1970 C2509 ) C1970_=_C2510( C1970 C2510 ) C1970_=_C2511( C1970 C2511 ) C1970_=_C2512( C1970 C2512 ) \nC1970_=_C2513( C1970 C2513 ) C2056_=_C2057( C2056 C2057 ) C2056_=_C2058( C2056 C2058 ) C2056_=_C2059( C2056 C2059 ) C2056_=_C2060( C2056 C2060 ) C2056_=_C2061( C2056 C2061 ) \nC2056_=_C2062( C2056 C2062 ) C2056_=_C2063( C2056 C2063 ) C2056_=_C2064( C2056 C2064 ) C2056_=_C2065( C2056 C2065 ) C2056_=_C2066( C2056 C2066 ) C2056_=_C2502( C2056 C2502 ) \nC2057_=_C2058( C2057 C2058 ) C2057_=_C2059( C2057 C2059 ) C2057_=_C2060( C2057 C2060 ) C2057_=_C2061( C2057 C2061 ) C2057_=_C2062( C2057 C2062 ) C2057_=_C2063( C2057 C2063 ) \nC2057_=_C2064( C2057 C2064 ) C2057_=_C2065( C2057 C2065 ) C2057_=_C2066( C2057 C2066 ) C2057_=_C2503( C2057 C2503 ) C2058_=_C2059( C2058 C2059 ) C2058_=_C2060( C2058 C2060 ) \nC2058_=_C2061( C2058 C2061 ) C2058_=_C2062( C2058 C2062 ) C2058_=_C2063( C2058 C2063 ) C2058_=_C2064( C2058 C2064 ) C2058_=_C2065( C2058 C2065 ) C2058_=_C2066( C2058 C2066 ) \nC2058_=_C2504( C2058 C2504 ) C2059_=_C2060( C2059 C2060 ) C2059_=_C2061( C2059 C2061 ) C2059_=_C2062( C2059 C2062 ) C2059_=_C2063( C2059 C2063 ) C2059_=_C2064( C2059 C2064 ) \nC2059_=_C2065( C2059 C2065 ) C2059_=_C2066( C2059 C2066 ) C2059_=_C2505( C2059 C2505 ) C2060_=_C2061( C2060 C2061 ) C2060_=_C2062( C2060 C2062 ) C2060_=_C2063( C2060 C2063 ) \nC2060_=_C2064( C2060 C2064 ) C2060_=_C2065( C2060 C2065 ) C2060_=_C2066( C2060 C2066 ) C2060_=_C2506( C2060 C2506 ) C2061_=_C2062( C2061 C2062 ) C2061_=_C2063( C2061 C2063 ) \nC2061_=_C2064( C2061 C2064 ) C2061_=_C2065( C2061 C2065 ) C2061_=_C2066( C2061 C2066 ) C2061_=_C2507( C2061 C2507 ) C2062_=_C2063( C2062 C2063 ) C2062_=_C2064( C2062 C2064 ) \nC2062_=_C2065( C2062 C2065 ) C2062_=_C2066( C2062 C2066 ) C2062_=_C2508( C2062 C2508 ) C2063_=_C2064( C2063 C2064 ) C2063_=_C2065( C2063 C2065 ) C2063_=_C2066( C2063 C2066 ) \nC2063_=_C2509( C2063 C2509 ) C2064_=_C2065( C2064 C2065 ) C2064_=_C2066( C2064 C2066 ) C2064_=_C2510( C2064 C2510 ) C2065_=_C2066( C2065 C2066 ) C2065_=_C2511( C2065 C2511 ) \nC2066_=_C2512( C2066 C2512 ) C2502_=_C2503( C2502 C2503 ) C2502_=_C2504( C2502 C2504 ) C2502_=_C2505( C2502 C2505 ) C2502_=_C2506( C2502 C2506 ) C2502_=_C2507( C2502 C2507 ) \nC2502_=_C2508( C2502 C2508 ) C2502_=_C2509( C2502 C2509 ) C2502_=_C2510( C2502 C2510 ) C2502_=_C2511( C2502 C2511 ) C2502_=_C2512( C2502 C2512 ) C2502_=_C2513( C2502 C2513 ) \nC2503_=_C2504( C2503 C2504 ) C2503_=_C2505( C2503 C2505 ) C2503_=_C2506( C2503 C2506 ) C2503_=_C2507( C2503 C2507 ) C2503_=_C2508( C2503 C2508 ) C2503_=_C2509( C2503 C2509 ) \nC2503_=_C2510( C2503 C2510 ) C2503_=_C2511( C2503 C2511 ) C2503_=_C2512( C2503 C2512 ) C2503_=_C2513( C2503 C2513 ) C2504_=_C2505( C2504 C2505 ) C2504_=_C2506( C2504 C2506 ) \nC2504_=_C2507( C2504 C2507 ) C2504_=_C2508( C2504 C2508 ) C2504_=_C2509( C2504 C2509 ) C2504_=_C2510( C2504 C2510 ) C2504_=_C2511( C2504 C2511 ) C2504_=_C2512( C2504 C2512 ) \nC2504_=_C2513( C2504 C2513 ) C2505_=_C2506( C2505 C2506 ) C2505_=_C2507( C2505 C2507 ) C2505_=_C2508( C2505 C2508 ) C2505_=_C2509( C2505 C2509 ) C2505_=_C2510( C2505 C2510 ) \nC2505_=_C2511( C2505 C2511 ) C2505_=_C2512( C2505 C2512 ) C2505_=_C2513( C2505 C2513 ) C2506_=_C2507( C2506 C2507 ) C2506_=_C2508( C2506 C2508 ) C2506_=_C2509( C2506 C2509 ) \nC2506_=_C2510( C2506 C2510 ) C2506_=_C2511( C2506 C2511 ) C2506_=_C2512( C2506 C2512 ) C2506_=_C2513( C2506 C2513 ) C2507_=_C2508( C2507 C2508 ) C2507_=_C2509( C2507 C2509 ) \nC2507_=_C2510( C2507 C2510 ) C2507_=_C2511( C2507 C2511 ) C2507_=_C2512( C2507 C2512 ) C2507_=_C2513( C2507 C2513 ) C2508_=_C2509( C2508 C2509 ) C2508_=_C2510( C2508 C2510 ) \nC2508_=_C2511( C2508 C2511 ) C2508_=_C2512( C2508 C2512 ) C2508_=_C2513( C2508 C2513 ) C2509_=_C2510( C2509 C2510 ) C2509_=_C2511( C2509 C2511 ) C2509_=_C2512( C2509 C2512 ) \nC2509_=_C2513( C2509 C2513 ) C2510_=_C2511( C2510 C2511 ) C2510_=_C2512( C2510 C2512 ) C2510_=_C2513( C2510 C2513 ) C2511_=_C2512( C2511 C2512 ) C2511_=_C2513( C2511 C2513 ) \nC2512_=_C2513( C2512 C2513 ) "];46-&gt;57[label="61: C36 C37 C41 C42 C181 \nC182 C183 C186 C187 C188 C189 \nC190 C191 C192 C193 C194 C195 \nC196 C283 C285 C286 C289 C290 \nC291 C292 C293 C294 C295 C296 \nC297 C298 C299 C1636 C1637 C1855 \nC1856 C1969 C1970 C2056 C2057 C2058 \nC2059 C2060 C2061 C2062 C2063 C2064 \nC2065 C2066 C2502 C2503 C2504 C2505 \nC2506 C2507 C2508 C2509 C2510 C2511 \nC2512 C2513 \n525: C36_=_C37 ,C36_=_C41 ,C36_=_C42 ,C36_=_C181 ,C36_=_C182 ,\nC36_=_C183 ,C36_=_C186 ,C36_=_C187 ,C36_=_C188 ,C36_=_C189 ,C36_=_C190 ,\nC36_=_C191 ,C36_=_C192 ,C36_=_C193 ,C36_=_C194 ,C36_=_C195 ,C36_=_C196 ,\nC37_=_C41 ,C37_=_C42 ,C37_=_C283 ,C37_=_C285 ,C37_=_C286 ,C37_=_C289 ,\nC37_=_C290 ,C37_=_C291 ,C37_=_C292 ,C37_=_C293 ,C37_=_C294 ,C37_=_C295 ,\nC37_=_C296 ,C37_=_C297 ,C37_=_C298 ,C37_=_C299 ,C41_=_C42 ,C41_=_C1636 ,\nC41_=_C1855 ,C41_=_C1969 ,C41_=_C2056 ,C41_=_C2057 ,C41_=_C2058 ,C41_=_C2059 ,\nC41_=_C2060 ,C41_=_C2061 ,C41_=_C2062 ,C41_=_C2063 ,C41_=_C2064 ,C41_=_C2065 ,\nC41_=_C2066 ,C42_=_C1637 ,C42_=_C1856 ,C42_=_C1970 ,C42_=_C2502 ,C42_=_C2503 ,\nC42_=_C2504 ,C42_=_C2505 ,C42_=_C2506 ,C42_=_C2507 ,C42_=_C2508 ,C42_=_C2509 ,\nC42_=_C2510 ,C42_=_C2511 ,C42_=_C2512 ,C42_=_C2513 ,C181_=_C182 ,C181_=_C183 ,\nC181_=_C186 ,C181_=_C187 ,C181_=_C188 ,C181_=_C189 ,C181_=_C190 ,C181_=_C191 ,\nC181_=_C192 ,C181_=_C193 ,C181_=_C194 ,C181_=_C195 ,C181_=_C196 ,C181_=_C283 ,\nC181_=_C1636 ,C181_=_C1637 ,C182_=_C183 ,C182_=_C186 ,C182_=_C187 ,C182_=_C188 ,\nC182_=_C189 ,C182_=_C190 ,C182_=_C191 ,C182_=_C192 ,C182_=_C193 ,C182_=_C194 ,\nC182_=_C195 ,C182_=_C196 ,C182_=_C285 ,C182_=_C1855 ,C182_=_C1856 ,C183_=_C186 ,\nC183_=_C187 ,C183_=_C188 ,C183_=_C189 ,C183_=_C190 ,C183_=_C191 ,C183_=_C192 ,\nC183_=_C193 ,C183_=_C194 ,C183_=_C195 ,C183_=_C196 ,C183_=_C286 ,C183_=_C1969 ,\nC183_=_C1970 ,C186_=_C187 ,C186_=_C188 ,C186_=_C189 ,C186_=_C190 ,C186_=_C191 ,\nC186_=_C192 ,C186_=_C193 ,C186_=_C194 ,C186_=_C195 ,C186_=_C196 ,C186_=_C289 ,\nC186_=_C2056 ,C186_=_C2502 ,C187_=_C188 ,C187_=_C189 ,C187_=_C190 ,C187_=_C191 ,\nC187_=_C192 ,C187_=_C193 ,C187_=_C194 ,C187_=_C195 ,C187_=_C196 ,C187_=_C290 ,\nC187_=_C2057 ,C187_=_C2503 ,C188_=_C189 ,C188_=_C190 ,C188_=_C191 ,C188_=_C192 ,\nC188_=_C193 ,C188_=_C194 ,C188_=_C195 ,C188_=_C196 ,C188_=_C291 ,C188_=_C2058 ,\nC188_=_C2504 ,C189_=_C190 ,C189_=_C191 ,C189_=_C192 ,C189_=_C193 ,C189_=_C194 ,\nC189_=_C195 ,C189_=_C196 ,C189_=_C292 ,C189_=_C2059 ,C189_=_C2505 ,C190_=_C191 ,\nC190_=_C192 ,C190_=_C193 ,C190_=_C194 ,C190_=_C195 ,C190_=_C196 ,C190_=_C293 ,\nC190_=_C2060 ,C190_=_C2506 ,C191_=_C192 ,C191_=_C193 ,C191_=_C194 ,C191_=_C195 ,\nC191_=_C196 ,C191_=_C294 ,C191_=_C2061 ,C191_=_C2507 ,C192_=_C193 ,C192_=_C194 ,\nC192_=_C195 ,C192_=_C196 ,C192_=_C295 ,C192_=_C2062 ,C192_=_C2508 ,C193_=_C194 ,\nC193_=_C195 ,C193_=_C196 ,C193_=_C296 ,C193_=_C2063 ,C193_=_C2509 ,C194_=_C195 ,\nC194_=_C196 ,C194_=_C297 ,C194_=_C2064 ,C194_=_C2510 ,C195_=_C196 ,C195_=_C298 ,\nC195_=_C2065 ,C195_=_C2511 ,C196_=_C299 ,C196_=_C2066 ,C196_=_C2512 ,C283_=_C285 ,\nC283_=_C286 ,C283_=_C289 ,C283_=_C290 ,C283_=_C291 ,C283_=_C292 ,C283_=_C293 ,\nC283_=_C294 ,C283_=_C295 ,C283_=_C296 ,C283_=_C297 ,C283_=_C298 ,C283_=_C299 ,\nC283_=_C1636 ,C283_=_C1637 ,C285_=_C286 ,C285_=_C289 ,C285_=_C290 ,C285_=_C291 ,\nC285_=_C292 ,C285_=_C293 ,C285_=_C294 ,C285_=_C295 ,C285_=_C296 ,C285_=_C297 ,\nC285_=_C298 ,C285_=_C299 ,C285_=_C1855 ,C285_=_C1856 ,C286_=_C289 ,C286_=_C290 ,\nC286_=_C291 ,C286_=_C292 ,C286_=_C293 ,C286_=_C294 ,C286_=_C295 ,C286_=_C296 ,\nC286_=_C297 ,C286_=_C298 ,C286_=_C299 ,C286_=_C1969 ,C286_=_C1970 ,C289_=_C290 ,\nC289_=_C291 ,C289_=_C292 ,C289_=_C293 ,C289_=_C294 ,C289_=_C295 ,C289_=_C296 ,\nC289_=_C297 ,C289_=_C298 ,C289_=_C299 ,C289_=_C2056 ,C289_=_C2502 ,C290_=_C291 ,\nC290_=_C292 ,C290_=_C293 ,C290_=_C294 ,C290_=_C295 ,C290_=_C296 ,C290_=_C297 ,\nC290_=_C298 ,C290_=_C299 ,C290_=_C2057 ,C290_=_C2503 ,C291_=_C292 ,C291_=_C293 ,\nC291_=_C294 ,C291_=_C295 ,C291_=_C296 ,C291_=_C297 ,C291_=_C298 ,C291_=_C299 ,\nC291_=_C2058 ,C291_=_C2504 ,C292_=_C293 ,C292_=_C294 ,C292_=_C295 ,C292_=_C296 ,\nC292_=_C297 ,C292_=_C298 ,C292_=_C299 ,C292_=_C2059 ,C292_=_C2505 ,C293_=_C294 ,\nC293_=_C295 ,C293_=_C296 ,C293_=_C297 ,C293_=_C298 ,C293_=_C299 ,C293_=_C2060 ,\nC293_=_C2506 ,C294_=_C295 ,C294_=_C296 ,C294_=_C297 ,C294_=_C298 ,C294_=_C299 ,\nC294_=_C2061 ,C294_=_C2507 ,C295_=_C296 ,C295_=_C297 ,C295_=_C298 ,C295_=_C299 ,\nC295_=_C2062 ,C295_=_C2508 ,C296_=_C297 ,C296_=_C298 ,C296_=_C299 ,C296_=_C2063 ,\nC296_=_C2509 ,C297_=_C298 ,C297_=_C299 ,C297_=_C2064 ,C297_=_C2510 ,C298_=_C299 ,\nC298_=_C2065 ,C298_=_C2511 ,C299_=_C2066 ,C299_=_C2512 ,C1636_=_C1637 ,C1636_=_C1855 ,\nC1636_=_C1969 ,C1636_=_C2056 ,C1636_=_C2057 ,C1636_=_C2058 ,C1636_=_C2059 ,C1636_=_C2060 ,\nC1636_=_C2061 ,C1636_=_C2062</w:t>
      </w:r>
    </w:p>
    <w:p>
      <w:pPr>
        <w:pStyle w:val="PreformattedText"/>
        <w:bidi w:val="0"/>
        <w:spacing w:before="0" w:after="0"/>
        <w:jc w:val="left"/>
        <w:rPr/>
      </w:pPr>
      <w:r>
        <w:rPr/>
        <w:t xml:space="preserve"> </w:t>
      </w:r>
      <w:r>
        <w:rPr/>
        <w:t>,C1636_=_C2063 ,C1636_=_C2064 ,C1636_=_C2065 ,C1636_=_C2066 ,\nC1637_=_C1856 ,C1637_=_C1970 ,C1637_=_C2502 ,C1637_=_C2503 ,C1637_=_C2504 ,C1637_=_C2505 ,\nC1637_=_C2506 ,C1637_=_C2507 ,C1637_=_C2508 ,C1637_=_C2509 ,C1637_=_C2510 ,C1637_=_C2511 ,\nC1637_=_C2512 ,C1637_=_C2513 ,C1855_=_C1856 ,C1855_=_C1969 ,C1855_=_C2056 ,C1855_=_C2057 ,\nC1855_=_C2058 ,C1855_=_C2059 ,C1855_=_C2060 ,C1855_=_C2061 ,C1855_=_C2062 ,C1855_=_C2063 ,\nC1855_=_C2064 ,C1855_=_C2065 ,C1855_=_C2066 ,C1856_=_C1970 ,C1856_=_C2502 ,C1856_=_C2503 ,\nC1856_=_C2504 ,C1856_=_C2505 ,C1856_=_C2506 ,C1856_=_C2507 ,C1856_=_C2508 ,C1856_=_C2509 ,\nC1856_=_C2510 ,C1856_=_C2511 ,C1856_=_C2512 ,C1856_=_C2513 ,C1969_=_C1970 ,C1969_=_C2056 ,\nC1969_=_C2057 ,C1969_=_C2058 ,C1969_=_C2059 ,C1969_=_C2060 ,C1969_=_C2061 ,C1969_=_C2062 ,\nC1969_=_C2063 ,C1969_=_C2064 ,C1969_=_C2065 ,C1969_=_C2066 ,C1970_=_C2502 ,C1970_=_C2503 ,\nC1970_=_C2504 ,C1970_=_C2505 ,C1970_=_C2506 ,C1970_=_C2507 ,C1970_=_C2508 ,C1970_=_C2509 ,\nC1970_=_C2510 ,C1970_=_C2511 ,C1970_=_C2512 ,C1970_=_C2513 ,C2056_=_C2057 ,C2056_=_C2058 ,\nC2056_=_C2059 ,C2056_=_C2060 ,C2056_=_C2061 ,C2056_=_C2062 ,C2056_=_C2063 ,C2056_=_C2064 ,\nC2056_=_C2065 ,C2056_=_C2066 ,C2056_=_C2502 ,C2057_=_C2058 ,C2057_=_C2059 ,C2057_=_C2060 ,\nC2057_=_C2061 ,C2057_=_C2062 ,C2057_=_C2063 ,C2057_=_C2064 ,C2057_=_C2065 ,C2057_=_C2066 ,\nC2057_=_C2503 ,C2058_=_C2059 ,C2058_=_C2060 ,C2058_=_C2061 ,C2058_=_C2062 ,C2058_=_C2063 ,\nC2058_=_C2064 ,C2058_=_C2065 ,C2058_=_C2066 ,C2058_=_C2504 ,C2059_=_C2060 ,C2059_=_C2061 ,\nC2059_=_C2062 ,C2059_=_C2063 ,C2059_=_C2064 ,C2059_=_C2065 ,C2059_=_C2066 ,C2059_=_C2505 ,\nC2060_=_C2061 ,C2060_=_C2062 ,C2060_=_C2063 ,C2060_=_C2064 ,C2060_=_C2065 ,C2060_=_C2066 ,\nC2060_=_C2506 ,C2061_=_C2062 ,C2061_=_C2063 ,C2061_=_C2064 ,C2061_=_C2065 ,C2061_=_C2066 ,\nC2061_=_C2507 ,C2062_=_C2063 ,C2062_=_C2064 ,C2062_=_C2065 ,C2062_=_C2066 ,C2062_=_C2508 ,\nC2063_=_C2064 ,C2063_=_C2065 ,C2063_=_C2066 ,C2063_=_C2509 ,C2064_=_C2065 ,C2064_=_C2066 ,\nC2064_=_C2510 ,C2065_=_C2066 ,C2065_=_C2511 ,C2066_=_C2512 ,C2502_=_C2503 ,C2502_=_C2504 ,\nC2502_=_C2505 ,C2502_=_C2506 ,C2502_=_C2507 ,C2502_=_C2508 ,C2502_=_C2509 ,C2502_=_C2510 ,\nC2502_=_C2511 ,C2502_=_C2512 ,C2502_=_C2513 ,C2503_=_C2504 ,C2503_=_C2505 ,C2503_=_C2506 ,\nC2503_=_C2507 ,C2503_=_C2508 ,C2503_=_C2509 ,C2503_=_C2510 ,C2503_=_C2511 ,C2503_=_C2512 ,\nC2503_=_C2513 ,C2504_=_C2505 ,C2504_=_C2506 ,C2504_=_C2507 ,C2504_=_C2508 ,C2504_=_C2509 ,\nC2504_=_C2510 ,C2504_=_C2511 ,C2504_=_C2512 ,C2504_=_C2513 ,C2505_=_C2506 ,C2505_=_C2507 ,\nC2505_=_C2508 ,C2505_=_C2509 ,C2505_=_C2510 ,C2505_=_C2511 ,C2505_=_C2512 ,C2505_=_C2513 ,\nC2506_=_C2507 ,C2506_=_C2508 ,C2506_=_C2509 ,C2506_=_C2510 ,C2506_=_C2511 ,C2506_=_C2512 ,\nC2506_=_C2513 ,C2507_=_C2508 ,C2507_=_C2509 ,C2507_=_C2510 ,C2507_=_C2511 ,C2507_=_C2512 ,\nC2507_=_C2513 ,C2508_=_C2509 ,C2508_=_C2510 ,C2508_=_C2511 ,C2508_=_C2512 ,C2508_=_C2513 ,\nC2509_=_C2510 ,C2509_=_C2511 ,C2509_=_C2512 ,C2509_=_C2513 ,C2510_=_C2511 ,C2510_=_C2512 ,\nC2510_=_C2513 ,C2511_=_C2512 ,C2511_=_C2513 ,C2512_=_C2513 ,"];58[shape=box, label="id:58 level: 3\n50: C20 C21 C22 C164 C165 \nC166 C216 C217 C218 C1590 C1593 \nC1594 C1595 C1596 C1597 C1598 C1599 \nC1600 C1601 C1602 C1603 C1604 C1605 \nC1664 C1665 C1666 C1667 C1668 C1669 \nC1670 C1671 C1672 C1673 C1674 C1675 \nC1676 C1827 C1828 C1829 C1830 C1831 \nC1832 C1833 C1834 C1835 C1836 C1837 \nC1838 C1839 C2513 \n424: C20_=_C21( C20 C21 ) C20_=_C22( C20 C22 ) C20_=_C164( C20 C164 ) C20_=_C216( C20 C216 ) C20_=_C1590( C20 C1590 ) \nC20_=_C1593( C20 C1593 ) C20_=_C1594( C20 C1594 ) C20_=_C1595( C20 C1595 ) C20_=_C1596( C20 C1596 ) C20_=_C1597( C20 C1597 ) C20_=_C1598( C20 C1598 ) \nC20_=_C1599( C20 C1599 ) C20_=_C1600( C20 C1600 ) C20_=_C1601( C20 C1601 ) C20_=_C1602( C20 C1602 ) C20_=_C1603( C20 C1603 ) C20_=_C1604( C20 C1604 ) \nC20_=_C1605( C20 C1605 ) C21_=_C22( C21 C22 ) C21_=_C165( C21 C165 ) C21_=_C217( C21 C217 ) C21_=_C1664( C21 C1664 ) C21_=_C1665( C21 C1665 ) \nC21_=_C1666( C21 C1666 ) C21_=_C1667( C21 C1667 ) C21_=_C1668( C21 C1668 ) C21_=_C1669( C21 C1669 ) C21_=_C1670( C21 C1670 ) C21_=_C1671( C21 C1671 ) \nC21_=_C1672( C21 C1672 ) C21_=_C1673( C21 C1673 ) C21_=_C1674( C21 C1674 ) C21_=_C1675( C21 C1675 ) C21_=_C1676( C21 C1676 ) C22_=_C166( C22 C166 ) \nC22_=_C218( C22 C218 ) C22_=_C1827( C22 C1827 ) C22_=_C1828( C22 C1828 ) C22_=_C1829( C22 C1829 ) C22_=_C1830( C22 C1830 ) C22_=_C1831( C22 C1831 ) \nC22_=_C1832( C22 C1832 ) C22_=_C1833( C22 C1833 ) C22_=_C1834( C22 C1834 ) C22_=_C1835( C22 C1835 ) C22_=_C1836( C22 C1836 ) C22_=_C1837( C22 C1837 ) \nC22_=_C1838( C22 C1838 ) C22_=_C1839( C22 C1839 ) C164_=_C165( C164 C165 ) C164_=_C166( C164 C166 ) C164_=_C216( C164 C216 ) C164_=_C1590( C164 C1590 ) \nC164_=_C1593( C164 C1593 ) C164_=_C1594( C164 C1594 ) C164_=_C1595( C164 C1595 ) C164_=_C1596( C164 C1596 ) C164_=_C1597( C164 C1597 ) C164_=_C1598( C164 C1598 ) \nC164_=_C1599( C164 C1599 ) C164_=_C1600( C164 C1600 ) C164_=_C1601( C164 C1601 ) C164_=_C1602( C164 C1602 ) C164_=_C1603( C164 C1603 ) C164_=_C1604( C164 C1604 ) \nC164_=_C1605( C164 C1605 ) C165_=_C166( C165 C166 ) C165_=_C217( C165 C217 ) C165_=_C1664( C165 C1664 ) C165_=_C1665( C165 C1665 ) C165_=_C1666( C165 C1666 ) \nC165_=_C1667( C165 C1667 ) C165_=_C1668( C165 C1668 ) C165_=_C1669( C165 C1669 ) C165_=_C1670( C165 C1670 ) C165_=_C1671( C165 C1671 ) C165_=_C1672( C165 C1672 ) \nC165_=_C1673( C165 C1673 ) C165_=_C1674( C165 C1674 ) C165_=_C1675( C165 C1675 ) C165_=_C1676( C165 C1676 ) C166_=_C218( C166 C218 ) C166_=_C1827( C166 C1827 ) \nC166_=_C1828( C166 C1828 ) C166_=_C1829( C166 C1829 ) C166_=_C1830( C166 C1830 ) C166_=_C1831( C166 C1831 ) C166_=_C1832( C166 C1832 ) C166_=_C1833( C166 C1833 ) \nC166_=_C1834( C166 C1834 ) C166_=_C1835( C166 C1835 ) C166_=_C1836( C166 C1836 ) C166_=_C1837( C166 C1837 ) C166_=_C1838( C166 C1838 ) C166_=_C1839( C166 C1839 ) \nC216_=_C217( C216 C217 ) C216_=_C218( C216 C218 ) C216_=_C1590( C216 C1590 ) C216_=_C1593( C216 C1593 ) C216_=_C1594( C216 C1594 ) C216_=_C1595( C216 C1595 ) \nC216_=_C1596( C216 C1596 ) C216_=_C1597( C216 C1597 ) C216_=_C1598( C216 C1598 ) C216_=_C1599( C216 C1599 ) C216_=_C1600( C216 C1600 ) C216_=_C1601( C216 C1601 ) \nC216_=_C1602( C216 C1602 ) C216_=_C1603( C216 C1603 ) C216_=_C1604( C216 C1604 ) C216_=_C1605( C216 C1605 ) C217_=_C218( C217 C218 ) C217_=_C1664( C217 C1664 ) \nC217_=_C1665( C217 C1665 ) C217_=_C1666( C217 C1666 ) C217_=_C1667( C217 C1667 ) C217_=_C1668( C217 C1668 ) C217_=_C1669( C217 C1669 ) C217_=_C1670( C217 C1670 ) \nC217_=_C1671( C217 C1671 ) C217_=_C1672( C217 C1672 ) C217_=_C1673( C217 C1673 ) C217_=_C1674( C217 C1674 ) C217_=_C1675( C217 C1675 ) C217_=_C1676( C217 C1676 ) \nC218_=_C1827( C218 C1827 ) C218_=_C1828( C218 C1828 ) C218_=_C1829( C218 C1829 ) C218_=_C1830( C218 C1830 ) C218_=_C1831( C218 C1831 ) C218_=_C1832( C218 C1832 ) \nC218_=_C1833( C218 C1833 ) C218_=_C1834( C218 C1834 ) C218_=_C1835( C218 C1835 ) C218_=_C1836( C218 C1836 ) C218_=_C1837( C218 C1837 ) C218_=_C1838( C218 C1838 ) \nC218_=_C1839( C218 C1839 ) C1590_=_C1593( C1590 C1593 ) C1590_=_C1594( C1590 C1594 ) C1590_=_C1595( C1590 C1595 ) C1590_=_C1596( C1590 C1596 ) C1590_=_C1597( C1590 C1597 ) \nC1590_=_C1598( C1590 C1598 ) C1590_=_C1599( C1590 C1599 ) C1590_=_C1600( C1590 C1600 ) C1590_=_C1601( C1590 C1601 ) C1590_=_C1602( C1590 C1602 ) C1590_=_C1603( C1590 C1603 ) \nC1590_=_C1604( C1590 C1604 ) C1590_=_C1605( C1590 C1605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3_=_C1664( C1593 C1664 ) C1593_=_C1827( C1593 C1827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65( C1594 C1665 ) C1594_=_C1828( C1594 C1828 ) C1595_=_C1596( C1595 C1596 ) \nC1595_=_C1597( C1595 C1597 ) C1595_=_C1598( C1595 C1598 ) C1595_=_C1599( C1595 C1599 ) C1595_=_C1600( C1595 C1600 ) C1595_=_C1601( C1595 C1601 ) C1595_=_C1602( C1595 C1602 ) \nC1595_=_C1603( C1595 C1603 ) C1595_=_C1604( C1595 C1604 ) C1595_=_C1605( C1595 C1605 ) C1595_=_C1666( C1595 C1666 ) C1595_=_C1829( C1595 C1829 ) C1596_=_C1597( C1596 C1597 ) \nC1596_=_C1598( C1596 C1598 ) C1596_=_C1599( C1596 C1599 ) C1596_=_C1600( C1596 C1600 ) C1596_=_C1601( C1596 C1601 ) C1596_=_C1602( C1596 C1602 ) C1596_=_C1603( C1596 C1603 ) \nC1596_=_C1604( C1596 C1604 ) C1596_=_C1605( C1596 C1605 ) C1596_=_C1667( C1596 C1667 ) C1596_=_C1830( C1596 C1830 ) C1597_=_C1598( C1597 C1598 ) C1597_=_C1599( C1597 C1599 ) \nC1597_=_C1600( C1597 C1600 ) C1597_=_C1601( C1597 C1601 ) C1597_=_C1602( C1597 C1602 ) C1597_=_C1603( C1597 C1603 ) C1597_=_C1604( C1597 C1604 ) C1597_=_C1605( C1597 C1605 ) \nC1597_=_C1668( C1597 C1668 ) C1597_=_C1831( C1597 C1831 ) C1598_=_C1599( C1598 C1599 ) C1598_=_C1600( C1598 C1600 ) C1598_=_C1601( C1598 C1601 ) C1598_=_C1602( C1598 C1602 ) \nC1598_=_C1603( C1598 C1603 ) C1598_=_C1604( C1598 C1604 ) C1598_=_C1605( C1598 C1605 ) C1598_=_C1669( C1598 C1669 ) C1598_=_C1832( C1598 C1832 ) C1599_=_C1600( C1599 C1600 ) \nC1599_=_C1601( C1599 C1601 ) C1599_=_C1602( C1599 C1602 ) C1599_=_C1603( C1599 C1603 ) C1599_=_C1604( C1599 C1604 ) C1599_=_C1605( C1599 C1605 ) C1599_=_C1670( C1599 C1670 ) \nC1599_=_C1833( C1599 C1833 ) C1600_=_C1601( C1600 C1601 ) C1600_=_C1602( C1600 C1602 ) C1600_=_C1603( C1600 C1603 ) C1600_=_C1604( C1600 C1604 ) C1600_=_C1605( C1600 C1605 ) \nC1600_=_C1671( C1600 C1671 ) C1600_=_C1834( C1600 C1834 ) C1601_=_C1602(</w:t>
      </w:r>
    </w:p>
    <w:p>
      <w:pPr>
        <w:pStyle w:val="PreformattedText"/>
        <w:bidi w:val="0"/>
        <w:spacing w:before="0" w:after="0"/>
        <w:jc w:val="left"/>
        <w:rPr/>
      </w:pPr>
      <w:r>
        <w:rPr/>
        <w:t xml:space="preserve"> </w:t>
      </w:r>
      <w:r>
        <w:rPr/>
        <w:t>C1601 C1602 ) C1601_=_C1603( C1601 C1603 ) C1601_=_C1604( C1601 C1604 ) C1601_=_C1605( C1601 C1605 ) \nC1601_=_C1672( C1601 C1672 ) C1601_=_C1835( C1601 C1835 ) C1602_=_C1603( C1602 C1603 ) C1602_=_C1604( C1602 C1604 ) C1602_=_C1605( C1602 C1605 ) C1602_=_C1673( C1602 C1673 ) \nC1602_=_C1836( C1602 C1836 ) C1603_=_C1604( C1603 C1604 ) C1603_=_C1605( C1603 C1605 ) C1603_=_C1674( C1603 C1674 ) C1603_=_C1837( C1603 C1837 ) C1604_=_C1605( C1604 C1605 ) \nC1604_=_C1675( C1604 C1675 ) C1604_=_C1838( C1604 C1838 ) C1605_=_C1676( C1605 C1676 ) C1605_=_C1839( C1605 C1839 ) C1664_=_C1665( C1664 C1665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827( C1664 C1827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828( C1665 C1828 ) C1666_=_C1667( C1666 C1667 ) \nC1666_=_C1668( C1666 C1668 ) C1666_=_C1669( C1666 C1669 ) C1666_=_C1670( C1666 C1670 ) C1666_=_C1671( C1666 C1671 ) C1666_=_C1672( C1666 C1672 ) C1666_=_C1673( C1666 C1673 ) \nC1666_=_C1674( C1666 C1674 ) C1666_=_C1675( C1666 C1675 ) C1666_=_C1676( C1666 C1676 ) C1666_=_C1829( C1666 C1829 ) C1667_=_C1668( C1667 C1668 ) C1667_=_C1669( C1667 C1669 ) \nC1667_=_C1670( C1667 C1670 ) C1667_=_C1671( C1667 C1671 ) C1667_=_C1672( C1667 C1672 ) C1667_=_C1673( C1667 C1673 ) C1667_=_C1674( C1667 C1674 ) C1667_=_C1675( C1667 C1675 ) \nC1667_=_C1676( C1667 C1676 ) C1667_=_C1830( C1667 C1830 ) C1668_=_C1669( C1668 C1669 ) C1668_=_C1670( C1668 C1670 ) C1668_=_C1671( C1668 C1671 ) C1668_=_C1672( C1668 C1672 ) \nC1668_=_C1673( C1668 C1673 ) C1668_=_C1674( C1668 C1674 ) C1668_=_C1675( C1668 C1675 ) C1668_=_C1676( C1668 C1676 ) C1668_=_C1831( C1668 C1831 ) C1669_=_C1670( C1669 C1670 ) \nC1669_=_C1671( C1669 C1671 ) C1669_=_C1672( C1669 C1672 ) C1669_=_C1673( C1669 C1673 ) C1669_=_C1674( C1669 C1674 ) C1669_=_C1675( C1669 C1675 ) C1669_=_C1676( C1669 C1676 ) \nC1669_=_C1832( C1669 C1832 ) C1670_=_C1671( C1670 C1671 ) C1670_=_C1672( C1670 C1672 ) C1670_=_C1673( C1670 C1673 ) C1670_=_C1674( C1670 C1674 ) C1670_=_C1675( C1670 C1675 ) \nC1670_=_C1676( C1670 C1676 ) C1670_=_C1833( C1670 C1833 ) C1671_=_C1672( C1671 C1672 ) C1671_=_C1673( C1671 C1673 ) C1671_=_C1674( C1671 C1674 ) C1671_=_C1675( C1671 C1675 ) \nC1671_=_C1676( C1671 C1676 ) C1671_=_C1834( C1671 C1834 ) C1672_=_C1673( C1672 C1673 ) C1672_=_C1674( C1672 C1674 ) C1672_=_C1675( C1672 C1675 ) C1672_=_C1676( C1672 C1676 ) \nC1672_=_C1835( C1672 C1835 ) C1673_=_C1674( C1673 C1674 ) C1673_=_C1675( C1673 C1675 ) C1673_=_C1676( C1673 C1676 ) C1673_=_C1836( C1673 C1836 ) C1674_=_C1675( C1674 C1675 ) \nC1674_=_C1676( C1674 C1676 ) C1674_=_C1837( C1674 C1837 ) C1675_=_C1676( C1675 C1676 ) C1675_=_C1838( C1675 C1838 ) C1676_=_C1839( C1676 C1839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7_=_C1839( C1827 C1839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9_=_C1830( C1829 C1830 ) C1829_=_C1831( C1829 C1831 ) \nC1829_=_C1832( C1829 C1832 ) C1829_=_C1833( C1829 C1833 ) C1829_=_C1834( C1829 C1834 ) C1829_=_C1835( C1829 C1835 ) C1829_=_C1836( C1829 C1836 ) C1829_=_C1837( C1829 C1837 ) \nC1829_=_C1838( C1829 C1838 ) C1829_=_C1839( C1829 C1839 ) C1830_=_C1831( C1830 C1831 ) C1830_=_C1832( C1830 C1832 ) C1830_=_C1833( C1830 C1833 ) C1830_=_C1834( C1830 C1834 ) \nC1830_=_C1835( C1830 C1835 ) C1830_=_C1836( C1830 C1836 ) C1830_=_C1837( C1830 C1837 ) C1830_=_C1838( C1830 C1838 ) C1830_=_C1839( C1830 C1839 ) C1831_=_C1832( C1831 C1832 ) \nC1831_=_C1833( C1831 C1833 ) C1831_=_C1834( C1831 C1834 ) C1831_=_C1835( C1831 C1835 ) C1831_=_C1836( C1831 C1836 ) C1831_=_C1837( C1831 C1837 ) C1831_=_C1838( C1831 C1838 ) \nC1831_=_C1839( C1831 C1839 ) C1832_=_C1833( C1832 C1833 ) C1832_=_C1834( C1832 C1834 ) C1832_=_C1835( C1832 C1835 ) C1832_=_C1836( C1832 C1836 ) C1832_=_C1837( C1832 C1837 ) \nC1832_=_C1838( C1832 C1838 ) C1832_=_C1839( C1832 C1839 ) C1833_=_C1834( C1833 C1834 ) C1833_=_C1835( C1833 C1835 ) C1833_=_C1836( C1833 C1836 ) C1833_=_C1837( C1833 C1837 ) \nC1833_=_C1838( C1833 C1838 ) C1833_=_C1839( C1833 C1839 ) C1834_=_C1835( C1834 C1835 ) C1834_=_C1836( C1834 C1836 ) C1834_=_C1837( C1834 C1837 ) C1834_=_C1838( C1834 C1838 ) \nC1834_=_C1839( C1834 C1839 ) C1835_=_C1836( C1835 C1836 ) C1835_=_C1837( C1835 C1837 ) C1835_=_C1838( C1835 C1838 ) C1835_=_C1839( C1835 C1839 ) C1836_=_C1837( C1836 C1837 ) \nC1836_=_C1838( C1836 C1838 ) C1836_=_C1839( C1836 C1839 ) C1837_=_C1838( C1837 C1838 ) C1837_=_C1839( C1837 C1839 ) C1838_=_C1839( C1838 C1839 ) "];46-&gt;58[label="2: C1590 C2513 \n0: "];59[shape=box, label="id:59 level: 4\n35: C335 C336 C1183 C1184 C1185 \nC1186 C1187 C1188 C1189 C1190 C1191 \nC1192 C1193 C1194 C1195 C1196 C1197 \nC1198 C1199 C1255 C1256 C1257 C1258 \nC1259 C1260 C1261 C1262 C1263 C1264 \nC1265 C1266 C1267 C1268 C1269 C1270 \n323: C335_=_C336( C335 C336 ) C335_=_C1183( C335 C1183 ) C335_=_C1184( C335 C1184 ) C335_=_C1185( C335 C1185 ) C335_=_C1186( C335 C1186 ) \nC335_=_C1187( C335 C1187 ) C335_=_C1188( C335 C1188 ) C335_=_C1189( C335 C1189 ) C335_=_C1190( C335 C1190 ) C335_=_C1191( C335 C1191 ) C335_=_C1192( C335 C1192 ) \nC335_=_C1193( C335 C1193 ) C335_=_C1194( C335 C1194 ) C335_=_C1195( C335 C1195 ) C335_=_C1196( C335 C1196 ) C335_=_C1197( C335 C1197 ) C335_=_C1198( C335 C1198 ) \nC335_=_C1199( C335 C1199 ) C336_=_C1183( C336 C1183 ) C336_=_C1255( C336 C1255 ) C336_=_C1256( C336 C1256 ) C336_=_C1257( C336 C1257 ) C336_=_C1258( C336 C1258 ) \nC336_=_C1259( C336 C1259 ) C336_=_C1260( C336 C1260 ) C336_=_C1261( C336 C1261 ) C336_=_C1262( C336 C1262 ) C336_=_C1263( C336 C1263 ) C336_=_C1264( C336 C1264 ) \nC336_=_C1265( C336 C1265 ) C336_=_C1266( C336 C1266 ) C336_=_C1267( C336 C1267 ) C336_=_C1268( C336 C1268 ) C336_=_C1269( C336 C1269 ) C336_=_C1270( C336 C1270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199( C1183 C1199 ) C1183_=_C1255( C1183 C1255 ) C1183_=_C1256( C1183 C1256 ) \nC1183_=_C1257( C1183 C1257 ) C1183_=_C1258( C1183 C1258 ) C1183_=_C1259( C1183 C1259 ) C1183_=_C1260( C1183 C1260 ) C1183_=_C1261( C1183 C1261 ) C1183_=_C1262( C1183 C1262 ) \nC1183_=_C1263( C1183 C1263 ) C1183_=_C1264( C1183 C1264 ) C1183_=_C1265( C1183 C1265 ) C1183_=_C1266( C1183 C1266 ) C1183_=_C1267( C1183 C1267 ) C1183_=_C1268( C1183 C1268 ) \nC1183_=_C1269( C1183 C1269 ) C1183_=_C1270( C1183 C1270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1196( C1184 C1196 ) C1184_=_C1197( C1184 C1197 ) C1184_=_C1198( C1184 C1198 ) C1184_=_C1199( C1184 C1199 ) C1184_=_C1255( C1184 C1255 ) \nC1185_=_C1186( C1185 C1186 ) C1185_=_C1187( C1185 C1187 ) C1185_=_C1188( C1185 C1188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5_=_C1256( C1185 C1256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57( C1186 C1257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199( C1187 C1199 ) C1187_=_C1258( C1187 C1258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59( C1188 C1259 ) \nC1189_=_C1190( C1189 C1190 ) C1189_=_C1191( C1189 C1191 ) C1189_=_C1192( C1189 C1192 ) C1189_=_C1193( C1189 C1193 ) C1189_=_C1194(</w:t>
      </w:r>
    </w:p>
    <w:p>
      <w:pPr>
        <w:pStyle w:val="PreformattedText"/>
        <w:bidi w:val="0"/>
        <w:spacing w:before="0" w:after="0"/>
        <w:jc w:val="left"/>
        <w:rPr/>
      </w:pPr>
      <w:r>
        <w:rPr/>
        <w:t xml:space="preserve"> </w:t>
      </w:r>
      <w:r>
        <w:rPr/>
        <w:t>C1189 C1194 ) C1189_=_C1195( C1189 C1195 ) \nC1189_=_C1196( C1189 C1196 ) C1189_=_C1197( C1189 C1197 ) C1189_=_C1198( C1189 C1198 ) C1189_=_C1199( C1189 C1199 ) C1189_=_C1260( C1189 C1260 ) C1190_=_C1191( C1190 C1191 ) \nC1190_=_C1192( C1190 C1192 ) C1190_=_C1193( C1190 C1193 ) C1190_=_C1194( C1190 C1194 ) C1190_=_C1195( C1190 C1195 ) C1190_=_C1196( C1190 C1196 ) C1190_=_C1197( C1190 C1197 ) \nC1190_=_C1198( C1190 C1198 ) C1190_=_C1199( C1190 C1199 ) C1190_=_C1261( C1190 C1261 ) C1191_=_C1192( C1191 C1192 ) C1191_=_C1193( C1191 C1193 ) C1191_=_C1194( C1191 C1194 ) \nC1191_=_C1195( C1191 C1195 ) C1191_=_C1196( C1191 C1196 ) C1191_=_C1197( C1191 C1197 ) C1191_=_C1198( C1191 C1198 ) C1191_=_C1199( C1191 C1199 ) C1191_=_C1262( C1191 C1262 ) \nC1192_=_C1193( C1192 C1193 ) C1192_=_C1194( C1192 C1194 ) C1192_=_C1195( C1192 C1195 ) C1192_=_C1196( C1192 C1196 ) C1192_=_C1197( C1192 C1197 ) C1192_=_C1198( C1192 C1198 ) \nC1192_=_C1199( C1192 C1199 ) C1192_=_C1263( C1192 C1263 ) C1193_=_C1194( C1193 C1194 ) C1193_=_C1195( C1193 C1195 ) C1193_=_C1196( C1193 C1196 ) C1193_=_C1197( C1193 C1197 ) \nC1193_=_C1198( C1193 C1198 ) C1193_=_C1199( C1193 C1199 ) C1193_=_C1264( C1193 C1264 ) C1194_=_C1195( C1194 C1195 ) C1194_=_C1196( C1194 C1196 ) C1194_=_C1197( C1194 C1197 ) \nC1194_=_C1198( C1194 C1198 ) C1194_=_C1199( C1194 C1199 ) C1194_=_C1265( C1194 C1265 ) C1195_=_C1196( C1195 C1196 ) C1195_=_C1197( C1195 C1197 ) C1195_=_C1198( C1195 C1198 ) \nC1195_=_C1199( C1195 C1199 ) C1195_=_C1266( C1195 C1266 ) C1196_=_C1197( C1196 C1197 ) C1196_=_C1198( C1196 C1198 ) C1196_=_C1199( C1196 C1199 ) C1196_=_C1267( C1196 C1267 ) \nC1197_=_C1198( C1197 C1198 ) C1197_=_C1199( C1197 C1199 ) C1197_=_C1268( C1197 C1268 ) C1198_=_C1199( C1198 C1199 ) C1198_=_C1269( C1198 C1269 ) C1199_=_C1270( C1199 C1270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60_=_C1261( C1260 C1261 ) \nC1260_=_C1262( C1260 C1262 ) C1260_=_C1263( C1260 C1263 ) C1260_=_C1264( C1260 C1264 ) C1260_=_C1265( C1260 C1265 ) C1260_=_C1266( C1260 C1266 ) C1260_=_C1267( C1260 C1267 ) \nC1260_=_C1268( C1260 C1268 ) C1260_=_C1269( C1260 C1269 ) C1260_=_C1270( C1260 C1270 ) C1261_=_C1262( C1261 C1262 ) C1261_=_C1263( C1261 C1263 ) C1261_=_C1264( C1261 C1264 ) \nC1261_=_C1265( C1261 C1265 ) C1261_=_C1266( C1261 C1266 ) C1261_=_C1267( C1261 C1267 ) C1261_=_C1268( C1261 C1268 ) C1261_=_C1269( C1261 C1269 ) C1261_=_C1270( C1261 C1270 ) \nC1262_=_C1263( C1262 C1263 ) C1262_=_C1264( C1262 C1264 ) C1262_=_C1265( C1262 C1265 ) C1262_=_C1266( C1262 C1266 ) C1262_=_C1267( C1262 C1267 ) C1262_=_C1268( C1262 C1268 ) \nC1262_=_C1269( C1262 C1269 ) C1262_=_C1270( C1262 C1270 ) C1263_=_C1264( C1263 C1264 ) C1263_=_C1265( C1263 C1265 ) C1263_=_C1266( C1263 C1266 ) C1263_=_C1267( C1263 C1267 ) \nC1263_=_C1268( C1263 C1268 ) C1263_=_C1269( C1263 C1269 ) C1263_=_C1270( C1263 C1270 ) C1264_=_C1265( C1264 C1265 ) C1264_=_C1266( C1264 C1266 ) C1264_=_C1267( C1264 C1267 ) \nC1264_=_C1268( C1264 C1268 ) C1264_=_C1269( C1264 C1269 ) C1264_=_C1270( C1264 C1270 ) C1265_=_C1266( C1265 C1266 ) C1265_=_C1267( C1265 C1267 ) C1265_=_C1268( C1265 C1268 ) \nC1265_=_C1269( C1265 C1269 ) C1265_=_C1270( C1265 C1270 ) C1266_=_C1267( C1266 C1267 ) C1266_=_C1268( C1266 C1268 ) C1266_=_C1269( C1266 C1269 ) C1266_=_C1270( C1266 C1270 ) \nC1267_=_C1268( C1267 C1268 ) C1267_=_C1269( C1267 C1269 ) C1267_=_C1270( C1267 C1270 ) C1268_=_C1269( C1268 C1269 ) C1268_=_C1270( C1268 C1270 ) C1269_=_C1270( C1269 C1270 ) "];47-&gt;59[label="34: C335 C336 C1184 C1185 C1186 \nC1187 C1188 C1189 C1190 C1191 C1192 \nC1193 C1194 C1195 C1196 C1197 C1198 \nC1199 C1255 C1256 C1257 C1258 C1259 \nC1260 C1261 C1262 C1263 C1264 C1265 \nC1266 C1267 C1268 C1269 C1270 \n289: C335_=_C336 ,C335_=_C1184 ,C335_=_C1185 ,C335_=_C1186 ,C335_=_C1187 ,\nC335_=_C1188 ,C335_=_C1189 ,C335_=_C1190 ,C335_=_C1191 ,C335_=_C1192 ,C335_=_C1193 ,\nC335_=_C1194 ,C335_=_C1195 ,C335_=_C1196 ,C335_=_C1197 ,C335_=_C1198 ,C335_=_C1199 ,\nC336_=_C1255 ,C336_=_C1256 ,C336_=_C1257 ,C336_=_C1258 ,C336_=_C1259 ,C336_=_C1260 ,\nC336_=_C1261 ,C336_=_C1262 ,C336_=_C1263 ,C336_=_C1264 ,C336_=_C1265 ,C336_=_C1266 ,\nC336_=_C1267 ,C336_=_C1268 ,C336_=_C1269 ,C336_=_C1270 ,C1184_=_C1185 ,C1184_=_C1186 ,\nC1184_=_C1187 ,C1184_=_C1188 ,C1184_=_C1189 ,C1184_=_C1190 ,C1184_=_C1191 ,C1184_=_C1192 ,\nC1184_=_C1193 ,C1184_=_C1194 ,C1184_=_C1195 ,C1184_=_C1196 ,C1184_=_C1197 ,C1184_=_C1198 ,\nC1184_=_C1199 ,C1184_=_C1255 ,C1185_=_C1186 ,C1185_=_C1187 ,C1185_=_C1188 ,C1185_=_C1189 ,\nC1185_=_C1190 ,C1185_=_C1191 ,C1185_=_C1192 ,C1185_=_C1193 ,C1185_=_C1194 ,C1185_=_C1195 ,\nC1185_=_C1196 ,C1185_=_C1197 ,C1185_=_C1198 ,C1185_=_C1199 ,C1185_=_C1256 ,C1186_=_C1187 ,\nC1186_=_C1188 ,C1186_=_C1189 ,C1186_=_C1190 ,C1186_=_C1191 ,C1186_=_C1192 ,C1186_=_C1193 ,\nC1186_=_C1194 ,C1186_=_C1195 ,C1186_=_C1196 ,C1186_=_C1197 ,C1186_=_C1198 ,C1186_=_C1199 ,\nC1186_=_C1257 ,C1187_=_C1188 ,C1187_=_C1189 ,C1187_=_C1190 ,C1187_=_C1191 ,C1187_=_C1192 ,\nC1187_=_C1193 ,C1187_=_C1194 ,C1187_=_C1195 ,C1187_=_C1196 ,C1187_=_C1197 ,C1187_=_C1198 ,\nC1187_=_C1199 ,C1187_=_C1258 ,C1188_=_C1189 ,C1188_=_C1190 ,C1188_=_C1191 ,C1188_=_C1192 ,\nC1188_=_C1193 ,C1188_=_C1194 ,C1188_=_C1195 ,C1188_=_C1196 ,C1188_=_C1197 ,C1188_=_C1198 ,\nC1188_=_C1199 ,C1188_=_C1259 ,C1189_=_C1190 ,C1189_=_C1191 ,C1189_=_C1192 ,C1189_=_C1193 ,\nC1189_=_C1194 ,C1189_=_C1195 ,C1189_=_C1196 ,C1189_=_C1197 ,C1189_=_C1198 ,C1189_=_C1199 ,\nC1189_=_C1260 ,C1190_=_C1191 ,C1190_=_C1192 ,C1190_=_C1193 ,C1190_=_C1194 ,C1190_=_C1195 ,\nC1190_=_C1196 ,C1190_=_C1197 ,C1190_=_C1198 ,C1190_=_C1199 ,C1190_=_C1261 ,C1191_=_C1192 ,\nC1191_=_C1193 ,C1191_=_C1194 ,C1191_=_C1195 ,C1191_=_C1196 ,C1191_=_C1197 ,C1191_=_C1198 ,\nC1191_=_C1199 ,C1191_=_C1262 ,C1192_=_C1193 ,C1192_=_C1194 ,C1192_=_C1195 ,C1192_=_C1196 ,\nC1192_=_C1197 ,C1192_=_C1198 ,C1192_=_C1199 ,C1192_=_C1263 ,C1193_=_C1194 ,C1193_=_C1195 ,\nC1193_=_C1196 ,C1193_=_C1197 ,C1193_=_C1198 ,C1193_=_C1199 ,C1193_=_C1264 ,C1194_=_C1195 ,\nC1194_=_C1196 ,C1194_=_C1197 ,C1194_=_C1198 ,C1194_=_C1199 ,C1194_=_C1265 ,C1195_=_C1196 ,\nC1195_=_C1197 ,C1195_=_C1198 ,C1195_=_C1199 ,C1195_=_C1266 ,C1196_=_C1197 ,C1196_=_C1198 ,\nC1196_=_C1199 ,C1196_=_C1267 ,C1197_=_C1198 ,C1197_=_C1199 ,C1197_=_C1268 ,C1198_=_C1199 ,\nC1198_=_C1269 ,C1199_=_C1270 ,C1255_=_C1256 ,C1255_=_C1257 ,C1255_=_C1258 ,C1255_=_C1259 ,\nC1255_=_C1260 ,C1255_=_C1261 ,C1255_=_C1262 ,C1255_=_C1263 ,C1255_=_C1264 ,C1255_=_C1265 ,\nC1255_=_C1266 ,C1255_=_C1267 ,C1255_=_C1268 ,C1255_=_C1269 ,C1255_=_C1270 ,C1256_=_C1257 ,\nC1256_=_C1258 ,C1256_=_C1259 ,C1256_=_C1260 ,C1256_=_C1261 ,C1256_=_C1262 ,C1256_=_C1263 ,\nC1256_=_C1264 ,C1256_=_C1265 ,C1256_=_C1266 ,C1256_=_C1267 ,C1256_=_C1268 ,C1256_=_C1269 ,\nC1256_=_C1270 ,C1257_=_C1258 ,C1257_=_C1259 ,C1257_=_C1260 ,C1257_=_C1261 ,C1257_=_C1262 ,\nC1257_=_C1263 ,C1257_=_C1264 ,C1257_=_C1265 ,C1257_=_C1266 ,C1257_=_C1267 ,C1257_=_C1268 ,\nC1257_=_C1269 ,C1257_=_C1270 ,C1258_=_C1259 ,C1258_=_C1260 ,C1258_=_C1261 ,C1258_=_C1262 ,\nC1258_=_C1263 ,C1258_=_C1264 ,C1258_=_C1265 ,C1258_=_C1266 ,C1258_=_C1267 ,C1258_=_C1268 ,\nC1258_=_C1269 ,C1258_=_C1270 ,C1259_=_C1260 ,C1259_=_C1261 ,C1259_=_C1262 ,C1259_=_C1263 ,\nC1259_=_C1264 ,C1259_=_C1265 ,C1259_=_C1266 ,C1259_=_C1267 ,C1259_=_C1268 ,C1259_=_C1269 ,\nC1259_=_C1270 ,C1260_=_C1261 ,C1260_=_C1262 ,C1260_=_C1263 ,C1260_=_C1264 ,C1260_=_C1265 ,\nC1260_=_C1266 ,C1260_=_C1267 ,C1260_=_C1268 ,C1260_=_C1269 ,C1260_=_C1270 ,C1261_=_C1262 ,\nC1261_=_C1263 ,C1261_=_C1264 ,C1261_=_C1265 ,C1261_=_C1266 ,C1261_=_C1267 ,C1261_=_C1268 ,\nC1261_=_C1269 ,C1261_=_C1270 ,C1262_=_C1263 ,C1262_=_C1264 ,C1262_=_C1265 ,C1262_=_C1266 ,\nC1262_=_C1267 ,C1262_=_C1268 ,C1262_=_C1269 ,C1262_=_C1270 ,C1263_=_C1264 ,C1263_=_C1265 ,\nC1263_=_C1266 ,C1263_=_C1267 ,C1263_=_C1268 ,C1263_=_C1269 ,C1263_=_C1270 ,C1264_=_C1265 ,\nC1264_=_C1266 ,C1264_=_C1267 ,C1264_=_C1268 ,C1264_=_C1269 ,C1264_=_C1270 ,C1265_=_C1266 ,\nC1265_=_C1267 ,C1265_=_C1268 ,C1265_=_C1269 ,C1265_=_C1270 ,C1266_=_C1267 ,C1266_=_C1268 ,\nC1266_=_C1269 ,C1266_=_C1270 ,C1267_=_C1268 ,C1267_=_C1269 ,C1267_=_C1270</w:t>
      </w:r>
    </w:p>
    <w:p>
      <w:pPr>
        <w:pStyle w:val="PreformattedText"/>
        <w:bidi w:val="0"/>
        <w:spacing w:before="0" w:after="0"/>
        <w:jc w:val="left"/>
        <w:rPr/>
      </w:pPr>
      <w:r>
        <w:rPr/>
        <w:t xml:space="preserve"> </w:t>
      </w:r>
      <w:r>
        <w:rPr/>
        <w:t>,C1268_=_C1269 ,\nC1268_=_C1270 ,C1269_=_C1270 ,"];60[shape=box, label="id:60 level: 4\n97: C335 C336 C337 C338 C339 \nC340 C341 C1184 C1185 C1187 C1188 \nC1189 C1190 C1191 C1192 C1193 C1194 \nC1195 C1196 C1197 C1198 C1199 C1255 \nC1256 C1258 C1259 C1260 C1261 C1262 \nC1263 C1264 C1265 C1266 C1267 C1268 \nC1269 C1270 C1507 C1510 C1511 C1512 \nC1513 C1514 C1515 C1516 C1517 C1518 \nC1519 C1520 C1552 C1555 C1556 C1557 \nC1558 C1559 C1560 C1561 C1562 C1563 \nC1564 C1565 C1620 C1621 C1622 C1623 \nC1624 C1625 C1626 C1627 C1628 C1629 \nC1630 C1631 C1632 C1633 C2080 C2081 \nC2082 C2083 C2084 C2085 C2086 C2087 \nC2088 C2089 C2090 C2138 C2139 C2140 \nC2141 C2142 C2143 C2144 C2145 C2146 \nC2147 C2148 \n1048: C335_=_C336( C335 C336 ) C335_=_C337( C335 C337 ) C335_=_C338( C335 C338 ) C335_=_C339( C335 C339 ) C335_=_C340( C335 C340 ) \nC335_=_C341( C335 C341 ) C335_=_C1184( C335 C1184 ) C335_=_C1185( C335 C1185 ) C335_=_C1187( C335 C1187 ) C335_=_C1188( C335 C1188 ) C335_=_C1189( C335 C1189 ) \nC335_=_C1190( C335 C1190 ) C335_=_C1191( C335 C1191 ) C335_=_C1192( C335 C1192 ) C335_=_C1193( C335 C1193 ) C335_=_C1194( C335 C1194 ) C335_=_C1195( C335 C1195 ) \nC335_=_C1196( C335 C1196 ) C335_=_C1197( C335 C1197 ) C335_=_C1198( C335 C1198 ) C335_=_C1199( C335 C1199 ) C336_=_C337( C336 C337 ) C336_=_C338( C336 C338 ) \nC336_=_C339( C336 C339 ) C336_=_C340( C336 C340 ) C336_=_C341( C336 C341 ) C336_=_C1255( C336 C1255 ) C336_=_C1256( C336 C1256 ) C336_=_C1258( C336 C1258 ) \nC336_=_C1259( C336 C1259 ) C336_=_C1260( C336 C1260 ) C336_=_C1261( C336 C1261 ) C336_=_C1262( C336 C1262 ) C336_=_C1263( C336 C1263 ) C336_=_C1264( C336 C1264 ) \nC336_=_C1265( C336 C1265 ) C336_=_C1266( C336 C1266 ) C336_=_C1267( C336 C1267 ) C336_=_C1268( C336 C1268 ) C336_=_C1269( C336 C1269 ) C336_=_C1270( C336 C1270 ) \nC337_=_C338( C337 C338 ) C337_=_C339( C337 C339 ) C337_=_C340( C337 C340 ) C337_=_C341( C337 C341 ) C337_=_C1184( C337 C1184 ) C337_=_C1255( C337 C1255 ) \nC337_=_C1507( C337 C1507 ) C337_=_C1510( C337 C1510 ) C337_=_C1511( C337 C1511 ) C337_=_C1512( C337 C1512 ) C337_=_C1513( C337 C1513 ) C337_=_C1514( C337 C1514 ) \nC337_=_C1515( C337 C1515 ) C337_=_C1516( C337 C1516 ) C337_=_C1517( C337 C1517 ) C337_=_C1518( C337 C1518 ) C337_=_C1519( C337 C1519 ) C337_=_C1520( C337 C1520 ) \nC338_=_C339( C338 C339 ) C338_=_C340( C338 C340 ) C338_=_C341( C338 C341 ) C338_=_C1185( C338 C1185 ) C338_=_C1256( C338 C1256 ) C338_=_C1552( C338 C1552 ) \nC338_=_C1555( C338 C1555 ) C338_=_C1556( C338 C1556 ) C338_=_C1557( C338 C1557 ) C338_=_C1558( C338 C1558 ) C338_=_C1559( C338 C1559 ) C338_=_C1560( C338 C1560 ) \nC338_=_C1561( C338 C1561 ) C338_=_C1562( C338 C1562 ) C338_=_C1563( C338 C1563 ) C338_=_C1564( C338 C1564 ) C338_=_C1565( C338 C1565 ) C339_=_C340( C339 C340 ) \nC339_=_C341( C339 C341 ) C339_=_C1507( C339 C1507 ) C339_=_C1552( C339 C1552 ) C339_=_C1620( C339 C1620 ) C339_=_C1621( C339 C1621 ) C339_=_C1622( C339 C1622 ) \nC339_=_C1623( C339 C1623 ) C339_=_C1624( C339 C1624 ) C339_=_C1625( C339 C1625 ) C339_=_C1626( C339 C1626 ) C339_=_C1627( C339 C1627 ) C339_=_C1628( C339 C1628 ) \nC339_=_C1629( C339 C1629 ) C339_=_C1630( C339 C1630 ) C339_=_C1631( C339 C1631 ) C339_=_C1632( C339 C1632 ) C339_=_C1633( C339 C1633 ) C340_=_C341( C340 C341 ) \nC340_=_C1187( C340 C1187 ) C340_=_C1258( C340 C1258 ) C340_=_C1620( C340 C1620 ) C340_=_C2080( C340 C2080 ) C340_=_C2081( C340 C2081 ) C340_=_C2082( C340 C2082 ) \nC340_=_C2083( C340 C2083 ) C340_=_C2084( C340 C2084 ) C340_=_C2085( C340 C2085 ) C340_=_C2086( C340 C2086 ) C340_=_C2087( C340 C2087 ) C340_=_C2088( C340 C2088 ) \nC340_=_C2089( C340 C2089 ) C340_=_C2090( C340 C2090 ) C341_=_C1188( C341 C1188 ) C341_=_C1259( C341 C1259 ) C341_=_C1621( C341 C1621 ) C341_=_C2138( C341 C2138 ) \nC341_=_C2139( C341 C2139 ) C341_=_C2140( C341 C2140 ) C341_=_C2141( C341 C2141 ) C341_=_C2142( C341 C2142 ) C341_=_C2143( C341 C2143 ) C341_=_C2144( C341 C2144 ) \nC341_=_C2145( C341 C2145 ) C341_=_C2146( C341 C2146 ) C341_=_C2147( C341 C2147 ) C341_=_C2148( C341 C2148 ) C1184_=_C1185( C1184 C1185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55( C1184 C1255 ) C1184_=_C1507( C1184 C1507 ) C1184_=_C1510( C1184 C1510 ) C1184_=_C1511( C1184 C1511 ) C1184_=_C1512( C1184 C1512 ) C1184_=_C1513( C1184 C1513 ) \nC1184_=_C1514( C1184 C1514 ) C1184_=_C1515( C1184 C1515 ) C1184_=_C1516( C1184 C1516 ) C1184_=_C1517( C1184 C1517 ) C1184_=_C1518( C1184 C1518 ) C1184_=_C1519( C1184 C1519 ) \nC1184_=_C1520( C1184 C1520 ) C1185_=_C1187( C1185 C1187 ) C1185_=_C1188( C1185 C1188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5_=_C1256( C1185 C1256 ) C1185_=_C1552( C1185 C1552 ) C1185_=_C1555( C1185 C1555 ) C1185_=_C1556( C1185 C1556 ) \nC1185_=_C1557( C1185 C1557 ) C1185_=_C1558( C1185 C1558 ) C1185_=_C1559( C1185 C1559 ) C1185_=_C1560( C1185 C1560 ) C1185_=_C1561( C1185 C1561 ) C1185_=_C1562( C1185 C1562 ) \nC1185_=_C1563( C1185 C1563 ) C1185_=_C1564( C1185 C1564 ) C1185_=_C1565( C1185 C1565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58( C1187 C1258 ) C1187_=_C1620( C1187 C1620 ) C1187_=_C2080( C1187 C2080 ) \nC1187_=_C2081( C1187 C2081 ) C1187_=_C2082( C1187 C2082 ) C1187_=_C2083( C1187 C2083 ) C1187_=_C2084( C1187 C2084 ) C1187_=_C2085( C1187 C2085 ) C1187_=_C2086( C1187 C2086 ) \nC1187_=_C2087( C1187 C2087 ) C1187_=_C2088( C1187 C2088 ) C1187_=_C2089( C1187 C2089 ) C1187_=_C2090( C1187 C2090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59( C1188 C1259 ) C1188_=_C1621( C1188 C1621 ) C1188_=_C2138( C1188 C2138 ) \nC1188_=_C2139( C1188 C2139 ) C1188_=_C2140( C1188 C2140 ) C1188_=_C2141( C1188 C2141 ) C1188_=_C2142( C1188 C2142 ) C1188_=_C2143( C1188 C2143 ) C1188_=_C2144( C1188 C2144 ) \nC1188_=_C2145( C1188 C2145 ) C1188_=_C2146( C1188 C2146 ) C1188_=_C2147( C1188 C2147 ) C1188_=_C2148( C1188 C2148 ) C1189_=_C1190( C1189 C1190 ) C1189_=_C1191( C1189 C1191 ) \nC1189_=_C1192( C1189 C1192 ) C1189_=_C1193( C1189 C1193 ) C1189_=_C1194( C1189 C1194 ) C1189_=_C1195( C1189 C1195 ) C1189_=_C1196( C1189 C1196 ) C1189_=_C1197( C1189 C1197 ) \nC1189_=_C1198( C1189 C1198 ) C1189_=_C1199( C1189 C1199 ) C1189_=_C1260( C1189 C1260 ) C1189_=_C1510( C1189 C1510 ) C1189_=_C1555( C1189 C1555 ) C1189_=_C1622( C1189 C1622 ) \nC1189_=_C2080( C1189 C2080 ) C1189_=_C2138( C1189 C2138 ) C1190_=_C1191( C1190 C1191 ) C1190_=_C1192( C1190 C1192 ) C1190_=_C1193( C1190 C1193 ) C1190_=_C1194( C1190 C1194 ) \nC1190_=_C1195( C1190 C1195 ) C1190_=_C1196( C1190 C1196 ) C1190_=_C1197( C1190 C1197 ) C1190_=_C1198( C1190 C1198 ) C1190_=_C1199( C1190 C1199 ) C1190_=_C1261( C1190 C1261 ) \nC1190_=_C1511( C1190 C1511 ) C1190_=_C1556( C1190 C1556 ) C1190_=_C1623( C1190 C1623 ) C1190_=_C2081( C1190 C2081 ) C1190_=_C2139( C1190 C2139 ) C1191_=_C1192( C1191 C1192 ) \nC1191_=_C1193( C1191 C1193 ) C1191_=_C1194( C1191 C1194 ) C1191_=_C1195( C1191 C1195 ) C1191_=_C1196( C1191 C1196 ) C1191_=_C1197( C1191 C1197 ) C1191_=_C1198( C1191 C1198 ) \nC1191_=_C1199( C1191 C1199 ) C1191_=_C1262( C1191 C1262 ) C1191_=_C1512( C1191 C1512 ) C1191_=_C1557( C1191 C1557 ) C1191_=_C1624( C1191 C1624 ) C1191_=_C2082( C1191 C2082 ) \nC1191_=_C2140( C1191 C2140 ) C1192_=_C1193( C1192 C1193 ) C1192_=_C1194( C1192 C1194 ) C1192_=_C1195( C1192 C1195 ) C1192_=_C1196( C1192 C1196 ) C1192_=_C1197( C1192 C1197 ) \nC1192_=_C1198( C1192 C1198 ) C1192_=_C1199( C1192 C1199 ) C1192_=_C1263( C1192 C1263 ) C1192_=_C1513( C1192 C1513 ) C1192_=_C1558( C1192 C1558 ) C1192_=_C1625( C1192 C1625 ) \nC1192_=_C2083( C1192 C2083 ) C1192_=_C2141( C1192 C2141 ) C1193_=_C1194( C1193 C1194 ) C1193_=_C1195( C1193 C1195 ) C1193_=_C1196( C1193 C1196 ) C1193_=_C1197( C1193 C1197 ) \nC1193_=_C1198( C1193 C1198 ) C1193_=_C1199( C1193 C1199 ) C1193_=_C1264( C1193 C1264 ) C1193_=_C1514( C1193 C1514 ) C1193_=_C1559( C1193 C1559 ) C1193_=_C1626( C1193 C1626 ) \nC1193_=_C2084( C1193 C2084 ) C1193_=_C2142( C1193 C2142 ) C1194_=_C1195( C1194 C1195 ) C1194_=_C1196( C1194 C1196 ) C1194_=_C1197( C1194 C1197 ) C1194_=_C1198( C1194 C1198 ) \nC1194_=_C1199( C1194 C1199 ) C1194_=_C1265( C1194 C1265 ) C1194_=_C1515( C1194 C1515 ) C1194_=_C1560( C1194 C1560 ) C1194_=_C1628( C1194 C1628 ) C1194_=_C2085( C1194 C2085 ) \nC1194_=_C2143( C1194 C2143 ) C1195_=_C1196( C1195 C1196 ) C1195_=_C1197( C1195 C1197 ) C1195_=_C1198( C1195 C1198 ) C1195_=_C1199( C1195 C1199 ) C1195_=_C1266( C1195 C1266 ) \nC1195_=_C1516( C1195 C1516 ) C1195_=_C1561( C1195 C1561 ) C1195_=_C1629( C1195 C1629 ) C1195_=_C2086( C1195 C2086 ) C1195_=_C2144( C1195 C2144 ) C1196_=_C1197( C1196 C1197 ) \nC1196_=_C1198( C1196 C1198 ) C1196_=_C1199( C1196 C1199 ) C1196_=_C1267( C1196 C1267 ) C1196_=_C1517( C1196 C1517 ) C1196_=_C1562( C1196 C1562 ) C1196_=_C1630( C1196 C1630 ) \nC1196_=_C2087(</w:t>
      </w:r>
    </w:p>
    <w:p>
      <w:pPr>
        <w:pStyle w:val="PreformattedText"/>
        <w:bidi w:val="0"/>
        <w:spacing w:before="0" w:after="0"/>
        <w:jc w:val="left"/>
        <w:rPr/>
      </w:pPr>
      <w:r>
        <w:rPr/>
        <w:t xml:space="preserve"> </w:t>
      </w:r>
      <w:r>
        <w:rPr/>
        <w:t>C1196 C2087 ) C1196_=_C2145( C1196 C2145 ) C1197_=_C1198( C1197 C1198 ) C1197_=_C1199( C1197 C1199 ) C1197_=_C1268( C1197 C1268 ) C1197_=_C1518( C1197 C1518 ) \nC1197_=_C1563( C1197 C1563 ) C1197_=_C1631( C1197 C1631 ) C1197_=_C2088( C1197 C2088 ) C1197_=_C2146( C1197 C2146 ) C1198_=_C1199( C1198 C1199 ) C1198_=_C1269( C1198 C1269 ) \nC1198_=_C1519( C1198 C1519 ) C1198_=_C1564( C1198 C1564 ) C1198_=_C1632( C1198 C1632 ) C1198_=_C2089( C1198 C2089 ) C1198_=_C2147( C1198 C2147 ) C1199_=_C1270( C1199 C1270 ) \nC1199_=_C1520( C1199 C1520 ) C1199_=_C1565( C1199 C1565 ) C1199_=_C1633( C1199 C1633 ) C1199_=_C2090( C1199 C2090 ) C1199_=_C2148( C1199 C2148 ) C1255_=_C1256( C1255 C1256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507( C1255 C1507 ) C1255_=_C1510( C1255 C1510 ) C1255_=_C1511( C1255 C1511 ) C1255_=_C1512( C1255 C1512 ) C1255_=_C1513( C1255 C1513 ) \nC1255_=_C1514( C1255 C1514 ) C1255_=_C1515( C1255 C1515 ) C1255_=_C1516( C1255 C1516 ) C1255_=_C1517( C1255 C1517 ) C1255_=_C1518( C1255 C1518 ) C1255_=_C1519( C1255 C1519 ) \nC1255_=_C1520( C1255 C1520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552( C1256 C1552 ) C1256_=_C1555( C1256 C1555 ) C1256_=_C1556( C1256 C1556 ) C1256_=_C1557( C1256 C1557 ) \nC1256_=_C1558( C1256 C1558 ) C1256_=_C1559( C1256 C1559 ) C1256_=_C1560( C1256 C1560 ) C1256_=_C1561( C1256 C1561 ) C1256_=_C1562( C1256 C1562 ) C1256_=_C1563( C1256 C1563 ) \nC1256_=_C1564( C1256 C1564 ) C1256_=_C1565( C1256 C1565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620( C1258 C1620 ) C1258_=_C2080( C1258 C2080 ) C1258_=_C2081( C1258 C2081 ) C1258_=_C2082( C1258 C2082 ) \nC1258_=_C2083( C1258 C2083 ) C1258_=_C2084( C1258 C2084 ) C1258_=_C2085( C1258 C2085 ) C1258_=_C2086( C1258 C2086 ) C1258_=_C2087( C1258 C2087 ) C1258_=_C2088( C1258 C2088 ) \nC1258_=_C2089( C1258 C2089 ) C1258_=_C2090( C1258 C2090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621( C1259 C1621 ) C1259_=_C2138( C1259 C2138 ) C1259_=_C2139( C1259 C2139 ) C1259_=_C2140( C1259 C2140 ) C1259_=_C2141( C1259 C2141 ) \nC1259_=_C2142( C1259 C2142 ) C1259_=_C2143( C1259 C2143 ) C1259_=_C2144( C1259 C2144 ) C1259_=_C2145( C1259 C2145 ) C1259_=_C2146( C1259 C2146 ) C1259_=_C2147( C1259 C2147 ) \nC1259_=_C2148( C1259 C2148 ) C1260_=_C1261( C1260 C1261 ) C1260_=_C1262( C1260 C1262 ) C1260_=_C1263( C1260 C1263 ) C1260_=_C1264( C1260 C1264 ) C1260_=_C1265( C1260 C1265 ) \nC1260_=_C1266( C1260 C1266 ) C1260_=_C1267( C1260 C1267 ) C1260_=_C1268( C1260 C1268 ) C1260_=_C1269( C1260 C1269 ) C1260_=_C1270( C1260 C1270 ) C1260_=_C1510( C1260 C1510 ) \nC1260_=_C1555( C1260 C1555 ) C1260_=_C1622( C1260 C1622 ) C1260_=_C2080( C1260 C2080 ) C1260_=_C2138( C1260 C2138 ) C1261_=_C1262( C1261 C1262 ) C1261_=_C1263( C1261 C1263 ) \nC1261_=_C1264( C1261 C1264 ) C1261_=_C1265( C1261 C1265 ) C1261_=_C1266( C1261 C1266 ) C1261_=_C1267( C1261 C1267 ) C1261_=_C1268( C1261 C1268 ) C1261_=_C1269( C1261 C1269 ) \nC1261_=_C1270( C1261 C1270 ) C1261_=_C1511( C1261 C1511 ) C1261_=_C1556( C1261 C1556 ) C1261_=_C1623( C1261 C1623 ) C1261_=_C2081( C1261 C2081 ) C1261_=_C2139( C1261 C2139 ) \nC1262_=_C1263( C1262 C1263 ) C1262_=_C1264( C1262 C1264 ) C1262_=_C1265( C1262 C1265 ) C1262_=_C1266( C1262 C1266 ) C1262_=_C1267( C1262 C1267 ) C1262_=_C1268( C1262 C1268 ) \nC1262_=_C1269( C1262 C1269 ) C1262_=_C1270( C1262 C1270 ) C1262_=_C1512( C1262 C1512 ) C1262_=_C1557( C1262 C1557 ) C1262_=_C1624( C1262 C1624 ) C1262_=_C2082( C1262 C2082 ) \nC1262_=_C2140( C1262 C2140 ) C1263_=_C1264( C1263 C1264 ) C1263_=_C1265( C1263 C1265 ) C1263_=_C1266( C1263 C1266 ) C1263_=_C1267( C1263 C1267 ) C1263_=_C1268( C1263 C1268 ) \nC1263_=_C1269( C1263 C1269 ) C1263_=_C1270( C1263 C1270 ) C1263_=_C1513( C1263 C1513 ) C1263_=_C1558( C1263 C1558 ) C1263_=_C1625( C1263 C1625 ) C1263_=_C2083( C1263 C2083 ) \nC1263_=_C2141( C1263 C2141 ) C1264_=_C1265( C1264 C1265 ) C1264_=_C1266( C1264 C1266 ) C1264_=_C1267( C1264 C1267 ) C1264_=_C1268( C1264 C1268 ) C1264_=_C1269( C1264 C1269 ) \nC1264_=_C1270( C1264 C1270 ) C1264_=_C1514( C1264 C1514 ) C1264_=_C1559( C1264 C1559 ) C1264_=_C1626( C1264 C1626 ) C1264_=_C2084( C1264 C2084 ) C1264_=_C2142( C1264 C2142 ) \nC1265_=_C1266( C1265 C1266 ) C1265_=_C1267( C1265 C1267 ) C1265_=_C1268( C1265 C1268 ) C1265_=_C1269( C1265 C1269 ) C1265_=_C1270( C1265 C1270 ) C1265_=_C1515( C1265 C1515 ) \nC1265_=_C1560( C1265 C1560 ) C1265_=_C1628( C1265 C1628 ) C1265_=_C2085( C1265 C2085 ) C1265_=_C2143( C1265 C2143 ) C1266_=_C1267( C1266 C1267 ) C1266_=_C1268( C1266 C1268 ) \nC1266_=_C1269( C1266 C1269 ) C1266_=_C1270( C1266 C1270 ) C1266_=_C1516( C1266 C1516 ) C1266_=_C1561( C1266 C1561 ) C1266_=_C1629( C1266 C1629 ) C1266_=_C2086( C1266 C2086 ) \nC1266_=_C2144( C1266 C2144 ) C1267_=_C1268( C1267 C1268 ) C1267_=_C1269( C1267 C1269 ) C1267_=_C1270( C1267 C1270 ) C1267_=_C1517( C1267 C1517 ) C1267_=_C1562( C1267 C1562 ) \nC1267_=_C1630( C1267 C1630 ) C1267_=_C2087( C1267 C2087 ) C1267_=_C2145( C1267 C2145 ) C1268_=_C1269( C1268 C1269 ) C1268_=_C1270( C1268 C1270 ) C1268_=_C1518( C1268 C1518 ) \nC1268_=_C1563( C1268 C1563 ) C1268_=_C1631( C1268 C1631 ) C1268_=_C2088( C1268 C2088 ) C1268_=_C2146( C1268 C2146 ) C1269_=_C1270( C1269 C1270 ) C1269_=_C1519( C1269 C1519 ) \nC1269_=_C1564( C1269 C1564 ) C1269_=_C1632( C1269 C1632 ) C1269_=_C2089( C1269 C2089 ) C1269_=_C2147( C1269 C2147 ) C1270_=_C1520( C1270 C1520 ) C1270_=_C1565( C1270 C1565 ) \nC1270_=_C1633( C1270 C1633 ) C1270_=_C2090( C1270 C2090 ) C1270_=_C2148( C1270 C2148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7_=_C1552( C1507 C1552 ) C1507_=_C1620( C1507 C1620 ) C1507_=_C1621( C1507 C1621 ) C1507_=_C1622( C1507 C1622 ) \nC1507_=_C1623( C1507 C1623 ) C1507_=_C1624( C1507 C1624 ) C1507_=_C1625( C1507 C1625 ) C1507_=_C1626( C1507 C1626 ) C1507_=_C1627( C1507 C1627 ) C1507_=_C1628( C1507 C1628 ) \nC1507_=_C1629( C1507 C1629 ) C1507_=_C1630( C1507 C1630 ) C1507_=_C1631( C1507 C1631 ) C1507_=_C1632( C1507 C1632 ) C1507_=_C1633( C1507 C1633 ) C1510_=_C1511( C1510 C1511 ) \nC1510_=_C1512( C1510 C1512 ) C1510_=_C1513( C1510 C1513 ) C1510_=_C1514( C1510 C1514 ) C1510_=_C1515( C1510 C1515 ) C1510_=_C1516( C1510 C1516 ) C1510_=_C1517( C1510 C1517 ) \nC1510_=_C1518( C1510 C1518 ) C1510_=_C1519( C1510 C1519 ) C1510_=_C1520( C1510 C1520 ) C1510_=_C1555( C1510 C1555 ) C1510_=_C1622( C1510 C1622 ) C1510_=_C2080( C1510 C2080 ) \nC1510_=_C2138( C1510 C2138 ) C1511_=_C1512( C1511 C1512 ) C1511_=_C1513( C1511 C1513 ) C1511_=_C1514( C1511 C1514 ) C1511_=_C1515( C1511 C1515 ) C1511_=_C1516( C1511 C1516 ) \nC1511_=_C1517( C1511 C1517 ) C1511_=_C1518( C1511 C1518 ) C1511_=_C1519( C1511 C1519 ) C1511_=_C1520( C1511 C1520 ) C1511_=_C1556( C1511 C1556 ) C1511_=_C1623( C1511 C1623 ) \nC1511_=_C2081( C1511 C2081 ) C1511_=_C2139( C1511 C2139 ) C1512_=_C1513( C1512 C1513 ) C1512_=_C1514( C1512 C1514 ) C1512_=_C1515( C1512 C1515 ) C1512_=_C1516( C1512 C1516 ) \nC1512_=_C1517( C1512 C1517 ) C1512_=_C1518( C1512 C1518 ) C1512_=_C1519( C1512 C1519 ) C1512_=_C1520( C1512 C1520 ) C1512_=_C1557( C1512 C1557 ) C1512_=_C1624( C1512 C1624 ) \nC1512_=_C2082( C1512 C2082 ) C1512_=_C2140( C1512 C2140 ) C1513_=_C1514( C1513 C1514 ) C1513_=_C1515( C1513 C1515 ) C1513_=_C1516( C1513 C1516 ) C1513_=_C1517( C1513 C1517 ) \nC1513_=_C1518( C1513 C1518 ) C1513_=_C1519( C1513 C1519 ) C1513_=_C1520( C1513 C1520 ) C1513_=_C1558( C1513 C1558 ) C1513_=_C1625( C1513 C1625 ) C1513_=_C2083( C1513 C2083 ) \nC1513_=_C2141( C1513 C2141 ) C1514_=_C1515( C1514 C1515 ) C1514_=_C1516( C1514 C1516 ) C1514_=_C1517( C1514 C1517 ) C1514_=_C1518( C1514 C1518 ) C1514_=_C1519( C1514 C1519 ) \nC1514_=_C1520( C1514 C1520 ) C1514_=_C1559( C1514 C1559 ) C1514_=_C1626( C1514 C1626 ) C1514_=_C2084( C1514 C2084 ) C1514_=_C2142( C1514 C2142 ) C1515_=_C1516( C1515 C1516 ) \nC1515_=_C1517( C1515 C1517 ) C1515_=_C1518( C1515 C1518 ) C1515_=_C1519( C1515 C1519 ) C1515_=_C1520( C1515 C1520 ) C1515_=_C1560( C1515 C1560 ) C1515_=_C1628( C1515 C1628 ) \nC1515_=_C2085( C1515 C2085 ) C1515_=_C2143( C1515 C2143 ) C1516_=_C1517( C1516 C1517 ) C1516_=_C1518( C1516 C1518 ) C1516_=_C1519( C1516 C1519 ) C1516_=_C1520( C1516 C1520 ) \nC1516_=_C1561( C1516 C1561 ) C1516_=_C1629( C1516 C1629 ) C1516_=_C2086( C1516 C2086 ) C1516_=_C2144( C1516 C2144 ) C1517_=_C1518( C1517 C1518 ) C1517_=_C1519( C1517 C1519 ) \nC1517_=_C1520( C1517 C1520 ) C1517_=_C1562( C1517 C1562 ) C1517_=_C1630(</w:t>
      </w:r>
    </w:p>
    <w:p>
      <w:pPr>
        <w:pStyle w:val="PreformattedText"/>
        <w:bidi w:val="0"/>
        <w:spacing w:before="0" w:after="0"/>
        <w:jc w:val="left"/>
        <w:rPr/>
      </w:pPr>
      <w:r>
        <w:rPr/>
        <w:t xml:space="preserve"> </w:t>
      </w:r>
      <w:r>
        <w:rPr/>
        <w:t>C1517 C1630 ) C1517_=_C2087( C1517 C2087 ) C1517_=_C2145( C1517 C2145 ) C1518_=_C1519( C1518 C1519 ) \nC1518_=_C1520( C1518 C1520 ) C1518_=_C1563( C1518 C1563 ) C1518_=_C1631( C1518 C1631 ) C1518_=_C2088( C1518 C2088 ) C1518_=_C2146( C1518 C2146 ) C1519_=_C1520( C1519 C1520 ) \nC1519_=_C1564( C1519 C1564 ) C1519_=_C1632( C1519 C1632 ) C1519_=_C2089( C1519 C2089 ) C1519_=_C2147( C1519 C2147 ) C1520_=_C1565( C1520 C1565 ) C1520_=_C1633( C1520 C1633 ) \nC1520_=_C2090( C1520 C2090 ) C1520_=_C2148( C1520 C2148 ) C1552_=_C1555( C1552 C1555 ) C1552_=_C1556( C1552 C1556 ) C1552_=_C1557( C1552 C1557 ) C1552_=_C1558( C1552 C1558 ) \nC1552_=_C1559( C1552 C1559 ) C1552_=_C1560( C1552 C1560 ) C1552_=_C1561( C1552 C1561 ) C1552_=_C1562( C1552 C1562 ) C1552_=_C1563( C1552 C1563 ) C1552_=_C1564( C1552 C1564 ) \nC1552_=_C1565( C1552 C1565 ) C1552_=_C1620( C1552 C1620 ) C1552_=_C1621( C1552 C1621 ) C1552_=_C1622( C1552 C1622 ) C1552_=_C1623( C1552 C1623 ) C1552_=_C1624( C1552 C1624 ) \nC1552_=_C1625( C1552 C1625 ) C1552_=_C1626( C1552 C1626 ) C1552_=_C1627( C1552 C1627 ) C1552_=_C1628( C1552 C1628 ) C1552_=_C1629( C1552 C1629 ) C1552_=_C1630( C1552 C1630 ) \nC1552_=_C1631( C1552 C1631 ) C1552_=_C1632( C1552 C1632 ) C1552_=_C1633( C1552 C1633 ) C1555_=_C1556( C1555 C1556 ) C1555_=_C1557( C1555 C1557 ) C1555_=_C1558( C1555 C1558 ) \nC1555_=_C1559( C1555 C1559 ) C1555_=_C1560( C1555 C1560 ) C1555_=_C1561( C1555 C1561 ) C1555_=_C1562( C1555 C1562 ) C1555_=_C1563( C1555 C1563 ) C1555_=_C1564( C1555 C1564 ) \nC1555_=_C1565( C1555 C1565 ) C1555_=_C1622( C1555 C1622 ) C1555_=_C2080( C1555 C2080 ) C1555_=_C2138( C1555 C2138 ) C1556_=_C1557( C1556 C1557 ) C1556_=_C1558( C1556 C1558 ) \nC1556_=_C1559( C1556 C1559 ) C1556_=_C1560( C1556 C1560 ) C1556_=_C1561( C1556 C1561 ) C1556_=_C1562( C1556 C1562 ) C1556_=_C1563( C1556 C1563 ) C1556_=_C1564( C1556 C1564 ) \nC1556_=_C1565( C1556 C1565 ) C1556_=_C1623( C1556 C1623 ) C1556_=_C2081( C1556 C2081 ) C1556_=_C2139( C1556 C2139 ) C1557_=_C1558( C1557 C1558 ) C1557_=_C1559( C1557 C1559 ) \nC1557_=_C1560( C1557 C1560 ) C1557_=_C1561( C1557 C1561 ) C1557_=_C1562( C1557 C1562 ) C1557_=_C1563( C1557 C1563 ) C1557_=_C1564( C1557 C1564 ) C1557_=_C1565( C1557 C1565 ) \nC1557_=_C1624( C1557 C1624 ) C1557_=_C2082( C1557 C2082 ) C1557_=_C2140( C1557 C2140 ) C1558_=_C1559( C1558 C1559 ) C1558_=_C1560( C1558 C1560 ) C1558_=_C1561( C1558 C1561 ) \nC1558_=_C1562( C1558 C1562 ) C1558_=_C1563( C1558 C1563 ) C1558_=_C1564( C1558 C1564 ) C1558_=_C1565( C1558 C1565 ) C1558_=_C1625( C1558 C1625 ) C1558_=_C2083( C1558 C2083 ) \nC1558_=_C2141( C1558 C2141 ) C1559_=_C1560( C1559 C1560 ) C1559_=_C1561( C1559 C1561 ) C1559_=_C1562( C1559 C1562 ) C1559_=_C1563( C1559 C1563 ) C1559_=_C1564( C1559 C1564 ) \nC1559_=_C1565( C1559 C1565 ) C1559_=_C1626( C1559 C1626 ) C1559_=_C2084( C1559 C2084 ) C1559_=_C2142( C1559 C2142 ) C1560_=_C1561( C1560 C1561 ) C1560_=_C1562( C1560 C1562 ) \nC1560_=_C1563( C1560 C1563 ) C1560_=_C1564( C1560 C1564 ) C1560_=_C1565( C1560 C1565 ) C1560_=_C1628( C1560 C1628 ) C1560_=_C2085( C1560 C2085 ) C1560_=_C2143( C1560 C2143 ) \nC1561_=_C1562( C1561 C1562 ) C1561_=_C1563( C1561 C1563 ) C1561_=_C1564( C1561 C1564 ) C1561_=_C1565( C1561 C1565 ) C1561_=_C1629( C1561 C1629 ) C1561_=_C2086( C1561 C2086 ) \nC1561_=_C2144( C1561 C2144 ) C1562_=_C1563( C1562 C1563 ) C1562_=_C1564( C1562 C1564 ) C1562_=_C1565( C1562 C1565 ) C1562_=_C1630( C1562 C1630 ) C1562_=_C2087( C1562 C2087 ) \nC1562_=_C2145( C1562 C2145 ) C1563_=_C1564( C1563 C1564 ) C1563_=_C1565( C1563 C1565 ) C1563_=_C1631( C1563 C1631 ) C1563_=_C2088( C1563 C2088 ) C1563_=_C2146( C1563 C2146 ) \nC1564_=_C1565( C1564 C1565 ) C1564_=_C1632( C1564 C1632 ) C1564_=_C2089( C1564 C2089 ) C1564_=_C2147( C1564 C2147 ) C1565_=_C1633( C1565 C1633 ) C1565_=_C2090( C1565 C2090 ) \nC1565_=_C2148( C1565 C2148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2080( C1620 C2080 ) C1620_=_C2081( C1620 C2081 ) C1620_=_C2082( C1620 C2082 ) C1620_=_C2083( C1620 C2083 ) \nC1620_=_C2084( C1620 C2084 ) C1620_=_C2085( C1620 C2085 ) C1620_=_C2086( C1620 C2086 ) C1620_=_C2087( C1620 C2087 ) C1620_=_C2088( C1620 C2088 ) C1620_=_C2089( C1620 C2089 ) \nC1620_=_C2090( C1620 C2090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2138( C1621 C2138 ) C1621_=_C2139( C1621 C2139 ) C1621_=_C2140( C1621 C2140 ) C1621_=_C2141( C1621 C2141 ) C1621_=_C2142( C1621 C2142 ) \nC1621_=_C2143( C1621 C2143 ) C1621_=_C2144( C1621 C2144 ) C1621_=_C2145( C1621 C2145 ) C1621_=_C2146( C1621 C2146 ) C1621_=_C2147( C1621 C2147 ) C1621_=_C2148( C1621 C2148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2080( C1622 C2080 ) \nC1622_=_C2138( C1622 C2138 ) C1623_=_C1624( C1623 C1624 ) C1623_=_C1625( C1623 C1625 ) C1623_=_C1626( C1623 C1626 ) C1623_=_C1627( C1623 C1627 ) C1623_=_C1628( C1623 C1628 ) \nC1623_=_C1629( C1623 C1629 ) C1623_=_C1630( C1623 C1630 ) C1623_=_C1631( C1623 C1631 ) C1623_=_C1632( C1623 C1632 ) C1623_=_C1633( C1623 C1633 ) C1623_=_C2081( C1623 C2081 ) \nC1623_=_C2139( C1623 C2139 ) C1624_=_C1625( C1624 C1625 ) C1624_=_C1626( C1624 C1626 ) C1624_=_C1627( C1624 C1627 ) C1624_=_C1628( C1624 C1628 ) C1624_=_C1629( C1624 C1629 ) \nC1624_=_C1630( C1624 C1630 ) C1624_=_C1631( C1624 C1631 ) C1624_=_C1632( C1624 C1632 ) C1624_=_C1633( C1624 C1633 ) C1624_=_C2082( C1624 C2082 ) C1624_=_C2140( C1624 C2140 ) \nC1625_=_C1626( C1625 C1626 ) C1625_=_C1627( C1625 C1627 ) C1625_=_C1628( C1625 C1628 ) C1625_=_C1629( C1625 C1629 ) C1625_=_C1630( C1625 C1630 ) C1625_=_C1631( C1625 C1631 ) \nC1625_=_C1632( C1625 C1632 ) C1625_=_C1633( C1625 C1633 ) C1625_=_C2083( C1625 C2083 ) C1625_=_C2141( C1625 C2141 ) C1626_=_C1627( C1626 C1627 ) C1626_=_C1628( C1626 C1628 ) \nC1626_=_C1629( C1626 C1629 ) C1626_=_C1630( C1626 C1630 ) C1626_=_C1631( C1626 C1631 ) C1626_=_C1632( C1626 C1632 ) C1626_=_C1633( C1626 C1633 ) C1626_=_C2084( C1626 C2084 ) \nC1626_=_C2142( C1626 C2142 ) C1627_=_C1628( C1627 C1628 ) C1627_=_C1629( C1627 C1629 ) C1627_=_C1630( C1627 C1630 ) C1627_=_C1631( C1627 C1631 ) C1627_=_C1632( C1627 C1632 ) \nC1627_=_C1633( C1627 C1633 ) C1628_=_C1629( C1628 C1629 ) C1628_=_C1630( C1628 C1630 ) C1628_=_C1631( C1628 C1631 ) C1628_=_C1632( C1628 C1632 ) C1628_=_C1633( C1628 C1633 ) \nC1628_=_C2085( C1628 C2085 ) C1628_=_C2143( C1628 C2143 ) C1629_=_C1630( C1629 C1630 ) C1629_=_C1631( C1629 C1631 ) C1629_=_C1632( C1629 C1632 ) C1629_=_C1633( C1629 C1633 ) \nC1629_=_C2086( C1629 C2086 ) C1629_=_C2144( C1629 C2144 ) C1630_=_C1631( C1630 C1631 ) C1630_=_C1632( C1630 C1632 ) C1630_=_C1633( C1630 C1633 ) C1630_=_C2087( C1630 C2087 ) \nC1630_=_C2145( C1630 C2145 ) C1631_=_C1632( C1631 C1632 ) C1631_=_C1633( C1631 C1633 ) C1631_=_C2088( C1631 C2088 ) C1631_=_C2146( C1631 C2146 ) C1632_=_C1633( C1632 C1633 ) \nC1632_=_C2089( C1632 C2089 ) C1632_=_C2147( C1632 C2147 ) C1633_=_C2090( C1633 C2090 ) C1633_=_C2148( C1633 C2148 ) C2080_=_C2081( C2080 C2081 ) C2080_=_C2082( C2080 C2082 ) \nC2080_=_C2083( C2080 C2083 ) C2080_=_C2084( C2080 C2084 ) C2080_=_C2085( C2080 C2085 ) C2080_=_C2086( C2080 C2086 ) C2080_=_C2087( C2080 C2087 ) C2080_=_C2088( C2080 C2088 ) \nC2080_=_C2089( C2080 C2089 ) C2080_=_C2090( C2080 C2090 ) C2080_=_C2138( C2080 C2138 ) C2081_=_C2082( C2081 C2082 ) C2081_=_C2083( C2081 C2083 ) C2081_=_C2084( C2081 C2084 ) \nC2081_=_C2085( C2081 C2085 ) C2081_=_C2086( C2081 C2086 ) C2081_=_C2087( C2081 C2087 ) C2081_=_C2088( C2081 C2088 ) C2081_=_C2089( C2081 C2089 ) C2081_=_C2090( C2081 C2090 ) \nC2081_=_C2139( C2081 C2139 ) C2082_=_C2083( C2082 C2083 ) C2082_=_C2084( C2082 C2084 ) C2082_=_C2085( C2082 C2085 ) C2082_=_C2086( C2082 C2086 ) C2082_=_C2087( C2082 C2087 ) \nC2082_=_C2088( C2082 C2088 ) C2082_=_C2089( C2082 C2089 ) C2082_=_C2090( C2082 C2090 ) C2082_=_C2140( C2082 C2140 ) C2083_=_C2084( C2083 C2084 ) C2083_=_C2085( C2083 C2085 ) \nC2083_=_C2086( C2083 C2086 ) C2083_=_C2087( C2083 C2087 ) C2083_=_C2088( C2083 C2088 ) C2083_=_C2089( C2083 C2089 ) C2083_=_C2090( C2083 C2090 ) C2083_=_C2141( C2083 C2141 ) \nC2084_=_C2085( C2084 C2085 ) C2084_=_C2086( C2084 C2086 ) C2084_=_C2087( C2084 C2087 ) C2084_=_C2088( C2084 C2088 ) C2084_=_C2089( C2084 C2089 ) C2084_=_C2090( C2084 C2090 ) \nC2084_=_C2142( C2084 C2142 ) C2085_=_C2086( C2085 C2086 ) C2085_=_C2087( C2085 C2087 ) C2085_=_C2088( C2085 C2088 ) C2085_=_C2089( C2085 C2089 ) C2085_=_C2090( C2085 C2090 ) \nC2085_=_C2143( C2085 C2143 ) C2086_=_C2087( C2086 C2087 ) C2086_=_C2088( C2086 C2088 ) C2086_=_C2089( C2086 C2089 ) C2086_=_C2090( C2086 C2090 ) C2086_=_C2144( C2086 C2144 ) \nC2087_=_C2088( C2087 C2088 ) C2087_=_C2089( C2087 C2089 ) C2087_=_C2090( C2087 C2090 ) C2087_=_C2145( C2087 C2145 ) C2088_=_C2089( C2088 C2089 ) C2088_=_C2090( C2088 C2090 ) \nC2088_=_C2146( C2088 C2146 ) C2089_=_C2090( C2089 C2090 ) C2089_=_C2147( C2089 C2147 ) C2090_=_C2148( C2090 C2148 ) C2138_=_C2139( C2138 C2139 ) C2138_=_C2140( C2138 C2140 ) \nC2138_=_C2141( C2138 C2141 ) C2138_=_C2142( C2138 C2142 ) C2138_=_C2143( C2138 C2143 ) C2138_=_C2144( C2138 C2144 ) C2138_=_C2145(</w:t>
      </w:r>
    </w:p>
    <w:p>
      <w:pPr>
        <w:pStyle w:val="PreformattedText"/>
        <w:bidi w:val="0"/>
        <w:spacing w:before="0" w:after="0"/>
        <w:jc w:val="left"/>
        <w:rPr/>
      </w:pPr>
      <w:r>
        <w:rPr/>
        <w:t xml:space="preserve"> </w:t>
      </w:r>
      <w:r>
        <w:rPr/>
        <w:t>C2138 C2145 ) C2138_=_C2146( C2138 C2146 ) \nC2138_=_C2147( C2138 C2147 ) C2138_=_C2148( C2138 C2148 ) C2139_=_C2140( C2139 C2140 ) C2139_=_C2141( C2139 C2141 ) C2139_=_C2142( C2139 C2142 ) C2139_=_C2143( C2139 C2143 ) \nC2139_=_C2144( C2139 C2144 ) C2139_=_C2145( C2139 C2145 ) C2139_=_C2146( C2139 C2146 ) C2139_=_C2147( C2139 C2147 ) C2139_=_C2148( C2139 C2148 ) C2140_=_C2141( C2140 C2141 ) \nC2140_=_C2142( C2140 C2142 ) C2140_=_C2143( C2140 C2143 ) C2140_=_C2144( C2140 C2144 ) C2140_=_C2145( C2140 C2145 ) C2140_=_C2146( C2140 C2146 ) C2140_=_C2147( C2140 C2147 ) \nC2140_=_C2148( C2140 C2148 ) C2141_=_C2142( C2141 C2142 ) C2141_=_C2143( C2141 C2143 ) C2141_=_C2144( C2141 C2144 ) C2141_=_C2145( C2141 C2145 ) C2141_=_C2146( C2141 C2146 ) \nC2141_=_C2147( C2141 C2147 ) C2141_=_C2148( C2141 C2148 ) C2142_=_C2143( C2142 C2143 ) C2142_=_C2144( C2142 C2144 ) C2142_=_C2145( C2142 C2145 ) C2142_=_C2146( C2142 C2146 ) \nC2142_=_C2147( C2142 C2147 ) C2142_=_C2148( C2142 C2148 ) C2143_=_C2144( C2143 C2144 ) C2143_=_C2145( C2143 C2145 ) C2143_=_C2146( C2143 C2146 ) C2143_=_C2147( C2143 C2147 ) \nC2143_=_C2148( C2143 C2148 ) C2144_=_C2145( C2144 C2145 ) C2144_=_C2146( C2144 C2146 ) C2144_=_C2147( C2144 C2147 ) C2144_=_C2148( C2144 C2148 ) C2145_=_C2146( C2145 C2146 ) \nC2145_=_C2147( C2145 C2147 ) C2145_=_C2148( C2145 C2148 ) C2146_=_C2147( C2146 C2147 ) C2146_=_C2148( C2146 C2148 ) C2147_=_C2148( C2147 C2148 ) "];47-&gt;60[label="49: C335 C336 C339 C1184 C1185 \nC1187 C1188 C1189 C1190 C1191 C1192 \nC1193 C1194 C1195 C1196 C1197 C1198 \nC1199 C1255 C1256 C1258 C1259 C1260 \nC1261 C1262 C1263 C1264 C1265 C1266 \nC1267 C1268 C1269 C1270 C1507 C1552 \nC1620 C1621 C1622 C1623 C1624 C1625 \nC1626 C1627 C1628 C1629 C1630 C1631 \nC1632 C1633 \n424: C335_=_C336 ,C335_=_C339 ,C335_=_C1184 ,C335_=_C1185 ,C335_=_C1187 ,\nC335_=_C1188 ,C335_=_C1189 ,C335_=_C1190 ,C335_=_C1191 ,C335_=_C1192 ,C335_=_C1193 ,\nC335_=_C1194 ,C335_=_C1195 ,C335_=_C1196 ,C335_=_C1197 ,C335_=_C1198 ,C335_=_C1199 ,\nC336_=_C339 ,C336_=_C1255 ,C336_=_C1256 ,C336_=_C1258 ,C336_=_C1259 ,C336_=_C1260 ,\nC336_=_C1261 ,C336_=_C1262 ,C336_=_C1263 ,C336_=_C1264 ,C336_=_C1265 ,C336_=_C1266 ,\nC336_=_C1267 ,C336_=_C1268 ,C336_=_C1269 ,C336_=_C1270 ,C339_=_C1507 ,C339_=_C1552 ,\nC339_=_C1620 ,C339_=_C1621 ,C339_=_C1622 ,C339_=_C1623 ,C339_=_C1624 ,C339_=_C1625 ,\nC339_=_C1626 ,C339_=_C1627 ,C339_=_C1628 ,C339_=_C1629 ,C339_=_C1630 ,C339_=_C1631 ,\nC339_=_C1632 ,C339_=_C1633 ,C1184_=_C1185 ,C1184_=_C1187 ,C1184_=_C1188 ,C1184_=_C1189 ,\nC1184_=_C1190 ,C1184_=_C1191 ,C1184_=_C1192 ,C1184_=_C1193 ,C1184_=_C1194 ,C1184_=_C1195 ,\nC1184_=_C1196 ,C1184_=_C1197 ,C1184_=_C1198 ,C1184_=_C1199 ,C1184_=_C1255 ,C1184_=_C1507 ,\nC1185_=_C1187 ,C1185_=_C1188 ,C1185_=_C1189 ,C1185_=_C1190 ,C1185_=_C1191 ,C1185_=_C1192 ,\nC1185_=_C1193 ,C1185_=_C1194 ,C1185_=_C1195 ,C1185_=_C1196 ,C1185_=_C1197 ,C1185_=_C1198 ,\nC1185_=_C1199 ,C1185_=_C1256 ,C1185_=_C1552 ,C1187_=_C1188 ,C1187_=_C1189 ,C1187_=_C1190 ,\nC1187_=_C1191 ,C1187_=_C1192 ,C1187_=_C1193 ,C1187_=_C1194 ,C1187_=_C1195 ,C1187_=_C1196 ,\nC1187_=_C1197 ,C1187_=_C1198 ,C1187_=_C1199 ,C1187_=_C1258 ,C1187_=_C1620 ,C1188_=_C1189 ,\nC1188_=_C1190 ,C1188_=_C1191 ,C1188_=_C1192 ,C1188_=_C1193 ,C1188_=_C1194 ,C1188_=_C1195 ,\nC1188_=_C1196 ,C1188_=_C1197 ,C1188_=_C1198 ,C1188_=_C1199 ,C1188_=_C1259 ,C1188_=_C1621 ,\nC1189_=_C1190 ,C1189_=_C1191 ,C1189_=_C1192 ,C1189_=_C1193 ,C1189_=_C1194 ,C1189_=_C1195 ,\nC1189_=_C1196 ,C1189_=_C1197 ,C1189_=_C1198 ,C1189_=_C1199 ,C1189_=_C1260 ,C1189_=_C1622 ,\nC1190_=_C1191 ,C1190_=_C1192 ,C1190_=_C1193 ,C1190_=_C1194 ,C1190_=_C1195 ,C1190_=_C1196 ,\nC1190_=_C1197 ,C1190_=_C1198 ,C1190_=_C1199 ,C1190_=_C1261 ,C1190_=_C1623 ,C1191_=_C1192 ,\nC1191_=_C1193 ,C1191_=_C1194 ,C1191_=_C1195 ,C1191_=_C1196 ,C1191_=_C1197 ,C1191_=_C1198 ,\nC1191_=_C1199 ,C1191_=_C1262 ,C1191_=_C1624 ,C1192_=_C1193 ,C1192_=_C1194 ,C1192_=_C1195 ,\nC1192_=_C1196 ,C1192_=_C1197 ,C1192_=_C1198 ,C1192_=_C1199 ,C1192_=_C1263 ,C1192_=_C1625 ,\nC1193_=_C1194 ,C1193_=_C1195 ,C1193_=_C1196 ,C1193_=_C1197 ,C1193_=_C1198 ,C1193_=_C1199 ,\nC1193_=_C1264 ,C1193_=_C1626 ,C1194_=_C1195 ,C1194_=_C1196 ,C1194_=_C1197 ,C1194_=_C1198 ,\nC1194_=_C1199 ,C1194_=_C1265 ,C1194_=_C1628 ,C1195_=_C1196 ,C1195_=_C1197 ,C1195_=_C1198 ,\nC1195_=_C1199 ,C1195_=_C1266 ,C1195_=_C1629 ,C1196_=_C1197 ,C1196_=_C1198 ,C1196_=_C1199 ,\nC1196_=_C1267 ,C1196_=_C1630 ,C1197_=_C1198 ,C1197_=_C1199 ,C1197_=_C1268 ,C1197_=_C1631 ,\nC1198_=_C1199 ,C1198_=_C1269 ,C1198_=_C1632 ,C1199_=_C1270 ,C1199_=_C1633 ,C1255_=_C1256 ,\nC1255_=_C1258 ,C1255_=_C1259 ,C1255_=_C1260 ,C1255_=_C1261 ,C1255_=_C1262 ,C1255_=_C1263 ,\nC1255_=_C1264 ,C1255_=_C1265 ,C1255_=_C1266 ,C1255_=_C1267 ,C1255_=_C1268 ,C1255_=_C1269 ,\nC1255_=_C1270 ,C1255_=_C1507 ,C1256_=_C1258 ,C1256_=_C1259 ,C1256_=_C1260 ,C1256_=_C1261 ,\nC1256_=_C1262 ,C1256_=_C1263 ,C1256_=_C1264 ,C1256_=_C1265 ,C1256_=_C1266 ,C1256_=_C1267 ,\nC1256_=_C1268 ,C1256_=_C1269 ,C1256_=_C1270 ,C1256_=_C1552 ,C1258_=_C1259 ,C1258_=_C1260 ,\nC1258_=_C1261 ,C1258_=_C1262 ,C1258_=_C1263 ,C1258_=_C1264 ,C1258_=_C1265 ,C1258_=_C1266 ,\nC1258_=_C1267 ,C1258_=_C1268 ,C1258_=_C1269 ,C1258_=_C1270 ,C1258_=_C1620 ,C1259_=_C1260 ,\nC1259_=_C1261 ,C1259_=_C1262 ,C1259_=_C1263 ,C1259_=_C1264 ,C1259_=_C1265 ,C1259_=_C1266 ,\nC1259_=_C1267 ,C1259_=_C1268 ,C1259_=_C1269 ,C1259_=_C1270 ,C1259_=_C1621 ,C1260_=_C1261 ,\nC1260_=_C1262 ,C1260_=_C1263 ,C1260_=_C1264 ,C1260_=_C1265 ,C1260_=_C1266 ,C1260_=_C1267 ,\nC1260_=_C1268 ,C1260_=_C1269 ,C1260_=_C1270 ,C1260_=_C1622 ,C1261_=_C1262 ,C1261_=_C1263 ,\nC1261_=_C1264 ,C1261_=_C1265 ,C1261_=_C1266 ,C1261_=_C1267 ,C1261_=_C1268 ,C1261_=_C1269 ,\nC1261_=_C1270 ,C1261_=_C1623 ,C1262_=_C1263 ,C1262_=_C1264 ,C1262_=_C1265 ,C1262_=_C1266 ,\nC1262_=_C1267 ,C1262_=_C1268 ,C1262_=_C1269 ,C1262_=_C1270 ,C1262_=_C1624 ,C1263_=_C1264 ,\nC1263_=_C1265 ,C1263_=_C1266 ,C1263_=_C1267 ,C1263_=_C1268 ,C1263_=_C1269 ,C1263_=_C1270 ,\nC1263_=_C1625 ,C1264_=_C1265 ,C1264_=_C1266 ,C1264_=_C1267 ,C1264_=_C1268 ,C1264_=_C1269 ,\nC1264_=_C1270 ,C1264_=_C1626 ,C1265_=_C1266 ,C1265_=_C1267 ,C1265_=_C1268 ,C1265_=_C1269 ,\nC1265_=_C1270 ,C1265_=_C1628 ,C1266_=_C1267 ,C1266_=_C1268 ,C1266_=_C1269 ,C1266_=_C1270 ,\nC1266_=_C1629 ,C1267_=_C1268 ,C1267_=_C1269 ,C1267_=_C1270 ,C1267_=_C1630 ,C1268_=_C1269 ,\nC1268_=_C1270 ,C1268_=_C1631 ,C1269_=_C1270 ,C1269_=_C1632 ,C1270_=_C1633 ,C1507_=_C1552 ,\nC1507_=_C1620 ,C1507_=_C1621 ,C1507_=_C1622 ,C1507_=_C1623 ,C1507_=_C1624 ,C1507_=_C1625 ,\nC1507_=_C1626 ,C1507_=_C1627 ,C1507_=_C1628 ,C1507_=_C1629 ,C1507_=_C1630 ,C1507_=_C1631 ,\nC1507_=_C1632 ,C1507_=_C1633 ,C1552_=_C1620 ,C1552_=_C1621 ,C1552_=_C1622 ,C1552_=_C1623 ,\nC1552_=_C1624 ,C1552_=_C1625 ,C1552_=_C1626 ,C1552_=_C1627 ,C1552_=_C1628 ,C1552_=_C1629 ,\nC1552_=_C1630 ,C1552_=_C1631 ,C1552_=_C1632 ,C1552_=_C1633 ,C1620_=_C1621 ,C1620_=_C1622 ,\nC1620_=_C1623 ,C1620_=_C1624 ,C1620_=_C1625 ,C1620_=_C1626 ,C1620_=_C1627 ,C1620_=_C1628 ,\nC1620_=_C1629 ,C1620_=_C1630 ,C1620_=_C1631 ,C1620_=_C1632 ,C1620_=_C1633 ,C1621_=_C1622 ,\nC1621_=_C1623 ,C1621_=_C1624 ,C1621_=_C1625 ,C1621_=_C1626 ,C1621_=_C1627 ,C1621_=_C1628 ,\nC1621_=_C1629 ,C1621_=_C1630 ,C1621_=_C1631 ,C1621_=_C1632 ,C1621_=_C1633 ,C1622_=_C1623 ,\nC1622_=_C1624 ,C1622_=_C1625 ,C1622_=_C1626 ,C1622_=_C1627 ,C1622_=_C1628 ,C1622_=_C1629 ,\nC1622_=_C1630 ,C1622_=_C1631 ,C1622_=_C1632 ,C1622_=_C1633 ,C1623_=_C1624 ,C1623_=_C1625 ,\nC1623_=_C1626 ,C1623_=_C1627 ,C1623_=_C1628 ,C1623_=_C1629 ,C1623_=_C1630 ,C1623_=_C1631 ,\nC1623_=_C1632 ,C1623_=_C1633 ,C1624_=_C1625 ,C1624_=_C1626 ,C1624_=_C1627 ,C1624_=_C1628 ,\nC1624_=_C1629 ,C1624_=_C1630 ,C1624_=_C1631 ,C1624_=_C1632 ,C1624_=_C1633 ,C1625_=_C1626 ,\nC1625_=_C1627 ,C1625_=_C1628 ,C1625_=_C1629 ,C1625_=_C1630 ,C1625_=_C1631 ,C1625_=_C1632 ,\nC1625_=_C1633 ,C1626_=_C1627 ,C1626_=_C1628 ,C1626_=_C1629 ,C1626_=_C1630 ,C1626_=_C1631 ,\nC1626_=_C1632 ,C1626_=_C1633 ,C1627_=_C1628 ,C1627_=_C1629 ,C1627_=_C1630 ,C1627_=_C1631 ,\nC1627_=_C1632 ,C1627_=_C1633 ,C1628_=_C1629 ,C1628_=_C1630 ,C1628_=_C1631 ,C1628_=_C1632 ,\nC1628_=_C1633 ,C1629_=_C1630 ,C1629_=_C1631 ,C1629_=_C1632 ,C1629_=_C1633 ,C1630_=_C1631 ,\nC1630_=_C1632 ,C1630_=_C1633 ,C1631_=_C1632 ,C1631_=_C1633 ,C1632_=_C1633 ,"];61[shape=box, label="id:61 level: 4\n35: C982 C983 C1027 C1028 C1029 \nC1030 C1031 C1032 C1033 C1034 C1035 \nC1036 C1037 C1038 C1039 C1040 C1041 \nC1042 C1043 C1071 C1072 C1073 C1074 \nC1075 C1076 C1077 C1078 C1079 C1080 \nC1081 C1082 C1083 C1084 C1085 C1086 \n323: C982_=_C983( C982 C983 ) C982_=_C1027( C982 C1027 ) C982_=_C1028( C982 C1028 ) C982_=_C1029( C982 C1029 ) C982_=_C1030( C982 C1030 ) \nC982_=_C1031( C982 C1031 ) C982_=_C1032( C982 C1032 ) C982_=_C1033( C982 C1033 ) C982_=_C1034( C982 C1034 ) C982_=_C1035( C982 C1035 ) C982_=_C1036( C982 C1036 ) \nC982_=_C1037( C982 C1037 ) C982_=_C1038( C982 C1038 ) C982_=_C1039( C982 C1039 ) C982_=_C1040( C982 C1040 ) C982_=_C1041( C982 C1041 ) C982_=_C1042( C982 C1042 ) \nC982_=_C1043( C982 C1043 ) C983_=_C1027( C983 C1027 ) C983_=_C1071( C983 C1071 ) C983_=_C1072( C983 C1072 ) C983_=_C1073( C983 C1073 ) C983_=_C1074( C983 C1074 ) \nC983_=_C1075( C983 C1075 ) C983_=_C1076( C983 C1076 ) C983_=_C1077( C983 C1077 ) C983_=_C1078( C983 C1078 ) C983_=_C1079( C983 C1079 ) C983_=_C1080( C983 C1080 ) \nC983_=_C1081( C983 C1081 ) C983_=_C1082( C983 C1082 ) C983_=_C1083( C983 C1083 ) C983_=_C1084( C983 C1084 ) C983_=_C1085( C983 C1085 ) C983_=_C1086( C983 C1086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71(</w:t>
      </w:r>
    </w:p>
    <w:p>
      <w:pPr>
        <w:pStyle w:val="PreformattedText"/>
        <w:bidi w:val="0"/>
        <w:spacing w:before="0" w:after="0"/>
        <w:jc w:val="left"/>
        <w:rPr/>
      </w:pPr>
      <w:r>
        <w:rPr/>
        <w:t xml:space="preserve"> </w:t>
      </w:r>
      <w:r>
        <w:rPr/>
        <w:t>C1027 C1071 ) C1027_=_C1072( C1027 C1072 ) \nC1027_=_C1073( C1027 C1073 ) C1027_=_C1074( C1027 C1074 ) C1027_=_C1075( C1027 C1075 ) C1027_=_C1076( C1027 C1076 ) C1027_=_C1077( C1027 C1077 ) C1027_=_C1078( C1027 C1078 ) \nC1027_=_C1079( C1027 C1079 ) C1027_=_C1080( C1027 C1080 ) C1027_=_C1081( C1027 C1081 ) C1027_=_C1082( C1027 C1082 ) C1027_=_C1083( C1027 C1083 ) C1027_=_C1084( C1027 C1084 ) \nC1027_=_C1085( C1027 C1085 ) C1027_=_C1086( C1027 C1086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71( C1028 C1071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72( C1029 C1072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73( C1030 C1073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74( C1031 C1074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75( C1032 C1075 ) \nC1033_=_C1034( C1033 C1034 ) C1033_=_C1035( C1033 C1035 ) C1033_=_C1036( C1033 C1036 ) C1033_=_C1037( C1033 C1037 ) C1033_=_C1038( C1033 C1038 ) C1033_=_C1039( C1033 C1039 ) \nC1033_=_C1040( C1033 C1040 ) C1033_=_C1041( C1033 C1041 ) C1033_=_C1042( C1033 C1042 ) C1033_=_C1043( C1033 C1043 ) C1033_=_C1076( C1033 C1076 ) C1034_=_C1035( C1034 C1035 ) \nC1034_=_C1036( C1034 C1036 ) C1034_=_C1037( C1034 C1037 ) C1034_=_C1038( C1034 C1038 ) C1034_=_C1039( C1034 C1039 ) C1034_=_C1040( C1034 C1040 ) C1034_=_C1041( C1034 C1041 ) \nC1034_=_C1042( C1034 C1042 ) C1034_=_C1043( C1034 C1043 ) C1034_=_C1077( C1034 C1077 ) C1035_=_C1036( C1035 C1036 ) C1035_=_C1037( C1035 C1037 ) C1035_=_C1038( C1035 C1038 ) \nC1035_=_C1039( C1035 C1039 ) C1035_=_C1040( C1035 C1040 ) C1035_=_C1041( C1035 C1041 ) C1035_=_C1042( C1035 C1042 ) C1035_=_C1043( C1035 C1043 ) C1035_=_C1078( C1035 C1078 ) \nC1036_=_C1037( C1036 C1037 ) C1036_=_C1038( C1036 C1038 ) C1036_=_C1039( C1036 C1039 ) C1036_=_C1040( C1036 C1040 ) C1036_=_C1041( C1036 C1041 ) C1036_=_C1042( C1036 C1042 ) \nC1036_=_C1043( C1036 C1043 ) C1036_=_C1079( C1036 C1079 ) C1037_=_C1038( C1037 C1038 ) C1037_=_C1039( C1037 C1039 ) C1037_=_C1040( C1037 C1040 ) C1037_=_C1041( C1037 C1041 ) \nC1037_=_C1042( C1037 C1042 ) C1037_=_C1043( C1037 C1043 ) C1037_=_C1080( C1037 C1080 ) C1038_=_C1039( C1038 C1039 ) C1038_=_C1040( C1038 C1040 ) C1038_=_C1041( C1038 C1041 ) \nC1038_=_C1042( C1038 C1042 ) C1038_=_C1043( C1038 C1043 ) C1038_=_C1081( C1038 C1081 ) C1039_=_C1040( C1039 C1040 ) C1039_=_C1041( C1039 C1041 ) C1039_=_C1042( C1039 C1042 ) \nC1039_=_C1043( C1039 C1043 ) C1039_=_C1082( C1039 C1082 ) C1040_=_C1041( C1040 C1041 ) C1040_=_C1042( C1040 C1042 ) C1040_=_C1043( C1040 C1043 ) C1040_=_C1083( C1040 C1083 ) \nC1041_=_C1042( C1041 C1042 ) C1041_=_C1043( C1041 C1043 ) C1041_=_C1084( C1041 C1084 ) C1042_=_C1043( C1042 C1043 ) C1042_=_C1085( C1042 C1085 ) C1043_=_C1086( C1043 C1086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6_=_C1077( C1076 C1077 ) \nC1076_=_C1078( C1076 C1078 ) C1076_=_C1079( C1076 C1079 ) C1076_=_C1080( C1076 C1080 ) C1076_=_C1081( C1076 C1081 ) C1076_=_C1082( C1076 C1082 ) C1076_=_C1083( C1076 C1083 ) \nC1076_=_C1084( C1076 C1084 ) C1076_=_C1085( C1076 C1085 ) C1076_=_C1086( C1076 C1086 ) C1077_=_C1078( C1077 C1078 ) C1077_=_C1079( C1077 C1079 ) C1077_=_C1080( C1077 C1080 ) \nC1077_=_C1081( C1077 C1081 ) C1077_=_C1082( C1077 C1082 ) C1077_=_C1083( C1077 C1083 ) C1077_=_C1084( C1077 C1084 ) C1077_=_C1085( C1077 C1085 ) C1077_=_C1086( C1077 C1086 ) \nC1078_=_C1079( C1078 C1079 ) C1078_=_C1080( C1078 C1080 ) C1078_=_C1081( C1078 C1081 ) C1078_=_C1082( C1078 C1082 ) C1078_=_C1083( C1078 C1083 ) C1078_=_C1084( C1078 C1084 ) \nC1078_=_C1085( C1078 C1085 ) C1078_=_C1086( C1078 C1086 ) C1079_=_C1080( C1079 C1080 ) C1079_=_C1081( C1079 C1081 ) C1079_=_C1082( C1079 C1082 ) C1079_=_C1083( C1079 C1083 ) \nC1079_=_C1084( C1079 C1084 ) C1079_=_C1085( C1079 C1085 ) C1079_=_C1086( C1079 C1086 ) C1080_=_C1081( C1080 C1081 ) C1080_=_C1082( C1080 C1082 ) C1080_=_C1083( C1080 C1083 ) \nC1080_=_C1084( C1080 C1084 ) C1080_=_C1085( C1080 C1085 ) C1080_=_C1086( C1080 C1086 ) C1081_=_C1082( C1081 C1082 ) C1081_=_C1083( C1081 C1083 ) C1081_=_C1084( C1081 C1084 ) \nC1081_=_C1085( C1081 C1085 ) C1081_=_C1086( C1081 C1086 ) C1082_=_C1083( C1082 C1083 ) C1082_=_C1084( C1082 C1084 ) C1082_=_C1085( C1082 C1085 ) C1082_=_C1086( C1082 C1086 ) \nC1083_=_C1084( C1083 C1084 ) C1083_=_C1085( C1083 C1085 ) C1083_=_C1086( C1083 C1086 ) C1084_=_C1085( C1084 C1085 ) C1084_=_C1086( C1084 C1086 ) C1085_=_C1086( C1085 C1086 ) "];48-&gt;61[label="34: C982 C983 C1028 C1029 C1030 \nC1031 C1032 C1033 C1034 C1035 C1036 \nC1037 C1038 C1039 C1040 C1041 C1042 \nC1043 C1071 C1072 C1073 C1074 C1075 \nC1076 C1077 C1078 C1079 C1080 C1081 \nC1082 C1083 C1084 C1085 C1086 \n289: C982_=_C983 ,C982_=_C1028 ,C982_=_C1029 ,C982_=_C1030 ,C982_=_C1031 ,\nC982_=_C1032 ,C982_=_C1033 ,C982_=_C1034 ,C982_=_C1035 ,C982_=_C1036 ,C982_=_C1037 ,\nC982_=_C1038 ,C982_=_C1039 ,C982_=_C1040 ,C982_=_C1041 ,C982_=_C1042 ,C982_=_C1043 ,\nC983_=_C1071 ,C983_=_C1072 ,C983_=_C1073 ,C983_=_C1074 ,C983_=_C1075 ,C983_=_C1076 ,\nC983_=_C1077 ,C983_=_C1078 ,C983_=_C1079 ,C983_=_C1080 ,C983_=_C1081 ,C983_=_C1082 ,\nC983_=_C1083 ,C983_=_C1084 ,C983_=_C1085 ,C983_=_C1086 ,C1028_=_C1029 ,C1028_=_C1030 ,\nC1028_=_C1031 ,C1028_=_C1032 ,C1028_=_C1033 ,C1028_=_C1034 ,C1028_=_C1035 ,C1028_=_C1036 ,\nC1028_=_C1037 ,C1028_=_C1038 ,C1028_=_C1039 ,C1028_=_C1040 ,C1028_=_C1041 ,C1028_=_C1042 ,\nC1028_=_C1043 ,C1028_=_C1071 ,C1029_=_C1030 ,C1029_=_C1031 ,C1029_=_C1032 ,C1029_=_C1033 ,\nC1029_=_C1034 ,C1029_=_C1035 ,C1029_=_C1036 ,C1029_=_C1037 ,C1029_=_C1038 ,C1029_=_C1039 ,\nC1029_=_C1040 ,C1029_=_C1041 ,C1029_=_C1042 ,C1029_=_C1043 ,C1029_=_C1072 ,C1030_=_C1031 ,\nC1030_=_C1032 ,C1030_=_C1033 ,C1030_=_C1034 ,C1030_=_C1035 ,C1030_=_C1036 ,C1030_=_C1037 ,\nC1030_=_C1038 ,C1030_=_C1039 ,C1030_=_C1040 ,C1030_=_C1041 ,C1030_=_C1042 ,C1030_=_C1043 ,\nC1030_=_C1073 ,C1031_=_C1032 ,C1031_=_C1033 ,C1031_=_C1034 ,C1031_=_C1035 ,C1031_=_C1036 ,\nC1031_=_C1037 ,C1031_=_C1038 ,C1031_=_C1039 ,C1031_=_C1040 ,C1031_=_C1041 ,C1031_=_C1042 ,\nC1031_=_C1043 ,C1031_=_C1074 ,C1032_=_C1033 ,C1032_=_C1034 ,C1032_=_C1035 ,C1032_=_C1036 ,\nC1032_=_C1037 ,C1032_=_C1038 ,C1032_=_C1039 ,C1032_=_C1040 ,C1032_=_C1041 ,C1032_=_C1042 ,\nC1032_=_C1043 ,C1032_=_C1075 ,C1033_=_C1034 ,C1033_=_C1035 ,C1033_=_C1036 ,C1033_=_C1037 ,\nC1033_=_C1038 ,C1033_=_C1039 ,C1033_=_C1040 ,C1033_=_C1041 ,C1033_=_C1042 ,C1033_=_C1043 ,\nC1033_=_C1076</w:t>
      </w:r>
    </w:p>
    <w:p>
      <w:pPr>
        <w:pStyle w:val="PreformattedText"/>
        <w:bidi w:val="0"/>
        <w:spacing w:before="0" w:after="0"/>
        <w:jc w:val="left"/>
        <w:rPr/>
      </w:pPr>
      <w:r>
        <w:rPr/>
        <w:t xml:space="preserve"> </w:t>
      </w:r>
      <w:r>
        <w:rPr/>
        <w:t>,C1034_=_C1035 ,C1034_=_C1036 ,C1034_=_C1037 ,C1034_=_C1038 ,C1034_=_C1039 ,\nC1034_=_C1040 ,C1034_=_C1041 ,C1034_=_C1042 ,C1034_=_C1043 ,C1034_=_C1077 ,C1035_=_C1036 ,\nC1035_=_C1037 ,C1035_=_C1038 ,C1035_=_C1039 ,C1035_=_C1040 ,C1035_=_C1041 ,C1035_=_C1042 ,\nC1035_=_C1043 ,C1035_=_C1078 ,C1036_=_C1037 ,C1036_=_C1038 ,C1036_=_C1039 ,C1036_=_C1040 ,\nC1036_=_C1041 ,C1036_=_C1042 ,C1036_=_C1043 ,C1036_=_C1079 ,C1037_=_C1038 ,C1037_=_C1039 ,\nC1037_=_C1040 ,C1037_=_C1041 ,C1037_=_C1042 ,C1037_=_C1043 ,C1037_=_C1080 ,C1038_=_C1039 ,\nC1038_=_C1040 ,C1038_=_C1041 ,C1038_=_C1042 ,C1038_=_C1043 ,C1038_=_C1081 ,C1039_=_C1040 ,\nC1039_=_C1041 ,C1039_=_C1042 ,C1039_=_C1043 ,C1039_=_C1082 ,C1040_=_C1041 ,C1040_=_C1042 ,\nC1040_=_C1043 ,C1040_=_C1083 ,C1041_=_C1042 ,C1041_=_C1043 ,C1041_=_C1084 ,C1042_=_C1043 ,\nC1042_=_C1085 ,C1043_=_C1086 ,C1071_=_C1072 ,C1071_=_C1073 ,C1071_=_C1074 ,C1071_=_C1075 ,\nC1071_=_C1076 ,C1071_=_C1077 ,C1071_=_C1078 ,C1071_=_C1079 ,C1071_=_C1080 ,C1071_=_C1081 ,\nC1071_=_C1082 ,C1071_=_C1083 ,C1071_=_C1084 ,C1071_=_C1085 ,C1071_=_C1086 ,C1072_=_C1073 ,\nC1072_=_C1074 ,C1072_=_C1075 ,C1072_=_C1076 ,C1072_=_C1077 ,C1072_=_C1078 ,C1072_=_C1079 ,\nC1072_=_C1080 ,C1072_=_C1081 ,C1072_=_C1082 ,C1072_=_C1083 ,C1072_=_C1084 ,C1072_=_C1085 ,\nC1072_=_C1086 ,C1073_=_C1074 ,C1073_=_C1075 ,C1073_=_C1076 ,C1073_=_C1077 ,C1073_=_C1078 ,\nC1073_=_C1079 ,C1073_=_C1080 ,C1073_=_C1081 ,C1073_=_C1082 ,C1073_=_C1083 ,C1073_=_C1084 ,\nC1073_=_C1085 ,C1073_=_C1086 ,C1074_=_C1075 ,C1074_=_C1076 ,C1074_=_C1077 ,C1074_=_C1078 ,\nC1074_=_C1079 ,C1074_=_C1080 ,C1074_=_C1081 ,C1074_=_C1082 ,C1074_=_C1083 ,C1074_=_C1084 ,\nC1074_=_C1085 ,C1074_=_C1086 ,C1075_=_C1076 ,C1075_=_C1077 ,C1075_=_C1078 ,C1075_=_C1079 ,\nC1075_=_C1080 ,C1075_=_C1081 ,C1075_=_C1082 ,C1075_=_C1083 ,C1075_=_C1084 ,C1075_=_C1085 ,\nC1075_=_C1086 ,C1076_=_C1077 ,C1076_=_C1078 ,C1076_=_C1079 ,C1076_=_C1080 ,C1076_=_C1081 ,\nC1076_=_C1082 ,C1076_=_C1083 ,C1076_=_C1084 ,C1076_=_C1085 ,C1076_=_C1086 ,C1077_=_C1078 ,\nC1077_=_C1079 ,C1077_=_C1080 ,C1077_=_C1081 ,C1077_=_C1082 ,C1077_=_C1083 ,C1077_=_C1084 ,\nC1077_=_C1085 ,C1077_=_C1086 ,C1078_=_C1079 ,C1078_=_C1080 ,C1078_=_C1081 ,C1078_=_C1082 ,\nC1078_=_C1083 ,C1078_=_C1084 ,C1078_=_C1085 ,C1078_=_C1086 ,C1079_=_C1080 ,C1079_=_C1081 ,\nC1079_=_C1082 ,C1079_=_C1083 ,C1079_=_C1084 ,C1079_=_C1085 ,C1079_=_C1086 ,C1080_=_C1081 ,\nC1080_=_C1082 ,C1080_=_C1083 ,C1080_=_C1084 ,C1080_=_C1085 ,C1080_=_C1086 ,C1081_=_C1082 ,\nC1081_=_C1083 ,C1081_=_C1084 ,C1081_=_C1085 ,C1081_=_C1086 ,C1082_=_C1083 ,C1082_=_C1084 ,\nC1082_=_C1085 ,C1082_=_C1086 ,C1083_=_C1084 ,C1083_=_C1085 ,C1083_=_C1086 ,C1084_=_C1085 ,\nC1084_=_C1086 ,C1085_=_C1086 ,"];62[shape=box, label="id:62 level: 4\n97: C982 C983 C984 C985 C986 \nC987 C998 C1028 C1029 C1030 C1031 \nC1032 C1033 C1034 C1035 C1036 C1037 \nC1038 C1039 C1040 C1041 C1043 C1071 \nC1072 C1073 C1074 C1075 C1076 C1077 \nC1078 C1079 C1080 C1081 C1082 C1083 \nC1084 C1086 C1171 C1172 C1173 C1174 \nC1175 C1176 C1177 C1178 C1179 C1180 \nC1181 C1182 C1243 C1244 C1245 C1246 \nC1247 C1248 C1249 C1250 C1251 C1252 \nC1253 C1254 C1272 C1273 C1274 C1275 \nC1276 C1277 C1278 C1279 C1280 C1281 \nC1282 C1283 C1394 C1395 C1396 C1397 \nC1398 C1399 C1400 C1401 C1402 C1403 \nC1404 C1405 C1467 C1721 C1756 C1811 \nC2130 C2136 C2244 C2413 C2568 C2578 \nC2807 C2808 \n1048: C982_=_C983( C982 C983 ) C982_=_C984( C982 C984 ) C982_=_C985( C982 C985 ) C982_=_C986( C982 C986 ) C982_=_C987( C982 C987 ) \nC982_=_C998( C982 C998 ) C982_=_C1028( C982 C1028 ) C982_=_C1029( C982 C1029 ) C982_=_C1030( C982 C1030 ) C982_=_C1031( C982 C1031 ) C982_=_C1032( C982 C1032 ) \nC982_=_C1033( C982 C1033 ) C982_=_C1034( C982 C1034 ) C982_=_C1035( C982 C1035 ) C982_=_C1036( C982 C1036 ) C982_=_C1037( C982 C1037 ) C982_=_C1038( C982 C1038 ) \nC982_=_C1039( C982 C1039 ) C982_=_C1040( C982 C1040 ) C982_=_C1041( C982 C1041 ) C982_=_C1043( C982 C1043 ) C983_=_C984( C983 C984 ) C983_=_C985( C983 C985 ) \nC983_=_C986( C983 C986 ) C983_=_C987( C983 C987 ) C983_=_C998( C983 C998 ) C983_=_C1071( C983 C1071 ) C983_=_C1072( C983 C1072 ) C983_=_C1073( C983 C1073 ) \nC983_=_C1074( C983 C1074 ) C983_=_C1075( C983 C1075 ) C983_=_C1076( C983 C1076 ) C983_=_C1077( C983 C1077 ) C983_=_C1078( C983 C1078 ) C983_=_C1079( C983 C1079 ) \nC983_=_C1080( C983 C1080 ) C983_=_C1081( C983 C1081 ) C983_=_C1082( C983 C1082 ) C983_=_C1083( C983 C1083 ) C983_=_C1084( C983 C1084 ) C983_=_C1086( C983 C1086 ) \nC984_=_C985( C984 C985 ) C984_=_C986( C984 C986 ) C984_=_C987( C984 C987 ) C984_=_C998( C984 C998 ) C984_=_C1028( C984 C1028 ) C984_=_C1071( C984 C1071 ) \nC984_=_C1171( C984 C1171 ) C984_=_C1172( C984 C1172 ) C984_=_C1173( C984 C1173 ) C984_=_C1174( C984 C1174 ) C984_=_C1175( C984 C1175 ) C984_=_C1176( C984 C1176 ) \nC984_=_C1177( C984 C1177 ) C984_=_C1178( C984 C1178 ) C984_=_C1179( C984 C1179 ) C984_=_C1180( C984 C1180 ) C984_=_C1181( C984 C1181 ) C984_=_C1182( C984 C1182 ) \nC985_=_C986( C985 C986 ) C985_=_C987( C985 C987 ) C985_=_C998( C985 C998 ) C985_=_C1029( C985 C1029 ) C985_=_C1072( C985 C1072 ) C985_=_C1243( C985 C1243 ) \nC985_=_C1244( C985 C1244 ) C985_=_C1245( C985 C1245 ) C985_=_C1246( C985 C1246 ) C985_=_C1247( C985 C1247 ) C985_=_C1248( C985 C1248 ) C985_=_C1249( C985 C1249 ) \nC985_=_C1250( C985 C1250 ) C985_=_C1251( C985 C1251 ) C985_=_C1252( C985 C1252 ) C985_=_C1253( C985 C1253 ) C985_=_C1254( C985 C1254 ) C986_=_C987( C986 C987 ) \nC986_=_C998( C986 C998 ) C986_=_C1030( C986 C1030 ) C986_=_C1073( C986 C1073 ) C986_=_C1272( C986 C1272 ) C986_=_C1273( C986 C1273 ) C986_=_C1274( C986 C1274 ) \nC986_=_C1275( C986 C1275 ) C986_=_C1276( C986 C1276 ) C986_=_C1277( C986 C1277 ) C986_=_C1278( C986 C1278 ) C986_=_C1279( C986 C1279 ) C986_=_C1280( C986 C1280 ) \nC986_=_C1281( C986 C1281 ) C986_=_C1282( C986 C1282 ) C986_=_C1283( C986 C1283 ) C987_=_C998( C987 C998 ) C987_=_C1031( C987 C1031 ) C987_=_C1074( C987 C1074 ) \nC987_=_C1394( C987 C1394 ) C987_=_C1395( C987 C1395 ) C987_=_C1396( C987 C1396 ) C987_=_C1397( C987 C1397 ) C987_=_C1398( C987 C1398 ) C987_=_C1399( C987 C1399 ) \nC987_=_C1400( C987 C1400 ) C987_=_C1401( C987 C1401 ) C987_=_C1402( C987 C1402 ) C987_=_C1403( C987 C1403 ) C987_=_C1404( C987 C1404 ) C987_=_C1405( C987 C1405 ) \nC998_=_C1181( C998 C1181 ) C998_=_C1253( C998 C1253 ) C998_=_C1282( C998 C1282 ) C998_=_C1404( C998 C1404 ) C998_=_C1467( C998 C1467 ) C998_=_C1721( C998 C1721 ) \nC998_=_C1756( C998 C1756 ) C998_=_C1811( C998 C1811 ) C998_=_C2130( C998 C2130 ) C998_=_C2136( C998 C2136 ) C998_=_C2244( C998 C2244 ) C998_=_C2413( C998 C2413 ) \nC998_=_C2568( C998 C2568 ) C998_=_C2578( C998 C2578 ) C998_=_C2807( C998 C2807 ) C998_=_C2808( C998 C2808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3( C1028 C1043 ) \nC1028_=_C1071( C1028 C1071 ) C1028_=_C1171( C1028 C1171 ) C1028_=_C1172( C1028 C1172 ) C1028_=_C1173( C1028 C1173 ) C1028_=_C1174( C1028 C1174 ) C1028_=_C1175( C1028 C1175 ) \nC1028_=_C1176( C1028 C1176 ) C1028_=_C1177( C1028 C1177 ) C1028_=_C1178( C1028 C1178 ) C1028_=_C1179( C1028 C1179 ) C1028_=_C1180( C1028 C1180 ) C1028_=_C1181( C1028 C1181 ) \nC1028_=_C1182( C1028 C1182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3( C1029 C1043 ) C1029_=_C1072( C1029 C1072 ) C1029_=_C1243( C1029 C1243 ) C1029_=_C1244( C1029 C1244 ) C1029_=_C1245( C1029 C1245 ) \nC1029_=_C1246( C1029 C1246 ) C1029_=_C1247( C1029 C1247 ) C1029_=_C1248( C1029 C1248 ) C1029_=_C1249( C1029 C1249 ) C1029_=_C1250( C1029 C1250 ) C1029_=_C1251( C1029 C1251 ) \nC1029_=_C1252( C1029 C1252 ) C1029_=_C1253( C1029 C1253 ) C1029_=_C1254( C1029 C1254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3( C1030 C1043 ) C1030_=_C1073( C1030 C1073 ) C1030_=_C1272( C1030 C1272 ) C1030_=_C1273( C1030 C1273 ) \nC1030_=_C1274( C1030 C1274 ) C1030_=_C1275( C1030 C1275 ) C1030_=_C1276( C1030 C1276 ) C1030_=_C1277( C1030 C1277 ) C1030_=_C1278( C1030 C1278 ) C1030_=_C1279( C1030 C1279 ) \nC1030_=_C1280( C1030 C1280 ) C1030_=_C1281( C1030 C1281 ) C1030_=_C1282( C1030 C1282 ) C1030_=_C1283( C1030 C1283 ) C1031_=_C1032( C1031 C1032 ) C1031_=_C1033( C1031 C1033 ) \nC1031_=_C1034( C1031 C1034 ) C1031_=_C1035( C1031 C1035 ) C1031_=_C1036( C1031 C1036 ) C1031_=_C1037( C1031 C1037 ) C1031_=_C1038( C1031 C1038 ) C1031_=_C1039( C1031 C1039 ) \nC1031_=_C1040( C1031 C1040 ) C1031_=_C1041( C1031 C1041 ) C1031_=_C1043( C1031 C1043 ) C1031_=_C1074( C1031 C1074 ) C1031_=_C1394( C1031 C1394 ) C1031_=_C1395( C1031 C1395 ) \nC1031_=_C1396( C1031 C1396 ) C1031_=_C1397( C1031 C1397 ) C1031_=_C1398( C1031 C1398 ) C1031_=_C1399( C1031 C1399 ) C1031_=_C1400( C1031 C1400 ) C1031_=_C1401( C1031 C1401 ) \nC1031_=_C1402( C1031 C1402 ) C1031_=_C1403( C1031 C1403 ) C1031_=_C1404( C1031 C1404 ) C1031_=_C1405( C1031 C1405 ) C1032_=_C1033( C1032 C1033 ) C1032_=_C1034( C1032 C1034 ) \nC1032_=_C1035( C1032 C1035 ) C1032_=_C1036( C1032 C1036 ) C1032_=_C1037( C1032 C1037 ) C1032_=_C1038( C1032 C1038 ) C1032_=_C1039( C1032 C1039 ) C1032_=_C1040( C1032 C1040 ) \nC1032_=_C1041(</w:t>
      </w:r>
    </w:p>
    <w:p>
      <w:pPr>
        <w:pStyle w:val="PreformattedText"/>
        <w:bidi w:val="0"/>
        <w:spacing w:before="0" w:after="0"/>
        <w:jc w:val="left"/>
        <w:rPr/>
      </w:pPr>
      <w:r>
        <w:rPr/>
        <w:t xml:space="preserve"> </w:t>
      </w:r>
      <w:r>
        <w:rPr/>
        <w:t>C1032 C1041 ) C1032_=_C1043( C1032 C1043 ) C1032_=_C1075( C1032 C1075 ) C1032_=_C1171( C1032 C1171 ) C1032_=_C1243( C1032 C1243 ) C1032_=_C1272( C1032 C1272 ) \nC1032_=_C1394( C1032 C1394 ) C1032_=_C1467( C1032 C1467 ) C1033_=_C1034( C1033 C1034 ) C1033_=_C1035( C1033 C1035 ) C1033_=_C1036( C1033 C1036 ) C1033_=_C1037( C1033 C1037 ) \nC1033_=_C1038( C1033 C1038 ) C1033_=_C1039( C1033 C1039 ) C1033_=_C1040( C1033 C1040 ) C1033_=_C1041( C1033 C1041 ) C1033_=_C1043( C1033 C1043 ) C1033_=_C1076( C1033 C1076 ) \nC1033_=_C1172( C1033 C1172 ) C1033_=_C1244( C1033 C1244 ) C1033_=_C1273( C1033 C1273 ) C1033_=_C1395( C1033 C1395 ) C1033_=_C1721( C1033 C1721 ) C1034_=_C1035( C1034 C1035 ) \nC1034_=_C1036( C1034 C1036 ) C1034_=_C1037( C1034 C1037 ) C1034_=_C1038( C1034 C1038 ) C1034_=_C1039( C1034 C1039 ) C1034_=_C1040( C1034 C1040 ) C1034_=_C1041( C1034 C1041 ) \nC1034_=_C1043( C1034 C1043 ) C1034_=_C1077( C1034 C1077 ) C1034_=_C1173( C1034 C1173 ) C1034_=_C1245( C1034 C1245 ) C1034_=_C1274( C1034 C1274 ) C1034_=_C1396( C1034 C1396 ) \nC1034_=_C1756( C1034 C1756 ) C1035_=_C1036( C1035 C1036 ) C1035_=_C1037( C1035 C1037 ) C1035_=_C1038( C1035 C1038 ) C1035_=_C1039( C1035 C1039 ) C1035_=_C1040( C1035 C1040 ) \nC1035_=_C1041( C1035 C1041 ) C1035_=_C1043( C1035 C1043 ) C1035_=_C1078( C1035 C1078 ) C1035_=_C1174( C1035 C1174 ) C1035_=_C1246( C1035 C1246 ) C1035_=_C1275( C1035 C1275 ) \nC1035_=_C1397( C1035 C1397 ) C1035_=_C1811( C1035 C1811 ) C1036_=_C1037( C1036 C1037 ) C1036_=_C1038( C1036 C1038 ) C1036_=_C1039( C1036 C1039 ) C1036_=_C1040( C1036 C1040 ) \nC1036_=_C1041( C1036 C1041 ) C1036_=_C1043( C1036 C1043 ) C1036_=_C1079( C1036 C1079 ) C1036_=_C1175( C1036 C1175 ) C1036_=_C1247( C1036 C1247 ) C1036_=_C1276( C1036 C1276 ) \nC1036_=_C1398( C1036 C1398 ) C1036_=_C2130( C1036 C2130 ) C1037_=_C1038( C1037 C1038 ) C1037_=_C1039( C1037 C1039 ) C1037_=_C1040( C1037 C1040 ) C1037_=_C1041( C1037 C1041 ) \nC1037_=_C1043( C1037 C1043 ) C1037_=_C1080( C1037 C1080 ) C1037_=_C1176( C1037 C1176 ) C1037_=_C1248( C1037 C1248 ) C1037_=_C1277( C1037 C1277 ) C1037_=_C1399( C1037 C1399 ) \nC1037_=_C2136( C1037 C2136 ) C1038_=_C1039( C1038 C1039 ) C1038_=_C1040( C1038 C1040 ) C1038_=_C1041( C1038 C1041 ) C1038_=_C1043( C1038 C1043 ) C1038_=_C1081( C1038 C1081 ) \nC1038_=_C1177( C1038 C1177 ) C1038_=_C1249( C1038 C1249 ) C1038_=_C1278( C1038 C1278 ) C1038_=_C1400( C1038 C1400 ) C1038_=_C2244( C1038 C2244 ) C1039_=_C1040( C1039 C1040 ) \nC1039_=_C1041( C1039 C1041 ) C1039_=_C1043( C1039 C1043 ) C1039_=_C1082( C1039 C1082 ) C1039_=_C1178( C1039 C1178 ) C1039_=_C1250( C1039 C1250 ) C1039_=_C1279( C1039 C1279 ) \nC1039_=_C1401( C1039 C1401 ) C1039_=_C2413( C1039 C2413 ) C1040_=_C1041( C1040 C1041 ) C1040_=_C1043( C1040 C1043 ) C1040_=_C1083( C1040 C1083 ) C1040_=_C1179( C1040 C1179 ) \nC1040_=_C1251( C1040 C1251 ) C1040_=_C1280( C1040 C1280 ) C1040_=_C1402( C1040 C1402 ) C1040_=_C2568( C1040 C2568 ) C1041_=_C1043( C1041 C1043 ) C1041_=_C1084( C1041 C1084 ) \nC1041_=_C1180( C1041 C1180 ) C1041_=_C1252( C1041 C1252 ) C1041_=_C1281( C1041 C1281 ) C1041_=_C1403( C1041 C1403 ) C1041_=_C2578( C1041 C2578 ) C1043_=_C1086( C1043 C1086 ) \nC1043_=_C1182( C1043 C1182 ) C1043_=_C1254( C1043 C1254 ) C1043_=_C1283( C1043 C1283 ) C1043_=_C1405( C1043 C1405 ) C1043_=_C2808( C1043 C2808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6( C1071 C1086 ) C1071_=_C1171( C1071 C1171 ) C1071_=_C1172( C1071 C1172 ) C1071_=_C1173( C1071 C1173 ) C1071_=_C1174( C1071 C1174 ) C1071_=_C1175( C1071 C1175 ) \nC1071_=_C1176( C1071 C1176 ) C1071_=_C1177( C1071 C1177 ) C1071_=_C1178( C1071 C1178 ) C1071_=_C1179( C1071 C1179 ) C1071_=_C1180( C1071 C1180 ) C1071_=_C1181( C1071 C1181 ) \nC1071_=_C1182( C1071 C1182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6( C1072 C1086 ) C1072_=_C1243( C1072 C1243 ) C1072_=_C1244( C1072 C1244 ) C1072_=_C1245( C1072 C1245 ) C1072_=_C1246( C1072 C1246 ) \nC1072_=_C1247( C1072 C1247 ) C1072_=_C1248( C1072 C1248 ) C1072_=_C1249( C1072 C1249 ) C1072_=_C1250( C1072 C1250 ) C1072_=_C1251( C1072 C1251 ) C1072_=_C1252( C1072 C1252 ) \nC1072_=_C1253( C1072 C1253 ) C1072_=_C1254( C1072 C1254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6( C1073 C1086 ) C1073_=_C1272( C1073 C1272 ) C1073_=_C1273( C1073 C1273 ) C1073_=_C1274( C1073 C1274 ) C1073_=_C1275( C1073 C1275 ) \nC1073_=_C1276( C1073 C1276 ) C1073_=_C1277( C1073 C1277 ) C1073_=_C1278( C1073 C1278 ) C1073_=_C1279( C1073 C1279 ) C1073_=_C1280( C1073 C1280 ) C1073_=_C1281( C1073 C1281 ) \nC1073_=_C1282( C1073 C1282 ) C1073_=_C1283( C1073 C1283 ) C1074_=_C1075( C1074 C1075 ) C1074_=_C1076( C1074 C1076 ) C1074_=_C1077( C1074 C1077 ) C1074_=_C1078( C1074 C1078 ) \nC1074_=_C1079( C1074 C1079 ) C1074_=_C1080( C1074 C1080 ) C1074_=_C1081( C1074 C1081 ) C1074_=_C1082( C1074 C1082 ) C1074_=_C1083( C1074 C1083 ) C1074_=_C1084( C1074 C1084 ) \nC1074_=_C1086( C1074 C1086 ) C1074_=_C1394( C1074 C1394 ) C1074_=_C1395( C1074 C1395 ) C1074_=_C1396( C1074 C1396 ) C1074_=_C1397( C1074 C1397 ) C1074_=_C1398( C1074 C1398 ) \nC1074_=_C1399( C1074 C1399 ) C1074_=_C1400( C1074 C1400 ) C1074_=_C1401( C1074 C1401 ) C1074_=_C1402( C1074 C1402 ) C1074_=_C1403( C1074 C1403 ) C1074_=_C1404( C1074 C1404 ) \nC1074_=_C1405( C1074 C1405 ) C1075_=_C1076( C1075 C1076 ) C1075_=_C1077( C1075 C1077 ) C1075_=_C1078( C1075 C1078 ) C1075_=_C1079( C1075 C1079 ) C1075_=_C1080( C1075 C1080 ) \nC1075_=_C1081( C1075 C1081 ) C1075_=_C1082( C1075 C1082 ) C1075_=_C1083( C1075 C1083 ) C1075_=_C1084( C1075 C1084 ) C1075_=_C1086( C1075 C1086 ) C1075_=_C1171( C1075 C1171 ) \nC1075_=_C1243( C1075 C1243 ) C1075_=_C1272( C1075 C1272 ) C1075_=_C1394( C1075 C1394 ) C1075_=_C1467( C1075 C1467 ) C1076_=_C1077( C1076 C1077 ) C1076_=_C1078( C1076 C1078 ) \nC1076_=_C1079( C1076 C1079 ) C1076_=_C1080( C1076 C1080 ) C1076_=_C1081( C1076 C1081 ) C1076_=_C1082( C1076 C1082 ) C1076_=_C1083( C1076 C1083 ) C1076_=_C1084( C1076 C1084 ) \nC1076_=_C1086( C1076 C1086 ) C1076_=_C1172( C1076 C1172 ) C1076_=_C1244( C1076 C1244 ) C1076_=_C1273( C1076 C1273 ) C1076_=_C1395( C1076 C1395 ) C1076_=_C1721( C1076 C1721 ) \nC1077_=_C1078( C1077 C1078 ) C1077_=_C1079( C1077 C1079 ) C1077_=_C1080( C1077 C1080 ) C1077_=_C1081( C1077 C1081 ) C1077_=_C1082( C1077 C1082 ) C1077_=_C1083( C1077 C1083 ) \nC1077_=_C1084( C1077 C1084 ) C1077_=_C1086( C1077 C1086 ) C1077_=_C1173( C1077 C1173 ) C1077_=_C1245( C1077 C1245 ) C1077_=_C1274( C1077 C1274 ) C1077_=_C1396( C1077 C1396 ) \nC1077_=_C1756( C1077 C1756 ) C1078_=_C1079( C1078 C1079 ) C1078_=_C1080( C1078 C1080 ) C1078_=_C1081( C1078 C1081 ) C1078_=_C1082( C1078 C1082 ) C1078_=_C1083( C1078 C1083 ) \nC1078_=_C1084( C1078 C1084 ) C1078_=_C1086( C1078 C1086 ) C1078_=_C1174( C1078 C1174 ) C1078_=_C1246( C1078 C1246 ) C1078_=_C1275( C1078 C1275 ) C1078_=_C1397( C1078 C1397 ) \nC1078_=_C1811( C1078 C1811 ) C1079_=_C1080( C1079 C1080 ) C1079_=_C1081( C1079 C1081 ) C1079_=_C1082( C1079 C1082 ) C1079_=_C1083( C1079 C1083 ) C1079_=_C1084( C1079 C1084 ) \nC1079_=_C1086( C1079 C1086 ) C1079_=_C1175( C1079 C1175 ) C1079_=_C1247( C1079 C1247 ) C1079_=_C1276( C1079 C1276 ) C1079_=_C1398( C1079 C1398 ) C1079_=_C2130( C1079 C2130 ) \nC1080_=_C1081( C1080 C1081 ) C1080_=_C1082( C1080 C1082 ) C1080_=_C1083( C1080 C1083 ) C1080_=_C1084( C1080 C1084 ) C1080_=_C1086( C1080 C1086 ) C1080_=_C1176( C1080 C1176 ) \nC1080_=_C1248( C1080 C1248 ) C1080_=_C1277( C1080 C1277 ) C1080_=_C1399( C1080 C1399 ) C1080_=_C2136( C1080 C2136 ) C1081_=_C1082( C1081 C1082 ) C1081_=_C1083( C1081 C1083 ) \nC1081_=_C1084( C1081 C1084 ) C1081_=_C1086( C1081 C1086 ) C1081_=_C1177( C1081 C1177 ) C1081_=_C1249( C1081 C1249 ) C1081_=_C1278( C1081 C1278 ) C1081_=_C1400( C1081 C1400 ) \nC1081_=_C2244( C1081 C2244 ) C1082_=_C1083( C1082 C1083 ) C1082_=_C1084( C1082 C1084 ) C1082_=_C1086( C1082 C1086 ) C1082_=_C1178( C1082 C1178 ) C1082_=_C1250( C1082 C1250 ) \nC1082_=_C1279( C1082 C1279 ) C1082_=_C1401( C1082 C1401 ) C1082_=_C2413( C1082 C2413 ) C1083_=_C1084( C1083 C1084 ) C1083_=_C1086( C1083 C1086 ) C1083_=_C1179( C1083 C1179 ) \nC1083_=_C1251( C1083 C1251 ) C1083_=_C1280( C1083 C1280 ) C1083_=_C1402( C1083 C1402 ) C1083_=_C2568( C1083 C2568 ) C1084_=_C1086( C1084 C1086 ) C1084_=_C1180( C1084 C1180 ) \nC1084_=_C1252( C1084 C1252 ) C1084_=_C1281( C1084 C1281 ) C1084_=_C1403( C1084 C1403 ) C1084_=_C2578( C1084 C2578 ) C1086_=_C1182( C1086 C1182 ) C1086_=_C1254( C1086 C1254 ) \nC1086_=_C1283( C1086 C1283 ) C1086_=_C1405( C1086 C1405 ) C1086_=_C2808( C1086 C2808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243( C1171 C1243 ) C1171_=_C1272( C1171 C1272 ) C1171_=_C1394( C1171 C1394 ) C1171_=_C1467( C1171 C1467 ) \nC1172_=_C1173( C1172 C1173 ) C1172_=_C1174( C1172 C1174 ) C1172_=_C1175(</w:t>
      </w:r>
    </w:p>
    <w:p>
      <w:pPr>
        <w:pStyle w:val="PreformattedText"/>
        <w:bidi w:val="0"/>
        <w:spacing w:before="0" w:after="0"/>
        <w:jc w:val="left"/>
        <w:rPr/>
      </w:pPr>
      <w:r>
        <w:rPr/>
        <w:t xml:space="preserve"> </w:t>
      </w:r>
      <w:r>
        <w:rPr/>
        <w:t>C1172 C1175 ) C1172_=_C1176( C1172 C1176 ) C1172_=_C1177( C1172 C1177 ) C1172_=_C1178( C1172 C1178 ) \nC1172_=_C1179( C1172 C1179 ) C1172_=_C1180( C1172 C1180 ) C1172_=_C1181( C1172 C1181 ) C1172_=_C1182( C1172 C1182 ) C1172_=_C1244( C1172 C1244 ) C1172_=_C1273( C1172 C1273 ) \nC1172_=_C1395( C1172 C1395 ) C1172_=_C1721( C1172 C1721 ) C1173_=_C1174( C1173 C1174 ) C1173_=_C1175( C1173 C1175 ) C1173_=_C1176( C1173 C1176 ) C1173_=_C1177( C1173 C1177 ) \nC1173_=_C1178( C1173 C1178 ) C1173_=_C1179( C1173 C1179 ) C1173_=_C1180( C1173 C1180 ) C1173_=_C1181( C1173 C1181 ) C1173_=_C1182( C1173 C1182 ) C1173_=_C1245( C1173 C1245 ) \nC1173_=_C1274( C1173 C1274 ) C1173_=_C1396( C1173 C1396 ) C1173_=_C1756( C1173 C1756 ) C1174_=_C1175( C1174 C1175 ) C1174_=_C1176( C1174 C1176 ) C1174_=_C1177( C1174 C1177 ) \nC1174_=_C1178( C1174 C1178 ) C1174_=_C1179( C1174 C1179 ) C1174_=_C1180( C1174 C1180 ) C1174_=_C1181( C1174 C1181 ) C1174_=_C1182( C1174 C1182 ) C1174_=_C1246( C1174 C1246 ) \nC1174_=_C1275( C1174 C1275 ) C1174_=_C1397( C1174 C1397 ) C1174_=_C1811( C1174 C1811 ) C1175_=_C1176( C1175 C1176 ) C1175_=_C1177( C1175 C1177 ) C1175_=_C1178( C1175 C1178 ) \nC1175_=_C1179( C1175 C1179 ) C1175_=_C1180( C1175 C1180 ) C1175_=_C1181( C1175 C1181 ) C1175_=_C1182( C1175 C1182 ) C1175_=_C1247( C1175 C1247 ) C1175_=_C1276( C1175 C1276 ) \nC1175_=_C1398( C1175 C1398 ) C1175_=_C2130( C1175 C2130 ) C1176_=_C1177( C1176 C1177 ) C1176_=_C1178( C1176 C1178 ) C1176_=_C1179( C1176 C1179 ) C1176_=_C1180( C1176 C1180 ) \nC1176_=_C1181( C1176 C1181 ) C1176_=_C1182( C1176 C1182 ) C1176_=_C1248( C1176 C1248 ) C1176_=_C1277( C1176 C1277 ) C1176_=_C1399( C1176 C1399 ) C1176_=_C2136( C1176 C2136 ) \nC1177_=_C1178( C1177 C1178 ) C1177_=_C1179( C1177 C1179 ) C1177_=_C1180( C1177 C1180 ) C1177_=_C1181( C1177 C1181 ) C1177_=_C1182( C1177 C1182 ) C1177_=_C1249( C1177 C1249 ) \nC1177_=_C1278( C1177 C1278 ) C1177_=_C1400( C1177 C1400 ) C1177_=_C2244( C1177 C2244 ) C1178_=_C1179( C1178 C1179 ) C1178_=_C1180( C1178 C1180 ) C1178_=_C1181( C1178 C1181 ) \nC1178_=_C1182( C1178 C1182 ) C1178_=_C1250( C1178 C1250 ) C1178_=_C1279( C1178 C1279 ) C1178_=_C1401( C1178 C1401 ) C1178_=_C2413( C1178 C2413 ) C1179_=_C1180( C1179 C1180 ) \nC1179_=_C1181( C1179 C1181 ) C1179_=_C1182( C1179 C1182 ) C1179_=_C1251( C1179 C1251 ) C1179_=_C1280( C1179 C1280 ) C1179_=_C1402( C1179 C1402 ) C1179_=_C2568( C1179 C2568 ) \nC1180_=_C1181( C1180 C1181 ) C1180_=_C1182( C1180 C1182 ) C1180_=_C1252( C1180 C1252 ) C1180_=_C1281( C1180 C1281 ) C1180_=_C1403( C1180 C1403 ) C1180_=_C2578( C1180 C2578 ) \nC1181_=_C1182( C1181 C1182 ) C1181_=_C1253( C1181 C1253 ) C1181_=_C1282( C1181 C1282 ) C1181_=_C1404( C1181 C1404 ) C1181_=_C1467( C1181 C1467 ) C1181_=_C1721( C1181 C1721 ) \nC1181_=_C1756( C1181 C1756 ) C1181_=_C1811( C1181 C1811 ) C1181_=_C2130( C1181 C2130 ) C1181_=_C2136( C1181 C2136 ) C1181_=_C2244( C1181 C2244 ) C1181_=_C2413( C1181 C2413 ) \nC1181_=_C2568( C1181 C2568 ) C1181_=_C2578( C1181 C2578 ) C1181_=_C2807( C1181 C2807 ) C1181_=_C2808( C1181 C2808 ) C1182_=_C1254( C1182 C1254 ) C1182_=_C1283( C1182 C1283 ) \nC1182_=_C1405( C1182 C1405 ) C1182_=_C2808( C1182 C2808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72( C1243 C1272 ) C1243_=_C1394( C1243 C1394 ) C1243_=_C1467( C1243 C1467 ) C1244_=_C1245( C1244 C1245 ) C1244_=_C1246( C1244 C1246 ) \nC1244_=_C1247( C1244 C1247 ) C1244_=_C1248( C1244 C1248 ) C1244_=_C1249( C1244 C1249 ) C1244_=_C1250( C1244 C1250 ) C1244_=_C1251( C1244 C1251 ) C1244_=_C1252( C1244 C1252 ) \nC1244_=_C1253( C1244 C1253 ) C1244_=_C1254( C1244 C1254 ) C1244_=_C1273( C1244 C1273 ) C1244_=_C1395( C1244 C1395 ) C1244_=_C1721( C1244 C1721 ) C1245_=_C1246( C1245 C1246 ) \nC1245_=_C1247( C1245 C1247 ) C1245_=_C1248( C1245 C1248 ) C1245_=_C1249( C1245 C1249 ) C1245_=_C1250( C1245 C1250 ) C1245_=_C1251( C1245 C1251 ) C1245_=_C1252( C1245 C1252 ) \nC1245_=_C1253( C1245 C1253 ) C1245_=_C1254( C1245 C1254 ) C1245_=_C1274( C1245 C1274 ) C1245_=_C1396( C1245 C1396 ) C1245_=_C1756( C1245 C1756 ) C1246_=_C1247( C1246 C1247 ) \nC1246_=_C1248( C1246 C1248 ) C1246_=_C1249( C1246 C1249 ) C1246_=_C1250( C1246 C1250 ) C1246_=_C1251( C1246 C1251 ) C1246_=_C1252( C1246 C1252 ) C1246_=_C1253( C1246 C1253 ) \nC1246_=_C1254( C1246 C1254 ) C1246_=_C1275( C1246 C1275 ) C1246_=_C1397( C1246 C1397 ) C1246_=_C1811( C1246 C1811 ) C1247_=_C1248( C1247 C1248 ) C1247_=_C1249( C1247 C1249 ) \nC1247_=_C1250( C1247 C1250 ) C1247_=_C1251( C1247 C1251 ) C1247_=_C1252( C1247 C1252 ) C1247_=_C1253( C1247 C1253 ) C1247_=_C1254( C1247 C1254 ) C1247_=_C1276( C1247 C1276 ) \nC1247_=_C1398( C1247 C1398 ) C1247_=_C2130( C1247 C2130 ) C1248_=_C1249( C1248 C1249 ) C1248_=_C1250( C1248 C1250 ) C1248_=_C1251( C1248 C1251 ) C1248_=_C1252( C1248 C1252 ) \nC1248_=_C1253( C1248 C1253 ) C1248_=_C1254( C1248 C1254 ) C1248_=_C1277( C1248 C1277 ) C1248_=_C1399( C1248 C1399 ) C1248_=_C2136( C1248 C2136 ) C1249_=_C1250( C1249 C1250 ) \nC1249_=_C1251( C1249 C1251 ) C1249_=_C1252( C1249 C1252 ) C1249_=_C1253( C1249 C1253 ) C1249_=_C1254( C1249 C1254 ) C1249_=_C1278( C1249 C1278 ) C1249_=_C1400( C1249 C1400 ) \nC1249_=_C2244( C1249 C2244 ) C1250_=_C1251( C1250 C1251 ) C1250_=_C1252( C1250 C1252 ) C1250_=_C1253( C1250 C1253 ) C1250_=_C1254( C1250 C1254 ) C1250_=_C1279( C1250 C1279 ) \nC1250_=_C1401( C1250 C1401 ) C1250_=_C2413( C1250 C2413 ) C1251_=_C1252( C1251 C1252 ) C1251_=_C1253( C1251 C1253 ) C1251_=_C1254( C1251 C1254 ) C1251_=_C1280( C1251 C1280 ) \nC1251_=_C1402( C1251 C1402 ) C1251_=_C2568( C1251 C2568 ) C1252_=_C1253( C1252 C1253 ) C1252_=_C1254( C1252 C1254 ) C1252_=_C1281( C1252 C1281 ) C1252_=_C1403( C1252 C1403 ) \nC1252_=_C2578( C1252 C2578 ) C1253_=_C1254( C1253 C1254 ) C1253_=_C1282( C1253 C1282 ) C1253_=_C1404( C1253 C1404 ) C1253_=_C1467( C1253 C1467 ) C1253_=_C1721( C1253 C1721 ) \nC1253_=_C1756( C1253 C1756 ) C1253_=_C1811( C1253 C1811 ) C1253_=_C2130( C1253 C2130 ) C1253_=_C2136( C1253 C2136 ) C1253_=_C2244( C1253 C2244 ) C1253_=_C2413( C1253 C2413 ) \nC1253_=_C2568( C1253 C2568 ) C1253_=_C2578( C1253 C2578 ) C1253_=_C2807( C1253 C2807 ) C1253_=_C2808( C1253 C2808 ) C1254_=_C1283( C1254 C1283 ) C1254_=_C1405( C1254 C1405 ) \nC1254_=_C2808( C1254 C2808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394( C1272 C1394 ) C1272_=_C1467( C1272 C1467 ) C1273_=_C1274( C1273 C1274 ) C1273_=_C1275( C1273 C1275 ) C1273_=_C1276( C1273 C1276 ) C1273_=_C1277( C1273 C1277 ) \nC1273_=_C1278( C1273 C1278 ) C1273_=_C1279( C1273 C1279 ) C1273_=_C1280( C1273 C1280 ) C1273_=_C1281( C1273 C1281 ) C1273_=_C1282( C1273 C1282 ) C1273_=_C1283( C1273 C1283 ) \nC1273_=_C1395( C1273 C1395 ) C1273_=_C1721( C1273 C1721 ) C1274_=_C1275( C1274 C1275 ) C1274_=_C1276( C1274 C1276 ) C1274_=_C1277( C1274 C1277 ) C1274_=_C1278( C1274 C1278 ) \nC1274_=_C1279( C1274 C1279 ) C1274_=_C1280( C1274 C1280 ) C1274_=_C1281( C1274 C1281 ) C1274_=_C1282( C1274 C1282 ) C1274_=_C1283( C1274 C1283 ) C1274_=_C1396( C1274 C1396 ) \nC1274_=_C1756( C1274 C1756 ) C1275_=_C1276( C1275 C1276 ) C1275_=_C1277( C1275 C1277 ) C1275_=_C1278( C1275 C1278 ) C1275_=_C1279( C1275 C1279 ) C1275_=_C1280( C1275 C1280 ) \nC1275_=_C1281( C1275 C1281 ) C1275_=_C1282( C1275 C1282 ) C1275_=_C1283( C1275 C1283 ) C1275_=_C1397( C1275 C1397 ) C1275_=_C1811( C1275 C1811 ) C1276_=_C1277( C1276 C1277 ) \nC1276_=_C1278( C1276 C1278 ) C1276_=_C1279( C1276 C1279 ) C1276_=_C1280( C1276 C1280 ) C1276_=_C1281( C1276 C1281 ) C1276_=_C1282( C1276 C1282 ) C1276_=_C1283( C1276 C1283 ) \nC1276_=_C1398( C1276 C1398 ) C1276_=_C2130( C1276 C2130 ) C1277_=_C1278( C1277 C1278 ) C1277_=_C1279( C1277 C1279 ) C1277_=_C1280( C1277 C1280 ) C1277_=_C1281( C1277 C1281 ) \nC1277_=_C1282( C1277 C1282 ) C1277_=_C1283( C1277 C1283 ) C1277_=_C1399( C1277 C1399 ) C1277_=_C2136( C1277 C2136 ) C1278_=_C1279( C1278 C1279 ) C1278_=_C1280( C1278 C1280 ) \nC1278_=_C1281( C1278 C1281 ) C1278_=_C1282( C1278 C1282 ) C1278_=_C1283( C1278 C1283 ) C1278_=_C1400( C1278 C1400 ) C1278_=_C2244( C1278 C2244 ) C1279_=_C1280( C1279 C1280 ) \nC1279_=_C1281( C1279 C1281 ) C1279_=_C1282( C1279 C1282 ) C1279_=_C1283( C1279 C1283 ) C1279_=_C1401( C1279 C1401 ) C1279_=_C2413( C1279 C2413 ) C1280_=_C1281( C1280 C1281 ) \nC1280_=_C1282( C1280 C1282 ) C1280_=_C1283( C1280 C1283 ) C1280_=_C1402( C1280 C1402 ) C1280_=_C2568( C1280 C2568 ) C1281_=_C1282( C1281 C1282 ) C1281_=_C1283( C1281 C1283 ) \nC1281_=_C1403( C1281 C1403 ) C1281_=_C2578( C1281 C2578 ) C1282_=_C1283( C1282 C1283 ) C1282_=_C1404( C1282 C1404 ) C1282_=_C1467( C1282 C1467 ) C1282_=_C1721( C1282 C1721 ) \nC1282_=_C1756( C1282 C1756 ) C1282_=_C1811( C1282 C1811 ) C1282_=_C2130( C1282 C2130 ) C1282_=_C2136( C1282 C2136 ) C1282_=_C2244( C1282 C2244 ) C1282_=_C2413( C1282 C2413 ) \nC1282_=_C2568( C1282 C2568 ) C1282_=_C2578( C1282 C2578 ) C1282_=_C2807( C1282 C2807 ) C1282_=_C2808( C1282 C2808 ) C1283_=_C1405( C1283 C1405 ) C1283_=_C2808( C1283 C2808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67( C1394 C1467 ) \nC1395_=_C1396( C1395 C1396 ) C1395_=_C1397( C1395 C1397 ) C1395_=_C1398( C1395 C1398 ) C1395_=_C1399( C1395 C1399 ) C1395_=_C1400(</w:t>
      </w:r>
    </w:p>
    <w:p>
      <w:pPr>
        <w:pStyle w:val="PreformattedText"/>
        <w:bidi w:val="0"/>
        <w:spacing w:before="0" w:after="0"/>
        <w:jc w:val="left"/>
        <w:rPr/>
      </w:pPr>
      <w:r>
        <w:rPr/>
        <w:t xml:space="preserve"> </w:t>
      </w:r>
      <w:r>
        <w:rPr/>
        <w:t>C1395 C1400 ) C1395_=_C1401( C1395 C1401 ) \nC1395_=_C1402( C1395 C1402 ) C1395_=_C1403( C1395 C1403 ) C1395_=_C1404( C1395 C1404 ) C1395_=_C1405( C1395 C1405 ) C1395_=_C1721( C1395 C1721 ) C1396_=_C1397( C1396 C1397 ) \nC1396_=_C1398( C1396 C1398 ) C1396_=_C1399( C1396 C1399 ) C1396_=_C1400( C1396 C1400 ) C1396_=_C1401( C1396 C1401 ) C1396_=_C1402( C1396 C1402 ) C1396_=_C1403( C1396 C1403 ) \nC1396_=_C1404( C1396 C1404 ) C1396_=_C1405( C1396 C1405 ) C1396_=_C1756( C1396 C1756 ) C1397_=_C1398( C1397 C1398 ) C1397_=_C1399( C1397 C1399 ) C1397_=_C1400( C1397 C1400 ) \nC1397_=_C1401( C1397 C1401 ) C1397_=_C1402( C1397 C1402 ) C1397_=_C1403( C1397 C1403 ) C1397_=_C1404( C1397 C1404 ) C1397_=_C1405( C1397 C1405 ) C1397_=_C1811( C1397 C1811 ) \nC1398_=_C1399( C1398 C1399 ) C1398_=_C1400( C1398 C1400 ) C1398_=_C1401( C1398 C1401 ) C1398_=_C1402( C1398 C1402 ) C1398_=_C1403( C1398 C1403 ) C1398_=_C1404( C1398 C1404 ) \nC1398_=_C1405( C1398 C1405 ) C1398_=_C2130( C1398 C2130 ) C1399_=_C1400( C1399 C1400 ) C1399_=_C1401( C1399 C1401 ) C1399_=_C1402( C1399 C1402 ) C1399_=_C1403( C1399 C1403 ) \nC1399_=_C1404( C1399 C1404 ) C1399_=_C1405( C1399 C1405 ) C1399_=_C2136( C1399 C2136 ) C1400_=_C1401( C1400 C1401 ) C1400_=_C1402( C1400 C1402 ) C1400_=_C1403( C1400 C1403 ) \nC1400_=_C1404( C1400 C1404 ) C1400_=_C1405( C1400 C1405 ) C1400_=_C2244( C1400 C2244 ) C1401_=_C1402( C1401 C1402 ) C1401_=_C1403( C1401 C1403 ) C1401_=_C1404( C1401 C1404 ) \nC1401_=_C1405( C1401 C1405 ) C1401_=_C2413( C1401 C2413 ) C1402_=_C1403( C1402 C1403 ) C1402_=_C1404( C1402 C1404 ) C1402_=_C1405( C1402 C1405 ) C1402_=_C2568( C1402 C2568 ) \nC1403_=_C1404( C1403 C1404 ) C1403_=_C1405( C1403 C1405 ) C1403_=_C2578( C1403 C2578 ) C1404_=_C1405( C1404 C1405 ) C1404_=_C1467( C1404 C1467 ) C1404_=_C1721( C1404 C1721 ) \nC1404_=_C1756( C1404 C1756 ) C1404_=_C1811( C1404 C1811 ) C1404_=_C2130( C1404 C2130 ) C1404_=_C2136( C1404 C2136 ) C1404_=_C2244( C1404 C2244 ) C1404_=_C2413( C1404 C2413 ) \nC1404_=_C2568( C1404 C2568 ) C1404_=_C2578( C1404 C2578 ) C1404_=_C2807( C1404 C2807 ) C1404_=_C2808( C1404 C2808 ) C1405_=_C2808( C1405 C2808 ) C1467_=_C1721( C1467 C1721 ) \nC1467_=_C1756( C1467 C1756 ) C1467_=_C1811( C1467 C1811 ) C1467_=_C2130( C1467 C2130 ) C1467_=_C2136( C1467 C2136 ) C1467_=_C2244( C1467 C2244 ) C1467_=_C2413( C1467 C2413 ) \nC1467_=_C2568( C1467 C2568 ) C1467_=_C2578( C1467 C2578 ) C1467_=_C2807( C1467 C2807 ) C1467_=_C2808( C1467 C2808 ) C1721_=_C1756( C1721 C1756 ) C1721_=_C1811( C1721 C1811 ) \nC1721_=_C2130( C1721 C2130 ) C1721_=_C2136( C1721 C2136 ) C1721_=_C2244( C1721 C2244 ) C1721_=_C2413( C1721 C2413 ) C1721_=_C2568( C1721 C2568 ) C1721_=_C2578( C1721 C2578 ) \nC1721_=_C2807( C1721 C2807 ) C1721_=_C2808( C1721 C2808 ) C1756_=_C1811( C1756 C1811 ) C1756_=_C2130( C1756 C2130 ) C1756_=_C2136( C1756 C2136 ) C1756_=_C2244( C1756 C2244 ) \nC1756_=_C2413( C1756 C2413 ) C1756_=_C2568( C1756 C2568 ) C1756_=_C2578( C1756 C2578 ) C1756_=_C2807( C1756 C2807 ) C1756_=_C2808( C1756 C2808 ) C1811_=_C2130( C1811 C2130 ) \nC1811_=_C2136( C1811 C2136 ) C1811_=_C2244( C1811 C2244 ) C1811_=_C2413( C1811 C2413 ) C1811_=_C2568( C1811 C2568 ) C1811_=_C2578( C1811 C2578 ) C1811_=_C2807( C1811 C2807 ) \nC1811_=_C2808( C1811 C2808 ) C2130_=_C2136( C2130 C2136 ) C2130_=_C2244( C2130 C2244 ) C2130_=_C2413( C2130 C2413 ) C2130_=_C2568( C2130 C2568 ) C2130_=_C2578( C2130 C2578 ) \nC2130_=_C2807( C2130 C2807 ) C2130_=_C2808( C2130 C2808 ) C2136_=_C2244( C2136 C2244 ) C2136_=_C2413( C2136 C2413 ) C2136_=_C2568( C2136 C2568 ) C2136_=_C2578( C2136 C2578 ) \nC2136_=_C2807( C2136 C2807 ) C2136_=_C2808( C2136 C2808 ) C2244_=_C2413( C2244 C2413 ) C2244_=_C2568( C2244 C2568 ) C2244_=_C2578( C2244 C2578 ) C2244_=_C2807( C2244 C2807 ) \nC2244_=_C2808( C2244 C2808 ) C2413_=_C2568( C2413 C2568 ) C2413_=_C2578( C2413 C2578 ) C2413_=_C2807( C2413 C2807 ) C2413_=_C2808( C2413 C2808 ) C2568_=_C2578( C2568 C2578 ) \nC2568_=_C2807( C2568 C2807 ) C2568_=_C2808( C2568 C2808 ) C2578_=_C2807( C2578 C2807 ) C2578_=_C2808( C2578 C2808 ) C2807_=_C2808( C2807 C2808 ) "];48-&gt;62[label="49: C982 C983 C998 C1028 C1029 \nC1030 C1031 C1032 C1033 C1034 C1035 \nC1036 C1037 C1038 C1039 C1040 C1041 \nC1043 C1071 C1072 C1073 C1074 C1075 \nC1076 C1077 C1078 C1079 C1080 C1081 \nC1082 C1083 C1084 C1086 C1181 C1253 \nC1282 C1404 C1467 C1721 C1756 C1811 \nC2130 C2136 C2244 C2413 C2568 C2578 \nC2807 C2808 \n424: C982_=_C983 ,C982_=_C998 ,C982_=_C1028 ,C982_=_C1029 ,C982_=_C1030 ,\nC982_=_C1031 ,C982_=_C1032 ,C982_=_C1033 ,C982_=_C1034 ,C982_=_C1035 ,C982_=_C1036 ,\nC982_=_C1037 ,C982_=_C1038 ,C982_=_C1039 ,C982_=_C1040 ,C982_=_C1041 ,C982_=_C1043 ,\nC983_=_C998 ,C983_=_C1071 ,C983_=_C1072 ,C983_=_C1073 ,C983_=_C1074 ,C983_=_C1075 ,\nC983_=_C1076 ,C983_=_C1077 ,C983_=_C1078 ,C983_=_C1079 ,C983_=_C1080 ,C983_=_C1081 ,\nC983_=_C1082 ,C983_=_C1083 ,C983_=_C1084 ,C983_=_C1086 ,C998_=_C1181 ,C998_=_C1253 ,\nC998_=_C1282 ,C998_=_C1404 ,C998_=_C1467 ,C998_=_C1721 ,C998_=_C1756 ,C998_=_C1811 ,\nC998_=_C2130 ,C998_=_C2136 ,C998_=_C2244 ,C998_=_C2413 ,C998_=_C2568 ,C998_=_C2578 ,\nC998_=_C2807 ,C998_=_C2808 ,C1028_=_C1029 ,C1028_=_C1030 ,C1028_=_C1031 ,C1028_=_C1032 ,\nC1028_=_C1033 ,C1028_=_C1034 ,C1028_=_C1035 ,C1028_=_C1036 ,C1028_=_C1037 ,C1028_=_C1038 ,\nC1028_=_C1039 ,C1028_=_C1040 ,C1028_=_C1041 ,C1028_=_C1043 ,C1028_=_C1071 ,C1028_=_C1181 ,\nC1029_=_C1030 ,C1029_=_C1031 ,C1029_=_C1032 ,C1029_=_C1033 ,C1029_=_C1034 ,C1029_=_C1035 ,\nC1029_=_C1036 ,C1029_=_C1037 ,C1029_=_C1038 ,C1029_=_C1039 ,C1029_=_C1040 ,C1029_=_C1041 ,\nC1029_=_C1043 ,C1029_=_C1072 ,C1029_=_C1253 ,C1030_=_C1031 ,C1030_=_C1032 ,C1030_=_C1033 ,\nC1030_=_C1034 ,C1030_=_C1035 ,C1030_=_C1036 ,C1030_=_C1037 ,C1030_=_C1038 ,C1030_=_C1039 ,\nC1030_=_C1040 ,C1030_=_C1041 ,C1030_=_C1043 ,C1030_=_C1073 ,C1030_=_C1282 ,C1031_=_C1032 ,\nC1031_=_C1033 ,C1031_=_C1034 ,C1031_=_C1035 ,C1031_=_C1036 ,C1031_=_C1037 ,C1031_=_C1038 ,\nC1031_=_C1039 ,C1031_=_C1040 ,C1031_=_C1041 ,C1031_=_C1043 ,C1031_=_C1074 ,C1031_=_C1404 ,\nC1032_=_C1033 ,C1032_=_C1034 ,C1032_=_C1035 ,C1032_=_C1036 ,C1032_=_C1037 ,C1032_=_C1038 ,\nC1032_=_C1039 ,C1032_=_C1040 ,C1032_=_C1041 ,C1032_=_C1043 ,C1032_=_C1075 ,C1032_=_C1467 ,\nC1033_=_C1034 ,C1033_=_C1035 ,C1033_=_C1036 ,C1033_=_C1037 ,C1033_=_C1038 ,C1033_=_C1039 ,\nC1033_=_C1040 ,C1033_=_C1041 ,C1033_=_C1043 ,C1033_=_C1076 ,C1033_=_C1721 ,C1034_=_C1035 ,\nC1034_=_C1036 ,C1034_=_C1037 ,C1034_=_C1038 ,C1034_=_C1039 ,C1034_=_C1040 ,C1034_=_C1041 ,\nC1034_=_C1043 ,C1034_=_C1077 ,C1034_=_C1756 ,C1035_=_C1036 ,C1035_=_C1037 ,C1035_=_C1038 ,\nC1035_=_C1039 ,C1035_=_C1040 ,C1035_=_C1041 ,C1035_=_C1043 ,C1035_=_C1078 ,C1035_=_C1811 ,\nC1036_=_C1037 ,C1036_=_C1038 ,C1036_=_C1039 ,C1036_=_C1040 ,C1036_=_C1041 ,C1036_=_C1043 ,\nC1036_=_C1079 ,C1036_=_C2130 ,C1037_=_C1038 ,C1037_=_C1039 ,C1037_=_C1040 ,C1037_=_C1041 ,\nC1037_=_C1043 ,C1037_=_C1080 ,C1037_=_C2136 ,C1038_=_C1039 ,C1038_=_C1040 ,C1038_=_C1041 ,\nC1038_=_C1043 ,C1038_=_C1081 ,C1038_=_C2244 ,C1039_=_C1040 ,C1039_=_C1041 ,C1039_=_C1043 ,\nC1039_=_C1082 ,C1039_=_C2413 ,C1040_=_C1041 ,C1040_=_C1043 ,C1040_=_C1083 ,C1040_=_C2568 ,\nC1041_=_C1043 ,C1041_=_C1084 ,C1041_=_C2578 ,C1043_=_C1086 ,C1043_=_C2808 ,C1071_=_C1072 ,\nC1071_=_C1073 ,C1071_=_C1074 ,C1071_=_C1075 ,C1071_=_C1076 ,C1071_=_C1077 ,C1071_=_C1078 ,\nC1071_=_C1079 ,C1071_=_C1080 ,C1071_=_C1081 ,C1071_=_C1082 ,C1071_=_C1083 ,C1071_=_C1084 ,\nC1071_=_C1086 ,C1071_=_C1181 ,C1072_=_C1073 ,C1072_=_C1074 ,C1072_=_C1075 ,C1072_=_C1076 ,\nC1072_=_C1077 ,C1072_=_C1078 ,C1072_=_C1079 ,C1072_=_C1080 ,C1072_=_C1081 ,C1072_=_C1082 ,\nC1072_=_C1083 ,C1072_=_C1084 ,C1072_=_C1086 ,C1072_=_C1253 ,C1073_=_C1074 ,C1073_=_C1075 ,\nC1073_=_C1076 ,C1073_=_C1077 ,C1073_=_C1078 ,C1073_=_C1079 ,C1073_=_C1080 ,C1073_=_C1081 ,\nC1073_=_C1082 ,C1073_=_C1083 ,C1073_=_C1084 ,C1073_=_C1086 ,C1073_=_C1282 ,C1074_=_C1075 ,\nC1074_=_C1076 ,C1074_=_C1077 ,C1074_=_C1078 ,C1074_=_C1079 ,C1074_=_C1080 ,C1074_=_C1081 ,\nC1074_=_C1082 ,C1074_=_C1083 ,C1074_=_C1084 ,C1074_=_C1086 ,C1074_=_C1404 ,C1075_=_C1076 ,\nC1075_=_C1077 ,C1075_=_C1078 ,C1075_=_C1079 ,C1075_=_C1080 ,C1075_=_C1081 ,C1075_=_C1082 ,\nC1075_=_C1083 ,C1075_=_C1084 ,C1075_=_C1086 ,C1075_=_C1467 ,C1076_=_C1077 ,C1076_=_C1078 ,\nC1076_=_C1079 ,C1076_=_C1080 ,C1076_=_C1081 ,C1076_=_C1082 ,C1076_=_C1083 ,C1076_=_C1084 ,\nC1076_=_C1086 ,C1076_=_C1721 ,C1077_=_C1078 ,C1077_=_C1079 ,C1077_=_C1080 ,C1077_=_C1081 ,\nC1077_=_C1082 ,C1077_=_C1083 ,C1077_=_C1084 ,C1077_=_C1086 ,C1077_=_C1756 ,C1078_=_C1079 ,\nC1078_=_C1080 ,C1078_=_C1081 ,C1078_=_C1082 ,C1078_=_C1083 ,C1078_=_C1084 ,C1078_=_C1086 ,\nC1078_=_C1811 ,C1079_=_C1080 ,C1079_=_C1081 ,C1079_=_C1082 ,C1079_=_C1083 ,C1079_=_C1084 ,\nC1079_=_C1086 ,C1079_=_C2130 ,C1080_=_C1081 ,C1080_=_C1082 ,C1080_=_C1083 ,C1080_=_C1084 ,\nC1080_=_C1086 ,C1080_=_C2136 ,C1081_=_C1082 ,C1081_=_C1083 ,C1081_=_C1084 ,C1081_=_C1086 ,\nC1081_=_C2244 ,C1082_=_C1083 ,C1082_=_C1084 ,C1082_=_C1086 ,C1082_=_C2413 ,C1083_=_C1084 ,\nC1083_=_C1086 ,C1083_=_C2568 ,C1084_=_C1086 ,C1084_=_C2578 ,C1086_=_C2808 ,C1181_=_C1253 ,\nC1181_=_C1282 ,C1181_=_C1404 ,C1181_=_C1467 ,C1181_=_C1721 ,C1181_=_C1756 ,C1181_=_C1811 ,\nC1181_=_C2130 ,C1181_=_C2136 ,C1181_=_C2244 ,C1181_=_C2413 ,C1181_=_C2568 ,C1181_=_C2578 ,\nC1181_=_C2807 ,C1181_=_C2808 ,C1253_=_C1282 ,C1253_=_C1404 ,C1253_=_C1467 ,C1253_=_C1721 ,\nC1253_=_C1756 ,C1253_=_C1811 ,C1253_=_C2130 ,C1253_=_C2136 ,C1253_=_C2244 ,C1253_=_C2413 ,\nC1253_=_C2568 ,C1253_=_C2578 ,C1253_=_C2807 ,C1253_=_C2808 ,C1282_=_C1404 ,C1282_=_C1467 ,\nC1282_=_C1721 ,C1282_=_C1756 ,C1282_=_C1811 ,C1282_=_C2130 ,C1282_=_C2136 ,C1282_=_C2244 ,\nC1282_=_C2413 ,C1282_=_C2568 ,C1282_=_C2578 ,C1282_=_C2807 ,C1282_=_C2808 ,C1404_=_C1467 ,\nC1404_=_C1721 ,C1404_=_C1756 ,C1404_=_C1811 ,C1404_=_C2130 ,C1404_=_C2136 ,C1404_=_C2244 ,\nC1404_=_C2413 ,C1404_=_C2568 ,C1404_=_C2578 ,C1404_=_C2807 ,C1404_=_C2808 ,C1467_=_C1721 ,\nC1467_=_C1756 ,C1467_=_C1811 ,C1467_=_C2130 ,C1467_=_C2136</w:t>
      </w:r>
    </w:p>
    <w:p>
      <w:pPr>
        <w:pStyle w:val="PreformattedText"/>
        <w:bidi w:val="0"/>
        <w:spacing w:before="0" w:after="0"/>
        <w:jc w:val="left"/>
        <w:rPr/>
      </w:pPr>
      <w:r>
        <w:rPr/>
        <w:t xml:space="preserve"> </w:t>
      </w:r>
      <w:r>
        <w:rPr/>
        <w:t>,C1467_=_C2244 ,C1467_=_C2413 ,\nC1467_=_C2568 ,C1467_=_C2578 ,C1467_=_C2807 ,C1467_=_C2808 ,C1721_=_C1756 ,C1721_=_C1811 ,\nC1721_=_C2130 ,C1721_=_C2136 ,C1721_=_C2244 ,C1721_=_C2413 ,C1721_=_C2568 ,C1721_=_C2578 ,\nC1721_=_C2807 ,C1721_=_C2808 ,C1756_=_C1811 ,C1756_=_C2130 ,C1756_=_C2136 ,C1756_=_C2244 ,\nC1756_=_C2413 ,C1756_=_C2568 ,C1756_=_C2578 ,C1756_=_C2807 ,C1756_=_C2808 ,C1811_=_C2130 ,\nC1811_=_C2136 ,C1811_=_C2244 ,C1811_=_C2413 ,C1811_=_C2568 ,C1811_=_C2578 ,C1811_=_C2807 ,\nC1811_=_C2808 ,C2130_=_C2136 ,C2130_=_C2244 ,C2130_=_C2413 ,C2130_=_C2568 ,C2130_=_C2578 ,\nC2130_=_C2807 ,C2130_=_C2808 ,C2136_=_C2244 ,C2136_=_C2413 ,C2136_=_C2568 ,C2136_=_C2578 ,\nC2136_=_C2807 ,C2136_=_C2808 ,C2244_=_C2413 ,C2244_=_C2568 ,C2244_=_C2578 ,C2244_=_C2807 ,\nC2244_=_C2808 ,C2413_=_C2568 ,C2413_=_C2578 ,C2413_=_C2807 ,C2413_=_C2808 ,C2568_=_C2578 ,\nC2568_=_C2807 ,C2568_=_C2808 ,C2578_=_C2807 ,C2578_=_C2808 ,C2807_=_C2808 ,"];63[shape=box, label="id:63 level: 4\n35: C507 C508 C951 C952 C1152 \nC1153 C1154 C1155 C1156 C1157 C1158 \nC1159 C1160 C1161 C1162 C1163 C1164 \nC1165 C1166 C1167 C1299 C1300 C1301 \nC1302 C1303 C1304 C1305 C1306 C1307 \nC1308 C1309 C1310 C1311 C1312 C1313 \n323: C507_=_C508( C507 C508 ) C507_=_C951( C507 C951 ) C507_=_C1152( C507 C1152 ) C507_=_C1153( C507 C1153 ) C507_=_C1154( C507 C1154 ) \nC507_=_C1155( C507 C1155 ) C507_=_C1156( C507 C1156 ) C507_=_C1157( C507 C1157 ) C507_=_C1158( C507 C1158 ) C507_=_C1159( C507 C1159 ) C507_=_C1160( C507 C1160 ) \nC507_=_C1161( C507 C1161 ) C507_=_C1162( C507 C1162 ) C507_=_C1163( C507 C1163 ) C507_=_C1164( C507 C1164 ) C507_=_C1165( C507 C1165 ) C507_=_C1166( C507 C1166 ) \nC507_=_C1167( C507 C1167 ) C508_=_C952( C508 C952 ) C508_=_C1152( C508 C1152 ) C508_=_C1299( C508 C1299 ) C508_=_C1300( C508 C1300 ) C508_=_C1301( C508 C1301 ) \nC508_=_C1302( C508 C1302 ) C508_=_C1303( C508 C1303 ) C508_=_C1304( C508 C1304 ) C508_=_C1305( C508 C1305 ) C508_=_C1306( C508 C1306 ) C508_=_C1307( C508 C1307 ) \nC508_=_C1308( C508 C1308 ) C508_=_C1309( C508 C1309 ) C508_=_C1310( C508 C1310 ) C508_=_C1311( C508 C1311 ) C508_=_C1312( C508 C1312 ) C508_=_C1313( C508 C1313 ) \nC951_=_C952( C951 C952 ) C951_=_C1152( C951 C1152 ) C951_=_C1153( C951 C1153 ) C951_=_C1154( C951 C1154 ) C951_=_C1155( C951 C1155 ) C951_=_C1156( C951 C1156 ) \nC951_=_C1157( C951 C1157 ) C951_=_C1158( C951 C1158 ) C951_=_C1159( C951 C1159 ) C951_=_C1160( C951 C1160 ) C951_=_C1161( C951 C1161 ) C951_=_C1162( C951 C1162 ) \nC951_=_C1163( C951 C1163 ) C951_=_C1164( C951 C1164 ) C951_=_C1165( C951 C1165 ) C951_=_C1166( C951 C1166 ) C951_=_C1167( C951 C1167 ) C952_=_C1152( C952 C1152 ) \nC952_=_C1299( C952 C1299 ) C952_=_C1300( C952 C1300 ) C952_=_C1301( C952 C1301 ) C952_=_C1302( C952 C1302 ) C952_=_C1303( C952 C1303 ) C952_=_C1304( C952 C1304 ) \nC952_=_C1305( C952 C1305 ) C952_=_C1306( C952 C1306 ) C952_=_C1307( C952 C1307 ) C952_=_C1308( C952 C1308 ) C952_=_C1309( C952 C1309 ) C952_=_C1310( C952 C1310 ) \nC952_=_C1311( C952 C1311 ) C952_=_C1312( C952 C1312 ) C952_=_C1313( C952 C1313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299( C1152 C1299 ) C1152_=_C1300( C1152 C1300 ) C1152_=_C1301( C1152 C1301 ) C1152_=_C1302( C1152 C1302 ) C1152_=_C1303( C1152 C1303 ) C1152_=_C1304( C1152 C1304 ) \nC1152_=_C1305( C1152 C1305 ) C1152_=_C1306( C1152 C1306 ) C1152_=_C1307( C1152 C1307 ) C1152_=_C1308( C1152 C1308 ) C1152_=_C1309( C1152 C1309 ) C1152_=_C1310( C1152 C1310 ) \nC1152_=_C1311( C1152 C1311 ) C1152_=_C1312( C1152 C1312 ) C1152_=_C1313( C1152 C1313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299( C1153 C1299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300( C1154 C1300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301( C1155 C1301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302( C1156 C1302 ) C1157_=_C1158( C1157 C1158 ) C1157_=_C1159( C1157 C1159 ) C1157_=_C1160( C1157 C1160 ) \nC1157_=_C1161( C1157 C1161 ) C1157_=_C1162( C1157 C1162 ) C1157_=_C1163( C1157 C1163 ) C1157_=_C1164( C1157 C1164 ) C1157_=_C1165( C1157 C1165 ) C1157_=_C1166( C1157 C1166 ) \nC1157_=_C1167( C1157 C1167 ) C1157_=_C1303( C1157 C1303 ) C1158_=_C1159( C1158 C1159 ) C1158_=_C1160( C1158 C1160 ) C1158_=_C1161( C1158 C1161 ) C1158_=_C1162( C1158 C1162 ) \nC1158_=_C1163( C1158 C1163 ) C1158_=_C1164( C1158 C1164 ) C1158_=_C1165( C1158 C1165 ) C1158_=_C1166( C1158 C1166 ) C1158_=_C1167( C1158 C1167 ) C1158_=_C1304( C1158 C1304 ) \nC1159_=_C1160( C1159 C1160 ) C1159_=_C1161( C1159 C1161 ) C1159_=_C1162( C1159 C1162 ) C1159_=_C1163( C1159 C1163 ) C1159_=_C1164( C1159 C1164 ) C1159_=_C1165( C1159 C1165 ) \nC1159_=_C1166( C1159 C1166 ) C1159_=_C1167( C1159 C1167 ) C1159_=_C1305( C1159 C1305 ) C1160_=_C1161( C1160 C1161 ) C1160_=_C1162( C1160 C1162 ) C1160_=_C1163( C1160 C1163 ) \nC1160_=_C1164( C1160 C1164 ) C1160_=_C1165( C1160 C1165 ) C1160_=_C1166( C1160 C1166 ) C1160_=_C1167( C1160 C1167 ) C1160_=_C1306( C1160 C1306 ) C1161_=_C1162( C1161 C1162 ) \nC1161_=_C1163( C1161 C1163 ) C1161_=_C1164( C1161 C1164 ) C1161_=_C1165( C1161 C1165 ) C1161_=_C1166( C1161 C1166 ) C1161_=_C1167( C1161 C1167 ) C1161_=_C1307( C1161 C1307 ) \nC1162_=_C1163( C1162 C1163 ) C1162_=_C1164( C1162 C1164 ) C1162_=_C1165( C1162 C1165 ) C1162_=_C1166( C1162 C1166 ) C1162_=_C1167( C1162 C1167 ) C1162_=_C1308( C1162 C1308 ) \nC1163_=_C1164( C1163 C1164 ) C1163_=_C1165( C1163 C1165 ) C1163_=_C1166( C1163 C1166 ) C1163_=_C1167( C1163 C1167 ) C1163_=_C1309( C1163 C1309 ) C1164_=_C1165( C1164 C1165 ) \nC1164_=_C1166( C1164 C1166 ) C1164_=_C1167( C1164 C1167 ) C1164_=_C1310( C1164 C1310 ) C1165_=_C1166( C1165 C1166 ) C1165_=_C1167( C1165 C1167 ) C1165_=_C1311( C1165 C1311 ) \nC1166_=_C1167( C1166 C1167 ) C1166_=_C1312( C1166 C1312 ) C1167_=_C1313( C1167 C1313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299_=_C1313( C1299 C1313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3_=_C1304( C1303 C1304 ) \nC1303_=_C1305( C1303 C1305 ) C1303_=_C1306( C1303 C1306 ) C1303_=_C1307( C1303 C1307 ) C1303_=_C1308( C1303 C1308 ) C1303_=_C1309( C1303 C1309 ) C1303_=_C1310( C1303 C1310 ) \nC1303_=_C1311( C1303 C1311 ) C1303_=_C1312( C1303 C1312 ) C1303_=_C1313( C1303 C1313 ) C1304_=_C1305( C1304 C1305 ) C1304_=_C1306( C1304 C1306 ) C1304_=_C1307( C1304 C1307 ) \nC1304_=_C1308( C1304 C1308 ) C1304_=_C1309( C1304 C1309 ) C1304_=_C1310( C1304 C1310 ) C1304_=_C1311( C1304 C1311 ) C1304_=_C1312( C1304 C1312 ) C1304_=_C1313( C1304 C1313 ) \nC1305_=_C1306( C1305 C1306 ) C1305_=_C1307( C1305 C1307 ) C1305_=_C1308( C1305 C1308 ) C1305_=_C1309( C1305 C1309 ) C1305_=_C1310( C1305 C1310 ) C1305_=_C1311( C1305 C1311 ) \nC1305_=_C1312( C1305 C1312 ) C1305_=_C1313( C1305 C1313 ) C1306_=_C1307( C1306 C1307 ) C1306_=_C1308( C1306 C1308 ) C1306_=_C1309( C1306 C1309 ) C1306_=_C1310( C1306 C1310 ) \nC1306_=_C1311( C1306 C1311 ) C1306_=_C1312( C1306 C1312 ) C1306_=_C1313(</w:t>
      </w:r>
    </w:p>
    <w:p>
      <w:pPr>
        <w:pStyle w:val="PreformattedText"/>
        <w:bidi w:val="0"/>
        <w:spacing w:before="0" w:after="0"/>
        <w:jc w:val="left"/>
        <w:rPr/>
      </w:pPr>
      <w:r>
        <w:rPr/>
        <w:t xml:space="preserve"> </w:t>
      </w:r>
      <w:r>
        <w:rPr/>
        <w:t>C1306 C1313 ) C1307_=_C1308( C1307 C1308 ) C1307_=_C1309( C1307 C1309 ) C1307_=_C1310( C1307 C1310 ) \nC1307_=_C1311( C1307 C1311 ) C1307_=_C1312( C1307 C1312 ) C1307_=_C1313( C1307 C1313 ) C1308_=_C1309( C1308 C1309 ) C1308_=_C1310( C1308 C1310 ) C1308_=_C1311( C1308 C1311 ) \nC1308_=_C1312( C1308 C1312 ) C1308_=_C1313( C1308 C1313 ) C1309_=_C1310( C1309 C1310 ) C1309_=_C1311( C1309 C1311 ) C1309_=_C1312( C1309 C1312 ) C1309_=_C1313( C1309 C1313 ) \nC1310_=_C1311( C1310 C1311 ) C1310_=_C1312( C1310 C1312 ) C1310_=_C1313( C1310 C1313 ) C1311_=_C1312( C1311 C1312 ) C1311_=_C1313( C1311 C1313 ) C1312_=_C1313( C1312 C1313 ) "];49-&gt;63[label="34: C507 C508 C951 C952 C1153 \nC1154 C1155 C1156 C1157 C1158 C1159 \nC1160 C1161 C1162 C1163 C1164 C1165 \nC1166 C1167 C1299 C1300 C1301 C1302 \nC1303 C1304 C1305 C1306 C1307 C1308 \nC1309 C1310 C1311 C1312 C1313 \n289: C507_=_C508 ,C507_=_C951 ,C507_=_C1153 ,C507_=_C1154 ,C507_=_C1155 ,\nC507_=_C1156 ,C507_=_C1157 ,C507_=_C1158 ,C507_=_C1159 ,C507_=_C1160 ,C507_=_C1161 ,\nC507_=_C1162 ,C507_=_C1163 ,C507_=_C1164 ,C507_=_C1165 ,C507_=_C1166 ,C507_=_C1167 ,\nC508_=_C952 ,C508_=_C1299 ,C508_=_C1300 ,C508_=_C1301 ,C508_=_C1302 ,C508_=_C1303 ,\nC508_=_C1304 ,C508_=_C1305 ,C508_=_C1306 ,C508_=_C1307 ,C508_=_C1308 ,C508_=_C1309 ,\nC508_=_C1310 ,C508_=_C1311 ,C508_=_C1312 ,C508_=_C1313 ,C951_=_C952 ,C951_=_C1153 ,\nC951_=_C1154 ,C951_=_C1155 ,C951_=_C1156 ,C951_=_C1157 ,C951_=_C1158 ,C951_=_C1159 ,\nC951_=_C1160 ,C951_=_C1161 ,C951_=_C1162 ,C951_=_C1163 ,C951_=_C1164 ,C951_=_C1165 ,\nC951_=_C1166 ,C951_=_C1167 ,C952_=_C1299 ,C952_=_C1300 ,C952_=_C1301 ,C952_=_C1302 ,\nC952_=_C1303 ,C952_=_C1304 ,C952_=_C1305 ,C952_=_C1306 ,C952_=_C1307 ,C952_=_C1308 ,\nC952_=_C1309 ,C952_=_C1310 ,C952_=_C1311 ,C952_=_C1312 ,C952_=_C1313 ,C1153_=_C1154 ,\nC1153_=_C1155 ,C1153_=_C1156 ,C1153_=_C1157 ,C1153_=_C1158 ,C1153_=_C1159 ,C1153_=_C1160 ,\nC1153_=_C1161 ,C1153_=_C1162 ,C1153_=_C1163 ,C1153_=_C1164 ,C1153_=_C1165 ,C1153_=_C1166 ,\nC1153_=_C1167 ,C1153_=_C1299 ,C1154_=_C1155 ,C1154_=_C1156 ,C1154_=_C1157 ,C1154_=_C1158 ,\nC1154_=_C1159 ,C1154_=_C1160 ,C1154_=_C1161 ,C1154_=_C1162 ,C1154_=_C1163 ,C1154_=_C1164 ,\nC1154_=_C1165 ,C1154_=_C1166 ,C1154_=_C1167 ,C1154_=_C1300 ,C1155_=_C1156 ,C1155_=_C1157 ,\nC1155_=_C1158 ,C1155_=_C1159 ,C1155_=_C1160 ,C1155_=_C1161 ,C1155_=_C1162 ,C1155_=_C1163 ,\nC1155_=_C1164 ,C1155_=_C1165 ,C1155_=_C1166 ,C1155_=_C1167 ,C1155_=_C1301 ,C1156_=_C1157 ,\nC1156_=_C1158 ,C1156_=_C1159 ,C1156_=_C1160 ,C1156_=_C1161 ,C1156_=_C1162 ,C1156_=_C1163 ,\nC1156_=_C1164 ,C1156_=_C1165 ,C1156_=_C1166 ,C1156_=_C1167 ,C1156_=_C1302 ,C1157_=_C1158 ,\nC1157_=_C1159 ,C1157_=_C1160 ,C1157_=_C1161 ,C1157_=_C1162 ,C1157_=_C1163 ,C1157_=_C1164 ,\nC1157_=_C1165 ,C1157_=_C1166 ,C1157_=_C1167 ,C1157_=_C1303 ,C1158_=_C1159 ,C1158_=_C1160 ,\nC1158_=_C1161 ,C1158_=_C1162 ,C1158_=_C1163 ,C1158_=_C1164 ,C1158_=_C1165 ,C1158_=_C1166 ,\nC1158_=_C1167 ,C1158_=_C1304 ,C1159_=_C1160 ,C1159_=_C1161 ,C1159_=_C1162 ,C1159_=_C1163 ,\nC1159_=_C1164 ,C1159_=_C1165 ,C1159_=_C1166 ,C1159_=_C1167 ,C1159_=_C1305 ,C1160_=_C1161 ,\nC1160_=_C1162 ,C1160_=_C1163 ,C1160_=_C1164 ,C1160_=_C1165 ,C1160_=_C1166 ,C1160_=_C1167 ,\nC1160_=_C1306 ,C1161_=_C1162 ,C1161_=_C1163 ,C1161_=_C1164 ,C1161_=_C1165 ,C1161_=_C1166 ,\nC1161_=_C1167 ,C1161_=_C1307 ,C1162_=_C1163 ,C1162_=_C1164 ,C1162_=_C1165 ,C1162_=_C1166 ,\nC1162_=_C1167 ,C1162_=_C1308 ,C1163_=_C1164 ,C1163_=_C1165 ,C1163_=_C1166 ,C1163_=_C1167 ,\nC1163_=_C1309 ,C1164_=_C1165 ,C1164_=_C1166 ,C1164_=_C1167 ,C1164_=_C1310 ,C1165_=_C1166 ,\nC1165_=_C1167 ,C1165_=_C1311 ,C1166_=_C1167 ,C1166_=_C1312 ,C1167_=_C1313 ,C1299_=_C1300 ,\nC1299_=_C1301 ,C1299_=_C1302 ,C1299_=_C1303 ,C1299_=_C1304 ,C1299_=_C1305 ,C1299_=_C1306 ,\nC1299_=_C1307 ,C1299_=_C1308 ,C1299_=_C1309 ,C1299_=_C1310 ,C1299_=_C1311 ,C1299_=_C1312 ,\nC1299_=_C1313 ,C1300_=_C1301 ,C1300_=_C1302 ,C1300_=_C1303 ,C1300_=_C1304 ,C1300_=_C1305 ,\nC1300_=_C1306 ,C1300_=_C1307 ,C1300_=_C1308 ,C1300_=_C1309 ,C1300_=_C1310 ,C1300_=_C1311 ,\nC1300_=_C1312 ,C1300_=_C1313 ,C1301_=_C1302 ,C1301_=_C1303 ,C1301_=_C1304 ,C1301_=_C1305 ,\nC1301_=_C1306 ,C1301_=_C1307 ,C1301_=_C1308 ,C1301_=_C1309 ,C1301_=_C1310 ,C1301_=_C1311 ,\nC1301_=_C1312 ,C1301_=_C1313 ,C1302_=_C1303 ,C1302_=_C1304 ,C1302_=_C1305 ,C1302_=_C1306 ,\nC1302_=_C1307 ,C1302_=_C1308 ,C1302_=_C1309 ,C1302_=_C1310 ,C1302_=_C1311 ,C1302_=_C1312 ,\nC1302_=_C1313 ,C1303_=_C1304 ,C1303_=_C1305 ,C1303_=_C1306 ,C1303_=_C1307 ,C1303_=_C1308 ,\nC1303_=_C1309 ,C1303_=_C1310 ,C1303_=_C1311 ,C1303_=_C1312 ,C1303_=_C1313 ,C1304_=_C1305 ,\nC1304_=_C1306 ,C1304_=_C1307 ,C1304_=_C1308 ,C1304_=_C1309 ,C1304_=_C1310 ,C1304_=_C1311 ,\nC1304_=_C1312 ,C1304_=_C1313 ,C1305_=_C1306 ,C1305_=_C1307 ,C1305_=_C1308 ,C1305_=_C1309 ,\nC1305_=_C1310 ,C1305_=_C1311 ,C1305_=_C1312 ,C1305_=_C1313 ,C1306_=_C1307 ,C1306_=_C1308 ,\nC1306_=_C1309 ,C1306_=_C1310 ,C1306_=_C1311 ,C1306_=_C1312 ,C1306_=_C1313 ,C1307_=_C1308 ,\nC1307_=_C1309 ,C1307_=_C1310 ,C1307_=_C1311 ,C1307_=_C1312 ,C1307_=_C1313 ,C1308_=_C1309 ,\nC1308_=_C1310 ,C1308_=_C1311 ,C1308_=_C1312 ,C1308_=_C1313 ,C1309_=_C1310 ,C1309_=_C1311 ,\nC1309_=_C1312 ,C1309_=_C1313 ,C1310_=_C1311 ,C1310_=_C1312 ,C1310_=_C1313 ,C1311_=_C1312 ,\nC1311_=_C1313 ,C1312_=_C1313 ,"];64[shape=box, label="id:64 level: 4\n97: C507 C508 C509 C510 C511 \nC512 C514 C951 C952 C953 C954 \nC955 C956 C958 C1153 C1154 C1155 \nC1156 C1157 C1159 C1160 C1161 C1162 \nC1163 C1164 C1165 C1166 C1167 C1299 \nC1300 C1301 C1302 C1303 C1305 C1306 \nC1307 C1308 C1309 C1310 C1311 C1312 \nC1313 C1786 C1787 C1788 C1789 C1790 \nC1791 C1792 C1793 C1794 C1795 C1796 \nC1997 C1998 C1999 C2000 C2001 C2002 \nC2003 C2004 C2005 C2006 C2007 C2219 \nC2220 C2221 C2222 C2223 C2224 C2225 \nC2226 C2227 C2228 C2229 C2461 C2462 \nC2463 C2464 C2465 C2466 C2467 C2468 \nC2469 C2470 C2471 C2532 C2649 C2650 \nC2651 C2652 C2653 C2654 C2655 C2656 \nC2657 C2658 \n1048: C507_=_C508( C507 C508 ) C507_=_C509( C507 C509 ) C507_=_C510( C507 C510 ) C507_=_C511( C507 C511 ) C507_=_C512( C507 C512 ) \nC507_=_C514( C507 C514 ) C507_=_C951( C507 C951 ) C507_=_C1153( C507 C1153 ) C507_=_C1154( C507 C1154 ) C507_=_C1155( C507 C1155 ) C507_=_C1156( C507 C1156 ) \nC507_=_C1157( C507 C1157 ) C507_=_C1159( C507 C1159 ) C507_=_C1160( C507 C1160 ) C507_=_C1161( C507 C1161 ) C507_=_C1162( C507 C1162 ) C507_=_C1163( C507 C1163 ) \nC507_=_C1164( C507 C1164 ) C507_=_C1165( C507 C1165 ) C507_=_C1166( C507 C1166 ) C507_=_C1167( C507 C1167 ) C508_=_C509( C508 C509 ) C508_=_C510( C508 C510 ) \nC508_=_C511( C508 C511 ) C508_=_C512( C508 C512 ) C508_=_C514( C508 C514 ) C508_=_C952( C508 C952 ) C508_=_C1299( C508 C1299 ) C508_=_C1300( C508 C1300 ) \nC508_=_C1301( C508 C1301 ) C508_=_C1302( C508 C1302 ) C508_=_C1303( C508 C1303 ) C508_=_C1305( C508 C1305 ) C508_=_C1306( C508 C1306 ) C508_=_C1307( C508 C1307 ) \nC508_=_C1308( C508 C1308 ) C508_=_C1309( C508 C1309 ) C508_=_C1310( C508 C1310 ) C508_=_C1311( C508 C1311 ) C508_=_C1312( C508 C1312 ) C508_=_C1313( C508 C1313 ) \nC509_=_C510( C509 C510 ) C509_=_C511( C509 C511 ) C509_=_C512( C509 C512 ) C509_=_C514( C509 C514 ) C509_=_C953( C509 C953 ) C509_=_C1153( C509 C1153 ) \nC509_=_C1299( C509 C1299 ) C509_=_C1786( C509 C1786 ) C509_=_C1787( C509 C1787 ) C509_=_C1788( C509 C1788 ) C509_=_C1789( C509 C1789 ) C509_=_C1790( C509 C1790 ) \nC509_=_C1791( C509 C1791 ) C509_=_C1792( C509 C1792 ) C509_=_C1793( C509 C1793 ) C509_=_C1794( C509 C1794 ) C509_=_C1795( C509 C1795 ) C509_=_C1796( C509 C1796 ) \nC510_=_C511( C510 C511 ) C510_=_C512( C510 C512 ) C510_=_C514( C510 C514 ) C510_=_C954( C510 C954 ) C510_=_C1154( C510 C1154 ) C510_=_C1300( C510 C1300 ) \nC510_=_C1997( C510 C1997 ) C510_=_C1998( C510 C1998 ) C510_=_C1999( C510 C1999 ) C510_=_C2000( C510 C2000 ) C510_=_C2001( C510 C2001 ) C510_=_C2002( C510 C2002 ) \nC510_=_C2003( C510 C2003 ) C510_=_C2004( C510 C2004 ) C510_=_C2005( C510 C2005 ) C510_=_C2006( C510 C2006 ) C510_=_C2007( C510 C2007 ) C511_=_C512( C511 C512 ) \nC511_=_C514( C511 C514 ) C511_=_C955( C511 C955 ) C511_=_C1155( C511 C1155 ) C511_=_C1301( C511 C1301 ) C511_=_C2219( C511 C2219 ) C511_=_C2220( C511 C2220 ) \nC511_=_C2221( C511 C2221 ) C511_=_C2222( C511 C2222 ) C511_=_C2223( C511 C2223 ) C511_=_C2224( C511 C2224 ) C511_=_C2225( C511 C2225 ) C511_=_C2226( C511 C2226 ) \nC511_=_C2227( C511 C2227 ) C511_=_C2228( C511 C2228 ) C511_=_C2229( C511 C2229 ) C512_=_C514( C512 C514 ) C512_=_C956( C512 C956 ) C512_=_C1156( C512 C1156 ) \nC512_=_C1302( C512 C1302 ) C512_=_C2461( C512 C2461 ) C512_=_C2462( C512 C2462 ) C512_=_C2463( C512 C2463 ) C512_=_C2464( C512 C2464 ) C512_=_C2465( C512 C2465 ) \nC512_=_C2466( C512 C2466 ) C512_=_C2467( C512 C2467 ) C512_=_C2468( C512 C2468 ) C512_=_C2469( C512 C2469 ) C512_=_C2470( C512 C2470 ) C512_=_C2471( C512 C2471 ) \nC514_=_C958( C514 C958 ) C514_=_C1787( C514 C1787 ) C514_=_C1998( C514 C1998 ) C514_=_C2220( C514 C2220 ) C514_=_C2462( C514 C2462 ) C514_=_C2532( C514 C2532 ) \nC514_=_C2649( C514 C2649 ) C514_=_C2650( C514 C2650 ) C514_=_C2651( C514 C2651 ) C514_=_C2652( C514 C2652 ) C514_=_C2653( C514 C2653 ) C514_=_C2654( C514 C2654 ) \nC514_=_C2655( C514 C2655 ) C514_=_C2656( C514 C2656 ) C514_=_C2657( C514 C2657 ) C514_=_C2658( C514 C2658 ) C951_=_C952( C951 C952 ) C951_=_C953( C951 C953 ) \nC951_=_C954( C951 C954 ) C951_=_C955( C951 C955 ) C951_=_C956( C951 C956 ) C951_=_C958( C951 C958 ) C951_=_C1153( C951 C1153 ) C951_=_C1154( C951 C1154 ) \nC951_=_C1155( C951 C1155 ) C951_=_C1156( C951 C1156 ) C951_=_C1157( C951 C1157 ) C951_=_C1159( C951 C1159 ) C951_=_C1160( C951 C1160 ) C951_=_C1161( C951 C1161 ) \nC951_=_C1162( C951 C1162 ) C951_=_C1163( C951 C1163 ) C951_=_C1164( C951 C1164 ) C951_=_C1165( C951 C1165 ) C951_=_C1166( C951 C1166 ) C951_=_C1167( C951 C1167 ) \nC952_=_C953( C952 C953 ) C952_=_C954( C952 C954 ) C952_=_C955( C952 C955 ) C952_=_C956( C952 C956 ) C952_=_C958( C952 C958 ) C952_=_C1299( C952 C1299 ) \nC952_=_C1300( C952 C1300</w:t>
      </w:r>
    </w:p>
    <w:p>
      <w:pPr>
        <w:pStyle w:val="PreformattedText"/>
        <w:bidi w:val="0"/>
        <w:spacing w:before="0" w:after="0"/>
        <w:jc w:val="left"/>
        <w:rPr/>
      </w:pPr>
      <w:r>
        <w:rPr/>
        <w:t xml:space="preserve"> </w:t>
      </w:r>
      <w:r>
        <w:rPr/>
        <w:t>) C952_=_C1301( C952 C1301 ) C952_=_C1302( C952 C1302 ) C952_=_C1303( C952 C1303 ) C952_=_C1305( C952 C1305 ) C952_=_C1306( C952 C1306 ) \nC952_=_C1307( C952 C1307 ) C952_=_C1308( C952 C1308 ) C952_=_C1309( C952 C1309 ) C952_=_C1310( C952 C1310 ) C952_=_C1311( C952 C1311 ) C952_=_C1312( C952 C1312 ) \nC952_=_C1313( C952 C1313 ) C953_=_C954( C953 C954 ) C953_=_C955( C953 C955 ) C953_=_C956( C953 C956 ) C953_=_C958( C953 C958 ) C953_=_C1153( C953 C1153 ) \nC953_=_C1299( C953 C1299 ) C953_=_C1786( C953 C1786 ) C953_=_C1787( C953 C1787 ) C953_=_C1788( C953 C1788 ) C953_=_C1789( C953 C1789 ) C953_=_C1790( C953 C1790 ) \nC953_=_C1791( C953 C1791 ) C953_=_C1792( C953 C1792 ) C953_=_C1793( C953 C1793 ) C953_=_C1794( C953 C1794 ) C953_=_C1795( C953 C1795 ) C953_=_C1796( C953 C1796 ) \nC954_=_C955( C954 C955 ) C954_=_C956( C954 C956 ) C954_=_C958( C954 C958 ) C954_=_C1154( C954 C1154 ) C954_=_C1300( C954 C1300 ) C954_=_C1997( C954 C1997 ) \nC954_=_C1998( C954 C1998 ) C954_=_C1999( C954 C1999 ) C954_=_C2000( C954 C2000 ) C954_=_C2001( C954 C2001 ) C954_=_C2002( C954 C2002 ) C954_=_C2003( C954 C2003 ) \nC954_=_C2004( C954 C2004 ) C954_=_C2005( C954 C2005 ) C954_=_C2006( C954 C2006 ) C954_=_C2007( C954 C2007 ) C955_=_C956( C955 C956 ) C955_=_C958( C955 C958 ) \nC955_=_C1155( C955 C1155 ) C955_=_C1301( C955 C1301 ) C955_=_C2219( C955 C2219 ) C955_=_C2220( C955 C2220 ) C955_=_C2221( C955 C2221 ) C955_=_C2222( C955 C2222 ) \nC955_=_C2223( C955 C2223 ) C955_=_C2224( C955 C2224 ) C955_=_C2225( C955 C2225 ) C955_=_C2226( C955 C2226 ) C955_=_C2227( C955 C2227 ) C955_=_C2228( C955 C2228 ) \nC955_=_C2229( C955 C2229 ) C956_=_C958( C956 C958 ) C956_=_C1156( C956 C1156 ) C956_=_C1302( C956 C1302 ) C956_=_C2461( C956 C2461 ) C956_=_C2462( C956 C2462 ) \nC956_=_C2463( C956 C2463 ) C956_=_C2464( C956 C2464 ) C956_=_C2465( C956 C2465 ) C956_=_C2466( C956 C2466 ) C956_=_C2467( C956 C2467 ) C956_=_C2468( C956 C2468 ) \nC956_=_C2469( C956 C2469 ) C956_=_C2470( C956 C2470 ) C956_=_C2471( C956 C2471 ) C958_=_C1787( C958 C1787 ) C958_=_C1998( C958 C1998 ) C958_=_C2220( C958 C2220 ) \nC958_=_C2462( C958 C2462 ) C958_=_C2532( C958 C2532 ) C958_=_C2649( C958 C2649 ) C958_=_C2650( C958 C2650 ) C958_=_C2651( C958 C2651 ) C958_=_C2652( C958 C2652 ) \nC958_=_C2653( C958 C2653 ) C958_=_C2654( C958 C2654 ) C958_=_C2655( C958 C2655 ) C958_=_C2656( C958 C2656 ) C958_=_C2657( C958 C2657 ) C958_=_C2658( C958 C2658 ) \nC1153_=_C1154( C1153 C1154 ) C1153_=_C1155( C1153 C1155 ) C1153_=_C1156( C1153 C1156 ) C1153_=_C1157( C1153 C1157 ) C1153_=_C1159( C1153 C1159 ) C1153_=_C1160( C1153 C1160 ) \nC1153_=_C1161( C1153 C1161 ) C1153_=_C1162( C1153 C1162 ) C1153_=_C1163( C1153 C1163 ) C1153_=_C1164( C1153 C1164 ) C1153_=_C1165( C1153 C1165 ) C1153_=_C1166( C1153 C1166 ) \nC1153_=_C1167( C1153 C1167 ) C1153_=_C1299( C1153 C1299 ) C1153_=_C1786( C1153 C1786 ) C1153_=_C1787( C1153 C1787 ) C1153_=_C1788( C1153 C1788 ) C1153_=_C1789( C1153 C1789 ) \nC1153_=_C1790( C1153 C1790 ) C1153_=_C1791( C1153 C1791 ) C1153_=_C1792( C1153 C1792 ) C1153_=_C1793( C1153 C1793 ) C1153_=_C1794( C1153 C1794 ) C1153_=_C1795( C1153 C1795 ) \nC1153_=_C1796( C1153 C1796 ) C1154_=_C1155( C1154 C1155 ) C1154_=_C1156( C1154 C1156 ) C1154_=_C1157( C1154 C1157 ) C1154_=_C1159( C1154 C1159 ) C1154_=_C1160( C1154 C1160 ) \nC1154_=_C1161( C1154 C1161 ) C1154_=_C1162( C1154 C1162 ) C1154_=_C1163( C1154 C1163 ) C1154_=_C1164( C1154 C1164 ) C1154_=_C1165( C1154 C1165 ) C1154_=_C1166( C1154 C1166 ) \nC1154_=_C1167( C1154 C1167 ) C1154_=_C1300( C1154 C1300 ) C1154_=_C1997( C1154 C1997 ) C1154_=_C1998( C1154 C1998 ) C1154_=_C1999( C1154 C1999 ) C1154_=_C2000( C1154 C2000 ) \nC1154_=_C2001( C1154 C2001 ) C1154_=_C2002( C1154 C2002 ) C1154_=_C2003( C1154 C2003 ) C1154_=_C2004( C1154 C2004 ) C1154_=_C2005( C1154 C2005 ) C1154_=_C2006( C1154 C2006 ) \nC1154_=_C2007( C1154 C2007 ) C1155_=_C1156( C1155 C1156 ) C1155_=_C1157( C1155 C1157 ) C1155_=_C1159( C1155 C1159 ) C1155_=_C1160( C1155 C1160 ) C1155_=_C1161( C1155 C1161 ) \nC1155_=_C1162( C1155 C1162 ) C1155_=_C1163( C1155 C1163 ) C1155_=_C1164( C1155 C1164 ) C1155_=_C1165( C1155 C1165 ) C1155_=_C1166( C1155 C1166 ) C1155_=_C1167( C1155 C1167 ) \nC1155_=_C1301( C1155 C1301 ) C1155_=_C2219( C1155 C2219 ) C1155_=_C2220( C1155 C2220 ) C1155_=_C2221( C1155 C2221 ) C1155_=_C2222( C1155 C2222 ) C1155_=_C2223( C1155 C2223 ) \nC1155_=_C2224( C1155 C2224 ) C1155_=_C2225( C1155 C2225 ) C1155_=_C2226( C1155 C2226 ) C1155_=_C2227( C1155 C2227 ) C1155_=_C2228( C1155 C2228 ) C1155_=_C2229( C1155 C2229 ) \nC1156_=_C1157( C1156 C1157 ) C1156_=_C1159( C1156 C1159 ) C1156_=_C1160( C1156 C1160 ) C1156_=_C1161( C1156 C1161 ) C1156_=_C1162( C1156 C1162 ) C1156_=_C1163( C1156 C1163 ) \nC1156_=_C1164( C1156 C1164 ) C1156_=_C1165( C1156 C1165 ) C1156_=_C1166( C1156 C1166 ) C1156_=_C1167( C1156 C1167 ) C1156_=_C1302( C1156 C1302 ) C1156_=_C2461( C1156 C2461 ) \nC1156_=_C2462( C1156 C2462 ) C1156_=_C2463( C1156 C2463 ) C1156_=_C2464( C1156 C2464 ) C1156_=_C2465( C1156 C2465 ) C1156_=_C2466( C1156 C2466 ) C1156_=_C2467( C1156 C2467 ) \nC1156_=_C2468( C1156 C2468 ) C1156_=_C2469( C1156 C2469 ) C1156_=_C2470( C1156 C2470 ) C1156_=_C2471( C1156 C2471 ) C1157_=_C1159( C1157 C1159 ) C1157_=_C1160( C1157 C1160 ) \nC1157_=_C1161( C1157 C1161 ) C1157_=_C1162( C1157 C1162 ) C1157_=_C1163( C1157 C1163 ) C1157_=_C1164( C1157 C1164 ) C1157_=_C1165( C1157 C1165 ) C1157_=_C1166( C1157 C1166 ) \nC1157_=_C1167( C1157 C1167 ) C1157_=_C1303( C1157 C1303 ) C1157_=_C1786( C1157 C1786 ) C1157_=_C1997( C1157 C1997 ) C1157_=_C2219( C1157 C2219 ) C1157_=_C2461( C1157 C2461 ) \nC1157_=_C2532( C1157 C2532 ) C1159_=_C1160( C1159 C1160 ) C1159_=_C1161( C1159 C1161 ) C1159_=_C1162( C1159 C1162 ) C1159_=_C1163( C1159 C1163 ) C1159_=_C1164( C1159 C1164 ) \nC1159_=_C1165( C1159 C1165 ) C1159_=_C1166( C1159 C1166 ) C1159_=_C1167( C1159 C1167 ) C1159_=_C1305( C1159 C1305 ) C1159_=_C1788( C1159 C1788 ) C1159_=_C1999( C1159 C1999 ) \nC1159_=_C2221( C1159 C2221 ) C1159_=_C2463( C1159 C2463 ) C1159_=_C2649( C1159 C2649 ) C1160_=_C1161( C1160 C1161 ) C1160_=_C1162( C1160 C1162 ) C1160_=_C1163( C1160 C1163 ) \nC1160_=_C1164( C1160 C1164 ) C1160_=_C1165( C1160 C1165 ) C1160_=_C1166( C1160 C1166 ) C1160_=_C1167( C1160 C1167 ) C1160_=_C1306( C1160 C1306 ) C1160_=_C1789( C1160 C1789 ) \nC1160_=_C2000( C1160 C2000 ) C1160_=_C2222( C1160 C2222 ) C1160_=_C2464( C1160 C2464 ) C1160_=_C2651( C1160 C2651 ) C1161_=_C1162( C1161 C1162 ) C1161_=_C1163( C1161 C1163 ) \nC1161_=_C1164( C1161 C1164 ) C1161_=_C1165( C1161 C1165 ) C1161_=_C1166( C1161 C1166 ) C1161_=_C1167( C1161 C1167 ) C1161_=_C1307( C1161 C1307 ) C1161_=_C1790( C1161 C1790 ) \nC1161_=_C2001( C1161 C2001 ) C1161_=_C2223( C1161 C2223 ) C1161_=_C2465( C1161 C2465 ) C1161_=_C2652( C1161 C2652 ) C1162_=_C1163( C1162 C1163 ) C1162_=_C1164( C1162 C1164 ) \nC1162_=_C1165( C1162 C1165 ) C1162_=_C1166( C1162 C1166 ) C1162_=_C1167( C1162 C1167 ) C1162_=_C1308( C1162 C1308 ) C1162_=_C1791( C1162 C1791 ) C1162_=_C2002( C1162 C2002 ) \nC1162_=_C2224( C1162 C2224 ) C1162_=_C2466( C1162 C2466 ) C1162_=_C2653( C1162 C2653 ) C1163_=_C1164( C1163 C1164 ) C1163_=_C1165( C1163 C1165 ) C1163_=_C1166( C1163 C1166 ) \nC1163_=_C1167( C1163 C1167 ) C1163_=_C1309( C1163 C1309 ) C1163_=_C1792( C1163 C1792 ) C1163_=_C2003( C1163 C2003 ) C1163_=_C2225( C1163 C2225 ) C1163_=_C2467( C1163 C2467 ) \nC1163_=_C2654( C1163 C2654 ) C1164_=_C1165( C1164 C1165 ) C1164_=_C1166( C1164 C1166 ) C1164_=_C1167( C1164 C1167 ) C1164_=_C1310( C1164 C1310 ) C1164_=_C1793( C1164 C1793 ) \nC1164_=_C2004( C1164 C2004 ) C1164_=_C2226( C1164 C2226 ) C1164_=_C2468( C1164 C2468 ) C1164_=_C2655( C1164 C2655 ) C1165_=_C1166( C1165 C1166 ) C1165_=_C1167( C1165 C1167 ) \nC1165_=_C1311( C1165 C1311 ) C1165_=_C1794( C1165 C1794 ) C1165_=_C2005( C1165 C2005 ) C1165_=_C2227( C1165 C2227 ) C1165_=_C2469( C1165 C2469 ) C1165_=_C2656( C1165 C2656 ) \nC1166_=_C1167( C1166 C1167 ) C1166_=_C1312( C1166 C1312 ) C1166_=_C1795( C1166 C1795 ) C1166_=_C2006( C1166 C2006 ) C1166_=_C2228( C1166 C2228 ) C1166_=_C2470( C1166 C2470 ) \nC1166_=_C2657( C1166 C2657 ) C1167_=_C1313( C1167 C1313 ) C1167_=_C1796( C1167 C1796 ) C1167_=_C2007( C1167 C2007 ) C1167_=_C2229( C1167 C2229 ) C1167_=_C2471( C1167 C2471 ) \nC1167_=_C2658( C1167 C2658 ) C1299_=_C1300( C1299 C1300 ) C1299_=_C1301( C1299 C1301 ) C1299_=_C1302( C1299 C1302 ) C1299_=_C1303( C1299 C1303 ) C1299_=_C1305( C1299 C1305 ) \nC1299_=_C1306( C1299 C1306 ) C1299_=_C1307( C1299 C1307 ) C1299_=_C1308( C1299 C1308 ) C1299_=_C1309( C1299 C1309 ) C1299_=_C1310( C1299 C1310 ) C1299_=_C1311( C1299 C1311 ) \nC1299_=_C1312( C1299 C1312 ) C1299_=_C1313( C1299 C1313 ) C1299_=_C1786( C1299 C1786 ) C1299_=_C1787( C1299 C1787 ) C1299_=_C1788( C1299 C1788 ) C1299_=_C1789( C1299 C1789 ) \nC1299_=_C1790( C1299 C1790 ) C1299_=_C1791( C1299 C1791 ) C1299_=_C1792( C1299 C1792 ) C1299_=_C1793( C1299 C1793 ) C1299_=_C1794( C1299 C1794 ) C1299_=_C1795( C1299 C1795 ) \nC1299_=_C1796( C1299 C1796 ) C1300_=_C1301( C1300 C1301 ) C1300_=_C1302( C1300 C1302 ) C1300_=_C1303( C1300 C1303 ) C1300_=_C1305( C1300 C1305 ) C1300_=_C1306( C1300 C1306 ) \nC1300_=_C1307( C1300 C1307 ) C1300_=_C1308( C1300 C1308 ) C1300_=_C1309( C1300 C1309 ) C1300_=_C1310( C1300 C1310 ) C1300_=_C1311( C1300 C1311 ) C1300_=_C1312( C1300 C1312 ) \nC1300_=_C1313( C1300 C1313 ) C1300_=_C1997( C1300 C1997 ) C1300_=_C1998( C1300 C1998 ) C1300_=_C1999( C1300 C1999 ) C1300_=_C2000( C1300 C2000 ) C1300_=_C2001( C1300 C2001 ) \nC1300_=_C2002( C1300 C2002 ) C1300_=_C2003( C1300 C2003 ) C1300_=_C2004( C1300 C2004 ) C1300_=_C2005( C1300 C2005 ) C1300_=_C2006( C1300 C2006 ) C1300_=_C2007( C1300 C2007 ) \nC1301_=_C1302( C1301 C1302 ) C1301_=_C1303( C1301 C1303 ) C1301_=_C1305( C1301 C1305 ) C1301_=_C1306( C1301 C1306 ) C1301_=_C1307( C1301 C1307 ) C1301_=_C1308( C1301 C1308 ) \nC1301_=_C1309( C1301 C1309 ) C1301_=_C1310( C1301 C1310 ) C1301_=_C1311( C1301 C1311 ) C1301_=_C1312(</w:t>
      </w:r>
    </w:p>
    <w:p>
      <w:pPr>
        <w:pStyle w:val="PreformattedText"/>
        <w:bidi w:val="0"/>
        <w:spacing w:before="0" w:after="0"/>
        <w:jc w:val="left"/>
        <w:rPr/>
      </w:pPr>
      <w:r>
        <w:rPr/>
        <w:t xml:space="preserve"> </w:t>
      </w:r>
      <w:r>
        <w:rPr/>
        <w:t>C1301 C1312 ) C1301_=_C1313( C1301 C1313 ) C1301_=_C2219( C1301 C2219 ) \nC1301_=_C2220( C1301 C2220 ) C1301_=_C2221( C1301 C2221 ) C1301_=_C2222( C1301 C2222 ) C1301_=_C2223( C1301 C2223 ) C1301_=_C2224( C1301 C2224 ) C1301_=_C2225( C1301 C2225 ) \nC1301_=_C2226( C1301 C2226 ) C1301_=_C2227( C1301 C2227 ) C1301_=_C2228( C1301 C2228 ) C1301_=_C2229( C1301 C2229 ) C1302_=_C1303( C1302 C1303 ) C1302_=_C1305( C1302 C1305 ) \nC1302_=_C1306( C1302 C1306 ) C1302_=_C1307( C1302 C1307 ) C1302_=_C1308( C1302 C1308 ) C1302_=_C1309( C1302 C1309 ) C1302_=_C1310( C1302 C1310 ) C1302_=_C1311( C1302 C1311 ) \nC1302_=_C1312( C1302 C1312 ) C1302_=_C1313( C1302 C1313 ) C1302_=_C2461( C1302 C2461 ) C1302_=_C2462( C1302 C2462 ) C1302_=_C2463( C1302 C2463 ) C1302_=_C2464( C1302 C2464 ) \nC1302_=_C2465( C1302 C2465 ) C1302_=_C2466( C1302 C2466 ) C1302_=_C2467( C1302 C2467 ) C1302_=_C2468( C1302 C2468 ) C1302_=_C2469( C1302 C2469 ) C1302_=_C2470( C1302 C2470 ) \nC1302_=_C2471( C1302 C2471 ) C1303_=_C1305( C1303 C1305 ) C1303_=_C1306( C1303 C1306 ) C1303_=_C1307( C1303 C1307 ) C1303_=_C1308( C1303 C1308 ) C1303_=_C1309( C1303 C1309 ) \nC1303_=_C1310( C1303 C1310 ) C1303_=_C1311( C1303 C1311 ) C1303_=_C1312( C1303 C1312 ) C1303_=_C1313( C1303 C1313 ) C1303_=_C1786( C1303 C1786 ) C1303_=_C1997( C1303 C1997 ) \nC1303_=_C2219( C1303 C2219 ) C1303_=_C2461( C1303 C2461 ) C1303_=_C2532( C1303 C2532 ) C1305_=_C1306( C1305 C1306 ) C1305_=_C1307( C1305 C1307 ) C1305_=_C1308( C1305 C1308 ) \nC1305_=_C1309( C1305 C1309 ) C1305_=_C1310( C1305 C1310 ) C1305_=_C1311( C1305 C1311 ) C1305_=_C1312( C1305 C1312 ) C1305_=_C1313( C1305 C1313 ) C1305_=_C1788( C1305 C1788 ) \nC1305_=_C1999( C1305 C1999 ) C1305_=_C2221( C1305 C2221 ) C1305_=_C2463( C1305 C2463 ) C1305_=_C2649( C1305 C2649 ) C1306_=_C1307( C1306 C1307 ) C1306_=_C1308( C1306 C1308 ) \nC1306_=_C1309( C1306 C1309 ) C1306_=_C1310( C1306 C1310 ) C1306_=_C1311( C1306 C1311 ) C1306_=_C1312( C1306 C1312 ) C1306_=_C1313( C1306 C1313 ) C1306_=_C1789( C1306 C1789 ) \nC1306_=_C2000( C1306 C2000 ) C1306_=_C2222( C1306 C2222 ) C1306_=_C2464( C1306 C2464 ) C1306_=_C2651( C1306 C2651 ) C1307_=_C1308( C1307 C1308 ) C1307_=_C1309( C1307 C1309 ) \nC1307_=_C1310( C1307 C1310 ) C1307_=_C1311( C1307 C1311 ) C1307_=_C1312( C1307 C1312 ) C1307_=_C1313( C1307 C1313 ) C1307_=_C1790( C1307 C1790 ) C1307_=_C2001( C1307 C2001 ) \nC1307_=_C2223( C1307 C2223 ) C1307_=_C2465( C1307 C2465 ) C1307_=_C2652( C1307 C2652 ) C1308_=_C1309( C1308 C1309 ) C1308_=_C1310( C1308 C1310 ) C1308_=_C1311( C1308 C1311 ) \nC1308_=_C1312( C1308 C1312 ) C1308_=_C1313( C1308 C1313 ) C1308_=_C1791( C1308 C1791 ) C1308_=_C2002( C1308 C2002 ) C1308_=_C2224( C1308 C2224 ) C1308_=_C2466( C1308 C2466 ) \nC1308_=_C2653( C1308 C2653 ) C1309_=_C1310( C1309 C1310 ) C1309_=_C1311( C1309 C1311 ) C1309_=_C1312( C1309 C1312 ) C1309_=_C1313( C1309 C1313 ) C1309_=_C1792( C1309 C1792 ) \nC1309_=_C2003( C1309 C2003 ) C1309_=_C2225( C1309 C2225 ) C1309_=_C2467( C1309 C2467 ) C1309_=_C2654( C1309 C2654 ) C1310_=_C1311( C1310 C1311 ) C1310_=_C1312( C1310 C1312 ) \nC1310_=_C1313( C1310 C1313 ) C1310_=_C1793( C1310 C1793 ) C1310_=_C2004( C1310 C2004 ) C1310_=_C2226( C1310 C2226 ) C1310_=_C2468( C1310 C2468 ) C1310_=_C2655( C1310 C2655 ) \nC1311_=_C1312( C1311 C1312 ) C1311_=_C1313( C1311 C1313 ) C1311_=_C1794( C1311 C1794 ) C1311_=_C2005( C1311 C2005 ) C1311_=_C2227( C1311 C2227 ) C1311_=_C2469( C1311 C2469 ) \nC1311_=_C2656( C1311 C2656 ) C1312_=_C1313( C1312 C1313 ) C1312_=_C1795( C1312 C1795 ) C1312_=_C2006( C1312 C2006 ) C1312_=_C2228( C1312 C2228 ) C1312_=_C2470( C1312 C2470 ) \nC1312_=_C2657( C1312 C2657 ) C1313_=_C1796( C1313 C1796 ) C1313_=_C2007( C1313 C2007 ) C1313_=_C2229( C1313 C2229 ) C1313_=_C2471( C1313 C2471 ) C1313_=_C2658( C1313 C2658 ) \nC1786_=_C1787( C1786 C1787 ) C1786_=_C1788( C1786 C1788 ) C1786_=_C1789( C1786 C1789 ) C1786_=_C1790( C1786 C1790 ) C1786_=_C1791( C1786 C1791 ) C1786_=_C1792( C1786 C1792 ) \nC1786_=_C1793( C1786 C1793 ) C1786_=_C1794( C1786 C1794 ) C1786_=_C1795( C1786 C1795 ) C1786_=_C1796( C1786 C1796 ) C1786_=_C1997( C1786 C1997 ) C1786_=_C2219( C1786 C2219 ) \nC1786_=_C2461( C1786 C2461 ) C1786_=_C2532( C1786 C2532 ) C1787_=_C1788( C1787 C1788 ) C1787_=_C1789( C1787 C1789 ) C1787_=_C1790( C1787 C1790 ) C1787_=_C1791( C1787 C1791 ) \nC1787_=_C1792( C1787 C1792 ) C1787_=_C1793( C1787 C1793 ) C1787_=_C1794( C1787 C1794 ) C1787_=_C1795( C1787 C1795 ) C1787_=_C1796( C1787 C1796 ) C1787_=_C1998( C1787 C1998 ) \nC1787_=_C2220( C1787 C2220 ) C1787_=_C2462( C1787 C2462 ) C1787_=_C2532( C1787 C2532 ) C1787_=_C2649( C1787 C2649 ) C1787_=_C2650( C1787 C2650 ) C1787_=_C2651( C1787 C2651 ) \nC1787_=_C2652( C1787 C2652 ) C1787_=_C2653( C1787 C2653 ) C1787_=_C2654( C1787 C2654 ) C1787_=_C2655( C1787 C2655 ) C1787_=_C2656( C1787 C2656 ) C1787_=_C2657( C1787 C2657 ) \nC1787_=_C2658( C1787 C2658 ) C1788_=_C1789( C1788 C1789 ) C1788_=_C1790( C1788 C1790 ) C1788_=_C1791( C1788 C1791 ) C1788_=_C1792( C1788 C1792 ) C1788_=_C1793( C1788 C1793 ) \nC1788_=_C1794( C1788 C1794 ) C1788_=_C1795( C1788 C1795 ) C1788_=_C1796( C1788 C1796 ) C1788_=_C1999( C1788 C1999 ) C1788_=_C2221( C1788 C2221 ) C1788_=_C2463( C1788 C2463 ) \nC1788_=_C2649( C1788 C2649 ) C1789_=_C1790( C1789 C1790 ) C1789_=_C1791( C1789 C1791 ) C1789_=_C1792( C1789 C1792 ) C1789_=_C1793( C1789 C1793 ) C1789_=_C1794( C1789 C1794 ) \nC1789_=_C1795( C1789 C1795 ) C1789_=_C1796( C1789 C1796 ) C1789_=_C2000( C1789 C2000 ) C1789_=_C2222( C1789 C2222 ) C1789_=_C2464( C1789 C2464 ) C1789_=_C2651( C1789 C2651 ) \nC1790_=_C1791( C1790 C1791 ) C1790_=_C1792( C1790 C1792 ) C1790_=_C1793( C1790 C1793 ) C1790_=_C1794( C1790 C1794 ) C1790_=_C1795( C1790 C1795 ) C1790_=_C1796( C1790 C1796 ) \nC1790_=_C2001( C1790 C2001 ) C1790_=_C2223( C1790 C2223 ) C1790_=_C2465( C1790 C2465 ) C1790_=_C2652( C1790 C2652 ) C1791_=_C1792( C1791 C1792 ) C1791_=_C1793( C1791 C1793 ) \nC1791_=_C1794( C1791 C1794 ) C1791_=_C1795( C1791 C1795 ) C1791_=_C1796( C1791 C1796 ) C1791_=_C2002( C1791 C2002 ) C1791_=_C2224( C1791 C2224 ) C1791_=_C2466( C1791 C2466 ) \nC1791_=_C2653( C1791 C2653 ) C1792_=_C1793( C1792 C1793 ) C1792_=_C1794( C1792 C1794 ) C1792_=_C1795( C1792 C1795 ) C1792_=_C1796( C1792 C1796 ) C1792_=_C2003( C1792 C2003 ) \nC1792_=_C2225( C1792 C2225 ) C1792_=_C2467( C1792 C2467 ) C1792_=_C2654( C1792 C2654 ) C1793_=_C1794( C1793 C1794 ) C1793_=_C1795( C1793 C1795 ) C1793_=_C1796( C1793 C1796 ) \nC1793_=_C2004( C1793 C2004 ) C1793_=_C2226( C1793 C2226 ) C1793_=_C2468( C1793 C2468 ) C1793_=_C2655( C1793 C2655 ) C1794_=_C1795( C1794 C1795 ) C1794_=_C1796( C1794 C1796 ) \nC1794_=_C2005( C1794 C2005 ) C1794_=_C2227( C1794 C2227 ) C1794_=_C2469( C1794 C2469 ) C1794_=_C2656( C1794 C2656 ) C1795_=_C1796( C1795 C1796 ) C1795_=_C2006( C1795 C2006 ) \nC1795_=_C2228( C1795 C2228 ) C1795_=_C2470( C1795 C2470 ) C1795_=_C2657( C1795 C2657 ) C1796_=_C2007( C1796 C2007 ) C1796_=_C2229( C1796 C2229 ) C1796_=_C2471( C1796 C2471 ) \nC1796_=_C2658( C1796 C2658 ) C1997_=_C1998( C1997 C1998 ) C1997_=_C1999( C1997 C1999 ) C1997_=_C2000( C1997 C2000 ) C1997_=_C2001( C1997 C2001 ) C1997_=_C2002( C1997 C2002 ) \nC1997_=_C2003( C1997 C2003 ) C1997_=_C2004( C1997 C2004 ) C1997_=_C2005( C1997 C2005 ) C1997_=_C2006( C1997 C2006 ) C1997_=_C2007( C1997 C2007 ) C1997_=_C2219( C1997 C2219 ) \nC1997_=_C2461( C1997 C2461 ) C1997_=_C2532( C1997 C2532 ) C1998_=_C1999( C1998 C1999 ) C1998_=_C2000( C1998 C2000 ) C1998_=_C2001( C1998 C2001 ) C1998_=_C2002( C1998 C2002 ) \nC1998_=_C2003( C1998 C2003 ) C1998_=_C2004( C1998 C2004 ) C1998_=_C2005( C1998 C2005 ) C1998_=_C2006( C1998 C2006 ) C1998_=_C2007( C1998 C2007 ) C1998_=_C2220( C1998 C2220 ) \nC1998_=_C2462( C1998 C2462 ) C1998_=_C2532( C1998 C2532 ) C1998_=_C2649( C1998 C2649 ) C1998_=_C2650( C1998 C2650 ) C1998_=_C2651( C1998 C2651 ) C1998_=_C2652( C1998 C2652 ) \nC1998_=_C2653( C1998 C2653 ) C1998_=_C2654( C1998 C2654 ) C1998_=_C2655( C1998 C2655 ) C1998_=_C2656( C1998 C2656 ) C1998_=_C2657( C1998 C2657 ) C1998_=_C2658( C1998 C2658 ) \nC1999_=_C2000( C1999 C2000 ) C1999_=_C2001( C1999 C2001 ) C1999_=_C2002( C1999 C2002 ) C1999_=_C2003( C1999 C2003 ) C1999_=_C2004( C1999 C2004 ) C1999_=_C2005( C1999 C2005 ) \nC1999_=_C2006( C1999 C2006 ) C1999_=_C2007( C1999 C2007 ) C1999_=_C2221( C1999 C2221 ) C1999_=_C2463( C1999 C2463 ) C1999_=_C2649( C1999 C2649 ) C2000_=_C2001( C2000 C2001 ) \nC2000_=_C2002( C2000 C2002 ) C2000_=_C2003( C2000 C2003 ) C2000_=_C2004( C2000 C2004 ) C2000_=_C2005( C2000 C2005 ) C2000_=_C2006( C2000 C2006 ) C2000_=_C2007( C2000 C2007 ) \nC2000_=_C2222( C2000 C2222 ) C2000_=_C2464( C2000 C2464 ) C2000_=_C2651( C2000 C2651 ) C2001_=_C2002( C2001 C2002 ) C2001_=_C2003( C2001 C2003 ) C2001_=_C2004( C2001 C2004 ) \nC2001_=_C2005( C2001 C2005 ) C2001_=_C2006( C2001 C2006 ) C2001_=_C2007( C2001 C2007 ) C2001_=_C2223( C2001 C2223 ) C2001_=_C2465( C2001 C2465 ) C2001_=_C2652( C2001 C2652 ) \nC2002_=_C2003( C2002 C2003 ) C2002_=_C2004( C2002 C2004 ) C2002_=_C2005( C2002 C2005 ) C2002_=_C2006( C2002 C2006 ) C2002_=_C2007( C2002 C2007 ) C2002_=_C2224( C2002 C2224 ) \nC2002_=_C2466( C2002 C2466 ) C2002_=_C2653( C2002 C2653 ) C2003_=_C2004( C2003 C2004 ) C2003_=_C2005( C2003 C2005 ) C2003_=_C2006( C2003 C2006 ) C2003_=_C2007( C2003 C2007 ) \nC2003_=_C2225( C2003 C2225 ) C2003_=_C2467( C2003 C2467 ) C2003_=_C2654( C2003 C2654 ) C2004_=_C2005( C2004 C2005 ) C2004_=_C2006( C2004 C2006 ) C2004_=_C2007( C2004 C2007 ) \nC2004_=_C2226( C2004 C2226 ) C2004_=_C2468( C2004 C2468 ) C2004_=_C2655( C2004 C2655 ) C2005_=_C2006( C2005 C2006 ) C2005_=_C2007( C2005 C2007 ) C2005_=_C2227( C2005 C2227 ) \nC2005_=_C2469( C2005 C2469 ) C2005_=_C2656( C2005 C2656 ) C2006_=_C2007( C2006 C2007 ) C2006_=_C2228( C2006 C2228 ) C2006_=_C2470( C2006 C2470 ) C2006_=_C2657( C2006 C2657 ) \nC2007_=_C2229( C2007 C2229 ) C2007_=_C2471( C2007 C2471 ) C2007_=_C2658( C2007 C2658 ) C2219_=_C2220( C2219 C2220 ) C2219_=_C2221( C2219 C2221 ) C2219_=_C2222(</w:t>
      </w:r>
    </w:p>
    <w:p>
      <w:pPr>
        <w:pStyle w:val="PreformattedText"/>
        <w:bidi w:val="0"/>
        <w:spacing w:before="0" w:after="0"/>
        <w:jc w:val="left"/>
        <w:rPr/>
      </w:pPr>
      <w:r>
        <w:rPr/>
        <w:t xml:space="preserve"> </w:t>
      </w:r>
      <w:r>
        <w:rPr/>
        <w:t>C2219 C2222 ) \nC2219_=_C2223( C2219 C2223 ) C2219_=_C2224( C2219 C2224 ) C2219_=_C2225( C2219 C2225 ) C2219_=_C2226( C2219 C2226 ) C2219_=_C2227( C2219 C2227 ) C2219_=_C2228( C2219 C2228 ) \nC2219_=_C2229( C2219 C2229 ) C2219_=_C2461( C2219 C2461 ) C2219_=_C2532( C2219 C2532 ) C2220_=_C2221( C2220 C2221 ) C2220_=_C2222( C2220 C2222 ) C2220_=_C2223( C2220 C2223 ) \nC2220_=_C2224( C2220 C2224 ) C2220_=_C2225( C2220 C2225 ) C2220_=_C2226( C2220 C2226 ) C2220_=_C2227( C2220 C2227 ) C2220_=_C2228( C2220 C2228 ) C2220_=_C2229( C2220 C2229 ) \nC2220_=_C2462( C2220 C2462 ) C2220_=_C2532( C2220 C2532 ) C2220_=_C2649( C2220 C2649 ) C2220_=_C2650( C2220 C2650 ) C2220_=_C2651( C2220 C2651 ) C2220_=_C2652( C2220 C2652 ) \nC2220_=_C2653( C2220 C2653 ) C2220_=_C2654( C2220 C2654 ) C2220_=_C2655( C2220 C2655 ) C2220_=_C2656( C2220 C2656 ) C2220_=_C2657( C2220 C2657 ) C2220_=_C2658( C2220 C2658 ) \nC2221_=_C2222( C2221 C2222 ) C2221_=_C2223( C2221 C2223 ) C2221_=_C2224( C2221 C2224 ) C2221_=_C2225( C2221 C2225 ) C2221_=_C2226( C2221 C2226 ) C2221_=_C2227( C2221 C2227 ) \nC2221_=_C2228( C2221 C2228 ) C2221_=_C2229( C2221 C2229 ) C2221_=_C2463( C2221 C2463 ) C2221_=_C2649( C2221 C2649 ) C2222_=_C2223( C2222 C2223 ) C2222_=_C2224( C2222 C2224 ) \nC2222_=_C2225( C2222 C2225 ) C2222_=_C2226( C2222 C2226 ) C2222_=_C2227( C2222 C2227 ) C2222_=_C2228( C2222 C2228 ) C2222_=_C2229( C2222 C2229 ) C2222_=_C2464( C2222 C2464 ) \nC2222_=_C2651( C2222 C2651 ) C2223_=_C2224( C2223 C2224 ) C2223_=_C2225( C2223 C2225 ) C2223_=_C2226( C2223 C2226 ) C2223_=_C2227( C2223 C2227 ) C2223_=_C2228( C2223 C2228 ) \nC2223_=_C2229( C2223 C2229 ) C2223_=_C2465( C2223 C2465 ) C2223_=_C2652( C2223 C2652 ) C2224_=_C2225( C2224 C2225 ) C2224_=_C2226( C2224 C2226 ) C2224_=_C2227( C2224 C2227 ) \nC2224_=_C2228( C2224 C2228 ) C2224_=_C2229( C2224 C2229 ) C2224_=_C2466( C2224 C2466 ) C2224_=_C2653( C2224 C2653 ) C2225_=_C2226( C2225 C2226 ) C2225_=_C2227( C2225 C2227 ) \nC2225_=_C2228( C2225 C2228 ) C2225_=_C2229( C2225 C2229 ) C2225_=_C2467( C2225 C2467 ) C2225_=_C2654( C2225 C2654 ) C2226_=_C2227( C2226 C2227 ) C2226_=_C2228( C2226 C2228 ) \nC2226_=_C2229( C2226 C2229 ) C2226_=_C2468( C2226 C2468 ) C2226_=_C2655( C2226 C2655 ) C2227_=_C2228( C2227 C2228 ) C2227_=_C2229( C2227 C2229 ) C2227_=_C2469( C2227 C2469 ) \nC2227_=_C2656( C2227 C2656 ) C2228_=_C2229( C2228 C2229 ) C2228_=_C2470( C2228 C2470 ) C2228_=_C2657( C2228 C2657 ) C2229_=_C2471( C2229 C2471 ) C2229_=_C2658( C2229 C2658 ) \nC2461_=_C2462( C2461 C2462 ) C2461_=_C2463( C2461 C2463 ) C2461_=_C2464( C2461 C2464 ) C2461_=_C2465( C2461 C2465 ) C2461_=_C2466( C2461 C2466 ) C2461_=_C2467( C2461 C2467 ) \nC2461_=_C2468( C2461 C2468 ) C2461_=_C2469( C2461 C2469 ) C2461_=_C2470( C2461 C2470 ) C2461_=_C2471( C2461 C2471 ) C2461_=_C2532( C2461 C2532 ) C2462_=_C2463( C2462 C2463 ) \nC2462_=_C2464( C2462 C2464 ) C2462_=_C2465( C2462 C2465 ) C2462_=_C2466( C2462 C2466 ) C2462_=_C2467( C2462 C2467 ) C2462_=_C2468( C2462 C2468 ) C2462_=_C2469( C2462 C2469 ) \nC2462_=_C2470( C2462 C2470 ) C2462_=_C2471( C2462 C2471 ) C2462_=_C2532( C2462 C2532 ) C2462_=_C2649( C2462 C2649 ) C2462_=_C2650( C2462 C2650 ) C2462_=_C2651( C2462 C2651 ) \nC2462_=_C2652( C2462 C2652 ) C2462_=_C2653( C2462 C2653 ) C2462_=_C2654( C2462 C2654 ) C2462_=_C2655( C2462 C2655 ) C2462_=_C2656( C2462 C2656 ) C2462_=_C2657( C2462 C2657 ) \nC2462_=_C2658( C2462 C2658 ) C2463_=_C2464( C2463 C2464 ) C2463_=_C2465( C2463 C2465 ) C2463_=_C2466( C2463 C2466 ) C2463_=_C2467( C2463 C2467 ) C2463_=_C2468( C2463 C2468 ) \nC2463_=_C2469( C2463 C2469 ) C2463_=_C2470( C2463 C2470 ) C2463_=_C2471( C2463 C2471 ) C2463_=_C2649( C2463 C2649 ) C2464_=_C2465( C2464 C2465 ) C2464_=_C2466( C2464 C2466 ) \nC2464_=_C2467( C2464 C2467 ) C2464_=_C2468( C2464 C2468 ) C2464_=_C2469( C2464 C2469 ) C2464_=_C2470( C2464 C2470 ) C2464_=_C2471( C2464 C2471 ) C2464_=_C2651( C2464 C2651 ) \nC2465_=_C2466( C2465 C2466 ) C2465_=_C2467( C2465 C2467 ) C2465_=_C2468( C2465 C2468 ) C2465_=_C2469( C2465 C2469 ) C2465_=_C2470( C2465 C2470 ) C2465_=_C2471( C2465 C2471 ) \nC2465_=_C2652( C2465 C2652 ) C2466_=_C2467( C2466 C2467 ) C2466_=_C2468( C2466 C2468 ) C2466_=_C2469( C2466 C2469 ) C2466_=_C2470( C2466 C2470 ) C2466_=_C2471( C2466 C2471 ) \nC2466_=_C2653( C2466 C2653 ) C2467_=_C2468( C2467 C2468 ) C2467_=_C2469( C2467 C2469 ) C2467_=_C2470( C2467 C2470 ) C2467_=_C2471( C2467 C2471 ) C2467_=_C2654( C2467 C2654 ) \nC2468_=_C2469( C2468 C2469 ) C2468_=_C2470( C2468 C2470 ) C2468_=_C2471( C2468 C2471 ) C2468_=_C2655( C2468 C2655 ) C2469_=_C2470( C2469 C2470 ) C2469_=_C2471( C2469 C2471 ) \nC2469_=_C2656( C2469 C2656 ) C2470_=_C2471( C2470 C2471 ) C2470_=_C2657( C2470 C2657 ) C2471_=_C2658( C2471 C2658 ) C2532_=_C2649( C2532 C2649 ) C2532_=_C2650( C2532 C2650 ) \nC2532_=_C2651( C2532 C2651 ) C2532_=_C2652( C2532 C2652 ) C2532_=_C2653( C2532 C2653 ) C2532_=_C2654( C2532 C2654 ) C2532_=_C2655( C2532 C2655 ) C2532_=_C2656( C2532 C2656 ) \nC2532_=_C2657( C2532 C2657 ) C2532_=_C2658( C2532 C2658 ) C2649_=_C2650( C2649 C2650 ) C2649_=_C2651( C2649 C2651 ) C2649_=_C2652( C2649 C2652 ) C2649_=_C2653( C2649 C2653 ) \nC2649_=_C2654( C2649 C2654 ) C2649_=_C2655( C2649 C2655 ) C2649_=_C2656( C2649 C2656 ) C2649_=_C2657( C2649 C2657 ) C2649_=_C2658( C2649 C2658 ) C2650_=_C2651( C2650 C2651 ) \nC2650_=_C2652( C2650 C2652 ) C2650_=_C2653( C2650 C2653 ) C2650_=_C2654( C2650 C2654 ) C2650_=_C2655( C2650 C2655 ) C2650_=_C2656( C2650 C2656 ) C2650_=_C2657( C2650 C2657 ) \nC2650_=_C2658( C2650 C2658 ) C2651_=_C2652( C2651 C2652 ) C2651_=_C2653( C2651 C2653 ) C2651_=_C2654( C2651 C2654 ) C2651_=_C2655( C2651 C2655 ) C2651_=_C2656( C2651 C2656 ) \nC2651_=_C2657( C2651 C2657 ) C2651_=_C2658( C2651 C2658 ) C2652_=_C2653( C2652 C2653 ) C2652_=_C2654( C2652 C2654 ) C2652_=_C2655( C2652 C2655 ) C2652_=_C2656( C2652 C2656 ) \nC2652_=_C2657( C2652 C2657 ) C2652_=_C2658( C2652 C2658 ) C2653_=_C2654( C2653 C2654 ) C2653_=_C2655( C2653 C2655 ) C2653_=_C2656( C2653 C2656 ) C2653_=_C2657( C2653 C2657 ) \nC2653_=_C2658( C2653 C2658 ) C2654_=_C2655( C2654 C2655 ) C2654_=_C2656( C2654 C2656 ) C2654_=_C2657( C2654 C2657 ) C2654_=_C2658( C2654 C2658 ) C2655_=_C2656( C2655 C2656 ) \nC2655_=_C2657( C2655 C2657 ) C2655_=_C2658( C2655 C2658 ) C2656_=_C2657( C2656 C2657 ) C2656_=_C2658( C2656 C2658 ) C2657_=_C2658( C2657 C2658 ) "];49-&gt;64[label="49: C507 C508 C514 C951 C952 \nC958 C1153 C1154 C1155 C1156 C1157 \nC1159 C1160 C1161 C1162 C1163 C1164 \nC1165 C1166 C1167 C1299 C1300 C1301 \nC1302 C1303 C1305 C1306 C1307 C1308 \nC1309 C1310 C1311 C1312 C1313 C1787 \nC1998 C2220 C2462 C2532 C2649 C2650 \nC2651 C2652 C2653 C2654 C2655 C2656 \nC2657 C2658 \n424: C507_=_C508 ,C507_=_C514 ,C507_=_C951 ,C507_=_C1153 ,C507_=_C1154 ,\nC507_=_C1155 ,C507_=_C1156 ,C507_=_C1157 ,C507_=_C1159 ,C507_=_C1160 ,C507_=_C1161 ,\nC507_=_C1162 ,C507_=_C1163 ,C507_=_C1164 ,C507_=_C1165 ,C507_=_C1166 ,C507_=_C1167 ,\nC508_=_C514 ,C508_=_C952 ,C508_=_C1299 ,C508_=_C1300 ,C508_=_C1301 ,C508_=_C1302 ,\nC508_=_C1303 ,C508_=_C1305 ,C508_=_C1306 ,C508_=_C1307 ,C508_=_C1308 ,C508_=_C1309 ,\nC508_=_C1310 ,C508_=_C1311 ,C508_=_C1312 ,C508_=_C1313 ,C514_=_C958 ,C514_=_C1787 ,\nC514_=_C1998 ,C514_=_C2220 ,C514_=_C2462 ,C514_=_C2532 ,C514_=_C2649 ,C514_=_C2650 ,\nC514_=_C2651 ,C514_=_C2652 ,C514_=_C2653 ,C514_=_C2654 ,C514_=_C2655 ,C514_=_C2656 ,\nC514_=_C2657 ,C514_=_C2658 ,C951_=_C952 ,C951_=_C958 ,C951_=_C1153 ,C951_=_C1154 ,\nC951_=_C1155 ,C951_=_C1156 ,C951_=_C1157 ,C951_=_C1159 ,C951_=_C1160 ,C951_=_C1161 ,\nC951_=_C1162 ,C951_=_C1163 ,C951_=_C1164 ,C951_=_C1165 ,C951_=_C1166 ,C951_=_C1167 ,\nC952_=_C958 ,C952_=_C1299 ,C952_=_C1300 ,C952_=_C1301 ,C952_=_C1302 ,C952_=_C1303 ,\nC952_=_C1305 ,C952_=_C1306 ,C952_=_C1307 ,C952_=_C1308 ,C952_=_C1309 ,C952_=_C1310 ,\nC952_=_C1311 ,C952_=_C1312 ,C952_=_C1313 ,C958_=_C1787 ,C958_=_C1998 ,C958_=_C2220 ,\nC958_=_C2462 ,C958_=_C2532 ,C958_=_C2649 ,C958_=_C2650 ,C958_=_C2651 ,C958_=_C2652 ,\nC958_=_C2653 ,C958_=_C2654 ,C958_=_C2655 ,C958_=_C2656 ,C958_=_C2657 ,C958_=_C2658 ,\nC1153_=_C1154 ,C1153_=_C1155 ,C1153_=_C1156 ,C1153_=_C1157 ,C1153_=_C1159 ,C1153_=_C1160 ,\nC1153_=_C1161 ,C1153_=_C1162 ,C1153_=_C1163 ,C1153_=_C1164 ,C1153_=_C1165 ,C1153_=_C1166 ,\nC1153_=_C1167 ,C1153_=_C1299 ,C1153_=_C1787 ,C1154_=_C1155 ,C1154_=_C1156 ,C1154_=_C1157 ,\nC1154_=_C1159 ,C1154_=_C1160 ,C1154_=_C1161 ,C1154_=_C1162 ,C1154_=_C1163 ,C1154_=_C1164 ,\nC1154_=_C1165 ,C1154_=_C1166 ,C1154_=_C1167 ,C1154_=_C1300 ,C1154_=_C1998 ,C1155_=_C1156 ,\nC1155_=_C1157 ,C1155_=_C1159 ,C1155_=_C1160 ,C1155_=_C1161 ,C1155_=_C1162 ,C1155_=_C1163 ,\nC1155_=_C1164 ,C1155_=_C1165 ,C1155_=_C1166 ,C1155_=_C1167 ,C1155_=_C1301 ,C1155_=_C2220 ,\nC1156_=_C1157 ,C1156_=_C1159 ,C1156_=_C1160 ,C1156_=_C1161 ,C1156_=_C1162 ,C1156_=_C1163 ,\nC1156_=_C1164 ,C1156_=_C1165 ,C1156_=_C1166 ,C1156_=_C1167 ,C1156_=_C1302 ,C1156_=_C2462 ,\nC1157_=_C1159 ,C1157_=_C1160 ,C1157_=_C1161 ,C1157_=_C1162 ,C1157_=_C1163 ,C1157_=_C1164 ,\nC1157_=_C1165 ,C1157_=_C1166 ,C1157_=_C1167 ,C1157_=_C1303 ,C1157_=_C2532 ,C1159_=_C1160 ,\nC1159_=_C1161 ,C1159_=_C1162 ,C1159_=_C1163 ,C1159_=_C1164 ,C1159_=_C1165 ,C1159_=_C1166 ,\nC1159_=_C1167 ,C1159_=_C1305 ,C1159_=_C2649 ,C1160_=_C1161 ,C1160_=_C1162 ,C1160_=_C1163 ,\nC1160_=_C1164 ,C1160_=_C1165 ,C1160_=_C1166 ,C1160_=_C1167 ,C1160_=_C1306 ,C1160_=_C2651 ,\nC1161_=_C1162 ,C1161_=_C1163 ,C1161_=_C1164 ,C1161_=_C1165 ,C1161_=_C1166 ,C1161_=_C1167 ,\nC1161_=_C1307 ,C1161_=_C2652 ,C1162_=_C1163 ,C1162_=_C1164 ,C1162_=_C1165 ,C1162_=_C1166 ,\nC1162_=_C1167 ,C1162_=_C1308 ,C1162_=_C2653 ,C1163_=_C1164 ,C1163_=_C1165 ,C1163_=_C1166 ,\nC1163_=_C1167 ,C1163_=_C1309 ,C1163_=_C2654 ,C1164_=_C1165 ,C1164_=_C1166 ,C1164_=_C1167 ,\nC1164_=_C1310 ,C1164_=_C2655 ,C1165_=_C1166 ,C1165_=_C1167 ,C1165_=_C1311 ,C1165_=_C2656 ,\nC1166_=_C1167 ,C1166_=_C1312 ,C1166_=_C2657 ,C1167_=_C1313 ,C1167_=_C2658 ,C1299_=_C1300 ,\nC1299_=_C1301 ,C1299_=_C1302 ,C1299_=_C1303 ,C1299_=_C1305</w:t>
      </w:r>
    </w:p>
    <w:p>
      <w:pPr>
        <w:pStyle w:val="PreformattedText"/>
        <w:bidi w:val="0"/>
        <w:spacing w:before="0" w:after="0"/>
        <w:jc w:val="left"/>
        <w:rPr/>
      </w:pPr>
      <w:r>
        <w:rPr/>
        <w:t xml:space="preserve"> </w:t>
      </w:r>
      <w:r>
        <w:rPr/>
        <w:t>,C1299_=_C1306 ,C1299_=_C1307 ,\nC1299_=_C1308 ,C1299_=_C1309 ,C1299_=_C1310 ,C1299_=_C1311 ,C1299_=_C1312 ,C1299_=_C1313 ,\nC1299_=_C1787 ,C1300_=_C1301 ,C1300_=_C1302 ,C1300_=_C1303 ,C1300_=_C1305 ,C1300_=_C1306 ,\nC1300_=_C1307 ,C1300_=_C1308 ,C1300_=_C1309 ,C1300_=_C1310 ,C1300_=_C1311 ,C1300_=_C1312 ,\nC1300_=_C1313 ,C1300_=_C1998 ,C1301_=_C1302 ,C1301_=_C1303 ,C1301_=_C1305 ,C1301_=_C1306 ,\nC1301_=_C1307 ,C1301_=_C1308 ,C1301_=_C1309 ,C1301_=_C1310 ,C1301_=_C1311 ,C1301_=_C1312 ,\nC1301_=_C1313 ,C1301_=_C2220 ,C1302_=_C1303 ,C1302_=_C1305 ,C1302_=_C1306 ,C1302_=_C1307 ,\nC1302_=_C1308 ,C1302_=_C1309 ,C1302_=_C1310 ,C1302_=_C1311 ,C1302_=_C1312 ,C1302_=_C1313 ,\nC1302_=_C2462 ,C1303_=_C1305 ,C1303_=_C1306 ,C1303_=_C1307 ,C1303_=_C1308 ,C1303_=_C1309 ,\nC1303_=_C1310 ,C1303_=_C1311 ,C1303_=_C1312 ,C1303_=_C1313 ,C1303_=_C2532 ,C1305_=_C1306 ,\nC1305_=_C1307 ,C1305_=_C1308 ,C1305_=_C1309 ,C1305_=_C1310 ,C1305_=_C1311 ,C1305_=_C1312 ,\nC1305_=_C1313 ,C1305_=_C2649 ,C1306_=_C1307 ,C1306_=_C1308 ,C1306_=_C1309 ,C1306_=_C1310 ,\nC1306_=_C1311 ,C1306_=_C1312 ,C1306_=_C1313 ,C1306_=_C2651 ,C1307_=_C1308 ,C1307_=_C1309 ,\nC1307_=_C1310 ,C1307_=_C1311 ,C1307_=_C1312 ,C1307_=_C1313 ,C1307_=_C2652 ,C1308_=_C1309 ,\nC1308_=_C1310 ,C1308_=_C1311 ,C1308_=_C1312 ,C1308_=_C1313 ,C1308_=_C2653 ,C1309_=_C1310 ,\nC1309_=_C1311 ,C1309_=_C1312 ,C1309_=_C1313 ,C1309_=_C2654 ,C1310_=_C1311 ,C1310_=_C1312 ,\nC1310_=_C1313 ,C1310_=_C2655 ,C1311_=_C1312 ,C1311_=_C1313 ,C1311_=_C2656 ,C1312_=_C1313 ,\nC1312_=_C2657 ,C1313_=_C2658 ,C1787_=_C1998 ,C1787_=_C2220 ,C1787_=_C2462 ,C1787_=_C2532 ,\nC1787_=_C2649 ,C1787_=_C2650 ,C1787_=_C2651 ,C1787_=_C2652 ,C1787_=_C2653 ,C1787_=_C2654 ,\nC1787_=_C2655 ,C1787_=_C2656 ,C1787_=_C2657 ,C1787_=_C2658 ,C1998_=_C2220 ,C1998_=_C2462 ,\nC1998_=_C2532 ,C1998_=_C2649 ,C1998_=_C2650 ,C1998_=_C2651 ,C1998_=_C2652 ,C1998_=_C2653 ,\nC1998_=_C2654 ,C1998_=_C2655 ,C1998_=_C2656 ,C1998_=_C2657 ,C1998_=_C2658 ,C2220_=_C2462 ,\nC2220_=_C2532 ,C2220_=_C2649 ,C2220_=_C2650 ,C2220_=_C2651 ,C2220_=_C2652 ,C2220_=_C2653 ,\nC2220_=_C2654 ,C2220_=_C2655 ,C2220_=_C2656 ,C2220_=_C2657 ,C2220_=_C2658 ,C2462_=_C2532 ,\nC2462_=_C2649 ,C2462_=_C2650 ,C2462_=_C2651 ,C2462_=_C2652 ,C2462_=_C2653 ,C2462_=_C2654 ,\nC2462_=_C2655 ,C2462_=_C2656 ,C2462_=_C2657 ,C2462_=_C2658 ,C2532_=_C2649 ,C2532_=_C2650 ,\nC2532_=_C2651 ,C2532_=_C2652 ,C2532_=_C2653 ,C2532_=_C2654 ,C2532_=_C2655 ,C2532_=_C2656 ,\nC2532_=_C2657 ,C2532_=_C2658 ,C2649_=_C2650 ,C2649_=_C2651 ,C2649_=_C2652 ,C2649_=_C2653 ,\nC2649_=_C2654 ,C2649_=_C2655 ,C2649_=_C2656 ,C2649_=_C2657 ,C2649_=_C2658 ,C2650_=_C2651 ,\nC2650_=_C2652 ,C2650_=_C2653 ,C2650_=_C2654 ,C2650_=_C2655 ,C2650_=_C2656 ,C2650_=_C2657 ,\nC2650_=_C2658 ,C2651_=_C2652 ,C2651_=_C2653 ,C2651_=_C2654 ,C2651_=_C2655 ,C2651_=_C2656 ,\nC2651_=_C2657 ,C2651_=_C2658 ,C2652_=_C2653 ,C2652_=_C2654 ,C2652_=_C2655 ,C2652_=_C2656 ,\nC2652_=_C2657 ,C2652_=_C2658 ,C2653_=_C2654 ,C2653_=_C2655 ,C2653_=_C2656 ,C2653_=_C2657 ,\nC2653_=_C2658 ,C2654_=_C2655 ,C2654_=_C2656 ,C2654_=_C2657 ,C2654_=_C2658 ,C2655_=_C2656 ,\nC2655_=_C2657 ,C2655_=_C2658 ,C2656_=_C2657 ,C2656_=_C2658 ,C2657_=_C2658 ,"];65[shape=box, label="id:65 level: 4\n35: C4 C5 C374 C375 C543 \nC544 C828 C829 C921 C922 C1014 \nC1015 C1016 C1017 C1018 C1019 C1020 \nC1021 C1022 C1023 C1024 C1025 C1026 \nC1327 C1328 C1329 C1330 C1331 C1332 \nC1333 C1334 C1335 C1336 C1337 C1338 \n323: C4_=_C5( C4 C5 ) C4_=_C374( C4 C374 ) C4_=_C543( C4 C543 ) C4_=_C828( C4 C828 ) C4_=_C921( C4 C921 ) \nC4_=_C1014( C4 C1014 ) C4_=_C1015( C4 C1015 ) C4_=_C1016( C4 C1016 ) C4_=_C1017( C4 C1017 ) C4_=_C1018( C4 C1018 ) C4_=_C1019( C4 C1019 ) \nC4_=_C1020( C4 C1020 ) C4_=_C1021( C4 C1021 ) C4_=_C1022( C4 C1022 ) C4_=_C1023( C4 C1023 ) C4_=_C1024( C4 C1024 ) C4_=_C1025( C4 C1025 ) \nC4_=_C1026( C4 C1026 ) C5_=_C375( C5 C375 ) C5_=_C544( C5 C544 ) C5_=_C829( C5 C829 ) C5_=_C922( C5 C922 ) C5_=_C1014( C5 C1014 ) \nC5_=_C1327( C5 C1327 ) C5_=_C1328( C5 C1328 ) C5_=_C1329( C5 C1329 ) C5_=_C1330( C5 C1330 ) C5_=_C1331( C5 C1331 ) C5_=_C1332( C5 C1332 ) \nC5_=_C1333( C5 C1333 ) C5_=_C1334( C5 C1334 ) C5_=_C1335( C5 C1335 ) C5_=_C1336( C5 C1336 ) C5_=_C1337( C5 C1337 ) C5_=_C1338( C5 C1338 ) \nC374_=_C375( C374 C375 ) C374_=_C543( C374 C543 ) C374_=_C828( C374 C828 ) C374_=_C921( C374 C921 ) C374_=_C1014( C374 C1014 ) C374_=_C1015( C374 C1015 ) \nC374_=_C1016( C374 C1016 ) C374_=_C1017( C374 C1017 ) C374_=_C1018( C374 C1018 ) C374_=_C1019( C374 C1019 ) C374_=_C1020( C374 C1020 ) C374_=_C1021( C374 C1021 ) \nC374_=_C1022( C374 C1022 ) C374_=_C1023( C374 C1023 ) C374_=_C1024( C374 C1024 ) C374_=_C1025( C374 C1025 ) C374_=_C1026( C374 C1026 ) C375_=_C544( C375 C544 ) \nC375_=_C829( C375 C829 ) C375_=_C922( C375 C922 ) C375_=_C1014( C375 C1014 ) C375_=_C1327( C375 C1327 ) C375_=_C1328( C375 C1328 ) C375_=_C1329( C375 C1329 ) \nC375_=_C1330( C375 C1330 ) C375_=_C1331( C375 C1331 ) C375_=_C1332( C375 C1332 ) C375_=_C1333( C375 C1333 ) C375_=_C1334( C375 C1334 ) C375_=_C1335( C375 C1335 ) \nC375_=_C1336( C375 C1336 ) C375_=_C1337( C375 C1337 ) C375_=_C1338( C375 C1338 ) C543_=_C544( C543 C544 ) C543_=_C828( C543 C828 ) C543_=_C921( C543 C921 ) \nC543_=_C1014( C543 C1014 ) C543_=_C1015( C543 C1015 ) C543_=_C1016( C543 C1016 ) C543_=_C1017( C543 C1017 ) C543_=_C1018( C543 C1018 ) C543_=_C1019( C543 C1019 ) \nC543_=_C1020( C543 C1020 ) C543_=_C1021( C543 C1021 ) C543_=_C1022( C543 C1022 ) C543_=_C1023( C543 C1023 ) C543_=_C1024( C543 C1024 ) C543_=_C1025( C543 C1025 ) \nC543_=_C1026( C543 C1026 ) C544_=_C829( C544 C829 ) C544_=_C922( C544 C922 ) C544_=_C1014( C544 C1014 ) C544_=_C1327( C544 C1327 ) C544_=_C1328( C544 C1328 ) \nC544_=_C1329( C544 C1329 ) C544_=_C1330( C544 C1330 ) C544_=_C1331( C544 C1331 ) C544_=_C1332( C544 C1332 ) C544_=_C1333( C544 C1333 ) C544_=_C1334( C544 C1334 ) \nC544_=_C1335( C544 C1335 ) C544_=_C1336( C544 C1336 ) C544_=_C1337( C544 C1337 ) C544_=_C1338( C544 C1338 ) C828_=_C829( C828 C829 ) C828_=_C921( C828 C921 ) \nC828_=_C1014( C828 C1014 ) C828_=_C1015( C828 C1015 ) C828_=_C1016( C828 C1016 ) C828_=_C1017( C828 C1017 ) C828_=_C1018( C828 C1018 ) C828_=_C1019( C828 C1019 ) \nC828_=_C1020( C828 C1020 ) C828_=_C1021( C828 C1021 ) C828_=_C1022( C828 C1022 ) C828_=_C1023( C828 C1023 ) C828_=_C1024( C828 C1024 ) C828_=_C1025( C828 C1025 ) \nC828_=_C1026( C828 C1026 ) C829_=_C922( C829 C922 ) C829_=_C1014( C829 C1014 ) C829_=_C1327( C829 C1327 ) C829_=_C1328( C829 C1328 ) C829_=_C1329( C829 C1329 ) \nC829_=_C1330( C829 C1330 ) C829_=_C1331( C829 C1331 ) C829_=_C1332( C829 C1332 ) C829_=_C1333( C829 C1333 ) C829_=_C1334( C829 C1334 ) C829_=_C1335( C829 C1335 ) \nC829_=_C1336( C829 C1336 ) C829_=_C1337( C829 C1337 ) C829_=_C1338( C829 C1338 ) C921_=_C922( C921 C922 ) C921_=_C1014( C921 C1014 ) C921_=_C1015( C921 C1015 ) \nC921_=_C1016( C921 C1016 ) C921_=_C1017( C921 C1017 ) C921_=_C1018( C921 C1018 ) C921_=_C1019( C921 C1019 ) C921_=_C1020( C921 C1020 ) C921_=_C1021( C921 C1021 ) \nC921_=_C1022( C921 C1022 ) C921_=_C1023( C921 C1023 ) C921_=_C1024( C921 C1024 ) C921_=_C1025( C921 C1025 ) C921_=_C1026( C921 C1026 ) C922_=_C1014( C922 C1014 ) \nC922_=_C1327( C922 C1327 ) C922_=_C1328( C922 C1328 ) C922_=_C1329( C922 C1329 ) C922_=_C1330( C922 C1330 ) C922_=_C1331( C922 C1331 ) C922_=_C1332( C922 C1332 ) \nC922_=_C1333( C922 C1333 ) C922_=_C1334( C922 C1334 ) C922_=_C1335( C922 C1335 ) C922_=_C1336( C922 C1336 ) C922_=_C1337( C922 C1337 ) C922_=_C1338( C922 C1338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327( C1014 C1327 ) C1014_=_C1328( C1014 C1328 ) C1014_=_C1329( C1014 C1329 ) C1014_=_C1330( C1014 C1330 ) C1014_=_C1331( C1014 C1331 ) C1014_=_C1332( C1014 C1332 ) \nC1014_=_C1333( C1014 C1333 ) C1014_=_C1334( C1014 C1334 ) C1014_=_C1335( C1014 C1335 ) C1014_=_C1336( C1014 C1336 ) C1014_=_C1337( C1014 C1337 ) C1014_=_C1338( C1014 C1338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327( C1015 C1327 ) \nC1016_=_C1017( C1016 C1017 ) C1016_=_C1018( C1016 C1018 ) C1016_=_C1019( C1016 C1019 ) C1016_=_C1020( C1016 C1020 ) C1016_=_C1021( C1016 C1021 ) C1016_=_C1022( C1016 C1022 ) \nC1016_=_C1023( C1016 C1023 ) C1016_=_C1024( C1016 C1024 ) C1016_=_C1025( C1016 C1025 ) C1016_=_C1026( C1016 C1026 ) C1016_=_C1328( C1016 C1328 ) C1017_=_C1018( C1017 C1018 ) \nC1017_=_C1019( C1017 C1019 ) C1017_=_C1020( C1017 C1020 ) C1017_=_C1021( C1017 C1021 ) C1017_=_C1022( C1017 C1022 ) C1017_=_C1023( C1017 C1023 ) C1017_=_C1024( C1017 C1024 ) \nC1017_=_C1025( C1017 C1025 ) C1017_=_C1026( C1017 C1026 ) C1017_=_C1329( C1017 C1329 ) C1018_=_C1019( C1018 C1019 ) C1018_=_C1020( C1018 C1020 ) C1018_=_C1021( C1018 C1021 ) \nC1018_=_C1022( C1018 C1022 ) C1018_=_C1023( C1018 C1023 ) C1018_=_C1024( C1018 C1024 ) C1018_=_C1025( C1018 C1025 ) C1018_=_C1026( C1018 C1026 ) C1018_=_C1330( C1018 C1330 ) \nC1019_=_C1020( C1019 C1020 ) C1019_=_C1021( C1019 C1021 ) C1019_=_C1022( C1019 C1022 ) C1019_=_C1023( C1019 C1023 ) C1019_=_C1024( C1019 C1024 ) C1019_=_C1025( C1019 C1025 ) \nC1019_=_C1026( C1019 C1026 ) C1019_=_C1331( C1019 C1331 ) C1020_=_C1021( C1020 C1021 ) C1020_=_C1022( C1020 C1022 ) C1020_=_C1023( C1020 C1023 ) C1020_=_C1024( C1020 C1024 ) \nC1020_=_C1025( C1020 C1025 ) C1020_=_C1026( C1020 C1026 ) C1020_=_C1332( C1020 C1332 ) C1021_=_C1022( C1021 C1022 ) C1021_=_C1023( C1021 C1023 ) C1021_=_C1024( C1021 C1024</w:t>
      </w:r>
    </w:p>
    <w:p>
      <w:pPr>
        <w:pStyle w:val="PreformattedText"/>
        <w:bidi w:val="0"/>
        <w:spacing w:before="0" w:after="0"/>
        <w:jc w:val="left"/>
        <w:rPr/>
      </w:pPr>
      <w:r>
        <w:rPr/>
        <w:t xml:space="preserve"> </w:t>
      </w:r>
      <w:r>
        <w:rPr/>
        <w:t>) \nC1021_=_C1025( C1021 C1025 ) C1021_=_C1026( C1021 C1026 ) C1021_=_C1333( C1021 C1333 ) C1022_=_C1023( C1022 C1023 ) C1022_=_C1024( C1022 C1024 ) C1022_=_C1025( C1022 C1025 ) \nC1022_=_C1026( C1022 C1026 ) C1022_=_C1334( C1022 C1334 ) C1023_=_C1024( C1023 C1024 ) C1023_=_C1025( C1023 C1025 ) C1023_=_C1026( C1023 C1026 ) C1023_=_C1335( C1023 C1335 ) \nC1024_=_C1025( C1024 C1025 ) C1024_=_C1026( C1024 C1026 ) C1024_=_C1336( C1024 C1336 ) C1025_=_C1026( C1025 C1026 ) C1025_=_C1337( C1025 C1337 ) C1026_=_C1338( C1026 C1338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8_=_C1329( C1328 C1329 ) \nC1328_=_C1330( C1328 C1330 ) C1328_=_C1331( C1328 C1331 ) C1328_=_C1332( C1328 C1332 ) C1328_=_C1333( C1328 C1333 ) C1328_=_C1334( C1328 C1334 ) C1328_=_C1335( C1328 C1335 ) \nC1328_=_C1336( C1328 C1336 ) C1328_=_C1337( C1328 C1337 ) C1328_=_C1338( C1328 C1338 ) C1329_=_C1330( C1329 C1330 ) C1329_=_C1331( C1329 C1331 ) C1329_=_C1332( C1329 C1332 ) \nC1329_=_C1333( C1329 C1333 ) C1329_=_C1334( C1329 C1334 ) C1329_=_C1335( C1329 C1335 ) C1329_=_C1336( C1329 C1336 ) C1329_=_C1337( C1329 C1337 ) C1329_=_C1338( C1329 C1338 ) \nC1330_=_C1331( C1330 C1331 ) C1330_=_C1332( C1330 C1332 ) C1330_=_C1333( C1330 C1333 ) C1330_=_C1334( C1330 C1334 ) C1330_=_C1335( C1330 C1335 ) C1330_=_C1336( C1330 C1336 ) \nC1330_=_C1337( C1330 C1337 ) C1330_=_C1338( C1330 C1338 ) C1331_=_C1332( C1331 C1332 ) C1331_=_C1333( C1331 C1333 ) C1331_=_C1334( C1331 C1334 ) C1331_=_C1335( C1331 C1335 ) \nC1331_=_C1336( C1331 C1336 ) C1331_=_C1337( C1331 C1337 ) C1331_=_C1338( C1331 C1338 ) C1332_=_C1333( C1332 C1333 ) C1332_=_C1334( C1332 C1334 ) C1332_=_C1335( C1332 C1335 ) \nC1332_=_C1336( C1332 C1336 ) C1332_=_C1337( C1332 C1337 ) C1332_=_C1338( C1332 C1338 ) C1333_=_C1334( C1333 C1334 ) C1333_=_C1335( C1333 C1335 ) C1333_=_C1336( C1333 C1336 ) \nC1333_=_C1337( C1333 C1337 ) C1333_=_C1338( C1333 C1338 ) C1334_=_C1335( C1334 C1335 ) C1334_=_C1336( C1334 C1336 ) C1334_=_C1337( C1334 C1337 ) C1334_=_C1338( C1334 C1338 ) \nC1335_=_C1336( C1335 C1336 ) C1335_=_C1337( C1335 C1337 ) C1335_=_C1338( C1335 C1338 ) C1336_=_C1337( C1336 C1337 ) C1336_=_C1338( C1336 C1338 ) C1337_=_C1338( C1337 C1338 ) "];50-&gt;65[label="34: C4 C5 C374 C375 C543 \nC544 C828 C829 C921 C922 C1015 \nC1016 C1017 C1018 C1019 C1020 C1021 \nC1022 C1023 C1024 C1025 C1026 C1327 \nC1328 C1329 C1330 C1331 C1332 C1333 \nC1334 C1335 C1336 C1337 C1338 \n289: C4_=_C5 ,C4_=_C374 ,C4_=_C543 ,C4_=_C828 ,C4_=_C921 ,\nC4_=_C1015 ,C4_=_C1016 ,C4_=_C1017 ,C4_=_C1018 ,C4_=_C1019 ,C4_=_C1020 ,\nC4_=_C1021 ,C4_=_C1022 ,C4_=_C1023 ,C4_=_C1024 ,C4_=_C1025 ,C4_=_C1026 ,\nC5_=_C375 ,C5_=_C544 ,C5_=_C829 ,C5_=_C922 ,C5_=_C1327 ,C5_=_C1328 ,\nC5_=_C1329 ,C5_=_C1330 ,C5_=_C1331 ,C5_=_C1332 ,C5_=_C1333 ,C5_=_C1334 ,\nC5_=_C1335 ,C5_=_C1336 ,C5_=_C1337 ,C5_=_C1338 ,C374_=_C375 ,C374_=_C543 ,\nC374_=_C828 ,C374_=_C921 ,C374_=_C1015 ,C374_=_C1016 ,C374_=_C1017 ,C374_=_C1018 ,\nC374_=_C1019 ,C374_=_C1020 ,C374_=_C1021 ,C374_=_C1022 ,C374_=_C1023 ,C374_=_C1024 ,\nC374_=_C1025 ,C374_=_C1026 ,C375_=_C544 ,C375_=_C829 ,C375_=_C922 ,C375_=_C1327 ,\nC375_=_C1328 ,C375_=_C1329 ,C375_=_C1330 ,C375_=_C1331 ,C375_=_C1332 ,C375_=_C1333 ,\nC375_=_C1334 ,C375_=_C1335 ,C375_=_C1336 ,C375_=_C1337 ,C375_=_C1338 ,C543_=_C544 ,\nC543_=_C828 ,C543_=_C921 ,C543_=_C1015 ,C543_=_C1016 ,C543_=_C1017 ,C543_=_C1018 ,\nC543_=_C1019 ,C543_=_C1020 ,C543_=_C1021 ,C543_=_C1022 ,C543_=_C1023 ,C543_=_C1024 ,\nC543_=_C1025 ,C543_=_C1026 ,C544_=_C829 ,C544_=_C922 ,C544_=_C1327 ,C544_=_C1328 ,\nC544_=_C1329 ,C544_=_C1330 ,C544_=_C1331 ,C544_=_C1332 ,C544_=_C1333 ,C544_=_C1334 ,\nC544_=_C1335 ,C544_=_C1336 ,C544_=_C1337 ,C544_=_C1338 ,C828_=_C829 ,C828_=_C921 ,\nC828_=_C1015 ,C828_=_C1016 ,C828_=_C1017 ,C828_=_C1018 ,C828_=_C1019 ,C828_=_C1020 ,\nC828_=_C1021 ,C828_=_C1022 ,C828_=_C1023 ,C828_=_C1024 ,C828_=_C1025 ,C828_=_C1026 ,\nC829_=_C922 ,C829_=_C1327 ,C829_=_C1328 ,C829_=_C1329 ,C829_=_C1330 ,C829_=_C1331 ,\nC829_=_C1332 ,C829_=_C1333 ,C829_=_C1334 ,C829_=_C1335 ,C829_=_C1336 ,C829_=_C1337 ,\nC829_=_C1338 ,C921_=_C922 ,C921_=_C1015 ,C921_=_C1016 ,C921_=_C1017 ,C921_=_C1018 ,\nC921_=_C1019 ,C921_=_C1020 ,C921_=_C1021 ,C921_=_C1022 ,C921_=_C1023 ,C921_=_C1024 ,\nC921_=_C1025 ,C921_=_C1026 ,C922_=_C1327 ,C922_=_C1328 ,C922_=_C1329 ,C922_=_C1330 ,\nC922_=_C1331 ,C922_=_C1332 ,C922_=_C1333 ,C922_=_C1334 ,C922_=_C1335 ,C922_=_C1336 ,\nC922_=_C1337 ,C922_=_C1338 ,C1015_=_C1016 ,C1015_=_C1017 ,C1015_=_C1018 ,C1015_=_C1019 ,\nC1015_=_C1020 ,C1015_=_C1021 ,C1015_=_C1022 ,C1015_=_C1023 ,C1015_=_C1024 ,C1015_=_C1025 ,\nC1015_=_C1026 ,C1015_=_C1327 ,C1016_=_C1017 ,C1016_=_C1018 ,C1016_=_C1019 ,C1016_=_C1020 ,\nC1016_=_C1021 ,C1016_=_C1022 ,C1016_=_C1023 ,C1016_=_C1024 ,C1016_=_C1025 ,C1016_=_C1026 ,\nC1016_=_C1328 ,C1017_=_C1018 ,C1017_=_C1019 ,C1017_=_C1020 ,C1017_=_C1021 ,C1017_=_C1022 ,\nC1017_=_C1023 ,C1017_=_C1024 ,C1017_=_C1025 ,C1017_=_C1026 ,C1017_=_C1329 ,C1018_=_C1019 ,\nC1018_=_C1020 ,C1018_=_C1021 ,C1018_=_C1022 ,C1018_=_C1023 ,C1018_=_C1024 ,C1018_=_C1025 ,\nC1018_=_C1026 ,C1018_=_C1330 ,C1019_=_C1020 ,C1019_=_C1021 ,C1019_=_C1022 ,C1019_=_C1023 ,\nC1019_=_C1024 ,C1019_=_C1025 ,C1019_=_C1026 ,C1019_=_C1331 ,C1020_=_C1021 ,C1020_=_C1022 ,\nC1020_=_C1023 ,C1020_=_C1024 ,C1020_=_C1025 ,C1020_=_C1026 ,C1020_=_C1332 ,C1021_=_C1022 ,\nC1021_=_C1023 ,C1021_=_C1024 ,C1021_=_C1025 ,C1021_=_C1026 ,C1021_=_C1333 ,C1022_=_C1023 ,\nC1022_=_C1024 ,C1022_=_C1025 ,C1022_=_C1026 ,C1022_=_C1334 ,C1023_=_C1024 ,C1023_=_C1025 ,\nC1023_=_C1026 ,C1023_=_C1335 ,C1024_=_C1025 ,C1024_=_C1026 ,C1024_=_C1336 ,C1025_=_C1026 ,\nC1025_=_C1337 ,C1026_=_C1338 ,C1327_=_C1328 ,C1327_=_C1329 ,C1327_=_C1330 ,C1327_=_C1331 ,\nC1327_=_C1332 ,C1327_=_C1333 ,C1327_=_C1334 ,C1327_=_C1335 ,C1327_=_C1336 ,C1327_=_C1337 ,\nC1327_=_C1338 ,C1328_=_C1329 ,C1328_=_C1330 ,C1328_=_C1331 ,C1328_=_C1332 ,C1328_=_C1333 ,\nC1328_=_C1334 ,C1328_=_C1335 ,C1328_=_C1336 ,C1328_=_C1337 ,C1328_=_C1338 ,C1329_=_C1330 ,\nC1329_=_C1331 ,C1329_=_C1332 ,C1329_=_C1333 ,C1329_=_C1334 ,C1329_=_C1335 ,C1329_=_C1336 ,\nC1329_=_C1337 ,C1329_=_C1338 ,C1330_=_C1331 ,C1330_=_C1332 ,C1330_=_C1333 ,C1330_=_C1334 ,\nC1330_=_C1335 ,C1330_=_C1336 ,C1330_=_C1337 ,C1330_=_C1338 ,C1331_=_C1332 ,C1331_=_C1333 ,\nC1331_=_C1334 ,C1331_=_C1335 ,C1331_=_C1336 ,C1331_=_C1337 ,C1331_=_C1338 ,C1332_=_C1333 ,\nC1332_=_C1334 ,C1332_=_C1335 ,C1332_=_C1336 ,C1332_=_C1337 ,C1332_=_C1338 ,C1333_=_C1334 ,\nC1333_=_C1335 ,C1333_=_C1336 ,C1333_=_C1337 ,C1333_=_C1338 ,C1334_=_C1335 ,C1334_=_C1336 ,\nC1334_=_C1337 ,C1334_=_C1338 ,C1335_=_C1336 ,C1335_=_C1337 ,C1335_=_C1338 ,C1336_=_C1337 ,\nC1336_=_C1338 ,C1337_=_C1338 ,"];66[shape=box, label="id:66 level: 4\n97: C4 C5 C6 C7 C8 \nC9 C15 C374 C375 C376 C377 \nC378 C379 C385 C543 C544 C545 \nC546 C547 C548 C554 C828 C829 \nC830 C831 C832 C833 C839 C921 \nC922 C923 C924 C925 C926 C932 \nC1015 C1016 C1017 C1018 C1019 C1020 \nC1021 C1022 C1023 C1025 C1026 C1327 \nC1328 C1329 C1330 C1331 C1332 C1333 \nC1334 C1335 C1337 C1338 C2290 C2291 \nC2292 C2293 C2294 C2295 C2296 C2297 \nC2434 C2435 C2436 C2437 C2438 C2439 \nC2440 C2441 C2581 C2582 C2583 C2584 \nC2585 C2586 C2587 C2588 C2614 C2615 \nC2616 C2617 C2618 C2619 C2620 C2621 \nC2626 C2746 C2780 C2881 C2902 C2926 \nC3065 C3066 \n1048: C4_=_C5( C4 C5 ) C4_=_C6( C4 C6 ) C4_=_C7( C4 C7 ) C4_=_C8( C4 C8 ) C4_=_C9( C4 C9 ) \nC4_=_C15( C4 C15 ) C4_=_C374( C4 C374 ) C4_=_C543( C4 C543 ) C4_=_C828( C4 C828 ) C4_=_C921( C4 C921 ) C4_=_C1015( C4 C1015 ) \nC4_=_C1016( C4 C1016 ) C4_=_C1017( C4 C1017 ) C4_=_C1018( C4 C1018 ) C4_=_C1019( C4 C1019 ) C4_=_C1020( C4 C1020 ) C4_=_C1021( C4 C1021 ) \nC4_=_C1022( C4 C1022 ) C4_=_C1023( C4 C1023 ) C4_=_C1025( C4 C1025 ) C4_=_C1026( C4 C1026 ) C5_=_C6( C5 C6 ) C5_=_C7( C5 C7 ) \nC5_=_C8( C5 C8 ) C5_=_C9( C5 C9 ) C5_=_C15( C5 C15 ) C5_=_C375( C5 C375 ) C5_=_C544( C5 C544 ) C5_=_C829( C5 C829 ) \nC5_=_C922( C5 C922 ) C5_=_C1327( C5 C1327 ) C5_=_C1328( C5 C1328 ) C5_=_C1329( C5 C1329 ) C5_=_C1330( C5 C1330 ) C5_=_C1331( C5 C1331 ) \nC5_=_C1332( C5 C1332 ) C5_=_C1333( C5 C1333 ) C5_=_C1334( C5 C1334 ) C5_=_C1335( C5 C1335 ) C5_=_C1337( C5 C1337 ) C5_=_C1338( C5 C1338 ) \nC6_=_C7( C6 C7 ) C6_=_C8( C6 C8 ) C6_=_C9( C6 C9 ) C6_=_C15( C6 C15 ) C6_=_C376( C6 C376 ) C6_=_C545( C6 C545 ) \nC6_=_C830( C6 C830 ) C6_=_C923( C6 C923 ) C6_=_C1015( C6 C1015 ) C6_=_C1327( C6 C1327 ) C6_=_C2290( C6 C2290 ) C6_=_C2291( C6 C2291 ) \nC6_=_C2292( C6 C2292 ) C6_=_C2293( C6 C2293 ) C6_=_C2294( C6 C2294 ) C6_=_C2295( C6 C2295 ) C6_=_C2296( C6 C2296 ) C6_=_C2297( C6 C2297 ) \nC7_=_C8( C7 C8 ) C7_=_C9( C7 C9 ) C7_=_C15( C7 C15 ) C7_=_C377( C7 C377 ) C7_=_C546( C7 C546 ) C7_=_C831( C7 C831 ) \nC7_=_C924( C7 C924 ) C7_=_C1016( C7 C1016 ) C7_=_C1328( C7 C1328 ) C7_=_C2434( C7 C2434 ) C7_=_C2435( C7 C2435 ) C7_=_C2436( C7 C2436 ) \nC7_=_C2437( C7 C2437 ) C7_=_C2438( C7 C2438 ) C7_=_C2439( C7 C2439 ) C7_=_C2440( C7 C2440 ) C7_=_C2441( C7 C2441 ) C8_=_C9( C8 C9 ) \nC8_=_C15( C8 C15 ) C8_=_C378( C8 C378 ) C8_=_C547( C8 C547 ) C8_=_C832( C8 C832 ) C8_=_C925( C8 C925 ) C8_=_C1017( C8 C1017 ) \nC8_=_C1329( C8 C1329 ) C8_=_C2581( C8 C2581 ) C8_=_C2582( C8 C2582 ) C8_=_C2583( C8 C2583 ) C8_=_C2584( C8 C2584 ) C8_=_C2585( C8 C2585 ) \nC8_=_C2586( C8 C2586 ) C8_=_C2587( C8 C2587 ) C8_=_C2588( C8 C2588 ) C9_=_C15( C9 C15 ) C9_=_C379( C9 C379 ) C9_=_C548( C9 C548 ) \nC9_=_C833( C9 C833 ) C9_=_C926( C9 C926 ) C9_=_C1018( C9 C1018 ) C9_=_C1330( C9 C1330 ) C9_=_C2614( C9 C2614 ) C9_=_C2615( C9 C2615 ) \nC9_=_C2616( C9 C2616 ) C9_=_C2617( C9 C2617 ) C9_=_C2618( C9 C2618 ) C9_=_C2619( C9 C2619 ) C9_=_C2620( C9 C2620 ) C9_=_C2621( C9 C2621 ) \nC15_=_C385( C15 C385 ) C15_=_C554( C15 C554 ) C15_=_C839( C15</w:t>
      </w:r>
    </w:p>
    <w:p>
      <w:pPr>
        <w:pStyle w:val="PreformattedText"/>
        <w:bidi w:val="0"/>
        <w:spacing w:before="0" w:after="0"/>
        <w:jc w:val="left"/>
        <w:rPr/>
      </w:pPr>
      <w:r>
        <w:rPr/>
        <w:t xml:space="preserve"> </w:t>
      </w:r>
      <w:r>
        <w:rPr/>
        <w:t>C839 ) C15_=_C932( C15 C932 ) C15_=_C2295( C15 C2295 ) C15_=_C2439( C15 C2439 ) \nC15_=_C2586( C15 C2586 ) C15_=_C2619( C15 C2619 ) C15_=_C2626( C15 C2626 ) C15_=_C2746( C15 C2746 ) C15_=_C2780( C15 C2780 ) C15_=_C2881( C15 C2881 ) \nC15_=_C2902( C15 C2902 ) C15_=_C2926( C15 C2926 ) C15_=_C3065( C15 C3065 ) C15_=_C3066( C15 C3066 ) C374_=_C375( C374 C375 ) C374_=_C376( C374 C376 ) \nC374_=_C377( C374 C377 ) C374_=_C378( C374 C378 ) C374_=_C379( C374 C379 ) C374_=_C385( C374 C385 ) C374_=_C543( C374 C543 ) C374_=_C828( C374 C828 ) \nC374_=_C921( C374 C921 ) C374_=_C1015( C374 C1015 ) C374_=_C1016( C374 C1016 ) C374_=_C1017( C374 C1017 ) C374_=_C1018( C374 C1018 ) C374_=_C1019( C374 C1019 ) \nC374_=_C1020( C374 C1020 ) C374_=_C1021( C374 C1021 ) C374_=_C1022( C374 C1022 ) C374_=_C1023( C374 C1023 ) C374_=_C1025( C374 C1025 ) C374_=_C1026( C374 C1026 ) \nC375_=_C376( C375 C376 ) C375_=_C377( C375 C377 ) C375_=_C378( C375 C378 ) C375_=_C379( C375 C379 ) C375_=_C385( C375 C385 ) C375_=_C544( C375 C544 ) \nC375_=_C829( C375 C829 ) C375_=_C922( C375 C922 ) C375_=_C1327( C375 C1327 ) C375_=_C1328( C375 C1328 ) C375_=_C1329( C375 C1329 ) C375_=_C1330( C375 C1330 ) \nC375_=_C1331( C375 C1331 ) C375_=_C1332( C375 C1332 ) C375_=_C1333( C375 C1333 ) C375_=_C1334( C375 C1334 ) C375_=_C1335( C375 C1335 ) C375_=_C1337( C375 C1337 ) \nC375_=_C1338( C375 C1338 ) C376_=_C377( C376 C377 ) C376_=_C378( C376 C378 ) C376_=_C379( C376 C379 ) C376_=_C385( C376 C385 ) C376_=_C545( C376 C545 ) \nC376_=_C830( C376 C830 ) C376_=_C923( C376 C923 ) C376_=_C1015( C376 C1015 ) C376_=_C1327( C376 C1327 ) C376_=_C2290( C376 C2290 ) C376_=_C2291( C376 C2291 ) \nC376_=_C2292( C376 C2292 ) C376_=_C2293( C376 C2293 ) C376_=_C2294( C376 C2294 ) C376_=_C2295( C376 C2295 ) C376_=_C2296( C376 C2296 ) C376_=_C2297( C376 C2297 ) \nC377_=_C378( C377 C378 ) C377_=_C379( C377 C379 ) C377_=_C385( C377 C385 ) C377_=_C546( C377 C546 ) C377_=_C831( C377 C831 ) C377_=_C924( C377 C924 ) \nC377_=_C1016( C377 C1016 ) C377_=_C1328( C377 C1328 ) C377_=_C2434( C377 C2434 ) C377_=_C2435( C377 C2435 ) C377_=_C2436( C377 C2436 ) C377_=_C2437( C377 C2437 ) \nC377_=_C2438( C377 C2438 ) C377_=_C2439( C377 C2439 ) C377_=_C2440( C377 C2440 ) C377_=_C2441( C377 C2441 ) C378_=_C379( C378 C379 ) C378_=_C385( C378 C385 ) \nC378_=_C547( C378 C547 ) C378_=_C832( C378 C832 ) C378_=_C925( C378 C925 ) C378_=_C1017( C378 C1017 ) C378_=_C1329( C378 C1329 ) C378_=_C2581( C378 C2581 ) \nC378_=_C2582( C378 C2582 ) C378_=_C2583( C378 C2583 ) C378_=_C2584( C378 C2584 ) C378_=_C2585( C378 C2585 ) C378_=_C2586( C378 C2586 ) C378_=_C2587( C378 C2587 ) \nC378_=_C2588( C378 C2588 ) C379_=_C385( C379 C385 ) C379_=_C548( C379 C548 ) C379_=_C833( C379 C833 ) C379_=_C926( C379 C926 ) C379_=_C1018( C379 C1018 ) \nC379_=_C1330( C379 C1330 ) C379_=_C2614( C379 C2614 ) C379_=_C2615( C379 C2615 ) C379_=_C2616( C379 C2616 ) C379_=_C2617( C379 C2617 ) C379_=_C2618( C379 C2618 ) \nC379_=_C2619( C379 C2619 ) C379_=_C2620( C379 C2620 ) C379_=_C2621( C379 C2621 ) C385_=_C554( C385 C554 ) C385_=_C839( C385 C839 ) C385_=_C932( C385 C932 ) \nC385_=_C2295( C385 C2295 ) C385_=_C2439( C385 C2439 ) C385_=_C2586( C385 C2586 ) C385_=_C2619( C385 C2619 ) C385_=_C2626( C385 C2626 ) C385_=_C2746( C385 C2746 ) \nC385_=_C2780( C385 C2780 ) C385_=_C2881( C385 C2881 ) C385_=_C2902( C385 C2902 ) C385_=_C2926( C385 C2926 ) C385_=_C3065( C385 C3065 ) C385_=_C3066( C385 C3066 ) \nC543_=_C544( C543 C544 ) C543_=_C545( C543 C545 ) C543_=_C546( C543 C546 ) C543_=_C547( C543 C547 ) C543_=_C548( C543 C548 ) C543_=_C554( C543 C554 ) \nC543_=_C828( C543 C828 ) C543_=_C921( C543 C921 ) C543_=_C1015( C543 C1015 ) C543_=_C1016( C543 C1016 ) C543_=_C1017( C543 C1017 ) C543_=_C1018( C543 C1018 ) \nC543_=_C1019( C543 C1019 ) C543_=_C1020( C543 C1020 ) C543_=_C1021( C543 C1021 ) C543_=_C1022( C543 C1022 ) C543_=_C1023( C543 C1023 ) C543_=_C1025( C543 C1025 ) \nC543_=_C1026( C543 C1026 ) C544_=_C545( C544 C545 ) C544_=_C546( C544 C546 ) C544_=_C547( C544 C547 ) C544_=_C548( C544 C548 ) C544_=_C554( C544 C554 ) \nC544_=_C829( C544 C829 ) C544_=_C922( C544 C922 ) C544_=_C1327( C544 C1327 ) C544_=_C1328( C544 C1328 ) C544_=_C1329( C544 C1329 ) C544_=_C1330( C544 C1330 ) \nC544_=_C1331( C544 C1331 ) C544_=_C1332( C544 C1332 ) C544_=_C1333( C544 C1333 ) C544_=_C1334( C544 C1334 ) C544_=_C1335( C544 C1335 ) C544_=_C1337( C544 C1337 ) \nC544_=_C1338( C544 C1338 ) C545_=_C546( C545 C546 ) C545_=_C547( C545 C547 ) C545_=_C548( C545 C548 ) C545_=_C554( C545 C554 ) C545_=_C830( C545 C830 ) \nC545_=_C923( C545 C923 ) C545_=_C1015( C545 C1015 ) C545_=_C1327( C545 C1327 ) C545_=_C2290( C545 C2290 ) C545_=_C2291( C545 C2291 ) C545_=_C2292( C545 C2292 ) \nC545_=_C2293( C545 C2293 ) C545_=_C2294( C545 C2294 ) C545_=_C2295( C545 C2295 ) C545_=_C2296( C545 C2296 ) C545_=_C2297( C545 C2297 ) C546_=_C547( C546 C547 ) \nC546_=_C548( C546 C548 ) C546_=_C554( C546 C554 ) C546_=_C831( C546 C831 ) C546_=_C924( C546 C924 ) C546_=_C1016( C546 C1016 ) C546_=_C1328( C546 C1328 ) \nC546_=_C2434( C546 C2434 ) C546_=_C2435( C546 C2435 ) C546_=_C2436( C546 C2436 ) C546_=_C2437( C546 C2437 ) C546_=_C2438( C546 C2438 ) C546_=_C2439( C546 C2439 ) \nC546_=_C2440( C546 C2440 ) C546_=_C2441( C546 C2441 ) C547_=_C548( C547 C548 ) C547_=_C554( C547 C554 ) C547_=_C832( C547 C832 ) C547_=_C925( C547 C925 ) \nC547_=_C1017( C547 C1017 ) C547_=_C1329( C547 C1329 ) C547_=_C2581( C547 C2581 ) C547_=_C2582( C547 C2582 ) C547_=_C2583( C547 C2583 ) C547_=_C2584( C547 C2584 ) \nC547_=_C2585( C547 C2585 ) C547_=_C2586( C547 C2586 ) C547_=_C2587( C547 C2587 ) C547_=_C2588( C547 C2588 ) C548_=_C554( C548 C554 ) C548_=_C833( C548 C833 ) \nC548_=_C926( C548 C926 ) C548_=_C1018( C548 C1018 ) C548_=_C1330( C548 C1330 ) C548_=_C2614( C548 C2614 ) C548_=_C2615( C548 C2615 ) C548_=_C2616( C548 C2616 ) \nC548_=_C2617( C548 C2617 ) C548_=_C2618( C548 C2618 ) C548_=_C2619( C548 C2619 ) C548_=_C2620( C548 C2620 ) C548_=_C2621( C548 C2621 ) C554_=_C839( C554 C839 ) \nC554_=_C932( C554 C932 ) C554_=_C2295( C554 C2295 ) C554_=_C2439( C554 C2439 ) C554_=_C2586( C554 C2586 ) C554_=_C2619( C554 C2619 ) C554_=_C2626( C554 C2626 ) \nC554_=_C2746( C554 C2746 ) C554_=_C2780( C554 C2780 ) C554_=_C2881( C554 C2881 ) C554_=_C2902( C554 C2902 ) C554_=_C2926( C554 C2926 ) C554_=_C3065( C554 C3065 ) \nC554_=_C3066( C554 C3066 ) C828_=_C829( C828 C829 ) C828_=_C830( C828 C830 ) C828_=_C831( C828 C831 ) C828_=_C832( C828 C832 ) C828_=_C833( C828 C833 ) \nC828_=_C839( C828 C839 ) C828_=_C921( C828 C921 ) C828_=_C1015( C828 C1015 ) C828_=_C1016( C828 C1016 ) C828_=_C1017( C828 C1017 ) C828_=_C1018( C828 C1018 ) \nC828_=_C1019( C828 C1019 ) C828_=_C1020( C828 C1020 ) C828_=_C1021( C828 C1021 ) C828_=_C1022( C828 C1022 ) C828_=_C1023( C828 C1023 ) C828_=_C1025( C828 C1025 ) \nC828_=_C1026( C828 C1026 ) C829_=_C830( C829 C830 ) C829_=_C831( C829 C831 ) C829_=_C832( C829 C832 ) C829_=_C833( C829 C833 ) C829_=_C839( C829 C839 ) \nC829_=_C922( C829 C922 ) C829_=_C1327( C829 C1327 ) C829_=_C1328( C829 C1328 ) C829_=_C1329( C829 C1329 ) C829_=_C1330( C829 C1330 ) C829_=_C1331( C829 C1331 ) \nC829_=_C1332( C829 C1332 ) C829_=_C1333( C829 C1333 ) C829_=_C1334( C829 C1334 ) C829_=_C1335( C829 C1335 ) C829_=_C1337( C829 C1337 ) C829_=_C1338( C829 C1338 ) \nC830_=_C831( C830 C831 ) C830_=_C832( C830 C832 ) C830_=_C833( C830 C833 ) C830_=_C839( C830 C839 ) C830_=_C923( C830 C923 ) C830_=_C1015( C830 C1015 ) \nC830_=_C1327( C830 C1327 ) C830_=_C2290( C830 C2290 ) C830_=_C2291( C830 C2291 ) C830_=_C2292( C830 C2292 ) C830_=_C2293( C830 C2293 ) C830_=_C2294( C830 C2294 ) \nC830_=_C2295( C830 C2295 ) C830_=_C2296( C830 C2296 ) C830_=_C2297( C830 C2297 ) C831_=_C832( C831 C832 ) C831_=_C833( C831 C833 ) C831_=_C839( C831 C839 ) \nC831_=_C924( C831 C924 ) C831_=_C1016( C831 C1016 ) C831_=_C1328( C831 C1328 ) C831_=_C2434( C831 C2434 ) C831_=_C2435( C831 C2435 ) C831_=_C2436( C831 C2436 ) \nC831_=_C2437( C831 C2437 ) C831_=_C2438( C831 C2438 ) C831_=_C2439( C831 C2439 ) C831_=_C2440( C831 C2440 ) C831_=_C2441( C831 C2441 ) C832_=_C833( C832 C833 ) \nC832_=_C839( C832 C839 ) C832_=_C925( C832 C925 ) C832_=_C1017( C832 C1017 ) C832_=_C1329( C832 C1329 ) C832_=_C2581( C832 C2581 ) C832_=_C2582( C832 C2582 ) \nC832_=_C2583( C832 C2583 ) C832_=_C2584( C832 C2584 ) C832_=_C2585( C832 C2585 ) C832_=_C2586( C832 C2586 ) C832_=_C2587( C832 C2587 ) C832_=_C2588( C832 C2588 ) \nC833_=_C839( C833 C839 ) C833_=_C926( C833 C926 ) C833_=_C1018( C833 C1018 ) C833_=_C1330( C833 C1330 ) C833_=_C2614( C833 C2614 ) C833_=_C2615( C833 C2615 ) \nC833_=_C2616( C833 C2616 ) C833_=_C2617( C833 C2617 ) C833_=_C2618( C833 C2618 ) C833_=_C2619( C833 C2619 ) C833_=_C2620( C833 C2620 ) C833_=_C2621( C833 C2621 ) \nC839_=_C932( C839 C932 ) C839_=_C2295( C839 C2295 ) C839_=_C2439( C839 C2439 ) C839_=_C2586( C839 C2586 ) C839_=_C2619( C839 C2619 ) C839_=_C2626( C839 C2626 ) \nC839_=_C2746( C839 C2746 ) C839_=_C2780( C839 C2780 ) C839_=_C2881( C839 C2881 ) C839_=_C2902( C839 C2902 ) C839_=_C2926( C839 C2926 ) C839_=_C3065( C839 C3065 ) \nC839_=_C3066( C839 C3066 ) C921_=_C922( C921 C922 ) C921_=_C923( C921 C923 ) C921_=_C924( C921 C924 ) C921_=_C925( C921 C925 ) C921_=_C926( C921 C926 ) \nC921_=_C932( C921 C932 ) C921_=_C1015( C921 C1015 ) C921_=_C1016( C921 C1016 ) C921_=_C1017( C921 C1017 ) C921_=_C1018( C921 C1018 ) C921_=_C1019( C921 C1019 ) \nC921_=_C1020( C921 C1020 ) C921_=_C1021( C921 C1021 ) C921_=_C1022( C921 C1022 ) C921_=_C1023( C921 C1023 ) C921_=_C1025( C921 C1025 ) C921_=_C1026( C921 C1026 ) \nC922_=_C923( C922 C923 ) C922_=_C924( C922 C924 ) C922_=_C925( C922 C925 ) C922_=_C926( C922 C926 ) C922_=_C932( C922 C932 ) C922_=_C1327( C922 C1327 ) \nC922_=_C1328( C922 C1328 ) C922_=_C1329( C922 C1329 ) C922_=_C1330( C922 C1330 ) C922_=_C1331( C922 C1331 ) C922_=_C1332( C922 C1332 ) C922_=_C1333( C922 C1333 ) \nC922_=_C1334( C922 C1334 ) C922_=_C1335( C922 C1335 ) C922_=_C1337(</w:t>
      </w:r>
    </w:p>
    <w:p>
      <w:pPr>
        <w:pStyle w:val="PreformattedText"/>
        <w:bidi w:val="0"/>
        <w:spacing w:before="0" w:after="0"/>
        <w:jc w:val="left"/>
        <w:rPr/>
      </w:pPr>
      <w:r>
        <w:rPr/>
        <w:t xml:space="preserve"> </w:t>
      </w:r>
      <w:r>
        <w:rPr/>
        <w:t>C922 C1337 ) C922_=_C1338( C922 C1338 ) C923_=_C924( C923 C924 ) C923_=_C925( C923 C925 ) \nC923_=_C926( C923 C926 ) C923_=_C932( C923 C932 ) C923_=_C1015( C923 C1015 ) C923_=_C1327( C923 C1327 ) C923_=_C2290( C923 C2290 ) C923_=_C2291( C923 C2291 ) \nC923_=_C2292( C923 C2292 ) C923_=_C2293( C923 C2293 ) C923_=_C2294( C923 C2294 ) C923_=_C2295( C923 C2295 ) C923_=_C2296( C923 C2296 ) C923_=_C2297( C923 C2297 ) \nC924_=_C925( C924 C925 ) C924_=_C926( C924 C926 ) C924_=_C932( C924 C932 ) C924_=_C1016( C924 C1016 ) C924_=_C1328( C924 C1328 ) C924_=_C2434( C924 C2434 ) \nC924_=_C2435( C924 C2435 ) C924_=_C2436( C924 C2436 ) C924_=_C2437( C924 C2437 ) C924_=_C2438( C924 C2438 ) C924_=_C2439( C924 C2439 ) C924_=_C2440( C924 C2440 ) \nC924_=_C2441( C924 C2441 ) C925_=_C926( C925 C926 ) C925_=_C932( C925 C932 ) C925_=_C1017( C925 C1017 ) C925_=_C1329( C925 C1329 ) C925_=_C2581( C925 C2581 ) \nC925_=_C2582( C925 C2582 ) C925_=_C2583( C925 C2583 ) C925_=_C2584( C925 C2584 ) C925_=_C2585( C925 C2585 ) C925_=_C2586( C925 C2586 ) C925_=_C2587( C925 C2587 ) \nC925_=_C2588( C925 C2588 ) C926_=_C932( C926 C932 ) C926_=_C1018( C926 C1018 ) C926_=_C1330( C926 C1330 ) C926_=_C2614( C926 C2614 ) C926_=_C2615( C926 C2615 ) \nC926_=_C2616( C926 C2616 ) C926_=_C2617( C926 C2617 ) C926_=_C2618( C926 C2618 ) C926_=_C2619( C926 C2619 ) C926_=_C2620( C926 C2620 ) C926_=_C2621( C926 C2621 ) \nC932_=_C2295( C932 C2295 ) C932_=_C2439( C932 C2439 ) C932_=_C2586( C932 C2586 ) C932_=_C2619( C932 C2619 ) C932_=_C2626( C932 C2626 ) C932_=_C2746( C932 C2746 ) \nC932_=_C2780( C932 C2780 ) C932_=_C2881( C932 C2881 ) C932_=_C2902( C932 C2902 ) C932_=_C2926( C932 C2926 ) C932_=_C3065( C932 C3065 ) C932_=_C3066( C932 C3066 ) \nC1015_=_C1016( C1015 C1016 ) C1015_=_C1017( C1015 C1017 ) C1015_=_C1018( C1015 C1018 ) C1015_=_C1019( C1015 C1019 ) C1015_=_C1020( C1015 C1020 ) C1015_=_C1021( C1015 C1021 ) \nC1015_=_C1022( C1015 C1022 ) C1015_=_C1023( C1015 C1023 ) C1015_=_C1025( C1015 C1025 ) C1015_=_C1026( C1015 C1026 ) C1015_=_C1327( C1015 C1327 ) C1015_=_C2290( C1015 C2290 ) \nC1015_=_C2291( C1015 C2291 ) C1015_=_C2292( C1015 C2292 ) C1015_=_C2293( C1015 C2293 ) C1015_=_C2294( C1015 C2294 ) C1015_=_C2295( C1015 C2295 ) C1015_=_C2296( C1015 C2296 ) \nC1015_=_C2297( C1015 C2297 ) C1016_=_C1017( C1016 C1017 ) C1016_=_C1018( C1016 C1018 ) C1016_=_C1019( C1016 C1019 ) C1016_=_C1020( C1016 C1020 ) C1016_=_C1021( C1016 C1021 ) \nC1016_=_C1022( C1016 C1022 ) C1016_=_C1023( C1016 C1023 ) C1016_=_C1025( C1016 C1025 ) C1016_=_C1026( C1016 C1026 ) C1016_=_C1328( C1016 C1328 ) C1016_=_C2434( C1016 C2434 ) \nC1016_=_C2435( C1016 C2435 ) C1016_=_C2436( C1016 C2436 ) C1016_=_C2437( C1016 C2437 ) C1016_=_C2438( C1016 C2438 ) C1016_=_C2439( C1016 C2439 ) C1016_=_C2440( C1016 C2440 ) \nC1016_=_C2441( C1016 C2441 ) C1017_=_C1018( C1017 C1018 ) C1017_=_C1019( C1017 C1019 ) C1017_=_C1020( C1017 C1020 ) C1017_=_C1021( C1017 C1021 ) C1017_=_C1022( C1017 C1022 ) \nC1017_=_C1023( C1017 C1023 ) C1017_=_C1025( C1017 C1025 ) C1017_=_C1026( C1017 C1026 ) C1017_=_C1329( C1017 C1329 ) C1017_=_C2581( C1017 C2581 ) C1017_=_C2582( C1017 C2582 ) \nC1017_=_C2583( C1017 C2583 ) C1017_=_C2584( C1017 C2584 ) C1017_=_C2585( C1017 C2585 ) C1017_=_C2586( C1017 C2586 ) C1017_=_C2587( C1017 C2587 ) C1017_=_C2588( C1017 C2588 ) \nC1018_=_C1019( C1018 C1019 ) C1018_=_C1020( C1018 C1020 ) C1018_=_C1021( C1018 C1021 ) C1018_=_C1022( C1018 C1022 ) C1018_=_C1023( C1018 C1023 ) C1018_=_C1025( C1018 C1025 ) \nC1018_=_C1026( C1018 C1026 ) C1018_=_C1330( C1018 C1330 ) C1018_=_C2614( C1018 C2614 ) C1018_=_C2615( C1018 C2615 ) C1018_=_C2616( C1018 C2616 ) C1018_=_C2617( C1018 C2617 ) \nC1018_=_C2618( C1018 C2618 ) C1018_=_C2619( C1018 C2619 ) C1018_=_C2620( C1018 C2620 ) C1018_=_C2621( C1018 C2621 ) C1019_=_C1020( C1019 C1020 ) C1019_=_C1021( C1019 C1021 ) \nC1019_=_C1022( C1019 C1022 ) C1019_=_C1023( C1019 C1023 ) C1019_=_C1025( C1019 C1025 ) C1019_=_C1026( C1019 C1026 ) C1019_=_C1331( C1019 C1331 ) C1019_=_C2290( C1019 C2290 ) \nC1019_=_C2434( C1019 C2434 ) C1019_=_C2581( C1019 C2581 ) C1019_=_C2614( C1019 C2614 ) C1019_=_C2626( C1019 C2626 ) C1020_=_C1021( C1020 C1021 ) C1020_=_C1022( C1020 C1022 ) \nC1020_=_C1023( C1020 C1023 ) C1020_=_C1025( C1020 C1025 ) C1020_=_C1026( C1020 C1026 ) C1020_=_C1332( C1020 C1332 ) C1020_=_C2291( C1020 C2291 ) C1020_=_C2435( C1020 C2435 ) \nC1020_=_C2582( C1020 C2582 ) C1020_=_C2615( C1020 C2615 ) C1020_=_C2780( C1020 C2780 ) C1021_=_C1022( C1021 C1022 ) C1021_=_C1023( C1021 C1023 ) C1021_=_C1025( C1021 C1025 ) \nC1021_=_C1026( C1021 C1026 ) C1021_=_C1333( C1021 C1333 ) C1021_=_C2292( C1021 C2292 ) C1021_=_C2436( C1021 C2436 ) C1021_=_C2583( C1021 C2583 ) C1021_=_C2616( C1021 C2616 ) \nC1021_=_C2881( C1021 C2881 ) C1022_=_C1023( C1022 C1023 ) C1022_=_C1025( C1022 C1025 ) C1022_=_C1026( C1022 C1026 ) C1022_=_C1334( C1022 C1334 ) C1022_=_C2293( C1022 C2293 ) \nC1022_=_C2437( C1022 C2437 ) C1022_=_C2584( C1022 C2584 ) C1022_=_C2617( C1022 C2617 ) C1022_=_C2902( C1022 C2902 ) C1023_=_C1025( C1023 C1025 ) C1023_=_C1026( C1023 C1026 ) \nC1023_=_C1335( C1023 C1335 ) C1023_=_C2294( C1023 C2294 ) C1023_=_C2438( C1023 C2438 ) C1023_=_C2585( C1023 C2585 ) C1023_=_C2618( C1023 C2618 ) C1023_=_C2926( C1023 C2926 ) \nC1025_=_C1026( C1025 C1026 ) C1025_=_C1337( C1025 C1337 ) C1025_=_C2296( C1025 C2296 ) C1025_=_C2440( C1025 C2440 ) C1025_=_C2587( C1025 C2587 ) C1025_=_C2620( C1025 C2620 ) \nC1025_=_C3065( C1025 C3065 ) C1026_=_C1338( C1026 C1338 ) C1026_=_C2297( C1026 C2297 ) C1026_=_C2441( C1026 C2441 ) C1026_=_C2588( C1026 C2588 ) C1026_=_C2621( C1026 C2621 ) \nC1026_=_C3066( C1026 C3066 ) C1327_=_C1328( C1327 C1328 ) C1327_=_C1329( C1327 C1329 ) C1327_=_C1330( C1327 C1330 ) C1327_=_C1331( C1327 C1331 ) C1327_=_C1332( C1327 C1332 ) \nC1327_=_C1333( C1327 C1333 ) C1327_=_C1334( C1327 C1334 ) C1327_=_C1335( C1327 C1335 ) C1327_=_C1337( C1327 C1337 ) C1327_=_C1338( C1327 C1338 ) C1327_=_C2290( C1327 C2290 ) \nC1327_=_C2291( C1327 C2291 ) C1327_=_C2292( C1327 C2292 ) C1327_=_C2293( C1327 C2293 ) C1327_=_C2294( C1327 C2294 ) C1327_=_C2295( C1327 C2295 ) C1327_=_C2296( C1327 C2296 ) \nC1327_=_C2297( C1327 C2297 ) C1328_=_C1329( C1328 C1329 ) C1328_=_C1330( C1328 C1330 ) C1328_=_C1331( C1328 C1331 ) C1328_=_C1332( C1328 C1332 ) C1328_=_C1333( C1328 C1333 ) \nC1328_=_C1334( C1328 C1334 ) C1328_=_C1335( C1328 C1335 ) C1328_=_C1337( C1328 C1337 ) C1328_=_C1338( C1328 C1338 ) C1328_=_C2434( C1328 C2434 ) C1328_=_C2435( C1328 C2435 ) \nC1328_=_C2436( C1328 C2436 ) C1328_=_C2437( C1328 C2437 ) C1328_=_C2438( C1328 C2438 ) C1328_=_C2439( C1328 C2439 ) C1328_=_C2440( C1328 C2440 ) C1328_=_C2441( C1328 C2441 ) \nC1329_=_C1330( C1329 C1330 ) C1329_=_C1331( C1329 C1331 ) C1329_=_C1332( C1329 C1332 ) C1329_=_C1333( C1329 C1333 ) C1329_=_C1334( C1329 C1334 ) C1329_=_C1335( C1329 C1335 ) \nC1329_=_C1337( C1329 C1337 ) C1329_=_C1338( C1329 C1338 ) C1329_=_C2581( C1329 C2581 ) C1329_=_C2582( C1329 C2582 ) C1329_=_C2583( C1329 C2583 ) C1329_=_C2584( C1329 C2584 ) \nC1329_=_C2585( C1329 C2585 ) C1329_=_C2586( C1329 C2586 ) C1329_=_C2587( C1329 C2587 ) C1329_=_C2588( C1329 C2588 ) C1330_=_C1331( C1330 C1331 ) C1330_=_C1332( C1330 C1332 ) \nC1330_=_C1333( C1330 C1333 ) C1330_=_C1334( C1330 C1334 ) C1330_=_C1335( C1330 C1335 ) C1330_=_C1337( C1330 C1337 ) C1330_=_C1338( C1330 C1338 ) C1330_=_C2614( C1330 C2614 ) \nC1330_=_C2615( C1330 C2615 ) C1330_=_C2616( C1330 C2616 ) C1330_=_C2617( C1330 C2617 ) C1330_=_C2618( C1330 C2618 ) C1330_=_C2619( C1330 C2619 ) C1330_=_C2620( C1330 C2620 ) \nC1330_=_C2621( C1330 C2621 ) C1331_=_C1332( C1331 C1332 ) C1331_=_C1333( C1331 C1333 ) C1331_=_C1334( C1331 C1334 ) C1331_=_C1335( C1331 C1335 ) C1331_=_C1337( C1331 C1337 ) \nC1331_=_C1338( C1331 C1338 ) C1331_=_C2290( C1331 C2290 ) C1331_=_C2434( C1331 C2434 ) C1331_=_C2581( C1331 C2581 ) C1331_=_C2614( C1331 C2614 ) C1331_=_C2626( C1331 C2626 ) \nC1332_=_C1333( C1332 C1333 ) C1332_=_C1334( C1332 C1334 ) C1332_=_C1335( C1332 C1335 ) C1332_=_C1337( C1332 C1337 ) C1332_=_C1338( C1332 C1338 ) C1332_=_C2291( C1332 C2291 ) \nC1332_=_C2435( C1332 C2435 ) C1332_=_C2582( C1332 C2582 ) C1332_=_C2615( C1332 C2615 ) C1332_=_C2780( C1332 C2780 ) C1333_=_C1334( C1333 C1334 ) C1333_=_C1335( C1333 C1335 ) \nC1333_=_C1337( C1333 C1337 ) C1333_=_C1338( C1333 C1338 ) C1333_=_C2292( C1333 C2292 ) C1333_=_C2436( C1333 C2436 ) C1333_=_C2583( C1333 C2583 ) C1333_=_C2616( C1333 C2616 ) \nC1333_=_C2881( C1333 C2881 ) C1334_=_C1335( C1334 C1335 ) C1334_=_C1337( C1334 C1337 ) C1334_=_C1338( C1334 C1338 ) C1334_=_C2293( C1334 C2293 ) C1334_=_C2437( C1334 C2437 ) \nC1334_=_C2584( C1334 C2584 ) C1334_=_C2617( C1334 C2617 ) C1334_=_C2902( C1334 C2902 ) C1335_=_C1337( C1335 C1337 ) C1335_=_C1338( C1335 C1338 ) C1335_=_C2294( C1335 C2294 ) \nC1335_=_C2438( C1335 C2438 ) C1335_=_C2585( C1335 C2585 ) C1335_=_C2618( C1335 C2618 ) C1335_=_C2926( C1335 C2926 ) C1337_=_C1338( C1337 C1338 ) C1337_=_C2296( C1337 C2296 ) \nC1337_=_C2440( C1337 C2440 ) C1337_=_C2587( C1337 C2587 ) C1337_=_C2620( C1337 C2620 ) C1337_=_C3065( C1337 C3065 ) C1338_=_C2297( C1338 C2297 ) C1338_=_C2441( C1338 C2441 ) \nC1338_=_C2588( C1338 C2588 ) C1338_=_C2621( C1338 C2621 ) C1338_=_C3066( C1338 C3066 ) C2290_=_C2291( C2290 C2291 ) C2290_=_C2292( C2290 C2292 ) C2290_=_C2293( C2290 C2293 ) \nC2290_=_C2294( C2290 C2294 ) C2290_=_C2295( C2290 C2295 ) C2290_=_C2296( C2290 C2296 ) C2290_=_C2297( C2290 C2297 ) C2290_=_C2434( C2290 C2434 ) C2290_=_C2581( C2290 C2581 ) \nC2290_=_C2614( C2290 C2614 ) C2290_=_C2626( C2290 C2626 ) C2291_=_C2292( C2291 C2292 ) C2291_=_C2293( C2291 C2293 ) C2291_=_C2294( C2291 C2294 ) C2291_=_C2295( C2291 C2295 ) \nC2291_=_C2296( C2291 C2296 ) C2291_=_C2297( C2291 C2297 ) C2291_=_C2435( C2291 C2435 ) C2291_=_C2582( C2291 C2582 ) C2291_=_C2615( C2291 C2615 ) C2291_=_C2780( C2291 C2780 ) \nC2292_=_C2293( C2292 C2293 ) C2292_=_C2294( C2292 C2294 ) C2292_=_C2295( C2292 C2295 ) C2292_=_C2296(</w:t>
      </w:r>
    </w:p>
    <w:p>
      <w:pPr>
        <w:pStyle w:val="PreformattedText"/>
        <w:bidi w:val="0"/>
        <w:spacing w:before="0" w:after="0"/>
        <w:jc w:val="left"/>
        <w:rPr/>
      </w:pPr>
      <w:r>
        <w:rPr/>
        <w:t xml:space="preserve"> </w:t>
      </w:r>
      <w:r>
        <w:rPr/>
        <w:t>C2292 C2296 ) C2292_=_C2297( C2292 C2297 ) C2292_=_C2436( C2292 C2436 ) \nC2292_=_C2583( C2292 C2583 ) C2292_=_C2616( C2292 C2616 ) C2292_=_C2881( C2292 C2881 ) C2293_=_C2294( C2293 C2294 ) C2293_=_C2295( C2293 C2295 ) C2293_=_C2296( C2293 C2296 ) \nC2293_=_C2297( C2293 C2297 ) C2293_=_C2437( C2293 C2437 ) C2293_=_C2584( C2293 C2584 ) C2293_=_C2617( C2293 C2617 ) C2293_=_C2902( C2293 C2902 ) C2294_=_C2295( C2294 C2295 ) \nC2294_=_C2296( C2294 C2296 ) C2294_=_C2297( C2294 C2297 ) C2294_=_C2438( C2294 C2438 ) C2294_=_C2585( C2294 C2585 ) C2294_=_C2618( C2294 C2618 ) C2294_=_C2926( C2294 C2926 ) \nC2295_=_C2296( C2295 C2296 ) C2295_=_C2297( C2295 C2297 ) C2295_=_C2439( C2295 C2439 ) C2295_=_C2586( C2295 C2586 ) C2295_=_C2619( C2295 C2619 ) C2295_=_C2626( C2295 C2626 ) \nC2295_=_C2746( C2295 C2746 ) C2295_=_C2780( C2295 C2780 ) C2295_=_C2881( C2295 C2881 ) C2295_=_C2902( C2295 C2902 ) C2295_=_C2926( C2295 C2926 ) C2295_=_C3065( C2295 C3065 ) \nC2295_=_C3066( C2295 C3066 ) C2296_=_C2297( C2296 C2297 ) C2296_=_C2440( C2296 C2440 ) C2296_=_C2587( C2296 C2587 ) C2296_=_C2620( C2296 C2620 ) C2296_=_C3065( C2296 C3065 ) \nC2297_=_C2441( C2297 C2441 ) C2297_=_C2588( C2297 C2588 ) C2297_=_C2621( C2297 C2621 ) C2297_=_C3066( C2297 C3066 ) C2434_=_C2435( C2434 C2435 ) C2434_=_C2436( C2434 C2436 ) \nC2434_=_C2437( C2434 C2437 ) C2434_=_C2438( C2434 C2438 ) C2434_=_C2439( C2434 C2439 ) C2434_=_C2440( C2434 C2440 ) C2434_=_C2441( C2434 C2441 ) C2434_=_C2581( C2434 C2581 ) \nC2434_=_C2614( C2434 C2614 ) C2434_=_C2626( C2434 C2626 ) C2435_=_C2436( C2435 C2436 ) C2435_=_C2437( C2435 C2437 ) C2435_=_C2438( C2435 C2438 ) C2435_=_C2439( C2435 C2439 ) \nC2435_=_C2440( C2435 C2440 ) C2435_=_C2441( C2435 C2441 ) C2435_=_C2582( C2435 C2582 ) C2435_=_C2615( C2435 C2615 ) C2435_=_C2780( C2435 C2780 ) C2436_=_C2437( C2436 C2437 ) \nC2436_=_C2438( C2436 C2438 ) C2436_=_C2439( C2436 C2439 ) C2436_=_C2440( C2436 C2440 ) C2436_=_C2441( C2436 C2441 ) C2436_=_C2583( C2436 C2583 ) C2436_=_C2616( C2436 C2616 ) \nC2436_=_C2881( C2436 C2881 ) C2437_=_C2438( C2437 C2438 ) C2437_=_C2439( C2437 C2439 ) C2437_=_C2440( C2437 C2440 ) C2437_=_C2441( C2437 C2441 ) C2437_=_C2584( C2437 C2584 ) \nC2437_=_C2617( C2437 C2617 ) C2437_=_C2902( C2437 C2902 ) C2438_=_C2439( C2438 C2439 ) C2438_=_C2440( C2438 C2440 ) C2438_=_C2441( C2438 C2441 ) C2438_=_C2585( C2438 C2585 ) \nC2438_=_C2618( C2438 C2618 ) C2438_=_C2926( C2438 C2926 ) C2439_=_C2440( C2439 C2440 ) C2439_=_C2441( C2439 C2441 ) C2439_=_C2586( C2439 C2586 ) C2439_=_C2619( C2439 C2619 ) \nC2439_=_C2626( C2439 C2626 ) C2439_=_C2746( C2439 C2746 ) C2439_=_C2780( C2439 C2780 ) C2439_=_C2881( C2439 C2881 ) C2439_=_C2902( C2439 C2902 ) C2439_=_C2926( C2439 C2926 ) \nC2439_=_C3065( C2439 C3065 ) C2439_=_C3066( C2439 C3066 ) C2440_=_C2441( C2440 C2441 ) C2440_=_C2587( C2440 C2587 ) C2440_=_C2620( C2440 C2620 ) C2440_=_C3065( C2440 C3065 ) \nC2441_=_C2588( C2441 C2588 ) C2441_=_C2621( C2441 C2621 ) C2441_=_C3066( C2441 C3066 ) C2581_=_C2582( C2581 C2582 ) C2581_=_C2583( C2581 C2583 ) C2581_=_C2584( C2581 C2584 ) \nC2581_=_C2585( C2581 C2585 ) C2581_=_C2586( C2581 C2586 ) C2581_=_C2587( C2581 C2587 ) C2581_=_C2588( C2581 C2588 ) C2581_=_C2614( C2581 C2614 ) C2581_=_C2626( C2581 C2626 ) \nC2582_=_C2583( C2582 C2583 ) C2582_=_C2584( C2582 C2584 ) C2582_=_C2585( C2582 C2585 ) C2582_=_C2586( C2582 C2586 ) C2582_=_C2587( C2582 C2587 ) C2582_=_C2588( C2582 C2588 ) \nC2582_=_C2615( C2582 C2615 ) C2582_=_C2780( C2582 C2780 ) C2583_=_C2584( C2583 C2584 ) C2583_=_C2585( C2583 C2585 ) C2583_=_C2586( C2583 C2586 ) C2583_=_C2587( C2583 C2587 ) \nC2583_=_C2588( C2583 C2588 ) C2583_=_C2616( C2583 C2616 ) C2583_=_C2881( C2583 C2881 ) C2584_=_C2585( C2584 C2585 ) C2584_=_C2586( C2584 C2586 ) C2584_=_C2587( C2584 C2587 ) \nC2584_=_C2588( C2584 C2588 ) C2584_=_C2617( C2584 C2617 ) C2584_=_C2902( C2584 C2902 ) C2585_=_C2586( C2585 C2586 ) C2585_=_C2587( C2585 C2587 ) C2585_=_C2588( C2585 C2588 ) \nC2585_=_C2618( C2585 C2618 ) C2585_=_C2926( C2585 C2926 ) C2586_=_C2587( C2586 C2587 ) C2586_=_C2588( C2586 C2588 ) C2586_=_C2619( C2586 C2619 ) C2586_=_C2626( C2586 C2626 ) \nC2586_=_C2746( C2586 C2746 ) C2586_=_C2780( C2586 C2780 ) C2586_=_C2881( C2586 C2881 ) C2586_=_C2902( C2586 C2902 ) C2586_=_C2926( C2586 C2926 ) C2586_=_C3065( C2586 C3065 ) \nC2586_=_C3066( C2586 C3066 ) C2587_=_C2588( C2587 C2588 ) C2587_=_C2620( C2587 C2620 ) C2587_=_C3065( C2587 C3065 ) C2588_=_C2621( C2588 C2621 ) C2588_=_C3066( C2588 C3066 ) \nC2614_=_C2615( C2614 C2615 ) C2614_=_C2616( C2614 C2616 ) C2614_=_C2617( C2614 C2617 ) C2614_=_C2618( C2614 C2618 ) C2614_=_C2619( C2614 C2619 ) C2614_=_C2620( C2614 C2620 ) \nC2614_=_C2621( C2614 C2621 ) C2614_=_C2626( C2614 C2626 ) C2615_=_C2616( C2615 C2616 ) C2615_=_C2617( C2615 C2617 ) C2615_=_C2618( C2615 C2618 ) C2615_=_C2619( C2615 C2619 ) \nC2615_=_C2620( C2615 C2620 ) C2615_=_C2621( C2615 C2621 ) C2615_=_C2780( C2615 C2780 ) C2616_=_C2617( C2616 C2617 ) C2616_=_C2618( C2616 C2618 ) C2616_=_C2619( C2616 C2619 ) \nC2616_=_C2620( C2616 C2620 ) C2616_=_C2621( C2616 C2621 ) C2616_=_C2881( C2616 C2881 ) C2617_=_C2618( C2617 C2618 ) C2617_=_C2619( C2617 C2619 ) C2617_=_C2620( C2617 C2620 ) \nC2617_=_C2621( C2617 C2621 ) C2617_=_C2902( C2617 C2902 ) C2618_=_C2619( C2618 C2619 ) C2618_=_C2620( C2618 C2620 ) C2618_=_C2621( C2618 C2621 ) C2618_=_C2926( C2618 C2926 ) \nC2619_=_C2620( C2619 C2620 ) C2619_=_C2621( C2619 C2621 ) C2619_=_C2626( C2619 C2626 ) C2619_=_C2746( C2619 C2746 ) C2619_=_C2780( C2619 C2780 ) C2619_=_C2881( C2619 C2881 ) \nC2619_=_C2902( C2619 C2902 ) C2619_=_C2926( C2619 C2926 ) C2619_=_C3065( C2619 C3065 ) C2619_=_C3066( C2619 C3066 ) C2620_=_C2621( C2620 C2621 ) C2620_=_C3065( C2620 C3065 ) \nC2621_=_C3066( C2621 C3066 ) C2626_=_C2746( C2626 C2746 ) C2626_=_C2780( C2626 C2780 ) C2626_=_C2881( C2626 C2881 ) C2626_=_C2902( C2626 C2902 ) C2626_=_C2926( C2626 C2926 ) \nC2626_=_C3065( C2626 C3065 ) C2626_=_C3066( C2626 C3066 ) C2746_=_C2780( C2746 C2780 ) C2746_=_C2881( C2746 C2881 ) C2746_=_C2902( C2746 C2902 ) C2746_=_C2926( C2746 C2926 ) \nC2746_=_C3065( C2746 C3065 ) C2746_=_C3066( C2746 C3066 ) C2780_=_C2881( C2780 C2881 ) C2780_=_C2902( C2780 C2902 ) C2780_=_C2926( C2780 C2926 ) C2780_=_C3065( C2780 C3065 ) \nC2780_=_C3066( C2780 C3066 ) C2881_=_C2902( C2881 C2902 ) C2881_=_C2926( C2881 C2926 ) C2881_=_C3065( C2881 C3065 ) C2881_=_C3066( C2881 C3066 ) C2902_=_C2926( C2902 C2926 ) \nC2902_=_C3065( C2902 C3065 ) C2902_=_C3066( C2902 C3066 ) C2926_=_C3065( C2926 C3065 ) C2926_=_C3066( C2926 C3066 ) C3065_=_C3066( C3065 C3066 ) "];50-&gt;66[label="49: C4 C5 C15 C374 C375 \nC385 C543 C544 C554 C828 C829 \nC839 C921 C922 C932 C1015 C1016 \nC1017 C1018 C1019 C1020 C1021 C1022 \nC1023 C1025 C1026 C1327 C1328 C1329 \nC1330 C1331 C1332 C1333 C1334 C1335 \nC1337 C1338 C2295 C2439 C2586 C2619 \nC2626 C2746 C2780 C2881 C2902 C2926 \nC3065 C3066 \n424: C4_=_C5 ,C4_=_C15 ,C4_=_C374 ,C4_=_C543 ,C4_=_C828 ,\nC4_=_C921 ,C4_=_C1015 ,C4_=_C1016 ,C4_=_C1017 ,C4_=_C1018 ,C4_=_C1019 ,\nC4_=_C1020 ,C4_=_C1021 ,C4_=_C1022 ,C4_=_C1023 ,C4_=_C1025 ,C4_=_C1026 ,\nC5_=_C15 ,C5_=_C375 ,C5_=_C544 ,C5_=_C829 ,C5_=_C922 ,C5_=_C1327 ,\nC5_=_C1328 ,C5_=_C1329 ,C5_=_C1330 ,C5_=_C1331 ,C5_=_C1332 ,C5_=_C1333 ,\nC5_=_C1334 ,C5_=_C1335 ,C5_=_C1337 ,C5_=_C1338 ,C15_=_C385 ,C15_=_C554 ,\nC15_=_C839 ,C15_=_C932 ,C15_=_C2295 ,C15_=_C2439 ,C15_=_C2586 ,C15_=_C2619 ,\nC15_=_C2626 ,C15_=_C2746 ,C15_=_C2780 ,C15_=_C2881 ,C15_=_C2902 ,C15_=_C2926 ,\nC15_=_C3065 ,C15_=_C3066 ,C374_=_C375 ,C374_=_C385 ,C374_=_C543 ,C374_=_C828 ,\nC374_=_C921 ,C374_=_C1015 ,C374_=_C1016 ,C374_=_C1017 ,C374_=_C1018 ,C374_=_C1019 ,\nC374_=_C1020 ,C374_=_C1021 ,C374_=_C1022 ,C374_=_C1023 ,C374_=_C1025 ,C374_=_C1026 ,\nC375_=_C385 ,C375_=_C544 ,C375_=_C829 ,C375_=_C922 ,C375_=_C1327 ,C375_=_C1328 ,\nC375_=_C1329 ,C375_=_C1330 ,C375_=_C1331 ,C375_=_C1332 ,C375_=_C1333 ,C375_=_C1334 ,\nC375_=_C1335 ,C375_=_C1337 ,C375_=_C1338 ,C385_=_C554 ,C385_=_C839 ,C385_=_C932 ,\nC385_=_C2295 ,C385_=_C2439 ,C385_=_C2586 ,C385_=_C2619 ,C385_=_C2626 ,C385_=_C2746 ,\nC385_=_C2780 ,C385_=_C2881 ,C385_=_C2902 ,C385_=_C2926 ,C385_=_C3065 ,C385_=_C3066 ,\nC543_=_C544 ,C543_=_C554 ,C543_=_C828 ,C543_=_C921 ,C543_=_C1015 ,C543_=_C1016 ,\nC543_=_C1017 ,C543_=_C1018 ,C543_=_C1019 ,C543_=_C1020 ,C543_=_C1021 ,C543_=_C1022 ,\nC543_=_C1023 ,C543_=_C1025 ,C543_=_C1026 ,C544_=_C554 ,C544_=_C829 ,C544_=_C922 ,\nC544_=_C1327 ,C544_=_C1328 ,C544_=_C1329 ,C544_=_C1330 ,C544_=_C1331 ,C544_=_C1332 ,\nC544_=_C1333 ,C544_=_C1334 ,C544_=_C1335 ,C544_=_C1337 ,C544_=_C1338 ,C554_=_C839 ,\nC554_=_C932 ,C554_=_C2295 ,C554_=_C2439 ,C554_=_C2586 ,C554_=_C2619 ,C554_=_C2626 ,\nC554_=_C2746 ,C554_=_C2780 ,C554_=_C2881 ,C554_=_C2902 ,C554_=_C2926 ,C554_=_C3065 ,\nC554_=_C3066 ,C828_=_C829 ,C828_=_C839 ,C828_=_C921 ,C828_=_C1015 ,C828_=_C1016 ,\nC828_=_C1017 ,C828_=_C1018 ,C828_=_C1019 ,C828_=_C1020 ,C828_=_C1021 ,C828_=_C1022 ,\nC828_=_C1023 ,C828_=_C1025 ,C828_=_C1026 ,C829_=_C839 ,C829_=_C922 ,C829_=_C1327 ,\nC829_=_C1328 ,C829_=_C1329 ,C829_=_C1330 ,C829_=_C1331 ,C829_=_C1332 ,C829_=_C1333 ,\nC829_=_C1334 ,C829_=_C1335 ,C829_=_C1337 ,C829_=_C1338 ,C839_=_C932 ,C839_=_C2295 ,\nC839_=_C2439 ,C839_=_C2586 ,C839_=_C2619 ,C839_=_C2626 ,C839_=_C2746 ,C839_=_C2780 ,\nC839_=_C2881 ,C839_=_C2902 ,C839_=_C2926 ,C839_=_C3065 ,C839_=_C3066 ,C921_=_C922 ,\nC921_=_C932 ,C921_=_C1015 ,C921_=_C1016 ,C921_=_C1017 ,C921_=_C1018 ,C921_=_C1019 ,\nC921_=_C1020 ,C921_=_C1021 ,C921_=_C1022 ,C921_=_C1023 ,C921_=_C1025 ,C921_=_C1026 ,\nC922_=_C932 ,C922_=_C1327 ,C922_=_C1328 ,C922_=_C1329 ,C922_=_C1330 ,C922_=_C1331 ,\nC922_=_C1332 ,C922_=_C1333 ,C922_=_C1334 ,C922_=_C1335 ,C922_=_C1337 ,C922_=_C1338 ,\nC932_=_C2295 ,C932_=_C2439 ,C932_=_C2586 ,C932_=_C2619 ,C932_=_C2626 ,C932_=_C2746 ,\nC932_=_C2780 ,C932_=_C2881 ,C932_=_C2902 ,C932_=_C2926 ,C932_=_C3065 ,C932_=_C3066 ,\nC1015_=_C1016 ,C1015_=_C1017 ,C1015_=_C1018 ,C1015_=_C1019 ,C1015_=_C1020 ,C1015_=_C1021</w:t>
      </w:r>
    </w:p>
    <w:p>
      <w:pPr>
        <w:pStyle w:val="PreformattedText"/>
        <w:bidi w:val="0"/>
        <w:spacing w:before="0" w:after="0"/>
        <w:jc w:val="left"/>
        <w:rPr/>
      </w:pPr>
      <w:r>
        <w:rPr/>
        <w:t xml:space="preserve"> </w:t>
      </w:r>
      <w:r>
        <w:rPr/>
        <w:t>,\nC1015_=_C1022 ,C1015_=_C1023 ,C1015_=_C1025 ,C1015_=_C1026 ,C1015_=_C1327 ,C1015_=_C2295 ,\nC1016_=_C1017 ,C1016_=_C1018 ,C1016_=_C1019 ,C1016_=_C1020 ,C1016_=_C1021 ,C1016_=_C1022 ,\nC1016_=_C1023 ,C1016_=_C1025 ,C1016_=_C1026 ,C1016_=_C1328 ,C1016_=_C2439 ,C1017_=_C1018 ,\nC1017_=_C1019 ,C1017_=_C1020 ,C1017_=_C1021 ,C1017_=_C1022 ,C1017_=_C1023 ,C1017_=_C1025 ,\nC1017_=_C1026 ,C1017_=_C1329 ,C1017_=_C2586 ,C1018_=_C1019 ,C1018_=_C1020 ,C1018_=_C1021 ,\nC1018_=_C1022 ,C1018_=_C1023 ,C1018_=_C1025 ,C1018_=_C1026 ,C1018_=_C1330 ,C1018_=_C2619 ,\nC1019_=_C1020 ,C1019_=_C1021 ,C1019_=_C1022 ,C1019_=_C1023 ,C1019_=_C1025 ,C1019_=_C1026 ,\nC1019_=_C1331 ,C1019_=_C2626 ,C1020_=_C1021 ,C1020_=_C1022 ,C1020_=_C1023 ,C1020_=_C1025 ,\nC1020_=_C1026 ,C1020_=_C1332 ,C1020_=_C2780 ,C1021_=_C1022 ,C1021_=_C1023 ,C1021_=_C1025 ,\nC1021_=_C1026 ,C1021_=_C1333 ,C1021_=_C2881 ,C1022_=_C1023 ,C1022_=_C1025 ,C1022_=_C1026 ,\nC1022_=_C1334 ,C1022_=_C2902 ,C1023_=_C1025 ,C1023_=_C1026 ,C1023_=_C1335 ,C1023_=_C2926 ,\nC1025_=_C1026 ,C1025_=_C1337 ,C1025_=_C3065 ,C1026_=_C1338 ,C1026_=_C3066 ,C1327_=_C1328 ,\nC1327_=_C1329 ,C1327_=_C1330 ,C1327_=_C1331 ,C1327_=_C1332 ,C1327_=_C1333 ,C1327_=_C1334 ,\nC1327_=_C1335 ,C1327_=_C1337 ,C1327_=_C1338 ,C1327_=_C2295 ,C1328_=_C1329 ,C1328_=_C1330 ,\nC1328_=_C1331 ,C1328_=_C1332 ,C1328_=_C1333 ,C1328_=_C1334 ,C1328_=_C1335 ,C1328_=_C1337 ,\nC1328_=_C1338 ,C1328_=_C2439 ,C1329_=_C1330 ,C1329_=_C1331 ,C1329_=_C1332 ,C1329_=_C1333 ,\nC1329_=_C1334 ,C1329_=_C1335 ,C1329_=_C1337 ,C1329_=_C1338 ,C1329_=_C2586 ,C1330_=_C1331 ,\nC1330_=_C1332 ,C1330_=_C1333 ,C1330_=_C1334 ,C1330_=_C1335 ,C1330_=_C1337 ,C1330_=_C1338 ,\nC1330_=_C2619 ,C1331_=_C1332 ,C1331_=_C1333 ,C1331_=_C1334 ,C1331_=_C1335 ,C1331_=_C1337 ,\nC1331_=_C1338 ,C1331_=_C2626 ,C1332_=_C1333 ,C1332_=_C1334 ,C1332_=_C1335 ,C1332_=_C1337 ,\nC1332_=_C1338 ,C1332_=_C2780 ,C1333_=_C1334 ,C1333_=_C1335 ,C1333_=_C1337 ,C1333_=_C1338 ,\nC1333_=_C2881 ,C1334_=_C1335 ,C1334_=_C1337 ,C1334_=_C1338 ,C1334_=_C2902 ,C1335_=_C1337 ,\nC1335_=_C1338 ,C1335_=_C2926 ,C1337_=_C1338 ,C1337_=_C3065 ,C1338_=_C3066 ,C2295_=_C2439 ,\nC2295_=_C2586 ,C2295_=_C2619 ,C2295_=_C2626 ,C2295_=_C2746 ,C2295_=_C2780 ,C2295_=_C2881 ,\nC2295_=_C2902 ,C2295_=_C2926 ,C2295_=_C3065 ,C2295_=_C3066 ,C2439_=_C2586 ,C2439_=_C2619 ,\nC2439_=_C2626 ,C2439_=_C2746 ,C2439_=_C2780 ,C2439_=_C2881 ,C2439_=_C2902 ,C2439_=_C2926 ,\nC2439_=_C3065 ,C2439_=_C3066 ,C2586_=_C2619 ,C2586_=_C2626 ,C2586_=_C2746 ,C2586_=_C2780 ,\nC2586_=_C2881 ,C2586_=_C2902 ,C2586_=_C2926 ,C2586_=_C3065 ,C2586_=_C3066 ,C2619_=_C2626 ,\nC2619_=_C2746 ,C2619_=_C2780 ,C2619_=_C2881 ,C2619_=_C2902 ,C2619_=_C2926 ,C2619_=_C3065 ,\nC2619_=_C3066 ,C2626_=_C2746 ,C2626_=_C2780 ,C2626_=_C2881 ,C2626_=_C2902 ,C2626_=_C2926 ,\nC2626_=_C3065 ,C2626_=_C3066 ,C2746_=_C2780 ,C2746_=_C2881 ,C2746_=_C2902 ,C2746_=_C2926 ,\nC2746_=_C3065 ,C2746_=_C3066 ,C2780_=_C2881 ,C2780_=_C2902 ,C2780_=_C2926 ,C2780_=_C3065 ,\nC2780_=_C3066 ,C2881_=_C2902 ,C2881_=_C2926 ,C2881_=_C3065 ,C2881_=_C3066 ,C2902_=_C2926 ,\nC2902_=_C3065 ,C2902_=_C3066 ,C2926_=_C3065 ,C2926_=_C3066 ,C3065_=_C3066 ,"];67[shape=box, label="id:67 level: 4\n74: C55 C56 C57 C58 C59 \nC60 C61 C62 C63 C64 C65 \nC66 C67 C68 C69 C529 C538 \nC539 C540 C732 C741 C742 C743 \nC1047 C1056 C1057 C1058 C1367 C1376 \nC1377 C1378 C2092 C2101 C2102 C2103 \nC2690 C2699 C2700 C2701 C2789 C2790 \nC2791 C2792 C2793 C2794 C2795 C2796 \nC2797 C2798 C2799 C2898 C2899 C2900 \nC2965 C2966 C2967 C3040 C3041 C3042 \nC3082 C3083 C3084 C3088 C3089 C3090 \nC3164 C3165 C3166 C3168 C3169 C3170 \nC3208 C3209 C3210 \n713: C55_=_C56( C55 C56 ) C55_=_C57( C55 C57 ) C55_=_C58( C55 C58 ) C55_=_C59( C55 C59 ) C55_=_C60( C55 C60 ) \nC55_=_C61( C55 C61 ) C55_=_C62( C55 C62 ) C55_=_C63( C55 C63 ) C55_=_C64( C55 C64 ) C55_=_C65( C55 C65 ) C55_=_C66( C55 C66 ) \nC55_=_C67( C55 C67 ) C55_=_C68( C55 C68 ) C55_=_C69( C55 C69 ) C55_=_C529( C55 C529 ) C55_=_C538( C55 C538 ) C55_=_C539( C55 C539 ) \nC55_=_C540( C55 C540 ) C56_=_C57( C56 C57 ) C56_=_C58( C56 C58 ) C56_=_C59( C56 C59 ) C56_=_C60( C56 C60 ) C56_=_C61( C56 C61 ) \nC56_=_C62( C56 C62 ) C56_=_C63( C56 C63 ) C56_=_C64( C56 C64 ) C56_=_C65( C56 C65 ) C56_=_C66( C56 C66 ) C56_=_C67( C56 C67 ) \nC56_=_C68( C56 C68 ) C56_=_C69( C56 C69 ) C56_=_C732( C56 C732 ) C56_=_C741( C56 C741 ) C56_=_C742( C56 C742 ) C56_=_C743( C56 C743 ) \nC57_=_C58( C57 C58 ) C57_=_C59( C57 C59 ) C57_=_C60( C57 C60 ) C57_=_C61( C57 C61 ) C57_=_C62( C57 C62 ) C57_=_C63( C57 C63 ) \nC57_=_C64( C57 C64 ) C57_=_C65( C57 C65 ) C57_=_C66( C57 C66 ) C57_=_C67( C57 C67 ) C57_=_C68( C57 C68 ) C57_=_C69( C57 C69 ) \nC57_=_C1047( C57 C1047 ) C57_=_C1056( C57 C1056 ) C57_=_C1057( C57 C1057 ) C57_=_C1058( C57 C1058 ) C58_=_C59( C58 C59 ) C58_=_C60( C58 C60 ) \nC58_=_C61( C58 C61 ) C58_=_C62( C58 C62 ) C58_=_C63( C58 C63 ) C58_=_C64( C58 C64 ) C58_=_C65( C58 C65 ) C58_=_C66( C58 C66 ) \nC58_=_C67( C58 C67 ) C58_=_C68( C58 C68 ) C58_=_C69( C58 C69 ) C58_=_C1367( C58 C1367 ) C58_=_C1376( C58 C1376 ) C58_=_C1377( C58 C1377 ) \nC58_=_C1378( C58 C1378 ) C59_=_C60( C59 C60 ) C59_=_C61( C59 C61 ) C59_=_C62( C59 C62 ) C59_=_C63( C59 C63 ) C59_=_C64( C59 C64 ) \nC59_=_C65( C59 C65 ) C59_=_C66( C59 C66 ) C59_=_C67( C59 C67 ) C59_=_C68( C59 C68 ) C59_=_C69( C59 C69 ) C59_=_C2092( C59 C2092 ) \nC59_=_C2101( C59 C2101 ) C59_=_C2102( C59 C2102 ) C59_=_C2103( C59 C2103 ) C60_=_C61( C60 C61 ) C60_=_C62( C60 C62 ) C60_=_C63( C60 C63 ) \nC60_=_C64( C60 C64 ) C60_=_C65( C60 C65 ) C60_=_C66( C60 C66 ) C60_=_C67( C60 C67 ) C60_=_C68( C60 C68 ) C60_=_C69( C60 C69 ) \nC60_=_C2690( C60 C2690 ) C60_=_C2699( C60 C2699 ) C60_=_C2700( C60 C2700 ) C60_=_C2701( C60 C2701 ) C61_=_C62( C61 C62 ) C61_=_C63( C61 C63 ) \nC61_=_C64( C61 C64 ) C61_=_C65( C61 C65 ) C61_=_C66( C61 C66 ) C61_=_C67( C61 C67 ) C61_=_C68( C61 C68 ) C61_=_C69( C61 C69 ) \nC61_=_C529( C61 C529 ) C61_=_C732( C61 C732 ) C61_=_C1047( C61 C1047 ) C61_=_C1367( C61 C1367 ) C61_=_C2092( C61 C2092 ) C61_=_C2690( C61 C2690 ) \nC61_=_C2789( C61 C2789 ) C61_=_C2790( C61 C2790 ) C61_=_C2791( C61 C2791 ) C61_=_C2792( C61 C2792 ) C61_=_C2793( C61 C2793 ) C61_=_C2794( C61 C2794 ) \nC61_=_C2795( C61 C2795 ) C61_=_C2796( C61 C2796 ) C61_=_C2797( C61 C2797 ) C61_=_C2798( C61 C2798 ) C61_=_C2799( C61 C2799 ) C62_=_C63( C62 C63 ) \nC62_=_C64( C62 C64 ) C62_=_C65( C62 C65 ) C62_=_C66( C62 C66 ) C62_=_C67( C62 C67 ) C62_=_C68( C62 C68 ) C62_=_C69( C62 C69 ) \nC62_=_C2789( C62 C2789 ) C62_=_C2898( C62 C2898 ) C62_=_C2899( C62 C2899 ) C62_=_C2900( C62 C2900 ) C63_=_C64( C63 C64 ) C63_=_C65( C63 C65 ) \nC63_=_C66( C63 C66 ) C63_=_C67( C63 C67 ) C63_=_C68( C63 C68 ) C63_=_C69( C63 C69 ) C63_=_C2790( C63 C2790 ) C63_=_C2965( C63 C2965 ) \nC63_=_C2966( C63 C2966 ) C63_=_C2967( C63 C2967 ) C64_=_C65( C64 C65 ) C64_=_C66( C64 C66 ) C64_=_C67( C64 C67 ) C64_=_C68( C64 C68 ) \nC64_=_C69( C64 C69 ) C64_=_C2791( C64 C2791 ) C64_=_C3040( C64 C3040 ) C64_=_C3041( C64 C3041 ) C64_=_C3042( C64 C3042 ) C65_=_C66( C65 C66 ) \nC65_=_C67( C65 C67 ) C65_=_C68( C65 C68 ) C65_=_C69( C65 C69 ) C65_=_C2792( C65 C2792 ) C65_=_C3082( C65 C3082 ) C65_=_C3083( C65 C3083 ) \nC65_=_C3084( C65 C3084 ) C66_=_C67( C66 C67 ) C66_=_C68( C66 C68 ) C66_=_C69( C66 C69 ) C66_=_C2793( C66 C2793 ) C66_=_C3088( C66 C3088 ) \nC66_=_C3089( C66 C3089 ) C66_=_C3090( C66 C3090 ) C67_=_C68( C67 C68 ) C67_=_C69( C67 C69 ) C67_=_C2794( C67 C2794 ) C67_=_C3164( C67 C3164 ) \nC67_=_C3165( C67 C3165 ) C67_=_C3166( C67 C3166 ) C68_=_C69( C68 C69 ) C68_=_C2795( C68 C2795 ) C68_=_C3168( C68 C3168 ) C68_=_C3169( C68 C3169 ) \nC68_=_C3170( C68 C3170 ) C69_=_C2796( C69 C2796 ) C69_=_C3208( C69 C3208 ) C69_=_C3209( C69 C3209 ) C69_=_C3210( C69 C3210 ) C529_=_C538( C529 C538 ) \nC529_=_C539( C529 C539 ) C529_=_C540( C529 C540 ) C529_=_C732( C529 C732 ) C529_=_C1047( C529 C1047 ) C529_=_C1367( C529 C1367 ) C529_=_C2092( C529 C2092 ) \nC529_=_C2690( C529 C2690 ) C529_=_C2789( C529 C2789 ) C529_=_C2790( C529 C2790 ) C529_=_C2791( C529 C2791 ) C529_=_C2792( C529 C2792 ) C529_=_C2793( C529 C2793 ) \nC529_=_C2794( C529 C2794 ) C529_=_C2795( C529 C2795 ) C529_=_C2796( C529 C2796 ) C529_=_C2797( C529 C2797 ) C529_=_C2798( C529 C2798 ) C529_=_C2799( C529 C2799 ) \nC538_=_C539( C538 C539 ) C538_=_C540( C538 C540 ) C538_=_C741( C538 C741 ) C538_=_C1056( C538 C1056 ) C538_=_C1376( C538 C1376 ) C538_=_C2101( C538 C2101 ) \nC538_=_C2699( C538 C2699 ) C538_=_C2797( C538 C2797 ) C538_=_C2898( C538 C2898 ) C538_=_C2965( C538 C2965 ) C538_=_C3040( C538 C3040 ) C538_=_C3082( C538 C3082 ) \nC538_=_C3088( C538 C3088 ) C538_=_C3164( C538 C3164 ) C538_=_C3168( C538 C3168 ) C538_=_C3208( C538 C3208 ) C539_=_C540( C539 C540 ) C539_=_C742( C539 C742 ) \nC539_=_C1057( C539 C1057 ) C539_=_C1377( C539 C1377 ) C539_=_C2102( C539 C2102 ) C539_=_C2700( C539 C2700 ) C539_=_C2798( C539 C2798 ) C539_=_C2899( C539 C2899 ) \nC539_=_C2966( C539 C2966 ) C539_=_C3041( C539 C3041 ) C539_=_C3083( C539 C3083 ) C539_=_C3089( C539 C3089 ) C539_=_C3165( C539 C3165 ) C539_=_C3169( C539 C3169 ) \nC539_=_C3209( C539 C3209 ) C540_=_C743( C540 C743 ) C540_=_C1058( C540 C1058 ) C540_=_C1378( C540 C1378 ) C540_=_C2103( C540 C2103 ) C540_=_C2701( C540 C2701 ) \nC540_=_C2799( C540 C2799 ) C540_=_C2900( C540 C2900 ) C540_=_C2967( C540 C2967 ) C540_=_C3042( C540 C3042 ) C540_=_C3084( C540 C3084 ) C540_=_C3090( C540 C3090 ) \nC540_=_C3166( C540 C3166 ) C540_=_C3170( C540 C3170 ) C540_=_C3210( C540 C3210 ) C732_=_C741( C732 C741 ) C732_=_C742( C732 C742 ) C732_=_C743( C732 C743 ) \nC732_=_C1047( C732 C1047 ) C732_=_C1367( C732 C1367 ) C732_=_C2092( C732 C2092 ) C732_=_C2690( C732 C2690 ) C732_=_C2789( C732 C2789 ) C732_=_C2790( C732 C2790 ) \nC732_=_C2791( C732 C2791 ) C732_=_C2792( C732 C2792 ) C732_=_C2793( C732 C2793 ) C732_=_C2794( C732 C2794 ) C732_=_C2795( C732 C2795 ) C732_=_C2796( C732 C2796 ) \nC732_=_C2797( C732 C2797 ) C732_=_C2798( C732 C2798 ) C732_=_C2799( C732 C2799 ) C741_=_C742( C741 C742</w:t>
      </w:r>
    </w:p>
    <w:p>
      <w:pPr>
        <w:pStyle w:val="PreformattedText"/>
        <w:bidi w:val="0"/>
        <w:spacing w:before="0" w:after="0"/>
        <w:jc w:val="left"/>
        <w:rPr/>
      </w:pPr>
      <w:r>
        <w:rPr/>
        <w:t xml:space="preserve"> </w:t>
      </w:r>
      <w:r>
        <w:rPr/>
        <w:t>) C741_=_C743( C741 C743 ) C741_=_C1056( C741 C1056 ) \nC741_=_C1376( C741 C1376 ) C741_=_C2101( C741 C2101 ) C741_=_C2699( C741 C2699 ) C741_=_C2797( C741 C2797 ) C741_=_C2898( C741 C2898 ) C741_=_C2965( C741 C2965 ) \nC741_=_C3040( C741 C3040 ) C741_=_C3082( C741 C3082 ) C741_=_C3088( C741 C3088 ) C741_=_C3164( C741 C3164 ) C741_=_C3168( C741 C3168 ) C741_=_C3208( C741 C3208 ) \nC742_=_C743( C742 C743 ) C742_=_C1057( C742 C1057 ) C742_=_C1377( C742 C1377 ) C742_=_C2102( C742 C2102 ) C742_=_C2700( C742 C2700 ) C742_=_C2798( C742 C2798 ) \nC742_=_C2899( C742 C2899 ) C742_=_C2966( C742 C2966 ) C742_=_C3041( C742 C3041 ) C742_=_C3083( C742 C3083 ) C742_=_C3089( C742 C3089 ) C742_=_C3165( C742 C3165 ) \nC742_=_C3169( C742 C3169 ) C742_=_C3209( C742 C3209 ) C743_=_C1058( C743 C1058 ) C743_=_C1378( C743 C1378 ) C743_=_C2103( C743 C2103 ) C743_=_C2701( C743 C2701 ) \nC743_=_C2799( C743 C2799 ) C743_=_C2900( C743 C2900 ) C743_=_C2967( C743 C2967 ) C743_=_C3042( C743 C3042 ) C743_=_C3084( C743 C3084 ) C743_=_C3090( C743 C3090 ) \nC743_=_C3166( C743 C3166 ) C743_=_C3170( C743 C3170 ) C743_=_C3210( C743 C3210 ) C1047_=_C1056( C1047 C1056 ) C1047_=_C1057( C1047 C1057 ) C1047_=_C1058( C1047 C1058 ) \nC1047_=_C1367( C1047 C1367 ) C1047_=_C2092( C1047 C2092 ) C1047_=_C2690( C1047 C2690 ) C1047_=_C2789( C1047 C2789 ) C1047_=_C2790( C1047 C2790 ) C1047_=_C2791( C1047 C2791 ) \nC1047_=_C2792( C1047 C2792 ) C1047_=_C2793( C1047 C2793 ) C1047_=_C2794( C1047 C2794 ) C1047_=_C2795( C1047 C2795 ) C1047_=_C2796( C1047 C2796 ) C1047_=_C2797( C1047 C2797 ) \nC1047_=_C2798( C1047 C2798 ) C1047_=_C2799( C1047 C2799 ) C1056_=_C1057( C1056 C1057 ) C1056_=_C1058( C1056 C1058 ) C1056_=_C1376( C1056 C1376 ) C1056_=_C2101( C1056 C2101 ) \nC1056_=_C2699( C1056 C2699 ) C1056_=_C2797( C1056 C2797 ) C1056_=_C2898( C1056 C2898 ) C1056_=_C2965( C1056 C2965 ) C1056_=_C3040( C1056 C3040 ) C1056_=_C3082( C1056 C3082 ) \nC1056_=_C3088( C1056 C3088 ) C1056_=_C3164( C1056 C3164 ) C1056_=_C3168( C1056 C3168 ) C1056_=_C3208( C1056 C3208 ) C1057_=_C1058( C1057 C1058 ) C1057_=_C1377( C1057 C1377 ) \nC1057_=_C2102( C1057 C2102 ) C1057_=_C2700( C1057 C2700 ) C1057_=_C2798( C1057 C2798 ) C1057_=_C2899( C1057 C2899 ) C1057_=_C2966( C1057 C2966 ) C1057_=_C3041( C1057 C3041 ) \nC1057_=_C3083( C1057 C3083 ) C1057_=_C3089( C1057 C3089 ) C1057_=_C3165( C1057 C3165 ) C1057_=_C3169( C1057 C3169 ) C1057_=_C3209( C1057 C3209 ) C1058_=_C1378( C1058 C1378 ) \nC1058_=_C2103( C1058 C2103 ) C1058_=_C2701( C1058 C2701 ) C1058_=_C2799( C1058 C2799 ) C1058_=_C2900( C1058 C2900 ) C1058_=_C2967( C1058 C2967 ) C1058_=_C3042( C1058 C3042 ) \nC1058_=_C3084( C1058 C3084 ) C1058_=_C3090( C1058 C3090 ) C1058_=_C3166( C1058 C3166 ) C1058_=_C3170( C1058 C3170 ) C1058_=_C3210( C1058 C3210 ) C1367_=_C1376( C1367 C1376 ) \nC1367_=_C1377( C1367 C1377 ) C1367_=_C1378( C1367 C1378 ) C1367_=_C2092( C1367 C2092 ) C1367_=_C2690( C1367 C2690 ) C1367_=_C2789( C1367 C2789 ) C1367_=_C2790( C1367 C2790 ) \nC1367_=_C2791( C1367 C2791 ) C1367_=_C2792( C1367 C2792 ) C1367_=_C2793( C1367 C2793 ) C1367_=_C2794( C1367 C2794 ) C1367_=_C2795( C1367 C2795 ) C1367_=_C2796( C1367 C2796 ) \nC1367_=_C2797( C1367 C2797 ) C1367_=_C2798( C1367 C2798 ) C1367_=_C2799( C1367 C2799 ) C1376_=_C1377( C1376 C1377 ) C1376_=_C1378( C1376 C1378 ) C1376_=_C2101( C1376 C2101 ) \nC1376_=_C2699( C1376 C2699 ) C1376_=_C2797( C1376 C2797 ) C1376_=_C2898( C1376 C2898 ) C1376_=_C2965( C1376 C2965 ) C1376_=_C3040( C1376 C3040 ) C1376_=_C3082( C1376 C3082 ) \nC1376_=_C3088( C1376 C3088 ) C1376_=_C3164( C1376 C3164 ) C1376_=_C3168( C1376 C3168 ) C1376_=_C3208( C1376 C3208 ) C1377_=_C1378( C1377 C1378 ) C1377_=_C2102( C1377 C2102 ) \nC1377_=_C2700( C1377 C2700 ) C1377_=_C2798( C1377 C2798 ) C1377_=_C2899( C1377 C2899 ) C1377_=_C2966( C1377 C2966 ) C1377_=_C3041( C1377 C3041 ) C1377_=_C3083( C1377 C3083 ) \nC1377_=_C3089( C1377 C3089 ) C1377_=_C3165( C1377 C3165 ) C1377_=_C3169( C1377 C3169 ) C1377_=_C3209( C1377 C3209 ) C1378_=_C2103( C1378 C2103 ) C1378_=_C2701( C1378 C2701 ) \nC1378_=_C2799( C1378 C2799 ) C1378_=_C2900( C1378 C2900 ) C1378_=_C2967( C1378 C2967 ) C1378_=_C3042( C1378 C3042 ) C1378_=_C3084( C1378 C3084 ) C1378_=_C3090( C1378 C3090 ) \nC1378_=_C3166( C1378 C3166 ) C1378_=_C3170( C1378 C3170 ) C1378_=_C3210( C1378 C3210 ) C2092_=_C2101( C2092 C2101 ) C2092_=_C2102( C2092 C2102 ) C2092_=_C2103( C2092 C2103 ) \nC2092_=_C2690( C2092 C2690 ) C2092_=_C2789( C2092 C2789 ) C2092_=_C2790( C2092 C2790 ) C2092_=_C2791( C2092 C2791 ) C2092_=_C2792( C2092 C2792 ) C2092_=_C2793( C2092 C2793 ) \nC2092_=_C2794( C2092 C2794 ) C2092_=_C2795( C2092 C2795 ) C2092_=_C2796( C2092 C2796 ) C2092_=_C2797( C2092 C2797 ) C2092_=_C2798( C2092 C2798 ) C2092_=_C2799( C2092 C2799 ) \nC2101_=_C2102( C2101 C2102 ) C2101_=_C2103( C2101 C2103 ) C2101_=_C2699( C2101 C2699 ) C2101_=_C2797( C2101 C2797 ) C2101_=_C2898( C2101 C2898 ) C2101_=_C2965( C2101 C2965 ) \nC2101_=_C3040( C2101 C3040 ) C2101_=_C3082( C2101 C3082 ) C2101_=_C3088( C2101 C3088 ) C2101_=_C3164( C2101 C3164 ) C2101_=_C3168( C2101 C3168 ) C2101_=_C3208( C2101 C3208 ) \nC2102_=_C2103( C2102 C2103 ) C2102_=_C2700( C2102 C2700 ) C2102_=_C2798( C2102 C2798 ) C2102_=_C2899( C2102 C2899 ) C2102_=_C2966( C2102 C2966 ) C2102_=_C3041( C2102 C3041 ) \nC2102_=_C3083( C2102 C3083 ) C2102_=_C3089( C2102 C3089 ) C2102_=_C3165( C2102 C3165 ) C2102_=_C3169( C2102 C3169 ) C2102_=_C3209( C2102 C3209 ) C2103_=_C2701( C2103 C2701 ) \nC2103_=_C2799( C2103 C2799 ) C2103_=_C2900( C2103 C2900 ) C2103_=_C2967( C2103 C2967 ) C2103_=_C3042( C2103 C3042 ) C2103_=_C3084( C2103 C3084 ) C2103_=_C3090( C2103 C3090 ) \nC2103_=_C3166( C2103 C3166 ) C2103_=_C3170( C2103 C3170 ) C2103_=_C3210( C2103 C3210 ) C2690_=_C2699( C2690 C2699 ) C2690_=_C2700( C2690 C2700 ) C2690_=_C2701( C2690 C2701 ) \nC2690_=_C2789( C2690 C2789 ) C2690_=_C2790( C2690 C2790 ) C2690_=_C2791( C2690 C2791 ) C2690_=_C2792( C2690 C2792 ) C2690_=_C2793( C2690 C2793 ) C2690_=_C2794( C2690 C2794 ) \nC2690_=_C2795( C2690 C2795 ) C2690_=_C2796( C2690 C2796 ) C2690_=_C2797( C2690 C2797 ) C2690_=_C2798( C2690 C2798 ) C2690_=_C2799( C2690 C2799 ) C2699_=_C2700( C2699 C2700 ) \nC2699_=_C2701( C2699 C2701 ) C2699_=_C2797( C2699 C2797 ) C2699_=_C2898( C2699 C2898 ) C2699_=_C2965( C2699 C2965 ) C2699_=_C3040( C2699 C3040 ) C2699_=_C3082( C2699 C3082 ) \nC2699_=_C3088( C2699 C3088 ) C2699_=_C3164( C2699 C3164 ) C2699_=_C3168( C2699 C3168 ) C2699_=_C3208( C2699 C3208 ) C2700_=_C2701( C2700 C2701 ) C2700_=_C2798( C2700 C2798 ) \nC2700_=_C2899( C2700 C2899 ) C2700_=_C2966( C2700 C2966 ) C2700_=_C3041( C2700 C3041 ) C2700_=_C3083( C2700 C3083 ) C2700_=_C3089( C2700 C3089 ) C2700_=_C3165( C2700 C3165 ) \nC2700_=_C3169( C2700 C3169 ) C2700_=_C3209( C2700 C3209 ) C2701_=_C2799( C2701 C2799 ) C2701_=_C2900( C2701 C2900 ) C2701_=_C2967( C2701 C2967 ) C2701_=_C3042( C2701 C3042 ) \nC2701_=_C3084( C2701 C3084 ) C2701_=_C3090( C2701 C3090 ) C2701_=_C3166( C2701 C3166 ) C2701_=_C3170( C2701 C3170 ) C2701_=_C3210( C2701 C3210 ) C2789_=_C2790( C2789 C2790 ) \nC2789_=_C2791( C2789 C2791 ) C2789_=_C2792( C2789 C2792 ) C2789_=_C2793( C2789 C2793 ) C2789_=_C2794( C2789 C2794 ) C2789_=_C2795( C2789 C2795 ) C2789_=_C2796( C2789 C2796 ) \nC2789_=_C2797( C2789 C2797 ) C2789_=_C2798( C2789 C2798 ) C2789_=_C2799( C2789 C2799 ) C2789_=_C2898( C2789 C2898 ) C2789_=_C2899( C2789 C2899 ) C2789_=_C2900( C2789 C2900 ) \nC2790_=_C2791( C2790 C2791 ) C2790_=_C2792( C2790 C2792 ) C2790_=_C2793( C2790 C2793 ) C2790_=_C2794( C2790 C2794 ) C2790_=_C2795( C2790 C2795 ) C2790_=_C2796( C2790 C2796 ) \nC2790_=_C2797( C2790 C2797 ) C2790_=_C2798( C2790 C2798 ) C2790_=_C2799( C2790 C2799 ) C2790_=_C2965( C2790 C2965 ) C2790_=_C2966( C2790 C2966 ) C2790_=_C2967( C2790 C2967 ) \nC2791_=_C2792( C2791 C2792 ) C2791_=_C2793( C2791 C2793 ) C2791_=_C2794( C2791 C2794 ) C2791_=_C2795( C2791 C2795 ) C2791_=_C2796( C2791 C2796 ) C2791_=_C2797( C2791 C2797 ) \nC2791_=_C2798( C2791 C2798 ) C2791_=_C2799( C2791 C2799 ) C2791_=_C3040( C2791 C3040 ) C2791_=_C3041( C2791 C3041 ) C2791_=_C3042( C2791 C3042 ) C2792_=_C2793( C2792 C2793 ) \nC2792_=_C2794( C2792 C2794 ) C2792_=_C2795( C2792 C2795 ) C2792_=_C2796( C2792 C2796 ) C2792_=_C2797( C2792 C2797 ) C2792_=_C2798( C2792 C2798 ) C2792_=_C2799( C2792 C2799 ) \nC2792_=_C3082( C2792 C3082 ) C2792_=_C3083( C2792 C3083 ) C2792_=_C3084( C2792 C3084 ) C2793_=_C2794( C2793 C2794 ) C2793_=_C2795( C2793 C2795 ) C2793_=_C2796( C2793 C2796 ) \nC2793_=_C2797( C2793 C2797 ) C2793_=_C2798( C2793 C2798 ) C2793_=_C2799( C2793 C2799 ) C2793_=_C3088( C2793 C3088 ) C2793_=_C3089( C2793 C3089 ) C2793_=_C3090( C2793 C3090 ) \nC2794_=_C2795( C2794 C2795 ) C2794_=_C2796( C2794 C2796 ) C2794_=_C2797( C2794 C2797 ) C2794_=_C2798( C2794 C2798 ) C2794_=_C2799( C2794 C2799 ) C2794_=_C3164( C2794 C3164 ) \nC2794_=_C3165( C2794 C3165 ) C2794_=_C3166( C2794 C3166 ) C2795_=_C2796( C2795 C2796 ) C2795_=_C2797( C2795 C2797 ) C2795_=_C2798( C2795 C2798 ) C2795_=_C2799( C2795 C2799 ) \nC2795_=_C3168( C2795 C3168 ) C2795_=_C3169( C2795 C3169 ) C2795_=_C3170( C2795 C3170 ) C2796_=_C2797( C2796 C2797 ) C2796_=_C2798( C2796 C2798 ) C2796_=_C2799( C2796 C2799 ) \nC2796_=_C3208( C2796 C3208 ) C2796_=_C3209( C2796 C3209 ) C2796_=_C3210( C2796 C3210 ) C2797_=_C2798( C2797 C2798 ) C2797_=_C2799( C2797 C2799 ) C2797_=_C2898( C2797 C2898 ) \nC2797_=_C2965( C2797 C2965 ) C2797_=_C3040( C2797 C3040 ) C2797_=_C3082( C2797 C3082 ) C2797_=_C3088( C2797 C3088 ) C2797_=_C3164( C2797 C3164 ) C2797_=_C3168( C2797 C3168 ) \nC2797_=_C3208( C2797 C3208 ) C2798_=_C2799( C2798 C2799 ) C2798_=_C2899( C2798 C2899 ) C2798_=_C2966( C2798 C2966 ) C2798_=_C3041( C2798 C3041 ) C2798_=_C3083( C2798 C3083 ) \nC2798_=_C3089( C2798 C3089 ) C2798_=_C3165( C2798 C3165 ) C2798_=_C3169( C2798 C3169 ) C2798_=_C3209( C2798 C3209 ) C2799_=_C2900( C2799 C2900 ) C2799_=_C2967( C2799 C2967 ) \nC2799_=_C3042( C2799 C3042 ) C2799_=_C3084( C2799 C3084 ) C2799_=_C3090(</w:t>
      </w:r>
    </w:p>
    <w:p>
      <w:pPr>
        <w:pStyle w:val="PreformattedText"/>
        <w:bidi w:val="0"/>
        <w:spacing w:before="0" w:after="0"/>
        <w:jc w:val="left"/>
        <w:rPr/>
      </w:pPr>
      <w:r>
        <w:rPr/>
        <w:t xml:space="preserve"> </w:t>
      </w:r>
      <w:r>
        <w:rPr/>
        <w:t>C2799 C3090 ) C2799_=_C3166( C2799 C3166 ) C2799_=_C3170( C2799 C3170 ) C2799_=_C3210( C2799 C3210 ) \nC2898_=_C2899( C2898 C2899 ) C2898_=_C2900( C2898 C2900 ) C2898_=_C2965( C2898 C2965 ) C2898_=_C3040( C2898 C3040 ) C2898_=_C3082( C2898 C3082 ) C2898_=_C3088( C2898 C3088 ) \nC2898_=_C3164( C2898 C3164 ) C2898_=_C3168( C2898 C3168 ) C2898_=_C3208( C2898 C3208 ) C2899_=_C2900( C2899 C2900 ) C2899_=_C2966( C2899 C2966 ) C2899_=_C3041( C2899 C3041 ) \nC2899_=_C3083( C2899 C3083 ) C2899_=_C3089( C2899 C3089 ) C2899_=_C3165( C2899 C3165 ) C2899_=_C3169( C2899 C3169 ) C2899_=_C3209( C2899 C3209 ) C2900_=_C2967( C2900 C2967 ) \nC2900_=_C3042( C2900 C3042 ) C2900_=_C3084( C2900 C3084 ) C2900_=_C3090( C2900 C3090 ) C2900_=_C3166( C2900 C3166 ) C2900_=_C3170( C2900 C3170 ) C2900_=_C3210( C2900 C3210 ) \nC2965_=_C2966( C2965 C2966 ) C2965_=_C2967( C2965 C2967 ) C2965_=_C3040( C2965 C3040 ) C2965_=_C3082( C2965 C3082 ) C2965_=_C3088( C2965 C3088 ) C2965_=_C3164( C2965 C3164 ) \nC2965_=_C3168( C2965 C3168 ) C2965_=_C3208( C2965 C3208 ) C2966_=_C2967( C2966 C2967 ) C2966_=_C3041( C2966 C3041 ) C2966_=_C3083( C2966 C3083 ) C2966_=_C3089( C2966 C3089 ) \nC2966_=_C3165( C2966 C3165 ) C2966_=_C3169( C2966 C3169 ) C2966_=_C3209( C2966 C3209 ) C2967_=_C3042( C2967 C3042 ) C2967_=_C3084( C2967 C3084 ) C2967_=_C3090( C2967 C3090 ) \nC2967_=_C3166( C2967 C3166 ) C2967_=_C3170( C2967 C3170 ) C2967_=_C3210( C2967 C3210 ) C3040_=_C3041( C3040 C3041 ) C3040_=_C3042( C3040 C3042 ) C3040_=_C3082( C3040 C3082 ) \nC3040_=_C3088( C3040 C3088 ) C3040_=_C3164( C3040 C3164 ) C3040_=_C3168( C3040 C3168 ) C3040_=_C3208( C3040 C3208 ) C3041_=_C3042( C3041 C3042 ) C3041_=_C3083( C3041 C3083 ) \nC3041_=_C3089( C3041 C3089 ) C3041_=_C3165( C3041 C3165 ) C3041_=_C3169( C3041 C3169 ) C3041_=_C3209( C3041 C3209 ) C3042_=_C3084( C3042 C3084 ) C3042_=_C3090( C3042 C3090 ) \nC3042_=_C3166( C3042 C3166 ) C3042_=_C3170( C3042 C3170 ) C3042_=_C3210( C3042 C3210 ) C3082_=_C3083( C3082 C3083 ) C3082_=_C3084( C3082 C3084 ) C3082_=_C3088( C3082 C3088 ) \nC3082_=_C3164( C3082 C3164 ) C3082_=_C3168( C3082 C3168 ) C3082_=_C3208( C3082 C3208 ) C3083_=_C3084( C3083 C3084 ) C3083_=_C3089( C3083 C3089 ) C3083_=_C3165( C3083 C3165 ) \nC3083_=_C3169( C3083 C3169 ) C3083_=_C3209( C3083 C3209 ) C3084_=_C3090( C3084 C3090 ) C3084_=_C3166( C3084 C3166 ) C3084_=_C3170( C3084 C3170 ) C3084_=_C3210( C3084 C3210 ) \nC3088_=_C3089( C3088 C3089 ) C3088_=_C3090( C3088 C3090 ) C3088_=_C3164( C3088 C3164 ) C3088_=_C3168( C3088 C3168 ) C3088_=_C3208( C3088 C3208 ) C3089_=_C3090( C3089 C3090 ) \nC3089_=_C3165( C3089 C3165 ) C3089_=_C3169( C3089 C3169 ) C3089_=_C3209( C3089 C3209 ) C3090_=_C3166( C3090 C3166 ) C3090_=_C3170( C3090 C3170 ) C3090_=_C3210( C3090 C3210 ) \nC3164_=_C3165( C3164 C3165 ) C3164_=_C3166( C3164 C3166 ) C3164_=_C3168( C3164 C3168 ) C3164_=_C3208( C3164 C3208 ) C3165_=_C3166( C3165 C3166 ) C3165_=_C3169( C3165 C3169 ) \nC3165_=_C3209( C3165 C3209 ) C3166_=_C3170( C3166 C3170 ) C3166_=_C3210( C3166 C3210 ) C3168_=_C3169( C3168 C3169 ) C3168_=_C3170( C3168 C3170 ) C3168_=_C3208( C3168 C3208 ) \nC3169_=_C3170( C3169 C3170 ) C3169_=_C3209( C3169 C3209 ) C3170_=_C3210( C3170 C3210 ) C3208_=_C3209( C3208 C3209 ) C3208_=_C3210( C3208 C3210 ) C3209_=_C3210( C3209 C3210 ) "];51-&gt;67[label="18: C61 C529 C732 C1047 C1367 \nC2092 C2690 C2789 C2790 C2791 C2792 \nC2793 C2794 C2795 C2796 C2797 C2798 \nC2799 \n153: C61_=_C529 ,C61_=_C732 ,C61_=_C1047 ,C61_=_C1367 ,C61_=_C2092 ,\nC61_=_C2690 ,C61_=_C2789 ,C61_=_C2790 ,C61_=_C2791 ,C61_=_C2792 ,C61_=_C2793 ,\nC61_=_C2794 ,C61_=_C2795 ,C61_=_C2796 ,C61_=_C2797 ,C61_=_C2798 ,C61_=_C2799 ,\nC529_=_C732 ,C529_=_C1047 ,C529_=_C1367 ,C529_=_C2092 ,C529_=_C2690 ,C529_=_C2789 ,\nC529_=_C2790 ,C529_=_C2791 ,C529_=_C2792 ,C529_=_C2793 ,C529_=_C2794 ,C529_=_C2795 ,\nC529_=_C2796 ,C529_=_C2797 ,C529_=_C2798 ,C529_=_C2799 ,C732_=_C1047 ,C732_=_C1367 ,\nC732_=_C2092 ,C732_=_C2690 ,C732_=_C2789 ,C732_=_C2790 ,C732_=_C2791 ,C732_=_C2792 ,\nC732_=_C2793 ,C732_=_C2794 ,C732_=_C2795 ,C732_=_C2796 ,C732_=_C2797 ,C732_=_C2798 ,\nC732_=_C2799 ,C1047_=_C1367 ,C1047_=_C2092 ,C1047_=_C2690 ,C1047_=_C2789 ,C1047_=_C2790 ,\nC1047_=_C2791 ,C1047_=_C2792 ,C1047_=_C2793 ,C1047_=_C2794 ,C1047_=_C2795 ,C1047_=_C2796 ,\nC1047_=_C2797 ,C1047_=_C2798 ,C1047_=_C2799 ,C1367_=_C2092 ,C1367_=_C2690 ,C1367_=_C2789 ,\nC1367_=_C2790 ,C1367_=_C2791 ,C1367_=_C2792 ,C1367_=_C2793 ,C1367_=_C2794 ,C1367_=_C2795 ,\nC1367_=_C2796 ,C1367_=_C2797 ,C1367_=_C2798 ,C1367_=_C2799 ,C2092_=_C2690 ,C2092_=_C2789 ,\nC2092_=_C2790 ,C2092_=_C2791 ,C2092_=_C2792 ,C2092_=_C2793 ,C2092_=_C2794 ,C2092_=_C2795 ,\nC2092_=_C2796 ,C2092_=_C2797 ,C2092_=_C2798 ,C2092_=_C2799 ,C2690_=_C2789 ,C2690_=_C2790 ,\nC2690_=_C2791 ,C2690_=_C2792 ,C2690_=_C2793 ,C2690_=_C2794 ,C2690_=_C2795 ,C2690_=_C2796 ,\nC2690_=_C2797 ,C2690_=_C2798 ,C2690_=_C2799 ,C2789_=_C2790 ,C2789_=_C2791 ,C2789_=_C2792 ,\nC2789_=_C2793 ,C2789_=_C2794 ,C2789_=_C2795 ,C2789_=_C2796 ,C2789_=_C2797 ,C2789_=_C2798 ,\nC2789_=_C2799 ,C2790_=_C2791 ,C2790_=_C2792 ,C2790_=_C2793 ,C2790_=_C2794 ,C2790_=_C2795 ,\nC2790_=_C2796 ,C2790_=_C2797 ,C2790_=_C2798 ,C2790_=_C2799 ,C2791_=_C2792 ,C2791_=_C2793 ,\nC2791_=_C2794 ,C2791_=_C2795 ,C2791_=_C2796 ,C2791_=_C2797 ,C2791_=_C2798 ,C2791_=_C2799 ,\nC2792_=_C2793 ,C2792_=_C2794 ,C2792_=_C2795 ,C2792_=_C2796 ,C2792_=_C2797 ,C2792_=_C2798 ,\nC2792_=_C2799 ,C2793_=_C2794 ,C2793_=_C2795 ,C2793_=_C2796 ,C2793_=_C2797 ,C2793_=_C2798 ,\nC2793_=_C2799 ,C2794_=_C2795 ,C2794_=_C2796 ,C2794_=_C2797 ,C2794_=_C2798 ,C2794_=_C2799 ,\nC2795_=_C2796 ,C2795_=_C2797 ,C2795_=_C2798 ,C2795_=_C2799 ,C2796_=_C2797 ,C2796_=_C2798 ,\nC2796_=_C2799 ,C2797_=_C2798 ,C2797_=_C2799 ,C2798_=_C2799 ,"];68[shape=box, label="id:68 level: 4\n51: C473 C474 C475 C842 C843 \nC844 C1535 C1536 C1537 C1538 C1539 \nC1540 C1541 C1542 C1543 C1544 C1545 \nC1546 C1547 C1548 C1549 C1550 C1551 \nC1567 C1568 C1569 C1570 C1571 C1572 \nC1573 C1574 C1575 C1576 C1577 C1578 \nC1579 C1580 C1687 C1688 C1689 C1690 \nC1691 C1692 C1693 C1694 C1695 C1696 \nC1697 C1698 C1699 C1700 \n491: C473_=_C474( C473 C474 ) C473_=_C475( C473 C475 ) C473_=_C842( C473 C842 ) C473_=_C1535( C473 C1535 ) C473_=_C1536( C473 C1536 ) \nC473_=_C1537( C473 C1537 ) C473_=_C1538( C473 C1538 ) C473_=_C1539( C473 C1539 ) C473_=_C1540( C473 C1540 ) C473_=_C1541( C473 C1541 ) C473_=_C1542( C473 C1542 ) \nC473_=_C1543( C473 C1543 ) C473_=_C1544( C473 C1544 ) C473_=_C1545( C473 C1545 ) C473_=_C1546( C473 C1546 ) C473_=_C1547( C473 C1547 ) C473_=_C1548( C473 C1548 ) \nC473_=_C1549( C473 C1549 ) C473_=_C1550( C473 C1550 ) C473_=_C1551( C473 C1551 ) C474_=_C475( C474 C475 ) C474_=_C843( C474 C843 ) C474_=_C1535( C474 C1535 ) \nC474_=_C1567( C474 C1567 ) C474_=_C1568( C474 C1568 ) C474_=_C1569( C474 C1569 ) C474_=_C1570( C474 C1570 ) C474_=_C1571( C474 C1571 ) C474_=_C1572( C474 C1572 ) \nC474_=_C1573( C474 C1573 ) C474_=_C1574( C474 C1574 ) C474_=_C1575( C474 C1575 ) C474_=_C1576( C474 C1576 ) C474_=_C1577( C474 C1577 ) C474_=_C1578( C474 C1578 ) \nC474_=_C1579( C474 C1579 ) C474_=_C1580( C474 C1580 ) C475_=_C844( C475 C844 ) C475_=_C1536( C475 C1536 ) C475_=_C1687( C475 C1687 ) C475_=_C1688( C475 C1688 ) \nC475_=_C1689( C475 C1689 ) C475_=_C1690( C475 C1690 ) C475_=_C1691( C475 C1691 ) C475_=_C1692( C475 C1692 ) C475_=_C1693( C475 C1693 ) C475_=_C1694( C475 C1694 ) \nC475_=_C1695( C475 C1695 ) C475_=_C1696( C475 C1696 ) C475_=_C1697( C475 C1697 ) C475_=_C1698( C475 C1698 ) C475_=_C1699( C475 C1699 ) C475_=_C1700( C475 C1700 ) \nC842_=_C843( C842 C843 ) C842_=_C844( C842 C844 ) C842_=_C1535( C842 C1535 ) C842_=_C1536( C842 C1536 ) C842_=_C1537( C842 C1537 ) C842_=_C1538( C842 C1538 ) \nC842_=_C1539( C842 C1539 ) C842_=_C1540( C842 C1540 ) C842_=_C1541( C842 C1541 ) C842_=_C1542( C842 C1542 ) C842_=_C1543( C842 C1543 ) C842_=_C1544( C842 C1544 ) \nC842_=_C1545( C842 C1545 ) C842_=_C1546( C842 C1546 ) C842_=_C1547( C842 C1547 ) C842_=_C1548( C842 C1548 ) C842_=_C1549( C842 C1549 ) C842_=_C1550( C842 C1550 ) \nC842_=_C1551( C842 C1551 ) C843_=_C844( C843 C844 ) C843_=_C1535( C843 C1535 ) C843_=_C1567( C843 C1567 ) C843_=_C1568( C843 C1568 ) C843_=_C1569( C843 C1569 ) \nC843_=_C1570( C843 C1570 ) C843_=_C1571( C843 C1571 ) C843_=_C1572( C843 C1572 ) C843_=_C1573( C843 C1573 ) C843_=_C1574( C843 C1574 ) C843_=_C1575( C843 C1575 ) \nC843_=_C1576( C843 C1576 ) C843_=_C1577( C843 C1577 ) C843_=_C1578( C843 C1578 ) C843_=_C1579( C843 C1579 ) C843_=_C1580( C843 C1580 ) C844_=_C1536( C844 C1536 ) \nC844_=_C1687( C844 C1687 ) C844_=_C1688( C844 C1688 ) C844_=_C1689( C844 C1689 ) C844_=_C1690( C844 C1690 ) C844_=_C1691( C844 C1691 ) C844_=_C1692( C844 C1692 ) \nC844_=_C1693( C844 C1693 ) C844_=_C1694( C844 C1694 ) C844_=_C1695( C844 C1695 ) C844_=_C1696( C844 C1696 ) C844_=_C1697( C844 C1697 ) C844_=_C1698( C844 C1698 ) \nC844_=_C1699( C844 C1699 ) C844_=_C1700( C844 C1700 ) C1535_=_C1536( C1535 C1536 ) C1535_=_C1537( C1535 C1537 ) C1535_=_C1538( C1535 C1538 ) C1535_=_C1539( C1535 C1539 ) \nC1535_=_C1540( C1535 C1540 ) C1535_=_C1541( C1535 C1541 ) C1535_=_C1542( C1535 C1542 ) C1535_=_C1543( C1535 C1543 ) C1535_=_C1544( C1535 C1544 ) C1535_=_C1545( C1535 C1545 ) \nC1535_=_C1546( C1535 C1546 ) C1535_=_C1547( C1535 C1547 ) C1535_=_C1548( C1535 C1548 ) C1535_=_C1549( C1535 C1549 ) C1535_=_C1550( C1535 C1550 ) C1535_=_C1551( C1535 C1551 ) \nC1535_=_C1567( C1535 C1567 ) C1535_=_C1568( C1535 C1568 ) C1535_=_C1569( C1535 C1569 ) C1535_=_C1570( C1535 C1570 ) C1535_=_C1571( C1535 C1571 ) C1535_=_C1572( C1535 C1572 ) \nC1535_=_C1573( C1535 C1573 ) C1535_=_C1574( C1535 C1574 ) C1535_=_C1575( C1535 C1575 ) C1535_=_C1576( C1535 C1576 ) C1535_=_C1577( C1535 C1577 ) C1535_=_C1578( C1535 C1578 ) \nC1535_=_C1579( C1535 C1579 ) C1535_=_C1580( C1535 C1580 ) C1536_=_C1537( C1536 C1537 ) C1536_=_C1538( C1536 C1538 ) C1536_=_C1539( C1536 C1539 ) C1536_=_C1540( C1536 C1540 ) \nC1536_=_C1541( C1536 C1541 ) C1536_=_C1542( C1536 C1542</w:t>
      </w:r>
    </w:p>
    <w:p>
      <w:pPr>
        <w:pStyle w:val="PreformattedText"/>
        <w:bidi w:val="0"/>
        <w:spacing w:before="0" w:after="0"/>
        <w:jc w:val="left"/>
        <w:rPr/>
      </w:pPr>
      <w:r>
        <w:rPr/>
        <w:t xml:space="preserve"> </w:t>
      </w:r>
      <w:r>
        <w:rPr/>
        <w:t>) C1536_=_C1543( C1536 C1543 ) C1536_=_C1544( C1536 C1544 ) C1536_=_C1545( C1536 C1545 ) C1536_=_C1546( C1536 C1546 ) \nC1536_=_C1547( C1536 C1547 ) C1536_=_C1548( C1536 C1548 ) C1536_=_C1549( C1536 C1549 ) C1536_=_C1550( C1536 C1550 ) C1536_=_C1551( C1536 C1551 ) C1536_=_C1687( C1536 C1687 ) \nC1536_=_C1688( C1536 C1688 ) C1536_=_C1689( C1536 C1689 ) C1536_=_C1690( C1536 C1690 ) C1536_=_C1691( C1536 C1691 ) C1536_=_C1692( C1536 C1692 ) C1536_=_C1693( C1536 C1693 ) \nC1536_=_C1694( C1536 C1694 ) C1536_=_C1695( C1536 C1695 ) C1536_=_C1696( C1536 C1696 ) C1536_=_C1697( C1536 C1697 ) C1536_=_C1698( C1536 C1698 ) C1536_=_C1699( C1536 C1699 ) \nC1536_=_C1700( C1536 C1700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1551( C1537 C1551 ) C1537_=_C1567( C1537 C1567 ) C1537_=_C1687( C1537 C1687 ) C1538_=_C1539( C1538 C1539 ) \nC1538_=_C1540( C1538 C1540 ) C1538_=_C1541( C1538 C1541 ) C1538_=_C1542( C1538 C1542 ) C1538_=_C1543( C1538 C1543 ) C1538_=_C1544( C1538 C1544 ) C1538_=_C1545( C1538 C1545 ) \nC1538_=_C1546( C1538 C1546 ) C1538_=_C1547( C1538 C1547 ) C1538_=_C1548( C1538 C1548 ) C1538_=_C1549( C1538 C1549 ) C1538_=_C1550( C1538 C1550 ) C1538_=_C1551( C1538 C1551 ) \nC1538_=_C1568( C1538 C1568 ) C1538_=_C1688( C1538 C1688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69( C1539 C1569 ) C1539_=_C1689( C1539 C1689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70( C1540 C1570 ) C1540_=_C1690( C1540 C1690 ) C1541_=_C1542( C1541 C1542 ) \nC1541_=_C1543( C1541 C1543 ) C1541_=_C1544( C1541 C1544 ) C1541_=_C1545( C1541 C1545 ) C1541_=_C1546( C1541 C1546 ) C1541_=_C1547( C1541 C1547 ) C1541_=_C1548( C1541 C1548 ) \nC1541_=_C1549( C1541 C1549 ) C1541_=_C1550( C1541 C1550 ) C1541_=_C1551( C1541 C1551 ) C1541_=_C1571( C1541 C1571 ) C1541_=_C1691( C1541 C1691 ) C1542_=_C1543( C1542 C1543 ) \nC1542_=_C1544( C1542 C1544 ) C1542_=_C1545( C1542 C1545 ) C1542_=_C1546( C1542 C1546 ) C1542_=_C1547( C1542 C1547 ) C1542_=_C1548( C1542 C1548 ) C1542_=_C1549( C1542 C1549 ) \nC1542_=_C1550( C1542 C1550 ) C1542_=_C1551( C1542 C1551 ) C1542_=_C1572( C1542 C1572 ) C1542_=_C1692( C1542 C1692 ) C1543_=_C1544( C1543 C1544 ) C1543_=_C1545( C1543 C1545 ) \nC1543_=_C1546( C1543 C1546 ) C1543_=_C1547( C1543 C1547 ) C1543_=_C1548( C1543 C1548 ) C1543_=_C1549( C1543 C1549 ) C1543_=_C1550( C1543 C1550 ) C1543_=_C1551( C1543 C1551 ) \nC1543_=_C1573( C1543 C1573 ) C1543_=_C1693( C1543 C1693 ) C1544_=_C1545( C1544 C1545 ) C1544_=_C1546( C1544 C1546 ) C1544_=_C1547( C1544 C1547 ) C1544_=_C1548( C1544 C1548 ) \nC1544_=_C1549( C1544 C1549 ) C1544_=_C1550( C1544 C1550 ) C1544_=_C1551( C1544 C1551 ) C1544_=_C1574( C1544 C1574 ) C1544_=_C1694( C1544 C1694 ) C1545_=_C1546( C1545 C1546 ) \nC1545_=_C1547( C1545 C1547 ) C1545_=_C1548( C1545 C1548 ) C1545_=_C1549( C1545 C1549 ) C1545_=_C1550( C1545 C1550 ) C1545_=_C1551( C1545 C1551 ) C1545_=_C1575( C1545 C1575 ) \nC1545_=_C1695( C1545 C1695 ) C1546_=_C1547( C1546 C1547 ) C1546_=_C1548( C1546 C1548 ) C1546_=_C1549( C1546 C1549 ) C1546_=_C1550( C1546 C1550 ) C1546_=_C1551( C1546 C1551 ) \nC1547_=_C1548( C1547 C1548 ) C1547_=_C1549( C1547 C1549 ) C1547_=_C1550( C1547 C1550 ) C1547_=_C1551( C1547 C1551 ) C1547_=_C1576( C1547 C1576 ) C1547_=_C1696( C1547 C1696 ) \nC1548_=_C1549( C1548 C1549 ) C1548_=_C1550( C1548 C1550 ) C1548_=_C1551( C1548 C1551 ) C1548_=_C1577( C1548 C1577 ) C1548_=_C1697( C1548 C1697 ) C1549_=_C1550( C1549 C1550 ) \nC1549_=_C1551( C1549 C1551 ) C1549_=_C1578( C1549 C1578 ) C1549_=_C1698( C1549 C1698 ) C1550_=_C1551( C1550 C1551 ) C1550_=_C1579( C1550 C1579 ) C1550_=_C1699( C1550 C1699 ) \nC1551_=_C1580( C1551 C1580 ) C1551_=_C1700( C1551 C1700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687( C1567 C1687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688( C1568 C1688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689( C1569 C1689 ) C1570_=_C1571( C1570 C1571 ) \nC1570_=_C1572( C1570 C1572 ) C1570_=_C1573( C1570 C1573 ) C1570_=_C1574( C1570 C1574 ) C1570_=_C1575( C1570 C1575 ) C1570_=_C1576( C1570 C1576 ) C1570_=_C1577( C1570 C1577 ) \nC1570_=_C1578( C1570 C1578 ) C1570_=_C1579( C1570 C1579 ) C1570_=_C1580( C1570 C1580 ) C1570_=_C1690( C1570 C1690 ) C1571_=_C1572( C1571 C1572 ) C1571_=_C1573( C1571 C1573 ) \nC1571_=_C1574( C1571 C1574 ) C1571_=_C1575( C1571 C1575 ) C1571_=_C1576( C1571 C1576 ) C1571_=_C1577( C1571 C1577 ) C1571_=_C1578( C1571 C1578 ) C1571_=_C1579( C1571 C1579 ) \nC1571_=_C1580( C1571 C1580 ) C1571_=_C1691( C1571 C1691 ) C1572_=_C1573( C1572 C1573 ) C1572_=_C1574( C1572 C1574 ) C1572_=_C1575( C1572 C1575 ) C1572_=_C1576( C1572 C1576 ) \nC1572_=_C1577( C1572 C1577 ) C1572_=_C1578( C1572 C1578 ) C1572_=_C1579( C1572 C1579 ) C1572_=_C1580( C1572 C1580 ) C1572_=_C1692( C1572 C1692 ) C1573_=_C1574( C1573 C1574 ) \nC1573_=_C1575( C1573 C1575 ) C1573_=_C1576( C1573 C1576 ) C1573_=_C1577( C1573 C1577 ) C1573_=_C1578( C1573 C1578 ) C1573_=_C1579( C1573 C1579 ) C1573_=_C1580( C1573 C1580 ) \nC1573_=_C1693( C1573 C1693 ) C1574_=_C1575( C1574 C1575 ) C1574_=_C1576( C1574 C1576 ) C1574_=_C1577( C1574 C1577 ) C1574_=_C1578( C1574 C1578 ) C1574_=_C1579( C1574 C1579 ) \nC1574_=_C1580( C1574 C1580 ) C1574_=_C1694( C1574 C1694 ) C1575_=_C1576( C1575 C1576 ) C1575_=_C1577( C1575 C1577 ) C1575_=_C1578( C1575 C1578 ) C1575_=_C1579( C1575 C1579 ) \nC1575_=_C1580( C1575 C1580 ) C1575_=_C1695( C1575 C1695 ) C1576_=_C1577( C1576 C1577 ) C1576_=_C1578( C1576 C1578 ) C1576_=_C1579( C1576 C1579 ) C1576_=_C1580( C1576 C1580 ) \nC1576_=_C1696( C1576 C1696 ) C1577_=_C1578( C1577 C1578 ) C1577_=_C1579( C1577 C1579 ) C1577_=_C1580( C1577 C1580 ) C1577_=_C1697( C1577 C1697 ) C1578_=_C1579( C1578 C1579 ) \nC1578_=_C1580( C1578 C1580 ) C1578_=_C1698( C1578 C1698 ) C1579_=_C1580( C1579 C1580 ) C1579_=_C1699( C1579 C1699 ) C1580_=_C1700( C1580 C1700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90_=_C1691( C1690 C1691 ) \nC1690_=_C1692( C1690 C1692 ) C1690_=_C1693( C1690 C1693 ) C1690_=_C1694( C1690 C1694 ) C1690_=_C1695( C1690 C1695 ) C1690_=_C1696( C1690 C1696 ) C1690_=_C1697( C1690 C1697 ) \nC1690_=_C1698( C1690 C1698 ) C1690_=_C1699( C1690 C1699 ) C1690_=_C1700( C1690 C1700 ) C1691_=_C1692( C1691 C1692 ) C1691_=_C1693( C1691 C1693 ) C1691_=_C1694( C1691 C1694 ) \nC1691_=_C1695( C1691 C1695 ) C1691_=_C1696( C1691 C1696 ) C1691_=_C1697( C1691 C1697 ) C1691_=_C1698( C1691 C1698 ) C1691_=_C1699( C1691 C1699 ) C1691_=_C1700( C1691 C1700 ) \nC1692_=_C1693( C1692 C1693 ) C1692_=_C1694( C1692 C1694 ) C1692_=_C1695( C1692 C1695 ) C1692_=_C1696( C1692 C1696 ) C1692_=_C1697( C1692 C1697 ) C1692_=_C1698( C1692 C1698 ) \nC1692_=_C1699( C1692 C1699 ) C1692_=_C1700( C1692 C1700 ) C1693_=_C1694( C1693 C1694 ) C1693_=_C1695( C1693 C1695 ) C1693_=_C1696( C1693 C1696 ) C1693_=_C1697( C1693 C1697 ) \nC1693_=_C1698( C1693 C1698 ) C1693_=_C1699( C1693 C1699 ) C1693_=_C1700( C1693 C1700 ) C1694_=_C1695( C1694 C1695 ) C1694_=_C1696( C1694 C1696 ) C1694_=_C1697( C1694 C1697 ) \nC1694_=_C1698( C1694 C1698 ) C1694_=_C1699( C1694 C1699 ) C1694_=_C1700( C1694 C1700 ) C1695_=_C1696(</w:t>
      </w:r>
    </w:p>
    <w:p>
      <w:pPr>
        <w:pStyle w:val="PreformattedText"/>
        <w:bidi w:val="0"/>
        <w:spacing w:before="0" w:after="0"/>
        <w:jc w:val="left"/>
        <w:rPr/>
      </w:pPr>
      <w:r>
        <w:rPr/>
        <w:t xml:space="preserve"> </w:t>
      </w:r>
      <w:r>
        <w:rPr/>
        <w:t>C1695 C1696 ) C1695_=_C1697( C1695 C1697 ) C1695_=_C1698( C1695 C1698 ) \nC1695_=_C1699( C1695 C1699 ) C1695_=_C1700( C1695 C1700 ) C1696_=_C1697( C1696 C1697 ) C1696_=_C1698( C1696 C1698 ) C1696_=_C1699( C1696 C1699 ) C1696_=_C1700( C1696 C1700 ) \nC1697_=_C1698( C1697 C1698 ) C1697_=_C1699( C1697 C1699 ) C1697_=_C1700( C1697 C1700 ) C1698_=_C1699( C1698 C1699 ) C1698_=_C1700( C1698 C1700 ) C1699_=_C1700( C1699 C1700 ) "];52-&gt;68[label="1: C1546 \n0: "];69[shape=box, label="id:69 level: 4\n51: C128 C129 C130 C131 C132 \nC133 C134 C135 C136 C137 C138 \nC139 C140 C141 C142 C143 C144 \nC557 C558 C559 C560 C561 C562 \nC563 C564 C565 C566 C567 C568 \nC569 C570 C571 C572 C573 C1447 \nC1473 C1524 C1958 C2044 C2104 C2149 \nC2150 C2151 C2152 C2153 C2154 C2155 \nC2156 C2157 C2158 C2159 \n491: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557( C128 C557 ) \nC128_=_C1447( C128 C1447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558( C129 C558 ) C129_=_C1473( C129 C1473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559( C130 C559 ) C130_=_C1524( C130 C1524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560( C131 C560 ) \nC131_=_C1958( C131 C1958 ) C132_=_C133( C132 C133 ) C132_=_C134( C132 C134 ) C132_=_C135( C132 C135 ) C132_=_C136( C132 C136 ) C132_=_C137( C132 C137 ) \nC132_=_C138( C132 C138 ) C132_=_C139( C132 C139 ) C132_=_C140( C132 C140 ) C132_=_C141( C132 C141 ) C132_=_C142( C132 C142 ) C132_=_C143( C132 C143 ) \nC132_=_C144( C132 C144 ) C132_=_C561( C132 C561 ) C132_=_C2044( C132 C2044 ) C133_=_C134( C133 C134 ) C133_=_C135( C133 C135 ) C133_=_C136( C133 C136 ) \nC133_=_C137( C133 C137 ) C133_=_C138( C133 C138 ) C133_=_C139( C133 C139 ) C133_=_C140( C133 C140 ) C133_=_C141( C133 C141 ) C133_=_C142( C133 C142 ) \nC133_=_C143( C133 C143 ) C133_=_C144( C133 C144 ) C133_=_C562( C133 C562 ) C133_=_C2104( C133 C2104 ) C134_=_C135( C134 C135 ) C134_=_C136( C134 C136 ) \nC134_=_C137( C134 C137 ) C134_=_C138( C134 C138 ) C134_=_C139( C134 C139 ) C134_=_C140( C134 C140 ) C134_=_C141( C134 C141 ) C134_=_C142( C134 C142 ) \nC134_=_C143( C134 C143 ) C134_=_C144( C134 C144 ) C134_=_C563( C134 C563 ) C134_=_C1447( C134 C1447 ) C134_=_C1473( C134 C1473 ) C134_=_C1524( C134 C1524 ) \nC134_=_C1958( C134 C1958 ) C134_=_C2044( C134 C2044 ) C134_=_C2104( C134 C2104 ) C134_=_C2149( C134 C2149 ) C134_=_C2150( C134 C2150 ) C134_=_C2151( C134 C2151 ) \nC134_=_C2152( C134 C2152 ) C134_=_C2153( C134 C2153 ) C134_=_C2154( C134 C2154 ) C134_=_C2155( C134 C2155 ) C134_=_C2156( C134 C2156 ) C134_=_C2157( C134 C2157 ) \nC134_=_C2158( C134 C2158 ) C134_=_C2159( C134 C2159 ) C135_=_C136( C135 C136 ) C135_=_C137( C135 C137 ) C135_=_C138( C135 C138 ) C135_=_C139( C135 C139 ) \nC135_=_C140( C135 C140 ) C135_=_C141( C135 C141 ) C135_=_C142( C135 C142 ) C135_=_C143( C135 C143 ) C135_=_C144( C135 C144 ) C135_=_C564( C135 C564 ) \nC135_=_C2149( C135 C2149 ) C136_=_C137( C136 C137 ) C136_=_C138( C136 C138 ) C136_=_C139( C136 C139 ) C136_=_C140( C136 C140 ) C136_=_C141( C136 C141 ) \nC136_=_C142( C136 C142 ) C136_=_C143( C136 C143 ) C136_=_C144( C136 C144 ) C136_=_C565( C136 C565 ) C136_=_C2150( C136 C2150 ) C137_=_C138( C137 C138 ) \nC137_=_C139( C137 C139 ) C137_=_C140( C137 C140 ) C137_=_C141( C137 C141 ) C137_=_C142( C137 C142 ) C137_=_C143( C137 C143 ) C137_=_C144( C137 C144 ) \nC137_=_C566( C137 C566 ) C137_=_C2151( C137 C2151 ) C138_=_C139( C138 C139 ) C138_=_C140( C138 C140 ) C138_=_C141( C138 C141 ) C138_=_C142( C138 C142 ) \nC138_=_C143( C138 C143 ) C138_=_C144( C138 C144 ) C138_=_C567( C138 C567 ) C138_=_C2152( C138 C2152 ) C139_=_C140( C139 C140 ) C139_=_C141( C139 C141 ) \nC139_=_C142( C139 C142 ) C139_=_C143( C139 C143 ) C139_=_C144( C139 C144 ) C139_=_C568( C139 C568 ) C139_=_C2153( C139 C2153 ) C140_=_C141( C140 C141 ) \nC140_=_C142( C140 C142 ) C140_=_C143( C140 C143 ) C140_=_C144( C140 C144 ) C140_=_C569( C140 C569 ) C140_=_C2154( C140 C2154 ) C141_=_C142( C141 C142 ) \nC141_=_C143( C141 C143 ) C141_=_C144( C141 C144 ) C141_=_C570( C141 C570 ) C141_=_C2155( C141 C2155 ) C142_=_C143( C142 C143 ) C142_=_C144( C142 C144 ) \nC142_=_C571( C142 C571 ) C142_=_C2157( C142 C2157 ) C143_=_C144( C143 C144 ) C143_=_C572( C143 C572 ) C143_=_C2158( C143 C2158 ) C144_=_C573( C144 C573 ) \nC144_=_C2159( C144 C2159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1447( C557 C1447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1473( C558 C1473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1524( C559 C1524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1958( C560 C1958 ) C561_=_C562( C561 C562 ) C561_=_C563( C561 C563 ) C561_=_C564( C561 C564 ) \nC561_=_C565( C561 C565 ) C561_=_C566( C561 C566 ) C561_=_C567( C561 C567 ) C561_=_C568( C561 C568 ) C561_=_C569( C561 C569 ) C561_=_C570( C561 C570 ) \nC561_=_C571( C561 C571 ) C561_=_C572( C561 C572 ) C561_=_C573( C561 C573 ) C561_=_C2044( C561 C2044 ) C562_=_C563( C562 C563 ) C562_=_C564( C562 C564 ) \nC562_=_C565( C562 C565 ) C562_=_C566( C562 C566 ) C562_=_C567( C562 C567 ) C562_=_C568( C562 C568 ) C562_=_C569( C562 C569 ) C562_=_C570( C562 C570 ) \nC562_=_C571( C562 C571 ) C562_=_C572( C562 C572 ) C562_=_C573( C562 C573 ) C562_=_C2104( C562 C2104 ) C563_=_C564( C563 C564 ) C563_=_C565( C563 C565 ) \nC563_=_C566( C563 C566 ) C563_=_C567( C563 C567 ) C563_=_C568( C563 C568 ) C563_=_C569( C563 C569 ) C563_=_C570( C563 C570 ) C563_=_C571( C563 C571 ) \nC563_=_C572( C563 C572 ) C563_=_C573( C563 C573 ) C563_=_C1447( C563 C1447 ) C563_=_C1473( C563 C1473 ) C563_=_C1524( C563 C1524 ) C563_=_C1958( C563 C1958 ) \nC563_=_C2044( C563 C2044 ) C563_=_C2104( C563 C2104 ) C563_=_C2149( C563 C2149 ) C563_=_C2150( C563 C2150 ) C563_=_C2151( C563 C2151 ) C563_=_C2152( C563 C2152 ) \nC563_=_C2153( C563 C2153 ) C563_=_C2154( C563 C2154 ) C563_=_C2155( C563 C2155 ) C563_=_C2156( C563 C2156 ) C563_=_C2157( C563 C2157 ) C563_=_C2158( C563 C2158 ) \nC563_=_C2159( C563 C2159 ) C564_=_C565( C564 C565 ) C564_=_C566( C564 C566 ) C564_=_C567( C564 C567 ) C564_=_C568( C564 C568 ) C564_=_C569( C564 C569 ) \nC564_=_C570( C564 C570 ) C564_=_C571( C564 C571 ) C564_=_C572( C564 C572 ) C564_=_C573( C564 C573 ) C564_=_C2149( C564 C2149 ) C565_=_C566( C565 C566 ) \nC565_=_C567( C565 C567 ) C565_=_C568( C565 C568 ) C565_=_C569( C565 C569 ) C565_=_C570( C565 C570 ) C565_=_C571( C565 C571 ) C565_=_C572( C565 C572 ) \nC565_=_C573( C565 C573 ) C565_=_C2150( C565 C2150 ) C566_=_C567( C566 C567 ) C566_=_C568( C566 C568 ) C566_=_C569( C566 C569 ) C566_=_C570( C566 C570 ) \nC566_=_C571( C566 C571 ) C566_=_C572( C566 C572 ) C566_=_C573( C566 C573 ) C566_=_C2151( C566 C2151 ) C567_=_C568( C567 C568 ) C567_=_C569( C567 C569 ) \nC567_=_C570( C567 C570 ) C567_=_C571( C567 C571 ) C567_=_C572( C567 C572 ) C567_=_C573( C567 C573 ) C567_=_C2152( C567 C2152 ) C568_=_C569( C568 C569 ) \nC568_=_C570( C568 C570 ) C568_=_C571( C568 C571 ) C568_=_C572( C568 C572 ) C568_=_C573( C568 C573 ) C568_=_C2153( C568 C2153 ) C569_=_C570( C569 C570 ) \nC569_=_C571( C569 C571 ) C569_=_C572( C569 C572 ) C569_=_C573( C569 C573 ) C569_=_C2154( C569 C2154 ) C570_=_C571( C570 C571 ) C570_=_C572( C570 C572 ) \nC570_=_C573( C570 C573 ) C570_=_C2155( C570 C2155 ) C571_=_C572( C571 C572 ) C571_=_C573( C571 C573 ) C571_=_C2157( C571 C2157 ) C572_=_C573( C572 C573 ) \nC572_=_C2158( C572 C2158 ) C573_=_C2159(</w:t>
      </w:r>
    </w:p>
    <w:p>
      <w:pPr>
        <w:pStyle w:val="PreformattedText"/>
        <w:bidi w:val="0"/>
        <w:spacing w:before="0" w:after="0"/>
        <w:jc w:val="left"/>
        <w:rPr/>
      </w:pPr>
      <w:r>
        <w:rPr/>
        <w:t xml:space="preserve"> </w:t>
      </w:r>
      <w:r>
        <w:rPr/>
        <w:t>C573 C2159 ) C1447_=_C1473( C1447 C1473 ) C1447_=_C1524( C1447 C1524 ) C1447_=_C1958( C1447 C1958 ) C1447_=_C2044( C1447 C2044 ) \nC1447_=_C2104( C1447 C2104 ) C1447_=_C2149( C1447 C2149 ) C1447_=_C2150( C1447 C2150 ) C1447_=_C2151( C1447 C2151 ) C1447_=_C2152( C1447 C2152 ) C1447_=_C2153( C1447 C2153 ) \nC1447_=_C2154( C1447 C2154 ) C1447_=_C2155( C1447 C2155 ) C1447_=_C2156( C1447 C2156 ) C1447_=_C2157( C1447 C2157 ) C1447_=_C2158( C1447 C2158 ) C1447_=_C2159( C1447 C2159 ) \nC1473_=_C1524( C1473 C1524 ) C1473_=_C1958( C1473 C1958 ) C1473_=_C2044( C1473 C2044 ) C1473_=_C2104( C1473 C2104 ) C1473_=_C2149( C1473 C2149 ) C1473_=_C2150( C1473 C2150 ) \nC1473_=_C2151( C1473 C2151 ) C1473_=_C2152( C1473 C2152 ) C1473_=_C2153( C1473 C2153 ) C1473_=_C2154( C1473 C2154 ) C1473_=_C2155( C1473 C2155 ) C1473_=_C2156( C1473 C2156 ) \nC1473_=_C2157( C1473 C2157 ) C1473_=_C2158( C1473 C2158 ) C1473_=_C2159( C1473 C2159 ) C1524_=_C1958( C1524 C1958 ) C1524_=_C2044( C1524 C2044 ) C1524_=_C2104( C1524 C2104 ) \nC1524_=_C2149( C1524 C2149 ) C1524_=_C2150( C1524 C2150 ) C1524_=_C2151( C1524 C2151 ) C1524_=_C2152( C1524 C2152 ) C1524_=_C2153( C1524 C2153 ) C1524_=_C2154( C1524 C2154 ) \nC1524_=_C2155( C1524 C2155 ) C1524_=_C2156( C1524 C2156 ) C1524_=_C2157( C1524 C2157 ) C1524_=_C2158( C1524 C2158 ) C1524_=_C2159( C1524 C2159 ) C1958_=_C2044( C1958 C2044 ) \nC1958_=_C2104( C1958 C2104 ) C1958_=_C2149( C1958 C2149 ) C1958_=_C2150( C1958 C2150 ) C1958_=_C2151( C1958 C2151 ) C1958_=_C2152( C1958 C2152 ) C1958_=_C2153( C1958 C2153 ) \nC1958_=_C2154( C1958 C2154 ) C1958_=_C2155( C1958 C2155 ) C1958_=_C2156( C1958 C2156 ) C1958_=_C2157( C1958 C2157 ) C1958_=_C2158( C1958 C2158 ) C1958_=_C2159( C1958 C2159 ) \nC2044_=_C2104( C2044 C2104 ) C2044_=_C2149( C2044 C2149 ) C2044_=_C2150( C2044 C2150 ) C2044_=_C2151( C2044 C2151 ) C2044_=_C2152( C2044 C2152 ) C2044_=_C2153( C2044 C2153 ) \nC2044_=_C2154( C2044 C2154 ) C2044_=_C2155( C2044 C2155 ) C2044_=_C2156( C2044 C2156 ) C2044_=_C2157( C2044 C2157 ) C2044_=_C2158( C2044 C2158 ) C2044_=_C2159( C2044 C2159 ) \nC2104_=_C2149( C2104 C2149 ) C2104_=_C2150( C2104 C2150 ) C2104_=_C2151( C2104 C2151 ) C2104_=_C2152( C2104 C2152 ) C2104_=_C2153( C2104 C2153 ) C2104_=_C2154( C2104 C2154 ) \nC2104_=_C2155( C2104 C2155 ) C2104_=_C2156( C2104 C2156 ) C2104_=_C2157( C2104 C2157 ) C2104_=_C2158( C2104 C2158 ) C2104_=_C2159( C2104 C2159 ) C2149_=_C2150( C2149 C2150 ) \nC2149_=_C2151( C2149 C2151 ) C2149_=_C2152( C2149 C2152 ) C2149_=_C2153( C2149 C2153 ) C2149_=_C2154( C2149 C2154 ) C2149_=_C2155( C2149 C2155 ) C2149_=_C2156( C2149 C2156 ) \nC2149_=_C2157( C2149 C2157 ) C2149_=_C2158( C2149 C2158 ) C2149_=_C2159( C2149 C2159 ) C2150_=_C2151( C2150 C2151 ) C2150_=_C2152( C2150 C2152 ) C2150_=_C2153( C2150 C2153 ) \nC2150_=_C2154( C2150 C2154 ) C2150_=_C2155( C2150 C2155 ) C2150_=_C2156( C2150 C2156 ) C2150_=_C2157( C2150 C2157 ) C2150_=_C2158( C2150 C2158 ) C2150_=_C2159( C2150 C2159 ) \nC2151_=_C2152( C2151 C2152 ) C2151_=_C2153( C2151 C2153 ) C2151_=_C2154( C2151 C2154 ) C2151_=_C2155( C2151 C2155 ) C2151_=_C2156( C2151 C2156 ) C2151_=_C2157( C2151 C2157 ) \nC2151_=_C2158( C2151 C2158 ) C2151_=_C2159( C2151 C2159 ) C2152_=_C2153( C2152 C2153 ) C2152_=_C2154( C2152 C2154 ) C2152_=_C2155( C2152 C2155 ) C2152_=_C2156( C2152 C2156 ) \nC2152_=_C2157( C2152 C2157 ) C2152_=_C2158( C2152 C2158 ) C2152_=_C2159( C2152 C2159 ) C2153_=_C2154( C2153 C2154 ) C2153_=_C2155( C2153 C2155 ) C2153_=_C2156( C2153 C2156 ) \nC2153_=_C2157( C2153 C2157 ) C2153_=_C2158( C2153 C2158 ) C2153_=_C2159( C2153 C2159 ) C2154_=_C2155( C2154 C2155 ) C2154_=_C2156( C2154 C2156 ) C2154_=_C2157( C2154 C2157 ) \nC2154_=_C2158( C2154 C2158 ) C2154_=_C2159( C2154 C2159 ) C2155_=_C2156( C2155 C2156 ) C2155_=_C2157( C2155 C2157 ) C2155_=_C2158( C2155 C2158 ) C2155_=_C2159( C2155 C2159 ) \nC2156_=_C2157( C2156 C2157 ) C2156_=_C2158( C2156 C2158 ) C2156_=_C2159( C2156 C2159 ) C2157_=_C2158( C2157 C2158 ) C2157_=_C2159( C2157 C2159 ) C2158_=_C2159( C2158 C2159 ) "];52-&gt;69[label="1: C2156 \n0: "];70[shape=box, label="id:70 level: 4\n97: C146 C148 C149 C150 C151 \nC152 C153 C154 C155 C156 C157 \nC158 C159 C160 C161 C162 C388 \nC390 C391 C392 C393 C394 C395 \nC396 C397 C398 C399 C400 C401 \nC402 C403 C404 C405 C407 C408 \nC409 C410 C411 C412 C413 C414 \nC415 C416 C417 C418 C590 C591 \nC592 C593 C594 C595 C596 C597 \nC598 C599 C600 C601 C602 C603 \nC604 C605 C761 C762 C763 C764 \nC765 C766 C767 C768 C769 C770 \nC771 C772 C1150 C1151 C1363 C1364 \nC1415 C1416 C1929 C1930 C2174 C2175 \nC2493 C2494 C2805 C2806 C2972 C2973 \nC3053 C3054 C3057 C3058 C3214 C3215 \nC3221 C3222 \n1048: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388( C146 C388 ) C146_=_C405( C146 C405 ) \nC146_=_C407( C146 C407 ) C146_=_C408( C146 C408 ) C146_=_C409( C146 C409 ) C146_=_C410( C146 C410 ) C146_=_C411( C146 C411 ) C146_=_C412( C146 C412 ) \nC146_=_C413( C146 C413 ) C146_=_C414( C146 C414 ) C146_=_C415( C146 C415 ) C146_=_C416( C146 C416 ) C146_=_C417( C146 C417 ) C146_=_C418( C146 C41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390( C148 C390 ) C148_=_C590( C148 C590 ) C148_=_C761( C148 C761 ) C148_=_C762( C148 C762 ) \nC148_=_C763( C148 C763 ) C148_=_C764( C148 C764 ) C148_=_C765( C148 C765 ) C148_=_C766( C148 C766 ) C148_=_C767( C148 C767 ) C148_=_C768( C148 C768 ) \nC148_=_C769( C148 C769 ) C148_=_C770( C148 C770 ) C148_=_C771( C148 C771 ) C148_=_C772( C148 C772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391( C149 C391 ) \nC149_=_C407( C149 C407 ) C149_=_C591( C149 C591 ) C149_=_C761( C149 C761 ) C149_=_C1150( C149 C1150 ) C149_=_C1151( C149 C1151 ) C150_=_C151( C150 C151 ) \nC150_=_C152( C150 C152 ) C150_=_C153( C150 C153 ) C150_=_C154( C150 C154 ) C150_=_C155( C150 C155 ) C150_=_C156( C150 C156 ) C150_=_C157( C150 C157 ) \nC150_=_C158( C150 C158 ) C150_=_C159( C150 C159 ) C150_=_C160( C150 C160 ) C150_=_C161( C150 C161 ) C150_=_C162( C150 C162 ) C150_=_C392( C150 C392 ) \nC150_=_C408( C150 C408 ) C150_=_C592( C150 C592 ) C150_=_C762( C150 C762 ) C150_=_C1363( C150 C1363 ) C150_=_C1364( C150 C1364 ) C151_=_C152( C151 C152 ) \nC151_=_C153( C151 C153 ) C151_=_C154( C151 C154 ) C151_=_C155( C151 C155 ) C151_=_C156( C151 C156 ) C151_=_C157( C151 C157 ) C151_=_C158( C151 C158 ) \nC151_=_C159( C151 C159 ) C151_=_C160( C151 C160 ) C151_=_C161( C151 C161 ) C151_=_C162( C151 C162 ) C151_=_C393( C151 C393 ) C151_=_C409( C151 C409 ) \nC151_=_C593( C151 C593 ) C151_=_C763( C151 C763 ) C151_=_C1415( C151 C1415 ) C151_=_C1416( C151 C1416 ) C152_=_C153( C152 C153 ) C152_=_C154( C152 C154 ) \nC152_=_C155( C152 C155 ) C152_=_C156( C152 C156 ) C152_=_C157( C152 C157 ) C152_=_C158( C152 C158 ) C152_=_C159( C152 C159 ) C152_=_C160( C152 C160 ) \nC152_=_C161( C152 C161 ) C152_=_C162( C152 C162 ) C152_=_C394( C152 C394 ) C152_=_C410( C152 C410 ) C152_=_C594( C152 C594 ) C152_=_C764( C152 C764 ) \nC152_=_C1929( C152 C1929 ) C152_=_C1930( C152 C1930 ) C153_=_C154( C153 C154 ) C153_=_C155( C153 C155 ) C153_=_C156( C153 C156 ) C153_=_C157( C153 C157 ) \nC153_=_C158( C153 C158 ) C153_=_C159( C153 C159 ) C153_=_C160( C153 C160 ) C153_=_C161( C153 C161 ) C153_=_C162( C153 C162 ) C153_=_C395( C153 C395 ) \nC153_=_C411( C153 C411 ) C153_=_C595( C153 C595 ) C153_=_C765( C153 C765 ) C153_=_C2174( C153 C2174 ) C153_=_C2175( C153 C2175 ) C154_=_C155( C154 C155 ) \nC154_=_C156( C154 C156 ) C154_=_C157( C154 C157 ) C154_=_C158( C154 C158 ) C154_=_C159( C154 C159 ) C154_=_C160( C154 C160 ) C154_=_C161( C154 C161 ) \nC154_=_C162( C154 C162 ) C154_=_C396( C154 C396 ) C154_=_C412( C154 C412 ) C154_=_C596( C154 C596 ) C154_=_C766( C154 C766 ) C154_=_C2493( C154 C2493 ) \nC154_=_C2494( C154 C2494 ) C155_=_C156( C155 C156 ) C155_=_C157( C155 C157 ) C155_=_C158( C155 C158 ) C155_=_C159( C155 C159 ) C155_=_C160( C155 C160 ) \nC155_=_C161( C155 C161 ) C155_=_C162( C155 C162 ) C155_=_C397( C155 C397 ) C155_=_C413( C155 C413 ) C155_=_C598( C155 C598 ) C155_=_C767( C155 C767 ) \nC155_=_C2805( C155 C2805 ) C155_=_C2806( C155 C2806 ) C156_=_C157( C156 C157 ) C156_=_C158( C156 C158 ) C156_=_C159( C156 C159 ) C156_=_C160( C156 C160 ) \nC156_=_C161( C156 C161 ) C156_=_C162( C156 C162 ) C156_=_C398( C156 C398 ) C156_=_C414( C156 C414 ) C156_=_C599( C156 C599 ) C156_=_C768( C156 C768 ) \nC156_=_C2972( C156 C2972 ) C156_=_C2973( C156 C2973 ) C157_=_C158( C157 C158 ) C157_=_C159( C157 C159 ) C157_=_C160( C157 C160 ) C157_=_C161( C157 C161 ) \nC157_=_C162( C157 C162 ) C157_=_C399( C157 C399 ) C157_=_C415( C157 C415 ) C157_=_C600( C157 C600 ) C157_=_C769( C157 C769 ) C157_=_C3053( C157 C3053 ) \nC157_=_C3054( C157 C3054 ) C158_=_C159( C158 C159 ) C158_=_C160( C158 C160 ) C158_=_C161( C158 C161 ) C158_=_C162( C158 C162 ) C158_=_C400( C158 C400 ) \nC158_=_C416( C158 C416 ) C158_=_C601( C158 C601 ) C158_=_C770( C158 C770 ) C158_=_C3057( C158 C3057 ) C158_=_C3058( C158 C3058 ) C159_=_C160( C159 C160 ) \nC159_=_C161( C159 C161 ) C159_=_C162( C159 C162 ) C159_=_C401( C159 C401 ) C159_=_C417( C159</w:t>
      </w:r>
    </w:p>
    <w:p>
      <w:pPr>
        <w:pStyle w:val="PreformattedText"/>
        <w:bidi w:val="0"/>
        <w:spacing w:before="0" w:after="0"/>
        <w:jc w:val="left"/>
        <w:rPr/>
      </w:pPr>
      <w:r>
        <w:rPr/>
        <w:t xml:space="preserve"> </w:t>
      </w:r>
      <w:r>
        <w:rPr/>
        <w:t>C417 ) C159_=_C602( C159 C602 ) C159_=_C771( C159 C771 ) \nC159_=_C3214( C159 C3214 ) C159_=_C3215( C159 C3215 ) C160_=_C161( C160 C161 ) C160_=_C162( C160 C162 ) C160_=_C402( C160 C402 ) C160_=_C418( C160 C418 ) \nC160_=_C603( C160 C603 ) C160_=_C772( C160 C772 ) C160_=_C3221( C160 C3221 ) C160_=_C3222( C160 C3222 ) C161_=_C162( C161 C162 ) C161_=_C403( C161 C403 ) \nC161_=_C604( C161 C604 ) C161_=_C1150( C161 C1150 ) C161_=_C1363( C161 C1363 ) C161_=_C1415( C161 C1415 ) C161_=_C1929( C161 C1929 ) C161_=_C2174( C161 C2174 ) \nC161_=_C2493( C161 C2493 ) C161_=_C2805( C161 C2805 ) C161_=_C2972( C161 C2972 ) C161_=_C3053( C161 C3053 ) C161_=_C3057( C161 C3057 ) C161_=_C3214( C161 C3214 ) \nC161_=_C3221( C161 C3221 ) C162_=_C404( C162 C404 ) C162_=_C605( C162 C605 ) C162_=_C1151( C162 C1151 ) C162_=_C1364( C162 C1364 ) C162_=_C1416( C162 C1416 ) \nC162_=_C1930( C162 C1930 ) C162_=_C2175( C162 C2175 ) C162_=_C2494( C162 C2494 ) C162_=_C2806( C162 C2806 ) C162_=_C2973( C162 C2973 ) C162_=_C3054( C162 C3054 ) \nC162_=_C3058( C162 C3058 ) C162_=_C3215( C162 C3215 ) C162_=_C3222( C162 C3222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7( C388 C407 ) C388_=_C408( C388 C408 ) C388_=_C409( C388 C409 ) C388_=_C410( C388 C410 ) C388_=_C411( C388 C411 ) \nC388_=_C412( C388 C412 ) C388_=_C413( C388 C413 ) C388_=_C414( C388 C414 ) C388_=_C415( C388 C415 ) C388_=_C416( C388 C416 ) C388_=_C417( C388 C417 ) \nC388_=_C418( C388 C418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590( C390 C590 ) C390_=_C761( C390 C761 ) C390_=_C762( C390 C762 ) \nC390_=_C763( C390 C763 ) C390_=_C764( C390 C764 ) C390_=_C765( C390 C765 ) C390_=_C766( C390 C766 ) C390_=_C767( C390 C767 ) C390_=_C768( C390 C768 ) \nC390_=_C769( C390 C769 ) C390_=_C770( C390 C770 ) C390_=_C771( C390 C771 ) C390_=_C772( C390 C772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7( C391 C407 ) \nC391_=_C591( C391 C591 ) C391_=_C761( C391 C761 ) C391_=_C1150( C391 C1150 ) C391_=_C1151( C391 C1151 ) C392_=_C393( C392 C393 ) C392_=_C394( C392 C394 ) \nC392_=_C395( C392 C395 ) C392_=_C396( C392 C396 ) C392_=_C397( C392 C397 ) C392_=_C398( C392 C398 ) C392_=_C399( C392 C399 ) C392_=_C400( C392 C400 ) \nC392_=_C401( C392 C401 ) C392_=_C402( C392 C402 ) C392_=_C403( C392 C403 ) C392_=_C404( C392 C404 ) C392_=_C408( C392 C408 ) C392_=_C592( C392 C592 ) \nC392_=_C762( C392 C762 ) C392_=_C1363( C392 C1363 ) C392_=_C1364( C392 C1364 ) C393_=_C394( C393 C394 ) C393_=_C395( C393 C395 ) C393_=_C396( C393 C396 ) \nC393_=_C397( C393 C397 ) C393_=_C398( C393 C398 ) C393_=_C399( C393 C399 ) C393_=_C400( C393 C400 ) C393_=_C401( C393 C401 ) C393_=_C402( C393 C402 ) \nC393_=_C403( C393 C403 ) C393_=_C404( C393 C404 ) C393_=_C409( C393 C409 ) C393_=_C593( C393 C593 ) C393_=_C763( C393 C763 ) C393_=_C1415( C393 C1415 ) \nC393_=_C1416( C393 C1416 ) C394_=_C395( C394 C395 ) C394_=_C396( C394 C396 ) C394_=_C397( C394 C397 ) C394_=_C398( C394 C398 ) C394_=_C399( C394 C399 ) \nC394_=_C400( C394 C400 ) C394_=_C401( C394 C401 ) C394_=_C402( C394 C402 ) C394_=_C403( C394 C403 ) C394_=_C404( C394 C404 ) C394_=_C410( C394 C410 ) \nC394_=_C594( C394 C594 ) C394_=_C764( C394 C764 ) C394_=_C1929( C394 C1929 ) C394_=_C1930( C394 C1930 ) C395_=_C396( C395 C396 ) C395_=_C397( C395 C397 ) \nC395_=_C398( C395 C398 ) C395_=_C399( C395 C399 ) C395_=_C400( C395 C400 ) C395_=_C401( C395 C401 ) C395_=_C402( C395 C402 ) C395_=_C403( C395 C403 ) \nC395_=_C404( C395 C404 ) C395_=_C411( C395 C411 ) C395_=_C595( C395 C595 ) C395_=_C765( C395 C765 ) C395_=_C2174( C395 C2174 ) C395_=_C2175( C395 C2175 ) \nC396_=_C397( C396 C397 ) C396_=_C398( C396 C398 ) C396_=_C399( C396 C399 ) C396_=_C400( C396 C400 ) C396_=_C401( C396 C401 ) C396_=_C402( C396 C402 ) \nC396_=_C403( C396 C403 ) C396_=_C404( C396 C404 ) C396_=_C412( C396 C412 ) C396_=_C596( C396 C596 ) C396_=_C766( C396 C766 ) C396_=_C2493( C396 C2493 ) \nC396_=_C2494( C396 C2494 ) C397_=_C398( C397 C398 ) C397_=_C399( C397 C399 ) C397_=_C400( C397 C400 ) C397_=_C401( C397 C401 ) C397_=_C402( C397 C402 ) \nC397_=_C403( C397 C403 ) C397_=_C404( C397 C404 ) C397_=_C413( C397 C413 ) C397_=_C598( C397 C598 ) C397_=_C767( C397 C767 ) C397_=_C2805( C397 C2805 ) \nC397_=_C2806( C397 C2806 ) C398_=_C399( C398 C399 ) C398_=_C400( C398 C400 ) C398_=_C401( C398 C401 ) C398_=_C402( C398 C402 ) C398_=_C403( C398 C403 ) \nC398_=_C404( C398 C404 ) C398_=_C414( C398 C414 ) C398_=_C599( C398 C599 ) C398_=_C768( C398 C768 ) C398_=_C2972( C398 C2972 ) C398_=_C2973( C398 C2973 ) \nC399_=_C400( C399 C400 ) C399_=_C401( C399 C401 ) C399_=_C402( C399 C402 ) C399_=_C403( C399 C403 ) C399_=_C404( C399 C404 ) C399_=_C415( C399 C415 ) \nC399_=_C600( C399 C600 ) C399_=_C769( C399 C769 ) C399_=_C3053( C399 C3053 ) C399_=_C3054( C399 C3054 ) C400_=_C401( C400 C401 ) C400_=_C402( C400 C402 ) \nC400_=_C403( C400 C403 ) C400_=_C404( C400 C404 ) C400_=_C416( C400 C416 ) C400_=_C601( C400 C601 ) C400_=_C770( C400 C770 ) C400_=_C3057( C400 C3057 ) \nC400_=_C3058( C400 C3058 ) C401_=_C402( C401 C402 ) C401_=_C403( C401 C403 ) C401_=_C404( C401 C404 ) C401_=_C417( C401 C417 ) C401_=_C602( C401 C602 ) \nC401_=_C771( C401 C771 ) C401_=_C3214( C401 C3214 ) C401_=_C3215( C401 C3215 ) C402_=_C403( C402 C403 ) C402_=_C404( C402 C404 ) C402_=_C418( C402 C418 ) \nC402_=_C603( C402 C603 ) C402_=_C772( C402 C772 ) C402_=_C3221( C402 C3221 ) C402_=_C3222( C402 C3222 ) C403_=_C404( C403 C404 ) C403_=_C604( C403 C604 ) \nC403_=_C1150( C403 C1150 ) C403_=_C1363( C403 C1363 ) C403_=_C1415( C403 C1415 ) C403_=_C1929( C403 C1929 ) C403_=_C2174( C403 C2174 ) C403_=_C2493( C403 C2493 ) \nC403_=_C2805( C403 C2805 ) C403_=_C2972( C403 C2972 ) C403_=_C3053( C403 C3053 ) C403_=_C3057( C403 C3057 ) C403_=_C3214( C403 C3214 ) C403_=_C3221( C403 C3221 ) \nC404_=_C605( C404 C605 ) C404_=_C1151( C404 C1151 ) C404_=_C1364( C404 C1364 ) C404_=_C1416( C404 C1416 ) C404_=_C1930( C404 C1930 ) C404_=_C2175( C404 C2175 ) \nC404_=_C2494( C404 C2494 ) C404_=_C2806( C404 C2806 ) C404_=_C2973( C404 C2973 ) C404_=_C3054( C404 C3054 ) C404_=_C3058( C404 C3058 ) C404_=_C3215( C404 C3215 ) \nC404_=_C3222( C404 C3222 ) C405_=_C407( C405 C407 ) C405_=_C408( C405 C408 ) C405_=_C409( C405 C409 ) C405_=_C410( C405 C410 ) C405_=_C411( C405 C411 ) \nC405_=_C412( C405 C412 ) C405_=_C413( C405 C413 ) C405_=_C414( C405 C414 ) C405_=_C415( C405 C415 ) C405_=_C416( C405 C416 ) C405_=_C417( C405 C417 ) \nC405_=_C418( C405 C418 ) C405_=_C590( C405 C590 ) C405_=_C591( C405 C591 ) C405_=_C592( C405 C592 ) C405_=_C593( C405 C593 ) C405_=_C594( C405 C594 ) \nC405_=_C595( C405 C595 ) C405_=_C596( C405 C596 ) C405_=_C597( C405 C597 ) C405_=_C598( C405 C598 ) C405_=_C599( C405 C599 ) C405_=_C600( C405 C600 ) \nC405_=_C601( C405 C601 ) C405_=_C602( C405 C602 ) C405_=_C603( C405 C603 ) C405_=_C604( C405 C604 ) C405_=_C605( C405 C605 ) C407_=_C408( C407 C408 ) \nC407_=_C409( C407 C409 ) C407_=_C410( C407 C410 ) C407_=_C411( C407 C411 ) C407_=_C412( C407 C412 ) C407_=_C413( C407 C413 ) C407_=_C414( C407 C414 ) \nC407_=_C415( C407 C415 ) C407_=_C416( C407 C416 ) C407_=_C417( C407 C417 ) C407_=_C418( C407 C418 ) C407_=_C591( C407 C591 ) C407_=_C761( C407 C761 ) \nC407_=_C1150( C407 C1150 ) C407_=_C1151( C407 C1151 ) C408_=_C409( C408 C409 ) C408_=_C410( C408 C410 ) C408_=_C411( C408 C411 ) C408_=_C412( C408 C412 ) \nC408_=_C413( C408 C413 ) C408_=_C414( C408 C414 ) C408_=_C415( C408 C415 ) C408_=_C416( C408 C416 ) C408_=_C417( C408 C417 ) C408_=_C418( C408 C418 ) \nC408_=_C592( C408 C592 ) C408_=_C762( C408 C762 ) C408_=_C1363( C408 C1363 ) C408_=_C1364( C408 C1364 ) C409_=_C410( C409 C410 ) C409_=_C411( C409 C411 ) \nC409_=_C412( C409 C412 ) C409_=_C413( C409 C413 ) C409_=_C414( C409 C414 ) C409_=_C415( C409 C415 ) C409_=_C416( C409 C416 ) C409_=_C417( C409 C417 ) \nC409_=_C418( C409 C418 ) C409_=_C593( C409 C593 ) C409_=_C763( C409 C763 ) C409_=_C1415( C409 C1415 ) C409_=_C1416( C409 C1416 ) C410_=_C411( C410 C411 ) \nC410_=_C412( C410 C412 ) C410_=_C413( C410 C413 ) C410_=_C414( C410 C414 ) C410_=_C415( C410 C415 ) C410_=_C416( C410 C416 ) C410_=_C417( C410 C417 ) \nC410_=_C418( C410 C418 ) C410_=_C594( C410 C594 ) C410_=_C764( C410 C764 ) C410_=_C1929( C410 C1929 ) C410_=_C1930( C410 C1930 ) C411_=_C412( C411 C412 ) \nC411_=_C413( C411 C413 ) C411_=_C414( C411 C414 ) C411_=_C415( C411 C415 ) C411_=_C416( C411 C416 ) C411_=_C417( C411 C417 ) C411_=_C418( C411 C418 ) \nC411_=_C595( C411 C595 ) C411_=_C765( C411 C765 ) C411_=_C2174( C411 C2174 ) C411_=_C2175( C411 C2175 ) C412_=_C413( C412 C413 ) C412_=_C414( C412 C414 ) \nC412_=_C415( C412 C415 ) C412_=_C416( C412 C416 ) C412_=_C417( C412 C417 ) C412_=_C418( C412 C418 ) C412_=_C596( C412 C596 ) C412_=_C766( C412 C766 ) \nC412_=_C2493( C412 C2493 ) C412_=_C2494( C412 C2494 ) C413_=_C414( C413 C414 ) C413_=_C415( C413 C415 ) C413_=_C416( C413 C416 ) C413_=_C417( C413 C417 ) \nC413_=_C418( C413 C418 ) C413_=_C598( C413 C598 ) C413_=_C767( C413 C767 ) C413_=_C2805(</w:t>
      </w:r>
    </w:p>
    <w:p>
      <w:pPr>
        <w:pStyle w:val="PreformattedText"/>
        <w:bidi w:val="0"/>
        <w:spacing w:before="0" w:after="0"/>
        <w:jc w:val="left"/>
        <w:rPr/>
      </w:pPr>
      <w:r>
        <w:rPr/>
        <w:t xml:space="preserve"> </w:t>
      </w:r>
      <w:r>
        <w:rPr/>
        <w:t>C413 C2805 ) C413_=_C2806( C413 C2806 ) C414_=_C415( C414 C415 ) \nC414_=_C416( C414 C416 ) C414_=_C417( C414 C417 ) C414_=_C418( C414 C418 ) C414_=_C599( C414 C599 ) C414_=_C768( C414 C768 ) C414_=_C2972( C414 C2972 ) \nC414_=_C2973( C414 C2973 ) C415_=_C416( C415 C416 ) C415_=_C417( C415 C417 ) C415_=_C418( C415 C418 ) C415_=_C600( C415 C600 ) C415_=_C769( C415 C769 ) \nC415_=_C3053( C415 C3053 ) C415_=_C3054( C415 C3054 ) C416_=_C417( C416 C417 ) C416_=_C418( C416 C418 ) C416_=_C601( C416 C601 ) C416_=_C770( C416 C770 ) \nC416_=_C3057( C416 C3057 ) C416_=_C3058( C416 C3058 ) C417_=_C418( C417 C418 ) C417_=_C602( C417 C602 ) C417_=_C771( C417 C771 ) C417_=_C3214( C417 C3214 ) \nC417_=_C3215( C417 C3215 ) C418_=_C603( C418 C603 ) C418_=_C772( C418 C772 ) C418_=_C3221( C418 C3221 ) C418_=_C3222( C418 C3222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761( C590 C761 ) C590_=_C762( C590 C762 ) C590_=_C763( C590 C763 ) C590_=_C764( C590 C764 ) \nC590_=_C765( C590 C765 ) C590_=_C766( C590 C766 ) C590_=_C767( C590 C767 ) C590_=_C768( C590 C768 ) C590_=_C769( C590 C769 ) C590_=_C770( C590 C770 ) \nC590_=_C771( C590 C771 ) C590_=_C772( C590 C772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761( C591 C761 ) C591_=_C1150( C591 C1150 ) \nC591_=_C1151( C591 C1151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762( C592 C762 ) C592_=_C1363( C592 C1363 ) C592_=_C1364( C592 C1364 ) C593_=_C594( C593 C594 ) \nC593_=_C595( C593 C595 ) C593_=_C596( C593 C596 ) C593_=_C597( C593 C597 ) C593_=_C598( C593 C598 ) C593_=_C599( C593 C599 ) C593_=_C600( C593 C600 ) \nC593_=_C601( C593 C601 ) C593_=_C602( C593 C602 ) C593_=_C603( C593 C603 ) C593_=_C604( C593 C604 ) C593_=_C605( C593 C605 ) C593_=_C763( C593 C763 ) \nC593_=_C1415( C593 C1415 ) C593_=_C1416( C593 C1416 ) C594_=_C595( C594 C595 ) C594_=_C596( C594 C596 ) C594_=_C597( C594 C597 ) C594_=_C598( C594 C598 ) \nC594_=_C599( C594 C599 ) C594_=_C600( C594 C600 ) C594_=_C601( C594 C601 ) C594_=_C602( C594 C602 ) C594_=_C603( C594 C603 ) C594_=_C604( C594 C604 ) \nC594_=_C605( C594 C605 ) C594_=_C764( C594 C764 ) C594_=_C1929( C594 C1929 ) C594_=_C1930( C594 C1930 ) C595_=_C596( C595 C596 ) C595_=_C597( C595 C597 ) \nC595_=_C598( C595 C598 ) C595_=_C599( C595 C599 ) C595_=_C600( C595 C600 ) C595_=_C601( C595 C601 ) C595_=_C602( C595 C602 ) C595_=_C603( C595 C603 ) \nC595_=_C604( C595 C604 ) C595_=_C605( C595 C605 ) C595_=_C765( C595 C765 ) C595_=_C2174( C595 C2174 ) C595_=_C2175( C595 C2175 ) C596_=_C597( C596 C597 ) \nC596_=_C598( C596 C598 ) C596_=_C599( C596 C599 ) C596_=_C600( C596 C600 ) C596_=_C601( C596 C601 ) C596_=_C602( C596 C602 ) C596_=_C603( C596 C603 ) \nC596_=_C604( C596 C604 ) C596_=_C605( C596 C605 ) C596_=_C766( C596 C766 ) C596_=_C2493( C596 C2493 ) C596_=_C2494( C596 C2494 ) C597_=_C598( C597 C598 ) \nC597_=_C599( C597 C599 ) C597_=_C600( C597 C600 ) C597_=_C601( C597 C601 ) C597_=_C602( C597 C602 ) C597_=_C603( C597 C603 ) C597_=_C604( C597 C604 ) \nC597_=_C605( C597 C605 ) C598_=_C599( C598 C599 ) C598_=_C600( C598 C600 ) C598_=_C601( C598 C601 ) C598_=_C602( C598 C602 ) C598_=_C603( C598 C603 ) \nC598_=_C604( C598 C604 ) C598_=_C605( C598 C605 ) C598_=_C767( C598 C767 ) C598_=_C2805( C598 C2805 ) C598_=_C2806( C598 C2806 ) C599_=_C600( C599 C600 ) \nC599_=_C601( C599 C601 ) C599_=_C602( C599 C602 ) C599_=_C603( C599 C603 ) C599_=_C604( C599 C604 ) C599_=_C605( C599 C605 ) C599_=_C768( C599 C768 ) \nC599_=_C2972( C599 C2972 ) C599_=_C2973( C599 C2973 ) C600_=_C601( C600 C601 ) C600_=_C602( C600 C602 ) C600_=_C603( C600 C603 ) C600_=_C604( C600 C604 ) \nC600_=_C605( C600 C605 ) C600_=_C769( C600 C769 ) C600_=_C3053( C600 C3053 ) C600_=_C3054( C600 C3054 ) C601_=_C602( C601 C602 ) C601_=_C603( C601 C603 ) \nC601_=_C604( C601 C604 ) C601_=_C605( C601 C605 ) C601_=_C770( C601 C770 ) C601_=_C3057( C601 C3057 ) C601_=_C3058( C601 C3058 ) C602_=_C603( C602 C603 ) \nC602_=_C604( C602 C604 ) C602_=_C605( C602 C605 ) C602_=_C771( C602 C771 ) C602_=_C3214( C602 C3214 ) C602_=_C3215( C602 C3215 ) C603_=_C604( C603 C604 ) \nC603_=_C605( C603 C605 ) C603_=_C772( C603 C772 ) C603_=_C3221( C603 C3221 ) C603_=_C3222( C603 C3222 ) C604_=_C605( C604 C605 ) C604_=_C1150( C604 C1150 ) \nC604_=_C1363( C604 C1363 ) C604_=_C1415( C604 C1415 ) C604_=_C1929( C604 C1929 ) C604_=_C2174( C604 C2174 ) C604_=_C2493( C604 C2493 ) C604_=_C2805( C604 C2805 ) \nC604_=_C2972( C604 C2972 ) C604_=_C3053( C604 C3053 ) C604_=_C3057( C604 C3057 ) C604_=_C3214( C604 C3214 ) C604_=_C3221( C604 C3221 ) C605_=_C1151( C605 C1151 ) \nC605_=_C1364( C605 C1364 ) C605_=_C1416( C605 C1416 ) C605_=_C1930( C605 C1930 ) C605_=_C2175( C605 C2175 ) C605_=_C2494( C605 C2494 ) C605_=_C2806( C605 C2806 ) \nC605_=_C2973( C605 C2973 ) C605_=_C3054( C605 C3054 ) C605_=_C3058( C605 C3058 ) C605_=_C3215( C605 C3215 ) C605_=_C3222( C605 C3222 ) C761_=_C762( C761 C762 ) \nC761_=_C763( C761 C763 ) C761_=_C764( C761 C764 ) C761_=_C765( C761 C765 ) C761_=_C766( C761 C766 ) C761_=_C767( C761 C767 ) C761_=_C768( C761 C768 ) \nC761_=_C769( C761 C769 ) C761_=_C770( C761 C770 ) C761_=_C771( C761 C771 ) C761_=_C772( C761 C772 ) C761_=_C1150( C761 C1150 ) C761_=_C1151( C761 C1151 ) \nC762_=_C763( C762 C763 ) C762_=_C764( C762 C764 ) C762_=_C765( C762 C765 ) C762_=_C766( C762 C766 ) C762_=_C767( C762 C767 ) C762_=_C768( C762 C768 ) \nC762_=_C769( C762 C769 ) C762_=_C770( C762 C770 ) C762_=_C771( C762 C771 ) C762_=_C772( C762 C772 ) C762_=_C1363( C762 C1363 ) C762_=_C1364( C762 C1364 ) \nC763_=_C764( C763 C764 ) C763_=_C765( C763 C765 ) C763_=_C766( C763 C766 ) C763_=_C767( C763 C767 ) C763_=_C768( C763 C768 ) C763_=_C769( C763 C769 ) \nC763_=_C770( C763 C770 ) C763_=_C771( C763 C771 ) C763_=_C772( C763 C772 ) C763_=_C1415( C763 C1415 ) C763_=_C1416( C763 C1416 ) C764_=_C765( C764 C765 ) \nC764_=_C766( C764 C766 ) C764_=_C767( C764 C767 ) C764_=_C768( C764 C768 ) C764_=_C769( C764 C769 ) C764_=_C770( C764 C770 ) C764_=_C771( C764 C771 ) \nC764_=_C772( C764 C772 ) C764_=_C1929( C764 C1929 ) C764_=_C1930( C764 C1930 ) C765_=_C766( C765 C766 ) C765_=_C767( C765 C767 ) C765_=_C768( C765 C768 ) \nC765_=_C769( C765 C769 ) C765_=_C770( C765 C770 ) C765_=_C771( C765 C771 ) C765_=_C772( C765 C772 ) C765_=_C2174( C765 C2174 ) C765_=_C2175( C765 C2175 ) \nC766_=_C767( C766 C767 ) C766_=_C768( C766 C768 ) C766_=_C769( C766 C769 ) C766_=_C770( C766 C770 ) C766_=_C771( C766 C771 ) C766_=_C772( C766 C772 ) \nC766_=_C2493( C766 C2493 ) C766_=_C2494( C766 C2494 ) C767_=_C768( C767 C768 ) C767_=_C769( C767 C769 ) C767_=_C770( C767 C770 ) C767_=_C771( C767 C771 ) \nC767_=_C772( C767 C772 ) C767_=_C2805( C767 C2805 ) C767_=_C2806( C767 C2806 ) C768_=_C769( C768 C769 ) C768_=_C770( C768 C770 ) C768_=_C771( C768 C771 ) \nC768_=_C772( C768 C772 ) C768_=_C2972( C768 C2972 ) C768_=_C2973( C768 C2973 ) C769_=_C770( C769 C770 ) C769_=_C771( C769 C771 ) C769_=_C772( C769 C772 ) \nC769_=_C3053( C769 C3053 ) C769_=_C3054( C769 C3054 ) C770_=_C771( C770 C771 ) C770_=_C772( C770 C772 ) C770_=_C3057( C770 C3057 ) C770_=_C3058( C770 C3058 ) \nC771_=_C772( C771 C772 ) C771_=_C3214( C771 C3214 ) C771_=_C3215( C771 C3215 ) C772_=_C3221( C772 C3221 ) C772_=_C3222( C772 C3222 ) C1150_=_C1151( C1150 C1151 ) \nC1150_=_C1363( C1150 C1363 ) C1150_=_C1415( C1150 C1415 ) C1150_=_C1929( C1150 C1929 ) C1150_=_C2174( C1150 C2174 ) C1150_=_C2493( C1150 C2493 ) C1150_=_C2805( C1150 C2805 ) \nC1150_=_C2972( C1150 C2972 ) C1150_=_C3053( C1150 C3053 ) C1150_=_C3057( C1150 C3057 ) C1150_=_C3214( C1150 C3214 ) C1150_=_C3221( C1150 C3221 ) C1151_=_C1364( C1151 C1364 ) \nC1151_=_C1416( C1151 C1416 ) C1151_=_C1930( C1151 C1930 ) C1151_=_C2175( C1151 C2175 ) C1151_=_C2494( C1151 C2494 ) C1151_=_C2806( C1151 C2806 ) C1151_=_C2973( C1151 C2973 ) \nC1151_=_C3054( C1151 C3054 ) C1151_=_C3058( C1151 C3058 ) C1151_=_C3215( C1151 C3215 ) C1151_=_C3222( C1151 C3222 ) C1363_=_C1364( C1363 C1364 ) C1363_=_C1415( C1363 C1415 ) \nC1363_=_C1929( C1363 C1929 ) C1363_=_C2174( C1363 C2174 ) C1363_=_C2493( C1363 C2493 ) C1363_=_C2805( C1363 C2805 ) C1363_=_C2972( C1363 C2972 ) C1363_=_C3053( C1363 C3053 ) \nC1363_=_C3057( C1363 C3057 ) C1363_=_C3214( C1363 C3214 ) C1363_=_C3221( C1363 C3221 ) C1364_=_C1416( C1364 C1416 ) C1364_=_C1930( C1364 C1930 ) C1364_=_C2175( C1364 C2175 ) \nC1364_=_C2494( C1364 C2494 ) C1364_=_C2806( C1364 C2806 ) C1364_=_C2973( C1364 C2973 ) C1364_=_C3054( C1364 C3054 ) C1364_=_C3058( C1364 C3058 ) C1364_=_C3215( C1364 C3215 ) \nC1364_=_C3222( C1364 C3222 ) C1415_=_C1416( C1415 C1416 ) C1415_=_C1929( C1415 C1929 ) C1415_=_C2174( C1415 C2174 ) C1415_=_C2493( C1415 C2493 ) C1415_=_C2805( C1415 C2805 ) \nC1415_=_C2972( C1415 C2972 ) C1415_=_C3053( C1415 C3053 ) C1415_=_C3057( C1415 C3057 ) C1415_=_C3214( C1415 C3214 ) C1415_=_C3221( C1415 C3221 ) C1416_=_C1930( C1416 C1930 ) \nC1416_=_C2175( C1416 C2175 ) C1416_=_C2494( C1416 C2494 ) C1416_=_C2806( C1416 C2806 ) C1416_=_C2973( C1416 C2973 ) C1416_=_C3054( C1416 C3054 ) C1416_=_C3058( C1416 C3058 ) \nC1416_=_C3215(</w:t>
      </w:r>
    </w:p>
    <w:p>
      <w:pPr>
        <w:pStyle w:val="PreformattedText"/>
        <w:bidi w:val="0"/>
        <w:spacing w:before="0" w:after="0"/>
        <w:jc w:val="left"/>
        <w:rPr/>
      </w:pPr>
      <w:r>
        <w:rPr/>
        <w:t xml:space="preserve"> </w:t>
      </w:r>
      <w:r>
        <w:rPr/>
        <w:t>C1416 C3215 ) C1416_=_C3222( C1416 C3222 ) C1929_=_C1930( C1929 C1930 ) C1929_=_C2174( C1929 C2174 ) C1929_=_C2493( C1929 C2493 ) C1929_=_C2805( C1929 C2805 ) \nC1929_=_C2972( C1929 C2972 ) C1929_=_C3053( C1929 C3053 ) C1929_=_C3057( C1929 C3057 ) C1929_=_C3214( C1929 C3214 ) C1929_=_C3221( C1929 C3221 ) C1930_=_C2175( C1930 C2175 ) \nC1930_=_C2494( C1930 C2494 ) C1930_=_C2806( C1930 C2806 ) C1930_=_C2973( C1930 C2973 ) C1930_=_C3054( C1930 C3054 ) C1930_=_C3058( C1930 C3058 ) C1930_=_C3215( C1930 C3215 ) \nC1930_=_C3222( C1930 C3222 ) C2174_=_C2175( C2174 C2175 ) C2174_=_C2493( C2174 C2493 ) C2174_=_C2805( C2174 C2805 ) C2174_=_C2972( C2174 C2972 ) C2174_=_C3053( C2174 C3053 ) \nC2174_=_C3057( C2174 C3057 ) C2174_=_C3214( C2174 C3214 ) C2174_=_C3221( C2174 C3221 ) C2175_=_C2494( C2175 C2494 ) C2175_=_C2806( C2175 C2806 ) C2175_=_C2973( C2175 C2973 ) \nC2175_=_C3054( C2175 C3054 ) C2175_=_C3058( C2175 C3058 ) C2175_=_C3215( C2175 C3215 ) C2175_=_C3222( C2175 C3222 ) C2493_=_C2494( C2493 C2494 ) C2493_=_C2805( C2493 C2805 ) \nC2493_=_C2972( C2493 C2972 ) C2493_=_C3053( C2493 C3053 ) C2493_=_C3057( C2493 C3057 ) C2493_=_C3214( C2493 C3214 ) C2493_=_C3221( C2493 C3221 ) C2494_=_C2806( C2494 C2806 ) \nC2494_=_C2973( C2494 C2973 ) C2494_=_C3054( C2494 C3054 ) C2494_=_C3058( C2494 C3058 ) C2494_=_C3215( C2494 C3215 ) C2494_=_C3222( C2494 C3222 ) C2805_=_C2806( C2805 C2806 ) \nC2805_=_C2972( C2805 C2972 ) C2805_=_C3053( C2805 C3053 ) C2805_=_C3057( C2805 C3057 ) C2805_=_C3214( C2805 C3214 ) C2805_=_C3221( C2805 C3221 ) C2806_=_C2973( C2806 C2973 ) \nC2806_=_C3054( C2806 C3054 ) C2806_=_C3058( C2806 C3058 ) C2806_=_C3215( C2806 C3215 ) C2806_=_C3222( C2806 C3222 ) C2972_=_C2973( C2972 C2973 ) C2972_=_C3053( C2972 C3053 ) \nC2972_=_C3057( C2972 C3057 ) C2972_=_C3214( C2972 C3214 ) C2972_=_C3221( C2972 C3221 ) C2973_=_C3054( C2973 C3054 ) C2973_=_C3058( C2973 C3058 ) C2973_=_C3215( C2973 C3215 ) \nC2973_=_C3222( C2973 C3222 ) C3053_=_C3054( C3053 C3054 ) C3053_=_C3057( C3053 C3057 ) C3053_=_C3214( C3053 C3214 ) C3053_=_C3221( C3053 C3221 ) C3054_=_C3058( C3054 C3058 ) \nC3054_=_C3215( C3054 C3215 ) C3054_=_C3222( C3054 C3222 ) C3057_=_C3058( C3057 C3058 ) C3057_=_C3214( C3057 C3214 ) C3057_=_C3221( C3057 C3221 ) C3058_=_C3215( C3058 C3215 ) \nC3058_=_C3222( C3058 C3222 ) C3214_=_C3215( C3214 C3215 ) C3214_=_C3221( C3214 C3221 ) C3215_=_C3222( C3215 C3222 ) C3221_=_C3222( C3221 C3222 ) "];53-&gt;70[label="1: C597 \n0: "];71[shape=box, label="id:71 level: 4\n51: C355 C356 C362 C422 C423 \nC429 C490 C491 C497 C1088 C1089 \nC1090 C1091 C1092 C1093 C1094 C1095 \nC1096 C1097 C1098 C1099 C1100 C1101 \nC1227 C1228 C1229 C1230 C1231 C1232 \nC1233 C1234 C1235 C1236 C1237 C1238 \nC1239 C1240 C1318 C1704 C2278 C2326 \nC2354 C2442 C2443 C2444 C2445 C2446 \nC2447 C2448 C2449 C2450 \n491: C355_=_C356( C355 C356 ) C355_=_C362( C355 C362 ) C355_=_C422( C355 C422 ) C355_=_C490( C355 C490 ) C355_=_C1088( C355 C1088 ) \nC355_=_C1089( C355 C1089 ) C355_=_C1090( C355 C1090 ) C355_=_C1091( C355 C1091 ) C355_=_C1092( C355 C1092 ) C355_=_C1093( C355 C1093 ) C355_=_C1094( C355 C1094 ) \nC355_=_C1095( C355 C1095 ) C355_=_C1096( C355 C1096 ) C355_=_C1097( C355 C1097 ) C355_=_C1098( C355 C1098 ) C355_=_C1099( C355 C1099 ) C355_=_C1100( C355 C1100 ) \nC355_=_C1101( C355 C1101 ) C356_=_C362( C356 C362 ) C356_=_C423( C356 C423 ) C356_=_C491( C356 C491 ) C356_=_C1227( C356 C1227 ) C356_=_C1228( C356 C1228 ) \nC356_=_C1229( C356 C1229 ) C356_=_C1230( C356 C1230 ) C356_=_C1231( C356 C1231 ) C356_=_C1232( C356 C1232 ) C356_=_C1233( C356 C1233 ) C356_=_C1234( C356 C1234 ) \nC356_=_C1235( C356 C1235 ) C356_=_C1236( C356 C1236 ) C356_=_C1237( C356 C1237 ) C356_=_C1238( C356 C1238 ) C356_=_C1239( C356 C1239 ) C356_=_C1240( C356 C1240 ) \nC362_=_C429( C362 C429 ) C362_=_C497( C362 C497 ) C362_=_C1093( C362 C1093 ) C362_=_C1232( C362 C1232 ) C362_=_C1318( C362 C1318 ) C362_=_C1704( C362 C1704 ) \nC362_=_C2278( C362 C2278 ) C362_=_C2326( C362 C2326 ) C362_=_C2354( C362 C2354 ) C362_=_C2442( C362 C2442 ) C362_=_C2443( C362 C2443 ) C362_=_C2444( C362 C2444 ) \nC362_=_C2445( C362 C2445 ) C362_=_C2446( C362 C2446 ) C362_=_C2447( C362 C2447 ) C362_=_C2448( C362 C2448 ) C362_=_C2449( C362 C2449 ) C362_=_C2450( C362 C2450 ) \nC422_=_C423( C422 C423 ) C422_=_C429( C422 C429 ) C422_=_C490( C422 C490 ) C422_=_C1088( C422 C1088 ) C422_=_C1089( C422 C1089 ) C422_=_C1090( C422 C1090 ) \nC422_=_C1091( C422 C1091 ) C422_=_C1092( C422 C1092 ) C422_=_C1093( C422 C1093 ) C422_=_C1094( C422 C1094 ) C422_=_C1095( C422 C1095 ) C422_=_C1096( C422 C1096 ) \nC422_=_C1097( C422 C1097 ) C422_=_C1098( C422 C1098 ) C422_=_C1099( C422 C1099 ) C422_=_C1100( C422 C1100 ) C422_=_C1101( C422 C1101 ) C423_=_C429( C423 C429 ) \nC423_=_C491( C423 C491 ) C423_=_C1227( C423 C1227 ) C423_=_C1228( C423 C1228 ) C423_=_C1229( C423 C1229 ) C423_=_C1230( C423 C1230 ) C423_=_C1231( C423 C1231 ) \nC423_=_C1232( C423 C1232 ) C423_=_C1233( C423 C1233 ) C423_=_C1234( C423 C1234 ) C423_=_C1235( C423 C1235 ) C423_=_C1236( C423 C1236 ) C423_=_C1237( C423 C1237 ) \nC423_=_C1238( C423 C1238 ) C423_=_C1239( C423 C1239 ) C423_=_C1240( C423 C1240 ) C429_=_C497( C429 C497 ) C429_=_C1093( C429 C1093 ) C429_=_C1232( C429 C1232 ) \nC429_=_C1318( C429 C1318 ) C429_=_C1704( C429 C1704 ) C429_=_C2278( C429 C2278 ) C429_=_C2326( C429 C2326 ) C429_=_C2354( C429 C2354 ) C429_=_C2442( C429 C2442 ) \nC429_=_C2443( C429 C2443 ) C429_=_C2444( C429 C2444 ) C429_=_C2445( C429 C2445 ) C429_=_C2446( C429 C2446 ) C429_=_C2447( C429 C2447 ) C429_=_C2448( C429 C2448 ) \nC429_=_C2449( C429 C2449 ) C429_=_C2450( C429 C2450 ) C490_=_C491( C490 C491 ) C490_=_C497( C490 C497 ) C490_=_C1088( C490 C1088 ) C490_=_C1089( C490 C1089 ) \nC490_=_C1090( C490 C1090 ) C490_=_C1091( C490 C1091 ) C490_=_C1092( C490 C1092 ) C490_=_C1093( C490 C1093 ) C490_=_C1094( C490 C1094 ) C490_=_C1095( C490 C1095 ) \nC490_=_C1096( C490 C1096 ) C490_=_C1097( C490 C1097 ) C490_=_C1098( C490 C1098 ) C490_=_C1099( C490 C1099 ) C490_=_C1100( C490 C1100 ) C490_=_C1101( C490 C1101 ) \nC491_=_C497( C491 C497 ) C491_=_C1227( C491 C1227 ) C491_=_C1228( C491 C1228 ) C491_=_C1229( C491 C1229 ) C491_=_C1230( C491 C1230 ) C491_=_C1231( C491 C1231 ) \nC491_=_C1232( C491 C1232 ) C491_=_C1233( C491 C1233 ) C491_=_C1234( C491 C1234 ) C491_=_C1235( C491 C1235 ) C491_=_C1236( C491 C1236 ) C491_=_C1237( C491 C1237 ) \nC491_=_C1238( C491 C1238 ) C491_=_C1239( C491 C1239 ) C491_=_C1240( C491 C1240 ) C497_=_C1093( C497 C1093 ) C497_=_C1232( C497 C1232 ) C497_=_C1318( C497 C1318 ) \nC497_=_C1704( C497 C1704 ) C497_=_C2278( C497 C2278 ) C497_=_C2326( C497 C2326 ) C497_=_C2354( C497 C2354 ) C497_=_C2442( C497 C2442 ) C497_=_C2443( C497 C2443 ) \nC497_=_C2444( C497 C2444 ) C497_=_C2445( C497 C2445 ) C497_=_C2446( C497 C2446 ) C497_=_C2447( C497 C2447 ) C497_=_C2448( C497 C2448 ) C497_=_C2449( C497 C2449 ) \nC497_=_C2450( C497 C2450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227( C1088 C1227 ) C1088_=_C1318( C1088 C1318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228( C1089 C1228 ) C1089_=_C1704( C1089 C1704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229( C1090 C1229 ) \nC1090_=_C2278( C1090 C2278 ) C1091_=_C1092( C1091 C1092 ) C1091_=_C1093( C1091 C1093 ) C1091_=_C1094( C1091 C1094 ) C1091_=_C1095( C1091 C1095 ) C1091_=_C1096( C1091 C1096 ) \nC1091_=_C1097( C1091 C1097 ) C1091_=_C1098( C1091 C1098 ) C1091_=_C1099( C1091 C1099 ) C1091_=_C1100( C1091 C1100 ) C1091_=_C1101( C1091 C1101 ) C1091_=_C1230( C1091 C1230 ) \nC1091_=_C2326( C1091 C2326 ) C1092_=_C1093( C1092 C1093 ) C1092_=_C1094( C1092 C1094 ) C1092_=_C1095( C1092 C1095 ) C1092_=_C1096( C1092 C1096 ) C1092_=_C1097( C1092 C1097 ) \nC1092_=_C1098( C1092 C1098 ) C1092_=_C1099( C1092 C1099 ) C1092_=_C1100( C1092 C1100 ) C1092_=_C1101( C1092 C1101 ) C1092_=_C1231( C1092 C1231 ) C1092_=_C2354( C1092 C2354 ) \nC1093_=_C1094( C1093 C1094 ) C1093_=_C1095( C1093 C1095 ) C1093_=_C1096( C1093 C1096 ) C1093_=_C1097( C1093 C1097 ) C1093_=_C1098( C1093 C1098 ) C1093_=_C1099( C1093 C1099 ) \nC1093_=_C1100( C1093 C1100 ) C1093_=_C1101( C1093 C1101 ) C1093_=_C1232( C1093 C1232 ) C1093_=_C1318( C1093 C1318 ) C1093_=_C1704( C1093 C1704 ) C1093_=_C2278( C1093 C2278 ) \nC1093_=_C2326( C1093 C2326 ) C1093_=_C2354( C1093 C2354 ) C1093_=_C2442( C1093 C2442 ) C1093_=_C2443( C1093 C2443 ) C1093_=_C2444( C1093 C2444 ) C1093_=_C2445( C1093 C2445 ) \nC1093_=_C2446( C1093 C2446 ) C1093_=_C2447( C1093 C2447 ) C1093_=_C2448( C1093 C2448 ) C1093_=_C2449( C1093 C2449 ) C1093_=_C2450( C1093 C2450 ) C1094_=_C1095( C1094 C1095 ) \nC1094_=_C1096( C1094 C1096 ) C1094_=_C1097( C1094 C1097 ) C1094_=_C1098( C1094 C1098 ) C1094_=_C1099( C1094 C1099 ) C1094_=_C1100( C1094 C1100 ) C1094_=_C1101( C1094 C1101 ) \nC1094_=_C1233( C1094 C1233 ) C1094_=_C2442( C1094 C2442 ) C1095_=_C1096( C1095 C1096 ) C1095_=_C1097( C1095 C1097 ) C1095_=_C1098( C1095 C1098 ) C1095_=_C1099( C1095 C1099 ) \nC1095_=_C1100( C1095 C1100 ) C1095_=_C1101( C1095 C1101 ) C1095_=_C1234(</w:t>
      </w:r>
    </w:p>
    <w:p>
      <w:pPr>
        <w:pStyle w:val="PreformattedText"/>
        <w:bidi w:val="0"/>
        <w:spacing w:before="0" w:after="0"/>
        <w:jc w:val="left"/>
        <w:rPr/>
      </w:pPr>
      <w:r>
        <w:rPr/>
        <w:t xml:space="preserve"> </w:t>
      </w:r>
      <w:r>
        <w:rPr/>
        <w:t>C1095 C1234 ) C1095_=_C2443( C1095 C2443 ) C1096_=_C1097( C1096 C1097 ) C1096_=_C1098( C1096 C1098 ) \nC1096_=_C1099( C1096 C1099 ) C1096_=_C1100( C1096 C1100 ) C1096_=_C1101( C1096 C1101 ) C1096_=_C1235( C1096 C1235 ) C1096_=_C2445( C1096 C2445 ) C1097_=_C1098( C1097 C1098 ) \nC1097_=_C1099( C1097 C1099 ) C1097_=_C1100( C1097 C1100 ) C1097_=_C1101( C1097 C1101 ) C1097_=_C1236( C1097 C1236 ) C1097_=_C2446( C1097 C2446 ) C1098_=_C1099( C1098 C1099 ) \nC1098_=_C1100( C1098 C1100 ) C1098_=_C1101( C1098 C1101 ) C1098_=_C1237( C1098 C1237 ) C1098_=_C2447( C1098 C2447 ) C1099_=_C1100( C1099 C1100 ) C1099_=_C1101( C1099 C1101 ) \nC1099_=_C1238( C1099 C1238 ) C1099_=_C2448( C1099 C2448 ) C1100_=_C1101( C1100 C1101 ) C1100_=_C1239( C1100 C1239 ) C1100_=_C2449( C1100 C2449 ) C1101_=_C1240( C1101 C1240 ) \nC1101_=_C2450( C1101 C2450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318( C1227 C1318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704( C1228 C1704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2278( C1229 C2278 ) C1230_=_C1231( C1230 C1231 ) C1230_=_C1232( C1230 C1232 ) \nC1230_=_C1233( C1230 C1233 ) C1230_=_C1234( C1230 C1234 ) C1230_=_C1235( C1230 C1235 ) C1230_=_C1236( C1230 C1236 ) C1230_=_C1237( C1230 C1237 ) C1230_=_C1238( C1230 C1238 ) \nC1230_=_C1239( C1230 C1239 ) C1230_=_C1240( C1230 C1240 ) C1230_=_C2326( C1230 C2326 ) C1231_=_C1232( C1231 C1232 ) C1231_=_C1233( C1231 C1233 ) C1231_=_C1234( C1231 C1234 ) \nC1231_=_C1235( C1231 C1235 ) C1231_=_C1236( C1231 C1236 ) C1231_=_C1237( C1231 C1237 ) C1231_=_C1238( C1231 C1238 ) C1231_=_C1239( C1231 C1239 ) C1231_=_C1240( C1231 C1240 ) \nC1231_=_C2354( C1231 C2354 ) C1232_=_C1233( C1232 C1233 ) C1232_=_C1234( C1232 C1234 ) C1232_=_C1235( C1232 C1235 ) C1232_=_C1236( C1232 C1236 ) C1232_=_C1237( C1232 C1237 ) \nC1232_=_C1238( C1232 C1238 ) C1232_=_C1239( C1232 C1239 ) C1232_=_C1240( C1232 C1240 ) C1232_=_C1318( C1232 C1318 ) C1232_=_C1704( C1232 C1704 ) C1232_=_C2278( C1232 C2278 ) \nC1232_=_C2326( C1232 C2326 ) C1232_=_C2354( C1232 C2354 ) C1232_=_C2442( C1232 C2442 ) C1232_=_C2443( C1232 C2443 ) C1232_=_C2444( C1232 C2444 ) C1232_=_C2445( C1232 C2445 ) \nC1232_=_C2446( C1232 C2446 ) C1232_=_C2447( C1232 C2447 ) C1232_=_C2448( C1232 C2448 ) C1232_=_C2449( C1232 C2449 ) C1232_=_C2450( C1232 C2450 ) C1233_=_C1234( C1233 C1234 ) \nC1233_=_C1235( C1233 C1235 ) C1233_=_C1236( C1233 C1236 ) C1233_=_C1237( C1233 C1237 ) C1233_=_C1238( C1233 C1238 ) C1233_=_C1239( C1233 C1239 ) C1233_=_C1240( C1233 C1240 ) \nC1233_=_C2442( C1233 C2442 ) C1234_=_C1235( C1234 C1235 ) C1234_=_C1236( C1234 C1236 ) C1234_=_C1237( C1234 C1237 ) C1234_=_C1238( C1234 C1238 ) C1234_=_C1239( C1234 C1239 ) \nC1234_=_C1240( C1234 C1240 ) C1234_=_C2443( C1234 C2443 ) C1235_=_C1236( C1235 C1236 ) C1235_=_C1237( C1235 C1237 ) C1235_=_C1238( C1235 C1238 ) C1235_=_C1239( C1235 C1239 ) \nC1235_=_C1240( C1235 C1240 ) C1235_=_C2445( C1235 C2445 ) C1236_=_C1237( C1236 C1237 ) C1236_=_C1238( C1236 C1238 ) C1236_=_C1239( C1236 C1239 ) C1236_=_C1240( C1236 C1240 ) \nC1236_=_C2446( C1236 C2446 ) C1237_=_C1238( C1237 C1238 ) C1237_=_C1239( C1237 C1239 ) C1237_=_C1240( C1237 C1240 ) C1237_=_C2447( C1237 C2447 ) C1238_=_C1239( C1238 C1239 ) \nC1238_=_C1240( C1238 C1240 ) C1238_=_C2448( C1238 C2448 ) C1239_=_C1240( C1239 C1240 ) C1239_=_C2449( C1239 C2449 ) C1240_=_C2450( C1240 C2450 ) C1318_=_C1704( C1318 C1704 ) \nC1318_=_C2278( C1318 C2278 ) C1318_=_C2326( C1318 C2326 ) C1318_=_C2354( C1318 C2354 ) C1318_=_C2442( C1318 C2442 ) C1318_=_C2443( C1318 C2443 ) C1318_=_C2444( C1318 C2444 ) \nC1318_=_C2445( C1318 C2445 ) C1318_=_C2446( C1318 C2446 ) C1318_=_C2447( C1318 C2447 ) C1318_=_C2448( C1318 C2448 ) C1318_=_C2449( C1318 C2449 ) C1318_=_C2450( C1318 C2450 ) \nC1704_=_C2278( C1704 C2278 ) C1704_=_C2326( C1704 C2326 ) C1704_=_C2354( C1704 C2354 ) C1704_=_C2442( C1704 C2442 ) C1704_=_C2443( C1704 C2443 ) C1704_=_C2444( C1704 C2444 ) \nC1704_=_C2445( C1704 C2445 ) C1704_=_C2446( C1704 C2446 ) C1704_=_C2447( C1704 C2447 ) C1704_=_C2448( C1704 C2448 ) C1704_=_C2449( C1704 C2449 ) C1704_=_C2450( C1704 C2450 ) \nC2278_=_C2326( C2278 C2326 ) C2278_=_C2354( C2278 C2354 ) C2278_=_C2442( C2278 C2442 ) C2278_=_C2443( C2278 C2443 ) C2278_=_C2444( C2278 C2444 ) C2278_=_C2445( C2278 C2445 ) \nC2278_=_C2446( C2278 C2446 ) C2278_=_C2447( C2278 C2447 ) C2278_=_C2448( C2278 C2448 ) C2278_=_C2449( C2278 C2449 ) C2278_=_C2450( C2278 C2450 ) C2326_=_C2354( C2326 C2354 ) \nC2326_=_C2442( C2326 C2442 ) C2326_=_C2443( C2326 C2443 ) C2326_=_C2444( C2326 C2444 ) C2326_=_C2445( C2326 C2445 ) C2326_=_C2446( C2326 C2446 ) C2326_=_C2447( C2326 C2447 ) \nC2326_=_C2448( C2326 C2448 ) C2326_=_C2449( C2326 C2449 ) C2326_=_C2450( C2326 C2450 ) C2354_=_C2442( C2354 C2442 ) C2354_=_C2443( C2354 C2443 ) C2354_=_C2444( C2354 C2444 ) \nC2354_=_C2445( C2354 C2445 ) C2354_=_C2446( C2354 C2446 ) C2354_=_C2447( C2354 C2447 ) C2354_=_C2448( C2354 C2448 ) C2354_=_C2449( C2354 C2449 ) C2354_=_C2450( C2354 C2450 ) \nC2442_=_C2443( C2442 C2443 ) C2442_=_C2444( C2442 C2444 ) C2442_=_C2445( C2442 C2445 ) C2442_=_C2446( C2442 C2446 ) C2442_=_C2447( C2442 C2447 ) C2442_=_C2448( C2442 C2448 ) \nC2442_=_C2449( C2442 C2449 ) C2442_=_C2450( C2442 C2450 ) C2443_=_C2444( C2443 C2444 ) C2443_=_C2445( C2443 C2445 ) C2443_=_C2446( C2443 C2446 ) C2443_=_C2447( C2443 C2447 ) \nC2443_=_C2448( C2443 C2448 ) C2443_=_C2449( C2443 C2449 ) C2443_=_C2450( C2443 C2450 ) C2444_=_C2445( C2444 C2445 ) C2444_=_C2446( C2444 C2446 ) C2444_=_C2447( C2444 C2447 ) \nC2444_=_C2448( C2444 C2448 ) C2444_=_C2449( C2444 C2449 ) C2444_=_C2450( C2444 C2450 ) C2445_=_C2446( C2445 C2446 ) C2445_=_C2447( C2445 C2447 ) C2445_=_C2448( C2445 C2448 ) \nC2445_=_C2449( C2445 C2449 ) C2445_=_C2450( C2445 C2450 ) C2446_=_C2447( C2446 C2447 ) C2446_=_C2448( C2446 C2448 ) C2446_=_C2449( C2446 C2449 ) C2446_=_C2450( C2446 C2450 ) \nC2447_=_C2448( C2447 C2448 ) C2447_=_C2449( C2447 C2449 ) C2447_=_C2450( C2447 C2450 ) C2448_=_C2449( C2448 C2449 ) C2448_=_C2450( C2448 C2450 ) C2449_=_C2450( C2449 C2450 ) "];53-&gt;71[label="1: C2444 \n0: "];72[shape=box, label="id:72 level: 4\n51: C91 C92 C93 C94 C95 \nC96 C97 C98 C99 C101 C102 \nC103 C104 C105 C106 C107 C108 \nC308 C313 C644 C649 C690 C695 \nC1107 C1112 C1844 C1849 C2011 C2016 \nC2022 C2027 C2116 C2121 C2176 C2181 \nC2391 C2392 C2393 C2394 C2395 C2396 \nC2397 C2398 C2523 C3046 C3069 C3110 \nC3175 C3179 C3180 C3181 \n491: C91_=_C92( C91 C92 ) C91_=_C93( C91 C93 ) C91_=_C94( C91 C94 ) C91_=_C95( C91 C95 ) C91_=_C96( C91 C96 ) \nC91_=_C97( C91 C97 ) C91_=_C98( C91 C98 ) C91_=_C99( C91 C99 ) C91_=_C101( C91 C101 ) C91_=_C102( C91 C102 ) C91_=_C103( C91 C103 ) \nC91_=_C104( C91 C104 ) C91_=_C105( C91 C105 ) C91_=_C106( C91 C106 ) C91_=_C107( C91 C107 ) C91_=_C108( C91 C108 ) C91_=_C308( C91 C308 ) \nC91_=_C313( C91 C313 ) C92_=_C93( C92 C93 ) C92_=_C94( C92 C94 ) C92_=_C95( C92 C95 ) C92_=_C96( C92 C96 ) C92_=_C97( C92 C97 ) \nC92_=_C98( C92 C98 ) C92_=_C99( C92 C99 ) C92_=_C101( C92 C101 ) C92_=_C102( C92 C102 ) C92_=_C103( C92 C103 ) C92_=_C104( C92 C104 ) \nC92_=_C105( C92 C105 ) C92_=_C106( C92 C106 ) C92_=_C107( C92 C107 ) C92_=_C108( C92 C108 ) C92_=_C644( C92 C644 ) C92_=_C649( C92 C649 ) \nC93_=_C94( C93 C94 ) C93_=_C95( C93 C95 ) C93_=_C96( C93 C96 ) C93_=_C97( C93 C97 ) C93_=_C98( C93 C98 ) C93_=_C99( C93 C99 ) \nC93_=_C101( C93 C101 ) C93_=_C102( C93 C102 ) C93_=_C103( C93 C103 ) C93_=_C104( C93 C104 ) C93_=_C105( C93 C105 ) C93_=_C106( C93 C106 ) \nC93_=_C107( C93 C107 ) C93_=_C108( C93 C108 ) C93_=_C690( C93 C690 ) C93_=_C695( C93 C695 ) C94_=_C95( C94 C95 ) C94_=_C96( C94 C96 ) \nC94_=_C97( C94 C97 ) C94_=_C98( C94 C98 ) C94_=_C99( C94 C99 ) C94_=_C101( C94 C101 ) C94_=_C102( C94 C102 ) C94_=_C103( C94 C103 ) \nC94_=_C104( C94 C104 ) C94_=_C105( C94 C105 ) C94_=_C106( C94 C106 ) C94_=_C107( C94 C107 ) C94_=_C108( C94 C108 ) C94_=_C1107( C94 C1107 ) \nC94_=_C1112( C94 C1112 ) C95_=_C96( C95 C96 ) C95_=_C97( C95 C97 ) C95_=_C98( C95 C98 ) C95_=_C99( C95 C99 ) C95_=_C101( C95 C101 ) \nC95_=_C102( C95 C102 ) C95_=_C103( C95 C103 ) C95_=_C104( C95 C104 ) C95_=_C105( C95 C105 ) C95_=_C106( C95 C106 ) C95_=_C107( C95 C107 ) \nC95_=_C108( C95 C108 ) C95_=_C1844( C95 C1844 ) C95_=_C1849( C95 C1849 ) C96_=_C97( C96 C97 ) C96_=_C98( C96 C98 ) C96_=_C99( C96 C99 ) \nC96_=_C101( C96 C101 ) C96_=_C102( C96 C102 ) C96_=_C103( C96 C103 ) C96_=_C104( C96 C104 ) C96_=_C105( C96 C105 ) C96_=_C106( C96 C106 ) \nC96_=_C107( C96 C107 ) C96_=_C108( C96 C108 ) C96_=_C2011( C96 C2011 ) C96_=_C2016( C96 C2016 ) C97_=_C98( C97 C98 ) C97_=_C99( C97 C99 ) \nC97_=_C101( C97 C101 ) C97_=_C102( C97 C102 ) C97_=_C103( C97 C103 ) C97_=_C104( C97 C104 ) C97_=_C105( C97 C105 ) C97_=_C106( C97 C106 ) \nC97_=_C107( C97 C107 ) C97_=_C108( C97 C108 ) C97_=_C2022( C97 C2022 ) C97_=_C2027( C97 C2027 ) C98_=_C99( C98 C99 ) C98_=_C101( C98 C101 ) \nC98_=_C102( C98 C102 ) C98_=_C103( C98 C103 ) C98_=_C104( C98 C104 ) C98_=_C105( C98 C105 ) C98_=_C106( C98 C106 ) C98_=_C107(</w:t>
      </w:r>
    </w:p>
    <w:p>
      <w:pPr>
        <w:pStyle w:val="PreformattedText"/>
        <w:bidi w:val="0"/>
        <w:spacing w:before="0" w:after="0"/>
        <w:jc w:val="left"/>
        <w:rPr/>
      </w:pPr>
      <w:r>
        <w:rPr/>
        <w:t xml:space="preserve"> </w:t>
      </w:r>
      <w:r>
        <w:rPr/>
        <w:t>C98 C107 ) \nC98_=_C108( C98 C108 ) C98_=_C2116( C98 C2116 ) C98_=_C2121( C98 C2121 ) C99_=_C101( C99 C101 ) C99_=_C102( C99 C102 ) C99_=_C103( C99 C103 ) \nC99_=_C104( C99 C104 ) C99_=_C105( C99 C105 ) C99_=_C106( C99 C106 ) C99_=_C107( C99 C107 ) C99_=_C108( C99 C108 ) C99_=_C2176( C99 C2176 ) \nC99_=_C2181( C99 C2181 ) C101_=_C102( C101 C102 ) C101_=_C103( C101 C103 ) C101_=_C104( C101 C104 ) C101_=_C105( C101 C105 ) C101_=_C106( C101 C106 ) \nC101_=_C107( C101 C107 ) C101_=_C108( C101 C108 ) C101_=_C2391( C101 C2391 ) C101_=_C3046( C101 C3046 ) C102_=_C103( C102 C103 ) C102_=_C104( C102 C104 ) \nC102_=_C105( C102 C105 ) C102_=_C106( C102 C106 ) C102_=_C107( C102 C107 ) C102_=_C108( C102 C108 ) C102_=_C2392( C102 C2392 ) C102_=_C3069( C102 C3069 ) \nC103_=_C104( C103 C104 ) C103_=_C105( C103 C105 ) C103_=_C106( C103 C106 ) C103_=_C107( C103 C107 ) C103_=_C108( C103 C108 ) C103_=_C2393( C103 C2393 ) \nC103_=_C3110( C103 C3110 ) C104_=_C105( C104 C105 ) C104_=_C106( C104 C106 ) C104_=_C107( C104 C107 ) C104_=_C108( C104 C108 ) C104_=_C2394( C104 C2394 ) \nC104_=_C3175( C104 C3175 ) C105_=_C106( C105 C106 ) C105_=_C107( C105 C107 ) C105_=_C108( C105 C108 ) C105_=_C313( C105 C313 ) C105_=_C649( C105 C649 ) \nC105_=_C695( C105 C695 ) C105_=_C1112( C105 C1112 ) C105_=_C1849( C105 C1849 ) C105_=_C2016( C105 C2016 ) C105_=_C2027( C105 C2027 ) C105_=_C2121( C105 C2121 ) \nC105_=_C2181( C105 C2181 ) C105_=_C2395( C105 C2395 ) C105_=_C2523( C105 C2523 ) C105_=_C3046( C105 C3046 ) C105_=_C3069( C105 C3069 ) C105_=_C3110( C105 C3110 ) \nC105_=_C3175( C105 C3175 ) C105_=_C3179( C105 C3179 ) C105_=_C3180( C105 C3180 ) C105_=_C3181( C105 C3181 ) C106_=_C107( C106 C107 ) C106_=_C108( C106 C108 ) \nC106_=_C2396( C106 C2396 ) C106_=_C3179( C106 C3179 ) C107_=_C108( C107 C108 ) C107_=_C2397( C107 C2397 ) C107_=_C3180( C107 C3180 ) C108_=_C2398( C108 C2398 ) \nC108_=_C3181( C108 C3181 ) C308_=_C313( C308 C313 ) C308_=_C644( C308 C644 ) C308_=_C690( C308 C690 ) C308_=_C1107( C308 C1107 ) C308_=_C1844( C308 C1844 ) \nC308_=_C2011( C308 C2011 ) C308_=_C2022( C308 C2022 ) C308_=_C2116( C308 C2116 ) C308_=_C2176( C308 C2176 ) C308_=_C2391( C308 C2391 ) C308_=_C2392( C308 C2392 ) \nC308_=_C2393( C308 C2393 ) C308_=_C2394( C308 C2394 ) C308_=_C2395( C308 C2395 ) C308_=_C2396( C308 C2396 ) C308_=_C2397( C308 C2397 ) C308_=_C2398( C308 C2398 ) \nC313_=_C649( C313 C649 ) C313_=_C695( C313 C695 ) C313_=_C1112( C313 C1112 ) C313_=_C1849( C313 C1849 ) C313_=_C2016( C313 C2016 ) C313_=_C2027( C313 C2027 ) \nC313_=_C2121( C313 C2121 ) C313_=_C2181( C313 C2181 ) C313_=_C2395( C313 C2395 ) C313_=_C2523( C313 C2523 ) C313_=_C3046( C313 C3046 ) C313_=_C3069( C313 C3069 ) \nC313_=_C3110( C313 C3110 ) C313_=_C3175( C313 C3175 ) C313_=_C3179( C313 C3179 ) C313_=_C3180( C313 C3180 ) C313_=_C3181( C313 C3181 ) C644_=_C649( C644 C649 ) \nC644_=_C690( C644 C690 ) C644_=_C1107( C644 C1107 ) C644_=_C1844( C644 C1844 ) C644_=_C2011( C644 C2011 ) C644_=_C2022( C644 C2022 ) C644_=_C2116( C644 C2116 ) \nC644_=_C2176( C644 C2176 ) C644_=_C2391( C644 C2391 ) C644_=_C2392( C644 C2392 ) C644_=_C2393( C644 C2393 ) C644_=_C2394( C644 C2394 ) C644_=_C2395( C644 C2395 ) \nC644_=_C2396( C644 C2396 ) C644_=_C2397( C644 C2397 ) C644_=_C2398( C644 C2398 ) C649_=_C695( C649 C695 ) C649_=_C1112( C649 C1112 ) C649_=_C1849( C649 C1849 ) \nC649_=_C2016( C649 C2016 ) C649_=_C2027( C649 C2027 ) C649_=_C2121( C649 C2121 ) C649_=_C2181( C649 C2181 ) C649_=_C2395( C649 C2395 ) C649_=_C2523( C649 C2523 ) \nC649_=_C3046( C649 C3046 ) C649_=_C3069( C649 C3069 ) C649_=_C3110( C649 C3110 ) C649_=_C3175( C649 C3175 ) C649_=_C3179( C649 C3179 ) C649_=_C3180( C649 C3180 ) \nC649_=_C3181( C649 C3181 ) C690_=_C695( C690 C695 ) C690_=_C1107( C690 C1107 ) C690_=_C1844( C690 C1844 ) C690_=_C2011( C690 C2011 ) C690_=_C2022( C690 C2022 ) \nC690_=_C2116( C690 C2116 ) C690_=_C2176( C690 C2176 ) C690_=_C2391( C690 C2391 ) C690_=_C2392( C690 C2392 ) C690_=_C2393( C690 C2393 ) C690_=_C2394( C690 C2394 ) \nC690_=_C2395( C690 C2395 ) C690_=_C2396( C690 C2396 ) C690_=_C2397( C690 C2397 ) C690_=_C2398( C690 C2398 ) C695_=_C1112( C695 C1112 ) C695_=_C1849( C695 C1849 ) \nC695_=_C2016( C695 C2016 ) C695_=_C2027( C695 C2027 ) C695_=_C2121( C695 C2121 ) C695_=_C2181( C695 C2181 ) C695_=_C2395( C695 C2395 ) C695_=_C2523( C695 C2523 ) \nC695_=_C3046( C695 C3046 ) C695_=_C3069( C695 C3069 ) C695_=_C3110( C695 C3110 ) C695_=_C3175( C695 C3175 ) C695_=_C3179( C695 C3179 ) C695_=_C3180( C695 C3180 ) \nC695_=_C3181( C695 C3181 ) C1107_=_C1112( C1107 C1112 ) C1107_=_C1844( C1107 C1844 ) C1107_=_C2011( C1107 C2011 ) C1107_=_C2022( C1107 C2022 ) C1107_=_C2116( C1107 C2116 ) \nC1107_=_C2176( C1107 C2176 ) C1107_=_C2391( C1107 C2391 ) C1107_=_C2392( C1107 C2392 ) C1107_=_C2393( C1107 C2393 ) C1107_=_C2394( C1107 C2394 ) C1107_=_C2395( C1107 C2395 ) \nC1107_=_C2396( C1107 C2396 ) C1107_=_C2397( C1107 C2397 ) C1107_=_C2398( C1107 C2398 ) C1112_=_C1849( C1112 C1849 ) C1112_=_C2016( C1112 C2016 ) C1112_=_C2027( C1112 C2027 ) \nC1112_=_C2121( C1112 C2121 ) C1112_=_C2181( C1112 C2181 ) C1112_=_C2395( C1112 C2395 ) C1112_=_C2523( C1112 C2523 ) C1112_=_C3046( C1112 C3046 ) C1112_=_C3069( C1112 C3069 ) \nC1112_=_C3110( C1112 C3110 ) C1112_=_C3175( C1112 C3175 ) C1112_=_C3179( C1112 C3179 ) C1112_=_C3180( C1112 C3180 ) C1112_=_C3181( C1112 C3181 ) C1844_=_C1849( C1844 C1849 ) \nC1844_=_C2011( C1844 C2011 ) C1844_=_C2022( C1844 C2022 ) C1844_=_C2116( C1844 C2116 ) C1844_=_C2176( C1844 C2176 ) C1844_=_C2391( C1844 C2391 ) C1844_=_C2392( C1844 C2392 ) \nC1844_=_C2393( C1844 C2393 ) C1844_=_C2394( C1844 C2394 ) C1844_=_C2395( C1844 C2395 ) C1844_=_C2396( C1844 C2396 ) C1844_=_C2397( C1844 C2397 ) C1844_=_C2398( C1844 C2398 ) \nC1849_=_C2016( C1849 C2016 ) C1849_=_C2027( C1849 C2027 ) C1849_=_C2121( C1849 C2121 ) C1849_=_C2181( C1849 C2181 ) C1849_=_C2395( C1849 C2395 ) C1849_=_C2523( C1849 C2523 ) \nC1849_=_C3046( C1849 C3046 ) C1849_=_C3069( C1849 C3069 ) C1849_=_C3110( C1849 C3110 ) C1849_=_C3175( C1849 C3175 ) C1849_=_C3179( C1849 C3179 ) C1849_=_C3180( C1849 C3180 ) \nC1849_=_C3181( C1849 C3181 ) C2011_=_C2016( C2011 C2016 ) C2011_=_C2022( C2011 C2022 ) C2011_=_C2116( C2011 C2116 ) C2011_=_C2176( C2011 C2176 ) C2011_=_C2391( C2011 C2391 ) \nC2011_=_C2392( C2011 C2392 ) C2011_=_C2393( C2011 C2393 ) C2011_=_C2394( C2011 C2394 ) C2011_=_C2395( C2011 C2395 ) C2011_=_C2396( C2011 C2396 ) C2011_=_C2397( C2011 C2397 ) \nC2011_=_C2398( C2011 C2398 ) C2016_=_C2027( C2016 C2027 ) C2016_=_C2121( C2016 C2121 ) C2016_=_C2181( C2016 C2181 ) C2016_=_C2395( C2016 C2395 ) C2016_=_C2523( C2016 C2523 ) \nC2016_=_C3046( C2016 C3046 ) C2016_=_C3069( C2016 C3069 ) C2016_=_C3110( C2016 C3110 ) C2016_=_C3175( C2016 C3175 ) C2016_=_C3179( C2016 C3179 ) C2016_=_C3180( C2016 C3180 ) \nC2016_=_C3181( C2016 C3181 ) C2022_=_C2027( C2022 C2027 ) C2022_=_C2116( C2022 C2116 ) C2022_=_C2176( C2022 C2176 ) C2022_=_C2391( C2022 C2391 ) C2022_=_C2392( C2022 C2392 ) \nC2022_=_C2393( C2022 C2393 ) C2022_=_C2394( C2022 C2394 ) C2022_=_C2395( C2022 C2395 ) C2022_=_C2396( C2022 C2396 ) C2022_=_C2397( C2022 C2397 ) C2022_=_C2398( C2022 C2398 ) \nC2027_=_C2121( C2027 C2121 ) C2027_=_C2181( C2027 C2181 ) C2027_=_C2395( C2027 C2395 ) C2027_=_C2523( C2027 C2523 ) C2027_=_C3046( C2027 C3046 ) C2027_=_C3069( C2027 C3069 ) \nC2027_=_C3110( C2027 C3110 ) C2027_=_C3175( C2027 C3175 ) C2027_=_C3179( C2027 C3179 ) C2027_=_C3180( C2027 C3180 ) C2027_=_C3181( C2027 C3181 ) C2116_=_C2121( C2116 C2121 ) \nC2116_=_C2176( C2116 C2176 ) C2116_=_C2391( C2116 C2391 ) C2116_=_C2392( C2116 C2392 ) C2116_=_C2393( C2116 C2393 ) C2116_=_C2394( C2116 C2394 ) C2116_=_C2395( C2116 C2395 ) \nC2116_=_C2396( C2116 C2396 ) C2116_=_C2397( C2116 C2397 ) C2116_=_C2398( C2116 C2398 ) C2121_=_C2181( C2121 C2181 ) C2121_=_C2395( C2121 C2395 ) C2121_=_C2523( C2121 C2523 ) \nC2121_=_C3046( C2121 C3046 ) C2121_=_C3069( C2121 C3069 ) C2121_=_C3110( C2121 C3110 ) C2121_=_C3175( C2121 C3175 ) C2121_=_C3179( C2121 C3179 ) C2121_=_C3180( C2121 C3180 ) \nC2121_=_C3181( C2121 C3181 ) C2176_=_C2181( C2176 C2181 ) C2176_=_C2391( C2176 C2391 ) C2176_=_C2392( C2176 C2392 ) C2176_=_C2393( C2176 C2393 ) C2176_=_C2394( C2176 C2394 ) \nC2176_=_C2395( C2176 C2395 ) C2176_=_C2396( C2176 C2396 ) C2176_=_C2397( C2176 C2397 ) C2176_=_C2398( C2176 C2398 ) C2181_=_C2395( C2181 C2395 ) C2181_=_C2523( C2181 C2523 ) \nC2181_=_C3046( C2181 C3046 ) C2181_=_C3069( C2181 C3069 ) C2181_=_C3110( C2181 C3110 ) C2181_=_C3175( C2181 C3175 ) C2181_=_C3179( C2181 C3179 ) C2181_=_C3180( C2181 C3180 ) \nC2181_=_C3181( C2181 C3181 ) C2391_=_C2392( C2391 C2392 ) C2391_=_C2393( C2391 C2393 ) C2391_=_C2394( C2391 C2394 ) C2391_=_C2395( C2391 C2395 ) C2391_=_C2396( C2391 C2396 ) \nC2391_=_C2397( C2391 C2397 ) C2391_=_C2398( C2391 C2398 ) C2391_=_C3046( C2391 C3046 ) C2392_=_C2393( C2392 C2393 ) C2392_=_C2394( C2392 C2394 ) C2392_=_C2395( C2392 C2395 ) \nC2392_=_C2396( C2392 C2396 ) C2392_=_C2397( C2392 C2397 ) C2392_=_C2398( C2392 C2398 ) C2392_=_C3069( C2392 C3069 ) C2393_=_C2394( C2393 C2394 ) C2393_=_C2395( C2393 C2395 ) \nC2393_=_C2396( C2393 C2396 ) C2393_=_C2397( C2393 C2397 ) C2393_=_C2398( C2393 C2398 ) C2393_=_C3110( C2393 C3110 ) C2394_=_C2395( C2394 C2395 ) C2394_=_C2396( C2394 C2396 ) \nC2394_=_C2397( C2394 C2397 ) C2394_=_C2398( C2394 C2398 ) C2394_=_C3175( C2394 C3175 ) C2395_=_C2396( C2395 C2396 ) C2395_=_C2397( C2395 C2397 ) C2395_=_C2398( C2395 C2398 ) \nC2395_=_C2523( C2395 C2523 ) C2395_=_C3046( C2395 C3046 ) C2395_=_C3069( C2395 C3069 ) C2395_=_C3110( C2395 C3110 ) C2395_=_C3175( C2395 C3175 ) C2395_=_C3179( C2395 C3179 ) \nC2395_=_C3180( C2395 C3180 ) C2395_=_C3181( C2395 C3181 ) C2396_=_C2397( C2396 C2397 ) C2396_=_C2398( C2396 C2398 ) C2396_=_C3179( C2396 C3179 ) C2397_=_C2398( C2397 C2398 ) \nC2397_=_C3180( C2397 C3180 ) C2398_=_C3181( C2398 C3181 ) C2523_=_C3046( C2523 C3046 ) C2523_=_C3069( C2523 C3069 ) C2523_=_C3110( C2523 C3110</w:t>
      </w:r>
    </w:p>
    <w:p>
      <w:pPr>
        <w:pStyle w:val="PreformattedText"/>
        <w:bidi w:val="0"/>
        <w:spacing w:before="0" w:after="0"/>
        <w:jc w:val="left"/>
        <w:rPr/>
      </w:pPr>
      <w:r>
        <w:rPr/>
        <w:t xml:space="preserve"> </w:t>
      </w:r>
      <w:r>
        <w:rPr/>
        <w:t>) C2523_=_C3175( C2523 C3175 ) \nC2523_=_C3179( C2523 C3179 ) C2523_=_C3180( C2523 C3180 ) C2523_=_C3181( C2523 C3181 ) C3046_=_C3069( C3046 C3069 ) C3046_=_C3110( C3046 C3110 ) C3046_=_C3175( C3046 C3175 ) \nC3046_=_C3179( C3046 C3179 ) C3046_=_C3180( C3046 C3180 ) C3046_=_C3181( C3046 C3181 ) C3069_=_C3110( C3069 C3110 ) C3069_=_C3175( C3069 C3175 ) C3069_=_C3179( C3069 C3179 ) \nC3069_=_C3180( C3069 C3180 ) C3069_=_C3181( C3069 C3181 ) C3110_=_C3175( C3110 C3175 ) C3110_=_C3179( C3110 C3179 ) C3110_=_C3180( C3110 C3180 ) C3110_=_C3181( C3110 C3181 ) \nC3175_=_C3179( C3175 C3179 ) C3175_=_C3180( C3175 C3180 ) C3175_=_C3181( C3175 C3181 ) C3179_=_C3180( C3179 C3180 ) C3179_=_C3181( C3179 C3181 ) C3180_=_C3181( C3180 C3181 ) "];54-&gt;72[label="1: C2523 \n0: "];73[shape=box, label="id:73 level: 4\n51: C442 C443 C444 C747 C748 \nC749 C777 C778 C779 C875 C876 \nC877 C968 C969 C970 C1000 C1001 \nC1002 C1003 C1004 C1005 C1006 C1007 \nC1008 C1009 C1010 C1011 C1012 C1013 \nC1060 C1061 C1062 C1063 C1064 C1065 \nC1066 C1067 C1068 C1069 C1070 C1128 \nC1129 C1130 C1131 C1132 C1133 C1134 \nC1135 C1136 C1137 C1138 \n491: C442_=_C443( C442 C443 ) C442_=_C444( C442 C444 ) C442_=_C747( C442 C747 ) C442_=_C777( C442 C777 ) C442_=_C875( C442 C875 ) \nC442_=_C968( C442 C968 ) C442_=_C1000( C442 C1000 ) C442_=_C1001( C442 C1001 ) C442_=_C1002( C442 C1002 ) C442_=_C1003( C442 C1003 ) C442_=_C1004( C442 C1004 ) \nC442_=_C1005( C442 C1005 ) C442_=_C1006( C442 C1006 ) C442_=_C1007( C442 C1007 ) C442_=_C1008( C442 C1008 ) C442_=_C1009( C442 C1009 ) C442_=_C1010( C442 C1010 ) \nC442_=_C1011( C442 C1011 ) C442_=_C1012( C442 C1012 ) C442_=_C1013( C442 C1013 ) C443_=_C444( C443 C444 ) C443_=_C748( C443 C748 ) C443_=_C778( C443 C778 ) \nC443_=_C876( C443 C876 ) C443_=_C969( C443 C969 ) C443_=_C1000( C443 C1000 ) C443_=_C1060( C443 C1060 ) C443_=_C1061( C443 C1061 ) C443_=_C1062( C443 C1062 ) \nC443_=_C1063( C443 C1063 ) C443_=_C1064( C443 C1064 ) C443_=_C1065( C443 C1065 ) C443_=_C1066( C443 C1066 ) C443_=_C1067( C443 C1067 ) C443_=_C1068( C443 C1068 ) \nC443_=_C1069( C443 C1069 ) C443_=_C1070( C443 C1070 ) C444_=_C749( C444 C749 ) C444_=_C779( C444 C779 ) C444_=_C877( C444 C877 ) C444_=_C970( C444 C970 ) \nC444_=_C1001( C444 C1001 ) C444_=_C1128( C444 C1128 ) C444_=_C1129( C444 C1129 ) C444_=_C1130( C444 C1130 ) C444_=_C1131( C444 C1131 ) C444_=_C1132( C444 C1132 ) \nC444_=_C1133( C444 C1133 ) C444_=_C1134( C444 C1134 ) C444_=_C1135( C444 C1135 ) C444_=_C1136( C444 C1136 ) C444_=_C1137( C444 C1137 ) C444_=_C1138( C444 C1138 ) \nC747_=_C748( C747 C748 ) C747_=_C749( C747 C749 ) C747_=_C777( C747 C777 ) C747_=_C875( C747 C875 ) C747_=_C968( C747 C968 ) C747_=_C1000( C747 C1000 ) \nC747_=_C1001( C747 C1001 ) C747_=_C1002( C747 C1002 ) C747_=_C1003( C747 C1003 ) C747_=_C1004( C747 C1004 ) C747_=_C1005( C747 C1005 ) C747_=_C1006( C747 C1006 ) \nC747_=_C1007( C747 C1007 ) C747_=_C1008( C747 C1008 ) C747_=_C1009( C747 C1009 ) C747_=_C1010( C747 C1010 ) C747_=_C1011( C747 C1011 ) C747_=_C1012( C747 C1012 ) \nC747_=_C1013( C747 C1013 ) C748_=_C749( C748 C749 ) C748_=_C778( C748 C778 ) C748_=_C876( C748 C876 ) C748_=_C969( C748 C969 ) C748_=_C1000( C748 C1000 ) \nC748_=_C1060( C748 C1060 ) C748_=_C1061( C748 C1061 ) C748_=_C1062( C748 C1062 ) C748_=_C1063( C748 C1063 ) C748_=_C1064( C748 C1064 ) C748_=_C1065( C748 C1065 ) \nC748_=_C1066( C748 C1066 ) C748_=_C1067( C748 C1067 ) C748_=_C1068( C748 C1068 ) C748_=_C1069( C748 C1069 ) C748_=_C1070( C748 C1070 ) C749_=_C779( C749 C779 ) \nC749_=_C877( C749 C877 ) C749_=_C970( C749 C970 ) C749_=_C1001( C749 C1001 ) C749_=_C1128( C749 C1128 ) C749_=_C1129( C749 C1129 ) C749_=_C1130( C749 C1130 ) \nC749_=_C1131( C749 C1131 ) C749_=_C1132( C749 C1132 ) C749_=_C1133( C749 C1133 ) C749_=_C1134( C749 C1134 ) C749_=_C1135( C749 C1135 ) C749_=_C1136( C749 C1136 ) \nC749_=_C1137( C749 C1137 ) C749_=_C1138( C749 C1138 ) C777_=_C778( C777 C778 ) C777_=_C779( C777 C779 ) C777_=_C875( C777 C875 ) C777_=_C968( C777 C968 ) \nC777_=_C1000( C777 C1000 ) C777_=_C1001( C777 C1001 ) C777_=_C1002( C777 C1002 ) C777_=_C1003( C777 C1003 ) C777_=_C1004( C777 C1004 ) C777_=_C1005( C777 C1005 ) \nC777_=_C1006( C777 C1006 ) C777_=_C1007( C777 C1007 ) C777_=_C1008( C777 C1008 ) C777_=_C1009( C777 C1009 ) C777_=_C1010( C777 C1010 ) C777_=_C1011( C777 C1011 ) \nC777_=_C1012( C777 C1012 ) C777_=_C1013( C777 C1013 ) C778_=_C779( C778 C779 ) C778_=_C876( C778 C876 ) C778_=_C969( C778 C969 ) C778_=_C1000( C778 C1000 ) \nC778_=_C1060( C778 C1060 ) C778_=_C1061( C778 C1061 ) C778_=_C1062( C778 C1062 ) C778_=_C1063( C778 C1063 ) C778_=_C1064( C778 C1064 ) C778_=_C1065( C778 C1065 ) \nC778_=_C1066( C778 C1066 ) C778_=_C1067( C778 C1067 ) C778_=_C1068( C778 C1068 ) C778_=_C1069( C778 C1069 ) C778_=_C1070( C778 C1070 ) C779_=_C877( C779 C877 ) \nC779_=_C970( C779 C970 ) C779_=_C1001( C779 C1001 ) C779_=_C1128( C779 C1128 ) C779_=_C1129( C779 C1129 ) C779_=_C1130( C779 C1130 ) C779_=_C1131( C779 C1131 ) \nC779_=_C1132( C779 C1132 ) C779_=_C1133( C779 C1133 ) C779_=_C1134( C779 C1134 ) C779_=_C1135( C779 C1135 ) C779_=_C1136( C779 C1136 ) C779_=_C1137( C779 C1137 ) \nC779_=_C1138( C779 C1138 ) C875_=_C876( C875 C876 ) C875_=_C877( C875 C877 ) C875_=_C968( C875 C968 ) C875_=_C1000( C875 C1000 ) C875_=_C1001( C875 C1001 ) \nC875_=_C1002( C875 C1002 ) C875_=_C1003( C875 C1003 ) C875_=_C1004( C875 C1004 ) C875_=_C1005( C875 C1005 ) C875_=_C1006( C875 C1006 ) C875_=_C1007( C875 C1007 ) \nC875_=_C1008( C875 C1008 ) C875_=_C1009( C875 C1009 ) C875_=_C1010( C875 C1010 ) C875_=_C1011( C875 C1011 ) C875_=_C1012( C875 C1012 ) C875_=_C1013( C875 C1013 ) \nC876_=_C877( C876 C877 ) C876_=_C969( C876 C969 ) C876_=_C1000( C876 C1000 ) C876_=_C1060( C876 C1060 ) C876_=_C1061( C876 C1061 ) C876_=_C1062( C876 C1062 ) \nC876_=_C1063( C876 C1063 ) C876_=_C1064( C876 C1064 ) C876_=_C1065( C876 C1065 ) C876_=_C1066( C876 C1066 ) C876_=_C1067( C876 C1067 ) C876_=_C1068( C876 C1068 ) \nC876_=_C1069( C876 C1069 ) C876_=_C1070( C876 C1070 ) C877_=_C970( C877 C970 ) C877_=_C1001( C877 C1001 ) C877_=_C1128( C877 C1128 ) C877_=_C1129( C877 C1129 ) \nC877_=_C1130( C877 C1130 ) C877_=_C1131( C877 C1131 ) C877_=_C1132( C877 C1132 ) C877_=_C1133( C877 C1133 ) C877_=_C1134( C877 C1134 ) C877_=_C1135( C877 C1135 ) \nC877_=_C1136( C877 C1136 ) C877_=_C1137( C877 C1137 ) C877_=_C1138( C877 C1138 ) C968_=_C969( C968 C969 ) C968_=_C970( C968 C970 ) C968_=_C1000( C968 C1000 ) \nC968_=_C1001( C968 C1001 ) C968_=_C1002( C968 C1002 ) C968_=_C1003( C968 C1003 ) C968_=_C1004( C968 C1004 ) C968_=_C1005( C968 C1005 ) C968_=_C1006( C968 C1006 ) \nC968_=_C1007( C968 C1007 ) C968_=_C1008( C968 C1008 ) C968_=_C1009( C968 C1009 ) C968_=_C1010( C968 C1010 ) C968_=_C1011( C968 C1011 ) C968_=_C1012( C968 C1012 ) \nC968_=_C1013( C968 C1013 ) C969_=_C970( C969 C970 ) C969_=_C1000( C969 C1000 ) C969_=_C1060( C969 C1060 ) C969_=_C1061( C969 C1061 ) C969_=_C1062( C969 C1062 ) \nC969_=_C1063( C969 C1063 ) C969_=_C1064( C969 C1064 ) C969_=_C1065( C969 C1065 ) C969_=_C1066( C969 C1066 ) C969_=_C1067( C969 C1067 ) C969_=_C1068( C969 C1068 ) \nC969_=_C1069( C969 C1069 ) C969_=_C1070( C969 C1070 ) C970_=_C1001( C970 C1001 ) C970_=_C1128( C970 C1128 ) C970_=_C1129( C970 C1129 ) C970_=_C1130( C970 C1130 ) \nC970_=_C1131( C970 C1131 ) C970_=_C1132( C970 C1132 ) C970_=_C1133( C970 C1133 ) C970_=_C1134( C970 C1134 ) C970_=_C1135( C970 C1135 ) C970_=_C1136( C970 C1136 ) \nC970_=_C1137( C970 C1137 ) C970_=_C1138( C970 C1138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60( C1000 C1060 ) C1000_=_C1061( C1000 C1061 ) C1000_=_C1062( C1000 C1062 ) \nC1000_=_C1063( C1000 C1063 ) C1000_=_C1064( C1000 C1064 ) C1000_=_C1065( C1000 C1065 ) C1000_=_C1066( C1000 C1066 ) C1000_=_C1067( C1000 C1067 ) C1000_=_C1068( C1000 C1068 ) \nC1000_=_C1069( C1000 C1069 ) C1000_=_C1070( C1000 C1070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128( C1001 C1128 ) C1001_=_C1129( C1001 C1129 ) C1001_=_C1130( C1001 C1130 ) C1001_=_C1131( C1001 C1131 ) \nC1001_=_C1132( C1001 C1132 ) C1001_=_C1133( C1001 C1133 ) C1001_=_C1134( C1001 C1134 ) C1001_=_C1135( C1001 C1135 ) C1001_=_C1136( C1001 C1136 ) C1001_=_C1137( C1001 C1137 ) \nC1001_=_C1138( C1001 C1138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60( C1002 C1060 ) C1002_=_C1128( C1002 C1128 ) C1003_=_C1004( C1003 C1004 ) C1003_=_C1005( C1003 C1005 ) C1003_=_C1006( C1003 C1006 ) C1003_=_C1007( C1003 C1007 ) \nC1003_=_C1008( C1003 C1008 ) C1003_=_C1009( C1003 C1009 ) C1003_=_C1010( C1003 C1010 ) C1003_=_C1011( C1003 C1011 ) C1003_=_C1012( C1003 C1012 ) C1003_=_C1013( C1003 C1013 ) \nC1003_=_C1061( C1003 C1061 ) C1003_=_C1129( C1003 C1129 ) C1004_=_C1005( C1004 C1005 ) C1004_=_C1006( C1004 C1006 ) C1004_=_C1007( C1004 C1007 ) C1004_=_C1008( C1004 C1008 ) \nC1004_=_C1009( C1004 C1009 ) C1004_=_C1010( C1004 C1010 ) C1004_=_C1011( C1004 C1011 ) C1004_=_C1012( C1004 C1012 ) C1004_=_C1013( C1004 C1013 ) C1004_=_C1062( C1004 C1062 ) \nC1004_=_C1130( C1004 C1130 ) C1005_=_C1006(</w:t>
      </w:r>
    </w:p>
    <w:p>
      <w:pPr>
        <w:pStyle w:val="PreformattedText"/>
        <w:bidi w:val="0"/>
        <w:spacing w:before="0" w:after="0"/>
        <w:jc w:val="left"/>
        <w:rPr/>
      </w:pPr>
      <w:r>
        <w:rPr/>
        <w:t xml:space="preserve"> </w:t>
      </w:r>
      <w:r>
        <w:rPr/>
        <w:t>C1005 C1006 ) C1005_=_C1007( C1005 C1007 ) C1005_=_C1008( C1005 C1008 ) C1005_=_C1009( C1005 C1009 ) C1005_=_C1010( C1005 C1010 ) \nC1005_=_C1011( C1005 C1011 ) C1005_=_C1012( C1005 C1012 ) C1005_=_C1013( C1005 C1013 ) C1006_=_C1007( C1006 C1007 ) C1006_=_C1008( C1006 C1008 ) C1006_=_C1009( C1006 C1009 ) \nC1006_=_C1010( C1006 C1010 ) C1006_=_C1011( C1006 C1011 ) C1006_=_C1012( C1006 C1012 ) C1006_=_C1013( C1006 C1013 ) C1006_=_C1063( C1006 C1063 ) C1006_=_C1131( C1006 C1131 ) \nC1007_=_C1008( C1007 C1008 ) C1007_=_C1009( C1007 C1009 ) C1007_=_C1010( C1007 C1010 ) C1007_=_C1011( C1007 C1011 ) C1007_=_C1012( C1007 C1012 ) C1007_=_C1013( C1007 C1013 ) \nC1007_=_C1064( C1007 C1064 ) C1007_=_C1132( C1007 C1132 ) C1008_=_C1009( C1008 C1009 ) C1008_=_C1010( C1008 C1010 ) C1008_=_C1011( C1008 C1011 ) C1008_=_C1012( C1008 C1012 ) \nC1008_=_C1013( C1008 C1013 ) C1008_=_C1065( C1008 C1065 ) C1008_=_C1133( C1008 C1133 ) C1009_=_C1010( C1009 C1010 ) C1009_=_C1011( C1009 C1011 ) C1009_=_C1012( C1009 C1012 ) \nC1009_=_C1013( C1009 C1013 ) C1009_=_C1066( C1009 C1066 ) C1009_=_C1134( C1009 C1134 ) C1010_=_C1011( C1010 C1011 ) C1010_=_C1012( C1010 C1012 ) C1010_=_C1013( C1010 C1013 ) \nC1010_=_C1067( C1010 C1067 ) C1010_=_C1135( C1010 C1135 ) C1011_=_C1012( C1011 C1012 ) C1011_=_C1013( C1011 C1013 ) C1011_=_C1068( C1011 C1068 ) C1011_=_C1136( C1011 C1136 ) \nC1012_=_C1013( C1012 C1013 ) C1012_=_C1069( C1012 C1069 ) C1012_=_C1137( C1012 C1137 ) C1013_=_C1070( C1013 C1070 ) C1013_=_C1138( C1013 C1138 ) C1060_=_C1061( C1060 C1061 ) \nC1060_=_C1062( C1060 C1062 ) C1060_=_C1063( C1060 C1063 ) C1060_=_C1064( C1060 C1064 ) C1060_=_C1065( C1060 C1065 ) C1060_=_C1066( C1060 C1066 ) C1060_=_C1067( C1060 C1067 ) \nC1060_=_C1068( C1060 C1068 ) C1060_=_C1069( C1060 C1069 ) C1060_=_C1070( C1060 C1070 ) C1060_=_C1128( C1060 C1128 ) C1061_=_C1062( C1061 C1062 ) C1061_=_C1063( C1061 C1063 ) \nC1061_=_C1064( C1061 C1064 ) C1061_=_C1065( C1061 C1065 ) C1061_=_C1066( C1061 C1066 ) C1061_=_C1067( C1061 C1067 ) C1061_=_C1068( C1061 C1068 ) C1061_=_C1069( C1061 C1069 ) \nC1061_=_C1070( C1061 C1070 ) C1061_=_C1129( C1061 C1129 ) C1062_=_C1063( C1062 C1063 ) C1062_=_C1064( C1062 C1064 ) C1062_=_C1065( C1062 C1065 ) C1062_=_C1066( C1062 C1066 ) \nC1062_=_C1067( C1062 C1067 ) C1062_=_C1068( C1062 C1068 ) C1062_=_C1069( C1062 C1069 ) C1062_=_C1070( C1062 C1070 ) C1062_=_C1130( C1062 C1130 ) C1063_=_C1064( C1063 C1064 ) \nC1063_=_C1065( C1063 C1065 ) C1063_=_C1066( C1063 C1066 ) C1063_=_C1067( C1063 C1067 ) C1063_=_C1068( C1063 C1068 ) C1063_=_C1069( C1063 C1069 ) C1063_=_C1070( C1063 C1070 ) \nC1063_=_C1131( C1063 C1131 ) C1064_=_C1065( C1064 C1065 ) C1064_=_C1066( C1064 C1066 ) C1064_=_C1067( C1064 C1067 ) C1064_=_C1068( C1064 C1068 ) C1064_=_C1069( C1064 C1069 ) \nC1064_=_C1070( C1064 C1070 ) C1064_=_C1132( C1064 C1132 ) C1065_=_C1066( C1065 C1066 ) C1065_=_C1067( C1065 C1067 ) C1065_=_C1068( C1065 C1068 ) C1065_=_C1069( C1065 C1069 ) \nC1065_=_C1070( C1065 C1070 ) C1065_=_C1133( C1065 C1133 ) C1066_=_C1067( C1066 C1067 ) C1066_=_C1068( C1066 C1068 ) C1066_=_C1069( C1066 C1069 ) C1066_=_C1070( C1066 C1070 ) \nC1066_=_C1134( C1066 C1134 ) C1067_=_C1068( C1067 C1068 ) C1067_=_C1069( C1067 C1069 ) C1067_=_C1070( C1067 C1070 ) C1067_=_C1135( C1067 C1135 ) C1068_=_C1069( C1068 C1069 ) \nC1068_=_C1070( C1068 C1070 ) C1068_=_C1136( C1068 C1136 ) C1069_=_C1070( C1069 C1070 ) C1069_=_C1137( C1069 C1137 ) C1070_=_C1138( C1070 C1138 ) C1128_=_C1129( C1128 C1129 ) \nC1128_=_C1130( C1128 C1130 ) C1128_=_C1131( C1128 C1131 ) C1128_=_C1132( C1128 C1132 ) C1128_=_C1133( C1128 C1133 ) C1128_=_C1134( C1128 C1134 ) C1128_=_C1135( C1128 C1135 ) \nC1128_=_C1136( C1128 C1136 ) C1128_=_C1137( C1128 C1137 ) C1128_=_C1138( C1128 C1138 ) C1129_=_C1130( C1129 C1130 ) C1129_=_C1131( C1129 C1131 ) C1129_=_C1132( C1129 C1132 ) \nC1129_=_C1133( C1129 C1133 ) C1129_=_C1134( C1129 C1134 ) C1129_=_C1135( C1129 C1135 ) C1129_=_C1136( C1129 C1136 ) C1129_=_C1137( C1129 C1137 ) C1129_=_C1138( C1129 C1138 ) \nC1130_=_C1131( C1130 C1131 ) C1130_=_C1132( C1130 C1132 ) C1130_=_C1133( C1130 C1133 ) C1130_=_C1134( C1130 C1134 ) C1130_=_C1135( C1130 C1135 ) C1130_=_C1136( C1130 C1136 ) \nC1130_=_C1137( C1130 C1137 ) C1130_=_C1138( C1130 C1138 ) C1131_=_C1132( C1131 C1132 ) C1131_=_C1133( C1131 C1133 ) C1131_=_C1134( C1131 C1134 ) C1131_=_C1135( C1131 C1135 ) \nC1131_=_C1136( C1131 C1136 ) C1131_=_C1137( C1131 C1137 ) C1131_=_C1138( C1131 C1138 ) C1132_=_C1133( C1132 C1133 ) C1132_=_C1134( C1132 C1134 ) C1132_=_C1135( C1132 C1135 ) \nC1132_=_C1136( C1132 C1136 ) C1132_=_C1137( C1132 C1137 ) C1132_=_C1138( C1132 C1138 ) C1133_=_C1134( C1133 C1134 ) C1133_=_C1135( C1133 C1135 ) C1133_=_C1136( C1133 C1136 ) \nC1133_=_C1137( C1133 C1137 ) C1133_=_C1138( C1133 C1138 ) C1134_=_C1135( C1134 C1135 ) C1134_=_C1136( C1134 C1136 ) C1134_=_C1137( C1134 C1137 ) C1134_=_C1138( C1134 C1138 ) \nC1135_=_C1136( C1135 C1136 ) C1135_=_C1137( C1135 C1137 ) C1135_=_C1138( C1135 C1138 ) C1136_=_C1137( C1136 C1137 ) C1136_=_C1138( C1136 C1138 ) C1137_=_C1138( C1137 C1138 ) "];54-&gt;73[label="1: C1005 \n0: "];74[shape=box, label="id:74 level: 4\n51: C793 C794 C795 C890 C891 \nC892 C935 C936 C937 C1379 C1381 \nC1382 C1383 C1384 C1385 C1386 C1387 \nC1388 C1389 C1390 C1391 C1392 C1393 \nC1853 C1868 C1869 C1870 C1871 C1872 \nC1873 C1874 C1875 C1876 C1877 C1878 \nC1879 C1880 C1881 C1982 C1983 C1984 \nC1985 C1986 C1987 C1988 C1989 C1990 \nC1991 C1992 C1993 C1994 \n491: C793_=_C794( C793 C794 ) C793_=_C795( C793 C795 ) C793_=_C890( C793 C890 ) C793_=_C935( C793 C935 ) C793_=_C1379( C793 C1379 ) \nC793_=_C1381( C793 C1381 ) C793_=_C1382( C793 C1382 ) C793_=_C1383( C793 C1383 ) C793_=_C1384( C793 C1384 ) C793_=_C1385( C793 C1385 ) C793_=_C1386( C793 C1386 ) \nC793_=_C1387( C793 C1387 ) C793_=_C1388( C793 C1388 ) C793_=_C1389( C793 C1389 ) C793_=_C1390( C793 C1390 ) C793_=_C1391( C793 C1391 ) C793_=_C1392( C793 C1392 ) \nC793_=_C1393( C793 C1393 ) C794_=_C795( C794 C795 ) C794_=_C891( C794 C891 ) C794_=_C936( C794 C936 ) C794_=_C1379( C794 C1379 ) C794_=_C1853( C794 C1853 ) \nC794_=_C1868( C794 C1868 ) C794_=_C1869( C794 C1869 ) C794_=_C1870( C794 C1870 ) C794_=_C1871( C794 C1871 ) C794_=_C1872( C794 C1872 ) C794_=_C1873( C794 C1873 ) \nC794_=_C1874( C794 C1874 ) C794_=_C1875( C794 C1875 ) C794_=_C1876( C794 C1876 ) C794_=_C1877( C794 C1877 ) C794_=_C1878( C794 C1878 ) C794_=_C1879( C794 C1879 ) \nC794_=_C1880( C794 C1880 ) C794_=_C1881( C794 C1881 ) C795_=_C892( C795 C892 ) C795_=_C937( C795 C937 ) C795_=_C1868( C795 C1868 ) C795_=_C1982( C795 C1982 ) \nC795_=_C1983( C795 C1983 ) C795_=_C1984( C795 C1984 ) C795_=_C1985( C795 C1985 ) C795_=_C1986( C795 C1986 ) C795_=_C1987( C795 C1987 ) C795_=_C1988( C795 C1988 ) \nC795_=_C1989( C795 C1989 ) C795_=_C1990( C795 C1990 ) C795_=_C1991( C795 C1991 ) C795_=_C1992( C795 C1992 ) C795_=_C1993( C795 C1993 ) C795_=_C1994( C795 C1994 ) \nC890_=_C891( C890 C891 ) C890_=_C892( C890 C892 ) C890_=_C935( C890 C935 ) C890_=_C1379( C890 C1379 ) C890_=_C1381( C890 C1381 ) C890_=_C1382( C890 C1382 ) \nC890_=_C1383( C890 C1383 ) C890_=_C1384( C890 C1384 ) C890_=_C1385( C890 C1385 ) C890_=_C1386( C890 C1386 ) C890_=_C1387( C890 C1387 ) C890_=_C1388( C890 C1388 ) \nC890_=_C1389( C890 C1389 ) C890_=_C1390( C890 C1390 ) C890_=_C1391( C890 C1391 ) C890_=_C1392( C890 C1392 ) C890_=_C1393( C890 C1393 ) C891_=_C892( C891 C892 ) \nC891_=_C936( C891 C936 ) C891_=_C1379( C891 C1379 ) C891_=_C1853( C891 C1853 ) C891_=_C1868( C891 C1868 ) C891_=_C1869( C891 C1869 ) C891_=_C1870( C891 C1870 ) \nC891_=_C1871( C891 C1871 ) C891_=_C1872( C891 C1872 ) C891_=_C1873( C891 C1873 ) C891_=_C1874( C891 C1874 ) C891_=_C1875( C891 C1875 ) C891_=_C1876( C891 C1876 ) \nC891_=_C1877( C891 C1877 ) C891_=_C1878( C891 C1878 ) C891_=_C1879( C891 C1879 ) C891_=_C1880( C891 C1880 ) C891_=_C1881( C891 C1881 ) C892_=_C937( C892 C937 ) \nC892_=_C1868( C892 C1868 ) C892_=_C1982( C892 C1982 ) C892_=_C1983( C892 C1983 ) C892_=_C1984( C892 C1984 ) C892_=_C1985( C892 C1985 ) C892_=_C1986( C892 C1986 ) \nC892_=_C1987( C892 C1987 ) C892_=_C1988( C892 C1988 ) C892_=_C1989( C892 C1989 ) C892_=_C1990( C892 C1990 ) C892_=_C1991( C892 C1991 ) C892_=_C1992( C892 C1992 ) \nC892_=_C1993( C892 C1993 ) C892_=_C1994( C892 C1994 ) C935_=_C936( C935 C936 ) C935_=_C937( C935 C937 ) C935_=_C1379( C935 C1379 ) C935_=_C1381( C935 C1381 ) \nC935_=_C1382( C935 C1382 ) C935_=_C1383( C935 C1383 ) C935_=_C1384( C935 C1384 ) C935_=_C1385( C935 C1385 ) C935_=_C1386( C935 C1386 ) C935_=_C1387( C935 C1387 ) \nC935_=_C1388( C935 C1388 ) C935_=_C1389( C935 C1389 ) C935_=_C1390( C935 C1390 ) C935_=_C1391( C935 C1391 ) C935_=_C1392( C935 C1392 ) C935_=_C1393( C935 C1393 ) \nC936_=_C937( C936 C937 ) C936_=_C1379( C936 C1379 ) C936_=_C1853( C936 C1853 ) C936_=_C1868( C936 C1868 ) C936_=_C1869( C936 C1869 ) C936_=_C1870( C936 C1870 ) \nC936_=_C1871( C936 C1871 ) C936_=_C1872( C936 C1872 ) C936_=_C1873( C936 C1873 ) C936_=_C1874( C936 C1874 ) C936_=_C1875( C936 C1875 ) C936_=_C1876( C936 C1876 ) \nC936_=_C1877( C936 C1877 ) C936_=_C1878( C936 C1878 ) C936_=_C1879( C936 C1879 ) C936_=_C1880( C936 C1880 ) C936_=_C1881( C936 C1881 ) C937_=_C1868( C937 C1868 ) \nC937_=_C1982( C937 C1982 ) C937_=_C1983( C937 C1983 ) C937_=_C1984( C937 C1984 ) C937_=_C1985( C937 C1985 ) C937_=_C1986( C937 C1986 ) C937_=_C1987( C937 C1987 ) \nC937_=_C1988( C937 C1988 ) C937_=_C1989( C937 C1989 ) C937_=_C1990( C937 C1990 ) C937_=_C1991( C937 C1991 ) C937_=_C1992( C937 C1992 ) C937_=_C1993( C937 C1993 ) \nC937_=_C1994( C937 C1994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853(</w:t>
      </w:r>
    </w:p>
    <w:p>
      <w:pPr>
        <w:pStyle w:val="PreformattedText"/>
        <w:bidi w:val="0"/>
        <w:spacing w:before="0" w:after="0"/>
        <w:jc w:val="left"/>
        <w:rPr/>
      </w:pPr>
      <w:r>
        <w:rPr/>
        <w:t xml:space="preserve"> </w:t>
      </w:r>
      <w:r>
        <w:rPr/>
        <w:t>C1379 C1853 ) C1379_=_C1868( C1379 C1868 ) C1379_=_C1869( C1379 C1869 ) C1379_=_C1870( C1379 C1870 ) \nC1379_=_C1871( C1379 C1871 ) C1379_=_C1872( C1379 C1872 ) C1379_=_C1873( C1379 C1873 ) C1379_=_C1874( C1379 C1874 ) C1379_=_C1875( C1379 C1875 ) C1379_=_C1876( C1379 C1876 ) \nC1379_=_C1877( C1379 C1877 ) C1379_=_C1878( C1379 C1878 ) C1379_=_C1879( C1379 C1879 ) C1379_=_C1880( C1379 C1880 ) C1379_=_C1881( C1379 C1881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869( C1381 C1869 ) \nC1381_=_C1982( C1381 C1982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870( C1382 C1870 ) C1382_=_C1983( C1382 C1983 ) C1383_=_C1384( C1383 C1384 ) C1383_=_C1385( C1383 C1385 ) C1383_=_C1386( C1383 C1386 ) C1383_=_C1387( C1383 C1387 ) \nC1383_=_C1388( C1383 C1388 ) C1383_=_C1389( C1383 C1389 ) C1383_=_C1390( C1383 C1390 ) C1383_=_C1391( C1383 C1391 ) C1383_=_C1392( C1383 C1392 ) C1383_=_C1393( C1383 C1393 ) \nC1383_=_C1871( C1383 C1871 ) C1383_=_C1984( C1383 C1984 ) C1384_=_C1385( C1384 C1385 ) C1384_=_C1386( C1384 C1386 ) C1384_=_C1387( C1384 C1387 ) C1384_=_C1388( C1384 C1388 ) \nC1384_=_C1389( C1384 C1389 ) C1384_=_C1390( C1384 C1390 ) C1384_=_C1391( C1384 C1391 ) C1384_=_C1392( C1384 C1392 ) C1384_=_C1393( C1384 C1393 ) C1384_=_C1872( C1384 C1872 ) \nC1384_=_C1985( C1384 C1985 ) C1385_=_C1386( C1385 C1386 ) C1385_=_C1387( C1385 C1387 ) C1385_=_C1388( C1385 C1388 ) C1385_=_C1389( C1385 C1389 ) C1385_=_C1390( C1385 C1390 ) \nC1385_=_C1391( C1385 C1391 ) C1385_=_C1392( C1385 C1392 ) C1385_=_C1393( C1385 C1393 ) C1385_=_C1873( C1385 C1873 ) C1385_=_C1986( C1385 C1986 ) C1386_=_C1387( C1386 C1387 ) \nC1386_=_C1388( C1386 C1388 ) C1386_=_C1389( C1386 C1389 ) C1386_=_C1390( C1386 C1390 ) C1386_=_C1391( C1386 C1391 ) C1386_=_C1392( C1386 C1392 ) C1386_=_C1393( C1386 C1393 ) \nC1386_=_C1874( C1386 C1874 ) C1386_=_C1987( C1386 C1987 ) C1387_=_C1388( C1387 C1388 ) C1387_=_C1389( C1387 C1389 ) C1387_=_C1390( C1387 C1390 ) C1387_=_C1391( C1387 C1391 ) \nC1387_=_C1392( C1387 C1392 ) C1387_=_C1393( C1387 C1393 ) C1387_=_C1875( C1387 C1875 ) C1387_=_C1988( C1387 C1988 ) C1388_=_C1389( C1388 C1389 ) C1388_=_C1390( C1388 C1390 ) \nC1388_=_C1391( C1388 C1391 ) C1388_=_C1392( C1388 C1392 ) C1388_=_C1393( C1388 C1393 ) C1388_=_C1876( C1388 C1876 ) C1388_=_C1989( C1388 C1989 ) C1389_=_C1390( C1389 C1390 ) \nC1389_=_C1391( C1389 C1391 ) C1389_=_C1392( C1389 C1392 ) C1389_=_C1393( C1389 C1393 ) C1389_=_C1877( C1389 C1877 ) C1389_=_C1990( C1389 C1990 ) C1390_=_C1391( C1390 C1391 ) \nC1390_=_C1392( C1390 C1392 ) C1390_=_C1393( C1390 C1393 ) C1390_=_C1878( C1390 C1878 ) C1390_=_C1991( C1390 C1991 ) C1391_=_C1392( C1391 C1392 ) C1391_=_C1393( C1391 C1393 ) \nC1391_=_C1879( C1391 C1879 ) C1391_=_C1992( C1391 C1992 ) C1392_=_C1393( C1392 C1393 ) C1392_=_C1880( C1392 C1880 ) C1392_=_C1993( C1392 C1993 ) C1393_=_C1881( C1393 C1881 ) \nC1393_=_C1994( C1393 C1994 ) C1853_=_C1868( C1853 C1868 ) C1853_=_C1869( C1853 C1869 ) C1853_=_C1870( C1853 C1870 ) C1853_=_C1871( C1853 C1871 ) C1853_=_C1872( C1853 C1872 ) \nC1853_=_C1873( C1853 C1873 ) C1853_=_C1874( C1853 C1874 ) C1853_=_C1875( C1853 C1875 ) C1853_=_C1876( C1853 C1876 ) C1853_=_C1877( C1853 C1877 ) C1853_=_C1878( C1853 C1878 ) \nC1853_=_C1879( C1853 C1879 ) C1853_=_C1880( C1853 C1880 ) C1853_=_C1881( C1853 C1881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1880( C1868 C1880 ) C1868_=_C1881( C1868 C1881 ) C1868_=_C1982( C1868 C1982 ) C1868_=_C1983( C1868 C1983 ) \nC1868_=_C1984( C1868 C1984 ) C1868_=_C1985( C1868 C1985 ) C1868_=_C1986( C1868 C1986 ) C1868_=_C1987( C1868 C1987 ) C1868_=_C1988( C1868 C1988 ) C1868_=_C1989( C1868 C1989 ) \nC1868_=_C1990( C1868 C1990 ) C1868_=_C1991( C1868 C1991 ) C1868_=_C1992( C1868 C1992 ) C1868_=_C1993( C1868 C1993 ) C1868_=_C1994( C1868 C1994 ) C1869_=_C1870( C1869 C1870 ) \nC1869_=_C1871( C1869 C1871 ) C1869_=_C1872( C1869 C1872 ) C1869_=_C1873( C1869 C1873 ) C1869_=_C1874( C1869 C1874 ) C1869_=_C1875( C1869 C1875 ) C1869_=_C1876( C1869 C1876 ) \nC1869_=_C1877( C1869 C1877 ) C1869_=_C1878( C1869 C1878 ) C1869_=_C1879( C1869 C1879 ) C1869_=_C1880( C1869 C1880 ) C1869_=_C1881( C1869 C1881 ) C1869_=_C1982( C1869 C1982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1983( C1870 C1983 ) \nC1871_=_C1872( C1871 C1872 ) C1871_=_C1873( C1871 C1873 ) C1871_=_C1874( C1871 C1874 ) C1871_=_C1875( C1871 C1875 ) C1871_=_C1876( C1871 C1876 ) C1871_=_C1877( C1871 C1877 ) \nC1871_=_C1878( C1871 C1878 ) C1871_=_C1879( C1871 C1879 ) C1871_=_C1880( C1871 C1880 ) C1871_=_C1881( C1871 C1881 ) C1871_=_C1984( C1871 C1984 ) C1872_=_C1873( C1872 C1873 ) \nC1872_=_C1874( C1872 C1874 ) C1872_=_C1875( C1872 C1875 ) C1872_=_C1876( C1872 C1876 ) C1872_=_C1877( C1872 C1877 ) C1872_=_C1878( C1872 C1878 ) C1872_=_C1879( C1872 C1879 ) \nC1872_=_C1880( C1872 C1880 ) C1872_=_C1881( C1872 C1881 ) C1872_=_C1985( C1872 C1985 ) C1873_=_C1874( C1873 C1874 ) C1873_=_C1875( C1873 C1875 ) C1873_=_C1876( C1873 C1876 ) \nC1873_=_C1877( C1873 C1877 ) C1873_=_C1878( C1873 C1878 ) C1873_=_C1879( C1873 C1879 ) C1873_=_C1880( C1873 C1880 ) C1873_=_C1881( C1873 C1881 ) C1873_=_C1986( C1873 C1986 ) \nC1874_=_C1875( C1874 C1875 ) C1874_=_C1876( C1874 C1876 ) C1874_=_C1877( C1874 C1877 ) C1874_=_C1878( C1874 C1878 ) C1874_=_C1879( C1874 C1879 ) C1874_=_C1880( C1874 C1880 ) \nC1874_=_C1881( C1874 C1881 ) C1874_=_C1987( C1874 C1987 ) C1875_=_C1876( C1875 C1876 ) C1875_=_C1877( C1875 C1877 ) C1875_=_C1878( C1875 C1878 ) C1875_=_C1879( C1875 C1879 ) \nC1875_=_C1880( C1875 C1880 ) C1875_=_C1881( C1875 C1881 ) C1875_=_C1988( C1875 C1988 ) C1876_=_C1877( C1876 C1877 ) C1876_=_C1878( C1876 C1878 ) C1876_=_C1879( C1876 C1879 ) \nC1876_=_C1880( C1876 C1880 ) C1876_=_C1881( C1876 C1881 ) C1876_=_C1989( C1876 C1989 ) C1877_=_C1878( C1877 C1878 ) C1877_=_C1879( C1877 C1879 ) C1877_=_C1880( C1877 C1880 ) \nC1877_=_C1881( C1877 C1881 ) C1877_=_C1990( C1877 C1990 ) C1878_=_C1879( C1878 C1879 ) C1878_=_C1880( C1878 C1880 ) C1878_=_C1881( C1878 C1881 ) C1878_=_C1991( C1878 C1991 ) \nC1879_=_C1880( C1879 C1880 ) C1879_=_C1881( C1879 C1881 ) C1879_=_C1992( C1879 C1992 ) C1880_=_C1881( C1880 C1881 ) C1880_=_C1993( C1880 C1993 ) C1881_=_C1994( C1881 C1994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3_=_C1984( C1983 C1984 ) C1983_=_C1985( C1983 C1985 ) C1983_=_C1986( C1983 C1986 ) C1983_=_C1987( C1983 C1987 ) C1983_=_C1988( C1983 C1988 ) C1983_=_C1989( C1983 C1989 ) \nC1983_=_C1990( C1983 C1990 ) C1983_=_C1991( C1983 C1991 ) C1983_=_C1992( C1983 C1992 ) C1983_=_C1993( C1983 C1993 ) C1983_=_C1994( C1983 C1994 ) C1984_=_C1985( C1984 C1985 ) \nC1984_=_C1986( C1984 C1986 ) C1984_=_C1987( C1984 C1987 ) C1984_=_C1988( C1984 C1988 ) C1984_=_C1989( C1984 C1989 ) C1984_=_C1990( C1984 C1990 ) C1984_=_C1991( C1984 C1991 ) \nC1984_=_C1992( C1984 C1992 ) C1984_=_C1993( C1984 C1993 ) C1984_=_C1994( C1984 C1994 ) C1985_=_C1986( C1985 C1986 ) C1985_=_C1987( C1985 C1987 ) C1985_=_C1988( C1985 C1988 ) \nC1985_=_C1989( C1985 C1989 ) C1985_=_C1990( C1985 C1990 ) C1985_=_C1991( C1985 C1991 ) C1985_=_C1992( C1985 C1992 ) C1985_=_C1993( C1985 C1993 ) C1985_=_C1994( C1985 C1994 ) \nC1986_=_C1987( C1986 C1987 ) C1986_=_C1988( C1986 C1988 ) C1986_=_C1989( C1986 C1989 ) C1986_=_C1990( C1986 C1990 ) C1986_=_C1991( C1986 C1991 ) C1986_=_C1992( C1986 C1992 ) \nC1986_=_C1993( C1986 C1993 ) C1986_=_C1994( C1986 C1994 ) C1987_=_C1988( C1987 C1988 ) C1987_=_C1989( C1987 C1989 ) C1987_=_C1990( C1987 C1990 ) C1987_=_C1991( C1987 C1991 ) \nC1987_=_C1992( C1987 C1992 ) C1987_=_C1993( C1987 C1993 ) C1987_=_C1994( C1987 C1994 ) C1988_=_C1989( C1988 C1989 ) C1988_=_C1990( C1988 C1990 ) C1988_=_C1991( C1988 C1991 ) \nC1988_=_C1992( C1988 C1992 ) C1988_=_C1993( C1988 C1993 ) C1988_=_C1994( C1988 C1994 ) C1989_=_C1990( C1989 C1990 ) C1989_=_C1991( C1989 C1991 ) C1989_=_C1992( C1989 C1992 ) \nC1989_=_C1993( C1989 C1993 ) C1989_=_C1994( C1989 C1994 ) C1990_=_C1991( C1990 C1991 ) C1990_=_C1992( C1990 C1992 ) C1990_=_C1993( C1990 C1993 ) C1990_=_C1994( C1990 C1994 ) \nC1991_=_C1992( C1991 C1992 ) C1991_=_C1993( C1991 C1993 ) C1991_=_C1994( C1991 C1994 ) C1992_=_C1993( C1992 C1993 ) C1992_=_C1994( C1992 C1994 ) C1993_=_C1994( C1993 C1994 ) "];56-&gt;74[label="1: C1853 \n0: "];75[shape=box, label="id:75 level: 4\n51: C110 C111 C112 C113 C114 \nC115 C116 C117 C118 C119 C120 \nC121 C122 C123 C124 C125 C126 \nC232 C233 C234 C235 C236 C237 \nC238 C239 C240 C241 C242 C243 \nC244 C245 C246 C247 C248 C608 \nC1285 C1649 C1813 C1814 C1815 C1816</w:t>
      </w:r>
    </w:p>
    <w:p>
      <w:pPr>
        <w:pStyle w:val="PreformattedText"/>
        <w:bidi w:val="0"/>
        <w:spacing w:before="0" w:after="0"/>
        <w:jc w:val="left"/>
        <w:rPr/>
      </w:pPr>
      <w:r>
        <w:rPr/>
        <w:t xml:space="preserve"> </w:t>
      </w:r>
      <w:r>
        <w:rPr/>
        <w:t>\nC1817 C1818 C1819 C1820 C1821 C1822 \nC1823 C1824 C1825 C1826 \n491: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232( C110 C232 ) \nC110_=_C608( C110 C60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233( C111 C233 ) C111_=_C1285( C111 C1285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234( C112 C234 ) C112_=_C1649( C112 C164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235( C113 C235 ) \nC113_=_C608( C113 C608 ) C113_=_C1285( C113 C1285 ) C113_=_C1649( C113 C1649 ) C113_=_C1813( C113 C1813 ) C113_=_C1814( C113 C1814 ) C113_=_C1815( C113 C1815 ) \nC113_=_C1816( C113 C1816 ) C113_=_C1817( C113 C1817 ) C113_=_C1818( C113 C1818 ) C113_=_C1819( C113 C1819 ) C113_=_C1820( C113 C1820 ) C113_=_C1821( C113 C1821 ) \nC113_=_C1822( C113 C1822 ) C113_=_C1823( C113 C1823 ) C113_=_C1824( C113 C1824 ) C113_=_C1825( C113 C1825 ) C113_=_C1826( C113 C1826 ) C114_=_C115( C114 C115 ) \nC114_=_C116( C114 C116 ) C114_=_C117( C114 C117 ) C114_=_C118( C114 C118 ) C114_=_C119( C114 C119 ) C114_=_C120( C114 C120 ) C114_=_C121( C114 C121 ) \nC114_=_C122( C114 C122 ) C114_=_C123( C114 C123 ) C114_=_C124( C114 C124 ) C114_=_C125( C114 C125 ) C114_=_C126( C114 C126 ) C114_=_C236( C114 C236 ) \nC114_=_C1814( C114 C1814 ) C115_=_C116( C115 C116 ) C115_=_C117( C115 C117 ) C115_=_C118( C115 C118 ) C115_=_C119( C115 C119 ) C115_=_C120( C115 C120 ) \nC115_=_C121( C115 C121 ) C115_=_C122( C115 C122 ) C115_=_C123( C115 C123 ) C115_=_C124( C115 C124 ) C115_=_C125( C115 C125 ) C115_=_C126( C115 C126 ) \nC115_=_C237( C115 C237 ) C115_=_C1815( C115 C1815 ) C116_=_C117( C116 C117 ) C116_=_C118( C116 C118 ) C116_=_C119( C116 C119 ) C116_=_C120( C116 C120 ) \nC116_=_C121( C116 C121 ) C116_=_C122( C116 C122 ) C116_=_C123( C116 C123 ) C116_=_C124( C116 C124 ) C116_=_C125( C116 C125 ) C116_=_C126( C116 C126 ) \nC116_=_C238( C116 C238 ) C116_=_C1816( C116 C1816 ) C117_=_C118( C117 C118 ) C117_=_C119( C117 C119 ) C117_=_C120( C117 C120 ) C117_=_C121( C117 C121 ) \nC117_=_C122( C117 C122 ) C117_=_C123( C117 C123 ) C117_=_C124( C117 C124 ) C117_=_C125( C117 C125 ) C117_=_C126( C117 C126 ) C117_=_C239( C117 C239 ) \nC117_=_C1817( C117 C1817 ) C118_=_C119( C118 C119 ) C118_=_C120( C118 C120 ) C118_=_C121( C118 C121 ) C118_=_C122( C118 C122 ) C118_=_C123( C118 C123 ) \nC118_=_C124( C118 C124 ) C118_=_C125( C118 C125 ) C118_=_C126( C118 C126 ) C118_=_C240( C118 C240 ) C118_=_C1818( C118 C1818 ) C119_=_C120( C119 C120 ) \nC119_=_C121( C119 C121 ) C119_=_C122( C119 C122 ) C119_=_C123( C119 C123 ) C119_=_C124( C119 C124 ) C119_=_C125( C119 C125 ) C119_=_C126( C119 C126 ) \nC119_=_C241( C119 C241 ) C119_=_C1819( C119 C1819 ) C120_=_C121( C120 C121 ) C120_=_C122( C120 C122 ) C120_=_C123( C120 C123 ) C120_=_C124( C120 C124 ) \nC120_=_C125( C120 C125 ) C120_=_C126( C120 C126 ) C120_=_C242( C120 C242 ) C120_=_C1820( C120 C1820 ) C121_=_C122( C121 C122 ) C121_=_C123( C121 C123 ) \nC121_=_C124( C121 C124 ) C121_=_C125( C121 C125 ) C121_=_C126( C121 C126 ) C121_=_C243( C121 C243 ) C121_=_C1821( C121 C1821 ) C122_=_C123( C122 C123 ) \nC122_=_C124( C122 C124 ) C122_=_C125( C122 C125 ) C122_=_C126( C122 C126 ) C122_=_C244( C122 C244 ) C122_=_C1822( C122 C1822 ) C123_=_C124( C123 C124 ) \nC123_=_C125( C123 C125 ) C123_=_C126( C123 C126 ) C123_=_C245( C123 C245 ) C123_=_C1823( C123 C1823 ) C124_=_C125( C124 C125 ) C124_=_C126( C124 C126 ) \nC124_=_C246( C124 C246 ) C124_=_C1824( C124 C1824 ) C125_=_C126( C125 C126 ) C125_=_C247( C125 C247 ) C125_=_C1825( C125 C1825 ) C126_=_C248( C126 C248 ) \nC126_=_C1826( C126 C1826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608( C232 C608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1285( C233 C1285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1649( C234 C1649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608( C235 C608 ) C235_=_C1285( C235 C1285 ) C235_=_C1649( C235 C1649 ) C235_=_C1813( C235 C1813 ) \nC235_=_C1814( C235 C1814 ) C235_=_C1815( C235 C1815 ) C235_=_C1816( C235 C1816 ) C235_=_C1817( C235 C1817 ) C235_=_C1818( C235 C1818 ) C235_=_C1819( C235 C1819 ) \nC235_=_C1820( C235 C1820 ) C235_=_C1821( C235 C1821 ) C235_=_C1822( C235 C1822 ) C235_=_C1823( C235 C1823 ) C235_=_C1824( C235 C1824 ) C235_=_C1825( C235 C1825 ) \nC235_=_C1826( C235 C1826 ) C236_=_C237( C236 C237 ) C236_=_C238( C236 C238 ) C236_=_C239( C236 C239 ) C236_=_C240( C236 C240 ) C236_=_C241( C236 C241 ) \nC236_=_C242( C236 C242 ) C236_=_C243( C236 C243 ) C236_=_C244( C236 C244 ) C236_=_C245( C236 C245 ) C236_=_C246( C236 C246 ) C236_=_C247( C236 C247 ) \nC236_=_C248( C236 C248 ) C236_=_C1814( C236 C1814 ) C237_=_C238( C237 C238 ) C237_=_C239( C237 C239 ) C237_=_C240( C237 C240 ) C237_=_C241( C237 C241 ) \nC237_=_C242( C237 C242 ) C237_=_C243( C237 C243 ) C237_=_C244( C237 C244 ) C237_=_C245( C237 C245 ) C237_=_C246( C237 C246 ) C237_=_C247( C237 C247 ) \nC237_=_C248( C237 C248 ) C237_=_C1815( C237 C1815 ) C238_=_C239( C238 C239 ) C238_=_C240( C238 C240 ) C238_=_C241( C238 C241 ) C238_=_C242( C238 C242 ) \nC238_=_C243( C238 C243 ) C238_=_C244( C238 C244 ) C238_=_C245( C238 C245 ) C238_=_C246( C238 C246 ) C238_=_C247( C238 C247 ) C238_=_C248( C238 C248 ) \nC238_=_C1816( C238 C1816 ) C239_=_C240( C239 C240 ) C239_=_C241( C239 C241 ) C239_=_C242( C239 C242 ) C239_=_C243( C239 C243 ) C239_=_C244( C239 C244 ) \nC239_=_C245( C239 C245 ) C239_=_C246( C239 C246 ) C239_=_C247( C239 C247 ) C239_=_C248( C239 C248 ) C239_=_C1817( C239 C1817 ) C240_=_C241( C240 C241 ) \nC240_=_C242( C240 C242 ) C240_=_C243( C240 C243 ) C240_=_C244( C240 C244 ) C240_=_C245( C240 C245 ) C240_=_C246( C240 C246 ) C240_=_C247( C240 C247 ) \nC240_=_C248( C240 C248 ) C240_=_C1818( C240 C1818 ) C241_=_C242( C241 C242 ) C241_=_C243( C241 C243 ) C241_=_C244( C241 C244 ) C241_=_C245( C241 C245 ) \nC241_=_C246( C241 C246 ) C241_=_C247( C241 C247 ) C241_=_C248( C241 C248 ) C241_=_C1819( C241 C1819 ) C242_=_C243( C242 C243 ) C242_=_C244( C242 C244 ) \nC242_=_C245( C242 C245 ) C242_=_C246( C242 C246 ) C242_=_C247( C242 C247 ) C242_=_C248( C242 C248 ) C242_=_C1820( C242 C1820 ) C243_=_C244( C243 C244 ) \nC243_=_C245( C243 C245 ) C243_=_C246( C243 C246 ) C243_=_C247( C243 C247 ) C243_=_C248( C243 C248 ) C243_=_C1821( C243 C1821 ) C244_=_C245( C244 C245 ) \nC244_=_C246( C244 C246 ) C244_=_C247( C244 C247 ) C244_=_C248( C244 C248 ) C244_=_C1822( C244 C1822 ) C245_=_C246( C245 C246 ) C245_=_C247( C245 C247 ) \nC245_=_C248( C245 C248 ) C245_=_C1823( C245 C1823 ) C246_=_C247( C246 C247 ) C246_=_C248( C246 C248 ) C246_=_C1824( C246 C1824 ) C247_=_C248( C247 C248 ) \nC247_=_C1825( C247 C1825 ) C248_=_C1826( C248 C1826 ) C608_=_C1285( C608 C1285 ) C608_=_C1649( C608 C1649 ) C608_=_C1813( C608 C1813 ) C608_=_C1814( C608 C1814 ) \nC608_=_C1815( C608 C1815 ) C608_=_C1816( C608 C1816 ) C608_=_C1817( C608 C1817 ) C608_=_C1818( C608 C1818 ) C608_=_C1819( C608 C1819 ) C608_=_C1820( C608 C1820 ) \nC608_=_C1821( C608 C1821 ) C608_=_C1822( C608 C1822 ) C608_=_C1823( C608 C1823 ) C608_=_C1824( C608 C1824 ) C608_=_C1825( C608 C1825 ) C608_=_C1826( C608 C1826 ) \nC1285_=_C1649( C1285 C1649 ) C1285_=_C1813( C1285 C1813 ) C1285_=_C1814( C1285 C1814 ) C1285_=_C1815( C1285 C1815 ) C1285_=_C1816( C1285 C1816 ) C1285_=_C1817( C1285 C1817 ) \nC1285_=_C1818( C1285 C1818 ) C1285_=_C1819( C1285 C1819 ) C1285_=_C1820( C1285 C1820 ) C1285_=_C1821(</w:t>
      </w:r>
    </w:p>
    <w:p>
      <w:pPr>
        <w:pStyle w:val="PreformattedText"/>
        <w:bidi w:val="0"/>
        <w:spacing w:before="0" w:after="0"/>
        <w:jc w:val="left"/>
        <w:rPr/>
      </w:pPr>
      <w:r>
        <w:rPr/>
        <w:t xml:space="preserve"> </w:t>
      </w:r>
      <w:r>
        <w:rPr/>
        <w:t>C1285 C1821 ) C1285_=_C1822( C1285 C1822 ) C1285_=_C1823( C1285 C1823 ) \nC1285_=_C1824( C1285 C1824 ) C1285_=_C1825( C1285 C1825 ) C1285_=_C1826( C1285 C1826 ) C1649_=_C1813( C1649 C1813 ) C1649_=_C1814( C1649 C1814 ) C1649_=_C1815( C1649 C1815 ) \nC1649_=_C1816( C1649 C1816 ) C1649_=_C1817( C1649 C1817 ) C1649_=_C1818( C1649 C1818 ) C1649_=_C1819( C1649 C1819 ) C1649_=_C1820( C1649 C1820 ) C1649_=_C1821( C1649 C1821 ) \nC1649_=_C1822( C1649 C1822 ) C1649_=_C1823( C1649 C1823 ) C1649_=_C1824( C1649 C1824 ) C1649_=_C1825( C1649 C1825 ) C1649_=_C1826( C1649 C1826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6_=_C1817( C1816 C1817 ) \nC1816_=_C1818( C1816 C1818 ) C1816_=_C1819( C1816 C1819 ) C1816_=_C1820( C1816 C1820 ) C1816_=_C1821( C1816 C1821 ) C1816_=_C1822( C1816 C1822 ) C1816_=_C1823( C1816 C1823 ) \nC1816_=_C1824( C1816 C1824 ) C1816_=_C1825( C1816 C1825 ) C1816_=_C1826( C1816 C1826 ) C1817_=_C1818( C1817 C1818 ) C1817_=_C1819( C1817 C1819 ) C1817_=_C1820( C1817 C1820 ) \nC1817_=_C1821( C1817 C1821 ) C1817_=_C1822( C1817 C1822 ) C1817_=_C1823( C1817 C1823 ) C1817_=_C1824( C1817 C1824 ) C1817_=_C1825( C1817 C1825 ) C1817_=_C1826( C1817 C1826 ) \nC1818_=_C1819( C1818 C1819 ) C1818_=_C1820( C1818 C1820 ) C1818_=_C1821( C1818 C1821 ) C1818_=_C1822( C1818 C1822 ) C1818_=_C1823( C1818 C1823 ) C1818_=_C1824( C1818 C1824 ) \nC1818_=_C1825( C1818 C1825 ) C1818_=_C1826( C1818 C1826 ) C1819_=_C1820( C1819 C1820 ) C1819_=_C1821( C1819 C1821 ) C1819_=_C1822( C1819 C1822 ) C1819_=_C1823( C1819 C1823 ) \nC1819_=_C1824( C1819 C1824 ) C1819_=_C1825( C1819 C1825 ) C1819_=_C1826( C1819 C1826 ) C1820_=_C1821( C1820 C1821 ) C1820_=_C1822( C1820 C1822 ) C1820_=_C1823( C1820 C1823 ) \nC1820_=_C1824( C1820 C1824 ) C1820_=_C1825( C1820 C1825 ) C1820_=_C1826( C1820 C1826 ) C1821_=_C1822( C1821 C1822 ) C1821_=_C1823( C1821 C1823 ) C1821_=_C1824( C1821 C1824 ) \nC1821_=_C1825( C1821 C1825 ) C1821_=_C1826( C1821 C1826 ) C1822_=_C1823( C1822 C1823 ) C1822_=_C1824( C1822 C1824 ) C1822_=_C1825( C1822 C1825 ) C1822_=_C1826( C1822 C1826 ) \nC1823_=_C1824( C1823 C1824 ) C1823_=_C1825( C1823 C1825 ) C1823_=_C1826( C1823 C1826 ) C1824_=_C1825( C1824 C1825 ) C1824_=_C1826( C1824 C1826 ) C1825_=_C1826( C1825 C1826 ) "];56-&gt;75[label="1: C1813 \n0: "];76[shape=box, label="id:76 level: 4\n37: C41 C42 C184 C185 C287 \nC288 C1636 C1637 C1768 C1855 C1856 \nC1969 C1970 C2055 C2056 C2057 C2058 \nC2059 C2060 C2061 C2062 C2063 C2064 \nC2065 C2066 C2502 C2503 C2504 C2505 \nC2506 C2507 C2508 C2509 C2510 C2511 \nC2512 C2513 \n359: C41_=_C42( C41 C42 ) C41_=_C184( C41 C184 ) C41_=_C287( C41 C287 ) C41_=_C1636( C41 C1636 ) C41_=_C1768( C41 C1768 ) \nC41_=_C1855( C41 C1855 ) C41_=_C1969( C41 C1969 ) C41_=_C2055( C41 C2055 ) C41_=_C2056( C41 C2056 ) C41_=_C2057( C41 C2057 ) C41_=_C2058( C41 C2058 ) \nC41_=_C2059( C41 C2059 ) C41_=_C2060( C41 C2060 ) C41_=_C2061( C41 C2061 ) C41_=_C2062( C41 C2062 ) C41_=_C2063( C41 C2063 ) C41_=_C2064( C41 C2064 ) \nC41_=_C2065( C41 C2065 ) C41_=_C2066( C41 C2066 ) C42_=_C185( C42 C185 ) C42_=_C288( C42 C288 ) C42_=_C1637( C42 C1637 ) C42_=_C1856( C42 C1856 ) \nC42_=_C1970( C42 C1970 ) C42_=_C2055( C42 C2055 ) C42_=_C2502( C42 C2502 ) C42_=_C2503( C42 C2503 ) C42_=_C2504( C42 C2504 ) C42_=_C2505( C42 C2505 ) \nC42_=_C2506( C42 C2506 ) C42_=_C2507( C42 C2507 ) C42_=_C2508( C42 C2508 ) C42_=_C2509( C42 C2509 ) C42_=_C2510( C42 C2510 ) C42_=_C2511( C42 C2511 ) \nC42_=_C2512( C42 C2512 ) C42_=_C2513( C42 C2513 ) C184_=_C185( C184 C185 ) C184_=_C287( C184 C287 ) C184_=_C1636( C184 C1636 ) C184_=_C1768( C184 C1768 ) \nC184_=_C1855( C184 C1855 ) C184_=_C1969( C184 C1969 ) C184_=_C2055( C184 C2055 ) C184_=_C2056( C184 C2056 ) C184_=_C2057( C184 C2057 ) C184_=_C2058( C184 C2058 ) \nC184_=_C2059( C184 C2059 ) C184_=_C2060( C184 C2060 ) C184_=_C2061( C184 C2061 ) C184_=_C2062( C184 C2062 ) C184_=_C2063( C184 C2063 ) C184_=_C2064( C184 C2064 ) \nC184_=_C2065( C184 C2065 ) C184_=_C2066( C184 C2066 ) C185_=_C288( C185 C288 ) C185_=_C1637( C185 C1637 ) C185_=_C1856( C185 C1856 ) C185_=_C1970( C185 C1970 ) \nC185_=_C2055( C185 C2055 ) C185_=_C2502( C185 C2502 ) C185_=_C2503( C185 C2503 ) C185_=_C2504( C185 C2504 ) C185_=_C2505( C185 C2505 ) C185_=_C2506( C185 C2506 ) \nC185_=_C2507( C185 C2507 ) C185_=_C2508( C185 C2508 ) C185_=_C2509( C185 C2509 ) C185_=_C2510( C185 C2510 ) C185_=_C2511( C185 C2511 ) C185_=_C2512( C185 C2512 ) \nC185_=_C2513( C185 C2513 ) C287_=_C288( C287 C288 ) C287_=_C1636( C287 C1636 ) C287_=_C1768( C287 C1768 ) C287_=_C1855( C287 C1855 ) C287_=_C1969( C287 C1969 ) \nC287_=_C2055( C287 C2055 ) C287_=_C2056( C287 C2056 ) C287_=_C2057( C287 C2057 ) C287_=_C2058( C287 C2058 ) C287_=_C2059( C287 C2059 ) C287_=_C2060( C287 C2060 ) \nC287_=_C2061( C287 C2061 ) C287_=_C2062( C287 C2062 ) C287_=_C2063( C287 C2063 ) C287_=_C2064( C287 C2064 ) C287_=_C2065( C287 C2065 ) C287_=_C2066( C287 C2066 ) \nC288_=_C1637( C288 C1637 ) C288_=_C1856( C288 C1856 ) C288_=_C1970( C288 C1970 ) C288_=_C2055( C288 C2055 ) C288_=_C2502( C288 C2502 ) C288_=_C2503( C288 C2503 ) \nC288_=_C2504( C288 C2504 ) C288_=_C2505( C288 C2505 ) C288_=_C2506( C288 C2506 ) C288_=_C2507( C288 C2507 ) C288_=_C2508( C288 C2508 ) C288_=_C2509( C288 C2509 ) \nC288_=_C2510( C288 C2510 ) C288_=_C2511( C288 C2511 ) C288_=_C2512( C288 C2512 ) C288_=_C2513( C288 C2513 ) C1636_=_C1637( C1636 C1637 ) C1636_=_C1768( C1636 C1768 ) \nC1636_=_C1855( C1636 C1855 ) C1636_=_C1969( C1636 C1969 ) C1636_=_C2055( C1636 C2055 ) C1636_=_C2056( C1636 C2056 ) C1636_=_C2057( C1636 C2057 ) C1636_=_C2058( C1636 C2058 ) \nC1636_=_C2059( C1636 C2059 ) C1636_=_C2060( C1636 C2060 ) C1636_=_C2061( C1636 C2061 ) C1636_=_C2062( C1636 C2062 ) C1636_=_C2063( C1636 C2063 ) C1636_=_C2064( C1636 C2064 ) \nC1636_=_C2065( C1636 C2065 ) C1636_=_C2066( C1636 C2066 ) C1637_=_C1856( C1637 C1856 ) C1637_=_C1970( C1637 C1970 ) C1637_=_C2055( C1637 C2055 ) C1637_=_C2502( C1637 C2502 ) \nC1637_=_C2503( C1637 C2503 ) C1637_=_C2504( C1637 C2504 ) C1637_=_C2505( C1637 C2505 ) C1637_=_C2506( C1637 C2506 ) C1637_=_C2507( C1637 C2507 ) C1637_=_C2508( C1637 C2508 ) \nC1637_=_C2509( C1637 C2509 ) C1637_=_C2510( C1637 C2510 ) C1637_=_C2511( C1637 C2511 ) C1637_=_C2512( C1637 C2512 ) C1637_=_C2513( C1637 C2513 ) C1768_=_C1855( C1768 C1855 ) \nC1768_=_C1969( C1768 C1969 ) C1768_=_C2055( C1768 C2055 ) C1768_=_C2056( C1768 C2056 ) C1768_=_C2057( C1768 C2057 ) C1768_=_C2058( C1768 C2058 ) C1768_=_C2059( C1768 C2059 ) \nC1768_=_C2060( C1768 C2060 ) C1768_=_C2061( C1768 C2061 ) C1768_=_C2062( C1768 C2062 ) C1768_=_C2063( C1768 C2063 ) C1768_=_C2064( C1768 C2064 ) C1768_=_C2065( C1768 C2065 ) \nC1768_=_C2066( C1768 C2066 ) C1855_=_C1856( C1855 C1856 ) C1855_=_C1969( C1855 C1969 ) C1855_=_C2055( C1855 C2055 ) C1855_=_C2056( C1855 C2056 ) C1855_=_C2057( C1855 C2057 ) \nC1855_=_C2058( C1855 C2058 ) C1855_=_C2059( C1855 C2059 ) C1855_=_C2060( C1855 C2060 ) C1855_=_C2061( C1855 C2061 ) C1855_=_C2062( C1855 C2062 ) C1855_=_C2063( C1855 C2063 ) \nC1855_=_C2064( C1855 C2064 ) C1855_=_C2065( C1855 C2065 ) C1855_=_C2066( C1855 C2066 ) C1856_=_C1970( C1856 C1970 ) C1856_=_C2055( C1856 C2055 ) C1856_=_C2502( C1856 C2502 ) \nC1856_=_C2503( C1856 C2503 ) C1856_=_C2504( C1856 C2504 ) C1856_=_C2505( C1856 C2505 ) C1856_=_C2506( C1856 C2506 ) C1856_=_C2507( C1856 C2507 ) C1856_=_C2508( C1856 C2508 ) \nC1856_=_C2509( C1856 C2509 ) C1856_=_C2510( C1856 C2510 ) C1856_=_C2511( C1856 C2511 ) C1856_=_C2512( C1856 C2512 ) C1856_=_C2513( C1856 C2513 ) C1969_=_C1970( C1969 C1970 ) \nC1969_=_C2055( C1969 C2055 ) C1969_=_C2056( C1969 C2056 ) C1969_=_C2057( C1969 C2057 ) C1969_=_C2058( C1969 C2058 ) C1969_=_C2059( C1969 C2059 ) C1969_=_C2060( C1969 C2060 ) \nC1969_=_C2061( C1969 C2061 ) C1969_=_C2062( C1969 C2062 ) C1969_=_C2063( C1969 C2063 ) C1969_=_C2064( C1969 C2064 ) C1969_=_C2065( C1969 C2065 ) C1969_=_C2066( C1969 C2066 ) \nC1970_=_C2055( C1970 C2055 ) C1970_=_C2502( C1970 C2502 ) C1970_=_C2503( C1970 C2503 ) C1970_=_C2504( C1970 C2504 ) C1970_=_C2505( C1970 C2505 ) C1970_=_C2506( C1970 C2506 ) \nC1970_=_C2507( C1970 C2507 ) C1970_=_C2508( C1970 C2508 ) C1970_=_C2509( C1970 C2509 ) C1970_=_C2510( C1970 C2510 ) C1970_=_C2511( C1970 C2511 ) C1970_=_C2512( C1970 C2512 ) \nC1970_=_C2513( C1970 C2513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502( C2055 C2502 ) C2055_=_C2503( C2055 C2503 ) C2055_=_C2504( C2055 C2504 ) C2055_=_C2505( C2055 C2505 ) C2055_=_C2506( C2055 C2506 ) C2055_=_C2507( C2055 C2507 ) \nC2055_=_C2508( C2055 C2508 ) C2055_=_C2509( C2055 C2509 ) C2055_=_C2510( C2055 C2510 ) C2055_=_C2511( C2055 C2511 ) C2055_=_C2512( C2055 C2512 ) C2055_=_C2513( C2055 C2513 )</w:t>
      </w:r>
    </w:p>
    <w:p>
      <w:pPr>
        <w:pStyle w:val="PreformattedText"/>
        <w:bidi w:val="0"/>
        <w:spacing w:before="0" w:after="0"/>
        <w:jc w:val="left"/>
        <w:rPr/>
      </w:pPr>
      <w:r>
        <w:rPr/>
        <w:t xml:space="preserve"> </w:t>
      </w:r>
      <w:r>
        <w:rPr/>
        <w:t>\nC2056_=_C2057( C2056 C2057 ) C2056_=_C2058( C2056 C2058 ) C2056_=_C2059( C2056 C2059 ) C2056_=_C2060( C2056 C2060 ) C2056_=_C2061( C2056 C2061 ) C2056_=_C2062( C2056 C2062 ) \nC2056_=_C2063( C2056 C2063 ) C2056_=_C2064( C2056 C2064 ) C2056_=_C2065( C2056 C2065 ) C2056_=_C2066( C2056 C2066 ) C2056_=_C2502( C2056 C2502 ) C2057_=_C2058( C2057 C2058 ) \nC2057_=_C2059( C2057 C2059 ) C2057_=_C2060( C2057 C2060 ) C2057_=_C2061( C2057 C2061 ) C2057_=_C2062( C2057 C2062 ) C2057_=_C2063( C2057 C2063 ) C2057_=_C2064( C2057 C2064 ) \nC2057_=_C2065( C2057 C2065 ) C2057_=_C2066( C2057 C2066 ) C2057_=_C2503( C2057 C2503 ) C2058_=_C2059( C2058 C2059 ) C2058_=_C2060( C2058 C2060 ) C2058_=_C2061( C2058 C2061 ) \nC2058_=_C2062( C2058 C2062 ) C2058_=_C2063( C2058 C2063 ) C2058_=_C2064( C2058 C2064 ) C2058_=_C2065( C2058 C2065 ) C2058_=_C2066( C2058 C2066 ) C2058_=_C2504( C2058 C2504 ) \nC2059_=_C2060( C2059 C2060 ) C2059_=_C2061( C2059 C2061 ) C2059_=_C2062( C2059 C2062 ) C2059_=_C2063( C2059 C2063 ) C2059_=_C2064( C2059 C2064 ) C2059_=_C2065( C2059 C2065 ) \nC2059_=_C2066( C2059 C2066 ) C2059_=_C2505( C2059 C2505 ) C2060_=_C2061( C2060 C2061 ) C2060_=_C2062( C2060 C2062 ) C2060_=_C2063( C2060 C2063 ) C2060_=_C2064( C2060 C2064 ) \nC2060_=_C2065( C2060 C2065 ) C2060_=_C2066( C2060 C2066 ) C2060_=_C2506( C2060 C2506 ) C2061_=_C2062( C2061 C2062 ) C2061_=_C2063( C2061 C2063 ) C2061_=_C2064( C2061 C2064 ) \nC2061_=_C2065( C2061 C2065 ) C2061_=_C2066( C2061 C2066 ) C2061_=_C2507( C2061 C2507 ) C2062_=_C2063( C2062 C2063 ) C2062_=_C2064( C2062 C2064 ) C2062_=_C2065( C2062 C2065 ) \nC2062_=_C2066( C2062 C2066 ) C2062_=_C2508( C2062 C2508 ) C2063_=_C2064( C2063 C2064 ) C2063_=_C2065( C2063 C2065 ) C2063_=_C2066( C2063 C2066 ) C2063_=_C2509( C2063 C2509 ) \nC2064_=_C2065( C2064 C2065 ) C2064_=_C2066( C2064 C2066 ) C2064_=_C2510( C2064 C2510 ) C2065_=_C2066( C2065 C2066 ) C2065_=_C2511( C2065 C2511 ) C2066_=_C2512( C2066 C2512 ) \nC2502_=_C2503( C2502 C2503 ) C2502_=_C2504( C2502 C2504 ) C2502_=_C2505( C2502 C2505 ) C2502_=_C2506( C2502 C2506 ) C2502_=_C2507( C2502 C2507 ) C2502_=_C2508( C2502 C2508 ) \nC2502_=_C2509( C2502 C2509 ) C2502_=_C2510( C2502 C2510 ) C2502_=_C2511( C2502 C2511 ) C2502_=_C2512( C2502 C2512 ) C2502_=_C2513( C2502 C2513 ) C2503_=_C2504( C2503 C2504 ) \nC2503_=_C2505( C2503 C2505 ) C2503_=_C2506( C2503 C2506 ) C2503_=_C2507( C2503 C2507 ) C2503_=_C2508( C2503 C2508 ) C2503_=_C2509( C2503 C2509 ) C2503_=_C2510( C2503 C2510 ) \nC2503_=_C2511( C2503 C2511 ) C2503_=_C2512( C2503 C2512 ) C2503_=_C2513( C2503 C2513 ) C2504_=_C2505( C2504 C2505 ) C2504_=_C2506( C2504 C2506 ) C2504_=_C2507( C2504 C2507 ) \nC2504_=_C2508( C2504 C2508 ) C2504_=_C2509( C2504 C2509 ) C2504_=_C2510( C2504 C2510 ) C2504_=_C2511( C2504 C2511 ) C2504_=_C2512( C2504 C2512 ) C2504_=_C2513( C2504 C2513 ) \nC2505_=_C2506( C2505 C2506 ) C2505_=_C2507( C2505 C2507 ) C2505_=_C2508( C2505 C2508 ) C2505_=_C2509( C2505 C2509 ) C2505_=_C2510( C2505 C2510 ) C2505_=_C2511( C2505 C2511 ) \nC2505_=_C2512( C2505 C2512 ) C2505_=_C2513( C2505 C2513 ) C2506_=_C2507( C2506 C2507 ) C2506_=_C2508( C2506 C2508 ) C2506_=_C2509( C2506 C2509 ) C2506_=_C2510( C2506 C2510 ) \nC2506_=_C2511( C2506 C2511 ) C2506_=_C2512( C2506 C2512 ) C2506_=_C2513( C2506 C2513 ) C2507_=_C2508( C2507 C2508 ) C2507_=_C2509( C2507 C2509 ) C2507_=_C2510( C2507 C2510 ) \nC2507_=_C2511( C2507 C2511 ) C2507_=_C2512( C2507 C2512 ) C2507_=_C2513( C2507 C2513 ) C2508_=_C2509( C2508 C2509 ) C2508_=_C2510( C2508 C2510 ) C2508_=_C2511( C2508 C2511 ) \nC2508_=_C2512( C2508 C2512 ) C2508_=_C2513( C2508 C2513 ) C2509_=_C2510( C2509 C2510 ) C2509_=_C2511( C2509 C2511 ) C2509_=_C2512( C2509 C2512 ) C2509_=_C2513( C2509 C2513 ) \nC2510_=_C2511( C2510 C2511 ) C2510_=_C2512( C2510 C2512 ) C2510_=_C2513( C2510 C2513 ) C2511_=_C2512( C2511 C2512 ) C2511_=_C2513( C2511 C2513 ) C2512_=_C2513( C2512 C2513 ) "];57-&gt;76[label="36: C41 C42 C184 C185 C287 \nC288 C1636 C1637 C1768 C1855 C1856 \nC1969 C1970 C2056 C2057 C2058 C2059 \nC2060 C2061 C2062 C2063 C2064 C2065 \nC2066 C2502 C2503 C2504 C2505 C2506 \nC2507 C2508 C2509 C2510 C2511 C2512 \nC2513 \n323: C41_=_C42 ,C41_=_C184 ,C41_=_C287 ,C41_=_C1636 ,C41_=_C1768 ,\nC41_=_C1855 ,C41_=_C1969 ,C41_=_C2056 ,C41_=_C2057 ,C41_=_C2058 ,C41_=_C2059 ,\nC41_=_C2060 ,C41_=_C2061 ,C41_=_C2062 ,C41_=_C2063 ,C41_=_C2064 ,C41_=_C2065 ,\nC41_=_C2066 ,C42_=_C185 ,C42_=_C288 ,C42_=_C1637 ,C42_=_C1856 ,C42_=_C1970 ,\nC42_=_C2502 ,C42_=_C2503 ,C42_=_C2504 ,C42_=_C2505 ,C42_=_C2506 ,C42_=_C2507 ,\nC42_=_C2508 ,C42_=_C2509 ,C42_=_C2510 ,C42_=_C2511 ,C42_=_C2512 ,C42_=_C2513 ,\nC184_=_C185 ,C184_=_C287 ,C184_=_C1636 ,C184_=_C1768 ,C184_=_C1855 ,C184_=_C1969 ,\nC184_=_C2056 ,C184_=_C2057 ,C184_=_C2058 ,C184_=_C2059 ,C184_=_C2060 ,C184_=_C2061 ,\nC184_=_C2062 ,C184_=_C2063 ,C184_=_C2064 ,C184_=_C2065 ,C184_=_C2066 ,C185_=_C288 ,\nC185_=_C1637 ,C185_=_C1856 ,C185_=_C1970 ,C185_=_C2502 ,C185_=_C2503 ,C185_=_C2504 ,\nC185_=_C2505 ,C185_=_C2506 ,C185_=_C2507 ,C185_=_C2508 ,C185_=_C2509 ,C185_=_C2510 ,\nC185_=_C2511 ,C185_=_C2512 ,C185_=_C2513 ,C287_=_C288 ,C287_=_C1636 ,C287_=_C1768 ,\nC287_=_C1855 ,C287_=_C1969 ,C287_=_C2056 ,C287_=_C2057 ,C287_=_C2058 ,C287_=_C2059 ,\nC287_=_C2060 ,C287_=_C2061 ,C287_=_C2062 ,C287_=_C2063 ,C287_=_C2064 ,C287_=_C2065 ,\nC287_=_C2066 ,C288_=_C1637 ,C288_=_C1856 ,C288_=_C1970 ,C288_=_C2502 ,C288_=_C2503 ,\nC288_=_C2504 ,C288_=_C2505 ,C288_=_C2506 ,C288_=_C2507 ,C288_=_C2508 ,C288_=_C2509 ,\nC288_=_C2510 ,C288_=_C2511 ,C288_=_C2512 ,C288_=_C2513 ,C1636_=_C1637 ,C1636_=_C1768 ,\nC1636_=_C1855 ,C1636_=_C1969 ,C1636_=_C2056 ,C1636_=_C2057 ,C1636_=_C2058 ,C1636_=_C2059 ,\nC1636_=_C2060 ,C1636_=_C2061 ,C1636_=_C2062 ,C1636_=_C2063 ,C1636_=_C2064 ,C1636_=_C2065 ,\nC1636_=_C2066 ,C1637_=_C1856 ,C1637_=_C1970 ,C1637_=_C2502 ,C1637_=_C2503 ,C1637_=_C2504 ,\nC1637_=_C2505 ,C1637_=_C2506 ,C1637_=_C2507 ,C1637_=_C2508 ,C1637_=_C2509 ,C1637_=_C2510 ,\nC1637_=_C2511 ,C1637_=_C2512 ,C1637_=_C2513 ,C1768_=_C1855 ,C1768_=_C1969 ,C1768_=_C2056 ,\nC1768_=_C2057 ,C1768_=_C2058 ,C1768_=_C2059 ,C1768_=_C2060 ,C1768_=_C2061 ,C1768_=_C2062 ,\nC1768_=_C2063 ,C1768_=_C2064 ,C1768_=_C2065 ,C1768_=_C2066 ,C1855_=_C1856 ,C1855_=_C1969 ,\nC1855_=_C2056 ,C1855_=_C2057 ,C1855_=_C2058 ,C1855_=_C2059 ,C1855_=_C2060 ,C1855_=_C2061 ,\nC1855_=_C2062 ,C1855_=_C2063 ,C1855_=_C2064 ,C1855_=_C2065 ,C1855_=_C2066 ,C1856_=_C1970 ,\nC1856_=_C2502 ,C1856_=_C2503 ,C1856_=_C2504 ,C1856_=_C2505 ,C1856_=_C2506 ,C1856_=_C2507 ,\nC1856_=_C2508 ,C1856_=_C2509 ,C1856_=_C2510 ,C1856_=_C2511 ,C1856_=_C2512 ,C1856_=_C2513 ,\nC1969_=_C1970 ,C1969_=_C2056 ,C1969_=_C2057 ,C1969_=_C2058 ,C1969_=_C2059 ,C1969_=_C2060 ,\nC1969_=_C2061 ,C1969_=_C2062 ,C1969_=_C2063 ,C1969_=_C2064 ,C1969_=_C2065 ,C1969_=_C2066 ,\nC1970_=_C2502 ,C1970_=_C2503 ,C1970_=_C2504 ,C1970_=_C2505 ,C1970_=_C2506 ,C1970_=_C2507 ,\nC1970_=_C2508 ,C1970_=_C2509 ,C1970_=_C2510 ,C1970_=_C2511 ,C1970_=_C2512 ,C1970_=_C2513 ,\nC2056_=_C2057 ,C2056_=_C2058 ,C2056_=_C2059 ,C2056_=_C2060 ,C2056_=_C2061 ,C2056_=_C2062 ,\nC2056_=_C2063 ,C2056_=_C2064 ,C2056_=_C2065 ,C2056_=_C2066 ,C2056_=_C2502 ,C2057_=_C2058 ,\nC2057_=_C2059 ,C2057_=_C2060 ,C2057_=_C2061 ,C2057_=_C2062 ,C2057_=_C2063 ,C2057_=_C2064 ,\nC2057_=_C2065 ,C2057_=_C2066 ,C2057_=_C2503 ,C2058_=_C2059 ,C2058_=_C2060 ,C2058_=_C2061 ,\nC2058_=_C2062 ,C2058_=_C2063 ,C2058_=_C2064 ,C2058_=_C2065 ,C2058_=_C2066 ,C2058_=_C2504 ,\nC2059_=_C2060 ,C2059_=_C2061 ,C2059_=_C2062 ,C2059_=_C2063 ,C2059_=_C2064 ,C2059_=_C2065 ,\nC2059_=_C2066 ,C2059_=_C2505 ,C2060_=_C2061 ,C2060_=_C2062 ,C2060_=_C2063 ,C2060_=_C2064 ,\nC2060_=_C2065 ,C2060_=_C2066 ,C2060_=_C2506 ,C2061_=_C2062 ,C2061_=_C2063 ,C2061_=_C2064 ,\nC2061_=_C2065 ,C2061_=_C2066 ,C2061_=_C2507 ,C2062_=_C2063 ,C2062_=_C2064 ,C2062_=_C2065 ,\nC2062_=_C2066 ,C2062_=_C2508 ,C2063_=_C2064 ,C2063_=_C2065 ,C2063_=_C2066 ,C2063_=_C2509 ,\nC2064_=_C2065 ,C2064_=_C2066 ,C2064_=_C2510 ,C2065_=_C2066 ,C2065_=_C2511 ,C2066_=_C2512 ,\nC2502_=_C2503 ,C2502_=_C2504 ,C2502_=_C2505 ,C2502_=_C2506 ,C2502_=_C2507 ,C2502_=_C2508 ,\nC2502_=_C2509 ,C2502_=_C2510 ,C2502_=_C2511 ,C2502_=_C2512 ,C2502_=_C2513 ,C2503_=_C2504 ,\nC2503_=_C2505 ,C2503_=_C2506 ,C2503_=_C2507 ,C2503_=_C2508 ,C2503_=_C2509 ,C2503_=_C2510 ,\nC2503_=_C2511 ,C2503_=_C2512 ,C2503_=_C2513 ,C2504_=_C2505 ,C2504_=_C2506 ,C2504_=_C2507 ,\nC2504_=_C2508 ,C2504_=_C2509 ,C2504_=_C2510 ,C2504_=_C2511 ,C2504_=_C2512 ,C2504_=_C2513 ,\nC2505_=_C2506 ,C2505_=_C2507 ,C2505_=_C2508 ,C2505_=_C2509 ,C2505_=_C2510 ,C2505_=_C2511 ,\nC2505_=_C2512 ,C2505_=_C2513 ,C2506_=_C2507 ,C2506_=_C2508 ,C2506_=_C2509 ,C2506_=_C2510 ,\nC2506_=_C2511 ,C2506_=_C2512 ,C2506_=_C2513 ,C2507_=_C2508 ,C2507_=_C2509 ,C2507_=_C2510 ,\nC2507_=_C2511 ,C2507_=_C2512 ,C2507_=_C2513 ,C2508_=_C2509 ,C2508_=_C2510 ,C2508_=_C2511 ,\nC2508_=_C2512 ,C2508_=_C2513 ,C2509_=_C2510 ,C2509_=_C2511 ,C2509_=_C2512 ,C2509_=_C2513 ,\nC2510_=_C2511 ,C2510_=_C2512 ,C2510_=_C2513 ,C2511_=_C2512 ,C2511_=_C2513 ,C2512_=_C2513 ,"];77[shape=box, label="id:77 level: 4\n37: C36 C37 C180 C181 C182 \nC183 C184 C185 C186 C187 C188 \nC189 C190 C191 C192 C193 C194 \nC195 C196 C197 C283 C284 C285 \nC286 C287 C288 C289 C290 C291 \nC292 C293 C294 C295 C296 C297 \nC298 C299 \n359: C36_=_C37( C36 C37 ) C36_=_C180( C36 C180 ) C36_=_C181( C36 C181 ) C36_=_C182( C36 C182 ) C36_=_C183( C36 C183 ) \nC36_=_C184( C36 C184 ) C36_=_C185( C36 C185 ) C36_=_C186( C36 C186 ) C36_=_C187( C36 C187 ) C36_=_C188( C36 C188 ) C36_=_C189( C36 C189 ) \nC36_=_C190( C36 C190 ) C36_=_C191( C36 C191 ) C36_=_C192( C36 C192 ) C36_=_C193( C36 C193 ) C36_=_C194( C36 C194 ) C36_=_C195( C36 C195 ) \nC36_=_C196( C36 C196 ) C36_=_C197( C36 C197 ) C37_=_C180( C37 C180 ) C37_=_C283( C37 C283 ) C37_=_C284( C37 C284 ) C37_=_C285( C37 C285 ) \nC37_=_C286( C37 C286 ) C37_=_C287( C37 C287 ) C37_=_C288( C37 C288 ) C37_=_C289( C37 C289 ) C37_=_C290( C37 C290 ) C37_=_C291( C37 C291 ) \nC37_=_C292( C37 C292 ) C37_=_C293( C37 C293 ) C37_=_C294(</w:t>
      </w:r>
    </w:p>
    <w:p>
      <w:pPr>
        <w:pStyle w:val="PreformattedText"/>
        <w:bidi w:val="0"/>
        <w:spacing w:before="0" w:after="0"/>
        <w:jc w:val="left"/>
        <w:rPr/>
      </w:pPr>
      <w:r>
        <w:rPr/>
        <w:t xml:space="preserve"> </w:t>
      </w:r>
      <w:r>
        <w:rPr/>
        <w:t>C37 C294 ) C37_=_C295( C37 C295 ) C37_=_C296( C37 C296 ) C37_=_C297( C37 C297 ) \nC37_=_C298( C37 C298 ) C37_=_C299( C37 C2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283( C180 C283 ) C180_=_C284( C180 C284 ) C180_=_C285( C180 C285 ) C180_=_C286( C180 C286 ) C180_=_C287( C180 C287 ) \nC180_=_C288( C180 C288 ) C180_=_C289( C180 C289 ) C180_=_C290( C180 C290 ) C180_=_C291( C180 C291 ) C180_=_C292( C180 C292 ) C180_=_C293( C180 C293 ) \nC180_=_C294( C180 C294 ) C180_=_C295( C180 C295 ) C180_=_C296( C180 C296 ) C180_=_C297( C180 C297 ) C180_=_C298( C180 C298 ) C180_=_C299( C180 C2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283( C181 C283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285( C182 C285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286( C183 C286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287( C184 C287 ) C185_=_C186( C185 C186 ) C185_=_C187( C185 C187 ) C185_=_C188( C185 C188 ) C185_=_C189( C185 C189 ) \nC185_=_C190( C185 C190 ) C185_=_C191( C185 C191 ) C185_=_C192( C185 C192 ) C185_=_C193( C185 C193 ) C185_=_C194( C185 C194 ) C185_=_C195( C185 C195 ) \nC185_=_C196( C185 C196 ) C185_=_C197( C185 C197 ) C185_=_C288( C185 C288 ) C186_=_C187( C186 C187 ) C186_=_C188( C186 C188 ) C186_=_C189( C186 C189 ) \nC186_=_C190( C186 C190 ) C186_=_C191( C186 C191 ) C186_=_C192( C186 C192 ) C186_=_C193( C186 C193 ) C186_=_C194( C186 C194 ) C186_=_C195( C186 C195 ) \nC186_=_C196( C186 C196 ) C186_=_C197( C186 C197 ) C186_=_C289( C186 C289 ) C187_=_C188( C187 C188 ) C187_=_C189( C187 C189 ) C187_=_C190( C187 C190 ) \nC187_=_C191( C187 C191 ) C187_=_C192( C187 C192 ) C187_=_C193( C187 C193 ) C187_=_C194( C187 C194 ) C187_=_C195( C187 C195 ) C187_=_C196( C187 C196 ) \nC187_=_C197( C187 C197 ) C187_=_C290( C187 C290 ) C188_=_C189( C188 C189 ) C188_=_C190( C188 C190 ) C188_=_C191( C188 C191 ) C188_=_C192( C188 C192 ) \nC188_=_C193( C188 C193 ) C188_=_C194( C188 C194 ) C188_=_C195( C188 C195 ) C188_=_C196( C188 C196 ) C188_=_C197( C188 C197 ) C188_=_C291( C188 C291 ) \nC189_=_C190( C189 C190 ) C189_=_C191( C189 C191 ) C189_=_C192( C189 C192 ) C189_=_C193( C189 C193 ) C189_=_C194( C189 C194 ) C189_=_C195( C189 C195 ) \nC189_=_C196( C189 C196 ) C189_=_C197( C189 C197 ) C189_=_C292( C189 C292 ) C190_=_C191( C190 C191 ) C190_=_C192( C190 C192 ) C190_=_C193( C190 C193 ) \nC190_=_C194( C190 C194 ) C190_=_C195( C190 C195 ) C190_=_C196( C190 C196 ) C190_=_C197( C190 C197 ) C190_=_C293( C190 C293 ) C191_=_C192( C191 C192 ) \nC191_=_C193( C191 C193 ) C191_=_C194( C191 C194 ) C191_=_C195( C191 C195 ) C191_=_C196( C191 C196 ) C191_=_C197( C191 C197 ) C191_=_C294( C191 C294 ) \nC192_=_C193( C192 C193 ) C192_=_C194( C192 C194 ) C192_=_C195( C192 C195 ) C192_=_C196( C192 C196 ) C192_=_C197( C192 C197 ) C192_=_C295( C192 C295 ) \nC193_=_C194( C193 C194 ) C193_=_C195( C193 C195 ) C193_=_C196( C193 C196 ) C193_=_C197( C193 C197 ) C193_=_C296( C193 C296 ) C194_=_C195( C194 C195 ) \nC194_=_C196( C194 C196 ) C194_=_C197( C194 C197 ) C194_=_C297( C194 C297 ) C195_=_C196( C195 C196 ) C195_=_C197( C195 C197 ) C195_=_C298( C195 C298 ) \nC196_=_C197( C196 C197 ) C196_=_C299( C196 C299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7_=_C288( C287 C288 ) C287_=_C289( C287 C289 ) C287_=_C290( C287 C290 ) C287_=_C291( C287 C291 ) C287_=_C292( C287 C292 ) C287_=_C293( C287 C293 ) \nC287_=_C294( C287 C294 ) C287_=_C295( C287 C295 ) C287_=_C296( C287 C296 ) C287_=_C297( C287 C297 ) C287_=_C298( C287 C298 ) C287_=_C299( C287 C299 ) \nC288_=_C289( C288 C289 ) C288_=_C290( C288 C290 ) C288_=_C291( C288 C291 ) C288_=_C292( C288 C292 ) C288_=_C293( C288 C293 ) C288_=_C294( C288 C294 ) \nC288_=_C295( C288 C295 ) C288_=_C296( C288 C296 ) C288_=_C297( C288 C297 ) C288_=_C298( C288 C298 ) C288_=_C299( C288 C299 ) C289_=_C290( C289 C290 ) \nC289_=_C291( C289 C291 ) C289_=_C292( C289 C292 ) C289_=_C293( C289 C293 ) C289_=_C294( C289 C294 ) C289_=_C295( C289 C295 ) C289_=_C296( C289 C296 ) \nC289_=_C297( C289 C297 ) C289_=_C298( C289 C298 ) C289_=_C299( C289 C299 ) C290_=_C291( C290 C291 ) C290_=_C292( C290 C292 ) C290_=_C293( C290 C293 ) \nC290_=_C294( C290 C294 ) C290_=_C295( C290 C295 ) C290_=_C296( C290 C296 ) C290_=_C297( C290 C297 ) C290_=_C298( C290 C298 ) C290_=_C299( C290 C299 ) \nC291_=_C292( C291 C292 ) C291_=_C293( C291 C293 ) C291_=_C294( C291 C294 ) C291_=_C295( C291 C295 ) C291_=_C296( C291 C296 ) C291_=_C297( C291 C297 ) \nC291_=_C298( C291 C298 ) C291_=_C299( C291 C299 ) C292_=_C293( C292 C293 ) C292_=_C294( C292 C294 ) C292_=_C295( C292 C295 ) C292_=_C296( C292 C296 ) \nC292_=_C297( C292 C297 ) C292_=_C298( C292 C298 ) C292_=_C299( C292 C299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57-&gt;77[label="36: C36 C37 C181 C182 C183 \nC184 C185 C186 C187 C188 C189 \nC190 C191 C192 C193 C194 C195 \nC196 C197 C283 C284 C285 C286 \nC287 C288 C289 C290 C291 C292 \nC293 C294 C295 C296 C297 C298 \nC299 \n323: C36_=_C37 ,C36_=_C181 ,C36_=_C182 ,C36_=_C183 ,C36_=_C184 ,\nC36_=_C185 ,C36_=_C186 ,C36_=_C187 ,C36_=_C188 ,C36_=_C189 ,C36_=_C190 ,\nC36_=_C191 ,C36_=_C192 ,C36_=_C193 ,C36_=_C194 ,C36_=_C195 ,C36_=_C196 ,\nC36_=_C197 ,C37_=_C283 ,C37_=_C284 ,C37_=_C285 ,C37_=_C286 ,C37_=_C287 ,\nC37_=_C288 ,C37_=_C289 ,C37_=_C290 ,C37_=_C291 ,C37_=_C292 ,C37_=_C293 ,\nC37_=_C294 ,C37_=_C295 ,C37_=_C296 ,C37_=_C297 ,C37_=_C298 ,C37_=_C299 ,\nC181_=_C182 ,C181_=_C183 ,C181_=_C184 ,C181_=_C185 ,C181_=_C186 ,C181_=_C187 ,\nC181_=_C188 ,C181_=_C189 ,C181_=_C190 ,C181_=_C191 ,C181_=_C192 ,C181_=_C193 ,\nC181_=_C194 ,C181_=_C195 ,C181_=_C196 ,C181_=_C197 ,C181_=_C283 ,C182_=_C183 ,\nC182_=_C184 ,C182_=_C185 ,C182_=_C186 ,C182_=_C187 ,C182_=_C188 ,C182_=_C189 ,\nC182_=_C190 ,C182_=_C191 ,C182_=_C192 ,C182_=_C193 ,C182_=_C194 ,C182_=_C195 ,\nC182_=_C196 ,C182_=_C197 ,C182_=_C285 ,C183_=_C184 ,C183_=_C185 ,C183_=_C186 ,\nC183_=_C187 ,C183_=_C188 ,C183_=_C189 ,C183_=_C190 ,C183_=_C191 ,C183_=_C192 ,\nC183_=_C193 ,C183_=_C194 ,C183_=_C195 ,C183_=_C196 ,C183_=_C197 ,C183_=_C286 ,\nC184_=_C185 ,C184_=_C186 ,C184_=_C187 ,C184_=_C188 ,C184_=_C189 ,C184_=_C190 ,\nC184_=_C191 ,C184_=_C192 ,C184_=_C193 ,C184_=_C194 ,C184_=_C195 ,C184_=_C196 ,\nC184_=_C197 ,C184_=_C287 ,C185_=_C186 ,C185_=_C187 ,C185_=_C188 ,C185_=_C189 ,\nC185_=_C190 ,C185_=_C191 ,C185_=_C192 ,C185_=_C193 ,C185_=_C194 ,C185_=_C195 ,\nC185_=_C196</w:t>
      </w:r>
    </w:p>
    <w:p>
      <w:pPr>
        <w:pStyle w:val="PreformattedText"/>
        <w:bidi w:val="0"/>
        <w:spacing w:before="0" w:after="0"/>
        <w:jc w:val="left"/>
        <w:rPr/>
      </w:pPr>
      <w:r>
        <w:rPr/>
        <w:t xml:space="preserve"> </w:t>
      </w:r>
      <w:r>
        <w:rPr/>
        <w:t>,C185_=_C197 ,C185_=_C288 ,C186_=_C187 ,C186_=_C188 ,C186_=_C189 ,\nC186_=_C190 ,C186_=_C191 ,C186_=_C192 ,C186_=_C193 ,C186_=_C194 ,C186_=_C195 ,\nC186_=_C196 ,C186_=_C197 ,C186_=_C289 ,C187_=_C188 ,C187_=_C189 ,C187_=_C190 ,\nC187_=_C191 ,C187_=_C192 ,C187_=_C193 ,C187_=_C194 ,C187_=_C195 ,C187_=_C196 ,\nC187_=_C197 ,C187_=_C290 ,C188_=_C189 ,C188_=_C190 ,C188_=_C191 ,C188_=_C192 ,\nC188_=_C193 ,C188_=_C194 ,C188_=_C195 ,C188_=_C196 ,C188_=_C197 ,C188_=_C291 ,\nC189_=_C190 ,C189_=_C191 ,C189_=_C192 ,C189_=_C193 ,C189_=_C194 ,C189_=_C195 ,\nC189_=_C196 ,C189_=_C197 ,C189_=_C292 ,C190_=_C191 ,C190_=_C192 ,C190_=_C193 ,\nC190_=_C194 ,C190_=_C195 ,C190_=_C196 ,C190_=_C197 ,C190_=_C293 ,C191_=_C192 ,\nC191_=_C193 ,C191_=_C194 ,C191_=_C195 ,C191_=_C196 ,C191_=_C197 ,C191_=_C294 ,\nC192_=_C193 ,C192_=_C194 ,C192_=_C195 ,C192_=_C196 ,C192_=_C197 ,C192_=_C295 ,\nC193_=_C194 ,C193_=_C195 ,C193_=_C196 ,C193_=_C197 ,C193_=_C296 ,C194_=_C195 ,\nC194_=_C196 ,C194_=_C197 ,C194_=_C297 ,C195_=_C196 ,C195_=_C197 ,C195_=_C298 ,\nC196_=_C197 ,C196_=_C299 ,C283_=_C284 ,C283_=_C285 ,C283_=_C286 ,C283_=_C287 ,\nC283_=_C288 ,C283_=_C289 ,C283_=_C290 ,C283_=_C291 ,C283_=_C292 ,C283_=_C293 ,\nC283_=_C294 ,C283_=_C295 ,C283_=_C296 ,C283_=_C297 ,C283_=_C298 ,C283_=_C299 ,\nC284_=_C285 ,C284_=_C286 ,C284_=_C287 ,C284_=_C288 ,C284_=_C289 ,C284_=_C290 ,\nC284_=_C291 ,C284_=_C292 ,C284_=_C293 ,C284_=_C294 ,C284_=_C295 ,C284_=_C296 ,\nC284_=_C297 ,C284_=_C298 ,C284_=_C299 ,C285_=_C286 ,C285_=_C287 ,C285_=_C288 ,\nC285_=_C289 ,C285_=_C290 ,C285_=_C291 ,C285_=_C292 ,C285_=_C293 ,C285_=_C294 ,\nC285_=_C295 ,C285_=_C296 ,C285_=_C297 ,C285_=_C298 ,C285_=_C299 ,C286_=_C287 ,\nC286_=_C288 ,C286_=_C289 ,C286_=_C290 ,C286_=_C291 ,C286_=_C292 ,C286_=_C293 ,\nC286_=_C294 ,C286_=_C295 ,C286_=_C296 ,C286_=_C297 ,C286_=_C298 ,C286_=_C299 ,\nC287_=_C288 ,C287_=_C289 ,C287_=_C290 ,C287_=_C291 ,C287_=_C292 ,C287_=_C293 ,\nC287_=_C294 ,C287_=_C295 ,C287_=_C296 ,C287_=_C297 ,C287_=_C298 ,C287_=_C299 ,\nC288_=_C289 ,C288_=_C290 ,C288_=_C291 ,C288_=_C292 ,C288_=_C293 ,C288_=_C294 ,\nC288_=_C295 ,C288_=_C296 ,C288_=_C297 ,C288_=_C298 ,C288_=_C299 ,C289_=_C290 ,\nC289_=_C291 ,C289_=_C292 ,C289_=_C293 ,C289_=_C294 ,C289_=_C295 ,C289_=_C296 ,\nC289_=_C297 ,C289_=_C298 ,C289_=_C299 ,C290_=_C291 ,C290_=_C292 ,C290_=_C293 ,\nC290_=_C294 ,C290_=_C295 ,C290_=_C296 ,C290_=_C297 ,C290_=_C298 ,C290_=_C299 ,\nC291_=_C292 ,C291_=_C293 ,C291_=_C294 ,C291_=_C295 ,C291_=_C296 ,C291_=_C297 ,\nC291_=_C298 ,C291_=_C299 ,C292_=_C293 ,C292_=_C294 ,C292_=_C295 ,C292_=_C296 ,\nC292_=_C297 ,C292_=_C298 ,C292_=_C299 ,C293_=_C294 ,C293_=_C295 ,C293_=_C296 ,\nC293_=_C297 ,C293_=_C298 ,C293_=_C299 ,C294_=_C295 ,C294_=_C296 ,C294_=_C297 ,\nC294_=_C298 ,C294_=_C299 ,C295_=_C296 ,C295_=_C297 ,C295_=_C298 ,C295_=_C299 ,\nC296_=_C297 ,C296_=_C298 ,C296_=_C299 ,C297_=_C298 ,C297_=_C299 ,C298_=_C299 ,"];78[shape=box, label="id:78 level: 4\n97: C18 C19 C20 C21 C22 \nC23 C24 C164 C165 C166 C169 \nC170 C171 C172 C173 C174 C175 \nC176 C177 C178 C179 C216 C217 \nC218 C221 C222 C223 C224 C225 \nC226 C227 C228 C229 C230 C231 \nC1593 C1594 C1595 C1596 C1597 C1598 \nC1599 C1600 C1601 C1602 C1603 C1604 \nC1605 C1664 C1665 C1666 C1667 C1668 \nC1669 C1670 C1671 C1672 C1673 C1674 \nC1675 C1676 C1827 C1828 C1829 C1830 \nC1831 C1832 C1833 C1834 C1835 C1836 \nC1837 C1838 C1839 C1883 C1884 C1885 \nC1886 C1887 C1888 C1889 C1890 C1891 \nC1892 C1893 C2298 C2299 C2300 C2301 \nC2302 C2303 C2304 C2305 C2306 C2307 \nC2308 C2513 \n1032: C18_=_C19( C18 C19 ) C18_=_C20( C18 C20 ) C18_=_C21( C18 C21 ) C18_=_C22( C18 C22 ) C18_=_C23( C18 C23 ) \nC18_=_C24( C18 C24 ) C18_=_C164( C18 C164 ) C18_=_C165( C18 C165 ) C18_=_C166( C18 C166 ) C18_=_C169( C18 C169 ) C18_=_C170( C18 C170 ) \nC18_=_C171( C18 C171 ) C18_=_C172( C18 C172 ) C18_=_C173( C18 C173 ) C18_=_C174( C18 C174 ) C18_=_C175( C18 C175 ) C18_=_C176( C18 C176 ) \nC18_=_C177( C18 C177 ) C18_=_C178( C18 C178 ) C18_=_C179( C18 C179 ) C19_=_C20( C19 C20 ) C19_=_C21( C19 C21 ) C19_=_C22( C19 C22 ) \nC19_=_C23( C19 C23 ) C19_=_C24( C19 C24 ) C19_=_C216( C19 C216 ) C19_=_C217( C19 C217 ) C19_=_C218( C19 C218 ) C19_=_C221( C19 C221 ) \nC19_=_C222( C19 C222 ) C19_=_C223( C19 C223 ) C19_=_C224( C19 C224 ) C19_=_C225( C19 C225 ) C19_=_C226( C19 C226 ) C19_=_C227( C19 C227 ) \nC19_=_C228( C19 C228 ) C19_=_C229( C19 C229 ) C19_=_C230( C19 C230 ) C19_=_C231( C19 C231 ) C20_=_C21( C20 C21 ) C20_=_C22( C20 C22 ) \nC20_=_C23( C20 C23 ) C20_=_C24( C20 C24 ) C20_=_C164( C20 C164 ) C20_=_C216( C20 C216 ) C20_=_C1593( C20 C1593 ) C20_=_C1594( C20 C1594 ) \nC20_=_C1595( C20 C1595 ) C20_=_C1596( C20 C1596 ) C20_=_C1597( C20 C1597 ) C20_=_C1598( C20 C1598 ) C20_=_C1599( C20 C1599 ) C20_=_C1600( C20 C1600 ) \nC20_=_C1601( C20 C1601 ) C20_=_C1602( C20 C1602 ) C20_=_C1603( C20 C1603 ) C20_=_C1604( C20 C1604 ) C20_=_C1605( C20 C1605 ) C21_=_C22( C21 C22 ) \nC21_=_C23( C21 C23 ) C21_=_C24( C21 C24 ) C21_=_C165( C21 C165 ) C21_=_C217( C21 C217 ) C21_=_C1664( C21 C1664 ) C21_=_C1665( C21 C1665 ) \nC21_=_C1666( C21 C1666 ) C21_=_C1667( C21 C1667 ) C21_=_C1668( C21 C1668 ) C21_=_C1669( C21 C1669 ) C21_=_C1670( C21 C1670 ) C21_=_C1671( C21 C1671 ) \nC21_=_C1672( C21 C1672 ) C21_=_C1673( C21 C1673 ) C21_=_C1674( C21 C1674 ) C21_=_C1675( C21 C1675 ) C21_=_C1676( C21 C1676 ) C22_=_C23( C22 C23 ) \nC22_=_C24( C22 C24 ) C22_=_C166( C22 C166 ) C22_=_C218( C22 C218 ) C22_=_C1827( C22 C1827 ) C22_=_C1828( C22 C1828 ) C22_=_C1829( C22 C1829 ) \nC22_=_C1830( C22 C1830 ) C22_=_C1831( C22 C1831 ) C22_=_C1832( C22 C1832 ) C22_=_C1833( C22 C1833 ) C22_=_C1834( C22 C1834 ) C22_=_C1835( C22 C1835 ) \nC22_=_C1836( C22 C1836 ) C22_=_C1837( C22 C1837 ) C22_=_C1838( C22 C1838 ) C22_=_C1839( C22 C1839 ) C23_=_C24( C23 C24 ) C23_=_C1593( C23 C1593 ) \nC23_=_C1664( C23 C1664 ) C23_=_C1827( C23 C1827 ) C23_=_C1883( C23 C1883 ) C23_=_C1884( C23 C1884 ) C23_=_C1885( C23 C1885 ) C23_=_C1886( C23 C1886 ) \nC23_=_C1887( C23 C1887 ) C23_=_C1888( C23 C1888 ) C23_=_C1889( C23 C1889 ) C23_=_C1890( C23 C1890 ) C23_=_C1891( C23 C1891 ) C23_=_C1892( C23 C1892 ) \nC23_=_C1893( C23 C1893 ) C24_=_C1594( C24 C1594 ) C24_=_C1665( C24 C1665 ) C24_=_C1828( C24 C1828 ) C24_=_C2298( C24 C2298 ) C24_=_C2299( C24 C2299 ) \nC24_=_C2300( C24 C2300 ) C24_=_C2301( C24 C2301 ) C24_=_C2302( C24 C2302 ) C24_=_C2303( C24 C2303 ) C24_=_C2304( C24 C2304 ) C24_=_C2305( C24 C2305 ) \nC24_=_C2306( C24 C2306 ) C24_=_C2307( C24 C2307 ) C24_=_C2308( C24 C2308 ) C164_=_C165( C164 C165 ) C164_=_C166( C164 C166 ) C164_=_C169( C164 C169 ) \nC164_=_C170( C164 C170 ) C164_=_C171( C164 C171 ) C164_=_C172( C164 C172 ) C164_=_C173( C164 C173 ) C164_=_C174( C164 C174 ) C164_=_C175( C164 C175 ) \nC164_=_C176( C164 C176 ) C164_=_C177( C164 C177 ) C164_=_C178( C164 C178 ) C164_=_C179( C164 C179 ) C164_=_C216( C164 C216 ) C164_=_C1593( C164 C1593 ) \nC164_=_C1594( C164 C1594 ) C164_=_C1595( C164 C1595 ) C164_=_C1596( C164 C1596 ) C164_=_C1597( C164 C1597 ) C164_=_C1598( C164 C1598 ) C164_=_C1599( C164 C1599 ) \nC164_=_C1600( C164 C1600 ) C164_=_C1601( C164 C1601 ) C164_=_C1602( C164 C1602 ) C164_=_C1603( C164 C1603 ) C164_=_C1604( C164 C1604 ) C164_=_C1605( C164 C1605 ) \nC165_=_C166( C165 C166 ) C165_=_C169( C165 C169 ) C165_=_C170( C165 C170 ) C165_=_C171( C165 C171 ) C165_=_C172( C165 C172 ) C165_=_C173( C165 C173 ) \nC165_=_C174( C165 C174 ) C165_=_C175( C165 C175 ) C165_=_C176( C165 C176 ) C165_=_C177( C165 C177 ) C165_=_C178( C165 C178 ) C165_=_C179( C165 C179 ) \nC165_=_C217( C165 C217 ) C165_=_C1664( C165 C1664 ) C165_=_C1665( C165 C1665 ) C165_=_C1666( C165 C1666 ) C165_=_C1667( C165 C1667 ) C165_=_C1668( C165 C1668 ) \nC165_=_C1669( C165 C1669 ) C165_=_C1670( C165 C1670 ) C165_=_C1671( C165 C1671 ) C165_=_C1672( C165 C1672 ) C165_=_C1673( C165 C1673 ) C165_=_C1674( C165 C1674 ) \nC165_=_C1675( C165 C1675 ) C165_=_C1676( C165 C1676 ) C166_=_C169( C166 C169 ) C166_=_C170( C166 C170 ) C166_=_C171( C166 C171 ) C166_=_C172( C166 C172 ) \nC166_=_C173( C166 C173 ) C166_=_C174( C166 C174 ) C166_=_C175( C166 C175 ) C166_=_C176( C166 C176 ) C166_=_C177( C166 C177 ) C166_=_C178( C166 C178 ) \nC166_=_C179( C166 C179 ) C166_=_C218( C166 C218 ) C166_=_C1827( C166 C1827 ) C166_=_C1828( C166 C1828 ) C166_=_C1829( C166 C1829 ) C166_=_C1830( C166 C1830 ) \nC166_=_C1831( C166 C1831 ) C166_=_C1832( C166 C1832 ) C166_=_C1833( C166 C1833 ) C166_=_C1834( C166 C1834 ) C166_=_C1835( C166 C1835 ) C166_=_C1836( C166 C1836 ) \nC166_=_C1837( C166 C1837 ) C166_=_C1838( C166 C1838 ) C166_=_C1839( C166 C1839 ) C169_=_C170( C169 C170 ) C169_=_C171( C169 C171 ) C169_=_C172( C169 C172 ) \nC169_=_C173( C169 C173 ) C169_=_C174( C169 C174 ) C169_=_C175( C169 C175 ) C169_=_C176( C169 C176 ) C169_=_C177( C169 C177 ) C169_=_C178( C169 C178 ) \nC169_=_C179( C169 C179 ) C169_=_C221( C169 C221 ) C169_=_C1595( C169 C1595 ) C169_=_C1666( C169 C1666 ) C169_=_C1829( C169 C1829 ) C169_=_C1883( C169 C1883 ) \nC169_=_C2298( C169 C2298 ) C170_=_C171( C170 C171 ) C170_=_C172( C170 C172 ) C170_=_C173( C170 C173 ) C170_=_C174( C170 C174 ) C170_=_C175( C170 C175 ) \nC170_=_C176( C170 C176 ) C170_=_C177( C170 C177 ) C170_=_C178( C170 C178 ) C170_=_C179( C170 C179 ) C170_=_C222( C170 C222 ) C170_=_C1596( C170 C1596 ) \nC170_=_C1667( C170 C1667 ) C170_=_C1830( C170 C1830 ) C170_=_C1884( C170 C1884 ) C170_=_C2299( C170 C2299 ) C171_=_C172( C171 C172 ) C171_=_C173( C171 C173 ) \nC171_=_C174( C171 C174 ) C171_=_C175( C171 C175 ) C171_=_C176( C171 C176 ) C171_=_C177( C171 C177 ) C171_=_C178( C171 C178 ) C171_=_C179( C171 C179 ) \nC171_=_C223( C171 C223 ) C171_=_C1597( C171 C1597 ) C171_=_C1668( C171 C1668 ) C171_=_C1831( C171 C1831 ) C171_=_C1885( C171 C1885 ) C171_=_C2300( C171 C2300 ) \nC172_=_C173( C172 C173 ) C172_=_C174( C172 C174 ) C172_=_C175( C172 C175 ) C172_=_C176( C172 C176 ) C172_=_C177( C172 C177 ) C172_=_C178( C172 C178 ) \nC172_=_C179( C172 C179 ) C172_=_C224( C172 C224 ) C172_=_C1598( C172 C1598 ) C172_=_C1669( C172</w:t>
      </w:r>
    </w:p>
    <w:p>
      <w:pPr>
        <w:pStyle w:val="PreformattedText"/>
        <w:bidi w:val="0"/>
        <w:spacing w:before="0" w:after="0"/>
        <w:jc w:val="left"/>
        <w:rPr/>
      </w:pPr>
      <w:r>
        <w:rPr/>
        <w:t xml:space="preserve"> </w:t>
      </w:r>
      <w:r>
        <w:rPr/>
        <w:t>C1669 ) C172_=_C1832( C172 C1832 ) C172_=_C1886( C172 C1886 ) \nC172_=_C2301( C172 C2301 ) C173_=_C174( C173 C174 ) C173_=_C175( C173 C175 ) C173_=_C176( C173 C176 ) C173_=_C177( C173 C177 ) C173_=_C178( C173 C178 ) \nC173_=_C179( C173 C179 ) C173_=_C225( C173 C225 ) C173_=_C1599( C173 C1599 ) C173_=_C1670( C173 C1670 ) C173_=_C1833( C173 C1833 ) C173_=_C1887( C173 C1887 ) \nC173_=_C2302( C173 C2302 ) C174_=_C175( C174 C175 ) C174_=_C176( C174 C176 ) C174_=_C177( C174 C177 ) C174_=_C178( C174 C178 ) C174_=_C179( C174 C179 ) \nC174_=_C226( C174 C226 ) C174_=_C1600( C174 C1600 ) C174_=_C1671( C174 C1671 ) C174_=_C1834( C174 C1834 ) C174_=_C1888( C174 C1888 ) C174_=_C2303( C174 C2303 ) \nC175_=_C176( C175 C176 ) C175_=_C177( C175 C177 ) C175_=_C178( C175 C178 ) C175_=_C179( C175 C179 ) C175_=_C227( C175 C227 ) C175_=_C1601( C175 C1601 ) \nC175_=_C1672( C175 C1672 ) C175_=_C1835( C175 C1835 ) C175_=_C1889( C175 C1889 ) C175_=_C2304( C175 C2304 ) C176_=_C177( C176 C177 ) C176_=_C178( C176 C178 ) \nC176_=_C179( C176 C179 ) C176_=_C228( C176 C228 ) C176_=_C1602( C176 C1602 ) C176_=_C1673( C176 C1673 ) C176_=_C1836( C176 C1836 ) C176_=_C1890( C176 C1890 ) \nC176_=_C2305( C176 C2305 ) C177_=_C178( C177 C178 ) C177_=_C179( C177 C179 ) C177_=_C229( C177 C229 ) C177_=_C1603( C177 C1603 ) C177_=_C1674( C177 C1674 ) \nC177_=_C1837( C177 C1837 ) C177_=_C1891( C177 C1891 ) C177_=_C2306( C177 C2306 ) C178_=_C179( C178 C179 ) C178_=_C230( C178 C230 ) C178_=_C1604( C178 C1604 ) \nC178_=_C1675( C178 C1675 ) C178_=_C1838( C178 C1838 ) C178_=_C1892( C178 C1892 ) C178_=_C2307( C178 C2307 ) C179_=_C231( C179 C231 ) C179_=_C1605( C179 C1605 ) \nC179_=_C1676( C179 C1676 ) C179_=_C1839( C179 C1839 ) C179_=_C1893( C179 C1893 ) C179_=_C2308( C179 C2308 ) C216_=_C217( C216 C217 ) C216_=_C218( C216 C218 ) \nC216_=_C221( C216 C221 ) C216_=_C222( C216 C222 ) C216_=_C223( C216 C223 ) C216_=_C224( C216 C224 ) C216_=_C225( C216 C225 ) C216_=_C226( C216 C226 ) \nC216_=_C227( C216 C227 ) C216_=_C228( C216 C228 ) C216_=_C229( C216 C229 ) C216_=_C230( C216 C230 ) C216_=_C231( C216 C231 ) C216_=_C1593( C216 C1593 ) \nC216_=_C1594( C216 C1594 ) C216_=_C1595( C216 C1595 ) C216_=_C1596( C216 C1596 ) C216_=_C1597( C216 C1597 ) C216_=_C1598( C216 C1598 ) C216_=_C1599( C216 C1599 ) \nC216_=_C1600( C216 C1600 ) C216_=_C1601( C216 C1601 ) C216_=_C1602( C216 C1602 ) C216_=_C1603( C216 C1603 ) C216_=_C1604( C216 C1604 ) C216_=_C1605( C216 C1605 ) \nC217_=_C218( C217 C218 ) C217_=_C221( C217 C221 ) C217_=_C222( C217 C222 ) C217_=_C223( C217 C223 ) C217_=_C224( C217 C224 ) C217_=_C225( C217 C225 ) \nC217_=_C226( C217 C226 ) C217_=_C227( C217 C227 ) C217_=_C228( C217 C228 ) C217_=_C229( C217 C229 ) C217_=_C230( C217 C230 ) C217_=_C231( C217 C231 ) \nC217_=_C1664( C217 C1664 ) C217_=_C1665( C217 C1665 ) C217_=_C1666( C217 C1666 ) C217_=_C1667( C217 C1667 ) C217_=_C1668( C217 C1668 ) C217_=_C1669( C217 C1669 ) \nC217_=_C1670( C217 C1670 ) C217_=_C1671( C217 C1671 ) C217_=_C1672( C217 C1672 ) C217_=_C1673( C217 C1673 ) C217_=_C1674( C217 C1674 ) C217_=_C1675( C217 C1675 ) \nC217_=_C1676( C217 C1676 ) C218_=_C221( C218 C221 ) C218_=_C222( C218 C222 ) C218_=_C223( C218 C223 ) C218_=_C224( C218 C224 ) C218_=_C225( C218 C225 ) \nC218_=_C226( C218 C226 ) C218_=_C227( C218 C227 ) C218_=_C228( C218 C228 ) C218_=_C229( C218 C229 ) C218_=_C230( C218 C230 ) C218_=_C231( C218 C231 ) \nC218_=_C1827( C218 C1827 ) C218_=_C1828( C218 C1828 ) C218_=_C1829( C218 C1829 ) C218_=_C1830( C218 C1830 ) C218_=_C1831( C218 C1831 ) C218_=_C1832( C218 C1832 ) \nC218_=_C1833( C218 C1833 ) C218_=_C1834( C218 C1834 ) C218_=_C1835( C218 C1835 ) C218_=_C1836( C218 C1836 ) C218_=_C1837( C218 C1837 ) C218_=_C1838( C218 C1838 ) \nC218_=_C1839( C218 C1839 ) C221_=_C222( C221 C222 ) C221_=_C223( C221 C223 ) C221_=_C224( C221 C224 ) C221_=_C225( C221 C225 ) C221_=_C226( C221 C226 ) \nC221_=_C227( C221 C227 ) C221_=_C228( C221 C228 ) C221_=_C229( C221 C229 ) C221_=_C230( C221 C230 ) C221_=_C231( C221 C231 ) C221_=_C1595( C221 C1595 ) \nC221_=_C1666( C221 C1666 ) C221_=_C1829( C221 C1829 ) C221_=_C1883( C221 C1883 ) C221_=_C2298( C221 C2298 ) C222_=_C223( C222 C223 ) C222_=_C224( C222 C224 ) \nC222_=_C225( C222 C225 ) C222_=_C226( C222 C226 ) C222_=_C227( C222 C227 ) C222_=_C228( C222 C228 ) C222_=_C229( C222 C229 ) C222_=_C230( C222 C230 ) \nC222_=_C231( C222 C231 ) C222_=_C1596( C222 C1596 ) C222_=_C1667( C222 C1667 ) C222_=_C1830( C222 C1830 ) C222_=_C1884( C222 C1884 ) C222_=_C2299( C222 C2299 ) \nC223_=_C224( C223 C224 ) C223_=_C225( C223 C225 ) C223_=_C226( C223 C226 ) C223_=_C227( C223 C227 ) C223_=_C228( C223 C228 ) C223_=_C229( C223 C229 ) \nC223_=_C230( C223 C230 ) C223_=_C231( C223 C231 ) C223_=_C1597( C223 C1597 ) C223_=_C1668( C223 C1668 ) C223_=_C1831( C223 C1831 ) C223_=_C1885( C223 C1885 ) \nC223_=_C2300( C223 C2300 ) C224_=_C225( C224 C225 ) C224_=_C226( C224 C226 ) C224_=_C227( C224 C227 ) C224_=_C228( C224 C228 ) C224_=_C229( C224 C229 ) \nC224_=_C230( C224 C230 ) C224_=_C231( C224 C231 ) C224_=_C1598( C224 C1598 ) C224_=_C1669( C224 C1669 ) C224_=_C1832( C224 C1832 ) C224_=_C1886( C224 C1886 ) \nC224_=_C2301( C224 C2301 ) C225_=_C226( C225 C226 ) C225_=_C227( C225 C227 ) C225_=_C228( C225 C228 ) C225_=_C229( C225 C229 ) C225_=_C230( C225 C230 ) \nC225_=_C231( C225 C231 ) C225_=_C1599( C225 C1599 ) C225_=_C1670( C225 C1670 ) C225_=_C1833( C225 C1833 ) C225_=_C1887( C225 C1887 ) C225_=_C2302( C225 C2302 ) \nC226_=_C227( C226 C227 ) C226_=_C228( C226 C228 ) C226_=_C229( C226 C229 ) C226_=_C230( C226 C230 ) C226_=_C231( C226 C231 ) C226_=_C1600( C226 C1600 ) \nC226_=_C1671( C226 C1671 ) C226_=_C1834( C226 C1834 ) C226_=_C1888( C226 C1888 ) C226_=_C2303( C226 C2303 ) C227_=_C228( C227 C228 ) C227_=_C229( C227 C229 ) \nC227_=_C230( C227 C230 ) C227_=_C231( C227 C231 ) C227_=_C1601( C227 C1601 ) C227_=_C1672( C227 C1672 ) C227_=_C1835( C227 C1835 ) C227_=_C1889( C227 C1889 ) \nC227_=_C2304( C227 C2304 ) C228_=_C229( C228 C229 ) C228_=_C230( C228 C230 ) C228_=_C231( C228 C231 ) C228_=_C1602( C228 C1602 ) C228_=_C1673( C228 C1673 ) \nC228_=_C1836( C228 C1836 ) C228_=_C1890( C228 C1890 ) C228_=_C2305( C228 C2305 ) C229_=_C230( C229 C230 ) C229_=_C231( C229 C231 ) C229_=_C1603( C229 C1603 ) \nC229_=_C1674( C229 C1674 ) C229_=_C1837( C229 C1837 ) C229_=_C1891( C229 C1891 ) C229_=_C2306( C229 C2306 ) C230_=_C231( C230 C231 ) C230_=_C1604( C230 C1604 ) \nC230_=_C1675( C230 C1675 ) C230_=_C1838( C230 C1838 ) C230_=_C1892( C230 C1892 ) C230_=_C2307( C230 C2307 ) C231_=_C1605( C231 C1605 ) C231_=_C1676( C231 C1676 ) \nC231_=_C1839( C231 C1839 ) C231_=_C1893( C231 C1893 ) C231_=_C2308( C231 C2308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64( C1593 C1664 ) C1593_=_C1827( C1593 C1827 ) C1593_=_C1883( C1593 C1883 ) \nC1593_=_C1884( C1593 C1884 ) C1593_=_C1885( C1593 C1885 ) C1593_=_C1886( C1593 C1886 ) C1593_=_C1887( C1593 C1887 ) C1593_=_C1888( C1593 C1888 ) C1593_=_C1889( C1593 C1889 ) \nC1593_=_C1890( C1593 C1890 ) C1593_=_C1891( C1593 C1891 ) C1593_=_C1892( C1593 C1892 ) C1593_=_C1893( C1593 C1893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65( C1594 C1665 ) C1594_=_C1828( C1594 C1828 ) C1594_=_C2298( C1594 C2298 ) \nC1594_=_C2299( C1594 C2299 ) C1594_=_C2300( C1594 C2300 ) C1594_=_C2301( C1594 C2301 ) C1594_=_C2302( C1594 C2302 ) C1594_=_C2303( C1594 C2303 ) C1594_=_C2304( C1594 C2304 ) \nC1594_=_C2305( C1594 C2305 ) C1594_=_C2306( C1594 C2306 ) C1594_=_C2307( C1594 C2307 ) C1594_=_C2308( C1594 C2308 ) C1595_=_C1596( C1595 C1596 ) C1595_=_C1597( C1595 C1597 ) \nC1595_=_C1598( C1595 C1598 ) C1595_=_C1599( C1595 C1599 ) C1595_=_C1600( C1595 C1600 ) C1595_=_C1601( C1595 C1601 ) C1595_=_C1602( C1595 C1602 ) C1595_=_C1603( C1595 C1603 ) \nC1595_=_C1604( C1595 C1604 ) C1595_=_C1605( C1595 C1605 ) C1595_=_C1666( C1595 C1666 ) C1595_=_C1829( C1595 C1829 ) C1595_=_C1883( C1595 C1883 ) C1595_=_C2298( C1595 C2298 ) \nC1596_=_C1597( C1596 C1597 ) C1596_=_C1598( C1596 C1598 ) C1596_=_C1599( C1596 C1599 ) C1596_=_C1600( C1596 C1600 ) C1596_=_C1601( C1596 C1601 ) C1596_=_C1602( C1596 C1602 ) \nC1596_=_C1603( C1596 C1603 ) C1596_=_C1604( C1596 C1604 ) C1596_=_C1605( C1596 C1605 ) C1596_=_C1667( C1596 C1667 ) C1596_=_C1830( C1596 C1830 ) C1596_=_C1884( C1596 C1884 ) \nC1596_=_C2299( C1596 C2299 ) C1597_=_C1598( C1597 C1598 ) C1597_=_C1599( C1597 C1599 ) C1597_=_C1600( C1597 C1600 ) C1597_=_C1601( C1597 C1601 ) C1597_=_C1602( C1597 C1602 ) \nC1597_=_C1603( C1597 C1603 ) C1597_=_C1604( C1597 C1604 ) C1597_=_C1605( C1597 C1605 ) C1597_=_C1668( C1597 C1668 ) C1597_=_C1831( C1597 C1831 ) C1597_=_C1885( C1597 C1885 ) \nC1597_=_C2300( C1597 C2300 ) C1598_=_C1599( C1598 C1599 ) C1598_=_C1600( C1598 C1600 ) C1598_=_C1601( C1598 C1601 ) C1598_=_C1602( C1598 C1602 ) C1598_=_C1603( C1598 C1603 ) \nC1598_=_C1604( C1598 C1604 ) C1598_=_C1605( C1598 C1605 ) C1598_=_C1669( C1598 C1669 ) C1598_=_C1832( C1598 C1832 ) C1598_=_C1886( C1598 C1886 ) C1598_=_C2301( C1598 C2301 ) \nC1599_=_C1600( C1599 C1600 ) C1599_=_C1601( C1599 C1601 ) C1599_=_C1602( C1599 C1602 ) C1599_=_C1603( C1599 C1603 ) C1599_=_C1604( C1599 C1604 ) C1599_=_C1605( C1599 C1605 ) \nC1599_=_C1670( C1599 C1670 ) C1599_=_C1833( C1599 C1833 ) C1599_=_C1887( C1599 C1887 ) C1599_=_C2302( C1599 C2302 ) C1600_=_C1601( C1600 C1601 ) C1600_=_C1602( C1600 C1602 ) \nC1600_=_C1603(</w:t>
      </w:r>
    </w:p>
    <w:p>
      <w:pPr>
        <w:pStyle w:val="PreformattedText"/>
        <w:bidi w:val="0"/>
        <w:spacing w:before="0" w:after="0"/>
        <w:jc w:val="left"/>
        <w:rPr/>
      </w:pPr>
      <w:r>
        <w:rPr/>
        <w:t xml:space="preserve"> </w:t>
      </w:r>
      <w:r>
        <w:rPr/>
        <w:t>C1600 C1603 ) C1600_=_C1604( C1600 C1604 ) C1600_=_C1605( C1600 C1605 ) C1600_=_C1671( C1600 C1671 ) C1600_=_C1834( C1600 C1834 ) C1600_=_C1888( C1600 C1888 ) \nC1600_=_C2303( C1600 C2303 ) C1601_=_C1602( C1601 C1602 ) C1601_=_C1603( C1601 C1603 ) C1601_=_C1604( C1601 C1604 ) C1601_=_C1605( C1601 C1605 ) C1601_=_C1672( C1601 C1672 ) \nC1601_=_C1835( C1601 C1835 ) C1601_=_C1889( C1601 C1889 ) C1601_=_C2304( C1601 C2304 ) C1602_=_C1603( C1602 C1603 ) C1602_=_C1604( C1602 C1604 ) C1602_=_C1605( C1602 C1605 ) \nC1602_=_C1673( C1602 C1673 ) C1602_=_C1836( C1602 C1836 ) C1602_=_C1890( C1602 C1890 ) C1602_=_C2305( C1602 C2305 ) C1603_=_C1604( C1603 C1604 ) C1603_=_C1605( C1603 C1605 ) \nC1603_=_C1674( C1603 C1674 ) C1603_=_C1837( C1603 C1837 ) C1603_=_C1891( C1603 C1891 ) C1603_=_C2306( C1603 C2306 ) C1604_=_C1605( C1604 C1605 ) C1604_=_C1675( C1604 C1675 ) \nC1604_=_C1838( C1604 C1838 ) C1604_=_C1892( C1604 C1892 ) C1604_=_C2307( C1604 C2307 ) C1605_=_C1676( C1605 C1676 ) C1605_=_C1839( C1605 C1839 ) C1605_=_C1893( C1605 C1893 ) \nC1605_=_C2308( C1605 C2308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827( C1664 C1827 ) C1664_=_C1883( C1664 C1883 ) C1664_=_C1884( C1664 C1884 ) C1664_=_C1885( C1664 C1885 ) C1664_=_C1886( C1664 C1886 ) \nC1664_=_C1887( C1664 C1887 ) C1664_=_C1888( C1664 C1888 ) C1664_=_C1889( C1664 C1889 ) C1664_=_C1890( C1664 C1890 ) C1664_=_C1891( C1664 C1891 ) C1664_=_C1892( C1664 C1892 ) \nC1664_=_C1893( C1664 C1893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828( C1665 C1828 ) C1665_=_C2298( C1665 C2298 ) C1665_=_C2299( C1665 C2299 ) C1665_=_C2300( C1665 C2300 ) C1665_=_C2301( C1665 C2301 ) C1665_=_C2302( C1665 C2302 ) \nC1665_=_C2303( C1665 C2303 ) C1665_=_C2304( C1665 C2304 ) C1665_=_C2305( C1665 C2305 ) C1665_=_C2306( C1665 C2306 ) C1665_=_C2307( C1665 C2307 ) C1665_=_C2308( C1665 C2308 ) \nC1666_=_C1667( C1666 C1667 ) C1666_=_C1668( C1666 C1668 ) C1666_=_C1669( C1666 C1669 ) C1666_=_C1670( C1666 C1670 ) C1666_=_C1671( C1666 C1671 ) C1666_=_C1672( C1666 C1672 ) \nC1666_=_C1673( C1666 C1673 ) C1666_=_C1674( C1666 C1674 ) C1666_=_C1675( C1666 C1675 ) C1666_=_C1676( C1666 C1676 ) C1666_=_C1829( C1666 C1829 ) C1666_=_C1883( C1666 C1883 ) \nC1666_=_C2298( C1666 C2298 ) C1667_=_C1668( C1667 C1668 ) C1667_=_C1669( C1667 C1669 ) C1667_=_C1670( C1667 C1670 ) C1667_=_C1671( C1667 C1671 ) C1667_=_C1672( C1667 C1672 ) \nC1667_=_C1673( C1667 C1673 ) C1667_=_C1674( C1667 C1674 ) C1667_=_C1675( C1667 C1675 ) C1667_=_C1676( C1667 C1676 ) C1667_=_C1830( C1667 C1830 ) C1667_=_C1884( C1667 C1884 ) \nC1667_=_C2299( C1667 C2299 ) C1668_=_C1669( C1668 C1669 ) C1668_=_C1670( C1668 C1670 ) C1668_=_C1671( C1668 C1671 ) C1668_=_C1672( C1668 C1672 ) C1668_=_C1673( C1668 C1673 ) \nC1668_=_C1674( C1668 C1674 ) C1668_=_C1675( C1668 C1675 ) C1668_=_C1676( C1668 C1676 ) C1668_=_C1831( C1668 C1831 ) C1668_=_C1885( C1668 C1885 ) C1668_=_C2300( C1668 C2300 ) \nC1669_=_C1670( C1669 C1670 ) C1669_=_C1671( C1669 C1671 ) C1669_=_C1672( C1669 C1672 ) C1669_=_C1673( C1669 C1673 ) C1669_=_C1674( C1669 C1674 ) C1669_=_C1675( C1669 C1675 ) \nC1669_=_C1676( C1669 C1676 ) C1669_=_C1832( C1669 C1832 ) C1669_=_C1886( C1669 C1886 ) C1669_=_C2301( C1669 C2301 ) C1670_=_C1671( C1670 C1671 ) C1670_=_C1672( C1670 C1672 ) \nC1670_=_C1673( C1670 C1673 ) C1670_=_C1674( C1670 C1674 ) C1670_=_C1675( C1670 C1675 ) C1670_=_C1676( C1670 C1676 ) C1670_=_C1833( C1670 C1833 ) C1670_=_C1887( C1670 C1887 ) \nC1670_=_C2302( C1670 C2302 ) C1671_=_C1672( C1671 C1672 ) C1671_=_C1673( C1671 C1673 ) C1671_=_C1674( C1671 C1674 ) C1671_=_C1675( C1671 C1675 ) C1671_=_C1676( C1671 C1676 ) \nC1671_=_C1834( C1671 C1834 ) C1671_=_C1888( C1671 C1888 ) C1671_=_C2303( C1671 C2303 ) C1672_=_C1673( C1672 C1673 ) C1672_=_C1674( C1672 C1674 ) C1672_=_C1675( C1672 C1675 ) \nC1672_=_C1676( C1672 C1676 ) C1672_=_C1835( C1672 C1835 ) C1672_=_C1889( C1672 C1889 ) C1672_=_C2304( C1672 C2304 ) C1673_=_C1674( C1673 C1674 ) C1673_=_C1675( C1673 C1675 ) \nC1673_=_C1676( C1673 C1676 ) C1673_=_C1836( C1673 C1836 ) C1673_=_C1890( C1673 C1890 ) C1673_=_C2305( C1673 C2305 ) C1674_=_C1675( C1674 C1675 ) C1674_=_C1676( C1674 C1676 ) \nC1674_=_C1837( C1674 C1837 ) C1674_=_C1891( C1674 C1891 ) C1674_=_C2306( C1674 C2306 ) C1675_=_C1676( C1675 C1676 ) C1675_=_C1838( C1675 C1838 ) C1675_=_C1892( C1675 C1892 ) \nC1675_=_C2307( C1675 C2307 ) C1676_=_C1839( C1676 C1839 ) C1676_=_C1893( C1676 C1893 ) C1676_=_C2308( C1676 C2308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83( C1827 C1883 ) C1827_=_C1884( C1827 C1884 ) \nC1827_=_C1885( C1827 C1885 ) C1827_=_C1886( C1827 C1886 ) C1827_=_C1887( C1827 C1887 ) C1827_=_C1888( C1827 C1888 ) C1827_=_C1889( C1827 C1889 ) C1827_=_C1890( C1827 C1890 ) \nC1827_=_C1891( C1827 C1891 ) C1827_=_C1892( C1827 C1892 ) C1827_=_C1893( C1827 C1893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2298( C1828 C2298 ) C1828_=_C2299( C1828 C2299 ) C1828_=_C2300( C1828 C2300 ) C1828_=_C2301( C1828 C2301 ) \nC1828_=_C2302( C1828 C2302 ) C1828_=_C2303( C1828 C2303 ) C1828_=_C2304( C1828 C2304 ) C1828_=_C2305( C1828 C2305 ) C1828_=_C2306( C1828 C2306 ) C1828_=_C2307( C1828 C2307 ) \nC1828_=_C2308( C1828 C2308 ) C1829_=_C1830( C1829 C1830 ) C1829_=_C1831( C1829 C1831 ) C1829_=_C1832( C1829 C1832 ) C1829_=_C1833( C1829 C1833 ) C1829_=_C1834( C1829 C1834 ) \nC1829_=_C1835( C1829 C1835 ) C1829_=_C1836( C1829 C1836 ) C1829_=_C1837( C1829 C1837 ) C1829_=_C1838( C1829 C1838 ) C1829_=_C1839( C1829 C1839 ) C1829_=_C1883( C1829 C1883 ) \nC1829_=_C2298( C1829 C2298 ) C1830_=_C1831( C1830 C1831 ) C1830_=_C1832( C1830 C1832 ) C1830_=_C1833( C1830 C1833 ) C1830_=_C1834( C1830 C1834 ) C1830_=_C1835( C1830 C1835 ) \nC1830_=_C1836( C1830 C1836 ) C1830_=_C1837( C1830 C1837 ) C1830_=_C1838( C1830 C1838 ) C1830_=_C1839( C1830 C1839 ) C1830_=_C1884( C1830 C1884 ) C1830_=_C2299( C1830 C2299 ) \nC1831_=_C1832( C1831 C1832 ) C1831_=_C1833( C1831 C1833 ) C1831_=_C1834( C1831 C1834 ) C1831_=_C1835( C1831 C1835 ) C1831_=_C1836( C1831 C1836 ) C1831_=_C1837( C1831 C1837 ) \nC1831_=_C1838( C1831 C1838 ) C1831_=_C1839( C1831 C1839 ) C1831_=_C1885( C1831 C1885 ) C1831_=_C2300( C1831 C2300 ) C1832_=_C1833( C1832 C1833 ) C1832_=_C1834( C1832 C1834 ) \nC1832_=_C1835( C1832 C1835 ) C1832_=_C1836( C1832 C1836 ) C1832_=_C1837( C1832 C1837 ) C1832_=_C1838( C1832 C1838 ) C1832_=_C1839( C1832 C1839 ) C1832_=_C1886( C1832 C1886 ) \nC1832_=_C2301( C1832 C2301 ) C1833_=_C1834( C1833 C1834 ) C1833_=_C1835( C1833 C1835 ) C1833_=_C1836( C1833 C1836 ) C1833_=_C1837( C1833 C1837 ) C1833_=_C1838( C1833 C1838 ) \nC1833_=_C1839( C1833 C1839 ) C1833_=_C1887( C1833 C1887 ) C1833_=_C2302( C1833 C2302 ) C1834_=_C1835( C1834 C1835 ) C1834_=_C1836( C1834 C1836 ) C1834_=_C1837( C1834 C1837 ) \nC1834_=_C1838( C1834 C1838 ) C1834_=_C1839( C1834 C1839 ) C1834_=_C1888( C1834 C1888 ) C1834_=_C2303( C1834 C2303 ) C1835_=_C1836( C1835 C1836 ) C1835_=_C1837( C1835 C1837 ) \nC1835_=_C1838( C1835 C1838 ) C1835_=_C1839( C1835 C1839 ) C1835_=_C1889( C1835 C1889 ) C1835_=_C2304( C1835 C2304 ) C1836_=_C1837( C1836 C1837 ) C1836_=_C1838( C1836 C1838 ) \nC1836_=_C1839( C1836 C1839 ) C1836_=_C1890( C1836 C1890 ) C1836_=_C2305( C1836 C2305 ) C1837_=_C1838( C1837 C1838 ) C1837_=_C1839( C1837 C1839 ) C1837_=_C1891( C1837 C1891 ) \nC1837_=_C2306( C1837 C2306 ) C1838_=_C1839( C1838 C1839 ) C1838_=_C1892( C1838 C1892 ) C1838_=_C2307( C1838 C2307 ) C1839_=_C1893( C1839 C1893 ) C1839_=_C2308( C1839 C2308 ) \nC1883_=_C1884( C1883 C1884 ) C1883_=_C1885( C1883 C1885 ) C1883_=_C1886( C1883 C1886 ) C1883_=_C1887( C1883 C1887 ) C1883_=_C1888( C1883 C1888 ) C1883_=_C1889( C1883 C1889 ) \nC1883_=_C1890( C1883 C1890 ) C1883_=_C1891( C1883 C1891 ) C1883_=_C1892( C1883 C1892 ) C1883_=_C1893( C1883 C1893 ) C1883_=_C2298( C1883 C2298 ) C1884_=_C1885( C1884 C1885 ) \nC1884_=_C1886( C1884 C1886 ) C1884_=_C1887( C1884 C1887 ) C1884_=_C1888( C1884 C1888 ) C1884_=_C1889( C1884 C1889 ) C1884_=_C1890( C1884 C1890 ) C1884_=_C1891( C1884 C1891 ) \nC1884_=_C1892( C1884 C1892 ) C1884_=_C1893( C1884 C1893 ) C1884_=_C2299( C1884 C2299 ) C1885_=_C1886( C1885 C1886 ) C1885_=_C1887( C1885 C1887 ) C1885_=_C1888( C1885 C1888 ) \nC1885_=_C1889( C1885 C1889 ) C1885_=_C1890( C1885 C1890 ) C1885_=_C1891( C1885 C1891 ) C1885_=_C1892( C1885 C1892 ) C1885_=_C1893( C1885 C1893 ) C1885_=_C2300( C1885 C2300 ) \nC1886_=_C1887( C1886 C1887 ) C1886_=_C1888( C1886 C1888 ) C1886_=_C1889( C1886 C1889 ) C1886_=_C1890( C1886 C1890 ) C1886_=_C1891( C1886 C1891 ) C1886_=_C1892( C1886 C1892 ) \nC1886_=_C1893( C1886 C1893 ) C1886_=_C2301( C1886 C2301 ) C1887_=_C1888( C1887 C1888 ) C1887_=_C1889( C1887 C1889 ) C1887_=_C1890( C1887 C1890 ) C1887_=_C1891( C1887 C1891 ) \nC1887_=_C1892( C1887 C1892 ) C1887_=_C1893( C1887 C1893 ) C1887_=_C2302(</w:t>
      </w:r>
    </w:p>
    <w:p>
      <w:pPr>
        <w:pStyle w:val="PreformattedText"/>
        <w:bidi w:val="0"/>
        <w:spacing w:before="0" w:after="0"/>
        <w:jc w:val="left"/>
        <w:rPr/>
      </w:pPr>
      <w:r>
        <w:rPr/>
        <w:t xml:space="preserve"> </w:t>
      </w:r>
      <w:r>
        <w:rPr/>
        <w:t>C1887 C2302 ) C1888_=_C1889( C1888 C1889 ) C1888_=_C1890( C1888 C1890 ) C1888_=_C1891( C1888 C1891 ) \nC1888_=_C1892( C1888 C1892 ) C1888_=_C1893( C1888 C1893 ) C1888_=_C2303( C1888 C2303 ) C1889_=_C1890( C1889 C1890 ) C1889_=_C1891( C1889 C1891 ) C1889_=_C1892( C1889 C1892 ) \nC1889_=_C1893( C1889 C1893 ) C1889_=_C2304( C1889 C2304 ) C1890_=_C1891( C1890 C1891 ) C1890_=_C1892( C1890 C1892 ) C1890_=_C1893( C1890 C1893 ) C1890_=_C2305( C1890 C2305 ) \nC1891_=_C1892( C1891 C1892 ) C1891_=_C1893( C1891 C1893 ) C1891_=_C2306( C1891 C2306 ) C1892_=_C1893( C1892 C1893 ) C1892_=_C2307( C1892 C2307 ) C1893_=_C2308( C1893 C2308 ) \nC2298_=_C2299( C2298 C2299 ) C2298_=_C2300( C2298 C2300 ) C2298_=_C2301( C2298 C2301 ) C2298_=_C2302( C2298 C2302 ) C2298_=_C2303( C2298 C2303 ) C2298_=_C2304( C2298 C2304 ) \nC2298_=_C2305( C2298 C2305 ) C2298_=_C2306( C2298 C2306 ) C2298_=_C2307( C2298 C2307 ) C2298_=_C2308( C2298 C2308 ) C2299_=_C2300( C2299 C2300 ) C2299_=_C2301( C2299 C2301 ) \nC2299_=_C2302( C2299 C2302 ) C2299_=_C2303( C2299 C2303 ) C2299_=_C2304( C2299 C2304 ) C2299_=_C2305( C2299 C2305 ) C2299_=_C2306( C2299 C2306 ) C2299_=_C2307( C2299 C2307 ) \nC2299_=_C2308( C2299 C2308 ) C2300_=_C2301( C2300 C2301 ) C2300_=_C2302( C2300 C2302 ) C2300_=_C2303( C2300 C2303 ) C2300_=_C2304( C2300 C2304 ) C2300_=_C2305( C2300 C2305 ) \nC2300_=_C2306( C2300 C2306 ) C2300_=_C2307( C2300 C2307 ) C2300_=_C2308( C2300 C2308 ) C2301_=_C2302( C2301 C2302 ) C2301_=_C2303( C2301 C2303 ) C2301_=_C2304( C2301 C2304 ) \nC2301_=_C2305( C2301 C2305 ) C2301_=_C2306( C2301 C2306 ) C2301_=_C2307( C2301 C2307 ) C2301_=_C2308( C2301 C2308 ) C2302_=_C2303( C2302 C2303 ) C2302_=_C2304( C2302 C2304 ) \nC2302_=_C2305( C2302 C2305 ) C2302_=_C2306( C2302 C2306 ) C2302_=_C2307( C2302 C2307 ) C2302_=_C2308( C2302 C2308 ) C2303_=_C2304( C2303 C2304 ) C2303_=_C2305( C2303 C2305 ) \nC2303_=_C2306( C2303 C2306 ) C2303_=_C2307( C2303 C2307 ) C2303_=_C2308( C2303 C2308 ) C2304_=_C2305( C2304 C2305 ) C2304_=_C2306( C2304 C2306 ) C2304_=_C2307( C2304 C2307 ) \nC2304_=_C2308( C2304 C2308 ) C2305_=_C2306( C2305 C2306 ) C2305_=_C2307( C2305 C2307 ) C2305_=_C2308( C2305 C2308 ) C2306_=_C2307( C2306 C2307 ) C2306_=_C2308( C2306 C2308 ) \nC2307_=_C2308( C2307 C2308 ) "];58-&gt;78[label="49: C20 C21 C22 C164 C165 \nC166 C216 C217 C218 C1593 C1594 \nC1595 C1596 C1597 C1598 C1599 C1600 \nC1601 C1602 C1603 C1604 C1605 C1664 \nC1665 C1666 C1667 C1668 C1669 C1670 \nC1671 C1672 C1673 C1674 C1675 C1676 \nC1827 C1828 C1829 C1830 C1831 C1832 \nC1833 C1834 C1835 C1836 C1837 C1838 \nC1839 C2513 \n408: C20_=_C21 ,C20_=_C22 ,C20_=_C164 ,C20_=_C216 ,C20_=_C1593 ,\nC20_=_C1594 ,C20_=_C1595 ,C20_=_C1596 ,C20_=_C1597 ,C20_=_C1598 ,C20_=_C1599 ,\nC20_=_C1600 ,C20_=_C1601 ,C20_=_C1602 ,C20_=_C1603 ,C20_=_C1604 ,C20_=_C1605 ,\nC21_=_C22 ,C21_=_C165 ,C21_=_C217 ,C21_=_C1664 ,C21_=_C1665 ,C21_=_C1666 ,\nC21_=_C1667 ,C21_=_C1668 ,C21_=_C1669 ,C21_=_C1670 ,C21_=_C1671 ,C21_=_C1672 ,\nC21_=_C1673 ,C21_=_C1674 ,C21_=_C1675 ,C21_=_C1676 ,C22_=_C166 ,C22_=_C218 ,\nC22_=_C1827 ,C22_=_C1828 ,C22_=_C1829 ,C22_=_C1830 ,C22_=_C1831 ,C22_=_C1832 ,\nC22_=_C1833 ,C22_=_C1834 ,C22_=_C1835 ,C22_=_C1836 ,C22_=_C1837 ,C22_=_C1838 ,\nC22_=_C1839 ,C164_=_C165 ,C164_=_C166 ,C164_=_C216 ,C164_=_C1593 ,C164_=_C1594 ,\nC164_=_C1595 ,C164_=_C1596 ,C164_=_C1597 ,C164_=_C1598 ,C164_=_C1599 ,C164_=_C1600 ,\nC164_=_C1601 ,C164_=_C1602 ,C164_=_C1603 ,C164_=_C1604 ,C164_=_C1605 ,C165_=_C166 ,\nC165_=_C217 ,C165_=_C1664 ,C165_=_C1665 ,C165_=_C1666 ,C165_=_C1667 ,C165_=_C1668 ,\nC165_=_C1669 ,C165_=_C1670 ,C165_=_C1671 ,C165_=_C1672 ,C165_=_C1673 ,C165_=_C1674 ,\nC165_=_C1675 ,C165_=_C1676 ,C166_=_C218 ,C166_=_C1827 ,C166_=_C1828 ,C166_=_C1829 ,\nC166_=_C1830 ,C166_=_C1831 ,C166_=_C1832 ,C166_=_C1833 ,C166_=_C1834 ,C166_=_C1835 ,\nC166_=_C1836 ,C166_=_C1837 ,C166_=_C1838 ,C166_=_C1839 ,C216_=_C217 ,C216_=_C218 ,\nC216_=_C1593 ,C216_=_C1594 ,C216_=_C1595 ,C216_=_C1596 ,C216_=_C1597 ,C216_=_C1598 ,\nC216_=_C1599 ,C216_=_C1600 ,C216_=_C1601 ,C216_=_C1602 ,C216_=_C1603 ,C216_=_C1604 ,\nC216_=_C1605 ,C217_=_C218 ,C217_=_C1664 ,C217_=_C1665 ,C217_=_C1666 ,C217_=_C1667 ,\nC217_=_C1668 ,C217_=_C1669 ,C217_=_C1670 ,C217_=_C1671 ,C217_=_C1672 ,C217_=_C1673 ,\nC217_=_C1674 ,C217_=_C1675 ,C217_=_C1676 ,C218_=_C1827 ,C218_=_C1828 ,C218_=_C1829 ,\nC218_=_C1830 ,C218_=_C1831 ,C218_=_C1832 ,C218_=_C1833 ,C218_=_C1834 ,C218_=_C1835 ,\nC218_=_C1836 ,C218_=_C1837 ,C218_=_C1838 ,C218_=_C1839 ,C1593_=_C1594 ,C1593_=_C1595 ,\nC1593_=_C1596 ,C1593_=_C1597 ,C1593_=_C1598 ,C1593_=_C1599 ,C1593_=_C1600 ,C1593_=_C1601 ,\nC1593_=_C1602 ,C1593_=_C1603 ,C1593_=_C1604 ,C1593_=_C1605 ,C1593_=_C1664 ,C1593_=_C1827 ,\nC1594_=_C1595 ,C1594_=_C1596 ,C1594_=_C1597 ,C1594_=_C1598 ,C1594_=_C1599 ,C1594_=_C1600 ,\nC1594_=_C1601 ,C1594_=_C1602 ,C1594_=_C1603 ,C1594_=_C1604 ,C1594_=_C1605 ,C1594_=_C1665 ,\nC1594_=_C1828 ,C1595_=_C1596 ,C1595_=_C1597 ,C1595_=_C1598 ,C1595_=_C1599 ,C1595_=_C1600 ,\nC1595_=_C1601 ,C1595_=_C1602 ,C1595_=_C1603 ,C1595_=_C1604 ,C1595_=_C1605 ,C1595_=_C1666 ,\nC1595_=_C1829 ,C1596_=_C1597 ,C1596_=_C1598 ,C1596_=_C1599 ,C1596_=_C1600 ,C1596_=_C1601 ,\nC1596_=_C1602 ,C1596_=_C1603 ,C1596_=_C1604 ,C1596_=_C1605 ,C1596_=_C1667 ,C1596_=_C1830 ,\nC1597_=_C1598 ,C1597_=_C1599 ,C1597_=_C1600 ,C1597_=_C1601 ,C1597_=_C1602 ,C1597_=_C1603 ,\nC1597_=_C1604 ,C1597_=_C1605 ,C1597_=_C1668 ,C1597_=_C1831 ,C1598_=_C1599 ,C1598_=_C1600 ,\nC1598_=_C1601 ,C1598_=_C1602 ,C1598_=_C1603 ,C1598_=_C1604 ,C1598_=_C1605 ,C1598_=_C1669 ,\nC1598_=_C1832 ,C1599_=_C1600 ,C1599_=_C1601 ,C1599_=_C1602 ,C1599_=_C1603 ,C1599_=_C1604 ,\nC1599_=_C1605 ,C1599_=_C1670 ,C1599_=_C1833 ,C1600_=_C1601 ,C1600_=_C1602 ,C1600_=_C1603 ,\nC1600_=_C1604 ,C1600_=_C1605 ,C1600_=_C1671 ,C1600_=_C1834 ,C1601_=_C1602 ,C1601_=_C1603 ,\nC1601_=_C1604 ,C1601_=_C1605 ,C1601_=_C1672 ,C1601_=_C1835 ,C1602_=_C1603 ,C1602_=_C1604 ,\nC1602_=_C1605 ,C1602_=_C1673 ,C1602_=_C1836 ,C1603_=_C1604 ,C1603_=_C1605 ,C1603_=_C1674 ,\nC1603_=_C1837 ,C1604_=_C1605 ,C1604_=_C1675 ,C1604_=_C1838 ,C1605_=_C1676 ,C1605_=_C1839 ,\nC1664_=_C1665 ,C1664_=_C1666 ,C1664_=_C1667 ,C1664_=_C1668 ,C1664_=_C1669 ,C1664_=_C1670 ,\nC1664_=_C1671 ,C1664_=_C1672 ,C1664_=_C1673 ,C1664_=_C1674 ,C1664_=_C1675 ,C1664_=_C1676 ,\nC1664_=_C1827 ,C1665_=_C1666 ,C1665_=_C1667 ,C1665_=_C1668 ,C1665_=_C1669 ,C1665_=_C1670 ,\nC1665_=_C1671 ,C1665_=_C1672 ,C1665_=_C1673 ,C1665_=_C1674 ,C1665_=_C1675 ,C1665_=_C1676 ,\nC1665_=_C1828 ,C1666_=_C1667 ,C1666_=_C1668 ,C1666_=_C1669 ,C1666_=_C1670 ,C1666_=_C1671 ,\nC1666_=_C1672 ,C1666_=_C1673 ,C1666_=_C1674 ,C1666_=_C1675 ,C1666_=_C1676 ,C1666_=_C1829 ,\nC1667_=_C1668 ,C1667_=_C1669 ,C1667_=_C1670 ,C1667_=_C1671 ,C1667_=_C1672 ,C1667_=_C1673 ,\nC1667_=_C1674 ,C1667_=_C1675 ,C1667_=_C1676 ,C1667_=_C1830 ,C1668_=_C1669 ,C1668_=_C1670 ,\nC1668_=_C1671 ,C1668_=_C1672 ,C1668_=_C1673 ,C1668_=_C1674 ,C1668_=_C1675 ,C1668_=_C1676 ,\nC1668_=_C1831 ,C1669_=_C1670 ,C1669_=_C1671 ,C1669_=_C1672 ,C1669_=_C1673 ,C1669_=_C1674 ,\nC1669_=_C1675 ,C1669_=_C1676 ,C1669_=_C1832 ,C1670_=_C1671 ,C1670_=_C1672 ,C1670_=_C1673 ,\nC1670_=_C1674 ,C1670_=_C1675 ,C1670_=_C1676 ,C1670_=_C1833 ,C1671_=_C1672 ,C1671_=_C1673 ,\nC1671_=_C1674 ,C1671_=_C1675 ,C1671_=_C1676 ,C1671_=_C1834 ,C1672_=_C1673 ,C1672_=_C1674 ,\nC1672_=_C1675 ,C1672_=_C1676 ,C1672_=_C1835 ,C1673_=_C1674 ,C1673_=_C1675 ,C1673_=_C1676 ,\nC1673_=_C1836 ,C1674_=_C1675 ,C1674_=_C1676 ,C1674_=_C1837 ,C1675_=_C1676 ,C1675_=_C1838 ,\nC1676_=_C1839 ,C1827_=_C1828 ,C1827_=_C1829 ,C1827_=_C1830 ,C1827_=_C1831 ,C1827_=_C1832 ,\nC1827_=_C1833 ,C1827_=_C1834 ,C1827_=_C1835 ,C1827_=_C1836 ,C1827_=_C1837 ,C1827_=_C1838 ,\nC1827_=_C1839 ,C1828_=_C1829 ,C1828_=_C1830 ,C1828_=_C1831 ,C1828_=_C1832 ,C1828_=_C1833 ,\nC1828_=_C1834 ,C1828_=_C1835 ,C1828_=_C1836 ,C1828_=_C1837 ,C1828_=_C1838 ,C1828_=_C1839 ,\nC1829_=_C1830 ,C1829_=_C1831 ,C1829_=_C1832 ,C1829_=_C1833 ,C1829_=_C1834 ,C1829_=_C1835 ,\nC1829_=_C1836 ,C1829_=_C1837 ,C1829_=_C1838 ,C1829_=_C1839 ,C1830_=_C1831 ,C1830_=_C1832 ,\nC1830_=_C1833 ,C1830_=_C1834 ,C1830_=_C1835 ,C1830_=_C1836 ,C1830_=_C1837 ,C1830_=_C1838 ,\nC1830_=_C1839 ,C1831_=_C1832 ,C1831_=_C1833 ,C1831_=_C1834 ,C1831_=_C1835 ,C1831_=_C1836 ,\nC1831_=_C1837 ,C1831_=_C1838 ,C1831_=_C1839 ,C1832_=_C1833 ,C1832_=_C1834 ,C1832_=_C1835 ,\nC1832_=_C1836 ,C1832_=_C1837 ,C1832_=_C1838 ,C1832_=_C1839 ,C1833_=_C1834 ,C1833_=_C1835 ,\nC1833_=_C1836 ,C1833_=_C1837 ,C1833_=_C1838 ,C1833_=_C1839 ,C1834_=_C1835 ,C1834_=_C1836 ,\nC1834_=_C1837 ,C1834_=_C1838 ,C1834_=_C1839 ,C1835_=_C1836 ,C1835_=_C1837 ,C1835_=_C1838 ,\nC1835_=_C1839 ,C1836_=_C1837 ,C1836_=_C1838 ,C1836_=_C1839 ,C1837_=_C1838 ,C1837_=_C1839 ,\nC1838_=_C1839 ,"];79[shape=box, label="id:79 level: 4\n51: C20 C21 C22 C164 C165 \nC166 C216 C217 C218 C1590 C1591 \nC1592 C1593 C1594 C1595 C1596 C1597 \nC1598 C1599 C1600 C1601 C1602 C1603 \nC1604 C1605 C1664 C1665 C1666 C1667 \nC1668 C1669 C1670 C1671 C1672 C1673 \nC1674 C1675 C1676 C1827 C1828 C1829 \nC1830 C1831 C1832 C1833 C1834 C1835 \nC1836 C1837 C1838 C1839 \n491: C20_=_C21( C20 C21 ) C20_=_C22( C20 C22 ) C20_=_C164( C20 C164 ) C20_=_C216( C20 C216 ) C20_=_C1590( C20 C1590 ) \nC20_=_C1591( C20 C1591 ) C20_=_C1592( C20 C1592 ) C20_=_C1593( C20 C1593 ) C20_=_C1594( C20 C1594 ) C20_=_C1595( C20 C1595 ) C20_=_C1596( C20 C1596 ) \nC20_=_C1597( C20 C1597 ) C20_=_C1598( C20 C1598 ) C20_=_C1599( C20 C1599 ) C20_=_C1600( C20 C1600 ) C20_=_C1601( C20 C1601 ) C20_=_C1602( C20 C1602 ) \nC20_=_C1603( C20 C1603 ) C20_=_C1604( C20 C1604 ) C20_=_C1605( C20 C1605 ) C21_=_C22( C21 C22 ) C21_=_C165( C21 C165 ) C21_=_C217( C21 C217 ) \nC21_=_C1591( C21 C1591 ) C21_=_C1664( C21 C1664 ) C21_=_C1665( C21 C1665 ) C21_=_C1666( C21 C1666 ) C21_=_C1667( C21 C1667 ) C21_=_C1668( C21 C1668 ) \nC21_=_C1669( C21 C1669 ) C21_=_C1670( C21 C1670 ) C21_=_C1671( C21 C1671 ) C21_=_C1672( C21 C1672 ) C21_=_C1673( C21 C1673 ) C21_=_C1674( C21 C1674 ) \nC21_=_C1675( C21 C1675 ) C21_=_C1676( C21 C1676 )</w:t>
      </w:r>
    </w:p>
    <w:p>
      <w:pPr>
        <w:pStyle w:val="PreformattedText"/>
        <w:bidi w:val="0"/>
        <w:spacing w:before="0" w:after="0"/>
        <w:jc w:val="left"/>
        <w:rPr/>
      </w:pPr>
      <w:r>
        <w:rPr/>
        <w:t xml:space="preserve"> </w:t>
      </w:r>
      <w:r>
        <w:rPr/>
        <w:t>C22_=_C166( C22 C166 ) C22_=_C218( C22 C218 ) C22_=_C1592( C22 C1592 ) C22_=_C1827( C22 C1827 ) \nC22_=_C1828( C22 C1828 ) C22_=_C1829( C22 C1829 ) C22_=_C1830( C22 C1830 ) C22_=_C1831( C22 C1831 ) C22_=_C1832( C22 C1832 ) C22_=_C1833( C22 C1833 ) \nC22_=_C1834( C22 C1834 ) C22_=_C1835( C22 C1835 ) C22_=_C1836( C22 C1836 ) C22_=_C1837( C22 C1837 ) C22_=_C1838( C22 C1838 ) C22_=_C1839( C22 C1839 ) \nC164_=_C165( C164 C165 ) C164_=_C166( C164 C166 ) C164_=_C216( C164 C216 ) C164_=_C1590( C164 C1590 ) C164_=_C1591( C164 C1591 ) C164_=_C1592( C164 C1592 ) \nC164_=_C1593( C164 C1593 ) C164_=_C1594( C164 C1594 ) C164_=_C1595( C164 C1595 ) C164_=_C1596( C164 C1596 ) C164_=_C1597( C164 C1597 ) C164_=_C1598( C164 C1598 ) \nC164_=_C1599( C164 C1599 ) C164_=_C1600( C164 C1600 ) C164_=_C1601( C164 C1601 ) C164_=_C1602( C164 C1602 ) C164_=_C1603( C164 C1603 ) C164_=_C1604( C164 C1604 ) \nC164_=_C1605( C164 C1605 ) C165_=_C166( C165 C166 ) C165_=_C217( C165 C217 ) C165_=_C1591( C165 C1591 ) C165_=_C1664( C165 C1664 ) C165_=_C1665( C165 C1665 ) \nC165_=_C1666( C165 C1666 ) C165_=_C1667( C165 C1667 ) C165_=_C1668( C165 C1668 ) C165_=_C1669( C165 C1669 ) C165_=_C1670( C165 C1670 ) C165_=_C1671( C165 C1671 ) \nC165_=_C1672( C165 C1672 ) C165_=_C1673( C165 C1673 ) C165_=_C1674( C165 C1674 ) C165_=_C1675( C165 C1675 ) C165_=_C1676( C165 C1676 ) C166_=_C218( C166 C218 ) \nC166_=_C1592( C166 C1592 ) C166_=_C1827( C166 C1827 ) C166_=_C1828( C166 C1828 ) C166_=_C1829( C166 C1829 ) C166_=_C1830( C166 C1830 ) C166_=_C1831( C166 C1831 ) \nC166_=_C1832( C166 C1832 ) C166_=_C1833( C166 C1833 ) C166_=_C1834( C166 C1834 ) C166_=_C1835( C166 C1835 ) C166_=_C1836( C166 C1836 ) C166_=_C1837( C166 C1837 ) \nC166_=_C1838( C166 C1838 ) C166_=_C1839( C166 C1839 ) C216_=_C217( C216 C217 ) C216_=_C218( C216 C218 ) C216_=_C1590( C216 C1590 ) C216_=_C1591( C216 C1591 ) \nC216_=_C1592( C216 C1592 ) C216_=_C1593( C216 C1593 ) C216_=_C1594( C216 C1594 ) C216_=_C1595( C216 C1595 ) C216_=_C1596( C216 C1596 ) C216_=_C1597( C216 C1597 ) \nC216_=_C1598( C216 C1598 ) C216_=_C1599( C216 C1599 ) C216_=_C1600( C216 C1600 ) C216_=_C1601( C216 C1601 ) C216_=_C1602( C216 C1602 ) C216_=_C1603( C216 C1603 ) \nC216_=_C1604( C216 C1604 ) C216_=_C1605( C216 C1605 ) C217_=_C218( C217 C218 ) C217_=_C1591( C217 C1591 ) C217_=_C1664( C217 C1664 ) C217_=_C1665( C217 C1665 ) \nC217_=_C1666( C217 C1666 ) C217_=_C1667( C217 C1667 ) C217_=_C1668( C217 C1668 ) C217_=_C1669( C217 C1669 ) C217_=_C1670( C217 C1670 ) C217_=_C1671( C217 C1671 ) \nC217_=_C1672( C217 C1672 ) C217_=_C1673( C217 C1673 ) C217_=_C1674( C217 C1674 ) C217_=_C1675( C217 C1675 ) C217_=_C1676( C217 C1676 ) C218_=_C1592( C218 C1592 ) \nC218_=_C1827( C218 C1827 ) C218_=_C1828( C218 C1828 ) C218_=_C1829( C218 C1829 ) C218_=_C1830( C218 C1830 ) C218_=_C1831( C218 C1831 ) C218_=_C1832( C218 C1832 ) \nC218_=_C1833( C218 C1833 ) C218_=_C1834( C218 C1834 ) C218_=_C1835( C218 C1835 ) C218_=_C1836( C218 C1836 ) C218_=_C1837( C218 C1837 ) C218_=_C1838( C218 C1838 ) \nC218_=_C1839( C218 C1839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05( C1590 C1605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64( C1591 C1664 ) C1591_=_C1665( C1591 C1665 ) C1591_=_C1666( C1591 C1666 ) C1591_=_C1667( C1591 C1667 ) C1591_=_C1668( C1591 C1668 ) C1591_=_C1669( C1591 C1669 ) \nC1591_=_C1670( C1591 C1670 ) C1591_=_C1671( C1591 C1671 ) C1591_=_C1672( C1591 C1672 ) C1591_=_C1673( C1591 C1673 ) C1591_=_C1674( C1591 C1674 ) C1591_=_C1675( C1591 C1675 ) \nC1591_=_C1676( C1591 C1676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827( C1592 C1827 ) C1592_=_C1828( C1592 C1828 ) C1592_=_C1829( C1592 C1829 ) C1592_=_C1830( C1592 C1830 ) \nC1592_=_C1831( C1592 C1831 ) C1592_=_C1832( C1592 C1832 ) C1592_=_C1833( C1592 C1833 ) C1592_=_C1834( C1592 C1834 ) C1592_=_C1835( C1592 C1835 ) C1592_=_C1836( C1592 C1836 ) \nC1592_=_C1837( C1592 C1837 ) C1592_=_C1838( C1592 C1838 ) C1592_=_C1839( C1592 C1839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64( C1593 C1664 ) C1593_=_C1827( C1593 C1827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65( C1594 C1665 ) C1594_=_C1828( C1594 C1828 ) \nC1595_=_C1596( C1595 C1596 ) C1595_=_C1597( C1595 C1597 ) C1595_=_C1598( C1595 C1598 ) C1595_=_C1599( C1595 C1599 ) C1595_=_C1600( C1595 C1600 ) C1595_=_C1601( C1595 C1601 ) \nC1595_=_C1602( C1595 C1602 ) C1595_=_C1603( C1595 C1603 ) C1595_=_C1604( C1595 C1604 ) C1595_=_C1605( C1595 C1605 ) C1595_=_C1666( C1595 C1666 ) C1595_=_C1829( C1595 C1829 ) \nC1596_=_C1597( C1596 C1597 ) C1596_=_C1598( C1596 C1598 ) C1596_=_C1599( C1596 C1599 ) C1596_=_C1600( C1596 C1600 ) C1596_=_C1601( C1596 C1601 ) C1596_=_C1602( C1596 C1602 ) \nC1596_=_C1603( C1596 C1603 ) C1596_=_C1604( C1596 C1604 ) C1596_=_C1605( C1596 C1605 ) C1596_=_C1667( C1596 C1667 ) C1596_=_C1830( C1596 C1830 ) C1597_=_C1598( C1597 C1598 ) \nC1597_=_C1599( C1597 C1599 ) C1597_=_C1600( C1597 C1600 ) C1597_=_C1601( C1597 C1601 ) C1597_=_C1602( C1597 C1602 ) C1597_=_C1603( C1597 C1603 ) C1597_=_C1604( C1597 C1604 ) \nC1597_=_C1605( C1597 C1605 ) C1597_=_C1668( C1597 C1668 ) C1597_=_C1831( C1597 C1831 ) C1598_=_C1599( C1598 C1599 ) C1598_=_C1600( C1598 C1600 ) C1598_=_C1601( C1598 C1601 ) \nC1598_=_C1602( C1598 C1602 ) C1598_=_C1603( C1598 C1603 ) C1598_=_C1604( C1598 C1604 ) C1598_=_C1605( C1598 C1605 ) C1598_=_C1669( C1598 C1669 ) C1598_=_C1832( C1598 C1832 ) \nC1599_=_C1600( C1599 C1600 ) C1599_=_C1601( C1599 C1601 ) C1599_=_C1602( C1599 C1602 ) C1599_=_C1603( C1599 C1603 ) C1599_=_C1604( C1599 C1604 ) C1599_=_C1605( C1599 C1605 ) \nC1599_=_C1670( C1599 C1670 ) C1599_=_C1833( C1599 C1833 ) C1600_=_C1601( C1600 C1601 ) C1600_=_C1602( C1600 C1602 ) C1600_=_C1603( C1600 C1603 ) C1600_=_C1604( C1600 C1604 ) \nC1600_=_C1605( C1600 C1605 ) C1600_=_C1671( C1600 C1671 ) C1600_=_C1834( C1600 C1834 ) C1601_=_C1602( C1601 C1602 ) C1601_=_C1603( C1601 C1603 ) C1601_=_C1604( C1601 C1604 ) \nC1601_=_C1605( C1601 C1605 ) C1601_=_C1672( C1601 C1672 ) C1601_=_C1835( C1601 C1835 ) C1602_=_C1603( C1602 C1603 ) C1602_=_C1604( C1602 C1604 ) C1602_=_C1605( C1602 C1605 ) \nC1602_=_C1673( C1602 C1673 ) C1602_=_C1836( C1602 C1836 ) C1603_=_C1604( C1603 C1604 ) C1603_=_C1605( C1603 C1605 ) C1603_=_C1674( C1603 C1674 ) C1603_=_C1837( C1603 C1837 ) \nC1604_=_C1605( C1604 C1605 ) C1604_=_C1675( C1604 C1675 ) C1604_=_C1838( C1604 C1838 ) C1605_=_C1676( C1605 C1676 ) C1605_=_C1839( C1605 C1839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827( C1664 C1827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828( C1665 C1828 ) \nC1666_=_C1667( C1666 C1667 ) C1666_=_C1668( C1666 C1668 ) C1666_=_C1669( C1666 C1669 ) C1666_=_C1670( C1666 C1670 ) C1666_=_C1671( C1666 C1671 ) C1666_=_C1672( C1666 C1672 ) \nC1666_=_C1673( C1666 C1673 ) C1666_=_C1674( C1666 C1674 ) C1666_=_C1675( C1666 C1675 ) C1666_=_C1676( C1666 C1676 ) C1666_=_C1829( C1666 C1829 ) C1667_=_C1668( C1667 C1668 ) \nC1667_=_C1669( C1667 C1669 ) C1667_=_C1670( C1667 C1670 ) C1667_=_C1671( C1667 C1671 ) C1667_=_C1672( C1667 C1672 ) C1667_=_C1673( C1667 C1673 ) C1667_=_C1674( C1667 C1674 ) \nC1667_=_C1675( C1667 C1675 ) C1667_=_C1676( C1667 C1676 ) C1667_=_C1830( C1667 C1830 ) C1668_=_C1669( C1668 C1669 ) C1668_=_C1670( C1668 C1670 ) C1668_=_C1671( C1668 C1671 ) \nC1668_=_C1672( C1668 C1672 ) C1668_=_C1673( C1668 C1673 ) C1668_=_C1674( C1668 C1674 ) C1668_=_C1675( C1668 C1675 ) C1668_=_C1676( C1668 C1676 ) C1668_=_C1831( C1668 C1831 ) \nC1669_=_C1670( C1669 C1670 ) C1669_=_C1671( C1669 C1671 ) C1669_=_C1672( C1669 C1672 ) C1669_=_C1673( C1669 C1673 ) C1669_=_C1674( C1669 C1674 ) C1669_=_C1675( C1669 C1675 ) \nC1669_=_C1676( C1669 C1676 ) C1669_=_C1832(</w:t>
      </w:r>
    </w:p>
    <w:p>
      <w:pPr>
        <w:pStyle w:val="PreformattedText"/>
        <w:bidi w:val="0"/>
        <w:spacing w:before="0" w:after="0"/>
        <w:jc w:val="left"/>
        <w:rPr/>
      </w:pPr>
      <w:r>
        <w:rPr/>
        <w:t xml:space="preserve"> </w:t>
      </w:r>
      <w:r>
        <w:rPr/>
        <w:t>C1669 C1832 ) C1670_=_C1671( C1670 C1671 ) C1670_=_C1672( C1670 C1672 ) C1670_=_C1673( C1670 C1673 ) C1670_=_C1674( C1670 C1674 ) \nC1670_=_C1675( C1670 C1675 ) C1670_=_C1676( C1670 C1676 ) C1670_=_C1833( C1670 C1833 ) C1671_=_C1672( C1671 C1672 ) C1671_=_C1673( C1671 C1673 ) C1671_=_C1674( C1671 C1674 ) \nC1671_=_C1675( C1671 C1675 ) C1671_=_C1676( C1671 C1676 ) C1671_=_C1834( C1671 C1834 ) C1672_=_C1673( C1672 C1673 ) C1672_=_C1674( C1672 C1674 ) C1672_=_C1675( C1672 C1675 ) \nC1672_=_C1676( C1672 C1676 ) C1672_=_C1835( C1672 C1835 ) C1673_=_C1674( C1673 C1674 ) C1673_=_C1675( C1673 C1675 ) C1673_=_C1676( C1673 C1676 ) C1673_=_C1836( C1673 C1836 ) \nC1674_=_C1675( C1674 C1675 ) C1674_=_C1676( C1674 C1676 ) C1674_=_C1837( C1674 C1837 ) C1675_=_C1676( C1675 C1676 ) C1675_=_C1838( C1675 C1838 ) C1676_=_C1839( C1676 C1839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9_=_C1830( C1829 C1830 ) \nC1829_=_C1831( C1829 C1831 ) C1829_=_C1832( C1829 C1832 ) C1829_=_C1833( C1829 C1833 ) C1829_=_C1834( C1829 C1834 ) C1829_=_C1835( C1829 C1835 ) C1829_=_C1836( C1829 C1836 ) \nC1829_=_C1837( C1829 C1837 ) C1829_=_C1838( C1829 C1838 ) C1829_=_C1839( C1829 C1839 ) C1830_=_C1831( C1830 C1831 ) C1830_=_C1832( C1830 C1832 ) C1830_=_C1833( C1830 C1833 ) \nC1830_=_C1834( C1830 C1834 ) C1830_=_C1835( C1830 C1835 ) C1830_=_C1836( C1830 C1836 ) C1830_=_C1837( C1830 C1837 ) C1830_=_C1838( C1830 C1838 ) C1830_=_C1839( C1830 C1839 ) \nC1831_=_C1832( C1831 C1832 ) C1831_=_C1833( C1831 C1833 ) C1831_=_C1834( C1831 C1834 ) C1831_=_C1835( C1831 C1835 ) C1831_=_C1836( C1831 C1836 ) C1831_=_C1837( C1831 C1837 ) \nC1831_=_C1838( C1831 C1838 ) C1831_=_C1839( C1831 C1839 ) C1832_=_C1833( C1832 C1833 ) C1832_=_C1834( C1832 C1834 ) C1832_=_C1835( C1832 C1835 ) C1832_=_C1836( C1832 C1836 ) \nC1832_=_C1837( C1832 C1837 ) C1832_=_C1838( C1832 C1838 ) C1832_=_C1839( C1832 C1839 ) C1833_=_C1834( C1833 C1834 ) C1833_=_C1835( C1833 C1835 ) C1833_=_C1836( C1833 C1836 ) \nC1833_=_C1837( C1833 C1837 ) C1833_=_C1838( C1833 C1838 ) C1833_=_C1839( C1833 C1839 ) C1834_=_C1835( C1834 C1835 ) C1834_=_C1836( C1834 C1836 ) C1834_=_C1837( C1834 C1837 ) \nC1834_=_C1838( C1834 C1838 ) C1834_=_C1839( C1834 C1839 ) C1835_=_C1836( C1835 C1836 ) C1835_=_C1837( C1835 C1837 ) C1835_=_C1838( C1835 C1838 ) C1835_=_C1839( C1835 C1839 ) \nC1836_=_C1837( C1836 C1837 ) C1836_=_C1838( C1836 C1838 ) C1836_=_C1839( C1836 C1839 ) C1837_=_C1838( C1837 C1838 ) C1837_=_C1839( C1837 C1839 ) C1838_=_C1839( C1838 C1839 ) "];58-&gt;79[label="49: C20 C21 C22 C164 C165 \nC166 C216 C217 C218 C1590 C1593 \nC1594 C1595 C1596 C1597 C1598 C1599 \nC1600 C1601 C1602 C1603 C1604 C1605 \nC1664 C1665 C1666 C1667 C1668 C1669 \nC1670 C1671 C1672 C1673 C1674 C1675 \nC1676 C1827 C1828 C1829 C1830 C1831 \nC1832 C1833 C1834 C1835 C1836 C1837 \nC1838 C1839 \n424: C20_=_C21 ,C20_=_C22 ,C20_=_C164 ,C20_=_C216 ,C20_=_C1590 ,\nC20_=_C1593 ,C20_=_C1594 ,C20_=_C1595 ,C20_=_C1596 ,C20_=_C1597 ,C20_=_C1598 ,\nC20_=_C1599 ,C20_=_C1600 ,C20_=_C1601 ,C20_=_C1602 ,C20_=_C1603 ,C20_=_C1604 ,\nC20_=_C1605 ,C21_=_C22 ,C21_=_C165 ,C21_=_C217 ,C21_=_C1664 ,C21_=_C1665 ,\nC21_=_C1666 ,C21_=_C1667 ,C21_=_C1668 ,C21_=_C1669 ,C21_=_C1670 ,C21_=_C1671 ,\nC21_=_C1672 ,C21_=_C1673 ,C21_=_C1674 ,C21_=_C1675 ,C21_=_C1676 ,C22_=_C166 ,\nC22_=_C218 ,C22_=_C1827 ,C22_=_C1828 ,C22_=_C1829 ,C22_=_C1830 ,C22_=_C1831 ,\nC22_=_C1832 ,C22_=_C1833 ,C22_=_C1834 ,C22_=_C1835 ,C22_=_C1836 ,C22_=_C1837 ,\nC22_=_C1838 ,C22_=_C1839 ,C164_=_C165 ,C164_=_C166 ,C164_=_C216 ,C164_=_C1590 ,\nC164_=_C1593 ,C164_=_C1594 ,C164_=_C1595 ,C164_=_C1596 ,C164_=_C1597 ,C164_=_C1598 ,\nC164_=_C1599 ,C164_=_C1600 ,C164_=_C1601 ,C164_=_C1602 ,C164_=_C1603 ,C164_=_C1604 ,\nC164_=_C1605 ,C165_=_C166 ,C165_=_C217 ,C165_=_C1664 ,C165_=_C1665 ,C165_=_C1666 ,\nC165_=_C1667 ,C165_=_C1668 ,C165_=_C1669 ,C165_=_C1670 ,C165_=_C1671 ,C165_=_C1672 ,\nC165_=_C1673 ,C165_=_C1674 ,C165_=_C1675 ,C165_=_C1676 ,C166_=_C218 ,C166_=_C1827 ,\nC166_=_C1828 ,C166_=_C1829 ,C166_=_C1830 ,C166_=_C1831 ,C166_=_C1832 ,C166_=_C1833 ,\nC166_=_C1834 ,C166_=_C1835 ,C166_=_C1836 ,C166_=_C1837 ,C166_=_C1838 ,C166_=_C1839 ,\nC216_=_C217 ,C216_=_C218 ,C216_=_C1590 ,C216_=_C1593 ,C216_=_C1594 ,C216_=_C1595 ,\nC216_=_C1596 ,C216_=_C1597 ,C216_=_C1598 ,C216_=_C1599 ,C216_=_C1600 ,C216_=_C1601 ,\nC216_=_C1602 ,C216_=_C1603 ,C216_=_C1604 ,C216_=_C1605 ,C217_=_C218 ,C217_=_C1664 ,\nC217_=_C1665 ,C217_=_C1666 ,C217_=_C1667 ,C217_=_C1668 ,C217_=_C1669 ,C217_=_C1670 ,\nC217_=_C1671 ,C217_=_C1672 ,C217_=_C1673 ,C217_=_C1674 ,C217_=_C1675 ,C217_=_C1676 ,\nC218_=_C1827 ,C218_=_C1828 ,C218_=_C1829 ,C218_=_C1830 ,C218_=_C1831 ,C218_=_C1832 ,\nC218_=_C1833 ,C218_=_C1834 ,C218_=_C1835 ,C218_=_C1836 ,C218_=_C1837 ,C218_=_C1838 ,\nC218_=_C1839 ,C1590_=_C1593 ,C1590_=_C1594 ,C1590_=_C1595 ,C1590_=_C1596 ,C1590_=_C1597 ,\nC1590_=_C1598 ,C1590_=_C1599 ,C1590_=_C1600 ,C1590_=_C1601 ,C1590_=_C1602 ,C1590_=_C1603 ,\nC1590_=_C1604 ,C1590_=_C1605 ,C1593_=_C1594 ,C1593_=_C1595 ,C1593_=_C1596 ,C1593_=_C1597 ,\nC1593_=_C1598 ,C1593_=_C1599 ,C1593_=_C1600 ,C1593_=_C1601 ,C1593_=_C1602 ,C1593_=_C1603 ,\nC1593_=_C1604 ,C1593_=_C1605 ,C1593_=_C1664 ,C1593_=_C1827 ,C1594_=_C1595 ,C1594_=_C1596 ,\nC1594_=_C1597 ,C1594_=_C1598 ,C1594_=_C1599 ,C1594_=_C1600 ,C1594_=_C1601 ,C1594_=_C1602 ,\nC1594_=_C1603 ,C1594_=_C1604 ,C1594_=_C1605 ,C1594_=_C1665 ,C1594_=_C1828 ,C1595_=_C1596 ,\nC1595_=_C1597 ,C1595_=_C1598 ,C1595_=_C1599 ,C1595_=_C1600 ,C1595_=_C1601 ,C1595_=_C1602 ,\nC1595_=_C1603 ,C1595_=_C1604 ,C1595_=_C1605 ,C1595_=_C1666 ,C1595_=_C1829 ,C1596_=_C1597 ,\nC1596_=_C1598 ,C1596_=_C1599 ,C1596_=_C1600 ,C1596_=_C1601 ,C1596_=_C1602 ,C1596_=_C1603 ,\nC1596_=_C1604 ,C1596_=_C1605 ,C1596_=_C1667 ,C1596_=_C1830 ,C1597_=_C1598 ,C1597_=_C1599 ,\nC1597_=_C1600 ,C1597_=_C1601 ,C1597_=_C1602 ,C1597_=_C1603 ,C1597_=_C1604 ,C1597_=_C1605 ,\nC1597_=_C1668 ,C1597_=_C1831 ,C1598_=_C1599 ,C1598_=_C1600 ,C1598_=_C1601 ,C1598_=_C1602 ,\nC1598_=_C1603 ,C1598_=_C1604 ,C1598_=_C1605 ,C1598_=_C1669 ,C1598_=_C1832 ,C1599_=_C1600 ,\nC1599_=_C1601 ,C1599_=_C1602 ,C1599_=_C1603 ,C1599_=_C1604 ,C1599_=_C1605 ,C1599_=_C1670 ,\nC1599_=_C1833 ,C1600_=_C1601 ,C1600_=_C1602 ,C1600_=_C1603 ,C1600_=_C1604 ,C1600_=_C1605 ,\nC1600_=_C1671 ,C1600_=_C1834 ,C1601_=_C1602 ,C1601_=_C1603 ,C1601_=_C1604 ,C1601_=_C1605 ,\nC1601_=_C1672 ,C1601_=_C1835 ,C1602_=_C1603 ,C1602_=_C1604 ,C1602_=_C1605 ,C1602_=_C1673 ,\nC1602_=_C1836 ,C1603_=_C1604 ,C1603_=_C1605 ,C1603_=_C1674 ,C1603_=_C1837 ,C1604_=_C1605 ,\nC1604_=_C1675 ,C1604_=_C1838 ,C1605_=_C1676 ,C1605_=_C1839 ,C1664_=_C1665 ,C1664_=_C1666 ,\nC1664_=_C1667 ,C1664_=_C1668 ,C1664_=_C1669 ,C1664_=_C1670 ,C1664_=_C1671 ,C1664_=_C1672 ,\nC1664_=_C1673 ,C1664_=_C1674 ,C1664_=_C1675 ,C1664_=_C1676 ,C1664_=_C1827 ,C1665_=_C1666 ,\nC1665_=_C1667 ,C1665_=_C1668 ,C1665_=_C1669 ,C1665_=_C1670 ,C1665_=_C1671 ,C1665_=_C1672 ,\nC1665_=_C1673 ,C1665_=_C1674 ,C1665_=_C1675 ,C1665_=_C1676 ,C1665_=_C1828 ,C1666_=_C1667 ,\nC1666_=_C1668 ,C1666_=_C1669 ,C1666_=_C1670 ,C1666_=_C1671 ,C1666_=_C1672 ,C1666_=_C1673 ,\nC1666_=_C1674 ,C1666_=_C1675 ,C1666_=_C1676 ,C1666_=_C1829 ,C1667_=_C1668 ,C1667_=_C1669 ,\nC1667_=_C1670 ,C1667_=_C1671 ,C1667_=_C1672 ,C1667_=_C1673 ,C1667_=_C1674 ,C1667_=_C1675 ,\nC1667_=_C1676 ,C1667_=_C1830 ,C1668_=_C1669 ,C1668_=_C1670 ,C1668_=_C1671 ,C1668_=_C1672 ,\nC1668_=_C1673 ,C1668_=_C1674 ,C1668_=_C1675 ,C1668_=_C1676 ,C1668_=_C1831 ,C1669_=_C1670 ,\nC1669_=_C1671 ,C1669_=_C1672 ,C1669_=_C1673 ,C1669_=_C1674 ,C1669_=_C1675 ,C1669_=_C1676 ,\nC1669_=_C1832 ,C1670_=_C1671 ,C1670_=_C1672 ,C1670_=_C1673 ,C1670_=_C1674 ,C1670_=_C1675 ,\nC1670_=_C1676 ,C1670_=_C1833 ,C1671_=_C1672 ,C1671_=_C1673 ,C1671_=_C1674 ,C1671_=_C1675 ,\nC1671_=_C1676 ,C1671_=_C1834 ,C1672_=_C1673 ,C1672_=_C1674 ,C1672_=_C1675 ,C1672_=_C1676 ,\nC1672_=_C1835 ,C1673_=_C1674 ,C1673_=_C1675 ,C1673_=_C1676 ,C1673_=_C1836 ,C1674_=_C1675 ,\nC1674_=_C1676 ,C1674_=_C1837 ,C1675_=_C1676 ,C1675_=_C1838 ,C1676_=_C1839 ,C1827_=_C1828 ,\nC1827_=_C1829 ,C1827_=_C1830 ,C1827_=_C1831 ,C1827_=_C1832 ,C1827_=_C1833 ,C1827_=_C1834 ,\nC1827_=_C1835 ,C1827_=_C1836 ,C1827_=_C1837 ,C1827_=_C1838 ,C1827_=_C1839 ,C1828_=_C1829 ,\nC1828_=_C1830 ,C1828_=_C1831 ,C1828_=_C1832 ,C1828_=_C1833 ,C1828_=_C1834 ,C1828_=_C1835 ,\nC1828_=_C1836 ,C1828_=_C1837 ,C1828_=_C1838 ,C1828_=_C1839 ,C1829_=_C1830 ,C1829_=_C1831 ,\nC1829_=_C1832 ,C1829_=_C1833 ,C1829_=_C1834 ,C1829_=_C1835 ,C1829_=_C1836 ,C1829_=_C1837 ,\nC1829_=_C1838 ,C1829_=_C1839 ,C1830_=_C1831 ,C1830_=_C1832 ,C1830_=_C1833 ,C1830_=_C1834 ,\nC1830_=_C1835 ,C1830_=_C1836 ,C1830_=_C1837 ,C1830_=_C1838 ,C1830_=_C1839 ,C1831_=_C1832 ,\nC1831_=_C1833 ,C1831_=_C1834 ,C1831_=_C1835 ,C1831_=_C1836 ,C1831_=_C1837 ,C1831_=_C1838 ,\nC1831_=_C1839 ,C1832_=_C1833 ,C1832_=_C1834 ,C1832_=_C1835 ,C1832_=_C1836 ,C1832_=_C1837 ,\nC1832_=_C1838 ,C1832_=_C1839 ,C1833_=_C1834 ,C1833_=_C1835 ,C1833_=_C1836 ,C1833_=_C1837 ,\nC1833_=_C1838 ,C1833_=_C1839 ,C1834_=_C1835 ,C1834_=_C1836 ,C1834_=_C1837 ,C1834_=_C1838 ,\nC1834_=_C1839 ,C1835_=_C1836 ,C1835_=_C1837 ,C1835_=_C1838 ,C1835_=_C1839 ,C1836_=_C1837 ,\nC1836_=_C1838 ,C1836_=_C1839 ,C1837_=_C1838 ,C1837_=_C1839 ,C1838_=_C1839 ,"];80[shape=box, label="id:80 level: 5\n64: C337 C338 C340 C341 C1184 \nC1185 C1187 C1188 C1255 C1256 C1258 \nC1259 C1507 C1508 C1509 C1510 C1511 \nC1512 C1513</w:t>
      </w:r>
    </w:p>
    <w:p>
      <w:pPr>
        <w:pStyle w:val="PreformattedText"/>
        <w:bidi w:val="0"/>
        <w:spacing w:before="0" w:after="0"/>
        <w:jc w:val="left"/>
        <w:rPr/>
      </w:pPr>
      <w:r>
        <w:rPr/>
        <w:t xml:space="preserve"> </w:t>
      </w:r>
      <w:r>
        <w:rPr/>
        <w:t>C1514 C1515 C1516 C1517 \nC1518 C1519 C1520 C1552 C1553 C1554 \nC1555 C1556 C1557 C1558 C1559 C1560 \nC1561 C1562 C1563 C1564 C1565 C1620 \nC1621 C2080 C2081 C2082 C2083 C2084 \nC2085 C2086 C2087 C2088 C2089 C2090 \nC2138 C2139 C2140 C2141 C2142 C2143 \nC2144 C2145 C2146 C2147 C2148 \n634: C337_=_C338( C337 C338 ) C337_=_C340( C337 C340 ) C337_=_C341( C337 C341 ) C337_=_C1184( C337 C1184 ) C337_=_C1255( C337 C1255 ) \nC337_=_C1507( C337 C1507 ) C337_=_C1508( C337 C1508 ) C337_=_C1509( C337 C1509 ) C337_=_C1510( C337 C1510 ) C337_=_C1511( C337 C1511 ) C337_=_C1512( C337 C1512 ) \nC337_=_C1513( C337 C1513 ) C337_=_C1514( C337 C1514 ) C337_=_C1515( C337 C1515 ) C337_=_C1516( C337 C1516 ) C337_=_C1517( C337 C1517 ) C337_=_C1518( C337 C1518 ) \nC337_=_C1519( C337 C1519 ) C337_=_C1520( C337 C1520 ) C338_=_C340( C338 C340 ) C338_=_C341( C338 C341 ) C338_=_C1185( C338 C1185 ) C338_=_C1256( C338 C1256 ) \nC338_=_C1552( C338 C1552 ) C338_=_C1553( C338 C1553 ) C338_=_C1554( C338 C1554 ) C338_=_C1555( C338 C1555 ) C338_=_C1556( C338 C1556 ) C338_=_C1557( C338 C1557 ) \nC338_=_C1558( C338 C1558 ) C338_=_C1559( C338 C1559 ) C338_=_C1560( C338 C1560 ) C338_=_C1561( C338 C1561 ) C338_=_C1562( C338 C1562 ) C338_=_C1563( C338 C1563 ) \nC338_=_C1564( C338 C1564 ) C338_=_C1565( C338 C1565 ) C340_=_C341( C340 C341 ) C340_=_C1187( C340 C1187 ) C340_=_C1258( C340 C1258 ) C340_=_C1508( C340 C1508 ) \nC340_=_C1553( C340 C1553 ) C340_=_C1620( C340 C1620 ) C340_=_C2080( C340 C2080 ) C340_=_C2081( C340 C2081 ) C340_=_C2082( C340 C2082 ) C340_=_C2083( C340 C2083 ) \nC340_=_C2084( C340 C2084 ) C340_=_C2085( C340 C2085 ) C340_=_C2086( C340 C2086 ) C340_=_C2087( C340 C2087 ) C340_=_C2088( C340 C2088 ) C340_=_C2089( C340 C2089 ) \nC340_=_C2090( C340 C2090 ) C341_=_C1188( C341 C1188 ) C341_=_C1259( C341 C1259 ) C341_=_C1509( C341 C1509 ) C341_=_C1554( C341 C1554 ) C341_=_C1621( C341 C1621 ) \nC341_=_C2138( C341 C2138 ) C341_=_C2139( C341 C2139 ) C341_=_C2140( C341 C2140 ) C341_=_C2141( C341 C2141 ) C341_=_C2142( C341 C2142 ) C341_=_C2143( C341 C2143 ) \nC341_=_C2144( C341 C2144 ) C341_=_C2145( C341 C2145 ) C341_=_C2146( C341 C2146 ) C341_=_C2147( C341 C2147 ) C341_=_C2148( C341 C2148 ) C1184_=_C1185( C1184 C1185 ) \nC1184_=_C1187( C1184 C1187 ) C1184_=_C1188( C1184 C1188 ) C1184_=_C1255( C1184 C1255 ) C1184_=_C1507( C1184 C1507 ) C1184_=_C1508( C1184 C1508 ) C1184_=_C1509( C1184 C1509 ) \nC1184_=_C1510( C1184 C1510 ) C1184_=_C1511( C1184 C1511 ) C1184_=_C1512( C1184 C1512 ) C1184_=_C1513( C1184 C1513 ) C1184_=_C1514( C1184 C1514 ) C1184_=_C1515( C1184 C1515 ) \nC1184_=_C1516( C1184 C1516 ) C1184_=_C1517( C1184 C1517 ) C1184_=_C1518( C1184 C1518 ) C1184_=_C1519( C1184 C1519 ) C1184_=_C1520( C1184 C1520 ) C1185_=_C1187( C1185 C1187 ) \nC1185_=_C1188( C1185 C1188 ) C1185_=_C1256( C1185 C1256 ) C1185_=_C1552( C1185 C1552 ) C1185_=_C1553( C1185 C1553 ) C1185_=_C1554( C1185 C1554 ) C1185_=_C1555( C1185 C1555 ) \nC1185_=_C1556( C1185 C1556 ) C1185_=_C1557( C1185 C1557 ) C1185_=_C1558( C1185 C1558 ) C1185_=_C1559( C1185 C1559 ) C1185_=_C1560( C1185 C1560 ) C1185_=_C1561( C1185 C1561 ) \nC1185_=_C1562( C1185 C1562 ) C1185_=_C1563( C1185 C1563 ) C1185_=_C1564( C1185 C1564 ) C1185_=_C1565( C1185 C1565 ) C1187_=_C1188( C1187 C1188 ) C1187_=_C1258( C1187 C1258 ) \nC1187_=_C1508( C1187 C1508 ) C1187_=_C1553( C1187 C1553 ) C1187_=_C1620( C1187 C1620 ) C1187_=_C2080( C1187 C2080 ) C1187_=_C2081( C1187 C2081 ) C1187_=_C2082( C1187 C2082 ) \nC1187_=_C2083( C1187 C2083 ) C1187_=_C2084( C1187 C2084 ) C1187_=_C2085( C1187 C2085 ) C1187_=_C2086( C1187 C2086 ) C1187_=_C2087( C1187 C2087 ) C1187_=_C2088( C1187 C2088 ) \nC1187_=_C2089( C1187 C2089 ) C1187_=_C2090( C1187 C2090 ) C1188_=_C1259( C1188 C1259 ) C1188_=_C1509( C1188 C1509 ) C1188_=_C1554( C1188 C1554 ) C1188_=_C1621( C1188 C1621 ) \nC1188_=_C2138( C1188 C2138 ) C1188_=_C2139( C1188 C2139 ) C1188_=_C2140( C1188 C2140 ) C1188_=_C2141( C1188 C2141 ) C1188_=_C2142( C1188 C2142 ) C1188_=_C2143( C1188 C2143 ) \nC1188_=_C2144( C1188 C2144 ) C1188_=_C2145( C1188 C2145 ) C1188_=_C2146( C1188 C2146 ) C1188_=_C2147( C1188 C2147 ) C1188_=_C2148( C1188 C2148 ) C1255_=_C1256( C1255 C1256 ) \nC1255_=_C1258( C1255 C1258 ) C1255_=_C1259( C1255 C1259 ) C1255_=_C1507( C1255 C1507 ) C1255_=_C1508( C1255 C1508 ) C1255_=_C1509( C1255 C1509 ) C1255_=_C1510( C1255 C1510 ) \nC1255_=_C1511( C1255 C1511 ) C1255_=_C1512( C1255 C1512 ) C1255_=_C1513( C1255 C1513 ) C1255_=_C1514( C1255 C1514 ) C1255_=_C1515( C1255 C1515 ) C1255_=_C1516( C1255 C1516 ) \nC1255_=_C1517( C1255 C1517 ) C1255_=_C1518( C1255 C1518 ) C1255_=_C1519( C1255 C1519 ) C1255_=_C1520( C1255 C1520 ) C1256_=_C1258( C1256 C1258 ) C1256_=_C1259( C1256 C1259 ) \nC1256_=_C1552( C1256 C1552 ) C1256_=_C1553( C1256 C1553 ) C1256_=_C1554( C1256 C1554 ) C1256_=_C1555( C1256 C1555 ) C1256_=_C1556( C1256 C1556 ) C1256_=_C1557( C1256 C1557 ) \nC1256_=_C1558( C1256 C1558 ) C1256_=_C1559( C1256 C1559 ) C1256_=_C1560( C1256 C1560 ) C1256_=_C1561( C1256 C1561 ) C1256_=_C1562( C1256 C1562 ) C1256_=_C1563( C1256 C1563 ) \nC1256_=_C1564( C1256 C1564 ) C1256_=_C1565( C1256 C1565 ) C1258_=_C1259( C1258 C1259 ) C1258_=_C1508( C1258 C1508 ) C1258_=_C1553( C1258 C1553 ) C1258_=_C1620( C1258 C1620 ) \nC1258_=_C2080( C1258 C2080 ) C1258_=_C2081( C1258 C2081 ) C1258_=_C2082( C1258 C2082 ) C1258_=_C2083( C1258 C2083 ) C1258_=_C2084( C1258 C2084 ) C1258_=_C2085( C1258 C2085 ) \nC1258_=_C2086( C1258 C2086 ) C1258_=_C2087( C1258 C2087 ) C1258_=_C2088( C1258 C2088 ) C1258_=_C2089( C1258 C2089 ) C1258_=_C2090( C1258 C2090 ) C1259_=_C1509( C1259 C1509 ) \nC1259_=_C1554( C1259 C1554 ) C1259_=_C1621( C1259 C1621 ) C1259_=_C2138( C1259 C2138 ) C1259_=_C2139( C1259 C2139 ) C1259_=_C2140( C1259 C2140 ) C1259_=_C2141( C1259 C2141 ) \nC1259_=_C2142( C1259 C2142 ) C1259_=_C2143( C1259 C2143 ) C1259_=_C2144( C1259 C2144 ) C1259_=_C2145( C1259 C2145 ) C1259_=_C2146( C1259 C2146 ) C1259_=_C2147( C1259 C2147 ) \nC1259_=_C2148( C1259 C2148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7_=_C1552( C1507 C1552 ) C1507_=_C1620( C1507 C1620 ) C1507_=_C1621( C1507 C1621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53( C1508 C1553 ) \nC1508_=_C1620( C1508 C1620 ) C1508_=_C2080( C1508 C2080 ) C1508_=_C2081( C1508 C2081 ) C1508_=_C2082( C1508 C2082 ) C1508_=_C2083( C1508 C2083 ) C1508_=_C2084( C1508 C2084 ) \nC1508_=_C2085( C1508 C2085 ) C1508_=_C2086( C1508 C2086 ) C1508_=_C2087( C1508 C2087 ) C1508_=_C2088( C1508 C2088 ) C1508_=_C2089( C1508 C2089 ) C1508_=_C2090( C1508 C2090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54( C1509 C1554 ) \nC1509_=_C1621( C1509 C1621 ) C1509_=_C2138( C1509 C2138 ) C1509_=_C2139( C1509 C2139 ) C1509_=_C2140( C1509 C2140 ) C1509_=_C2141( C1509 C2141 ) C1509_=_C2142( C1509 C2142 ) \nC1509_=_C2143( C1509 C2143 ) C1509_=_C2144( C1509 C2144 ) C1509_=_C2145( C1509 C2145 ) C1509_=_C2146( C1509 C2146 ) C1509_=_C2147( C1509 C2147 ) C1509_=_C2148( C1509 C2148 ) \nC1510_=_C1511( C1510 C1511 ) C1510_=_C1512( C1510 C1512 ) C1510_=_C1513( C1510 C1513 ) C1510_=_C1514( C1510 C1514 ) C1510_=_C1515( C1510 C1515 ) C1510_=_C1516( C1510 C1516 ) \nC1510_=_C1517( C1510 C1517 ) C1510_=_C1518( C1510 C1518 ) C1510_=_C1519( C1510 C1519 ) C1510_=_C1520( C1510 C1520 ) C1510_=_C1555( C1510 C1555 ) C1510_=_C2080( C1510 C2080 ) \nC1510_=_C2138( C1510 C2138 ) C1511_=_C1512( C1511 C1512 ) C1511_=_C1513( C1511 C1513 ) C1511_=_C1514( C1511 C1514 ) C1511_=_C1515( C1511 C1515 ) C1511_=_C1516( C1511 C1516 ) \nC1511_=_C1517( C1511 C1517 ) C1511_=_C1518( C1511 C1518 ) C1511_=_C1519( C1511 C1519 ) C1511_=_C1520( C1511 C1520 ) C1511_=_C1556( C1511 C1556 ) C1511_=_C2081( C1511 C2081 ) \nC1511_=_C2139( C1511 C2139 ) C1512_=_C1513( C1512 C1513 ) C1512_=_C1514( C1512 C1514 ) C1512_=_C1515( C1512 C1515 ) C1512_=_C1516( C1512 C1516 ) C1512_=_C1517( C1512 C1517 ) \nC1512_=_C1518( C1512 C1518 ) C1512_=_C1519( C1512 C1519 ) C1512_=_C1520( C1512 C1520 ) C1512_=_C1557( C1512 C1557 ) C1512_=_C2082( C1512 C2082 ) C1512_=_C2140( C1512 C2140 ) \nC1513_=_C1514( C1513 C1514 ) C1513_=_C1515( C1513 C1515 ) C1513_=_C1516( C1513 C1516 ) C1513_=_C1517( C1513 C1517 ) C1513_=_C1518( C1513 C1518 ) C1513_=_C1519( C1513 C1519 ) \nC1513_=_C1520( C1513 C1520 ) C1513_=_C1558( C1513 C1558 ) C1513_=_C2083( C1513 C2083 ) C1513_=_C2141( C1513 C2141 ) C1514_=_C1515( C1514 C1515 ) C1514_=_C1516( C1514 C1516 ) \nC1514_=_C1517( C1514 C1517 ) C1514_=_C1518( C1514 C1518 ) C1514_=_C1519( C1514 C1519 ) C1514_=_C1520( C1514 C1520 ) C1514_=_C1559( C1514 C1559 ) C1514_=_C2084( C1514 C2084 ) \nC1514_=_C2142( C1514 C2142 ) C1515_=_C1516( C1515 C1516 ) C1515_=_C1517( C1515 C1517 ) C1515_=_C1518( C1515 C1518 ) C1515_=_C1519( C1515 C1519 ) C1515_=_C1520( C1515 C1520 ) \nC1515_=_C1560( C1515 C1560 ) C1515_=_C2085( C1515 C2085 ) C1515_=_C2143( C1515 C2143 ) C1516_=_C1517( C1516 C1517 ) C1516_=_C1518( C1516 C1518 ) C1516_=_C1519( C1516 C1519 ) \nC1516_=_C1520( C1516 C1520 ) C1516_=_C1561( C1516 C1561 ) C1516_=_C2086( C1516 C2086 ) C1516_=_C2144( C1516 C2144</w:t>
      </w:r>
    </w:p>
    <w:p>
      <w:pPr>
        <w:pStyle w:val="PreformattedText"/>
        <w:bidi w:val="0"/>
        <w:spacing w:before="0" w:after="0"/>
        <w:jc w:val="left"/>
        <w:rPr/>
      </w:pPr>
      <w:r>
        <w:rPr/>
        <w:t xml:space="preserve"> </w:t>
      </w:r>
      <w:r>
        <w:rPr/>
        <w:t>) C1517_=_C1518( C1517 C1518 ) C1517_=_C1519( C1517 C1519 ) \nC1517_=_C1520( C1517 C1520 ) C1517_=_C1562( C1517 C1562 ) C1517_=_C2087( C1517 C2087 ) C1517_=_C2145( C1517 C2145 ) C1518_=_C1519( C1518 C1519 ) C1518_=_C1520( C1518 C1520 ) \nC1518_=_C1563( C1518 C1563 ) C1518_=_C2088( C1518 C2088 ) C1518_=_C2146( C1518 C2146 ) C1519_=_C1520( C1519 C1520 ) C1519_=_C1564( C1519 C1564 ) C1519_=_C2089( C1519 C2089 ) \nC1519_=_C2147( C1519 C2147 ) C1520_=_C1565( C1520 C1565 ) C1520_=_C2090( C1520 C2090 ) C1520_=_C2148( C1520 C2148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2_=_C1564( C1552 C1564 ) C1552_=_C1565( C1552 C1565 ) C1552_=_C1620( C1552 C1620 ) \nC1552_=_C1621( C1552 C1621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620( C1553 C1620 ) C1553_=_C2080( C1553 C2080 ) C1553_=_C2081( C1553 C2081 ) C1553_=_C2082( C1553 C2082 ) C1553_=_C2083( C1553 C2083 ) \nC1553_=_C2084( C1553 C2084 ) C1553_=_C2085( C1553 C2085 ) C1553_=_C2086( C1553 C2086 ) C1553_=_C2087( C1553 C2087 ) C1553_=_C2088( C1553 C2088 ) C1553_=_C2089( C1553 C2089 ) \nC1553_=_C2090( C1553 C2090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621( C1554 C1621 ) C1554_=_C2138( C1554 C2138 ) C1554_=_C2139( C1554 C2139 ) C1554_=_C2140( C1554 C2140 ) C1554_=_C2141( C1554 C2141 ) C1554_=_C2142( C1554 C2142 ) \nC1554_=_C2143( C1554 C2143 ) C1554_=_C2144( C1554 C2144 ) C1554_=_C2145( C1554 C2145 ) C1554_=_C2146( C1554 C2146 ) C1554_=_C2147( C1554 C2147 ) C1554_=_C2148( C1554 C2148 ) \nC1555_=_C1556( C1555 C1556 ) C1555_=_C1557( C1555 C1557 ) C1555_=_C1558( C1555 C1558 ) C1555_=_C1559( C1555 C1559 ) C1555_=_C1560( C1555 C1560 ) C1555_=_C1561( C1555 C1561 ) \nC1555_=_C1562( C1555 C1562 ) C1555_=_C1563( C1555 C1563 ) C1555_=_C1564( C1555 C1564 ) C1555_=_C1565( C1555 C1565 ) C1555_=_C2080( C1555 C2080 ) C1555_=_C2138( C1555 C2138 ) \nC1556_=_C1557( C1556 C1557 ) C1556_=_C1558( C1556 C1558 ) C1556_=_C1559( C1556 C1559 ) C1556_=_C1560( C1556 C1560 ) C1556_=_C1561( C1556 C1561 ) C1556_=_C1562( C1556 C1562 ) \nC1556_=_C1563( C1556 C1563 ) C1556_=_C1564( C1556 C1564 ) C1556_=_C1565( C1556 C1565 ) C1556_=_C2081( C1556 C2081 ) C1556_=_C2139( C1556 C2139 ) C1557_=_C1558( C1557 C1558 ) \nC1557_=_C1559( C1557 C1559 ) C1557_=_C1560( C1557 C1560 ) C1557_=_C1561( C1557 C1561 ) C1557_=_C1562( C1557 C1562 ) C1557_=_C1563( C1557 C1563 ) C1557_=_C1564( C1557 C1564 ) \nC1557_=_C1565( C1557 C1565 ) C1557_=_C2082( C1557 C2082 ) C1557_=_C2140( C1557 C2140 ) C1558_=_C1559( C1558 C1559 ) C1558_=_C1560( C1558 C1560 ) C1558_=_C1561( C1558 C1561 ) \nC1558_=_C1562( C1558 C1562 ) C1558_=_C1563( C1558 C1563 ) C1558_=_C1564( C1558 C1564 ) C1558_=_C1565( C1558 C1565 ) C1558_=_C2083( C1558 C2083 ) C1558_=_C2141( C1558 C2141 ) \nC1559_=_C1560( C1559 C1560 ) C1559_=_C1561( C1559 C1561 ) C1559_=_C1562( C1559 C1562 ) C1559_=_C1563( C1559 C1563 ) C1559_=_C1564( C1559 C1564 ) C1559_=_C1565( C1559 C1565 ) \nC1559_=_C2084( C1559 C2084 ) C1559_=_C2142( C1559 C2142 ) C1560_=_C1561( C1560 C1561 ) C1560_=_C1562( C1560 C1562 ) C1560_=_C1563( C1560 C1563 ) C1560_=_C1564( C1560 C1564 ) \nC1560_=_C1565( C1560 C1565 ) C1560_=_C2085( C1560 C2085 ) C1560_=_C2143( C1560 C2143 ) C1561_=_C1562( C1561 C1562 ) C1561_=_C1563( C1561 C1563 ) C1561_=_C1564( C1561 C1564 ) \nC1561_=_C1565( C1561 C1565 ) C1561_=_C2086( C1561 C2086 ) C1561_=_C2144( C1561 C2144 ) C1562_=_C1563( C1562 C1563 ) C1562_=_C1564( C1562 C1564 ) C1562_=_C1565( C1562 C1565 ) \nC1562_=_C2087( C1562 C2087 ) C1562_=_C2145( C1562 C2145 ) C1563_=_C1564( C1563 C1564 ) C1563_=_C1565( C1563 C1565 ) C1563_=_C2088( C1563 C2088 ) C1563_=_C2146( C1563 C2146 ) \nC1564_=_C1565( C1564 C1565 ) C1564_=_C2089( C1564 C2089 ) C1564_=_C2147( C1564 C2147 ) C1565_=_C2090( C1565 C2090 ) C1565_=_C2148( C1565 C2148 ) C1620_=_C1621( C1620 C1621 ) \nC1620_=_C2080( C1620 C2080 ) C1620_=_C2081( C1620 C2081 ) C1620_=_C2082( C1620 C2082 ) C1620_=_C2083( C1620 C2083 ) C1620_=_C2084( C1620 C2084 ) C1620_=_C2085( C1620 C2085 ) \nC1620_=_C2086( C1620 C2086 ) C1620_=_C2087( C1620 C2087 ) C1620_=_C2088( C1620 C2088 ) C1620_=_C2089( C1620 C2089 ) C1620_=_C2090( C1620 C2090 ) C1621_=_C2138( C1621 C2138 ) \nC1621_=_C2139( C1621 C2139 ) C1621_=_C2140( C1621 C2140 ) C1621_=_C2141( C1621 C2141 ) C1621_=_C2142( C1621 C2142 ) C1621_=_C2143( C1621 C2143 ) C1621_=_C2144( C1621 C2144 ) \nC1621_=_C2145( C1621 C2145 ) C1621_=_C2146( C1621 C2146 ) C1621_=_C2147( C1621 C2147 ) C1621_=_C2148( C1621 C2148 ) C2080_=_C2081( C2080 C2081 ) C2080_=_C2082( C2080 C2082 ) \nC2080_=_C2083( C2080 C2083 ) C2080_=_C2084( C2080 C2084 ) C2080_=_C2085( C2080 C2085 ) C2080_=_C2086( C2080 C2086 ) C2080_=_C2087( C2080 C2087 ) C2080_=_C2088( C2080 C2088 ) \nC2080_=_C2089( C2080 C2089 ) C2080_=_C2090( C2080 C2090 ) C2080_=_C2138( C2080 C2138 ) C2081_=_C2082( C2081 C2082 ) C2081_=_C2083( C2081 C2083 ) C2081_=_C2084( C2081 C2084 ) \nC2081_=_C2085( C2081 C2085 ) C2081_=_C2086( C2081 C2086 ) C2081_=_C2087( C2081 C2087 ) C2081_=_C2088( C2081 C2088 ) C2081_=_C2089( C2081 C2089 ) C2081_=_C2090( C2081 C2090 ) \nC2081_=_C2139( C2081 C2139 ) C2082_=_C2083( C2082 C2083 ) C2082_=_C2084( C2082 C2084 ) C2082_=_C2085( C2082 C2085 ) C2082_=_C2086( C2082 C2086 ) C2082_=_C2087( C2082 C2087 ) \nC2082_=_C2088( C2082 C2088 ) C2082_=_C2089( C2082 C2089 ) C2082_=_C2090( C2082 C2090 ) C2082_=_C2140( C2082 C2140 ) C2083_=_C2084( C2083 C2084 ) C2083_=_C2085( C2083 C2085 ) \nC2083_=_C2086( C2083 C2086 ) C2083_=_C2087( C2083 C2087 ) C2083_=_C2088( C2083 C2088 ) C2083_=_C2089( C2083 C2089 ) C2083_=_C2090( C2083 C2090 ) C2083_=_C2141( C2083 C2141 ) \nC2084_=_C2085( C2084 C2085 ) C2084_=_C2086( C2084 C2086 ) C2084_=_C2087( C2084 C2087 ) C2084_=_C2088( C2084 C2088 ) C2084_=_C2089( C2084 C2089 ) C2084_=_C2090( C2084 C2090 ) \nC2084_=_C2142( C2084 C2142 ) C2085_=_C2086( C2085 C2086 ) C2085_=_C2087( C2085 C2087 ) C2085_=_C2088( C2085 C2088 ) C2085_=_C2089( C2085 C2089 ) C2085_=_C2090( C2085 C2090 ) \nC2085_=_C2143( C2085 C2143 ) C2086_=_C2087( C2086 C2087 ) C2086_=_C2088( C2086 C2088 ) C2086_=_C2089( C2086 C2089 ) C2086_=_C2090( C2086 C2090 ) C2086_=_C2144( C2086 C2144 ) \nC2087_=_C2088( C2087 C2088 ) C2087_=_C2089( C2087 C2089 ) C2087_=_C2090( C2087 C2090 ) C2087_=_C2145( C2087 C2145 ) C2088_=_C2089( C2088 C2089 ) C2088_=_C2090( C2088 C2090 ) \nC2088_=_C2146( C2088 C2146 ) C2089_=_C2090( C2089 C2090 ) C2089_=_C2147( C2089 C2147 ) C2090_=_C2148( C2090 C2148 ) C2138_=_C2139( C2138 C2139 ) C2138_=_C2140( C2138 C2140 ) \nC2138_=_C2141( C2138 C2141 ) C2138_=_C2142( C2138 C2142 ) C2138_=_C2143( C2138 C2143 ) C2138_=_C2144( C2138 C2144 ) C2138_=_C2145( C2138 C2145 ) C2138_=_C2146( C2138 C2146 ) \nC2138_=_C2147( C2138 C2147 ) C2138_=_C2148( C2138 C2148 ) C2139_=_C2140( C2139 C2140 ) C2139_=_C2141( C2139 C2141 ) C2139_=_C2142( C2139 C2142 ) C2139_=_C2143( C2139 C2143 ) \nC2139_=_C2144( C2139 C2144 ) C2139_=_C2145( C2139 C2145 ) C2139_=_C2146( C2139 C2146 ) C2139_=_C2147( C2139 C2147 ) C2139_=_C2148( C2139 C2148 ) C2140_=_C2141( C2140 C2141 ) \nC2140_=_C2142( C2140 C2142 ) C2140_=_C2143( C2140 C2143 ) C2140_=_C2144( C2140 C2144 ) C2140_=_C2145( C2140 C2145 ) C2140_=_C2146( C2140 C2146 ) C2140_=_C2147( C2140 C2147 ) \nC2140_=_C2148( C2140 C2148 ) C2141_=_C2142( C2141 C2142 ) C2141_=_C2143( C2141 C2143 ) C2141_=_C2144( C2141 C2144 ) C2141_=_C2145( C2141 C2145 ) C2141_=_C2146( C2141 C2146 ) \nC2141_=_C2147( C2141 C2147 ) C2141_=_C2148( C2141 C2148 ) C2142_=_C2143( C2142 C2143 ) C2142_=_C2144( C2142 C2144 ) C2142_=_C2145( C2142 C2145 ) C2142_=_C2146( C2142 C2146 ) \nC2142_=_C2147( C2142 C2147 ) C2142_=_C2148( C2142 C2148 ) C2143_=_C2144( C2143 C2144 ) C2143_=_C2145( C2143 C2145 ) C2143_=_C2146( C2143 C2146 ) C2143_=_C2147( C2143 C2147 ) \nC2143_=_C2148( C2143 C2148 ) C2144_=_C2145( C2144 C2145 ) C2144_=_C2146( C2144 C2146 ) C2144_=_C2147( C2144 C2147 ) C2144_=_C2148( C2144 C2148 ) C2145_=_C2146( C2145 C2146 ) \nC2145_=_C2147( C2145 C2147 ) C2145_=_C2148( C2145 C2148 ) C2146_=_C2147( C2146 C2147 ) C2146_=_C2148( C2146 C2148 ) C2147_=_C2148( C2147 C2148 ) "];60-&gt;80[label="60: C337 C338 C340 C341 C1184 \nC1185 C1187 C1188 C1255 C1256 C1258 \nC1259 C1507 C1510 C1511 C1512 C1513 \nC1514 C1515 C1516 C1517 C1518 C1519 \nC1520 C1552 C1555 C1556 C1557 C1558 \nC1559 C1560 C1561 C1562 C1563 C1564 \nC1565 C1620 C1621 C2080 C2081 C2082 \nC2083 C2084 C2085 C2086 C2087 C2088 \nC2089 C2090 C2138 C2139 C2140 C2141 \nC2142 C2143 C2144 C2145 C2146 C2147 \nC2148 \n510: C337_=_C338 ,C337_=_C340 ,C337_=_C341 ,C337_=_C1184 ,C337_=_C1255 ,\nC337_=_C1507 ,C337_=_C1510 ,C337_=_C1511 ,C337_=_C1512 ,C337_=_C1513 ,C337_=_C1514 ,\nC337_=_C1515 ,C337_=_C1516 ,C337_=_C1517 ,C337_=_C1518 ,C337_=_C1519 ,C337_=_C1520 ,\nC338_=_C340 ,C338_=_C341 ,C338_=_C1185 ,C338_=_C1256 ,C338_=_C1552 ,C338_=_C1555 ,\nC338_=_C1556 ,C338_=_C1557 ,C338_=_C1558 ,C338_=_C1559 ,C338_=_C1560 ,C338_=_C1561 ,\nC338_=_C1562 ,C338_=_C1563 ,C338_=_C1564 ,C338_=_C1565 ,C340_=_C341 ,C340_=_C1187 ,\nC340_=_C1258 ,C340_=_C1620 ,C340_=_C2080 ,C340_=_C2081 ,C340_=_C2082 ,C340_=_C2083 ,\nC340_=_C2084 ,C340_=_C2085 ,C340_=_C2086 ,C340_=_C2087 ,C340_=_C2088 ,C340_=_C2089</w:t>
      </w:r>
    </w:p>
    <w:p>
      <w:pPr>
        <w:pStyle w:val="PreformattedText"/>
        <w:bidi w:val="0"/>
        <w:spacing w:before="0" w:after="0"/>
        <w:jc w:val="left"/>
        <w:rPr/>
      </w:pPr>
      <w:r>
        <w:rPr/>
        <w:t xml:space="preserve"> </w:t>
      </w:r>
      <w:r>
        <w:rPr/>
        <w:t>,\nC340_=_C2090 ,C341_=_C1188 ,C341_=_C1259 ,C341_=_C1621 ,C341_=_C2138 ,C341_=_C2139 ,\nC341_=_C2140 ,C341_=_C2141 ,C341_=_C2142 ,C341_=_C2143 ,C341_=_C2144 ,C341_=_C2145 ,\nC341_=_C2146 ,C341_=_C2147 ,C341_=_C2148 ,C1184_=_C1185 ,C1184_=_C1187 ,C1184_=_C1188 ,\nC1184_=_C1255 ,C1184_=_C1507 ,C1184_=_C1510 ,C1184_=_C1511 ,C1184_=_C1512 ,C1184_=_C1513 ,\nC1184_=_C1514 ,C1184_=_C1515 ,C1184_=_C1516 ,C1184_=_C1517 ,C1184_=_C1518 ,C1184_=_C1519 ,\nC1184_=_C1520 ,C1185_=_C1187 ,C1185_=_C1188 ,C1185_=_C1256 ,C1185_=_C1552 ,C1185_=_C1555 ,\nC1185_=_C1556 ,C1185_=_C1557 ,C1185_=_C1558 ,C1185_=_C1559 ,C1185_=_C1560 ,C1185_=_C1561 ,\nC1185_=_C1562 ,C1185_=_C1563 ,C1185_=_C1564 ,C1185_=_C1565 ,C1187_=_C1188 ,C1187_=_C1258 ,\nC1187_=_C1620 ,C1187_=_C2080 ,C1187_=_C2081 ,C1187_=_C2082 ,C1187_=_C2083 ,C1187_=_C2084 ,\nC1187_=_C2085 ,C1187_=_C2086 ,C1187_=_C2087 ,C1187_=_C2088 ,C1187_=_C2089 ,C1187_=_C2090 ,\nC1188_=_C1259 ,C1188_=_C1621 ,C1188_=_C2138 ,C1188_=_C2139 ,C1188_=_C2140 ,C1188_=_C2141 ,\nC1188_=_C2142 ,C1188_=_C2143 ,C1188_=_C2144 ,C1188_=_C2145 ,C1188_=_C2146 ,C1188_=_C2147 ,\nC1188_=_C2148 ,C1255_=_C1256 ,C1255_=_C1258 ,C1255_=_C1259 ,C1255_=_C1507 ,C1255_=_C1510 ,\nC1255_=_C1511 ,C1255_=_C1512 ,C1255_=_C1513 ,C1255_=_C1514 ,C1255_=_C1515 ,C1255_=_C1516 ,\nC1255_=_C1517 ,C1255_=_C1518 ,C1255_=_C1519 ,C1255_=_C1520 ,C1256_=_C1258 ,C1256_=_C1259 ,\nC1256_=_C1552 ,C1256_=_C1555 ,C1256_=_C1556 ,C1256_=_C1557 ,C1256_=_C1558 ,C1256_=_C1559 ,\nC1256_=_C1560 ,C1256_=_C1561 ,C1256_=_C1562 ,C1256_=_C1563 ,C1256_=_C1564 ,C1256_=_C1565 ,\nC1258_=_C1259 ,C1258_=_C1620 ,C1258_=_C2080 ,C1258_=_C2081 ,C1258_=_C2082 ,C1258_=_C2083 ,\nC1258_=_C2084 ,C1258_=_C2085 ,C1258_=_C2086 ,C1258_=_C2087 ,C1258_=_C2088 ,C1258_=_C2089 ,\nC1258_=_C2090 ,C1259_=_C1621 ,C1259_=_C2138 ,C1259_=_C2139 ,C1259_=_C2140 ,C1259_=_C2141 ,\nC1259_=_C2142 ,C1259_=_C2143 ,C1259_=_C2144 ,C1259_=_C2145 ,C1259_=_C2146 ,C1259_=_C2147 ,\nC1259_=_C2148 ,C1507_=_C1510 ,C1507_=_C1511 ,C1507_=_C1512 ,C1507_=_C1513 ,C1507_=_C1514 ,\nC1507_=_C1515 ,C1507_=_C1516 ,C1507_=_C1517 ,C1507_=_C1518 ,C1507_=_C1519 ,C1507_=_C1520 ,\nC1507_=_C1552 ,C1507_=_C1620 ,C1507_=_C1621 ,C1510_=_C1511 ,C1510_=_C1512 ,C1510_=_C1513 ,\nC1510_=_C1514 ,C1510_=_C1515 ,C1510_=_C1516 ,C1510_=_C1517 ,C1510_=_C1518 ,C1510_=_C1519 ,\nC1510_=_C1520 ,C1510_=_C1555 ,C1510_=_C2080 ,C1510_=_C2138 ,C1511_=_C1512 ,C1511_=_C1513 ,\nC1511_=_C1514 ,C1511_=_C1515 ,C1511_=_C1516 ,C1511_=_C1517 ,C1511_=_C1518 ,C1511_=_C1519 ,\nC1511_=_C1520 ,C1511_=_C1556 ,C1511_=_C2081 ,C1511_=_C2139 ,C1512_=_C1513 ,C1512_=_C1514 ,\nC1512_=_C1515 ,C1512_=_C1516 ,C1512_=_C1517 ,C1512_=_C1518 ,C1512_=_C1519 ,C1512_=_C1520 ,\nC1512_=_C1557 ,C1512_=_C2082 ,C1512_=_C2140 ,C1513_=_C1514 ,C1513_=_C1515 ,C1513_=_C1516 ,\nC1513_=_C1517 ,C1513_=_C1518 ,C1513_=_C1519 ,C1513_=_C1520 ,C1513_=_C1558 ,C1513_=_C2083 ,\nC1513_=_C2141 ,C1514_=_C1515 ,C1514_=_C1516 ,C1514_=_C1517 ,C1514_=_C1518 ,C1514_=_C1519 ,\nC1514_=_C1520 ,C1514_=_C1559 ,C1514_=_C2084 ,C1514_=_C2142 ,C1515_=_C1516 ,C1515_=_C1517 ,\nC1515_=_C1518 ,C1515_=_C1519 ,C1515_=_C1520 ,C1515_=_C1560 ,C1515_=_C2085 ,C1515_=_C2143 ,\nC1516_=_C1517 ,C1516_=_C1518 ,C1516_=_C1519 ,C1516_=_C1520 ,C1516_=_C1561 ,C1516_=_C2086 ,\nC1516_=_C2144 ,C1517_=_C1518 ,C1517_=_C1519 ,C1517_=_C1520 ,C1517_=_C1562 ,C1517_=_C2087 ,\nC1517_=_C2145 ,C1518_=_C1519 ,C1518_=_C1520 ,C1518_=_C1563 ,C1518_=_C2088 ,C1518_=_C2146 ,\nC1519_=_C1520 ,C1519_=_C1564 ,C1519_=_C2089 ,C1519_=_C2147 ,C1520_=_C1565 ,C1520_=_C2090 ,\nC1520_=_C2148 ,C1552_=_C1555 ,C1552_=_C1556 ,C1552_=_C1557 ,C1552_=_C1558 ,C1552_=_C1559 ,\nC1552_=_C1560 ,C1552_=_C1561 ,C1552_=_C1562 ,C1552_=_C1563 ,C1552_=_C1564 ,C1552_=_C1565 ,\nC1552_=_C1620 ,C1552_=_C1621 ,C1555_=_C1556 ,C1555_=_C1557 ,C1555_=_C1558 ,C1555_=_C1559 ,\nC1555_=_C1560 ,C1555_=_C1561 ,C1555_=_C1562 ,C1555_=_C1563 ,C1555_=_C1564 ,C1555_=_C1565 ,\nC1555_=_C2080 ,C1555_=_C2138 ,C1556_=_C1557 ,C1556_=_C1558 ,C1556_=_C1559 ,C1556_=_C1560 ,\nC1556_=_C1561 ,C1556_=_C1562 ,C1556_=_C1563 ,C1556_=_C1564 ,C1556_=_C1565 ,C1556_=_C2081 ,\nC1556_=_C2139 ,C1557_=_C1558 ,C1557_=_C1559 ,C1557_=_C1560 ,C1557_=_C1561 ,C1557_=_C1562 ,\nC1557_=_C1563 ,C1557_=_C1564 ,C1557_=_C1565 ,C1557_=_C2082 ,C1557_=_C2140 ,C1558_=_C1559 ,\nC1558_=_C1560 ,C1558_=_C1561 ,C1558_=_C1562 ,C1558_=_C1563 ,C1558_=_C1564 ,C1558_=_C1565 ,\nC1558_=_C2083 ,C1558_=_C2141 ,C1559_=_C1560 ,C1559_=_C1561 ,C1559_=_C1562 ,C1559_=_C1563 ,\nC1559_=_C1564 ,C1559_=_C1565 ,C1559_=_C2084 ,C1559_=_C2142 ,C1560_=_C1561 ,C1560_=_C1562 ,\nC1560_=_C1563 ,C1560_=_C1564 ,C1560_=_C1565 ,C1560_=_C2085 ,C1560_=_C2143 ,C1561_=_C1562 ,\nC1561_=_C1563 ,C1561_=_C1564 ,C1561_=_C1565 ,C1561_=_C2086 ,C1561_=_C2144 ,C1562_=_C1563 ,\nC1562_=_C1564 ,C1562_=_C1565 ,C1562_=_C2087 ,C1562_=_C2145 ,C1563_=_C1564 ,C1563_=_C1565 ,\nC1563_=_C2088 ,C1563_=_C2146 ,C1564_=_C1565 ,C1564_=_C2089 ,C1564_=_C2147 ,C1565_=_C2090 ,\nC1565_=_C2148 ,C1620_=_C1621 ,C1620_=_C2080 ,C1620_=_C2081 ,C1620_=_C2082 ,C1620_=_C2083 ,\nC1620_=_C2084 ,C1620_=_C2085 ,C1620_=_C2086 ,C1620_=_C2087 ,C1620_=_C2088 ,C1620_=_C2089 ,\nC1620_=_C2090 ,C1621_=_C2138 ,C1621_=_C2139 ,C1621_=_C2140 ,C1621_=_C2141 ,C1621_=_C2142 ,\nC1621_=_C2143 ,C1621_=_C2144 ,C1621_=_C2145 ,C1621_=_C2146 ,C1621_=_C2147 ,C1621_=_C2148 ,\nC2080_=_C2081 ,C2080_=_C2082 ,C2080_=_C2083 ,C2080_=_C2084 ,C2080_=_C2085 ,C2080_=_C2086 ,\nC2080_=_C2087 ,C2080_=_C2088 ,C2080_=_C2089 ,C2080_=_C2090 ,C2080_=_C2138 ,C2081_=_C2082 ,\nC2081_=_C2083 ,C2081_=_C2084 ,C2081_=_C2085 ,C2081_=_C2086 ,C2081_=_C2087 ,C2081_=_C2088 ,\nC2081_=_C2089 ,C2081_=_C2090 ,C2081_=_C2139 ,C2082_=_C2083 ,C2082_=_C2084 ,C2082_=_C2085 ,\nC2082_=_C2086 ,C2082_=_C2087 ,C2082_=_C2088 ,C2082_=_C2089 ,C2082_=_C2090 ,C2082_=_C2140 ,\nC2083_=_C2084 ,C2083_=_C2085 ,C2083_=_C2086 ,C2083_=_C2087 ,C2083_=_C2088 ,C2083_=_C2089 ,\nC2083_=_C2090 ,C2083_=_C2141 ,C2084_=_C2085 ,C2084_=_C2086 ,C2084_=_C2087 ,C2084_=_C2088 ,\nC2084_=_C2089 ,C2084_=_C2090 ,C2084_=_C2142 ,C2085_=_C2086 ,C2085_=_C2087 ,C2085_=_C2088 ,\nC2085_=_C2089 ,C2085_=_C2090 ,C2085_=_C2143 ,C2086_=_C2087 ,C2086_=_C2088 ,C2086_=_C2089 ,\nC2086_=_C2090 ,C2086_=_C2144 ,C2087_=_C2088 ,C2087_=_C2089 ,C2087_=_C2090 ,C2087_=_C2145 ,\nC2088_=_C2089 ,C2088_=_C2090 ,C2088_=_C2146 ,C2089_=_C2090 ,C2089_=_C2147 ,C2090_=_C2148 ,\nC2138_=_C2139 ,C2138_=_C2140 ,C2138_=_C2141 ,C2138_=_C2142 ,C2138_=_C2143 ,C2138_=_C2144 ,\nC2138_=_C2145 ,C2138_=_C2146 ,C2138_=_C2147 ,C2138_=_C2148 ,C2139_=_C2140 ,C2139_=_C2141 ,\nC2139_=_C2142 ,C2139_=_C2143 ,C2139_=_C2144 ,C2139_=_C2145 ,C2139_=_C2146 ,C2139_=_C2147 ,\nC2139_=_C2148 ,C2140_=_C2141 ,C2140_=_C2142 ,C2140_=_C2143 ,C2140_=_C2144 ,C2140_=_C2145 ,\nC2140_=_C2146 ,C2140_=_C2147 ,C2140_=_C2148 ,C2141_=_C2142 ,C2141_=_C2143 ,C2141_=_C2144 ,\nC2141_=_C2145 ,C2141_=_C2146 ,C2141_=_C2147 ,C2141_=_C2148 ,C2142_=_C2143 ,C2142_=_C2144 ,\nC2142_=_C2145 ,C2142_=_C2146 ,C2142_=_C2147 ,C2142_=_C2148 ,C2143_=_C2144 ,C2143_=_C2145 ,\nC2143_=_C2146 ,C2143_=_C2147 ,C2143_=_C2148 ,C2144_=_C2145 ,C2144_=_C2146 ,C2144_=_C2147 ,\nC2144_=_C2148 ,C2145_=_C2146 ,C2145_=_C2147 ,C2145_=_C2148 ,C2146_=_C2147 ,C2146_=_C2148 ,\nC2147_=_C2148 ,"];81[shape=box, label="id:81 level: 5\n116: C335 C336 C337 C338 C339 \nC340 C341 C342 C343 C344 C345 \nC346 C347 C348 C349 C1189 C1190 \nC1191 C1192 C1193 C1194 C1195 C1196 \nC1197 C1198 C1199 C1260 C1261 C1262 \nC1263 C1264 C1265 C1266 C1267 C1268 \nC1269 C1270 C1510 C1511 C1512 C1513 \nC1514 C1515 C1516 C1517 C1518 C1519 \nC1520 C1555 C1556 C1557 C1558 C1559 \nC1560 C1561 C1562 C1563 C1564 C1565 \nC1622 C1623 C1624 C1625 C1626 C1628 \nC1629 C1630 C1631 C1632 C1633 C2080 \nC2081 C2082 C2083 C2084 C2085 C2086 \nC2087 C2088 C2089 C2090 C2138 C2139 \nC2140 C2141 C2142 C2143 C2144 C2145 \nC2146 C2147 C2148 C2273 C2274 C2275 \nC2421 C2422 C2423 C2869 C2870 C2871 \nC2876 C2877 C2878 C2932 C2933 C2934 \nC3015 C3016 C3017 C3019 C3020 C3021 \nC3188 C3189 C3190 \n1322: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1189( C335 C1189 ) C335_=_C1190( C335 C1190 ) C335_=_C1191( C335 C1191 ) \nC335_=_C1192( C335 C1192 ) C335_=_C1193( C335 C1193 ) C335_=_C1194( C335 C1194 ) C335_=_C1195( C335 C1195 ) C335_=_C1196( C335 C1196 ) C335_=_C1197( C335 C1197 ) \nC335_=_C1198( C335 C1198 ) C335_=_C1199( C335 C1199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1260( C336 C1260 ) C336_=_C1261( C336 C1261 ) C336_=_C1262( C336 C1262 ) \nC336_=_C1263( C336 C1263 ) C336_=_C1264( C336 C1264 ) C336_=_C1265( C336 C1265 ) C336_=_C1266( C336 C1266 ) C336_=_C1267( C336 C1267 ) C336_=_C1268( C336 C1268 ) \nC336_=_C1269( C336 C1269 ) C336_=_C1270( C336 C1270 ) C337_=_C338( C337 C338 ) C337_=_C339( C337 C339 ) C337_=_C340( C337 C340 ) C337_=_C341( C337 C341 ) \nC337_=_C342( C337 C342 ) C337_=_C343( C337 C343 ) C337_=_C344( C337 C344 ) C337_=_C345( C337 C345 ) C337_=_C346( C337 C346 ) C337_=_C347( C337 C347 ) \nC337_=_C348( C337 C348 ) C337_=_C349( C337 C349 ) C337_=_C1510( C337 C1510 ) C337_=_C1511( C337 C1511 ) C337_=_C1512( C337 C1512 ) C337_=_C1513( C337 C1513 ) \nC337_=_C1514( C337 C1514 ) C337_=_C1515( C337 C1515 ) C337_=_C1516( C337 C1516 ) C337_=_C1517( C337 C1517 ) C337_=_C1518( C337 C1518 ) C337_=_C1519( C337 C1519 ) \nC337_=_C1520( C337 C1520 ) C338_=_C339( C338 C339 ) C338_=_C340( C338 C340 ) C338_=_C341( C338 C341 ) C338_=_C342( C338 C342 ) C338_=_C343( C338 C343 ) \nC338_=_C344( C338 C344 )</w:t>
      </w:r>
    </w:p>
    <w:p>
      <w:pPr>
        <w:pStyle w:val="PreformattedText"/>
        <w:bidi w:val="0"/>
        <w:spacing w:before="0" w:after="0"/>
        <w:jc w:val="left"/>
        <w:rPr/>
      </w:pPr>
      <w:r>
        <w:rPr/>
        <w:t xml:space="preserve"> </w:t>
      </w:r>
      <w:r>
        <w:rPr/>
        <w:t>C338_=_C345( C338 C345 ) C338_=_C346( C338 C346 ) C338_=_C347( C338 C347 ) C338_=_C348( C338 C348 ) C338_=_C349( C338 C349 ) \nC338_=_C1555( C338 C1555 ) C338_=_C1556( C338 C1556 ) C338_=_C1557( C338 C1557 ) C338_=_C1558( C338 C1558 ) C338_=_C1559( C338 C1559 ) C338_=_C1560( C338 C1560 ) \nC338_=_C1561( C338 C1561 ) C338_=_C1562( C338 C1562 ) C338_=_C1563( C338 C1563 ) C338_=_C1564( C338 C1564 ) C338_=_C1565( C338 C1565 ) C339_=_C340( C339 C340 ) \nC339_=_C341( C339 C341 ) C339_=_C342( C339 C342 ) C339_=_C343( C339 C343 ) C339_=_C344( C339 C344 ) C339_=_C345( C339 C345 ) C339_=_C346( C339 C346 ) \nC339_=_C347( C339 C347 ) C339_=_C348( C339 C348 ) C339_=_C349( C339 C349 ) C339_=_C1622( C339 C1622 ) C339_=_C1623( C339 C1623 ) C339_=_C1624( C339 C1624 ) \nC339_=_C1625( C339 C1625 ) C339_=_C1626( C339 C1626 ) C339_=_C1628( C339 C1628 ) C339_=_C1629( C339 C1629 ) C339_=_C1630( C339 C1630 ) C339_=_C1631( C339 C1631 ) \nC339_=_C1632( C339 C1632 ) C339_=_C1633( C339 C1633 ) C340_=_C341( C340 C341 ) C340_=_C342( C340 C342 ) C340_=_C343( C340 C343 ) C340_=_C344( C340 C344 ) \nC340_=_C345( C340 C345 ) C340_=_C346( C340 C346 ) C340_=_C347( C340 C347 ) C340_=_C348( C340 C348 ) C340_=_C349( C340 C349 ) C340_=_C2080( C340 C2080 ) \nC340_=_C2081( C340 C2081 ) C340_=_C2082( C340 C2082 ) C340_=_C2083( C340 C2083 ) C340_=_C2084( C340 C2084 ) C340_=_C2085( C340 C2085 ) C340_=_C2086( C340 C2086 ) \nC340_=_C2087( C340 C2087 ) C340_=_C2088( C340 C2088 ) C340_=_C2089( C340 C2089 ) C340_=_C2090( C340 C2090 ) C341_=_C342( C341 C342 ) C341_=_C343( C341 C343 ) \nC341_=_C344( C341 C344 ) C341_=_C345( C341 C345 ) C341_=_C346( C341 C346 ) C341_=_C347( C341 C347 ) C341_=_C348( C341 C348 ) C341_=_C349( C341 C349 ) \nC341_=_C2138( C341 C2138 ) C341_=_C2139( C341 C2139 ) C341_=_C2140( C341 C2140 ) C341_=_C2141( C341 C2141 ) C341_=_C2142( C341 C2142 ) C341_=_C2143( C341 C2143 ) \nC341_=_C2144( C341 C2144 ) C341_=_C2145( C341 C2145 ) C341_=_C2146( C341 C2146 ) C341_=_C2147( C341 C2147 ) C341_=_C2148( C341 C2148 ) C342_=_C343( C342 C343 ) \nC342_=_C344( C342 C344 ) C342_=_C345( C342 C345 ) C342_=_C346( C342 C346 ) C342_=_C347( C342 C347 ) C342_=_C348( C342 C348 ) C342_=_C349( C342 C349 ) \nC342_=_C1189( C342 C1189 ) C342_=_C1260( C342 C1260 ) C342_=_C1510( C342 C1510 ) C342_=_C1555( C342 C1555 ) C342_=_C1622( C342 C1622 ) C342_=_C2080( C342 C2080 ) \nC342_=_C2138( C342 C2138 ) C342_=_C2273( C342 C2273 ) C342_=_C2274( C342 C2274 ) C342_=_C2275( C342 C2275 ) C343_=_C344( C343 C344 ) C343_=_C345( C343 C345 ) \nC343_=_C346( C343 C346 ) C343_=_C347( C343 C347 ) C343_=_C348( C343 C348 ) C343_=_C349( C343 C349 ) C343_=_C1190( C343 C1190 ) C343_=_C1261( C343 C1261 ) \nC343_=_C1511( C343 C1511 ) C343_=_C1556( C343 C1556 ) C343_=_C1623( C343 C1623 ) C343_=_C2081( C343 C2081 ) C343_=_C2139( C343 C2139 ) C343_=_C2421( C343 C2421 ) \nC343_=_C2422( C343 C2422 ) C343_=_C2423( C343 C2423 ) C344_=_C345( C344 C345 ) C344_=_C346( C344 C346 ) C344_=_C347( C344 C347 ) C344_=_C348( C344 C348 ) \nC344_=_C349( C344 C349 ) C344_=_C1191( C344 C1191 ) C344_=_C1262( C344 C1262 ) C344_=_C1512( C344 C1512 ) C344_=_C1557( C344 C1557 ) C344_=_C1624( C344 C1624 ) \nC344_=_C2082( C344 C2082 ) C344_=_C2140( C344 C2140 ) C344_=_C2869( C344 C2869 ) C344_=_C2870( C344 C2870 ) C344_=_C2871( C344 C2871 ) C345_=_C346( C345 C346 ) \nC345_=_C347( C345 C347 ) C345_=_C348( C345 C348 ) C345_=_C349( C345 C349 ) C345_=_C1192( C345 C1192 ) C345_=_C1263( C345 C1263 ) C345_=_C1513( C345 C1513 ) \nC345_=_C1558( C345 C1558 ) C345_=_C1625( C345 C1625 ) C345_=_C2083( C345 C2083 ) C345_=_C2141( C345 C2141 ) C345_=_C2876( C345 C2876 ) C345_=_C2877( C345 C2877 ) \nC345_=_C2878( C345 C2878 ) C346_=_C347( C346 C347 ) C346_=_C348( C346 C348 ) C346_=_C349( C346 C349 ) C346_=_C1193( C346 C1193 ) C346_=_C1264( C346 C1264 ) \nC346_=_C1514( C346 C1514 ) C346_=_C1559( C346 C1559 ) C346_=_C1626( C346 C1626 ) C346_=_C2084( C346 C2084 ) C346_=_C2142( C346 C2142 ) C346_=_C2932( C346 C2932 ) \nC346_=_C2933( C346 C2933 ) C346_=_C2934( C346 C2934 ) C347_=_C348( C347 C348 ) C347_=_C349( C347 C349 ) C347_=_C1194( C347 C1194 ) C347_=_C1265( C347 C1265 ) \nC347_=_C1515( C347 C1515 ) C347_=_C1560( C347 C1560 ) C347_=_C1628( C347 C1628 ) C347_=_C2085( C347 C2085 ) C347_=_C2143( C347 C2143 ) C347_=_C3015( C347 C3015 ) \nC347_=_C3016( C347 C3016 ) C347_=_C3017( C347 C3017 ) C348_=_C349( C348 C349 ) C348_=_C1195( C348 C1195 ) C348_=_C1266( C348 C1266 ) C348_=_C1516( C348 C1516 ) \nC348_=_C1561( C348 C1561 ) C348_=_C1629( C348 C1629 ) C348_=_C2086( C348 C2086 ) C348_=_C2144( C348 C2144 ) C348_=_C3019( C348 C3019 ) C348_=_C3020( C348 C3020 ) \nC348_=_C3021( C348 C3021 ) C349_=_C1196( C349 C1196 ) C349_=_C1267( C349 C1267 ) C349_=_C1517( C349 C1517 ) C349_=_C1562( C349 C1562 ) C349_=_C1630( C349 C1630 ) \nC349_=_C2087( C349 C2087 ) C349_=_C2145( C349 C2145 ) C349_=_C3188( C349 C3188 ) C349_=_C3189( C349 C3189 ) C349_=_C3190( C349 C3190 ) C1189_=_C1190( C1189 C1190 ) \nC1189_=_C1191( C1189 C1191 ) C1189_=_C1192( C1189 C1192 ) C1189_=_C1193( C1189 C1193 ) C1189_=_C1194( C1189 C1194 ) C1189_=_C1195( C1189 C1195 ) C1189_=_C1196( C1189 C1196 ) \nC1189_=_C1197( C1189 C1197 ) C1189_=_C1198( C1189 C1198 ) C1189_=_C1199( C1189 C1199 ) C1189_=_C1260( C1189 C1260 ) C1189_=_C1510( C1189 C1510 ) C1189_=_C1555( C1189 C1555 ) \nC1189_=_C1622( C1189 C1622 ) C1189_=_C2080( C1189 C2080 ) C1189_=_C2138( C1189 C2138 ) C1189_=_C2273( C1189 C2273 ) C1189_=_C2274( C1189 C2274 ) C1189_=_C2275( C1189 C2275 ) \nC1190_=_C1191( C1190 C1191 ) C1190_=_C1192( C1190 C1192 ) C1190_=_C1193( C1190 C1193 ) C1190_=_C1194( C1190 C1194 ) C1190_=_C1195( C1190 C1195 ) C1190_=_C1196( C1190 C1196 ) \nC1190_=_C1197( C1190 C1197 ) C1190_=_C1198( C1190 C1198 ) C1190_=_C1199( C1190 C1199 ) C1190_=_C1261( C1190 C1261 ) C1190_=_C1511( C1190 C1511 ) C1190_=_C1556( C1190 C1556 ) \nC1190_=_C1623( C1190 C1623 ) C1190_=_C2081( C1190 C2081 ) C1190_=_C2139( C1190 C2139 ) C1190_=_C2421( C1190 C2421 ) C1190_=_C2422( C1190 C2422 ) C1190_=_C2423( C1190 C2423 ) \nC1191_=_C1192( C1191 C1192 ) C1191_=_C1193( C1191 C1193 ) C1191_=_C1194( C1191 C1194 ) C1191_=_C1195( C1191 C1195 ) C1191_=_C1196( C1191 C1196 ) C1191_=_C1197( C1191 C1197 ) \nC1191_=_C1198( C1191 C1198 ) C1191_=_C1199( C1191 C1199 ) C1191_=_C1262( C1191 C1262 ) C1191_=_C1512( C1191 C1512 ) C1191_=_C1557( C1191 C1557 ) C1191_=_C1624( C1191 C1624 ) \nC1191_=_C2082( C1191 C2082 ) C1191_=_C2140( C1191 C2140 ) C1191_=_C2869( C1191 C2869 ) C1191_=_C2870( C1191 C2870 ) C1191_=_C2871( C1191 C2871 ) C1192_=_C1193( C1192 C1193 ) \nC1192_=_C1194( C1192 C1194 ) C1192_=_C1195( C1192 C1195 ) C1192_=_C1196( C1192 C1196 ) C1192_=_C1197( C1192 C1197 ) C1192_=_C1198( C1192 C1198 ) C1192_=_C1199( C1192 C1199 ) \nC1192_=_C1263( C1192 C1263 ) C1192_=_C1513( C1192 C1513 ) C1192_=_C1558( C1192 C1558 ) C1192_=_C1625( C1192 C1625 ) C1192_=_C2083( C1192 C2083 ) C1192_=_C2141( C1192 C2141 ) \nC1192_=_C2876( C1192 C2876 ) C1192_=_C2877( C1192 C2877 ) C1192_=_C2878( C1192 C2878 ) C1193_=_C1194( C1193 C1194 ) C1193_=_C1195( C1193 C1195 ) C1193_=_C1196( C1193 C1196 ) \nC1193_=_C1197( C1193 C1197 ) C1193_=_C1198( C1193 C1198 ) C1193_=_C1199( C1193 C1199 ) C1193_=_C1264( C1193 C1264 ) C1193_=_C1514( C1193 C1514 ) C1193_=_C1559( C1193 C1559 ) \nC1193_=_C1626( C1193 C1626 ) C1193_=_C2084( C1193 C2084 ) C1193_=_C2142( C1193 C2142 ) C1193_=_C2932( C1193 C2932 ) C1193_=_C2933( C1193 C2933 ) C1193_=_C2934( C1193 C2934 ) \nC1194_=_C1195( C1194 C1195 ) C1194_=_C1196( C1194 C1196 ) C1194_=_C1197( C1194 C1197 ) C1194_=_C1198( C1194 C1198 ) C1194_=_C1199( C1194 C1199 ) C1194_=_C1265( C1194 C1265 ) \nC1194_=_C1515( C1194 C1515 ) C1194_=_C1560( C1194 C1560 ) C1194_=_C1628( C1194 C1628 ) C1194_=_C2085( C1194 C2085 ) C1194_=_C2143( C1194 C2143 ) C1194_=_C3015( C1194 C3015 ) \nC1194_=_C3016( C1194 C3016 ) C1194_=_C3017( C1194 C3017 ) C1195_=_C1196( C1195 C1196 ) C1195_=_C1197( C1195 C1197 ) C1195_=_C1198( C1195 C1198 ) C1195_=_C1199( C1195 C1199 ) \nC1195_=_C1266( C1195 C1266 ) C1195_=_C1516( C1195 C1516 ) C1195_=_C1561( C1195 C1561 ) C1195_=_C1629( C1195 C1629 ) C1195_=_C2086( C1195 C2086 ) C1195_=_C2144( C1195 C2144 ) \nC1195_=_C3019( C1195 C3019 ) C1195_=_C3020( C1195 C3020 ) C1195_=_C3021( C1195 C3021 ) C1196_=_C1197( C1196 C1197 ) C1196_=_C1198( C1196 C1198 ) C1196_=_C1199( C1196 C1199 ) \nC1196_=_C1267( C1196 C1267 ) C1196_=_C1517( C1196 C1517 ) C1196_=_C1562( C1196 C1562 ) C1196_=_C1630( C1196 C1630 ) C1196_=_C2087( C1196 C2087 ) C1196_=_C2145( C1196 C2145 ) \nC1196_=_C3188( C1196 C3188 ) C1196_=_C3189( C1196 C3189 ) C1196_=_C3190( C1196 C3190 ) C1197_=_C1198( C1197 C1198 ) C1197_=_C1199( C1197 C1199 ) C1197_=_C1268( C1197 C1268 ) \nC1197_=_C1518( C1197 C1518 ) C1197_=_C1563( C1197 C1563 ) C1197_=_C1631( C1197 C1631 ) C1197_=_C2088( C1197 C2088 ) C1197_=_C2146( C1197 C2146 ) C1197_=_C2273( C1197 C2273 ) \nC1197_=_C2421( C1197 C2421 ) C1197_=_C2869( C1197 C2869 ) C1197_=_C2876( C1197 C2876 ) C1197_=_C2932( C1197 C2932 ) C1197_=_C3015( C1197 C3015 ) C1197_=_C3019( C1197 C3019 ) \nC1197_=_C3188( C1197 C3188 ) C1198_=_C1199( C1198 C1199 ) C1198_=_C1269( C1198 C1269 ) C1198_=_C1519( C1198 C1519 ) C1198_=_C1564( C1198 C1564 ) C1198_=_C1632( C1198 C1632 ) \nC1198_=_C2089( C1198 C2089 ) C1198_=_C2147( C1198 C2147 ) C1198_=_C2274( C1198 C2274 ) C1198_=_C2422( C1198 C2422 ) C1198_=_C2870( C1198 C2870 ) C1198_=_C2877( C1198 C2877 ) \nC1198_=_C2933( C1198 C2933 ) C1198_=_C3016( C1198 C3016 ) C1198_=_C3020( C1198 C3020 ) C1198_=_C3189( C1198 C3189 ) C1199_=_C1270( C1199 C1270 ) C1199_=_C1520( C1199 C1520 ) \nC1199_=_C1565( C1199 C1565 ) C1199_=_C1633( C1199 C1633 ) C1199_=_C2090( C1199 C2090 ) C1199_=_C2148( C1199 C2148 ) C1199_=_C2275( C1199 C2275 ) C1199_=_C2423( C1199 C2423 ) \nC1199_=_C2871( C1199 C2871 ) C1199_=_C2878( C1199 C2878 ) C1199_=_C2934( C1199 C2934 ) C1199_=_C3017( C1199 C3017 ) C1199_=_C3021( C1199 C3021 ) C1199_=_C3190( C1199 C3190 ) \nC1260_=_C1261( C1260 C1261 ) C1260_=_C1262(</w:t>
      </w:r>
    </w:p>
    <w:p>
      <w:pPr>
        <w:pStyle w:val="PreformattedText"/>
        <w:bidi w:val="0"/>
        <w:spacing w:before="0" w:after="0"/>
        <w:jc w:val="left"/>
        <w:rPr/>
      </w:pPr>
      <w:r>
        <w:rPr/>
        <w:t xml:space="preserve"> </w:t>
      </w:r>
      <w:r>
        <w:rPr/>
        <w:t>C1260 C1262 ) C1260_=_C1263( C1260 C1263 ) C1260_=_C1264( C1260 C1264 ) C1260_=_C1265( C1260 C1265 ) C1260_=_C1266( C1260 C1266 ) \nC1260_=_C1267( C1260 C1267 ) C1260_=_C1268( C1260 C1268 ) C1260_=_C1269( C1260 C1269 ) C1260_=_C1270( C1260 C1270 ) C1260_=_C1510( C1260 C1510 ) C1260_=_C1555( C1260 C1555 ) \nC1260_=_C1622( C1260 C1622 ) C1260_=_C2080( C1260 C2080 ) C1260_=_C2138( C1260 C2138 ) C1260_=_C2273( C1260 C2273 ) C1260_=_C2274( C1260 C2274 ) C1260_=_C2275( C1260 C2275 ) \nC1261_=_C1262( C1261 C1262 ) C1261_=_C1263( C1261 C1263 ) C1261_=_C1264( C1261 C1264 ) C1261_=_C1265( C1261 C1265 ) C1261_=_C1266( C1261 C1266 ) C1261_=_C1267( C1261 C1267 ) \nC1261_=_C1268( C1261 C1268 ) C1261_=_C1269( C1261 C1269 ) C1261_=_C1270( C1261 C1270 ) C1261_=_C1511( C1261 C1511 ) C1261_=_C1556( C1261 C1556 ) C1261_=_C1623( C1261 C1623 ) \nC1261_=_C2081( C1261 C2081 ) C1261_=_C2139( C1261 C2139 ) C1261_=_C2421( C1261 C2421 ) C1261_=_C2422( C1261 C2422 ) C1261_=_C2423( C1261 C2423 ) C1262_=_C1263( C1262 C1263 ) \nC1262_=_C1264( C1262 C1264 ) C1262_=_C1265( C1262 C1265 ) C1262_=_C1266( C1262 C1266 ) C1262_=_C1267( C1262 C1267 ) C1262_=_C1268( C1262 C1268 ) C1262_=_C1269( C1262 C1269 ) \nC1262_=_C1270( C1262 C1270 ) C1262_=_C1512( C1262 C1512 ) C1262_=_C1557( C1262 C1557 ) C1262_=_C1624( C1262 C1624 ) C1262_=_C2082( C1262 C2082 ) C1262_=_C2140( C1262 C2140 ) \nC1262_=_C2869( C1262 C2869 ) C1262_=_C2870( C1262 C2870 ) C1262_=_C2871( C1262 C2871 ) C1263_=_C1264( C1263 C1264 ) C1263_=_C1265( C1263 C1265 ) C1263_=_C1266( C1263 C1266 ) \nC1263_=_C1267( C1263 C1267 ) C1263_=_C1268( C1263 C1268 ) C1263_=_C1269( C1263 C1269 ) C1263_=_C1270( C1263 C1270 ) C1263_=_C1513( C1263 C1513 ) C1263_=_C1558( C1263 C1558 ) \nC1263_=_C1625( C1263 C1625 ) C1263_=_C2083( C1263 C2083 ) C1263_=_C2141( C1263 C2141 ) C1263_=_C2876( C1263 C2876 ) C1263_=_C2877( C1263 C2877 ) C1263_=_C2878( C1263 C2878 ) \nC1264_=_C1265( C1264 C1265 ) C1264_=_C1266( C1264 C1266 ) C1264_=_C1267( C1264 C1267 ) C1264_=_C1268( C1264 C1268 ) C1264_=_C1269( C1264 C1269 ) C1264_=_C1270( C1264 C1270 ) \nC1264_=_C1514( C1264 C1514 ) C1264_=_C1559( C1264 C1559 ) C1264_=_C1626( C1264 C1626 ) C1264_=_C2084( C1264 C2084 ) C1264_=_C2142( C1264 C2142 ) C1264_=_C2932( C1264 C2932 ) \nC1264_=_C2933( C1264 C2933 ) C1264_=_C2934( C1264 C2934 ) C1265_=_C1266( C1265 C1266 ) C1265_=_C1267( C1265 C1267 ) C1265_=_C1268( C1265 C1268 ) C1265_=_C1269( C1265 C1269 ) \nC1265_=_C1270( C1265 C1270 ) C1265_=_C1515( C1265 C1515 ) C1265_=_C1560( C1265 C1560 ) C1265_=_C1628( C1265 C1628 ) C1265_=_C2085( C1265 C2085 ) C1265_=_C2143( C1265 C2143 ) \nC1265_=_C3015( C1265 C3015 ) C1265_=_C3016( C1265 C3016 ) C1265_=_C3017( C1265 C3017 ) C1266_=_C1267( C1266 C1267 ) C1266_=_C1268( C1266 C1268 ) C1266_=_C1269( C1266 C1269 ) \nC1266_=_C1270( C1266 C1270 ) C1266_=_C1516( C1266 C1516 ) C1266_=_C1561( C1266 C1561 ) C1266_=_C1629( C1266 C1629 ) C1266_=_C2086( C1266 C2086 ) C1266_=_C2144( C1266 C2144 ) \nC1266_=_C3019( C1266 C3019 ) C1266_=_C3020( C1266 C3020 ) C1266_=_C3021( C1266 C3021 ) C1267_=_C1268( C1267 C1268 ) C1267_=_C1269( C1267 C1269 ) C1267_=_C1270( C1267 C1270 ) \nC1267_=_C1517( C1267 C1517 ) C1267_=_C1562( C1267 C1562 ) C1267_=_C1630( C1267 C1630 ) C1267_=_C2087( C1267 C2087 ) C1267_=_C2145( C1267 C2145 ) C1267_=_C3188( C1267 C3188 ) \nC1267_=_C3189( C1267 C3189 ) C1267_=_C3190( C1267 C3190 ) C1268_=_C1269( C1268 C1269 ) C1268_=_C1270( C1268 C1270 ) C1268_=_C1518( C1268 C1518 ) C1268_=_C1563( C1268 C1563 ) \nC1268_=_C1631( C1268 C1631 ) C1268_=_C2088( C1268 C2088 ) C1268_=_C2146( C1268 C2146 ) C1268_=_C2273( C1268 C2273 ) C1268_=_C2421( C1268 C2421 ) C1268_=_C2869( C1268 C2869 ) \nC1268_=_C2876( C1268 C2876 ) C1268_=_C2932( C1268 C2932 ) C1268_=_C3015( C1268 C3015 ) C1268_=_C3019( C1268 C3019 ) C1268_=_C3188( C1268 C3188 ) C1269_=_C1270( C1269 C1270 ) \nC1269_=_C1519( C1269 C1519 ) C1269_=_C1564( C1269 C1564 ) C1269_=_C1632( C1269 C1632 ) C1269_=_C2089( C1269 C2089 ) C1269_=_C2147( C1269 C2147 ) C1269_=_C2274( C1269 C2274 ) \nC1269_=_C2422( C1269 C2422 ) C1269_=_C2870( C1269 C2870 ) C1269_=_C2877( C1269 C2877 ) C1269_=_C2933( C1269 C2933 ) C1269_=_C3016( C1269 C3016 ) C1269_=_C3020( C1269 C3020 ) \nC1269_=_C3189( C1269 C3189 ) C1270_=_C1520( C1270 C1520 ) C1270_=_C1565( C1270 C1565 ) C1270_=_C1633( C1270 C1633 ) C1270_=_C2090( C1270 C2090 ) C1270_=_C2148( C1270 C2148 ) \nC1270_=_C2275( C1270 C2275 ) C1270_=_C2423( C1270 C2423 ) C1270_=_C2871( C1270 C2871 ) C1270_=_C2878( C1270 C2878 ) C1270_=_C2934( C1270 C2934 ) C1270_=_C3017( C1270 C3017 ) \nC1270_=_C3021( C1270 C3021 ) C1270_=_C3190( C1270 C3190 ) C1510_=_C1511( C1510 C1511 ) C1510_=_C1512( C1510 C1512 ) C1510_=_C1513( C1510 C1513 ) C1510_=_C1514( C1510 C1514 ) \nC1510_=_C1515( C1510 C1515 ) C1510_=_C1516( C1510 C1516 ) C1510_=_C1517( C1510 C1517 ) C1510_=_C1518( C1510 C1518 ) C1510_=_C1519( C1510 C1519 ) C1510_=_C1520( C1510 C1520 ) \nC1510_=_C1555( C1510 C1555 ) C1510_=_C1622( C1510 C1622 ) C1510_=_C2080( C1510 C2080 ) C1510_=_C2138( C1510 C2138 ) C1510_=_C2273( C1510 C2273 ) C1510_=_C2274( C1510 C2274 ) \nC1510_=_C2275( C1510 C2275 ) C1511_=_C1512( C1511 C1512 ) C1511_=_C1513( C1511 C1513 ) C1511_=_C1514( C1511 C1514 ) C1511_=_C1515( C1511 C1515 ) C1511_=_C1516( C1511 C1516 ) \nC1511_=_C1517( C1511 C1517 ) C1511_=_C1518( C1511 C1518 ) C1511_=_C1519( C1511 C1519 ) C1511_=_C1520( C1511 C1520 ) C1511_=_C1556( C1511 C1556 ) C1511_=_C1623( C1511 C1623 ) \nC1511_=_C2081( C1511 C2081 ) C1511_=_C2139( C1511 C2139 ) C1511_=_C2421( C1511 C2421 ) C1511_=_C2422( C1511 C2422 ) C1511_=_C2423( C1511 C2423 ) C1512_=_C1513( C1512 C1513 ) \nC1512_=_C1514( C1512 C1514 ) C1512_=_C1515( C1512 C1515 ) C1512_=_C1516( C1512 C1516 ) C1512_=_C1517( C1512 C1517 ) C1512_=_C1518( C1512 C1518 ) C1512_=_C1519( C1512 C1519 ) \nC1512_=_C1520( C1512 C1520 ) C1512_=_C1557( C1512 C1557 ) C1512_=_C1624( C1512 C1624 ) C1512_=_C2082( C1512 C2082 ) C1512_=_C2140( C1512 C2140 ) C1512_=_C2869( C1512 C2869 ) \nC1512_=_C2870( C1512 C2870 ) C1512_=_C2871( C1512 C2871 ) C1513_=_C1514( C1513 C1514 ) C1513_=_C1515( C1513 C1515 ) C1513_=_C1516( C1513 C1516 ) C1513_=_C1517( C1513 C1517 ) \nC1513_=_C1518( C1513 C1518 ) C1513_=_C1519( C1513 C1519 ) C1513_=_C1520( C1513 C1520 ) C1513_=_C1558( C1513 C1558 ) C1513_=_C1625( C1513 C1625 ) C1513_=_C2083( C1513 C2083 ) \nC1513_=_C2141( C1513 C2141 ) C1513_=_C2876( C1513 C2876 ) C1513_=_C2877( C1513 C2877 ) C1513_=_C2878( C1513 C2878 ) C1514_=_C1515( C1514 C1515 ) C1514_=_C1516( C1514 C1516 ) \nC1514_=_C1517( C1514 C1517 ) C1514_=_C1518( C1514 C1518 ) C1514_=_C1519( C1514 C1519 ) C1514_=_C1520( C1514 C1520 ) C1514_=_C1559( C1514 C1559 ) C1514_=_C1626( C1514 C1626 ) \nC1514_=_C2084( C1514 C2084 ) C1514_=_C2142( C1514 C2142 ) C1514_=_C2932( C1514 C2932 ) C1514_=_C2933( C1514 C2933 ) C1514_=_C2934( C1514 C2934 ) C1515_=_C1516( C1515 C1516 ) \nC1515_=_C1517( C1515 C1517 ) C1515_=_C1518( C1515 C1518 ) C1515_=_C1519( C1515 C1519 ) C1515_=_C1520( C1515 C1520 ) C1515_=_C1560( C1515 C1560 ) C1515_=_C1628( C1515 C1628 ) \nC1515_=_C2085( C1515 C2085 ) C1515_=_C2143( C1515 C2143 ) C1515_=_C3015( C1515 C3015 ) C1515_=_C3016( C1515 C3016 ) C1515_=_C3017( C1515 C3017 ) C1516_=_C1517( C1516 C1517 ) \nC1516_=_C1518( C1516 C1518 ) C1516_=_C1519( C1516 C1519 ) C1516_=_C1520( C1516 C1520 ) C1516_=_C1561( C1516 C1561 ) C1516_=_C1629( C1516 C1629 ) C1516_=_C2086( C1516 C2086 ) \nC1516_=_C2144( C1516 C2144 ) C1516_=_C3019( C1516 C3019 ) C1516_=_C3020( C1516 C3020 ) C1516_=_C3021( C1516 C3021 ) C1517_=_C1518( C1517 C1518 ) C1517_=_C1519( C1517 C1519 ) \nC1517_=_C1520( C1517 C1520 ) C1517_=_C1562( C1517 C1562 ) C1517_=_C1630( C1517 C1630 ) C1517_=_C2087( C1517 C2087 ) C1517_=_C2145( C1517 C2145 ) C1517_=_C3188( C1517 C3188 ) \nC1517_=_C3189( C1517 C3189 ) C1517_=_C3190( C1517 C3190 ) C1518_=_C1519( C1518 C1519 ) C1518_=_C1520( C1518 C1520 ) C1518_=_C1563( C1518 C1563 ) C1518_=_C1631( C1518 C1631 ) \nC1518_=_C2088( C1518 C2088 ) C1518_=_C2146( C1518 C2146 ) C1518_=_C2273( C1518 C2273 ) C1518_=_C2421( C1518 C2421 ) C1518_=_C2869( C1518 C2869 ) C1518_=_C2876( C1518 C2876 ) \nC1518_=_C2932( C1518 C2932 ) C1518_=_C3015( C1518 C3015 ) C1518_=_C3019( C1518 C3019 ) C1518_=_C3188( C1518 C3188 ) C1519_=_C1520( C1519 C1520 ) C1519_=_C1564( C1519 C1564 ) \nC1519_=_C1632( C1519 C1632 ) C1519_=_C2089( C1519 C2089 ) C1519_=_C2147( C1519 C2147 ) C1519_=_C2274( C1519 C2274 ) C1519_=_C2422( C1519 C2422 ) C1519_=_C2870( C1519 C2870 ) \nC1519_=_C2877( C1519 C2877 ) C1519_=_C2933( C1519 C2933 ) C1519_=_C3016( C1519 C3016 ) C1519_=_C3020( C1519 C3020 ) C1519_=_C3189( C1519 C3189 ) C1520_=_C1565( C1520 C1565 ) \nC1520_=_C1633( C1520 C1633 ) C1520_=_C2090( C1520 C2090 ) C1520_=_C2148( C1520 C2148 ) C1520_=_C2275( C1520 C2275 ) C1520_=_C2423( C1520 C2423 ) C1520_=_C2871( C1520 C2871 ) \nC1520_=_C2878( C1520 C2878 ) C1520_=_C2934( C1520 C2934 ) C1520_=_C3017( C1520 C3017 ) C1520_=_C3021( C1520 C3021 ) C1520_=_C3190( C1520 C3190 ) C1555_=_C1556( C1555 C1556 ) \nC1555_=_C1557( C1555 C1557 ) C1555_=_C1558( C1555 C1558 ) C1555_=_C1559( C1555 C1559 ) C1555_=_C1560( C1555 C1560 ) C1555_=_C1561( C1555 C1561 ) C1555_=_C1562( C1555 C1562 ) \nC1555_=_C1563( C1555 C1563 ) C1555_=_C1564( C1555 C1564 ) C1555_=_C1565( C1555 C1565 ) C1555_=_C1622( C1555 C1622 ) C1555_=_C2080( C1555 C2080 ) C1555_=_C2138( C1555 C2138 ) \nC1555_=_C2273( C1555 C2273 ) C1555_=_C2274( C1555 C2274 ) C1555_=_C2275( C1555 C2275 ) C1556_=_C1557( C1556 C1557 ) C1556_=_C1558( C1556 C1558 ) C1556_=_C1559( C1556 C1559 ) \nC1556_=_C1560( C1556 C1560 ) C1556_=_C1561( C1556 C1561 ) C1556_=_C1562( C1556 C1562 ) C1556_=_C1563( C1556 C1563 ) C1556_=_C1564( C1556 C1564 ) C1556_=_C1565( C1556 C1565 ) \nC1556_=_C1623( C1556 C1623 ) C1556_=_C2081( C1556 C2081 ) C1556_=_C2139( C1556 C2139 ) C1556_=_C2421( C1556 C2421 ) C1556_=_C2422( C1556 C2422 ) C1556_=_C2423( C1556 C2423 ) \nC1557_=_C1558( C1557 C1558 ) C1557_=_C1559( C1557 C1559 ) C1557_=_C1560( C1557 C1560 ) C1557_=_C1561(</w:t>
      </w:r>
    </w:p>
    <w:p>
      <w:pPr>
        <w:pStyle w:val="PreformattedText"/>
        <w:bidi w:val="0"/>
        <w:spacing w:before="0" w:after="0"/>
        <w:jc w:val="left"/>
        <w:rPr/>
      </w:pPr>
      <w:r>
        <w:rPr/>
        <w:t xml:space="preserve"> </w:t>
      </w:r>
      <w:r>
        <w:rPr/>
        <w:t>C1557 C1561 ) C1557_=_C1562( C1557 C1562 ) C1557_=_C1563( C1557 C1563 ) \nC1557_=_C1564( C1557 C1564 ) C1557_=_C1565( C1557 C1565 ) C1557_=_C1624( C1557 C1624 ) C1557_=_C2082( C1557 C2082 ) C1557_=_C2140( C1557 C2140 ) C1557_=_C2869( C1557 C2869 ) \nC1557_=_C2870( C1557 C2870 ) C1557_=_C2871( C1557 C2871 ) C1558_=_C1559( C1558 C1559 ) C1558_=_C1560( C1558 C1560 ) C1558_=_C1561( C1558 C1561 ) C1558_=_C1562( C1558 C1562 ) \nC1558_=_C1563( C1558 C1563 ) C1558_=_C1564( C1558 C1564 ) C1558_=_C1565( C1558 C1565 ) C1558_=_C1625( C1558 C1625 ) C1558_=_C2083( C1558 C2083 ) C1558_=_C2141( C1558 C2141 ) \nC1558_=_C2876( C1558 C2876 ) C1558_=_C2877( C1558 C2877 ) C1558_=_C2878( C1558 C2878 ) C1559_=_C1560( C1559 C1560 ) C1559_=_C1561( C1559 C1561 ) C1559_=_C1562( C1559 C1562 ) \nC1559_=_C1563( C1559 C1563 ) C1559_=_C1564( C1559 C1564 ) C1559_=_C1565( C1559 C1565 ) C1559_=_C1626( C1559 C1626 ) C1559_=_C2084( C1559 C2084 ) C1559_=_C2142( C1559 C2142 ) \nC1559_=_C2932( C1559 C2932 ) C1559_=_C2933( C1559 C2933 ) C1559_=_C2934( C1559 C2934 ) C1560_=_C1561( C1560 C1561 ) C1560_=_C1562( C1560 C1562 ) C1560_=_C1563( C1560 C1563 ) \nC1560_=_C1564( C1560 C1564 ) C1560_=_C1565( C1560 C1565 ) C1560_=_C1628( C1560 C1628 ) C1560_=_C2085( C1560 C2085 ) C1560_=_C2143( C1560 C2143 ) C1560_=_C3015( C1560 C3015 ) \nC1560_=_C3016( C1560 C3016 ) C1560_=_C3017( C1560 C3017 ) C1561_=_C1562( C1561 C1562 ) C1561_=_C1563( C1561 C1563 ) C1561_=_C1564( C1561 C1564 ) C1561_=_C1565( C1561 C1565 ) \nC1561_=_C1629( C1561 C1629 ) C1561_=_C2086( C1561 C2086 ) C1561_=_C2144( C1561 C2144 ) C1561_=_C3019( C1561 C3019 ) C1561_=_C3020( C1561 C3020 ) C1561_=_C3021( C1561 C3021 ) \nC1562_=_C1563( C1562 C1563 ) C1562_=_C1564( C1562 C1564 ) C1562_=_C1565( C1562 C1565 ) C1562_=_C1630( C1562 C1630 ) C1562_=_C2087( C1562 C2087 ) C1562_=_C2145( C1562 C2145 ) \nC1562_=_C3188( C1562 C3188 ) C1562_=_C3189( C1562 C3189 ) C1562_=_C3190( C1562 C3190 ) C1563_=_C1564( C1563 C1564 ) C1563_=_C1565( C1563 C1565 ) C1563_=_C1631( C1563 C1631 ) \nC1563_=_C2088( C1563 C2088 ) C1563_=_C2146( C1563 C2146 ) C1563_=_C2273( C1563 C2273 ) C1563_=_C2421( C1563 C2421 ) C1563_=_C2869( C1563 C2869 ) C1563_=_C2876( C1563 C2876 ) \nC1563_=_C2932( C1563 C2932 ) C1563_=_C3015( C1563 C3015 ) C1563_=_C3019( C1563 C3019 ) C1563_=_C3188( C1563 C3188 ) C1564_=_C1565( C1564 C1565 ) C1564_=_C1632( C1564 C1632 ) \nC1564_=_C2089( C1564 C2089 ) C1564_=_C2147( C1564 C2147 ) C1564_=_C2274( C1564 C2274 ) C1564_=_C2422( C1564 C2422 ) C1564_=_C2870( C1564 C2870 ) C1564_=_C2877( C1564 C2877 ) \nC1564_=_C2933( C1564 C2933 ) C1564_=_C3016( C1564 C3016 ) C1564_=_C3020( C1564 C3020 ) C1564_=_C3189( C1564 C3189 ) C1565_=_C1633( C1565 C1633 ) C1565_=_C2090( C1565 C2090 ) \nC1565_=_C2148( C1565 C2148 ) C1565_=_C2275( C1565 C2275 ) C1565_=_C2423( C1565 C2423 ) C1565_=_C2871( C1565 C2871 ) C1565_=_C2878( C1565 C2878 ) C1565_=_C2934( C1565 C2934 ) \nC1565_=_C3017( C1565 C3017 ) C1565_=_C3021( C1565 C3021 ) C1565_=_C3190( C1565 C3190 ) C1622_=_C1623( C1622 C1623 ) C1622_=_C1624( C1622 C1624 ) C1622_=_C1625( C1622 C1625 ) \nC1622_=_C1626( C1622 C1626 ) C1622_=_C1628( C1622 C1628 ) C1622_=_C1629( C1622 C1629 ) C1622_=_C1630( C1622 C1630 ) C1622_=_C1631( C1622 C1631 ) C1622_=_C1632( C1622 C1632 ) \nC1622_=_C1633( C1622 C1633 ) C1622_=_C2080( C1622 C2080 ) C1622_=_C2138( C1622 C2138 ) C1622_=_C2273( C1622 C2273 ) C1622_=_C2274( C1622 C2274 ) C1622_=_C2275( C1622 C2275 ) \nC1623_=_C1624( C1623 C1624 ) C1623_=_C1625( C1623 C1625 ) C1623_=_C1626( C1623 C1626 ) C1623_=_C1628( C1623 C1628 ) C1623_=_C1629( C1623 C1629 ) C1623_=_C1630( C1623 C1630 ) \nC1623_=_C1631( C1623 C1631 ) C1623_=_C1632( C1623 C1632 ) C1623_=_C1633( C1623 C1633 ) C1623_=_C2081( C1623 C2081 ) C1623_=_C2139( C1623 C2139 ) C1623_=_C2421( C1623 C2421 ) \nC1623_=_C2422( C1623 C2422 ) C1623_=_C2423( C1623 C2423 ) C1624_=_C1625( C1624 C1625 ) C1624_=_C1626( C1624 C1626 ) C1624_=_C1628( C1624 C1628 ) C1624_=_C1629( C1624 C1629 ) \nC1624_=_C1630( C1624 C1630 ) C1624_=_C1631( C1624 C1631 ) C1624_=_C1632( C1624 C1632 ) C1624_=_C1633( C1624 C1633 ) C1624_=_C2082( C1624 C2082 ) C1624_=_C2140( C1624 C2140 ) \nC1624_=_C2869( C1624 C2869 ) C1624_=_C2870( C1624 C2870 ) C1624_=_C2871( C1624 C2871 ) C1625_=_C1626( C1625 C1626 ) C1625_=_C1628( C1625 C1628 ) C1625_=_C1629( C1625 C1629 ) \nC1625_=_C1630( C1625 C1630 ) C1625_=_C1631( C1625 C1631 ) C1625_=_C1632( C1625 C1632 ) C1625_=_C1633( C1625 C1633 ) C1625_=_C2083( C1625 C2083 ) C1625_=_C2141( C1625 C2141 ) \nC1625_=_C2876( C1625 C2876 ) C1625_=_C2877( C1625 C2877 ) C1625_=_C2878( C1625 C2878 ) C1626_=_C1628( C1626 C1628 ) C1626_=_C1629( C1626 C1629 ) C1626_=_C1630( C1626 C1630 ) \nC1626_=_C1631( C1626 C1631 ) C1626_=_C1632( C1626 C1632 ) C1626_=_C1633( C1626 C1633 ) C1626_=_C2084( C1626 C2084 ) C1626_=_C2142( C1626 C2142 ) C1626_=_C2932( C1626 C2932 ) \nC1626_=_C2933( C1626 C2933 ) C1626_=_C2934( C1626 C2934 ) C1628_=_C1629( C1628 C1629 ) C1628_=_C1630( C1628 C1630 ) C1628_=_C1631( C1628 C1631 ) C1628_=_C1632( C1628 C1632 ) \nC1628_=_C1633( C1628 C1633 ) C1628_=_C2085( C1628 C2085 ) C1628_=_C2143( C1628 C2143 ) C1628_=_C3015( C1628 C3015 ) C1628_=_C3016( C1628 C3016 ) C1628_=_C3017( C1628 C3017 ) \nC1629_=_C1630( C1629 C1630 ) C1629_=_C1631( C1629 C1631 ) C1629_=_C1632( C1629 C1632 ) C1629_=_C1633( C1629 C1633 ) C1629_=_C2086( C1629 C2086 ) C1629_=_C2144( C1629 C2144 ) \nC1629_=_C3019( C1629 C3019 ) C1629_=_C3020( C1629 C3020 ) C1629_=_C3021( C1629 C3021 ) C1630_=_C1631( C1630 C1631 ) C1630_=_C1632( C1630 C1632 ) C1630_=_C1633( C1630 C1633 ) \nC1630_=_C2087( C1630 C2087 ) C1630_=_C2145( C1630 C2145 ) C1630_=_C3188( C1630 C3188 ) C1630_=_C3189( C1630 C3189 ) C1630_=_C3190( C1630 C3190 ) C1631_=_C1632( C1631 C1632 ) \nC1631_=_C1633( C1631 C1633 ) C1631_=_C2088( C1631 C2088 ) C1631_=_C2146( C1631 C2146 ) C1631_=_C2273( C1631 C2273 ) C1631_=_C2421( C1631 C2421 ) C1631_=_C2869( C1631 C2869 ) \nC1631_=_C2876( C1631 C2876 ) C1631_=_C2932( C1631 C2932 ) C1631_=_C3015( C1631 C3015 ) C1631_=_C3019( C1631 C3019 ) C1631_=_C3188( C1631 C3188 ) C1632_=_C1633( C1632 C1633 ) \nC1632_=_C2089( C1632 C2089 ) C1632_=_C2147( C1632 C2147 ) C1632_=_C2274( C1632 C2274 ) C1632_=_C2422( C1632 C2422 ) C1632_=_C2870( C1632 C2870 ) C1632_=_C2877( C1632 C2877 ) \nC1632_=_C2933( C1632 C2933 ) C1632_=_C3016( C1632 C3016 ) C1632_=_C3020( C1632 C3020 ) C1632_=_C3189( C1632 C3189 ) C1633_=_C2090( C1633 C2090 ) C1633_=_C2148( C1633 C2148 ) \nC1633_=_C2275( C1633 C2275 ) C1633_=_C2423( C1633 C2423 ) C1633_=_C2871( C1633 C2871 ) C1633_=_C2878( C1633 C2878 ) C1633_=_C2934( C1633 C2934 ) C1633_=_C3017( C1633 C3017 ) \nC1633_=_C3021( C1633 C3021 ) C1633_=_C3190( C1633 C3190 ) C2080_=_C2081( C2080 C2081 ) C2080_=_C2082( C2080 C2082 ) C2080_=_C2083( C2080 C2083 ) C2080_=_C2084( C2080 C2084 ) \nC2080_=_C2085( C2080 C2085 ) C2080_=_C2086( C2080 C2086 ) C2080_=_C2087( C2080 C2087 ) C2080_=_C2088( C2080 C2088 ) C2080_=_C2089( C2080 C2089 ) C2080_=_C2090( C2080 C2090 ) \nC2080_=_C2138( C2080 C2138 ) C2080_=_C2273( C2080 C2273 ) C2080_=_C2274( C2080 C2274 ) C2080_=_C2275( C2080 C2275 ) C2081_=_C2082( C2081 C2082 ) C2081_=_C2083( C2081 C2083 ) \nC2081_=_C2084( C2081 C2084 ) C2081_=_C2085( C2081 C2085 ) C2081_=_C2086( C2081 C2086 ) C2081_=_C2087( C2081 C2087 ) C2081_=_C2088( C2081 C2088 ) C2081_=_C2089( C2081 C2089 ) \nC2081_=_C2090( C2081 C2090 ) C2081_=_C2139( C2081 C2139 ) C2081_=_C2421( C2081 C2421 ) C2081_=_C2422( C2081 C2422 ) C2081_=_C2423( C2081 C2423 ) C2082_=_C2083( C2082 C2083 ) \nC2082_=_C2084( C2082 C2084 ) C2082_=_C2085( C2082 C2085 ) C2082_=_C2086( C2082 C2086 ) C2082_=_C2087( C2082 C2087 ) C2082_=_C2088( C2082 C2088 ) C2082_=_C2089( C2082 C2089 ) \nC2082_=_C2090( C2082 C2090 ) C2082_=_C2140( C2082 C2140 ) C2082_=_C2869( C2082 C2869 ) C2082_=_C2870( C2082 C2870 ) C2082_=_C2871( C2082 C2871 ) C2083_=_C2084( C2083 C2084 ) \nC2083_=_C2085( C2083 C2085 ) C2083_=_C2086( C2083 C2086 ) C2083_=_C2087( C2083 C2087 ) C2083_=_C2088( C2083 C2088 ) C2083_=_C2089( C2083 C2089 ) C2083_=_C2090( C2083 C2090 ) \nC2083_=_C2141( C2083 C2141 ) C2083_=_C2876( C2083 C2876 ) C2083_=_C2877( C2083 C2877 ) C2083_=_C2878( C2083 C2878 ) C2084_=_C2085( C2084 C2085 ) C2084_=_C2086( C2084 C2086 ) \nC2084_=_C2087( C2084 C2087 ) C2084_=_C2088( C2084 C2088 ) C2084_=_C2089( C2084 C2089 ) C2084_=_C2090( C2084 C2090 ) C2084_=_C2142( C2084 C2142 ) C2084_=_C2932( C2084 C2932 ) \nC2084_=_C2933( C2084 C2933 ) C2084_=_C2934( C2084 C2934 ) C2085_=_C2086( C2085 C2086 ) C2085_=_C2087( C2085 C2087 ) C2085_=_C2088( C2085 C2088 ) C2085_=_C2089( C2085 C2089 ) \nC2085_=_C2090( C2085 C2090 ) C2085_=_C2143( C2085 C2143 ) C2085_=_C3015( C2085 C3015 ) C2085_=_C3016( C2085 C3016 ) C2085_=_C3017( C2085 C3017 ) C2086_=_C2087( C2086 C2087 ) \nC2086_=_C2088( C2086 C2088 ) C2086_=_C2089( C2086 C2089 ) C2086_=_C2090( C2086 C2090 ) C2086_=_C2144( C2086 C2144 ) C2086_=_C3019( C2086 C3019 ) C2086_=_C3020( C2086 C3020 ) \nC2086_=_C3021( C2086 C3021 ) C2087_=_C2088( C2087 C2088 ) C2087_=_C2089( C2087 C2089 ) C2087_=_C2090( C2087 C2090 ) C2087_=_C2145( C2087 C2145 ) C2087_=_C3188( C2087 C3188 ) \nC2087_=_C3189( C2087 C3189 ) C2087_=_C3190( C2087 C3190 ) C2088_=_C2089( C2088 C2089 ) C2088_=_C2090( C2088 C2090 ) C2088_=_C2146( C2088 C2146 ) C2088_=_C2273( C2088 C2273 ) \nC2088_=_C2421( C2088 C2421 ) C2088_=_C2869( C2088 C2869 ) C2088_=_C2876( C2088 C2876 ) C2088_=_C2932( C2088 C2932 ) C2088_=_C3015( C2088 C3015 ) C2088_=_C3019( C2088 C3019 ) \nC2088_=_C3188( C2088 C3188 ) C2089_=_C2090( C2089 C2090 ) C2089_=_C2147( C2089 C2147 ) C2089_=_C2274( C2089 C2274 ) C2089_=_C2422( C2089 C2422 ) C2089_=_C2870( C2089 C2870 ) \nC2089_=_C2877( C2089 C2877 ) C2089_=_C2933( C2089 C2933 ) C2089_=_C3016( C2089 C3016 ) C2089_=_C3020( C2089 C3020 ) C2089_=_C3189( C2089 C3189 ) C2090_=_C2148( C2090 C2148 ) \nC2090_=_C2275( C2090 C2275 ) C2090_=_C2423( C2090 C2423 ) C2090_=_C2871( C2090 C2871 ) C2090_=_C2878( C2090 C2878 ) C2090_=_C2934( C2090 C2934 ) C2090_=_C3017(</w:t>
      </w:r>
    </w:p>
    <w:p>
      <w:pPr>
        <w:pStyle w:val="PreformattedText"/>
        <w:bidi w:val="0"/>
        <w:spacing w:before="0" w:after="0"/>
        <w:jc w:val="left"/>
        <w:rPr/>
      </w:pPr>
      <w:r>
        <w:rPr/>
        <w:t xml:space="preserve"> </w:t>
      </w:r>
      <w:r>
        <w:rPr/>
        <w:t>C2090 C3017 ) \nC2090_=_C3021( C2090 C3021 ) C2090_=_C3190( C2090 C3190 ) C2138_=_C2139( C2138 C2139 ) C2138_=_C2140( C2138 C2140 ) C2138_=_C2141( C2138 C2141 ) C2138_=_C2142( C2138 C2142 ) \nC2138_=_C2143( C2138 C2143 ) C2138_=_C2144( C2138 C2144 ) C2138_=_C2145( C2138 C2145 ) C2138_=_C2146( C2138 C2146 ) C2138_=_C2147( C2138 C2147 ) C2138_=_C2148( C2138 C2148 ) \nC2138_=_C2273( C2138 C2273 ) C2138_=_C2274( C2138 C2274 ) C2138_=_C2275( C2138 C2275 ) C2139_=_C2140( C2139 C2140 ) C2139_=_C2141( C2139 C2141 ) C2139_=_C2142( C2139 C2142 ) \nC2139_=_C2143( C2139 C2143 ) C2139_=_C2144( C2139 C2144 ) C2139_=_C2145( C2139 C2145 ) C2139_=_C2146( C2139 C2146 ) C2139_=_C2147( C2139 C2147 ) C2139_=_C2148( C2139 C2148 ) \nC2139_=_C2421( C2139 C2421 ) C2139_=_C2422( C2139 C2422 ) C2139_=_C2423( C2139 C2423 ) C2140_=_C2141( C2140 C2141 ) C2140_=_C2142( C2140 C2142 ) C2140_=_C2143( C2140 C2143 ) \nC2140_=_C2144( C2140 C2144 ) C2140_=_C2145( C2140 C2145 ) C2140_=_C2146( C2140 C2146 ) C2140_=_C2147( C2140 C2147 ) C2140_=_C2148( C2140 C2148 ) C2140_=_C2869( C2140 C2869 ) \nC2140_=_C2870( C2140 C2870 ) C2140_=_C2871( C2140 C2871 ) C2141_=_C2142( C2141 C2142 ) C2141_=_C2143( C2141 C2143 ) C2141_=_C2144( C2141 C2144 ) C2141_=_C2145( C2141 C2145 ) \nC2141_=_C2146( C2141 C2146 ) C2141_=_C2147( C2141 C2147 ) C2141_=_C2148( C2141 C2148 ) C2141_=_C2876( C2141 C2876 ) C2141_=_C2877( C2141 C2877 ) C2141_=_C2878( C2141 C2878 ) \nC2142_=_C2143( C2142 C2143 ) C2142_=_C2144( C2142 C2144 ) C2142_=_C2145( C2142 C2145 ) C2142_=_C2146( C2142 C2146 ) C2142_=_C2147( C2142 C2147 ) C2142_=_C2148( C2142 C2148 ) \nC2142_=_C2932( C2142 C2932 ) C2142_=_C2933( C2142 C2933 ) C2142_=_C2934( C2142 C2934 ) C2143_=_C2144( C2143 C2144 ) C2143_=_C2145( C2143 C2145 ) C2143_=_C2146( C2143 C2146 ) \nC2143_=_C2147( C2143 C2147 ) C2143_=_C2148( C2143 C2148 ) C2143_=_C3015( C2143 C3015 ) C2143_=_C3016( C2143 C3016 ) C2143_=_C3017( C2143 C3017 ) C2144_=_C2145( C2144 C2145 ) \nC2144_=_C2146( C2144 C2146 ) C2144_=_C2147( C2144 C2147 ) C2144_=_C2148( C2144 C2148 ) C2144_=_C3019( C2144 C3019 ) C2144_=_C3020( C2144 C3020 ) C2144_=_C3021( C2144 C3021 ) \nC2145_=_C2146( C2145 C2146 ) C2145_=_C2147( C2145 C2147 ) C2145_=_C2148( C2145 C2148 ) C2145_=_C3188( C2145 C3188 ) C2145_=_C3189( C2145 C3189 ) C2145_=_C3190( C2145 C3190 ) \nC2146_=_C2147( C2146 C2147 ) C2146_=_C2148( C2146 C2148 ) C2146_=_C2273( C2146 C2273 ) C2146_=_C2421( C2146 C2421 ) C2146_=_C2869( C2146 C2869 ) C2146_=_C2876( C2146 C2876 ) \nC2146_=_C2932( C2146 C2932 ) C2146_=_C3015( C2146 C3015 ) C2146_=_C3019( C2146 C3019 ) C2146_=_C3188( C2146 C3188 ) C2147_=_C2148( C2147 C2148 ) C2147_=_C2274( C2147 C2274 ) \nC2147_=_C2422( C2147 C2422 ) C2147_=_C2870( C2147 C2870 ) C2147_=_C2877( C2147 C2877 ) C2147_=_C2933( C2147 C2933 ) C2147_=_C3016( C2147 C3016 ) C2147_=_C3020( C2147 C3020 ) \nC2147_=_C3189( C2147 C3189 ) C2148_=_C2275( C2148 C2275 ) C2148_=_C2423( C2148 C2423 ) C2148_=_C2871( C2148 C2871 ) C2148_=_C2878( C2148 C2878 ) C2148_=_C2934( C2148 C2934 ) \nC2148_=_C3017( C2148 C3017 ) C2148_=_C3021( C2148 C3021 ) C2148_=_C3190( C2148 C3190 ) C2273_=_C2274( C2273 C2274 ) C2273_=_C2275( C2273 C2275 ) C2273_=_C2421( C2273 C2421 ) \nC2273_=_C2869( C2273 C2869 ) C2273_=_C2876( C2273 C2876 ) C2273_=_C2932( C2273 C2932 ) C2273_=_C3015( C2273 C3015 ) C2273_=_C3019( C2273 C3019 ) C2273_=_C3188( C2273 C3188 ) \nC2274_=_C2275( C2274 C2275 ) C2274_=_C2422( C2274 C2422 ) C2274_=_C2870( C2274 C2870 ) C2274_=_C2877( C2274 C2877 ) C2274_=_C2933( C2274 C2933 ) C2274_=_C3016( C2274 C3016 ) \nC2274_=_C3020( C2274 C3020 ) C2274_=_C3189( C2274 C3189 ) C2275_=_C2423( C2275 C2423 ) C2275_=_C2871( C2275 C2871 ) C2275_=_C2878( C2275 C2878 ) C2275_=_C2934( C2275 C2934 ) \nC2275_=_C3017( C2275 C3017 ) C2275_=_C3021( C2275 C3021 ) C2275_=_C3190( C2275 C3190 ) C2421_=_C2422( C2421 C2422 ) C2421_=_C2423( C2421 C2423 ) C2421_=_C2869( C2421 C2869 ) \nC2421_=_C2876( C2421 C2876 ) C2421_=_C2932( C2421 C2932 ) C2421_=_C3015( C2421 C3015 ) C2421_=_C3019( C2421 C3019 ) C2421_=_C3188( C2421 C3188 ) C2422_=_C2423( C2422 C2423 ) \nC2422_=_C2870( C2422 C2870 ) C2422_=_C2877( C2422 C2877 ) C2422_=_C2933( C2422 C2933 ) C2422_=_C3016( C2422 C3016 ) C2422_=_C3020( C2422 C3020 ) C2422_=_C3189( C2422 C3189 ) \nC2423_=_C2871( C2423 C2871 ) C2423_=_C2878( C2423 C2878 ) C2423_=_C2934( C2423 C2934 ) C2423_=_C3017( C2423 C3017 ) C2423_=_C3021( C2423 C3021 ) C2423_=_C3190( C2423 C3190 ) \nC2869_=_C2870( C2869 C2870 ) C2869_=_C2871( C2869 C2871 ) C2869_=_C2876( C2869 C2876 ) C2869_=_C2932( C2869 C2932 ) C2869_=_C3015( C2869 C3015 ) C2869_=_C3019( C2869 C3019 ) \nC2869_=_C3188( C2869 C3188 ) C2870_=_C2871( C2870 C2871 ) C2870_=_C2877( C2870 C2877 ) C2870_=_C2933( C2870 C2933 ) C2870_=_C3016( C2870 C3016 ) C2870_=_C3020( C2870 C3020 ) \nC2870_=_C3189( C2870 C3189 ) C2871_=_C2878( C2871 C2878 ) C2871_=_C2934( C2871 C2934 ) C2871_=_C3017( C2871 C3017 ) C2871_=_C3021( C2871 C3021 ) C2871_=_C3190( C2871 C3190 ) \nC2876_=_C2877( C2876 C2877 ) C2876_=_C2878( C2876 C2878 ) C2876_=_C2932( C2876 C2932 ) C2876_=_C3015( C2876 C3015 ) C2876_=_C3019( C2876 C3019 ) C2876_=_C3188( C2876 C3188 ) \nC2877_=_C2878( C2877 C2878 ) C2877_=_C2933( C2877 C2933 ) C2877_=_C3016( C2877 C3016 ) C2877_=_C3020( C2877 C3020 ) C2877_=_C3189( C2877 C3189 ) C2878_=_C2934( C2878 C2934 ) \nC2878_=_C3017( C2878 C3017 ) C2878_=_C3021( C2878 C3021 ) C2878_=_C3190( C2878 C3190 ) C2932_=_C2933( C2932 C2933 ) C2932_=_C2934( C2932 C2934 ) C2932_=_C3015( C2932 C3015 ) \nC2932_=_C3019( C2932 C3019 ) C2932_=_C3188( C2932 C3188 ) C2933_=_C2934( C2933 C2934 ) C2933_=_C3016( C2933 C3016 ) C2933_=_C3020( C2933 C3020 ) C2933_=_C3189( C2933 C3189 ) \nC2934_=_C3017( C2934 C3017 ) C2934_=_C3021( C2934 C3021 ) C2934_=_C3190( C2934 C3190 ) C3015_=_C3016( C3015 C3016 ) C3015_=_C3017( C3015 C3017 ) C3015_=_C3019( C3015 C3019 ) \nC3015_=_C3188( C3015 C3188 ) C3016_=_C3017( C3016 C3017 ) C3016_=_C3020( C3016 C3020 ) C3016_=_C3189( C3016 C3189 ) C3017_=_C3021( C3017 C3021 ) C3017_=_C3190( C3017 C3190 ) \nC3019_=_C3020( C3019 C3020 ) C3019_=_C3021( C3019 C3021 ) C3019_=_C3188( C3019 C3188 ) C3020_=_C3021( C3020 C3021 ) C3020_=_C3189( C3020 C3189 ) C3021_=_C3190( C3021 C3190 ) \nC3188_=_C3189( C3188 C3189 ) C3188_=_C3190( C3188 C3190 ) C3189_=_C3190( C3189 C3190 ) "];60-&gt;81[label="84: C335 C336 C337 C338 C339 \nC340 C341 C1189 C1190 C1191 C1192 \nC1193 C1194 C1195 C1196 C1197 C1198 \nC1199 C1260 C1261 C1262 C1263 C1264 \nC1265 C1266 C1267 C1268 C1269 C1270 \nC1510 C1511 C1512 C1513 C1514 C1515 \nC1516 C1517 C1518 C1519 C1520 C1555 \nC1556 C1557 C1558 C1559 C1560 C1561 \nC1562 C1563 C1564 C1565 C1622 C1623 \nC1624 C1625 C1626 C1628 C1629 C1630 \nC1631 C1632 C1633 C2080 C2081 C2082 \nC2083 C2084 C2085 C2086 C2087 C2088 \nC2089 C2090 C2138 C2139 C2140 C2141 \nC2142 C2143 C2144 C2145 C2146 C2147 \nC2148 \n714: C335_=_C336 ,C335_=_C337 ,C335_=_C338 ,C335_=_C339 ,C335_=_C340 ,\nC335_=_C341 ,C335_=_C1189 ,C335_=_C1190 ,C335_=_C1191 ,C335_=_C1192 ,C335_=_C1193 ,\nC335_=_C1194 ,C335_=_C1195 ,C335_=_C1196 ,C335_=_C1197 ,C335_=_C1198 ,C335_=_C1199 ,\nC336_=_C337 ,C336_=_C338 ,C336_=_C339 ,C336_=_C340 ,C336_=_C341 ,C336_=_C1260 ,\nC336_=_C1261 ,C336_=_C1262 ,C336_=_C1263 ,C336_=_C1264 ,C336_=_C1265 ,C336_=_C1266 ,\nC336_=_C1267 ,C336_=_C1268 ,C336_=_C1269 ,C336_=_C1270 ,C337_=_C338 ,C337_=_C339 ,\nC337_=_C340 ,C337_=_C341 ,C337_=_C1510 ,C337_=_C1511 ,C337_=_C1512 ,C337_=_C1513 ,\nC337_=_C1514 ,C337_=_C1515 ,C337_=_C1516 ,C337_=_C1517 ,C337_=_C1518 ,C337_=_C1519 ,\nC337_=_C1520 ,C338_=_C339 ,C338_=_C340 ,C338_=_C341 ,C338_=_C1555 ,C338_=_C1556 ,\nC338_=_C1557 ,C338_=_C1558 ,C338_=_C1559 ,C338_=_C1560 ,C338_=_C1561 ,C338_=_C1562 ,\nC338_=_C1563 ,C338_=_C1564 ,C338_=_C1565 ,C339_=_C340 ,C339_=_C341 ,C339_=_C1622 ,\nC339_=_C1623 ,C339_=_C1624 ,C339_=_C1625 ,C339_=_C1626 ,C339_=_C1628 ,C339_=_C1629 ,\nC339_=_C1630 ,C339_=_C1631 ,C339_=_C1632 ,C339_=_C1633 ,C340_=_C341 ,C340_=_C2080 ,\nC340_=_C2081 ,C340_=_C2082 ,C340_=_C2083 ,C340_=_C2084 ,C340_=_C2085 ,C340_=_C2086 ,\nC340_=_C2087 ,C340_=_C2088 ,C340_=_C2089 ,C340_=_C2090 ,C341_=_C2138 ,C341_=_C2139 ,\nC341_=_C2140 ,C341_=_C2141 ,C341_=_C2142 ,C341_=_C2143 ,C341_=_C2144 ,C341_=_C2145 ,\nC341_=_C2146 ,C341_=_C2147 ,C341_=_C2148 ,C1189_=_C1190 ,C1189_=_C1191 ,C1189_=_C1192 ,\nC1189_=_C1193 ,C1189_=_C1194 ,C1189_=_C1195 ,C1189_=_C1196 ,C1189_=_C1197 ,C1189_=_C1198 ,\nC1189_=_C1199 ,C1189_=_C1260 ,C1189_=_C1510 ,C1189_=_C1555 ,C1189_=_C1622 ,C1189_=_C2080 ,\nC1189_=_C2138 ,C1190_=_C1191 ,C1190_=_C1192 ,C1190_=_C1193 ,C1190_=_C1194 ,C1190_=_C1195 ,\nC1190_=_C1196 ,C1190_=_C1197 ,C1190_=_C1198 ,C1190_=_C1199 ,C1190_=_C1261 ,C1190_=_C1511 ,\nC1190_=_C1556 ,C1190_=_C1623 ,C1190_=_C2081 ,C1190_=_C2139 ,C1191_=_C1192 ,C1191_=_C1193 ,\nC1191_=_C1194 ,C1191_=_C1195 ,C1191_=_C1196 ,C1191_=_C1197 ,C1191_=_C1198 ,C1191_=_C1199 ,\nC1191_=_C1262 ,C1191_=_C1512 ,C1191_=_C1557 ,C1191_=_C1624 ,C1191_=_C2082 ,C1191_=_C2140 ,\nC1192_=_C1193 ,C1192_=_C1194 ,C1192_=_C1195 ,C1192_=_C1196 ,C1192_=_C1197 ,C1192_=_C1198 ,\nC1192_=_C1199 ,C1192_=_C1263 ,C1192_=_C1513 ,C1192_=_C1558 ,C1192_=_C1625 ,C1192_=_C2083 ,\nC1192_=_C2141 ,C1193_=_C1194 ,C1193_=_C1195 ,C1193_=_C1196 ,C1193_=_C1197 ,C1193_=_C1198 ,\nC1193_=_C1199 ,C1193_=_C1264 ,C1193_=_C1514 ,C1193_=_C1559 ,C1193_=_C1626 ,C1193_=_C2084 ,\nC1193_=_C2142 ,C1194_=_C1195 ,C1194_=_C1196 ,C1194_=_C1197 ,C1194_=_C1198 ,C1194_=_C1199 ,\nC1194_=_C1265 ,C1194_=_C1515 ,C1194_=_C1560 ,C1194_=_C1628 ,C1194_=_C2085 ,C1194_=_C2143 ,\nC1195_=_C1196 ,C1195_=_C1197 ,C1195_=_C1198 ,C1195_=_C1199 ,C1195_=_C1266 ,C1195_=_C1516 ,\nC1195_=_C1561 ,C1195_=_C1629 ,C1195_=_C2086 ,C1195_=_C2144 ,C1196_=_C1197 ,C1196_=_C1198 ,\nC1196_=_C1199 ,C1196_=_C1267 ,C1196_=_C1517 ,C1196_=_C1562 ,C1196_=_C1630 ,C1196_=_C2087 ,\nC1196_=_C2145 ,C1197_=_C1198 ,C1197_=_C1199 ,C1197_=_C1268 ,C1197_=_C1518 ,C1197_=_C1563 ,\nC1197_=_C1631 ,C1197_=_C2088 ,C1197_=_C2146 ,C1198_=_C1199 ,C1198_=_C1269 ,C1198_=_C1519 ,\nC1198_=_C1564</w:t>
      </w:r>
    </w:p>
    <w:p>
      <w:pPr>
        <w:pStyle w:val="PreformattedText"/>
        <w:bidi w:val="0"/>
        <w:spacing w:before="0" w:after="0"/>
        <w:jc w:val="left"/>
        <w:rPr/>
      </w:pPr>
      <w:r>
        <w:rPr/>
        <w:t xml:space="preserve"> </w:t>
      </w:r>
      <w:r>
        <w:rPr/>
        <w:t>,C1198_=_C1632 ,C1198_=_C2089 ,C1198_=_C2147 ,C1199_=_C1270 ,C1199_=_C1520 ,\nC1199_=_C1565 ,C1199_=_C1633 ,C1199_=_C2090 ,C1199_=_C2148 ,C1260_=_C1261 ,C1260_=_C1262 ,\nC1260_=_C1263 ,C1260_=_C1264 ,C1260_=_C1265 ,C1260_=_C1266 ,C1260_=_C1267 ,C1260_=_C1268 ,\nC1260_=_C1269 ,C1260_=_C1270 ,C1260_=_C1510 ,C1260_=_C1555 ,C1260_=_C1622 ,C1260_=_C2080 ,\nC1260_=_C2138 ,C1261_=_C1262 ,C1261_=_C1263 ,C1261_=_C1264 ,C1261_=_C1265 ,C1261_=_C1266 ,\nC1261_=_C1267 ,C1261_=_C1268 ,C1261_=_C1269 ,C1261_=_C1270 ,C1261_=_C1511 ,C1261_=_C1556 ,\nC1261_=_C1623 ,C1261_=_C2081 ,C1261_=_C2139 ,C1262_=_C1263 ,C1262_=_C1264 ,C1262_=_C1265 ,\nC1262_=_C1266 ,C1262_=_C1267 ,C1262_=_C1268 ,C1262_=_C1269 ,C1262_=_C1270 ,C1262_=_C1512 ,\nC1262_=_C1557 ,C1262_=_C1624 ,C1262_=_C2082 ,C1262_=_C2140 ,C1263_=_C1264 ,C1263_=_C1265 ,\nC1263_=_C1266 ,C1263_=_C1267 ,C1263_=_C1268 ,C1263_=_C1269 ,C1263_=_C1270 ,C1263_=_C1513 ,\nC1263_=_C1558 ,C1263_=_C1625 ,C1263_=_C2083 ,C1263_=_C2141 ,C1264_=_C1265 ,C1264_=_C1266 ,\nC1264_=_C1267 ,C1264_=_C1268 ,C1264_=_C1269 ,C1264_=_C1270 ,C1264_=_C1514 ,C1264_=_C1559 ,\nC1264_=_C1626 ,C1264_=_C2084 ,C1264_=_C2142 ,C1265_=_C1266 ,C1265_=_C1267 ,C1265_=_C1268 ,\nC1265_=_C1269 ,C1265_=_C1270 ,C1265_=_C1515 ,C1265_=_C1560 ,C1265_=_C1628 ,C1265_=_C2085 ,\nC1265_=_C2143 ,C1266_=_C1267 ,C1266_=_C1268 ,C1266_=_C1269 ,C1266_=_C1270 ,C1266_=_C1516 ,\nC1266_=_C1561 ,C1266_=_C1629 ,C1266_=_C2086 ,C1266_=_C2144 ,C1267_=_C1268 ,C1267_=_C1269 ,\nC1267_=_C1270 ,C1267_=_C1517 ,C1267_=_C1562 ,C1267_=_C1630 ,C1267_=_C2087 ,C1267_=_C2145 ,\nC1268_=_C1269 ,C1268_=_C1270 ,C1268_=_C1518 ,C1268_=_C1563 ,C1268_=_C1631 ,C1268_=_C2088 ,\nC1268_=_C2146 ,C1269_=_C1270 ,C1269_=_C1519 ,C1269_=_C1564 ,C1269_=_C1632 ,C1269_=_C2089 ,\nC1269_=_C2147 ,C1270_=_C1520 ,C1270_=_C1565 ,C1270_=_C1633 ,C1270_=_C2090 ,C1270_=_C2148 ,\nC1510_=_C1511 ,C1510_=_C1512 ,C1510_=_C1513 ,C1510_=_C1514 ,C1510_=_C1515 ,C1510_=_C1516 ,\nC1510_=_C1517 ,C1510_=_C1518 ,C1510_=_C1519 ,C1510_=_C1520 ,C1510_=_C1555 ,C1510_=_C1622 ,\nC1510_=_C2080 ,C1510_=_C2138 ,C1511_=_C1512 ,C1511_=_C1513 ,C1511_=_C1514 ,C1511_=_C1515 ,\nC1511_=_C1516 ,C1511_=_C1517 ,C1511_=_C1518 ,C1511_=_C1519 ,C1511_=_C1520 ,C1511_=_C1556 ,\nC1511_=_C1623 ,C1511_=_C2081 ,C1511_=_C2139 ,C1512_=_C1513 ,C1512_=_C1514 ,C1512_=_C1515 ,\nC1512_=_C1516 ,C1512_=_C1517 ,C1512_=_C1518 ,C1512_=_C1519 ,C1512_=_C1520 ,C1512_=_C1557 ,\nC1512_=_C1624 ,C1512_=_C2082 ,C1512_=_C2140 ,C1513_=_C1514 ,C1513_=_C1515 ,C1513_=_C1516 ,\nC1513_=_C1517 ,C1513_=_C1518 ,C1513_=_C1519 ,C1513_=_C1520 ,C1513_=_C1558 ,C1513_=_C1625 ,\nC1513_=_C2083 ,C1513_=_C2141 ,C1514_=_C1515 ,C1514_=_C1516 ,C1514_=_C1517 ,C1514_=_C1518 ,\nC1514_=_C1519 ,C1514_=_C1520 ,C1514_=_C1559 ,C1514_=_C1626 ,C1514_=_C2084 ,C1514_=_C2142 ,\nC1515_=_C1516 ,C1515_=_C1517 ,C1515_=_C1518 ,C1515_=_C1519 ,C1515_=_C1520 ,C1515_=_C1560 ,\nC1515_=_C1628 ,C1515_=_C2085 ,C1515_=_C2143 ,C1516_=_C1517 ,C1516_=_C1518 ,C1516_=_C1519 ,\nC1516_=_C1520 ,C1516_=_C1561 ,C1516_=_C1629 ,C1516_=_C2086 ,C1516_=_C2144 ,C1517_=_C1518 ,\nC1517_=_C1519 ,C1517_=_C1520 ,C1517_=_C1562 ,C1517_=_C1630 ,C1517_=_C2087 ,C1517_=_C2145 ,\nC1518_=_C1519 ,C1518_=_C1520 ,C1518_=_C1563 ,C1518_=_C1631 ,C1518_=_C2088 ,C1518_=_C2146 ,\nC1519_=_C1520 ,C1519_=_C1564 ,C1519_=_C1632 ,C1519_=_C2089 ,C1519_=_C2147 ,C1520_=_C1565 ,\nC1520_=_C1633 ,C1520_=_C2090 ,C1520_=_C2148 ,C1555_=_C1556 ,C1555_=_C1557 ,C1555_=_C1558 ,\nC1555_=_C1559 ,C1555_=_C1560 ,C1555_=_C1561 ,C1555_=_C1562 ,C1555_=_C1563 ,C1555_=_C1564 ,\nC1555_=_C1565 ,C1555_=_C1622 ,C1555_=_C2080 ,C1555_=_C2138 ,C1556_=_C1557 ,C1556_=_C1558 ,\nC1556_=_C1559 ,C1556_=_C1560 ,C1556_=_C1561 ,C1556_=_C1562 ,C1556_=_C1563 ,C1556_=_C1564 ,\nC1556_=_C1565 ,C1556_=_C1623 ,C1556_=_C2081 ,C1556_=_C2139 ,C1557_=_C1558 ,C1557_=_C1559 ,\nC1557_=_C1560 ,C1557_=_C1561 ,C1557_=_C1562 ,C1557_=_C1563 ,C1557_=_C1564 ,C1557_=_C1565 ,\nC1557_=_C1624 ,C1557_=_C2082 ,C1557_=_C2140 ,C1558_=_C1559 ,C1558_=_C1560 ,C1558_=_C1561 ,\nC1558_=_C1562 ,C1558_=_C1563 ,C1558_=_C1564 ,C1558_=_C1565 ,C1558_=_C1625 ,C1558_=_C2083 ,\nC1558_=_C2141 ,C1559_=_C1560 ,C1559_=_C1561 ,C1559_=_C1562 ,C1559_=_C1563 ,C1559_=_C1564 ,\nC1559_=_C1565 ,C1559_=_C1626 ,C1559_=_C2084 ,C1559_=_C2142 ,C1560_=_C1561 ,C1560_=_C1562 ,\nC1560_=_C1563 ,C1560_=_C1564 ,C1560_=_C1565 ,C1560_=_C1628 ,C1560_=_C2085 ,C1560_=_C2143 ,\nC1561_=_C1562 ,C1561_=_C1563 ,C1561_=_C1564 ,C1561_=_C1565 ,C1561_=_C1629 ,C1561_=_C2086 ,\nC1561_=_C2144 ,C1562_=_C1563 ,C1562_=_C1564 ,C1562_=_C1565 ,C1562_=_C1630 ,C1562_=_C2087 ,\nC1562_=_C2145 ,C1563_=_C1564 ,C1563_=_C1565 ,C1563_=_C1631 ,C1563_=_C2088 ,C1563_=_C2146 ,\nC1564_=_C1565 ,C1564_=_C1632 ,C1564_=_C2089 ,C1564_=_C2147 ,C1565_=_C1633 ,C1565_=_C2090 ,\nC1565_=_C2148 ,C1622_=_C1623 ,C1622_=_C1624 ,C1622_=_C1625 ,C1622_=_C1626 ,C1622_=_C1628 ,\nC1622_=_C1629 ,C1622_=_C1630 ,C1622_=_C1631 ,C1622_=_C1632 ,C1622_=_C1633 ,C1622_=_C2080 ,\nC1622_=_C2138 ,C1623_=_C1624 ,C1623_=_C1625 ,C1623_=_C1626 ,C1623_=_C1628 ,C1623_=_C1629 ,\nC1623_=_C1630 ,C1623_=_C1631 ,C1623_=_C1632 ,C1623_=_C1633 ,C1623_=_C2081 ,C1623_=_C2139 ,\nC1624_=_C1625 ,C1624_=_C1626 ,C1624_=_C1628 ,C1624_=_C1629 ,C1624_=_C1630 ,C1624_=_C1631 ,\nC1624_=_C1632 ,C1624_=_C1633 ,C1624_=_C2082 ,C1624_=_C2140 ,C1625_=_C1626 ,C1625_=_C1628 ,\nC1625_=_C1629 ,C1625_=_C1630 ,C1625_=_C1631 ,C1625_=_C1632 ,C1625_=_C1633 ,C1625_=_C2083 ,\nC1625_=_C2141 ,C1626_=_C1628 ,C1626_=_C1629 ,C1626_=_C1630 ,C1626_=_C1631 ,C1626_=_C1632 ,\nC1626_=_C1633 ,C1626_=_C2084 ,C1626_=_C2142 ,C1628_=_C1629 ,C1628_=_C1630 ,C1628_=_C1631 ,\nC1628_=_C1632 ,C1628_=_C1633 ,C1628_=_C2085 ,C1628_=_C2143 ,C1629_=_C1630 ,C1629_=_C1631 ,\nC1629_=_C1632 ,C1629_=_C1633 ,C1629_=_C2086 ,C1629_=_C2144 ,C1630_=_C1631 ,C1630_=_C1632 ,\nC1630_=_C1633 ,C1630_=_C2087 ,C1630_=_C2145 ,C1631_=_C1632 ,C1631_=_C1633 ,C1631_=_C2088 ,\nC1631_=_C2146 ,C1632_=_C1633 ,C1632_=_C2089 ,C1632_=_C2147 ,C1633_=_C2090 ,C1633_=_C2148 ,\nC2080_=_C2081 ,C2080_=_C2082 ,C2080_=_C2083 ,C2080_=_C2084 ,C2080_=_C2085 ,C2080_=_C2086 ,\nC2080_=_C2087 ,C2080_=_C2088 ,C2080_=_C2089 ,C2080_=_C2090 ,C2080_=_C2138 ,C2081_=_C2082 ,\nC2081_=_C2083 ,C2081_=_C2084 ,C2081_=_C2085 ,C2081_=_C2086 ,C2081_=_C2087 ,C2081_=_C2088 ,\nC2081_=_C2089 ,C2081_=_C2090 ,C2081_=_C2139 ,C2082_=_C2083 ,C2082_=_C2084 ,C2082_=_C2085 ,\nC2082_=_C2086 ,C2082_=_C2087 ,C2082_=_C2088 ,C2082_=_C2089 ,C2082_=_C2090 ,C2082_=_C2140 ,\nC2083_=_C2084 ,C2083_=_C2085 ,C2083_=_C2086 ,C2083_=_C2087 ,C2083_=_C2088 ,C2083_=_C2089 ,\nC2083_=_C2090 ,C2083_=_C2141 ,C2084_=_C2085 ,C2084_=_C2086 ,C2084_=_C2087 ,C2084_=_C2088 ,\nC2084_=_C2089 ,C2084_=_C2090 ,C2084_=_C2142 ,C2085_=_C2086 ,C2085_=_C2087 ,C2085_=_C2088 ,\nC2085_=_C2089 ,C2085_=_C2090 ,C2085_=_C2143 ,C2086_=_C2087 ,C2086_=_C2088 ,C2086_=_C2089 ,\nC2086_=_C2090 ,C2086_=_C2144 ,C2087_=_C2088 ,C2087_=_C2089 ,C2087_=_C2090 ,C2087_=_C2145 ,\nC2088_=_C2089 ,C2088_=_C2090 ,C2088_=_C2146 ,C2089_=_C2090 ,C2089_=_C2147 ,C2090_=_C2148 ,\nC2138_=_C2139 ,C2138_=_C2140 ,C2138_=_C2141 ,C2138_=_C2142 ,C2138_=_C2143 ,C2138_=_C2144 ,\nC2138_=_C2145 ,C2138_=_C2146 ,C2138_=_C2147 ,C2138_=_C2148 ,C2139_=_C2140 ,C2139_=_C2141 ,\nC2139_=_C2142 ,C2139_=_C2143 ,C2139_=_C2144 ,C2139_=_C2145 ,C2139_=_C2146 ,C2139_=_C2147 ,\nC2139_=_C2148 ,C2140_=_C2141 ,C2140_=_C2142 ,C2140_=_C2143 ,C2140_=_C2144 ,C2140_=_C2145 ,\nC2140_=_C2146 ,C2140_=_C2147 ,C2140_=_C2148 ,C2141_=_C2142 ,C2141_=_C2143 ,C2141_=_C2144 ,\nC2141_=_C2145 ,C2141_=_C2146 ,C2141_=_C2147 ,C2141_=_C2148 ,C2142_=_C2143 ,C2142_=_C2144 ,\nC2142_=_C2145 ,C2142_=_C2146 ,C2142_=_C2147 ,C2142_=_C2148 ,C2143_=_C2144 ,C2143_=_C2145 ,\nC2143_=_C2146 ,C2143_=_C2147 ,C2143_=_C2148 ,C2144_=_C2145 ,C2144_=_C2146 ,C2144_=_C2147 ,\nC2144_=_C2148 ,C2145_=_C2146 ,C2145_=_C2147 ,C2145_=_C2148 ,C2146_=_C2147 ,C2146_=_C2148 ,\nC2147_=_C2148 ,"];82[shape=box, label="id:82 level: 5\n64: C984 C985 C986 C987 C1028 \nC1029 C1030 C1031 C1071 C1072 C1073 \nC1074 C1169 C1170 C1171 C1172 C1173 \nC1174 C1175 C1176 C1177 C1178 C1179 \nC1180 C1181 C1182 C1241 C1242 C1243 \nC1244 C1245 C1246 C1247 C1248 C1249 \nC1250 C1251 C1252 C1253 C1254 C1272 \nC1273 C1274 C1275 C1276 C1277 C1278 \nC1279 C1280 C1281 C1282 C1283 C1394 \nC1395 C1396 C1397 C1398 C1399 C1400 \nC1401 C1402 C1403 C1404 C1405 \n634: C984_=_C985( C984 C985 ) C984_=_C986( C984 C986 ) C984_=_C987( C984 C987 ) C984_=_C1028( C984 C1028 ) C984_=_C1071( C984 C1071 ) \nC984_=_C1169( C984 C1169 ) C984_=_C1170( C984 C1170 ) C984_=_C1171( C984 C1171 ) C984_=_C1172( C984 C1172 ) C984_=_C1173( C984 C1173 ) C984_=_C1174( C984 C1174 ) \nC984_=_C1175( C984 C1175 ) C984_=_C1176( C984 C1176 ) C984_=_C1177( C984 C1177 ) C984_=_C1178( C984 C1178 ) C984_=_C1179( C984 C1179 ) C984_=_C1180( C984 C1180 ) \nC984_=_C1181( C984 C1181 ) C984_=_C1182( C984 C1182 ) C985_=_C986( C985 C986 ) C985_=_C987( C985 C987 ) C985_=_C1029( C985 C1029 ) C985_=_C1072( C985 C1072 ) \nC985_=_C1241( C985 C1241 ) C985_=_C1242( C985 C1242 ) C985_=_C1243( C985 C1243 ) C985_=_C1244( C985 C1244 ) C985_=_C1245( C985 C1245 ) C985_=_C1246( C985 C1246 ) \nC985_=_C1247( C985 C1247 ) C985_=_C1248( C985 C1248 ) C985_=_C1249( C985 C1249 ) C985_=_C1250( C985 C1250 ) C985_=_C1251( C985 C1251 ) C985_=_C1252( C985 C1252 ) \nC985_=_C1253( C985 C1253 ) C985_=_C1254( C985 C1254 ) C986_=_C987( C986 C987 ) C986_=_C1030( C986 C1030 ) C986_=_C1073( C986 C1073 ) C986_=_C1169( C986 C1169 ) \nC986_=_C1241( C986 C1241 ) C986_=_C1272( C986 C1272 ) C986_=_C1273( C986 C1273 ) C986_=_C1274( C986 C1274 ) C986_=_C1275( C986 C1275 ) C986_=_C1276( C986 C1276 ) \nC986_=_C1277( C986 C1277 ) C986_=_C1278( C986 C1278 ) C986_=_C1279( C986 C1279 ) C986_=_C1280( C986 C1280 ) C986_=_C1281( C986 C1281 ) C986_=_C1282( C986 C1282 ) \nC986_=_C1283( C986 C1283 ) C987_=_C1031( C987 C1031 ) C987_=_C1074( C987 C1074 ) C987_=_C1170( C987 C1170 ) C987_=_C1242( C987 C1242 ) C987_=_C1394( C987 C1394 ) \nC987_=_C1395( C987 C1395 ) C987_=_C1396( C987 C1396 ) C987_=_C1397( C987 C1397 ) C987_=_C1398( C987 C1398 ) C987_=_C1399(</w:t>
      </w:r>
    </w:p>
    <w:p>
      <w:pPr>
        <w:pStyle w:val="PreformattedText"/>
        <w:bidi w:val="0"/>
        <w:spacing w:before="0" w:after="0"/>
        <w:jc w:val="left"/>
        <w:rPr/>
      </w:pPr>
      <w:r>
        <w:rPr/>
        <w:t xml:space="preserve"> </w:t>
      </w:r>
      <w:r>
        <w:rPr/>
        <w:t>C987 C1399 ) C987_=_C1400( C987 C1400 ) \nC987_=_C1401( C987 C1401 ) C987_=_C1402( C987 C1402 ) C987_=_C1403( C987 C1403 ) C987_=_C1404( C987 C1404 ) C987_=_C1405( C987 C1405 ) C1028_=_C1029( C1028 C1029 ) \nC1028_=_C1030( C1028 C1030 ) C1028_=_C1031( C1028 C1031 ) C1028_=_C1071( C1028 C1071 ) C1028_=_C1169( C1028 C1169 ) C1028_=_C1170( C1028 C1170 ) C1028_=_C1171( C1028 C1171 ) \nC1028_=_C1172( C1028 C1172 ) C1028_=_C1173( C1028 C1173 ) C1028_=_C1174( C1028 C1174 ) C1028_=_C1175( C1028 C1175 ) C1028_=_C1176( C1028 C1176 ) C1028_=_C1177( C1028 C1177 ) \nC1028_=_C1178( C1028 C1178 ) C1028_=_C1179( C1028 C1179 ) C1028_=_C1180( C1028 C1180 ) C1028_=_C1181( C1028 C1181 ) C1028_=_C1182( C1028 C1182 ) C1029_=_C1030( C1029 C1030 ) \nC1029_=_C1031( C1029 C1031 ) C1029_=_C1072( C1029 C1072 ) C1029_=_C1241( C1029 C1241 ) C1029_=_C1242( C1029 C1242 ) C1029_=_C1243( C1029 C1243 ) C1029_=_C1244( C1029 C1244 ) \nC1029_=_C1245( C1029 C1245 ) C1029_=_C1246( C1029 C1246 ) C1029_=_C1247( C1029 C1247 ) C1029_=_C1248( C1029 C1248 ) C1029_=_C1249( C1029 C1249 ) C1029_=_C1250( C1029 C1250 ) \nC1029_=_C1251( C1029 C1251 ) C1029_=_C1252( C1029 C1252 ) C1029_=_C1253( C1029 C1253 ) C1029_=_C1254( C1029 C1254 ) C1030_=_C1031( C1030 C1031 ) C1030_=_C1073( C1030 C1073 ) \nC1030_=_C1169( C1030 C1169 ) C1030_=_C1241( C1030 C1241 ) C1030_=_C1272( C1030 C1272 ) C1030_=_C1273( C1030 C1273 ) C1030_=_C1274( C1030 C1274 ) C1030_=_C1275( C1030 C1275 ) \nC1030_=_C1276( C1030 C1276 ) C1030_=_C1277( C1030 C1277 ) C1030_=_C1278( C1030 C1278 ) C1030_=_C1279( C1030 C1279 ) C1030_=_C1280( C1030 C1280 ) C1030_=_C1281( C1030 C1281 ) \nC1030_=_C1282( C1030 C1282 ) C1030_=_C1283( C1030 C1283 ) C1031_=_C1074( C1031 C1074 ) C1031_=_C1170( C1031 C1170 ) C1031_=_C1242( C1031 C1242 ) C1031_=_C1394( C1031 C1394 ) \nC1031_=_C1395( C1031 C1395 ) C1031_=_C1396( C1031 C1396 ) C1031_=_C1397( C1031 C1397 ) C1031_=_C1398( C1031 C1398 ) C1031_=_C1399( C1031 C1399 ) C1031_=_C1400( C1031 C1400 ) \nC1031_=_C1401( C1031 C1401 ) C1031_=_C1402( C1031 C1402 ) C1031_=_C1403( C1031 C1403 ) C1031_=_C1404( C1031 C1404 ) C1031_=_C1405( C1031 C1405 ) C1071_=_C1072( C1071 C1072 ) \nC1071_=_C1073( C1071 C1073 ) C1071_=_C1074( C1071 C1074 ) C1071_=_C1169( C1071 C1169 ) C1071_=_C1170( C1071 C1170 ) C1071_=_C1171( C1071 C1171 ) C1071_=_C1172( C1071 C1172 ) \nC1071_=_C1173( C1071 C1173 ) C1071_=_C1174( C1071 C1174 ) C1071_=_C1175( C1071 C1175 ) C1071_=_C1176( C1071 C1176 ) C1071_=_C1177( C1071 C1177 ) C1071_=_C1178( C1071 C1178 ) \nC1071_=_C1179( C1071 C1179 ) C1071_=_C1180( C1071 C1180 ) C1071_=_C1181( C1071 C1181 ) C1071_=_C1182( C1071 C1182 ) C1072_=_C1073( C1072 C1073 ) C1072_=_C1074( C1072 C1074 ) \nC1072_=_C1241( C1072 C1241 ) C1072_=_C1242( C1072 C1242 ) C1072_=_C1243( C1072 C1243 ) C1072_=_C1244( C1072 C1244 ) C1072_=_C1245( C1072 C1245 ) C1072_=_C1246( C1072 C1246 ) \nC1072_=_C1247( C1072 C1247 ) C1072_=_C1248( C1072 C1248 ) C1072_=_C1249( C1072 C1249 ) C1072_=_C1250( C1072 C1250 ) C1072_=_C1251( C1072 C1251 ) C1072_=_C1252( C1072 C1252 ) \nC1072_=_C1253( C1072 C1253 ) C1072_=_C1254( C1072 C1254 ) C1073_=_C1074( C1073 C1074 ) C1073_=_C1169( C1073 C1169 ) C1073_=_C1241( C1073 C1241 ) C1073_=_C1272( C1073 C1272 ) \nC1073_=_C1273( C1073 C1273 ) C1073_=_C1274( C1073 C1274 ) C1073_=_C1275( C1073 C1275 ) C1073_=_C1276( C1073 C1276 ) C1073_=_C1277( C1073 C1277 ) C1073_=_C1278( C1073 C1278 ) \nC1073_=_C1279( C1073 C1279 ) C1073_=_C1280( C1073 C1280 ) C1073_=_C1281( C1073 C1281 ) C1073_=_C1282( C1073 C1282 ) C1073_=_C1283( C1073 C1283 ) C1074_=_C1170( C1074 C1170 ) \nC1074_=_C1242( C1074 C1242 ) C1074_=_C1394( C1074 C1394 ) C1074_=_C1395( C1074 C1395 ) C1074_=_C1396( C1074 C1396 ) C1074_=_C1397( C1074 C1397 ) C1074_=_C1398( C1074 C1398 ) \nC1074_=_C1399( C1074 C1399 ) C1074_=_C1400( C1074 C1400 ) C1074_=_C1401( C1074 C1401 ) C1074_=_C1402( C1074 C1402 ) C1074_=_C1403( C1074 C1403 ) C1074_=_C1404( C1074 C1404 ) \nC1074_=_C1405( C1074 C1405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241( C1169 C1241 ) C1169_=_C1272( C1169 C1272 ) C1169_=_C1273( C1169 C1273 ) C1169_=_C1274( C1169 C1274 ) \nC1169_=_C1275( C1169 C1275 ) C1169_=_C1276( C1169 C1276 ) C1169_=_C1277( C1169 C1277 ) C1169_=_C1278( C1169 C1278 ) C1169_=_C1279( C1169 C1279 ) C1169_=_C1280( C1169 C1280 ) \nC1169_=_C1281( C1169 C1281 ) C1169_=_C1282( C1169 C1282 ) C1169_=_C1283( C1169 C1283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242( C1170 C1242 ) C1170_=_C1394( C1170 C1394 ) C1170_=_C1395( C1170 C1395 ) \nC1170_=_C1396( C1170 C1396 ) C1170_=_C1397( C1170 C1397 ) C1170_=_C1398( C1170 C1398 ) C1170_=_C1399( C1170 C1399 ) C1170_=_C1400( C1170 C1400 ) C1170_=_C1401( C1170 C1401 ) \nC1170_=_C1402( C1170 C1402 ) C1170_=_C1403( C1170 C1403 ) C1170_=_C1404( C1170 C1404 ) C1170_=_C1405( C1170 C1405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243( C1171 C1243 ) C1171_=_C1272( C1171 C1272 ) C1171_=_C1394( C1171 C1394 ) \nC1172_=_C1173( C1172 C1173 ) C1172_=_C1174( C1172 C1174 ) C1172_=_C1175( C1172 C1175 ) C1172_=_C1176( C1172 C1176 ) C1172_=_C1177( C1172 C1177 ) C1172_=_C1178( C1172 C1178 ) \nC1172_=_C1179( C1172 C1179 ) C1172_=_C1180( C1172 C1180 ) C1172_=_C1181( C1172 C1181 ) C1172_=_C1182( C1172 C1182 ) C1172_=_C1244( C1172 C1244 ) C1172_=_C1273( C1172 C1273 ) \nC1172_=_C1395( C1172 C1395 ) C1173_=_C1174( C1173 C1174 ) C1173_=_C1175( C1173 C1175 ) C1173_=_C1176( C1173 C1176 ) C1173_=_C1177( C1173 C1177 ) C1173_=_C1178( C1173 C1178 ) \nC1173_=_C1179( C1173 C1179 ) C1173_=_C1180( C1173 C1180 ) C1173_=_C1181( C1173 C1181 ) C1173_=_C1182( C1173 C1182 ) C1173_=_C1245( C1173 C1245 ) C1173_=_C1274( C1173 C1274 ) \nC1173_=_C1396( C1173 C1396 ) C1174_=_C1175( C1174 C1175 ) C1174_=_C1176( C1174 C1176 ) C1174_=_C1177( C1174 C1177 ) C1174_=_C1178( C1174 C1178 ) C1174_=_C1179( C1174 C1179 ) \nC1174_=_C1180( C1174 C1180 ) C1174_=_C1181( C1174 C1181 ) C1174_=_C1182( C1174 C1182 ) C1174_=_C1246( C1174 C1246 ) C1174_=_C1275( C1174 C1275 ) C1174_=_C1397( C1174 C1397 ) \nC1175_=_C1176( C1175 C1176 ) C1175_=_C1177( C1175 C1177 ) C1175_=_C1178( C1175 C1178 ) C1175_=_C1179( C1175 C1179 ) C1175_=_C1180( C1175 C1180 ) C1175_=_C1181( C1175 C1181 ) \nC1175_=_C1182( C1175 C1182 ) C1175_=_C1247( C1175 C1247 ) C1175_=_C1276( C1175 C1276 ) C1175_=_C1398( C1175 C1398 ) C1176_=_C1177( C1176 C1177 ) C1176_=_C1178( C1176 C1178 ) \nC1176_=_C1179( C1176 C1179 ) C1176_=_C1180( C1176 C1180 ) C1176_=_C1181( C1176 C1181 ) C1176_=_C1182( C1176 C1182 ) C1176_=_C1248( C1176 C1248 ) C1176_=_C1277( C1176 C1277 ) \nC1176_=_C1399( C1176 C1399 ) C1177_=_C1178( C1177 C1178 ) C1177_=_C1179( C1177 C1179 ) C1177_=_C1180( C1177 C1180 ) C1177_=_C1181( C1177 C1181 ) C1177_=_C1182( C1177 C1182 ) \nC1177_=_C1249( C1177 C1249 ) C1177_=_C1278( C1177 C1278 ) C1177_=_C1400( C1177 C1400 ) C1178_=_C1179( C1178 C1179 ) C1178_=_C1180( C1178 C1180 ) C1178_=_C1181( C1178 C1181 ) \nC1178_=_C1182( C1178 C1182 ) C1178_=_C1250( C1178 C1250 ) C1178_=_C1279( C1178 C1279 ) C1178_=_C1401( C1178 C1401 ) C1179_=_C1180( C1179 C1180 ) C1179_=_C1181( C1179 C1181 ) \nC1179_=_C1182( C1179 C1182 ) C1179_=_C1251( C1179 C1251 ) C1179_=_C1280( C1179 C1280 ) C1179_=_C1402( C1179 C1402 ) C1180_=_C1181( C1180 C1181 ) C1180_=_C1182( C1180 C1182 ) \nC1180_=_C1252( C1180 C1252 ) C1180_=_C1281( C1180 C1281 ) C1180_=_C1403( C1180 C1403 ) C1181_=_C1182( C1181 C1182 ) C1181_=_C1253( C1181 C1253 ) C1181_=_C1282( C1181 C1282 ) \nC1181_=_C1404( C1181 C1404 ) C1182_=_C1254( C1182 C1254 ) C1182_=_C1283( C1182 C1283 ) C1182_=_C1405( C1182 C1405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72( C1241 C1272 ) \nC1241_=_C1273( C1241 C1273 ) C1241_=_C1274( C1241 C1274 ) C1241_=_C1275( C1241 C1275 ) C1241_=_C1276( C1241 C1276 ) C1241_=_C1277( C1241 C1277 ) C1241_=_C1278( C1241 C1278 ) \nC1241_=_C1279( C1241 C1279 ) C1241_=_C1280( C1241 C1280 ) C1241_=_C1281( C1241 C1281 ) C1241_=_C1282( C1241 C1282 ) C1241_=_C1283( C1241 C1283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394( C1242 C1394 ) \nC1242_=_C1395( C1242 C1395 ) C1242_=_C1396( C1242 C1396 ) C1242_=_C1397( C1242 C1397 ) C1242_=_C1398( C1242 C1398 ) C1242_=_C1399( C1242 C1399 ) C1242_=_C1400( C1242 C1400 ) \nC1242_=_C1401( C1242 C1401 ) C1242_=_C1402( C1242 C1402 ) C1242_=_C1403( C1242 C1403 ) C1242_=_C1404( C1242 C1404 ) C1242_=_C1405( C1242 C1405 ) C1243_=_C1244( C1243 C1244 ) \nC1243_=_C1245(</w:t>
      </w:r>
    </w:p>
    <w:p>
      <w:pPr>
        <w:pStyle w:val="PreformattedText"/>
        <w:bidi w:val="0"/>
        <w:spacing w:before="0" w:after="0"/>
        <w:jc w:val="left"/>
        <w:rPr/>
      </w:pPr>
      <w:r>
        <w:rPr/>
        <w:t xml:space="preserve"> </w:t>
      </w:r>
      <w:r>
        <w:rPr/>
        <w:t>C1243 C1245 ) C1243_=_C1246( C1243 C1246 ) C1243_=_C1247( C1243 C1247 ) C1243_=_C1248( C1243 C1248 ) C1243_=_C1249( C1243 C1249 ) C1243_=_C1250( C1243 C1250 ) \nC1243_=_C1251( C1243 C1251 ) C1243_=_C1252( C1243 C1252 ) C1243_=_C1253( C1243 C1253 ) C1243_=_C1254( C1243 C1254 ) C1243_=_C1272( C1243 C1272 ) C1243_=_C1394( C1243 C1394 ) \nC1244_=_C1245( C1244 C1245 ) C1244_=_C1246( C1244 C1246 ) C1244_=_C1247( C1244 C1247 ) C1244_=_C1248( C1244 C1248 ) C1244_=_C1249( C1244 C1249 ) C1244_=_C1250( C1244 C1250 ) \nC1244_=_C1251( C1244 C1251 ) C1244_=_C1252( C1244 C1252 ) C1244_=_C1253( C1244 C1253 ) C1244_=_C1254( C1244 C1254 ) C1244_=_C1273( C1244 C1273 ) C1244_=_C1395( C1244 C1395 ) \nC1245_=_C1246( C1245 C1246 ) C1245_=_C1247( C1245 C1247 ) C1245_=_C1248( C1245 C1248 ) C1245_=_C1249( C1245 C1249 ) C1245_=_C1250( C1245 C1250 ) C1245_=_C1251( C1245 C1251 ) \nC1245_=_C1252( C1245 C1252 ) C1245_=_C1253( C1245 C1253 ) C1245_=_C1254( C1245 C1254 ) C1245_=_C1274( C1245 C1274 ) C1245_=_C1396( C1245 C1396 ) C1246_=_C1247( C1246 C1247 ) \nC1246_=_C1248( C1246 C1248 ) C1246_=_C1249( C1246 C1249 ) C1246_=_C1250( C1246 C1250 ) C1246_=_C1251( C1246 C1251 ) C1246_=_C1252( C1246 C1252 ) C1246_=_C1253( C1246 C1253 ) \nC1246_=_C1254( C1246 C1254 ) C1246_=_C1275( C1246 C1275 ) C1246_=_C1397( C1246 C1397 ) C1247_=_C1248( C1247 C1248 ) C1247_=_C1249( C1247 C1249 ) C1247_=_C1250( C1247 C1250 ) \nC1247_=_C1251( C1247 C1251 ) C1247_=_C1252( C1247 C1252 ) C1247_=_C1253( C1247 C1253 ) C1247_=_C1254( C1247 C1254 ) C1247_=_C1276( C1247 C1276 ) C1247_=_C1398( C1247 C1398 ) \nC1248_=_C1249( C1248 C1249 ) C1248_=_C1250( C1248 C1250 ) C1248_=_C1251( C1248 C1251 ) C1248_=_C1252( C1248 C1252 ) C1248_=_C1253( C1248 C1253 ) C1248_=_C1254( C1248 C1254 ) \nC1248_=_C1277( C1248 C1277 ) C1248_=_C1399( C1248 C1399 ) C1249_=_C1250( C1249 C1250 ) C1249_=_C1251( C1249 C1251 ) C1249_=_C1252( C1249 C1252 ) C1249_=_C1253( C1249 C1253 ) \nC1249_=_C1254( C1249 C1254 ) C1249_=_C1278( C1249 C1278 ) C1249_=_C1400( C1249 C1400 ) C1250_=_C1251( C1250 C1251 ) C1250_=_C1252( C1250 C1252 ) C1250_=_C1253( C1250 C1253 ) \nC1250_=_C1254( C1250 C1254 ) C1250_=_C1279( C1250 C1279 ) C1250_=_C1401( C1250 C1401 ) C1251_=_C1252( C1251 C1252 ) C1251_=_C1253( C1251 C1253 ) C1251_=_C1254( C1251 C1254 ) \nC1251_=_C1280( C1251 C1280 ) C1251_=_C1402( C1251 C1402 ) C1252_=_C1253( C1252 C1253 ) C1252_=_C1254( C1252 C1254 ) C1252_=_C1281( C1252 C1281 ) C1252_=_C1403( C1252 C1403 ) \nC1253_=_C1254( C1253 C1254 ) C1253_=_C1282( C1253 C1282 ) C1253_=_C1404( C1253 C1404 ) C1254_=_C1283( C1254 C1283 ) C1254_=_C1405( C1254 C1405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394( C1272 C1394 ) C1273_=_C1274( C1273 C1274 ) \nC1273_=_C1275( C1273 C1275 ) C1273_=_C1276( C1273 C1276 ) C1273_=_C1277( C1273 C1277 ) C1273_=_C1278( C1273 C1278 ) C1273_=_C1279( C1273 C1279 ) C1273_=_C1280( C1273 C1280 ) \nC1273_=_C1281( C1273 C1281 ) C1273_=_C1282( C1273 C1282 ) C1273_=_C1283( C1273 C1283 ) C1273_=_C1395( C1273 C1395 ) C1274_=_C1275( C1274 C1275 ) C1274_=_C1276( C1274 C1276 ) \nC1274_=_C1277( C1274 C1277 ) C1274_=_C1278( C1274 C1278 ) C1274_=_C1279( C1274 C1279 ) C1274_=_C1280( C1274 C1280 ) C1274_=_C1281( C1274 C1281 ) C1274_=_C1282( C1274 C1282 ) \nC1274_=_C1283( C1274 C1283 ) C1274_=_C1396( C1274 C1396 ) C1275_=_C1276( C1275 C1276 ) C1275_=_C1277( C1275 C1277 ) C1275_=_C1278( C1275 C1278 ) C1275_=_C1279( C1275 C1279 ) \nC1275_=_C1280( C1275 C1280 ) C1275_=_C1281( C1275 C1281 ) C1275_=_C1282( C1275 C1282 ) C1275_=_C1283( C1275 C1283 ) C1275_=_C1397( C1275 C1397 ) C1276_=_C1277( C1276 C1277 ) \nC1276_=_C1278( C1276 C1278 ) C1276_=_C1279( C1276 C1279 ) C1276_=_C1280( C1276 C1280 ) C1276_=_C1281( C1276 C1281 ) C1276_=_C1282( C1276 C1282 ) C1276_=_C1283( C1276 C1283 ) \nC1276_=_C1398( C1276 C1398 ) C1277_=_C1278( C1277 C1278 ) C1277_=_C1279( C1277 C1279 ) C1277_=_C1280( C1277 C1280 ) C1277_=_C1281( C1277 C1281 ) C1277_=_C1282( C1277 C1282 ) \nC1277_=_C1283( C1277 C1283 ) C1277_=_C1399( C1277 C1399 ) C1278_=_C1279( C1278 C1279 ) C1278_=_C1280( C1278 C1280 ) C1278_=_C1281( C1278 C1281 ) C1278_=_C1282( C1278 C1282 ) \nC1278_=_C1283( C1278 C1283 ) C1278_=_C1400( C1278 C1400 ) C1279_=_C1280( C1279 C1280 ) C1279_=_C1281( C1279 C1281 ) C1279_=_C1282( C1279 C1282 ) C1279_=_C1283( C1279 C1283 ) \nC1279_=_C1401( C1279 C1401 ) C1280_=_C1281( C1280 C1281 ) C1280_=_C1282( C1280 C1282 ) C1280_=_C1283( C1280 C1283 ) C1280_=_C1402( C1280 C1402 ) C1281_=_C1282( C1281 C1282 ) \nC1281_=_C1283( C1281 C1283 ) C1281_=_C1403( C1281 C1403 ) C1282_=_C1283( C1282 C1283 ) C1282_=_C1404( C1282 C1404 ) C1283_=_C1405( C1283 C1405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5_=_C1396( C1395 C1396 ) C1395_=_C1397( C1395 C1397 ) \nC1395_=_C1398( C1395 C1398 ) C1395_=_C1399( C1395 C1399 ) C1395_=_C1400( C1395 C1400 ) C1395_=_C1401( C1395 C1401 ) C1395_=_C1402( C1395 C1402 ) C1395_=_C1403( C1395 C1403 ) \nC1395_=_C1404( C1395 C1404 ) C1395_=_C1405( C1395 C1405 ) C1396_=_C1397( C1396 C1397 ) C1396_=_C1398( C1396 C1398 ) C1396_=_C1399( C1396 C1399 ) C1396_=_C1400( C1396 C1400 ) \nC1396_=_C1401( C1396 C1401 ) C1396_=_C1402( C1396 C1402 ) C1396_=_C1403( C1396 C1403 ) C1396_=_C1404( C1396 C1404 ) C1396_=_C1405( C1396 C1405 ) C1397_=_C1398( C1397 C1398 ) \nC1397_=_C1399( C1397 C1399 ) C1397_=_C1400( C1397 C1400 ) C1397_=_C1401( C1397 C1401 ) C1397_=_C1402( C1397 C1402 ) C1397_=_C1403( C1397 C1403 ) C1397_=_C1404( C1397 C1404 ) \nC1397_=_C1405( C1397 C1405 ) C1398_=_C1399( C1398 C1399 ) C1398_=_C1400( C1398 C1400 ) C1398_=_C1401( C1398 C1401 ) C1398_=_C1402( C1398 C1402 ) C1398_=_C1403( C1398 C1403 ) \nC1398_=_C1404( C1398 C1404 ) C1398_=_C1405( C1398 C1405 ) C1399_=_C1400( C1399 C1400 ) C1399_=_C1401( C1399 C1401 ) C1399_=_C1402( C1399 C1402 ) C1399_=_C1403( C1399 C1403 ) \nC1399_=_C1404( C1399 C1404 ) C1399_=_C1405( C1399 C1405 ) C1400_=_C1401( C1400 C1401 ) C1400_=_C1402( C1400 C1402 ) C1400_=_C1403( C1400 C1403 ) C1400_=_C1404( C1400 C1404 ) \nC1400_=_C1405( C1400 C1405 ) C1401_=_C1402( C1401 C1402 ) C1401_=_C1403( C1401 C1403 ) C1401_=_C1404( C1401 C1404 ) C1401_=_C1405( C1401 C1405 ) C1402_=_C1403( C1402 C1403 ) \nC1402_=_C1404( C1402 C1404 ) C1402_=_C1405( C1402 C1405 ) C1403_=_C1404( C1403 C1404 ) C1403_=_C1405( C1403 C1405 ) C1404_=_C1405( C1404 C1405 ) "];62-&gt;82[label="60: C984 C985 C986 C987 C1028 \nC1029 C1030 C1031 C1071 C1072 C1073 \nC1074 C1171 C1172 C1173 C1174 C1175 \nC1176 C1177 C1178 C1179 C1180 C1181 \nC1182 C1243 C1244 C1245 C1246 C1247 \nC1248 C1249 C1250 C1251 C1252 C1253 \nC1254 C1272 C1273 C1274 C1275 C1276 \nC1277 C1278 C1279 C1280 C1281 C1282 \nC1283 C1394 C1395 C1396 C1397 C1398 \nC1399 C1400 C1401 C1402 C1403 C1404 \nC1405 \n510: C984_=_C985 ,C984_=_C986 ,C984_=_C987 ,C984_=_C1028 ,C984_=_C1071 ,\nC984_=_C1171 ,C984_=_C1172 ,C984_=_C1173 ,C984_=_C1174 ,C984_=_C1175 ,C984_=_C1176 ,\nC984_=_C1177 ,C984_=_C1178 ,C984_=_C1179 ,C984_=_C1180 ,C984_=_C1181 ,C984_=_C1182 ,\nC985_=_C986 ,C985_=_C987 ,C985_=_C1029 ,C985_=_C1072 ,C985_=_C1243 ,C985_=_C1244 ,\nC985_=_C1245 ,C985_=_C1246 ,C985_=_C1247 ,C985_=_C1248 ,C985_=_C1249 ,C985_=_C1250 ,\nC985_=_C1251 ,C985_=_C1252 ,C985_=_C1253 ,C985_=_C1254 ,C986_=_C987 ,C986_=_C1030 ,\nC986_=_C1073 ,C986_=_C1272 ,C986_=_C1273 ,C986_=_C1274 ,C986_=_C1275 ,C986_=_C1276 ,\nC986_=_C1277 ,C986_=_C1278 ,C986_=_C1279 ,C986_=_C1280 ,C986_=_C1281 ,C986_=_C1282 ,\nC986_=_C1283 ,C987_=_C1031 ,C987_=_C1074 ,C987_=_C1394 ,C987_=_C1395 ,C987_=_C1396 ,\nC987_=_C1397 ,C987_=_C1398 ,C987_=_C1399 ,C987_=_C1400 ,C987_=_C1401 ,C987_=_C1402 ,\nC987_=_C1403 ,C987_=_C1404 ,C987_=_C1405 ,C1028_=_C1029 ,C1028_=_C1030 ,C1028_=_C1031 ,\nC1028_=_C1071 ,C1028_=_C1171 ,C1028_=_C1172 ,C1028_=_C1173 ,C1028_=_C1174 ,C1028_=_C1175 ,\nC1028_=_C1176 ,C1028_=_C1177 ,C1028_=_C1178 ,C1028_=_C1179 ,C1028_=_C1180 ,C1028_=_C1181 ,\nC1028_=_C1182 ,C1029_=_C1030 ,C1029_=_C1031 ,C1029_=_C1072 ,C1029_=_C1243 ,C1029_=_C1244 ,\nC1029_=_C1245 ,C1029_=_C1246 ,C1029_=_C1247 ,C1029_=_C1248 ,C1029_=_C1249 ,C1029_=_C1250 ,\nC1029_=_C1251 ,C1029_=_C1252 ,C1029_=_C1253 ,C1029_=_C1254 ,C1030_=_C1031 ,C1030_=_C1073 ,\nC1030_=_C1272 ,C1030_=_C1273 ,C1030_=_C1274 ,C1030_=_C1275 ,C1030_=_C1276 ,C1030_=_C1277 ,\nC1030_=_C1278 ,C1030_=_C1279 ,C1030_=_C1280 ,C1030_=_C1281 ,C1030_=_C1282 ,C1030_=_C1283 ,\nC1031_=_C1074 ,C1031_=_C1394 ,C1031_=_C1395 ,C1031_=_C1396 ,C1031_=_C1397 ,C1031_=_C1398 ,\nC1031_=_C1399 ,C1031_=_C1400 ,C1031_=_C1401 ,C1031_=_C1402 ,C1031_=_C1403 ,C1031_=_C1404 ,\nC1031_=_C1405 ,C1071_=_C1072 ,C1071_=_C1073 ,C1071_=_C1074 ,C1071_=_C1171 ,C1071_=_C1172 ,\nC1071_=_C1173 ,C1071_=_C1174 ,C1071_=_C1175 ,C1071_=_C1176 ,C1071_=_C1177 ,C1071_=_C1178 ,\nC1071_=_C1179 ,C1071_=_C1180 ,C1071_=_C1181 ,C1071_=_C1182 ,C1072_=_C1073 ,C1072_=_C1074 ,\nC1072_=_C1243 ,C1072_=_C1244 ,C1072_=_C1245 ,C1072_=_C1246 ,C1072_=_C1247 ,C1072_=_C1248 ,\nC1072_=_C1249 ,C1072_=_C1250 ,C1072_=_C1251 ,C1072_=_C1252 ,C1072_=_C1253 ,C1072_=_C1254 ,\nC1073_=_C1074 ,C1073_=_C1272 ,C1073_=_C1273 ,C1073_=_C1274 ,C1073_=_C1275 ,C1073_=_C1276 ,\nC1073_=_C1277 ,C1073_=_C1278 ,C1073_=_C1279 ,C1073_=_C1280 ,C1073_=_C1281 ,C1073_=_C1282 ,\nC1073_=_C1283 ,C1074_=_C1394 ,C1074_=_C1395 ,C1074_=_C1396 ,C1074_=_C1397 ,C1074_=_C1398 ,\nC1074_=_C1399 ,C1074_=_C1400 ,C1074_=_C1401 ,C1074_=_C1402 ,C1074_=_C1403 ,C1074_=_C1404 ,\nC1074_=_C1405 ,C1171_=_C1172 ,C1171_=_C1173 ,C1171_=_C1174 ,C1171_=_C1175 ,C1171_=_C1176 ,\nC1171_=_C1177</w:t>
      </w:r>
    </w:p>
    <w:p>
      <w:pPr>
        <w:pStyle w:val="PreformattedText"/>
        <w:bidi w:val="0"/>
        <w:spacing w:before="0" w:after="0"/>
        <w:jc w:val="left"/>
        <w:rPr/>
      </w:pPr>
      <w:r>
        <w:rPr/>
        <w:t xml:space="preserve"> </w:t>
      </w:r>
      <w:r>
        <w:rPr/>
        <w:t>,C1171_=_C1178 ,C1171_=_C1179 ,C1171_=_C1180 ,C1171_=_C1181 ,C1171_=_C1182 ,\nC1171_=_C1243 ,C1171_=_C1272 ,C1171_=_C1394 ,C1172_=_C1173 ,C1172_=_C1174 ,C1172_=_C1175 ,\nC1172_=_C1176 ,C1172_=_C1177 ,C1172_=_C1178 ,C1172_=_C1179 ,C1172_=_C1180 ,C1172_=_C1181 ,\nC1172_=_C1182 ,C1172_=_C1244 ,C1172_=_C1273 ,C1172_=_C1395 ,C1173_=_C1174 ,C1173_=_C1175 ,\nC1173_=_C1176 ,C1173_=_C1177 ,C1173_=_C1178 ,C1173_=_C1179 ,C1173_=_C1180 ,C1173_=_C1181 ,\nC1173_=_C1182 ,C1173_=_C1245 ,C1173_=_C1274 ,C1173_=_C1396 ,C1174_=_C1175 ,C1174_=_C1176 ,\nC1174_=_C1177 ,C1174_=_C1178 ,C1174_=_C1179 ,C1174_=_C1180 ,C1174_=_C1181 ,C1174_=_C1182 ,\nC1174_=_C1246 ,C1174_=_C1275 ,C1174_=_C1397 ,C1175_=_C1176 ,C1175_=_C1177 ,C1175_=_C1178 ,\nC1175_=_C1179 ,C1175_=_C1180 ,C1175_=_C1181 ,C1175_=_C1182 ,C1175_=_C1247 ,C1175_=_C1276 ,\nC1175_=_C1398 ,C1176_=_C1177 ,C1176_=_C1178 ,C1176_=_C1179 ,C1176_=_C1180 ,C1176_=_C1181 ,\nC1176_=_C1182 ,C1176_=_C1248 ,C1176_=_C1277 ,C1176_=_C1399 ,C1177_=_C1178 ,C1177_=_C1179 ,\nC1177_=_C1180 ,C1177_=_C1181 ,C1177_=_C1182 ,C1177_=_C1249 ,C1177_=_C1278 ,C1177_=_C1400 ,\nC1178_=_C1179 ,C1178_=_C1180 ,C1178_=_C1181 ,C1178_=_C1182 ,C1178_=_C1250 ,C1178_=_C1279 ,\nC1178_=_C1401 ,C1179_=_C1180 ,C1179_=_C1181 ,C1179_=_C1182 ,C1179_=_C1251 ,C1179_=_C1280 ,\nC1179_=_C1402 ,C1180_=_C1181 ,C1180_=_C1182 ,C1180_=_C1252 ,C1180_=_C1281 ,C1180_=_C1403 ,\nC1181_=_C1182 ,C1181_=_C1253 ,C1181_=_C1282 ,C1181_=_C1404 ,C1182_=_C1254 ,C1182_=_C1283 ,\nC1182_=_C1405 ,C1243_=_C1244 ,C1243_=_C1245 ,C1243_=_C1246 ,C1243_=_C1247 ,C1243_=_C1248 ,\nC1243_=_C1249 ,C1243_=_C1250 ,C1243_=_C1251 ,C1243_=_C1252 ,C1243_=_C1253 ,C1243_=_C1254 ,\nC1243_=_C1272 ,C1243_=_C1394 ,C1244_=_C1245 ,C1244_=_C1246 ,C1244_=_C1247 ,C1244_=_C1248 ,\nC1244_=_C1249 ,C1244_=_C1250 ,C1244_=_C1251 ,C1244_=_C1252 ,C1244_=_C1253 ,C1244_=_C1254 ,\nC1244_=_C1273 ,C1244_=_C1395 ,C1245_=_C1246 ,C1245_=_C1247 ,C1245_=_C1248 ,C1245_=_C1249 ,\nC1245_=_C1250 ,C1245_=_C1251 ,C1245_=_C1252 ,C1245_=_C1253 ,C1245_=_C1254 ,C1245_=_C1274 ,\nC1245_=_C1396 ,C1246_=_C1247 ,C1246_=_C1248 ,C1246_=_C1249 ,C1246_=_C1250 ,C1246_=_C1251 ,\nC1246_=_C1252 ,C1246_=_C1253 ,C1246_=_C1254 ,C1246_=_C1275 ,C1246_=_C1397 ,C1247_=_C1248 ,\nC1247_=_C1249 ,C1247_=_C1250 ,C1247_=_C1251 ,C1247_=_C1252 ,C1247_=_C1253 ,C1247_=_C1254 ,\nC1247_=_C1276 ,C1247_=_C1398 ,C1248_=_C1249 ,C1248_=_C1250 ,C1248_=_C1251 ,C1248_=_C1252 ,\nC1248_=_C1253 ,C1248_=_C1254 ,C1248_=_C1277 ,C1248_=_C1399 ,C1249_=_C1250 ,C1249_=_C1251 ,\nC1249_=_C1252 ,C1249_=_C1253 ,C1249_=_C1254 ,C1249_=_C1278 ,C1249_=_C1400 ,C1250_=_C1251 ,\nC1250_=_C1252 ,C1250_=_C1253 ,C1250_=_C1254 ,C1250_=_C1279 ,C1250_=_C1401 ,C1251_=_C1252 ,\nC1251_=_C1253 ,C1251_=_C1254 ,C1251_=_C1280 ,C1251_=_C1402 ,C1252_=_C1253 ,C1252_=_C1254 ,\nC1252_=_C1281 ,C1252_=_C1403 ,C1253_=_C1254 ,C1253_=_C1282 ,C1253_=_C1404 ,C1254_=_C1283 ,\nC1254_=_C1405 ,C1272_=_C1273 ,C1272_=_C1274 ,C1272_=_C1275 ,C1272_=_C1276 ,C1272_=_C1277 ,\nC1272_=_C1278 ,C1272_=_C1279 ,C1272_=_C1280 ,C1272_=_C1281 ,C1272_=_C1282 ,C1272_=_C1283 ,\nC1272_=_C1394 ,C1273_=_C1274 ,C1273_=_C1275 ,C1273_=_C1276 ,C1273_=_C1277 ,C1273_=_C1278 ,\nC1273_=_C1279 ,C1273_=_C1280 ,C1273_=_C1281 ,C1273_=_C1282 ,C1273_=_C1283 ,C1273_=_C1395 ,\nC1274_=_C1275 ,C1274_=_C1276 ,C1274_=_C1277 ,C1274_=_C1278 ,C1274_=_C1279 ,C1274_=_C1280 ,\nC1274_=_C1281 ,C1274_=_C1282 ,C1274_=_C1283 ,C1274_=_C1396 ,C1275_=_C1276 ,C1275_=_C1277 ,\nC1275_=_C1278 ,C1275_=_C1279 ,C1275_=_C1280 ,C1275_=_C1281 ,C1275_=_C1282 ,C1275_=_C1283 ,\nC1275_=_C1397 ,C1276_=_C1277 ,C1276_=_C1278 ,C1276_=_C1279 ,C1276_=_C1280 ,C1276_=_C1281 ,\nC1276_=_C1282 ,C1276_=_C1283 ,C1276_=_C1398 ,C1277_=_C1278 ,C1277_=_C1279 ,C1277_=_C1280 ,\nC1277_=_C1281 ,C1277_=_C1282 ,C1277_=_C1283 ,C1277_=_C1399 ,C1278_=_C1279 ,C1278_=_C1280 ,\nC1278_=_C1281 ,C1278_=_C1282 ,C1278_=_C1283 ,C1278_=_C1400 ,C1279_=_C1280 ,C1279_=_C1281 ,\nC1279_=_C1282 ,C1279_=_C1283 ,C1279_=_C1401 ,C1280_=_C1281 ,C1280_=_C1282 ,C1280_=_C1283 ,\nC1280_=_C1402 ,C1281_=_C1282 ,C1281_=_C1283 ,C1281_=_C1403 ,C1282_=_C1283 ,C1282_=_C1404 ,\nC1283_=_C1405 ,C1394_=_C1395 ,C1394_=_C1396 ,C1394_=_C1397 ,C1394_=_C1398 ,C1394_=_C1399 ,\nC1394_=_C1400 ,C1394_=_C1401 ,C1394_=_C1402 ,C1394_=_C1403 ,C1394_=_C1404 ,C1394_=_C1405 ,\nC1395_=_C1396 ,C1395_=_C1397 ,C1395_=_C1398 ,C1395_=_C1399 ,C1395_=_C1400 ,C1395_=_C1401 ,\nC1395_=_C1402 ,C1395_=_C1403 ,C1395_=_C1404 ,C1395_=_C1405 ,C1396_=_C1397 ,C1396_=_C1398 ,\nC1396_=_C1399 ,C1396_=_C1400 ,C1396_=_C1401 ,C1396_=_C1402 ,C1396_=_C1403 ,C1396_=_C1404 ,\nC1396_=_C1405 ,C1397_=_C1398 ,C1397_=_C1399 ,C1397_=_C1400 ,C1397_=_C1401 ,C1397_=_C1402 ,\nC1397_=_C1403 ,C1397_=_C1404 ,C1397_=_C1405 ,C1398_=_C1399 ,C1398_=_C1400 ,C1398_=_C1401 ,\nC1398_=_C1402 ,C1398_=_C1403 ,C1398_=_C1404 ,C1398_=_C1405 ,C1399_=_C1400 ,C1399_=_C1401 ,\nC1399_=_C1402 ,C1399_=_C1403 ,C1399_=_C1404 ,C1399_=_C1405 ,C1400_=_C1401 ,C1400_=_C1402 ,\nC1400_=_C1403 ,C1400_=_C1404 ,C1400_=_C1405 ,C1401_=_C1402 ,C1401_=_C1403 ,C1401_=_C1404 ,\nC1401_=_C1405 ,C1402_=_C1403 ,C1402_=_C1404 ,C1402_=_C1405 ,C1403_=_C1404 ,C1403_=_C1405 ,\nC1404_=_C1405 ,"];83[shape=box, label="id:83 level: 5\n116: C982 C983 C984 C985 C986 \nC987 C988 C989 C990 C991 C992 \nC993 C994 C995 C998 C1032 C1033 \nC1034 C1035 C1036 C1037 C1038 C1039 \nC1040 C1041 C1043 C1075 C1076 C1077 \nC1078 C1079 C1080 C1081 C1082 C1083 \nC1084 C1086 C1171 C1172 C1173 C1174 \nC1175 C1176 C1177 C1178 C1179 C1180 \nC1182 C1243 C1244 C1245 C1246 C1247 \nC1248 C1249 C1250 C1251 C1252 C1254 \nC1272 C1273 C1274 C1275 C1276 C1277 \nC1278 C1279 C1280 C1281 C1283 C1394 \nC1395 C1396 C1397 C1398 C1399 C1400 \nC1401 C1402 C1403 C1405 C1465 C1466 \nC1467 C1468 C1719 C1720 C1721 C1722 \nC1754 C1755 C1756 C1757 C1809 C1810 \nC1811 C1812 C2128 C2129 C2130 C2131 \nC2134 C2135 C2136 C2137 C2242 C2243 \nC2244 C2245 C2411 C2412 C2413 C2414 \nC2568 C2578 C2808 \n1322: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8( C982 C998 ) C982_=_C1032( C982 C1032 ) C982_=_C1033( C982 C1033 ) C982_=_C1034( C982 C1034 ) \nC982_=_C1035( C982 C1035 ) C982_=_C1036( C982 C1036 ) C982_=_C1037( C982 C1037 ) C982_=_C1038( C982 C1038 ) C982_=_C1039( C982 C1039 ) C982_=_C1040( C982 C1040 ) \nC982_=_C1041( C982 C1041 ) C982_=_C1043( C982 C1043 ) C983_=_C984( C983 C984 ) C983_=_C985( C983 C985 ) C983_=_C986( C983 C986 ) C983_=_C987( C983 C987 ) \nC983_=_C988( C983 C988 ) C983_=_C989( C983 C989 ) C983_=_C990( C983 C990 ) C983_=_C991( C983 C991 ) C983_=_C992( C983 C992 ) C983_=_C993( C983 C993 ) \nC983_=_C994( C983 C994 ) C983_=_C995( C983 C995 ) C983_=_C998( C983 C998 ) C983_=_C1075( C983 C1075 ) C983_=_C1076( C983 C1076 ) C983_=_C1077( C983 C1077 ) \nC983_=_C1078( C983 C1078 ) C983_=_C1079( C983 C1079 ) C983_=_C1080( C983 C1080 ) C983_=_C1081( C983 C1081 ) C983_=_C1082( C983 C1082 ) C983_=_C1083( C983 C1083 ) \nC983_=_C1084( C983 C1084 ) C983_=_C1086( C983 C1086 ) C984_=_C985( C984 C985 ) C984_=_C986( C984 C986 ) C984_=_C987( C984 C987 ) C984_=_C988( C984 C988 ) \nC984_=_C989( C984 C989 ) C984_=_C990( C984 C990 ) C984_=_C991( C984 C991 ) C984_=_C992( C984 C992 ) C984_=_C993( C984 C993 ) C984_=_C994( C984 C994 ) \nC984_=_C995( C984 C995 ) C984_=_C998( C984 C998 ) C984_=_C1171( C984 C1171 ) C984_=_C1172( C984 C1172 ) C984_=_C1173( C984 C1173 ) C984_=_C1174( C984 C1174 ) \nC984_=_C1175( C984 C1175 ) C984_=_C1176( C984 C1176 ) C984_=_C1177( C984 C1177 ) C984_=_C1178( C984 C1178 ) C984_=_C1179( C984 C1179 ) C984_=_C1180( C984 C1180 ) \nC984_=_C1182( C984 C1182 ) C985_=_C986( C985 C986 ) C985_=_C987( C985 C987 ) C985_=_C988( C985 C988 ) C985_=_C989( C985 C989 ) C985_=_C990( C985 C990 ) \nC985_=_C991( C985 C991 ) C985_=_C992( C985 C992 ) C985_=_C993( C985 C993 ) C985_=_C994( C985 C994 ) C985_=_C995( C985 C995 ) C985_=_C998( C985 C998 ) \nC985_=_C1243( C985 C1243 ) C985_=_C1244( C985 C1244 ) C985_=_C1245( C985 C1245 ) C985_=_C1246( C985 C1246 ) C985_=_C1247( C985 C1247 ) C985_=_C1248( C985 C1248 ) \nC985_=_C1249( C985 C1249 ) C985_=_C1250( C985 C1250 ) C985_=_C1251( C985 C1251 ) C985_=_C1252( C985 C1252 ) C985_=_C1254( C985 C1254 ) C986_=_C987( C986 C987 ) \nC986_=_C988( C986 C988 ) C986_=_C989( C986 C989 ) C986_=_C990( C986 C990 ) C986_=_C991( C986 C991 ) C986_=_C992( C986 C992 ) C986_=_C993( C986 C993 ) \nC986_=_C994( C986 C994 ) C986_=_C995( C986 C995 ) C986_=_C998( C986 C998 ) C986_=_C1272( C986 C1272 ) C986_=_C1273( C986 C1273 ) C986_=_C1274( C986 C1274 ) \nC986_=_C1275( C986 C1275 ) C986_=_C1276( C986 C1276 ) C986_=_C1277( C986 C1277 ) C986_=_C1278( C986 C1278 ) C986_=_C1279( C986 C1279 ) C986_=_C1280( C986 C1280 ) \nC986_=_C1281( C986 C1281 ) C986_=_C1283( C986 C1283 ) C987_=_C988( C987 C988 ) C987_=_C989( C987 C989 ) C987_=_C990( C987 C990 ) C987_=_C991( C987 C991 ) \nC987_=_C992( C987 C992 ) C987_=_C993( C987 C993 ) C987_=_C994( C987 C994 ) C987_=_C995( C987 C995 ) C987_=_C998( C987 C998 ) C987_=_C1394( C987 C1394 ) \nC987_=_C1395( C987 C1395 ) C987_=_C1396( C987 C1396 ) C987_=_C1397( C987 C1397 ) C987_=_C1398( C987 C1398 ) C987_=_C1399( C987 C1399 ) C987_=_C1400( C987 C1400 ) \nC987_=_C1401( C987 C1401 ) C987_=_C1402( C987 C1402 ) C987_=_C1403( C987 C1403 ) C987_=_C1405( C987 C1405 ) C988_=_C989( C988 C989 ) C988_=_C990( C988 C990 ) \nC988_=_C991( C988 C991 ) C988_=_C992( C988 C992 ) C988_=_C993( C988 C993 ) C988_=_C994( C988 C994 ) C988_=_C995( C988 C995 ) C988_=_C998( C988 C998 ) \nC988_=_C1032( C988 C1032 ) C988_=_C1075( C988 C1075 ) C988_=_C1171( C988 C1171 ) C988_=_C1243( C988 C1243 ) C988_=_C1272( C988 C1272 ) C988_=_C1394( C988 C1394 ) \nC988_=_C1465( C988 C1465 ) C988_=_C1466( C988 C1466 ) C988_=_C1467( C988 C1467 ) C988_=_C1468( C988 C1468 ) C989_=_C990( C989 C990 ) C989_=_C991( C989</w:t>
      </w:r>
    </w:p>
    <w:p>
      <w:pPr>
        <w:pStyle w:val="PreformattedText"/>
        <w:bidi w:val="0"/>
        <w:spacing w:before="0" w:after="0"/>
        <w:jc w:val="left"/>
        <w:rPr/>
      </w:pPr>
      <w:r>
        <w:rPr/>
        <w:t xml:space="preserve"> </w:t>
      </w:r>
      <w:r>
        <w:rPr/>
        <w:t>C991 ) \nC989_=_C992( C989 C992 ) C989_=_C993( C989 C993 ) C989_=_C994( C989 C994 ) C989_=_C995( C989 C995 ) C989_=_C998( C989 C998 ) C989_=_C1033( C989 C1033 ) \nC989_=_C1076( C989 C1076 ) C989_=_C1172( C989 C1172 ) C989_=_C1244( C989 C1244 ) C989_=_C1273( C989 C1273 ) C989_=_C1395( C989 C1395 ) C989_=_C1719( C989 C1719 ) \nC989_=_C1720( C989 C1720 ) C989_=_C1721( C989 C1721 ) C989_=_C1722( C989 C1722 ) C990_=_C991( C990 C991 ) C990_=_C992( C990 C992 ) C990_=_C993( C990 C993 ) \nC990_=_C994( C990 C994 ) C990_=_C995( C990 C995 ) C990_=_C998( C990 C998 ) C990_=_C1034( C990 C1034 ) C990_=_C1077( C990 C1077 ) C990_=_C1173( C990 C1173 ) \nC990_=_C1245( C990 C1245 ) C990_=_C1274( C990 C1274 ) C990_=_C1396( C990 C1396 ) C990_=_C1754( C990 C1754 ) C990_=_C1755( C990 C1755 ) C990_=_C1756( C990 C1756 ) \nC990_=_C1757( C990 C1757 ) C991_=_C992( C991 C992 ) C991_=_C993( C991 C993 ) C991_=_C994( C991 C994 ) C991_=_C995( C991 C995 ) C991_=_C998( C991 C998 ) \nC991_=_C1035( C991 C1035 ) C991_=_C1078( C991 C1078 ) C991_=_C1174( C991 C1174 ) C991_=_C1246( C991 C1246 ) C991_=_C1275( C991 C1275 ) C991_=_C1397( C991 C1397 ) \nC991_=_C1809( C991 C1809 ) C991_=_C1810( C991 C1810 ) C991_=_C1811( C991 C1811 ) C991_=_C1812( C991 C1812 ) C992_=_C993( C992 C993 ) C992_=_C994( C992 C994 ) \nC992_=_C995( C992 C995 ) C992_=_C998( C992 C998 ) C992_=_C1036( C992 C1036 ) C992_=_C1079( C992 C1079 ) C992_=_C1175( C992 C1175 ) C992_=_C1247( C992 C1247 ) \nC992_=_C1276( C992 C1276 ) C992_=_C1398( C992 C1398 ) C992_=_C2128( C992 C2128 ) C992_=_C2129( C992 C2129 ) C992_=_C2130( C992 C2130 ) C992_=_C2131( C992 C2131 ) \nC993_=_C994( C993 C994 ) C993_=_C995( C993 C995 ) C993_=_C998( C993 C998 ) C993_=_C1037( C993 C1037 ) C993_=_C1080( C993 C1080 ) C993_=_C1176( C993 C1176 ) \nC993_=_C1248( C993 C1248 ) C993_=_C1277( C993 C1277 ) C993_=_C1399( C993 C1399 ) C993_=_C2134( C993 C2134 ) C993_=_C2135( C993 C2135 ) C993_=_C2136( C993 C2136 ) \nC993_=_C2137( C993 C2137 ) C994_=_C995( C994 C995 ) C994_=_C998( C994 C998 ) C994_=_C1038( C994 C1038 ) C994_=_C1081( C994 C1081 ) C994_=_C1177( C994 C1177 ) \nC994_=_C1249( C994 C1249 ) C994_=_C1278( C994 C1278 ) C994_=_C1400( C994 C1400 ) C994_=_C2242( C994 C2242 ) C994_=_C2243( C994 C2243 ) C994_=_C2244( C994 C2244 ) \nC994_=_C2245( C994 C2245 ) C995_=_C998( C995 C998 ) C995_=_C1039( C995 C1039 ) C995_=_C1082( C995 C1082 ) C995_=_C1178( C995 C1178 ) C995_=_C1250( C995 C1250 ) \nC995_=_C1279( C995 C1279 ) C995_=_C1401( C995 C1401 ) C995_=_C2411( C995 C2411 ) C995_=_C2412( C995 C2412 ) C995_=_C2413( C995 C2413 ) C995_=_C2414( C995 C2414 ) \nC998_=_C1467( C998 C1467 ) C998_=_C1721( C998 C1721 ) C998_=_C1756( C998 C1756 ) C998_=_C1811( C998 C1811 ) C998_=_C2130( C998 C2130 ) C998_=_C2136( C998 C2136 ) \nC998_=_C2244( C998 C2244 ) C998_=_C2413( C998 C2413 ) C998_=_C2568( C998 C2568 ) C998_=_C2578( C998 C2578 ) C998_=_C2808( C998 C2808 ) C1032_=_C1033( C1032 C1033 ) \nC1032_=_C1034( C1032 C1034 ) C1032_=_C1035( C1032 C1035 ) C1032_=_C1036( C1032 C1036 ) C1032_=_C1037( C1032 C1037 ) C1032_=_C1038( C1032 C1038 ) C1032_=_C1039( C1032 C1039 ) \nC1032_=_C1040( C1032 C1040 ) C1032_=_C1041( C1032 C1041 ) C1032_=_C1043( C1032 C1043 ) C1032_=_C1075( C1032 C1075 ) C1032_=_C1171( C1032 C1171 ) C1032_=_C1243( C1032 C1243 ) \nC1032_=_C1272( C1032 C1272 ) C1032_=_C1394( C1032 C1394 ) C1032_=_C1465( C1032 C1465 ) C1032_=_C1466( C1032 C1466 ) C1032_=_C1467( C1032 C1467 ) C1032_=_C1468( C1032 C1468 ) \nC1033_=_C1034( C1033 C1034 ) C1033_=_C1035( C1033 C1035 ) C1033_=_C1036( C1033 C1036 ) C1033_=_C1037( C1033 C1037 ) C1033_=_C1038( C1033 C1038 ) C1033_=_C1039( C1033 C1039 ) \nC1033_=_C1040( C1033 C1040 ) C1033_=_C1041( C1033 C1041 ) C1033_=_C1043( C1033 C1043 ) C1033_=_C1076( C1033 C1076 ) C1033_=_C1172( C1033 C1172 ) C1033_=_C1244( C1033 C1244 ) \nC1033_=_C1273( C1033 C1273 ) C1033_=_C1395( C1033 C1395 ) C1033_=_C1719( C1033 C1719 ) C1033_=_C1720( C1033 C1720 ) C1033_=_C1721( C1033 C1721 ) C1033_=_C1722( C1033 C1722 ) \nC1034_=_C1035( C1034 C1035 ) C1034_=_C1036( C1034 C1036 ) C1034_=_C1037( C1034 C1037 ) C1034_=_C1038( C1034 C1038 ) C1034_=_C1039( C1034 C1039 ) C1034_=_C1040( C1034 C1040 ) \nC1034_=_C1041( C1034 C1041 ) C1034_=_C1043( C1034 C1043 ) C1034_=_C1077( C1034 C1077 ) C1034_=_C1173( C1034 C1173 ) C1034_=_C1245( C1034 C1245 ) C1034_=_C1274( C1034 C1274 ) \nC1034_=_C1396( C1034 C1396 ) C1034_=_C1754( C1034 C1754 ) C1034_=_C1755( C1034 C1755 ) C1034_=_C1756( C1034 C1756 ) C1034_=_C1757( C1034 C1757 ) C1035_=_C1036( C1035 C1036 ) \nC1035_=_C1037( C1035 C1037 ) C1035_=_C1038( C1035 C1038 ) C1035_=_C1039( C1035 C1039 ) C1035_=_C1040( C1035 C1040 ) C1035_=_C1041( C1035 C1041 ) C1035_=_C1043( C1035 C1043 ) \nC1035_=_C1078( C1035 C1078 ) C1035_=_C1174( C1035 C1174 ) C1035_=_C1246( C1035 C1246 ) C1035_=_C1275( C1035 C1275 ) C1035_=_C1397( C1035 C1397 ) C1035_=_C1809( C1035 C1809 ) \nC1035_=_C1810( C1035 C1810 ) C1035_=_C1811( C1035 C1811 ) C1035_=_C1812( C1035 C1812 ) C1036_=_C1037( C1036 C1037 ) C1036_=_C1038( C1036 C1038 ) C1036_=_C1039( C1036 C1039 ) \nC1036_=_C1040( C1036 C1040 ) C1036_=_C1041( C1036 C1041 ) C1036_=_C1043( C1036 C1043 ) C1036_=_C1079( C1036 C1079 ) C1036_=_C1175( C1036 C1175 ) C1036_=_C1247( C1036 C1247 ) \nC1036_=_C1276( C1036 C1276 ) C1036_=_C1398( C1036 C1398 ) C1036_=_C2128( C1036 C2128 ) C1036_=_C2129( C1036 C2129 ) C1036_=_C2130( C1036 C2130 ) C1036_=_C2131( C1036 C2131 ) \nC1037_=_C1038( C1037 C1038 ) C1037_=_C1039( C1037 C1039 ) C1037_=_C1040( C1037 C1040 ) C1037_=_C1041( C1037 C1041 ) C1037_=_C1043( C1037 C1043 ) C1037_=_C1080( C1037 C1080 ) \nC1037_=_C1176( C1037 C1176 ) C1037_=_C1248( C1037 C1248 ) C1037_=_C1277( C1037 C1277 ) C1037_=_C1399( C1037 C1399 ) C1037_=_C2134( C1037 C2134 ) C1037_=_C2135( C1037 C2135 ) \nC1037_=_C2136( C1037 C2136 ) C1037_=_C2137( C1037 C2137 ) C1038_=_C1039( C1038 C1039 ) C1038_=_C1040( C1038 C1040 ) C1038_=_C1041( C1038 C1041 ) C1038_=_C1043( C1038 C1043 ) \nC1038_=_C1081( C1038 C1081 ) C1038_=_C1177( C1038 C1177 ) C1038_=_C1249( C1038 C1249 ) C1038_=_C1278( C1038 C1278 ) C1038_=_C1400( C1038 C1400 ) C1038_=_C2242( C1038 C2242 ) \nC1038_=_C2243( C1038 C2243 ) C1038_=_C2244( C1038 C2244 ) C1038_=_C2245( C1038 C2245 ) C1039_=_C1040( C1039 C1040 ) C1039_=_C1041( C1039 C1041 ) C1039_=_C1043( C1039 C1043 ) \nC1039_=_C1082( C1039 C1082 ) C1039_=_C1178( C1039 C1178 ) C1039_=_C1250( C1039 C1250 ) C1039_=_C1279( C1039 C1279 ) C1039_=_C1401( C1039 C1401 ) C1039_=_C2411( C1039 C2411 ) \nC1039_=_C2412( C1039 C2412 ) C1039_=_C2413( C1039 C2413 ) C1039_=_C2414( C1039 C2414 ) C1040_=_C1041( C1040 C1041 ) C1040_=_C1043( C1040 C1043 ) C1040_=_C1083( C1040 C1083 ) \nC1040_=_C1179( C1040 C1179 ) C1040_=_C1251( C1040 C1251 ) C1040_=_C1280( C1040 C1280 ) C1040_=_C1402( C1040 C1402 ) C1040_=_C1465( C1040 C1465 ) C1040_=_C1719( C1040 C1719 ) \nC1040_=_C1754( C1040 C1754 ) C1040_=_C1809( C1040 C1809 ) C1040_=_C2128( C1040 C2128 ) C1040_=_C2134( C1040 C2134 ) C1040_=_C2242( C1040 C2242 ) C1040_=_C2411( C1040 C2411 ) \nC1040_=_C2568( C1040 C2568 ) C1041_=_C1043( C1041 C1043 ) C1041_=_C1084( C1041 C1084 ) C1041_=_C1180( C1041 C1180 ) C1041_=_C1252( C1041 C1252 ) C1041_=_C1281( C1041 C1281 ) \nC1041_=_C1403( C1041 C1403 ) C1041_=_C1466( C1041 C1466 ) C1041_=_C1720( C1041 C1720 ) C1041_=_C1755( C1041 C1755 ) C1041_=_C1810( C1041 C1810 ) C1041_=_C2129( C1041 C2129 ) \nC1041_=_C2135( C1041 C2135 ) C1041_=_C2243( C1041 C2243 ) C1041_=_C2412( C1041 C2412 ) C1041_=_C2578( C1041 C2578 ) C1043_=_C1086( C1043 C1086 ) C1043_=_C1182( C1043 C1182 ) \nC1043_=_C1254( C1043 C1254 ) C1043_=_C1283( C1043 C1283 ) C1043_=_C1405( C1043 C1405 ) C1043_=_C1468( C1043 C1468 ) C1043_=_C1722( C1043 C1722 ) C1043_=_C1757( C1043 C1757 ) \nC1043_=_C1812( C1043 C1812 ) C1043_=_C2131( C1043 C2131 ) C1043_=_C2137( C1043 C2137 ) C1043_=_C2245( C1043 C2245 ) C1043_=_C2414( C1043 C2414 ) C1043_=_C2808( C1043 C2808 ) \nC1075_=_C1076( C1075 C1076 ) C1075_=_C1077( C1075 C1077 ) C1075_=_C1078( C1075 C1078 ) C1075_=_C1079( C1075 C1079 ) C1075_=_C1080( C1075 C1080 ) C1075_=_C1081( C1075 C1081 ) \nC1075_=_C1082( C1075 C1082 ) C1075_=_C1083( C1075 C1083 ) C1075_=_C1084( C1075 C1084 ) C1075_=_C1086( C1075 C1086 ) C1075_=_C1171( C1075 C1171 ) C1075_=_C1243( C1075 C1243 ) \nC1075_=_C1272( C1075 C1272 ) C1075_=_C1394( C1075 C1394 ) C1075_=_C1465( C1075 C1465 ) C1075_=_C1466( C1075 C1466 ) C1075_=_C1467( C1075 C1467 ) C1075_=_C1468( C1075 C1468 ) \nC1076_=_C1077( C1076 C1077 ) C1076_=_C1078( C1076 C1078 ) C1076_=_C1079( C1076 C1079 ) C1076_=_C1080( C1076 C1080 ) C1076_=_C1081( C1076 C1081 ) C1076_=_C1082( C1076 C1082 ) \nC1076_=_C1083( C1076 C1083 ) C1076_=_C1084( C1076 C1084 ) C1076_=_C1086( C1076 C1086 ) C1076_=_C1172( C1076 C1172 ) C1076_=_C1244( C1076 C1244 ) C1076_=_C1273( C1076 C1273 ) \nC1076_=_C1395( C1076 C1395 ) C1076_=_C1719( C1076 C1719 ) C1076_=_C1720( C1076 C1720 ) C1076_=_C1721( C1076 C1721 ) C1076_=_C1722( C1076 C1722 ) C1077_=_C1078( C1077 C1078 ) \nC1077_=_C1079( C1077 C1079 ) C1077_=_C1080( C1077 C1080 ) C1077_=_C1081( C1077 C1081 ) C1077_=_C1082( C1077 C1082 ) C1077_=_C1083( C1077 C1083 ) C1077_=_C1084( C1077 C1084 ) \nC1077_=_C1086( C1077 C1086 ) C1077_=_C1173( C1077 C1173 ) C1077_=_C1245( C1077 C1245 ) C1077_=_C1274( C1077 C1274 ) C1077_=_C1396( C1077 C1396 ) C1077_=_C1754( C1077 C1754 ) \nC1077_=_C1755( C1077 C1755 ) C1077_=_C1756( C1077 C1756 ) C1077_=_C1757( C1077 C1757 ) C1078_=_C1079( C1078 C1079 ) C1078_=_C1080( C1078 C1080 ) C1078_=_C1081( C1078 C1081 ) \nC1078_=_C1082( C1078 C1082 ) C1078_=_C1083( C1078 C1083 ) C1078_=_C1084( C1078 C1084 ) C1078_=_C1086( C1078 C1086 ) C1078_=_C1174( C1078 C1174 ) C1078_=_C1246( C1078 C1246 ) \nC1078_=_C1275( C1078 C1275 ) C1078_=_C1397( C1078 C1397 ) C1078_=_C1809( C1078 C1809 ) C1078_=_C1810( C1078 C1810 ) C1078_=_C1811( C1078 C1811 ) C1078_=_C1812( C1078 C1812 ) \nC1079_=_C1080( C1079 C1080 ) C1079_=_C1081( C1079 C1081 ) C1079_=_C1082( C1079 C1082 ) C1079_=_C1083( C1079 C1083 ) C1079_=_C1084(</w:t>
      </w:r>
    </w:p>
    <w:p>
      <w:pPr>
        <w:pStyle w:val="PreformattedText"/>
        <w:bidi w:val="0"/>
        <w:spacing w:before="0" w:after="0"/>
        <w:jc w:val="left"/>
        <w:rPr/>
      </w:pPr>
      <w:r>
        <w:rPr/>
        <w:t xml:space="preserve"> </w:t>
      </w:r>
      <w:r>
        <w:rPr/>
        <w:t>C1079 C1084 ) C1079_=_C1086( C1079 C1086 ) \nC1079_=_C1175( C1079 C1175 ) C1079_=_C1247( C1079 C1247 ) C1079_=_C1276( C1079 C1276 ) C1079_=_C1398( C1079 C1398 ) C1079_=_C2128( C1079 C2128 ) C1079_=_C2129( C1079 C2129 ) \nC1079_=_C2130( C1079 C2130 ) C1079_=_C2131( C1079 C2131 ) C1080_=_C1081( C1080 C1081 ) C1080_=_C1082( C1080 C1082 ) C1080_=_C1083( C1080 C1083 ) C1080_=_C1084( C1080 C1084 ) \nC1080_=_C1086( C1080 C1086 ) C1080_=_C1176( C1080 C1176 ) C1080_=_C1248( C1080 C1248 ) C1080_=_C1277( C1080 C1277 ) C1080_=_C1399( C1080 C1399 ) C1080_=_C2134( C1080 C2134 ) \nC1080_=_C2135( C1080 C2135 ) C1080_=_C2136( C1080 C2136 ) C1080_=_C2137( C1080 C2137 ) C1081_=_C1082( C1081 C1082 ) C1081_=_C1083( C1081 C1083 ) C1081_=_C1084( C1081 C1084 ) \nC1081_=_C1086( C1081 C1086 ) C1081_=_C1177( C1081 C1177 ) C1081_=_C1249( C1081 C1249 ) C1081_=_C1278( C1081 C1278 ) C1081_=_C1400( C1081 C1400 ) C1081_=_C2242( C1081 C2242 ) \nC1081_=_C2243( C1081 C2243 ) C1081_=_C2244( C1081 C2244 ) C1081_=_C2245( C1081 C2245 ) C1082_=_C1083( C1082 C1083 ) C1082_=_C1084( C1082 C1084 ) C1082_=_C1086( C1082 C1086 ) \nC1082_=_C1178( C1082 C1178 ) C1082_=_C1250( C1082 C1250 ) C1082_=_C1279( C1082 C1279 ) C1082_=_C1401( C1082 C1401 ) C1082_=_C2411( C1082 C2411 ) C1082_=_C2412( C1082 C2412 ) \nC1082_=_C2413( C1082 C2413 ) C1082_=_C2414( C1082 C2414 ) C1083_=_C1084( C1083 C1084 ) C1083_=_C1086( C1083 C1086 ) C1083_=_C1179( C1083 C1179 ) C1083_=_C1251( C1083 C1251 ) \nC1083_=_C1280( C1083 C1280 ) C1083_=_C1402( C1083 C1402 ) C1083_=_C1465( C1083 C1465 ) C1083_=_C1719( C1083 C1719 ) C1083_=_C1754( C1083 C1754 ) C1083_=_C1809( C1083 C1809 ) \nC1083_=_C2128( C1083 C2128 ) C1083_=_C2134( C1083 C2134 ) C1083_=_C2242( C1083 C2242 ) C1083_=_C2411( C1083 C2411 ) C1083_=_C2568( C1083 C2568 ) C1084_=_C1086( C1084 C1086 ) \nC1084_=_C1180( C1084 C1180 ) C1084_=_C1252( C1084 C1252 ) C1084_=_C1281( C1084 C1281 ) C1084_=_C1403( C1084 C1403 ) C1084_=_C1466( C1084 C1466 ) C1084_=_C1720( C1084 C1720 ) \nC1084_=_C1755( C1084 C1755 ) C1084_=_C1810( C1084 C1810 ) C1084_=_C2129( C1084 C2129 ) C1084_=_C2135( C1084 C2135 ) C1084_=_C2243( C1084 C2243 ) C1084_=_C2412( C1084 C2412 ) \nC1084_=_C2578( C1084 C2578 ) C1086_=_C1182( C1086 C1182 ) C1086_=_C1254( C1086 C1254 ) C1086_=_C1283( C1086 C1283 ) C1086_=_C1405( C1086 C1405 ) C1086_=_C1468( C1086 C1468 ) \nC1086_=_C1722( C1086 C1722 ) C1086_=_C1757( C1086 C1757 ) C1086_=_C1812( C1086 C1812 ) C1086_=_C2131( C1086 C2131 ) C1086_=_C2137( C1086 C2137 ) C1086_=_C2245( C1086 C2245 ) \nC1086_=_C2414( C1086 C2414 ) C1086_=_C2808( C1086 C2808 ) C1171_=_C1172( C1171 C1172 ) C1171_=_C1173( C1171 C1173 ) C1171_=_C1174( C1171 C1174 ) C1171_=_C1175( C1171 C1175 ) \nC1171_=_C1176( C1171 C1176 ) C1171_=_C1177( C1171 C1177 ) C1171_=_C1178( C1171 C1178 ) C1171_=_C1179( C1171 C1179 ) C1171_=_C1180( C1171 C1180 ) C1171_=_C1182( C1171 C1182 ) \nC1171_=_C1243( C1171 C1243 ) C1171_=_C1272( C1171 C1272 ) C1171_=_C1394( C1171 C1394 ) C1171_=_C1465( C1171 C1465 ) C1171_=_C1466( C1171 C1466 ) C1171_=_C1467( C1171 C1467 ) \nC1171_=_C1468( C1171 C1468 ) C1172_=_C1173( C1172 C1173 ) C1172_=_C1174( C1172 C1174 ) C1172_=_C1175( C1172 C1175 ) C1172_=_C1176( C1172 C1176 ) C1172_=_C1177( C1172 C1177 ) \nC1172_=_C1178( C1172 C1178 ) C1172_=_C1179( C1172 C1179 ) C1172_=_C1180( C1172 C1180 ) C1172_=_C1182( C1172 C1182 ) C1172_=_C1244( C1172 C1244 ) C1172_=_C1273( C1172 C1273 ) \nC1172_=_C1395( C1172 C1395 ) C1172_=_C1719( C1172 C1719 ) C1172_=_C1720( C1172 C1720 ) C1172_=_C1721( C1172 C1721 ) C1172_=_C1722( C1172 C1722 ) C1173_=_C1174( C1173 C1174 ) \nC1173_=_C1175( C1173 C1175 ) C1173_=_C1176( C1173 C1176 ) C1173_=_C1177( C1173 C1177 ) C1173_=_C1178( C1173 C1178 ) C1173_=_C1179( C1173 C1179 ) C1173_=_C1180( C1173 C1180 ) \nC1173_=_C1182( C1173 C1182 ) C1173_=_C1245( C1173 C1245 ) C1173_=_C1274( C1173 C1274 ) C1173_=_C1396( C1173 C1396 ) C1173_=_C1754( C1173 C1754 ) C1173_=_C1755( C1173 C1755 ) \nC1173_=_C1756( C1173 C1756 ) C1173_=_C1757( C1173 C1757 ) C1174_=_C1175( C1174 C1175 ) C1174_=_C1176( C1174 C1176 ) C1174_=_C1177( C1174 C1177 ) C1174_=_C1178( C1174 C1178 ) \nC1174_=_C1179( C1174 C1179 ) C1174_=_C1180( C1174 C1180 ) C1174_=_C1182( C1174 C1182 ) C1174_=_C1246( C1174 C1246 ) C1174_=_C1275( C1174 C1275 ) C1174_=_C1397( C1174 C1397 ) \nC1174_=_C1809( C1174 C1809 ) C1174_=_C1810( C1174 C1810 ) C1174_=_C1811( C1174 C1811 ) C1174_=_C1812( C1174 C1812 ) C1175_=_C1176( C1175 C1176 ) C1175_=_C1177( C1175 C1177 ) \nC1175_=_C1178( C1175 C1178 ) C1175_=_C1179( C1175 C1179 ) C1175_=_C1180( C1175 C1180 ) C1175_=_C1182( C1175 C1182 ) C1175_=_C1247( C1175 C1247 ) C1175_=_C1276( C1175 C1276 ) \nC1175_=_C1398( C1175 C1398 ) C1175_=_C2128( C1175 C2128 ) C1175_=_C2129( C1175 C2129 ) C1175_=_C2130( C1175 C2130 ) C1175_=_C2131( C1175 C2131 ) C1176_=_C1177( C1176 C1177 ) \nC1176_=_C1178( C1176 C1178 ) C1176_=_C1179( C1176 C1179 ) C1176_=_C1180( C1176 C1180 ) C1176_=_C1182( C1176 C1182 ) C1176_=_C1248( C1176 C1248 ) C1176_=_C1277( C1176 C1277 ) \nC1176_=_C1399( C1176 C1399 ) C1176_=_C2134( C1176 C2134 ) C1176_=_C2135( C1176 C2135 ) C1176_=_C2136( C1176 C2136 ) C1176_=_C2137( C1176 C2137 ) C1177_=_C1178( C1177 C1178 ) \nC1177_=_C1179( C1177 C1179 ) C1177_=_C1180( C1177 C1180 ) C1177_=_C1182( C1177 C1182 ) C1177_=_C1249( C1177 C1249 ) C1177_=_C1278( C1177 C1278 ) C1177_=_C1400( C1177 C1400 ) \nC1177_=_C2242( C1177 C2242 ) C1177_=_C2243( C1177 C2243 ) C1177_=_C2244( C1177 C2244 ) C1177_=_C2245( C1177 C2245 ) C1178_=_C1179( C1178 C1179 ) C1178_=_C1180( C1178 C1180 ) \nC1178_=_C1182( C1178 C1182 ) C1178_=_C1250( C1178 C1250 ) C1178_=_C1279( C1178 C1279 ) C1178_=_C1401( C1178 C1401 ) C1178_=_C2411( C1178 C2411 ) C1178_=_C2412( C1178 C2412 ) \nC1178_=_C2413( C1178 C2413 ) C1178_=_C2414( C1178 C2414 ) C1179_=_C1180( C1179 C1180 ) C1179_=_C1182( C1179 C1182 ) C1179_=_C1251( C1179 C1251 ) C1179_=_C1280( C1179 C1280 ) \nC1179_=_C1402( C1179 C1402 ) C1179_=_C1465( C1179 C1465 ) C1179_=_C1719( C1179 C1719 ) C1179_=_C1754( C1179 C1754 ) C1179_=_C1809( C1179 C1809 ) C1179_=_C2128( C1179 C2128 ) \nC1179_=_C2134( C1179 C2134 ) C1179_=_C2242( C1179 C2242 ) C1179_=_C2411( C1179 C2411 ) C1179_=_C2568( C1179 C2568 ) C1180_=_C1182( C1180 C1182 ) C1180_=_C1252( C1180 C1252 ) \nC1180_=_C1281( C1180 C1281 ) C1180_=_C1403( C1180 C1403 ) C1180_=_C1466( C1180 C1466 ) C1180_=_C1720( C1180 C1720 ) C1180_=_C1755( C1180 C1755 ) C1180_=_C1810( C1180 C1810 ) \nC1180_=_C2129( C1180 C2129 ) C1180_=_C2135( C1180 C2135 ) C1180_=_C2243( C1180 C2243 ) C1180_=_C2412( C1180 C2412 ) C1180_=_C2578( C1180 C2578 ) C1182_=_C1254( C1182 C1254 ) \nC1182_=_C1283( C1182 C1283 ) C1182_=_C1405( C1182 C1405 ) C1182_=_C1468( C1182 C1468 ) C1182_=_C1722( C1182 C1722 ) C1182_=_C1757( C1182 C1757 ) C1182_=_C1812( C1182 C1812 ) \nC1182_=_C2131( C1182 C2131 ) C1182_=_C2137( C1182 C2137 ) C1182_=_C2245( C1182 C2245 ) C1182_=_C2414( C1182 C2414 ) C1182_=_C2808( C1182 C2808 ) C1243_=_C1244( C1243 C1244 ) \nC1243_=_C1245( C1243 C1245 ) C1243_=_C1246( C1243 C1246 ) C1243_=_C1247( C1243 C1247 ) C1243_=_C1248( C1243 C1248 ) C1243_=_C1249( C1243 C1249 ) C1243_=_C1250( C1243 C1250 ) \nC1243_=_C1251( C1243 C1251 ) C1243_=_C1252( C1243 C1252 ) C1243_=_C1254( C1243 C1254 ) C1243_=_C1272( C1243 C1272 ) C1243_=_C1394( C1243 C1394 ) C1243_=_C1465( C1243 C1465 ) \nC1243_=_C1466( C1243 C1466 ) C1243_=_C1467( C1243 C1467 ) C1243_=_C1468( C1243 C1468 ) C1244_=_C1245( C1244 C1245 ) C1244_=_C1246( C1244 C1246 ) C1244_=_C1247( C1244 C1247 ) \nC1244_=_C1248( C1244 C1248 ) C1244_=_C1249( C1244 C1249 ) C1244_=_C1250( C1244 C1250 ) C1244_=_C1251( C1244 C1251 ) C1244_=_C1252( C1244 C1252 ) C1244_=_C1254( C1244 C1254 ) \nC1244_=_C1273( C1244 C1273 ) C1244_=_C1395( C1244 C1395 ) C1244_=_C1719( C1244 C1719 ) C1244_=_C1720( C1244 C1720 ) C1244_=_C1721( C1244 C1721 ) C1244_=_C1722( C1244 C1722 ) \nC1245_=_C1246( C1245 C1246 ) C1245_=_C1247( C1245 C1247 ) C1245_=_C1248( C1245 C1248 ) C1245_=_C1249( C1245 C1249 ) C1245_=_C1250( C1245 C1250 ) C1245_=_C1251( C1245 C1251 ) \nC1245_=_C1252( C1245 C1252 ) C1245_=_C1254( C1245 C1254 ) C1245_=_C1274( C1245 C1274 ) C1245_=_C1396( C1245 C1396 ) C1245_=_C1754( C1245 C1754 ) C1245_=_C1755( C1245 C1755 ) \nC1245_=_C1756( C1245 C1756 ) C1245_=_C1757( C1245 C1757 ) C1246_=_C1247( C1246 C1247 ) C1246_=_C1248( C1246 C1248 ) C1246_=_C1249( C1246 C1249 ) C1246_=_C1250( C1246 C1250 ) \nC1246_=_C1251( C1246 C1251 ) C1246_=_C1252( C1246 C1252 ) C1246_=_C1254( C1246 C1254 ) C1246_=_C1275( C1246 C1275 ) C1246_=_C1397( C1246 C1397 ) C1246_=_C1809( C1246 C1809 ) \nC1246_=_C1810( C1246 C1810 ) C1246_=_C1811( C1246 C1811 ) C1246_=_C1812( C1246 C1812 ) C1247_=_C1248( C1247 C1248 ) C1247_=_C1249( C1247 C1249 ) C1247_=_C1250( C1247 C1250 ) \nC1247_=_C1251( C1247 C1251 ) C1247_=_C1252( C1247 C1252 ) C1247_=_C1254( C1247 C1254 ) C1247_=_C1276( C1247 C1276 ) C1247_=_C1398( C1247 C1398 ) C1247_=_C2128( C1247 C2128 ) \nC1247_=_C2129( C1247 C2129 ) C1247_=_C2130( C1247 C2130 ) C1247_=_C2131( C1247 C2131 ) C1248_=_C1249( C1248 C1249 ) C1248_=_C1250( C1248 C1250 ) C1248_=_C1251( C1248 C1251 ) \nC1248_=_C1252( C1248 C1252 ) C1248_=_C1254( C1248 C1254 ) C1248_=_C1277( C1248 C1277 ) C1248_=_C1399( C1248 C1399 ) C1248_=_C2134( C1248 C2134 ) C1248_=_C2135( C1248 C2135 ) \nC1248_=_C2136( C1248 C2136 ) C1248_=_C2137( C1248 C2137 ) C1249_=_C1250( C1249 C1250 ) C1249_=_C1251( C1249 C1251 ) C1249_=_C1252( C1249 C1252 ) C1249_=_C1254( C1249 C1254 ) \nC1249_=_C1278( C1249 C1278 ) C1249_=_C1400( C1249 C1400 ) C1249_=_C2242( C1249 C2242 ) C1249_=_C2243( C1249 C2243 ) C1249_=_C2244( C1249 C2244 ) C1249_=_C2245( C1249 C2245 ) \nC1250_=_C1251( C1250 C1251 ) C1250_=_C1252( C1250 C1252 ) C1250_=_C1254( C1250 C1254 ) C1250_=_C1279( C1250 C1279 ) C1250_=_C1401( C1250 C1401 ) C1250_=_C2411( C1250 C2411 ) \nC1250_=_C2412( C1250 C2412 ) C1250_=_C2413( C1250 C2413 ) C1250_=_C2414( C1250 C2414 ) C1251_=_C1252( C1251 C1252 ) C1251_=_C1254( C1251 C1254 ) C1251_=_C1280( C1251 C1280 ) \nC1251_=_C1402(</w:t>
      </w:r>
    </w:p>
    <w:p>
      <w:pPr>
        <w:pStyle w:val="PreformattedText"/>
        <w:bidi w:val="0"/>
        <w:spacing w:before="0" w:after="0"/>
        <w:jc w:val="left"/>
        <w:rPr/>
      </w:pPr>
      <w:r>
        <w:rPr/>
        <w:t xml:space="preserve"> </w:t>
      </w:r>
      <w:r>
        <w:rPr/>
        <w:t>C1251 C1402 ) C1251_=_C1465( C1251 C1465 ) C1251_=_C1719( C1251 C1719 ) C1251_=_C1754( C1251 C1754 ) C1251_=_C1809( C1251 C1809 ) C1251_=_C2128( C1251 C2128 ) \nC1251_=_C2134( C1251 C2134 ) C1251_=_C2242( C1251 C2242 ) C1251_=_C2411( C1251 C2411 ) C1251_=_C2568( C1251 C2568 ) C1252_=_C1254( C1252 C1254 ) C1252_=_C1281( C1252 C1281 ) \nC1252_=_C1403( C1252 C1403 ) C1252_=_C1466( C1252 C1466 ) C1252_=_C1720( C1252 C1720 ) C1252_=_C1755( C1252 C1755 ) C1252_=_C1810( C1252 C1810 ) C1252_=_C2129( C1252 C2129 ) \nC1252_=_C2135( C1252 C2135 ) C1252_=_C2243( C1252 C2243 ) C1252_=_C2412( C1252 C2412 ) C1252_=_C2578( C1252 C2578 ) C1254_=_C1283( C1254 C1283 ) C1254_=_C1405( C1254 C1405 ) \nC1254_=_C1468( C1254 C1468 ) C1254_=_C1722( C1254 C1722 ) C1254_=_C1757( C1254 C1757 ) C1254_=_C1812( C1254 C1812 ) C1254_=_C2131( C1254 C2131 ) C1254_=_C2137( C1254 C2137 ) \nC1254_=_C2245( C1254 C2245 ) C1254_=_C2414( C1254 C2414 ) C1254_=_C2808( C1254 C2808 ) C1272_=_C1273( C1272 C1273 ) C1272_=_C1274( C1272 C1274 ) C1272_=_C1275( C1272 C1275 ) \nC1272_=_C1276( C1272 C1276 ) C1272_=_C1277( C1272 C1277 ) C1272_=_C1278( C1272 C1278 ) C1272_=_C1279( C1272 C1279 ) C1272_=_C1280( C1272 C1280 ) C1272_=_C1281( C1272 C1281 ) \nC1272_=_C1283( C1272 C1283 ) C1272_=_C1394( C1272 C1394 ) C1272_=_C1465( C1272 C1465 ) C1272_=_C1466( C1272 C1466 ) C1272_=_C1467( C1272 C1467 ) C1272_=_C1468( C1272 C1468 ) \nC1273_=_C1274( C1273 C1274 ) C1273_=_C1275( C1273 C1275 ) C1273_=_C1276( C1273 C1276 ) C1273_=_C1277( C1273 C1277 ) C1273_=_C1278( C1273 C1278 ) C1273_=_C1279( C1273 C1279 ) \nC1273_=_C1280( C1273 C1280 ) C1273_=_C1281( C1273 C1281 ) C1273_=_C1283( C1273 C1283 ) C1273_=_C1395( C1273 C1395 ) C1273_=_C1719( C1273 C1719 ) C1273_=_C1720( C1273 C1720 ) \nC1273_=_C1721( C1273 C1721 ) C1273_=_C1722( C1273 C1722 ) C1274_=_C1275( C1274 C1275 ) C1274_=_C1276( C1274 C1276 ) C1274_=_C1277( C1274 C1277 ) C1274_=_C1278( C1274 C1278 ) \nC1274_=_C1279( C1274 C1279 ) C1274_=_C1280( C1274 C1280 ) C1274_=_C1281( C1274 C1281 ) C1274_=_C1283( C1274 C1283 ) C1274_=_C1396( C1274 C1396 ) C1274_=_C1754( C1274 C1754 ) \nC1274_=_C1755( C1274 C1755 ) C1274_=_C1756( C1274 C1756 ) C1274_=_C1757( C1274 C1757 ) C1275_=_C1276( C1275 C1276 ) C1275_=_C1277( C1275 C1277 ) C1275_=_C1278( C1275 C1278 ) \nC1275_=_C1279( C1275 C1279 ) C1275_=_C1280( C1275 C1280 ) C1275_=_C1281( C1275 C1281 ) C1275_=_C1283( C1275 C1283 ) C1275_=_C1397( C1275 C1397 ) C1275_=_C1809( C1275 C1809 ) \nC1275_=_C1810( C1275 C1810 ) C1275_=_C1811( C1275 C1811 ) C1275_=_C1812( C1275 C1812 ) C1276_=_C1277( C1276 C1277 ) C1276_=_C1278( C1276 C1278 ) C1276_=_C1279( C1276 C1279 ) \nC1276_=_C1280( C1276 C1280 ) C1276_=_C1281( C1276 C1281 ) C1276_=_C1283( C1276 C1283 ) C1276_=_C1398( C1276 C1398 ) C1276_=_C2128( C1276 C2128 ) C1276_=_C2129( C1276 C2129 ) \nC1276_=_C2130( C1276 C2130 ) C1276_=_C2131( C1276 C2131 ) C1277_=_C1278( C1277 C1278 ) C1277_=_C1279( C1277 C1279 ) C1277_=_C1280( C1277 C1280 ) C1277_=_C1281( C1277 C1281 ) \nC1277_=_C1283( C1277 C1283 ) C1277_=_C1399( C1277 C1399 ) C1277_=_C2134( C1277 C2134 ) C1277_=_C2135( C1277 C2135 ) C1277_=_C2136( C1277 C2136 ) C1277_=_C2137( C1277 C2137 ) \nC1278_=_C1279( C1278 C1279 ) C1278_=_C1280( C1278 C1280 ) C1278_=_C1281( C1278 C1281 ) C1278_=_C1283( C1278 C1283 ) C1278_=_C1400( C1278 C1400 ) C1278_=_C2242( C1278 C2242 ) \nC1278_=_C2243( C1278 C2243 ) C1278_=_C2244( C1278 C2244 ) C1278_=_C2245( C1278 C2245 ) C1279_=_C1280( C1279 C1280 ) C1279_=_C1281( C1279 C1281 ) C1279_=_C1283( C1279 C1283 ) \nC1279_=_C1401( C1279 C1401 ) C1279_=_C2411( C1279 C2411 ) C1279_=_C2412( C1279 C2412 ) C1279_=_C2413( C1279 C2413 ) C1279_=_C2414( C1279 C2414 ) C1280_=_C1281( C1280 C1281 ) \nC1280_=_C1283( C1280 C1283 ) C1280_=_C1402( C1280 C1402 ) C1280_=_C1465( C1280 C1465 ) C1280_=_C1719( C1280 C1719 ) C1280_=_C1754( C1280 C1754 ) C1280_=_C1809( C1280 C1809 ) \nC1280_=_C2128( C1280 C2128 ) C1280_=_C2134( C1280 C2134 ) C1280_=_C2242( C1280 C2242 ) C1280_=_C2411( C1280 C2411 ) C1280_=_C2568( C1280 C2568 ) C1281_=_C1283( C1281 C1283 ) \nC1281_=_C1403( C1281 C1403 ) C1281_=_C1466( C1281 C1466 ) C1281_=_C1720( C1281 C1720 ) C1281_=_C1755( C1281 C1755 ) C1281_=_C1810( C1281 C1810 ) C1281_=_C2129( C1281 C2129 ) \nC1281_=_C2135( C1281 C2135 ) C1281_=_C2243( C1281 C2243 ) C1281_=_C2412( C1281 C2412 ) C1281_=_C2578( C1281 C2578 ) C1283_=_C1405( C1283 C1405 ) C1283_=_C1468( C1283 C1468 ) \nC1283_=_C1722( C1283 C1722 ) C1283_=_C1757( C1283 C1757 ) C1283_=_C1812( C1283 C1812 ) C1283_=_C2131( C1283 C2131 ) C1283_=_C2137( C1283 C2137 ) C1283_=_C2245( C1283 C2245 ) \nC1283_=_C2414( C1283 C2414 ) C1283_=_C2808( C1283 C2808 ) C1394_=_C1395( C1394 C1395 ) C1394_=_C1396( C1394 C1396 ) C1394_=_C1397( C1394 C1397 ) C1394_=_C1398( C1394 C1398 ) \nC1394_=_C1399( C1394 C1399 ) C1394_=_C1400( C1394 C1400 ) C1394_=_C1401( C1394 C1401 ) C1394_=_C1402( C1394 C1402 ) C1394_=_C1403( C1394 C1403 ) C1394_=_C1405( C1394 C1405 ) \nC1394_=_C1465( C1394 C1465 ) C1394_=_C1466( C1394 C1466 ) C1394_=_C1467( C1394 C1467 ) C1394_=_C1468( C1394 C1468 ) C1395_=_C1396( C1395 C1396 ) C1395_=_C1397( C1395 C1397 ) \nC1395_=_C1398( C1395 C1398 ) C1395_=_C1399( C1395 C1399 ) C1395_=_C1400( C1395 C1400 ) C1395_=_C1401( C1395 C1401 ) C1395_=_C1402( C1395 C1402 ) C1395_=_C1403( C1395 C1403 ) \nC1395_=_C1405( C1395 C1405 ) C1395_=_C1719( C1395 C1719 ) C1395_=_C1720( C1395 C1720 ) C1395_=_C1721( C1395 C1721 ) C1395_=_C1722( C1395 C1722 ) C1396_=_C1397( C1396 C1397 ) \nC1396_=_C1398( C1396 C1398 ) C1396_=_C1399( C1396 C1399 ) C1396_=_C1400( C1396 C1400 ) C1396_=_C1401( C1396 C1401 ) C1396_=_C1402( C1396 C1402 ) C1396_=_C1403( C1396 C1403 ) \nC1396_=_C1405( C1396 C1405 ) C1396_=_C1754( C1396 C1754 ) C1396_=_C1755( C1396 C1755 ) C1396_=_C1756( C1396 C1756 ) C1396_=_C1757( C1396 C1757 ) C1397_=_C1398( C1397 C1398 ) \nC1397_=_C1399( C1397 C1399 ) C1397_=_C1400( C1397 C1400 ) C1397_=_C1401( C1397 C1401 ) C1397_=_C1402( C1397 C1402 ) C1397_=_C1403( C1397 C1403 ) C1397_=_C1405( C1397 C1405 ) \nC1397_=_C1809( C1397 C1809 ) C1397_=_C1810( C1397 C1810 ) C1397_=_C1811( C1397 C1811 ) C1397_=_C1812( C1397 C1812 ) C1398_=_C1399( C1398 C1399 ) C1398_=_C1400( C1398 C1400 ) \nC1398_=_C1401( C1398 C1401 ) C1398_=_C1402( C1398 C1402 ) C1398_=_C1403( C1398 C1403 ) C1398_=_C1405( C1398 C1405 ) C1398_=_C2128( C1398 C2128 ) C1398_=_C2129( C1398 C2129 ) \nC1398_=_C2130( C1398 C2130 ) C1398_=_C2131( C1398 C2131 ) C1399_=_C1400( C1399 C1400 ) C1399_=_C1401( C1399 C1401 ) C1399_=_C1402( C1399 C1402 ) C1399_=_C1403( C1399 C1403 ) \nC1399_=_C1405( C1399 C1405 ) C1399_=_C2134( C1399 C2134 ) C1399_=_C2135( C1399 C2135 ) C1399_=_C2136( C1399 C2136 ) C1399_=_C2137( C1399 C2137 ) C1400_=_C1401( C1400 C1401 ) \nC1400_=_C1402( C1400 C1402 ) C1400_=_C1403( C1400 C1403 ) C1400_=_C1405( C1400 C1405 ) C1400_=_C2242( C1400 C2242 ) C1400_=_C2243( C1400 C2243 ) C1400_=_C2244( C1400 C2244 ) \nC1400_=_C2245( C1400 C2245 ) C1401_=_C1402( C1401 C1402 ) C1401_=_C1403( C1401 C1403 ) C1401_=_C1405( C1401 C1405 ) C1401_=_C2411( C1401 C2411 ) C1401_=_C2412( C1401 C2412 ) \nC1401_=_C2413( C1401 C2413 ) C1401_=_C2414( C1401 C2414 ) C1402_=_C1403( C1402 C1403 ) C1402_=_C1405( C1402 C1405 ) C1402_=_C1465( C1402 C1465 ) C1402_=_C1719( C1402 C1719 ) \nC1402_=_C1754( C1402 C1754 ) C1402_=_C1809( C1402 C1809 ) C1402_=_C2128( C1402 C2128 ) C1402_=_C2134( C1402 C2134 ) C1402_=_C2242( C1402 C2242 ) C1402_=_C2411( C1402 C2411 ) \nC1402_=_C2568( C1402 C2568 ) C1403_=_C1405( C1403 C1405 ) C1403_=_C1466( C1403 C1466 ) C1403_=_C1720( C1403 C1720 ) C1403_=_C1755( C1403 C1755 ) C1403_=_C1810( C1403 C1810 ) \nC1403_=_C2129( C1403 C2129 ) C1403_=_C2135( C1403 C2135 ) C1403_=_C2243( C1403 C2243 ) C1403_=_C2412( C1403 C2412 ) C1403_=_C2578( C1403 C2578 ) C1405_=_C1468( C1405 C1468 ) \nC1405_=_C1722( C1405 C1722 ) C1405_=_C1757( C1405 C1757 ) C1405_=_C1812( C1405 C1812 ) C1405_=_C2131( C1405 C2131 ) C1405_=_C2137( C1405 C2137 ) C1405_=_C2245( C1405 C2245 ) \nC1405_=_C2414( C1405 C2414 ) C1405_=_C2808( C1405 C2808 ) C1465_=_C1466( C1465 C1466 ) C1465_=_C1467( C1465 C1467 ) C1465_=_C1468( C1465 C1468 ) C1465_=_C1719( C1465 C1719 ) \nC1465_=_C1754( C1465 C1754 ) C1465_=_C1809( C1465 C1809 ) C1465_=_C2128( C1465 C2128 ) C1465_=_C2134( C1465 C2134 ) C1465_=_C2242( C1465 C2242 ) C1465_=_C2411( C1465 C2411 ) \nC1465_=_C2568( C1465 C2568 ) C1466_=_C1467( C1466 C1467 ) C1466_=_C1468( C1466 C1468 ) C1466_=_C1720( C1466 C1720 ) C1466_=_C1755( C1466 C1755 ) C1466_=_C1810( C1466 C1810 ) \nC1466_=_C2129( C1466 C2129 ) C1466_=_C2135( C1466 C2135 ) C1466_=_C2243( C1466 C2243 ) C1466_=_C2412( C1466 C2412 ) C1466_=_C2578( C1466 C2578 ) C1467_=_C1468( C1467 C1468 ) \nC1467_=_C1721( C1467 C1721 ) C1467_=_C1756( C1467 C1756 ) C1467_=_C1811( C1467 C1811 ) C1467_=_C2130( C1467 C2130 ) C1467_=_C2136( C1467 C2136 ) C1467_=_C2244( C1467 C2244 ) \nC1467_=_C2413( C1467 C2413 ) C1467_=_C2568( C1467 C2568 ) C1467_=_C2578( C1467 C2578 ) C1467_=_C2808( C1467 C2808 ) C1468_=_C1722( C1468 C1722 ) C1468_=_C1757( C1468 C1757 ) \nC1468_=_C1812( C1468 C1812 ) C1468_=_C2131( C1468 C2131 ) C1468_=_C2137( C1468 C2137 ) C1468_=_C2245( C1468 C2245 ) C1468_=_C2414( C1468 C2414 ) C1468_=_C2808( C1468 C2808 ) \nC1719_=_C1720( C1719 C1720 ) C1719_=_C1721( C1719 C1721 ) C1719_=_C1722( C1719 C1722 ) C1719_=_C1754( C1719 C1754 ) C1719_=_C1809( C1719 C1809 ) C1719_=_C2128( C1719 C2128 ) \nC1719_=_C2134( C1719 C2134 ) C1719_=_C2242( C1719 C2242 ) C1719_=_C2411( C1719 C2411 ) C1719_=_C2568( C1719 C2568 ) C1720_=_C1721( C1720 C1721 ) C1720_=_C1722( C1720 C1722 ) \nC1720_=_C1755( C1720 C1755 ) C1720_=_C1810( C1720 C1810 ) C1720_=_C2129( C1720 C2129 ) C1720_=_C2135( C1720 C2135 ) C1720_=_C2243( C1720 C2243 ) C1720_=_C2412( C1720 C2412 ) \nC1720_=_C2578( C1720 C2578 ) C1721_=_C1722( C1721 C1722 ) C1721_=_C1756( C1721 C1756 ) C1721_=_C1811( C1721 C1811 ) C1721_=_C2130( C1721 C2130 ) C1721_=_C2136( C1721 C2136 ) \nC1721_=_C2244( C1721 C2244 ) C1721_=_C2413( C1721 C2413 ) C1721_=_C2568(</w:t>
      </w:r>
    </w:p>
    <w:p>
      <w:pPr>
        <w:pStyle w:val="PreformattedText"/>
        <w:bidi w:val="0"/>
        <w:spacing w:before="0" w:after="0"/>
        <w:jc w:val="left"/>
        <w:rPr/>
      </w:pPr>
      <w:r>
        <w:rPr/>
        <w:t xml:space="preserve"> </w:t>
      </w:r>
      <w:r>
        <w:rPr/>
        <w:t>C1721 C2568 ) C1721_=_C2578( C1721 C2578 ) C1721_=_C2808( C1721 C2808 ) C1722_=_C1757( C1722 C1757 ) \nC1722_=_C1812( C1722 C1812 ) C1722_=_C2131( C1722 C2131 ) C1722_=_C2137( C1722 C2137 ) C1722_=_C2245( C1722 C2245 ) C1722_=_C2414( C1722 C2414 ) C1722_=_C2808( C1722 C2808 ) \nC1754_=_C1755( C1754 C1755 ) C1754_=_C1756( C1754 C1756 ) C1754_=_C1757( C1754 C1757 ) C1754_=_C1809( C1754 C1809 ) C1754_=_C2128( C1754 C2128 ) C1754_=_C2134( C1754 C2134 ) \nC1754_=_C2242( C1754 C2242 ) C1754_=_C2411( C1754 C2411 ) C1754_=_C2568( C1754 C2568 ) C1755_=_C1756( C1755 C1756 ) C1755_=_C1757( C1755 C1757 ) C1755_=_C1810( C1755 C1810 ) \nC1755_=_C2129( C1755 C2129 ) C1755_=_C2135( C1755 C2135 ) C1755_=_C2243( C1755 C2243 ) C1755_=_C2412( C1755 C2412 ) C1755_=_C2578( C1755 C2578 ) C1756_=_C1757( C1756 C1757 ) \nC1756_=_C1811( C1756 C1811 ) C1756_=_C2130( C1756 C2130 ) C1756_=_C2136( C1756 C2136 ) C1756_=_C2244( C1756 C2244 ) C1756_=_C2413( C1756 C2413 ) C1756_=_C2568( C1756 C2568 ) \nC1756_=_C2578( C1756 C2578 ) C1756_=_C2808( C1756 C2808 ) C1757_=_C1812( C1757 C1812 ) C1757_=_C2131( C1757 C2131 ) C1757_=_C2137( C1757 C2137 ) C1757_=_C2245( C1757 C2245 ) \nC1757_=_C2414( C1757 C2414 ) C1757_=_C2808( C1757 C2808 ) C1809_=_C1810( C1809 C1810 ) C1809_=_C1811( C1809 C1811 ) C1809_=_C1812( C1809 C1812 ) C1809_=_C2128( C1809 C2128 ) \nC1809_=_C2134( C1809 C2134 ) C1809_=_C2242( C1809 C2242 ) C1809_=_C2411( C1809 C2411 ) C1809_=_C2568( C1809 C2568 ) C1810_=_C1811( C1810 C1811 ) C1810_=_C1812( C1810 C1812 ) \nC1810_=_C2129( C1810 C2129 ) C1810_=_C2135( C1810 C2135 ) C1810_=_C2243( C1810 C2243 ) C1810_=_C2412( C1810 C2412 ) C1810_=_C2578( C1810 C2578 ) C1811_=_C1812( C1811 C1812 ) \nC1811_=_C2130( C1811 C2130 ) C1811_=_C2136( C1811 C2136 ) C1811_=_C2244( C1811 C2244 ) C1811_=_C2413( C1811 C2413 ) C1811_=_C2568( C1811 C2568 ) C1811_=_C2578( C1811 C2578 ) \nC1811_=_C2808( C1811 C2808 ) C1812_=_C2131( C1812 C2131 ) C1812_=_C2137( C1812 C2137 ) C1812_=_C2245( C1812 C2245 ) C1812_=_C2414( C1812 C2414 ) C1812_=_C2808( C1812 C2808 ) \nC2128_=_C2129( C2128 C2129 ) C2128_=_C2130( C2128 C2130 ) C2128_=_C2131( C2128 C2131 ) C2128_=_C2134( C2128 C2134 ) C2128_=_C2242( C2128 C2242 ) C2128_=_C2411( C2128 C2411 ) \nC2128_=_C2568( C2128 C2568 ) C2129_=_C2130( C2129 C2130 ) C2129_=_C2131( C2129 C2131 ) C2129_=_C2135( C2129 C2135 ) C2129_=_C2243( C2129 C2243 ) C2129_=_C2412( C2129 C2412 ) \nC2129_=_C2578( C2129 C2578 ) C2130_=_C2131( C2130 C2131 ) C2130_=_C2136( C2130 C2136 ) C2130_=_C2244( C2130 C2244 ) C2130_=_C2413( C2130 C2413 ) C2130_=_C2568( C2130 C2568 ) \nC2130_=_C2578( C2130 C2578 ) C2130_=_C2808( C2130 C2808 ) C2131_=_C2137( C2131 C2137 ) C2131_=_C2245( C2131 C2245 ) C2131_=_C2414( C2131 C2414 ) C2131_=_C2808( C2131 C2808 ) \nC2134_=_C2135( C2134 C2135 ) C2134_=_C2136( C2134 C2136 ) C2134_=_C2137( C2134 C2137 ) C2134_=_C2242( C2134 C2242 ) C2134_=_C2411( C2134 C2411 ) C2134_=_C2568( C2134 C2568 ) \nC2135_=_C2136( C2135 C2136 ) C2135_=_C2137( C2135 C2137 ) C2135_=_C2243( C2135 C2243 ) C2135_=_C2412( C2135 C2412 ) C2135_=_C2578( C2135 C2578 ) C2136_=_C2137( C2136 C2137 ) \nC2136_=_C2244( C2136 C2244 ) C2136_=_C2413( C2136 C2413 ) C2136_=_C2568( C2136 C2568 ) C2136_=_C2578( C2136 C2578 ) C2136_=_C2808( C2136 C2808 ) C2137_=_C2245( C2137 C2245 ) \nC2137_=_C2414( C2137 C2414 ) C2137_=_C2808( C2137 C2808 ) C2242_=_C2243( C2242 C2243 ) C2242_=_C2244( C2242 C2244 ) C2242_=_C2245( C2242 C2245 ) C2242_=_C2411( C2242 C2411 ) \nC2242_=_C2568( C2242 C2568 ) C2243_=_C2244( C2243 C2244 ) C2243_=_C2245( C2243 C2245 ) C2243_=_C2412( C2243 C2412 ) C2243_=_C2578( C2243 C2578 ) C2244_=_C2245( C2244 C2245 ) \nC2244_=_C2413( C2244 C2413 ) C2244_=_C2568( C2244 C2568 ) C2244_=_C2578( C2244 C2578 ) C2244_=_C2808( C2244 C2808 ) C2245_=_C2414( C2245 C2414 ) C2245_=_C2808( C2245 C2808 ) \nC2411_=_C2412( C2411 C2412 ) C2411_=_C2413( C2411 C2413 ) C2411_=_C2414( C2411 C2414 ) C2411_=_C2568( C2411 C2568 ) C2412_=_C2413( C2412 C2413 ) C2412_=_C2414( C2412 C2414 ) \nC2412_=_C2578( C2412 C2578 ) C2413_=_C2414( C2413 C2414 ) C2413_=_C2568( C2413 C2568 ) C2413_=_C2578( C2413 C2578 ) C2413_=_C2808( C2413 C2808 ) C2414_=_C2808( C2414 C2808 ) \nC2568_=_C2578( C2568 C2578 ) C2568_=_C2808( C2568 C2808 ) C2578_=_C2808( C2578 C2808 ) "];62-&gt;83[label="84: C982 C983 C984 C985 C986 \nC987 C998 C1032 C1033 C1034 C1035 \nC1036 C1037 C1038 C1039 C1040 C1041 \nC1043 C1075 C1076 C1077 C1078 C1079 \nC1080 C1081 C1082 C1083 C1084 C1086 \nC1171 C1172 C1173 C1174 C1175 C1176 \nC1177 C1178 C1179 C1180 C1182 C1243 \nC1244 C1245 C1246 C1247 C1248 C1249 \nC1250 C1251 C1252 C1254 C1272 C1273 \nC1274 C1275 C1276 C1277 C1278 C1279 \nC1280 C1281 C1283 C1394 C1395 C1396 \nC1397 C1398 C1399 C1400 C1401 C1402 \nC1403 C1405 C1467 C1721 C1756 C1811 \nC2130 C2136 C2244 C2413 C2568 C2578 \nC2808 \n714: C982_=_C983 ,C982_=_C984 ,C982_=_C985 ,C982_=_C986 ,C982_=_C987 ,\nC982_=_C998 ,C982_=_C1032 ,C982_=_C1033 ,C982_=_C1034 ,C982_=_C1035 ,C982_=_C1036 ,\nC982_=_C1037 ,C982_=_C1038 ,C982_=_C1039 ,C982_=_C1040 ,C982_=_C1041 ,C982_=_C1043 ,\nC983_=_C984 ,C983_=_C985 ,C983_=_C986 ,C983_=_C987 ,C983_=_C998 ,C983_=_C1075 ,\nC983_=_C1076 ,C983_=_C1077 ,C983_=_C1078 ,C983_=_C1079 ,C983_=_C1080 ,C983_=_C1081 ,\nC983_=_C1082 ,C983_=_C1083 ,C983_=_C1084 ,C983_=_C1086 ,C984_=_C985 ,C984_=_C986 ,\nC984_=_C987 ,C984_=_C998 ,C984_=_C1171 ,C984_=_C1172 ,C984_=_C1173 ,C984_=_C1174 ,\nC984_=_C1175 ,C984_=_C1176 ,C984_=_C1177 ,C984_=_C1178 ,C984_=_C1179 ,C984_=_C1180 ,\nC984_=_C1182 ,C985_=_C986 ,C985_=_C987 ,C985_=_C998 ,C985_=_C1243 ,C985_=_C1244 ,\nC985_=_C1245 ,C985_=_C1246 ,C985_=_C1247 ,C985_=_C1248 ,C985_=_C1249 ,C985_=_C1250 ,\nC985_=_C1251 ,C985_=_C1252 ,C985_=_C1254 ,C986_=_C987 ,C986_=_C998 ,C986_=_C1272 ,\nC986_=_C1273 ,C986_=_C1274 ,C986_=_C1275 ,C986_=_C1276 ,C986_=_C1277 ,C986_=_C1278 ,\nC986_=_C1279 ,C986_=_C1280 ,C986_=_C1281 ,C986_=_C1283 ,C987_=_C998 ,C987_=_C1394 ,\nC987_=_C1395 ,C987_=_C1396 ,C987_=_C1397 ,C987_=_C1398 ,C987_=_C1399 ,C987_=_C1400 ,\nC987_=_C1401 ,C987_=_C1402 ,C987_=_C1403 ,C987_=_C1405 ,C998_=_C1467 ,C998_=_C1721 ,\nC998_=_C1756 ,C998_=_C1811 ,C998_=_C2130 ,C998_=_C2136 ,C998_=_C2244 ,C998_=_C2413 ,\nC998_=_C2568 ,C998_=_C2578 ,C998_=_C2808 ,C1032_=_C1033 ,C1032_=_C1034 ,C1032_=_C1035 ,\nC1032_=_C1036 ,C1032_=_C1037 ,C1032_=_C1038 ,C1032_=_C1039 ,C1032_=_C1040 ,C1032_=_C1041 ,\nC1032_=_C1043 ,C1032_=_C1075 ,C1032_=_C1171 ,C1032_=_C1243 ,C1032_=_C1272 ,C1032_=_C1394 ,\nC1032_=_C1467 ,C1033_=_C1034 ,C1033_=_C1035 ,C1033_=_C1036 ,C1033_=_C1037 ,C1033_=_C1038 ,\nC1033_=_C1039 ,C1033_=_C1040 ,C1033_=_C1041 ,C1033_=_C1043 ,C1033_=_C1076 ,C1033_=_C1172 ,\nC1033_=_C1244 ,C1033_=_C1273 ,C1033_=_C1395 ,C1033_=_C1721 ,C1034_=_C1035 ,C1034_=_C1036 ,\nC1034_=_C1037 ,C1034_=_C1038 ,C1034_=_C1039 ,C1034_=_C1040 ,C1034_=_C1041 ,C1034_=_C1043 ,\nC1034_=_C1077 ,C1034_=_C1173 ,C1034_=_C1245 ,C1034_=_C1274 ,C1034_=_C1396 ,C1034_=_C1756 ,\nC1035_=_C1036 ,C1035_=_C1037 ,C1035_=_C1038 ,C1035_=_C1039 ,C1035_=_C1040 ,C1035_=_C1041 ,\nC1035_=_C1043 ,C1035_=_C1078 ,C1035_=_C1174 ,C1035_=_C1246 ,C1035_=_C1275 ,C1035_=_C1397 ,\nC1035_=_C1811 ,C1036_=_C1037 ,C1036_=_C1038 ,C1036_=_C1039 ,C1036_=_C1040 ,C1036_=_C1041 ,\nC1036_=_C1043 ,C1036_=_C1079 ,C1036_=_C1175 ,C1036_=_C1247 ,C1036_=_C1276 ,C1036_=_C1398 ,\nC1036_=_C2130 ,C1037_=_C1038 ,C1037_=_C1039 ,C1037_=_C1040 ,C1037_=_C1041 ,C1037_=_C1043 ,\nC1037_=_C1080 ,C1037_=_C1176 ,C1037_=_C1248 ,C1037_=_C1277 ,C1037_=_C1399 ,C1037_=_C2136 ,\nC1038_=_C1039 ,C1038_=_C1040 ,C1038_=_C1041 ,C1038_=_C1043 ,C1038_=_C1081 ,C1038_=_C1177 ,\nC1038_=_C1249 ,C1038_=_C1278 ,C1038_=_C1400 ,C1038_=_C2244 ,C1039_=_C1040 ,C1039_=_C1041 ,\nC1039_=_C1043 ,C1039_=_C1082 ,C1039_=_C1178 ,C1039_=_C1250 ,C1039_=_C1279 ,C1039_=_C1401 ,\nC1039_=_C2413 ,C1040_=_C1041 ,C1040_=_C1043 ,C1040_=_C1083 ,C1040_=_C1179 ,C1040_=_C1251 ,\nC1040_=_C1280 ,C1040_=_C1402 ,C1040_=_C2568 ,C1041_=_C1043 ,C1041_=_C1084 ,C1041_=_C1180 ,\nC1041_=_C1252 ,C1041_=_C1281 ,C1041_=_C1403 ,C1041_=_C2578 ,C1043_=_C1086 ,C1043_=_C1182 ,\nC1043_=_C1254 ,C1043_=_C1283 ,C1043_=_C1405 ,C1043_=_C2808 ,C1075_=_C1076 ,C1075_=_C1077 ,\nC1075_=_C1078 ,C1075_=_C1079 ,C1075_=_C1080 ,C1075_=_C1081 ,C1075_=_C1082 ,C1075_=_C1083 ,\nC1075_=_C1084 ,C1075_=_C1086 ,C1075_=_C1171 ,C1075_=_C1243 ,C1075_=_C1272 ,C1075_=_C1394 ,\nC1075_=_C1467 ,C1076_=_C1077 ,C1076_=_C1078 ,C1076_=_C1079 ,C1076_=_C1080 ,C1076_=_C1081 ,\nC1076_=_C1082 ,C1076_=_C1083 ,C1076_=_C1084 ,C1076_=_C1086 ,C1076_=_C1172 ,C1076_=_C1244 ,\nC1076_=_C1273 ,C1076_=_C1395 ,C1076_=_C1721 ,C1077_=_C1078 ,C1077_=_C1079 ,C1077_=_C1080 ,\nC1077_=_C1081 ,C1077_=_C1082 ,C1077_=_C1083 ,C1077_=_C1084 ,C1077_=_C1086 ,C1077_=_C1173 ,\nC1077_=_C1245 ,C1077_=_C1274 ,C1077_=_C1396 ,C1077_=_C1756 ,C1078_=_C1079 ,C1078_=_C1080 ,\nC1078_=_C1081 ,C1078_=_C1082 ,C1078_=_C1083 ,C1078_=_C1084 ,C1078_=_C1086 ,C1078_=_C1174 ,\nC1078_=_C1246 ,C1078_=_C1275 ,C1078_=_C1397 ,C1078_=_C1811 ,C1079_=_C1080 ,C1079_=_C1081 ,\nC1079_=_C1082 ,C1079_=_C1083 ,C1079_=_C1084 ,C1079_=_C1086 ,C1079_=_C1175 ,C1079_=_C1247 ,\nC1079_=_C1276 ,C1079_=_C1398 ,C1079_=_C2130 ,C1080_=_C1081 ,C1080_=_C1082 ,C1080_=_C1083 ,\nC1080_=_C1084 ,C1080_=_C1086 ,C1080_=_C1176 ,C1080_=_C1248 ,C1080_=_C1277 ,C1080_=_C1399 ,\nC1080_=_C2136 ,C1081_=_C1082 ,C1081_=_C1083 ,C1081_=_C1084 ,C1081_=_C1086 ,C1081_=_C1177 ,\nC1081_=_C1249 ,C1081_=_C1278 ,C1081_=_C1400 ,C1081_=_C2244 ,C1082_=_C1083 ,C1082_=_C1084 ,\nC1082_=_C1086 ,C1082_=_C1178 ,C1082_=_C1250 ,C1082_=_C1279 ,C1082_=_C1401 ,C1082_=_C2413 ,\nC1083_=_C1084 ,C1083_=_C1086 ,C1083_=_C1179 ,C1083_=_C1251 ,C1083_=_C1280 ,C1083_=_C1402 ,\nC1083_=_C2568 ,C1084_=_C1086 ,C1084_=_C1180 ,C1084_=_C1252 ,C1084_=_C1281 ,C1084_=_C1403 ,\nC1084_=_C2578 ,C1086_=_C1182 ,C1086_=_C1254 ,C1086_=_C1283 ,C1086_=_C1405 ,C1086_=_C2808 ,\nC1171_=_C1172 ,C1171_=_C1173 ,C1171_=_C1174 ,C1171_=_C1175 ,C1171_=_C1176 ,C1171_=_C1177 ,\nC1171_=_C1178 ,C1171_=_C1179 ,C1171_=_C1180 ,C1171_=_C1182 ,C1171_=_C1243 ,C1171_=_C1272 ,\nC1171_=_C1394</w:t>
      </w:r>
    </w:p>
    <w:p>
      <w:pPr>
        <w:pStyle w:val="PreformattedText"/>
        <w:bidi w:val="0"/>
        <w:spacing w:before="0" w:after="0"/>
        <w:jc w:val="left"/>
        <w:rPr/>
      </w:pPr>
      <w:r>
        <w:rPr/>
        <w:t xml:space="preserve"> </w:t>
      </w:r>
      <w:r>
        <w:rPr/>
        <w:t>,C1171_=_C1467 ,C1172_=_C1173 ,C1172_=_C1174 ,C1172_=_C1175 ,C1172_=_C1176 ,\nC1172_=_C1177 ,C1172_=_C1178 ,C1172_=_C1179 ,C1172_=_C1180 ,C1172_=_C1182 ,C1172_=_C1244 ,\nC1172_=_C1273 ,C1172_=_C1395 ,C1172_=_C1721 ,C1173_=_C1174 ,C1173_=_C1175 ,C1173_=_C1176 ,\nC1173_=_C1177 ,C1173_=_C1178 ,C1173_=_C1179 ,C1173_=_C1180 ,C1173_=_C1182 ,C1173_=_C1245 ,\nC1173_=_C1274 ,C1173_=_C1396 ,C1173_=_C1756 ,C1174_=_C1175 ,C1174_=_C1176 ,C1174_=_C1177 ,\nC1174_=_C1178 ,C1174_=_C1179 ,C1174_=_C1180 ,C1174_=_C1182 ,C1174_=_C1246 ,C1174_=_C1275 ,\nC1174_=_C1397 ,C1174_=_C1811 ,C1175_=_C1176 ,C1175_=_C1177 ,C1175_=_C1178 ,C1175_=_C1179 ,\nC1175_=_C1180 ,C1175_=_C1182 ,C1175_=_C1247 ,C1175_=_C1276 ,C1175_=_C1398 ,C1175_=_C2130 ,\nC1176_=_C1177 ,C1176_=_C1178 ,C1176_=_C1179 ,C1176_=_C1180 ,C1176_=_C1182 ,C1176_=_C1248 ,\nC1176_=_C1277 ,C1176_=_C1399 ,C1176_=_C2136 ,C1177_=_C1178 ,C1177_=_C1179 ,C1177_=_C1180 ,\nC1177_=_C1182 ,C1177_=_C1249 ,C1177_=_C1278 ,C1177_=_C1400 ,C1177_=_C2244 ,C1178_=_C1179 ,\nC1178_=_C1180 ,C1178_=_C1182 ,C1178_=_C1250 ,C1178_=_C1279 ,C1178_=_C1401 ,C1178_=_C2413 ,\nC1179_=_C1180 ,C1179_=_C1182 ,C1179_=_C1251 ,C1179_=_C1280 ,C1179_=_C1402 ,C1179_=_C2568 ,\nC1180_=_C1182 ,C1180_=_C1252 ,C1180_=_C1281 ,C1180_=_C1403 ,C1180_=_C2578 ,C1182_=_C1254 ,\nC1182_=_C1283 ,C1182_=_C1405 ,C1182_=_C2808 ,C1243_=_C1244 ,C1243_=_C1245 ,C1243_=_C1246 ,\nC1243_=_C1247 ,C1243_=_C1248 ,C1243_=_C1249 ,C1243_=_C1250 ,C1243_=_C1251 ,C1243_=_C1252 ,\nC1243_=_C1254 ,C1243_=_C1272 ,C1243_=_C1394 ,C1243_=_C1467 ,C1244_=_C1245 ,C1244_=_C1246 ,\nC1244_=_C1247 ,C1244_=_C1248 ,C1244_=_C1249 ,C1244_=_C1250 ,C1244_=_C1251 ,C1244_=_C1252 ,\nC1244_=_C1254 ,C1244_=_C1273 ,C1244_=_C1395 ,C1244_=_C1721 ,C1245_=_C1246 ,C1245_=_C1247 ,\nC1245_=_C1248 ,C1245_=_C1249 ,C1245_=_C1250 ,C1245_=_C1251 ,C1245_=_C1252 ,C1245_=_C1254 ,\nC1245_=_C1274 ,C1245_=_C1396 ,C1245_=_C1756 ,C1246_=_C1247 ,C1246_=_C1248 ,C1246_=_C1249 ,\nC1246_=_C1250 ,C1246_=_C1251 ,C1246_=_C1252 ,C1246_=_C1254 ,C1246_=_C1275 ,C1246_=_C1397 ,\nC1246_=_C1811 ,C1247_=_C1248 ,C1247_=_C1249 ,C1247_=_C1250 ,C1247_=_C1251 ,C1247_=_C1252 ,\nC1247_=_C1254 ,C1247_=_C1276 ,C1247_=_C1398 ,C1247_=_C2130 ,C1248_=_C1249 ,C1248_=_C1250 ,\nC1248_=_C1251 ,C1248_=_C1252 ,C1248_=_C1254 ,C1248_=_C1277 ,C1248_=_C1399 ,C1248_=_C2136 ,\nC1249_=_C1250 ,C1249_=_C1251 ,C1249_=_C1252 ,C1249_=_C1254 ,C1249_=_C1278 ,C1249_=_C1400 ,\nC1249_=_C2244 ,C1250_=_C1251 ,C1250_=_C1252 ,C1250_=_C1254 ,C1250_=_C1279 ,C1250_=_C1401 ,\nC1250_=_C2413 ,C1251_=_C1252 ,C1251_=_C1254 ,C1251_=_C1280 ,C1251_=_C1402 ,C1251_=_C2568 ,\nC1252_=_C1254 ,C1252_=_C1281 ,C1252_=_C1403 ,C1252_=_C2578 ,C1254_=_C1283 ,C1254_=_C1405 ,\nC1254_=_C2808 ,C1272_=_C1273 ,C1272_=_C1274 ,C1272_=_C1275 ,C1272_=_C1276 ,C1272_=_C1277 ,\nC1272_=_C1278 ,C1272_=_C1279 ,C1272_=_C1280 ,C1272_=_C1281 ,C1272_=_C1283 ,C1272_=_C1394 ,\nC1272_=_C1467 ,C1273_=_C1274 ,C1273_=_C1275 ,C1273_=_C1276 ,C1273_=_C1277 ,C1273_=_C1278 ,\nC1273_=_C1279 ,C1273_=_C1280 ,C1273_=_C1281 ,C1273_=_C1283 ,C1273_=_C1395 ,C1273_=_C1721 ,\nC1274_=_C1275 ,C1274_=_C1276 ,C1274_=_C1277 ,C1274_=_C1278 ,C1274_=_C1279 ,C1274_=_C1280 ,\nC1274_=_C1281 ,C1274_=_C1283 ,C1274_=_C1396 ,C1274_=_C1756 ,C1275_=_C1276 ,C1275_=_C1277 ,\nC1275_=_C1278 ,C1275_=_C1279 ,C1275_=_C1280 ,C1275_=_C1281 ,C1275_=_C1283 ,C1275_=_C1397 ,\nC1275_=_C1811 ,C1276_=_C1277 ,C1276_=_C1278 ,C1276_=_C1279 ,C1276_=_C1280 ,C1276_=_C1281 ,\nC1276_=_C1283 ,C1276_=_C1398 ,C1276_=_C2130 ,C1277_=_C1278 ,C1277_=_C1279 ,C1277_=_C1280 ,\nC1277_=_C1281 ,C1277_=_C1283 ,C1277_=_C1399 ,C1277_=_C2136 ,C1278_=_C1279 ,C1278_=_C1280 ,\nC1278_=_C1281 ,C1278_=_C1283 ,C1278_=_C1400 ,C1278_=_C2244 ,C1279_=_C1280 ,C1279_=_C1281 ,\nC1279_=_C1283 ,C1279_=_C1401 ,C1279_=_C2413 ,C1280_=_C1281 ,C1280_=_C1283 ,C1280_=_C1402 ,\nC1280_=_C2568 ,C1281_=_C1283 ,C1281_=_C1403 ,C1281_=_C2578 ,C1283_=_C1405 ,C1283_=_C2808 ,\nC1394_=_C1395 ,C1394_=_C1396 ,C1394_=_C1397 ,C1394_=_C1398 ,C1394_=_C1399 ,C1394_=_C1400 ,\nC1394_=_C1401 ,C1394_=_C1402 ,C1394_=_C1403 ,C1394_=_C1405 ,C1394_=_C1467 ,C1395_=_C1396 ,\nC1395_=_C1397 ,C1395_=_C1398 ,C1395_=_C1399 ,C1395_=_C1400 ,C1395_=_C1401 ,C1395_=_C1402 ,\nC1395_=_C1403 ,C1395_=_C1405 ,C1395_=_C1721 ,C1396_=_C1397 ,C1396_=_C1398 ,C1396_=_C1399 ,\nC1396_=_C1400 ,C1396_=_C1401 ,C1396_=_C1402 ,C1396_=_C1403 ,C1396_=_C1405 ,C1396_=_C1756 ,\nC1397_=_C1398 ,C1397_=_C1399 ,C1397_=_C1400 ,C1397_=_C1401 ,C1397_=_C1402 ,C1397_=_C1403 ,\nC1397_=_C1405 ,C1397_=_C1811 ,C1398_=_C1399 ,C1398_=_C1400 ,C1398_=_C1401 ,C1398_=_C1402 ,\nC1398_=_C1403 ,C1398_=_C1405 ,C1398_=_C2130 ,C1399_=_C1400 ,C1399_=_C1401 ,C1399_=_C1402 ,\nC1399_=_C1403 ,C1399_=_C1405 ,C1399_=_C2136 ,C1400_=_C1401 ,C1400_=_C1402 ,C1400_=_C1403 ,\nC1400_=_C1405 ,C1400_=_C2244 ,C1401_=_C1402 ,C1401_=_C1403 ,C1401_=_C1405 ,C1401_=_C2413 ,\nC1402_=_C1403 ,C1402_=_C1405 ,C1402_=_C2568 ,C1403_=_C1405 ,C1403_=_C2578 ,C1405_=_C2808 ,\nC1467_=_C1721 ,C1467_=_C1756 ,C1467_=_C1811 ,C1467_=_C2130 ,C1467_=_C2136 ,C1467_=_C2244 ,\nC1467_=_C2413 ,C1467_=_C2568 ,C1467_=_C2578 ,C1467_=_C2808 ,C1721_=_C1756 ,C1721_=_C1811 ,\nC1721_=_C2130 ,C1721_=_C2136 ,C1721_=_C2244 ,C1721_=_C2413 ,C1721_=_C2568 ,C1721_=_C2578 ,\nC1721_=_C2808 ,C1756_=_C1811 ,C1756_=_C2130 ,C1756_=_C2136 ,C1756_=_C2244 ,C1756_=_C2413 ,\nC1756_=_C2568 ,C1756_=_C2578 ,C1756_=_C2808 ,C1811_=_C2130 ,C1811_=_C2136 ,C1811_=_C2244 ,\nC1811_=_C2413 ,C1811_=_C2568 ,C1811_=_C2578 ,C1811_=_C2808 ,C2130_=_C2136 ,C2130_=_C2244 ,\nC2130_=_C2413 ,C2130_=_C2568 ,C2130_=_C2578 ,C2130_=_C2808 ,C2136_=_C2244 ,C2136_=_C2413 ,\nC2136_=_C2568 ,C2136_=_C2578 ,C2136_=_C2808 ,C2244_=_C2413 ,C2244_=_C2568 ,C2244_=_C2578 ,\nC2244_=_C2808 ,C2413_=_C2568 ,C2413_=_C2578 ,C2413_=_C2808 ,C2568_=_C2578 ,C2568_=_C2808 ,\nC2578_=_C2808 ,"];84[shape=box, label="id:84 level: 5\n64: C509 C510 C511 C512 C953 \nC954 C955 C956 C1153 C1154 C1155 \nC1156 C1299 C1300 C1301 C1302 C1784 \nC1785 C1786 C1787 C1788 C1789 C1790 \nC1791 C1792 C1793 C1794 C1795 C1796 \nC1995 C1996 C1997 C1998 C1999 C2000 \nC2001 C2002 C2003 C2004 C2005 C2006 \nC2007 C2219 C2220 C2221 C2222 C2223 \nC2224 C2225 C2226 C2227 C2228 C2229 \nC2461 C2462 C2463 C2464 C2465 C2466 \nC2467 C2468 C2469 C2470 C2471 \n634: C509_=_C510( C509 C510 ) C509_=_C511( C509 C511 ) C509_=_C512( C509 C512 ) C509_=_C953( C509 C953 ) C509_=_C1153( C509 C1153 ) \nC509_=_C1299( C509 C1299 ) C509_=_C1784( C509 C1784 ) C509_=_C1785( C509 C1785 ) C509_=_C1786( C509 C1786 ) C509_=_C1787( C509 C1787 ) C509_=_C1788( C509 C1788 ) \nC509_=_C1789( C509 C1789 ) C509_=_C1790( C509 C1790 ) C509_=_C1791( C509 C1791 ) C509_=_C1792( C509 C1792 ) C509_=_C1793( C509 C1793 ) C509_=_C1794( C509 C1794 ) \nC509_=_C1795( C509 C1795 ) C509_=_C1796( C509 C1796 ) C510_=_C511( C510 C511 ) C510_=_C512( C510 C512 ) C510_=_C954( C510 C954 ) C510_=_C1154( C510 C1154 ) \nC510_=_C1300( C510 C1300 ) C510_=_C1995( C510 C1995 ) C510_=_C1996( C510 C1996 ) C510_=_C1997( C510 C1997 ) C510_=_C1998( C510 C1998 ) C510_=_C1999( C510 C1999 ) \nC510_=_C2000( C510 C2000 ) C510_=_C2001( C510 C2001 ) C510_=_C2002( C510 C2002 ) C510_=_C2003( C510 C2003 ) C510_=_C2004( C510 C2004 ) C510_=_C2005( C510 C2005 ) \nC510_=_C2006( C510 C2006 ) C510_=_C2007( C510 C2007 ) C511_=_C512( C511 C512 ) C511_=_C955( C511 C955 ) C511_=_C1155( C511 C1155 ) C511_=_C1301( C511 C1301 ) \nC511_=_C1784( C511 C1784 ) C511_=_C1995( C511 C1995 ) C511_=_C2219( C511 C2219 ) C511_=_C2220( C511 C2220 ) C511_=_C2221( C511 C2221 ) C511_=_C2222( C511 C2222 ) \nC511_=_C2223( C511 C2223 ) C511_=_C2224( C511 C2224 ) C511_=_C2225( C511 C2225 ) C511_=_C2226( C511 C2226 ) C511_=_C2227( C511 C2227 ) C511_=_C2228( C511 C2228 ) \nC511_=_C2229( C511 C2229 ) C512_=_C956( C512 C956 ) C512_=_C1156( C512 C1156 ) C512_=_C1302( C512 C1302 ) C512_=_C1785( C512 C1785 ) C512_=_C1996( C512 C1996 ) \nC512_=_C2461( C512 C2461 ) C512_=_C2462( C512 C2462 ) C512_=_C2463( C512 C2463 ) C512_=_C2464( C512 C2464 ) C512_=_C2465( C512 C2465 ) C512_=_C2466( C512 C2466 ) \nC512_=_C2467( C512 C2467 ) C512_=_C2468( C512 C2468 ) C512_=_C2469( C512 C2469 ) C512_=_C2470( C512 C2470 ) C512_=_C2471( C512 C2471 ) C953_=_C954( C953 C954 ) \nC953_=_C955( C953 C955 ) C953_=_C956( C953 C956 ) C953_=_C1153( C953 C1153 ) C953_=_C1299( C953 C1299 ) C953_=_C1784( C953 C1784 ) C953_=_C1785( C953 C1785 ) \nC953_=_C1786( C953 C1786 ) C953_=_C1787( C953 C1787 ) C953_=_C1788( C953 C1788 ) C953_=_C1789( C953 C1789 ) C953_=_C1790( C953 C1790 ) C953_=_C1791( C953 C1791 ) \nC953_=_C1792( C953 C1792 ) C953_=_C1793( C953 C1793 ) C953_=_C1794( C953 C1794 ) C953_=_C1795( C953 C1795 ) C953_=_C1796( C953 C1796 ) C954_=_C955( C954 C955 ) \nC954_=_C956( C954 C956 ) C954_=_C1154( C954 C1154 ) C954_=_C1300( C954 C1300 ) C954_=_C1995( C954 C1995 ) C954_=_C1996( C954 C1996 ) C954_=_C1997( C954 C1997 ) \nC954_=_C1998( C954 C1998 ) C954_=_C1999( C954 C1999 ) C954_=_C2000( C954 C2000 ) C954_=_C2001( C954 C2001 ) C954_=_C2002( C954 C2002 ) C954_=_C2003( C954 C2003 ) \nC954_=_C2004( C954 C2004 ) C954_=_C2005( C954 C2005 ) C954_=_C2006( C954 C2006 ) C954_=_C2007( C954 C2007 ) C955_=_C956( C955 C956 ) C955_=_C1155( C955 C1155 ) \nC955_=_C1301( C955 C1301 ) C955_=_C1784( C955 C1784 ) C955_=_C1995( C955 C1995 ) C955_=_C2219( C955 C2219 ) C955_=_C2220( C955 C2220 ) C955_=_C2221( C955 C2221 ) \nC955_=_C2222( C955 C2222 ) C955_=_C2223( C955 C2223 ) C955_=_C2224( C955 C2224 ) C955_=_C2225( C955 C2225 ) C955_=_C2226( C955 C2226 ) C955_=_C2227( C955 C2227 ) \nC955_=_C2228( C955 C2228 ) C955_=_C2229( C955 C2229 ) C956_=_C1156( C956 C1156 ) C956_=_C1302( C956 C1302 ) C956_=_C1785( C956 C1785 ) C956_=_C1996( C956 C1996 ) \nC956_=_C2461( C956 C2461 ) C956_=_C2462( C956 C2462 ) C956_=_C2463( C956 C2463 ) C956_=_C2464( C956 C2464 ) C956_=_C2465( C956 C2465 ) C956_=_C2466( C956 C2466 ) \nC956_=_C2467( C956 C2467 ) C956_=_C2468( C956 C2468 ) C956_=_C2469( C956 C2469 ) C956_=_C2470( C956 C2470 ) C956_=_C2471( C956 C2471 ) C1153_=_C1154( C1153 C1154 ) \nC1153_=_C1155( C1153 C1155 ) C1153_=_C1156(</w:t>
      </w:r>
    </w:p>
    <w:p>
      <w:pPr>
        <w:pStyle w:val="PreformattedText"/>
        <w:bidi w:val="0"/>
        <w:spacing w:before="0" w:after="0"/>
        <w:jc w:val="left"/>
        <w:rPr/>
      </w:pPr>
      <w:r>
        <w:rPr/>
        <w:t xml:space="preserve"> </w:t>
      </w:r>
      <w:r>
        <w:rPr/>
        <w:t>C1153 C1156 ) C1153_=_C1299( C1153 C1299 ) C1153_=_C1784( C1153 C1784 ) C1153_=_C1785( C1153 C1785 ) C1153_=_C1786( C1153 C1786 ) \nC1153_=_C1787( C1153 C1787 ) C1153_=_C1788( C1153 C1788 ) C1153_=_C1789( C1153 C1789 ) C1153_=_C1790( C1153 C1790 ) C1153_=_C1791( C1153 C1791 ) C1153_=_C1792( C1153 C1792 ) \nC1153_=_C1793( C1153 C1793 ) C1153_=_C1794( C1153 C1794 ) C1153_=_C1795( C1153 C1795 ) C1153_=_C1796( C1153 C1796 ) C1154_=_C1155( C1154 C1155 ) C1154_=_C1156( C1154 C1156 ) \nC1154_=_C1300( C1154 C1300 ) C1154_=_C1995( C1154 C1995 ) C1154_=_C1996( C1154 C1996 ) C1154_=_C1997( C1154 C1997 ) C1154_=_C1998( C1154 C1998 ) C1154_=_C1999( C1154 C1999 ) \nC1154_=_C2000( C1154 C2000 ) C1154_=_C2001( C1154 C2001 ) C1154_=_C2002( C1154 C2002 ) C1154_=_C2003( C1154 C2003 ) C1154_=_C2004( C1154 C2004 ) C1154_=_C2005( C1154 C2005 ) \nC1154_=_C2006( C1154 C2006 ) C1154_=_C2007( C1154 C2007 ) C1155_=_C1156( C1155 C1156 ) C1155_=_C1301( C1155 C1301 ) C1155_=_C1784( C1155 C1784 ) C1155_=_C1995( C1155 C1995 ) \nC1155_=_C2219( C1155 C2219 ) C1155_=_C2220( C1155 C2220 ) C1155_=_C2221( C1155 C2221 ) C1155_=_C2222( C1155 C2222 ) C1155_=_C2223( C1155 C2223 ) C1155_=_C2224( C1155 C2224 ) \nC1155_=_C2225( C1155 C2225 ) C1155_=_C2226( C1155 C2226 ) C1155_=_C2227( C1155 C2227 ) C1155_=_C2228( C1155 C2228 ) C1155_=_C2229( C1155 C2229 ) C1156_=_C1302( C1156 C1302 ) \nC1156_=_C1785( C1156 C1785 ) C1156_=_C1996( C1156 C1996 ) C1156_=_C2461( C1156 C2461 ) C1156_=_C2462( C1156 C2462 ) C1156_=_C2463( C1156 C2463 ) C1156_=_C2464( C1156 C2464 ) \nC1156_=_C2465( C1156 C2465 ) C1156_=_C2466( C1156 C2466 ) C1156_=_C2467( C1156 C2467 ) C1156_=_C2468( C1156 C2468 ) C1156_=_C2469( C1156 C2469 ) C1156_=_C2470( C1156 C2470 ) \nC1156_=_C2471( C1156 C2471 ) C1299_=_C1300( C1299 C1300 ) C1299_=_C1301( C1299 C1301 ) C1299_=_C1302( C1299 C1302 ) C1299_=_C1784( C1299 C1784 ) C1299_=_C1785( C1299 C1785 ) \nC1299_=_C1786( C1299 C1786 ) C1299_=_C1787( C1299 C1787 ) C1299_=_C1788( C1299 C1788 ) C1299_=_C1789( C1299 C1789 ) C1299_=_C1790( C1299 C1790 ) C1299_=_C1791( C1299 C1791 ) \nC1299_=_C1792( C1299 C1792 ) C1299_=_C1793( C1299 C1793 ) C1299_=_C1794( C1299 C1794 ) C1299_=_C1795( C1299 C1795 ) C1299_=_C1796( C1299 C1796 ) C1300_=_C1301( C1300 C1301 ) \nC1300_=_C1302( C1300 C1302 ) C1300_=_C1995( C1300 C1995 ) C1300_=_C1996( C1300 C1996 ) C1300_=_C1997( C1300 C1997 ) C1300_=_C1998( C1300 C1998 ) C1300_=_C1999( C1300 C1999 ) \nC1300_=_C2000( C1300 C2000 ) C1300_=_C2001( C1300 C2001 ) C1300_=_C2002( C1300 C2002 ) C1300_=_C2003( C1300 C2003 ) C1300_=_C2004( C1300 C2004 ) C1300_=_C2005( C1300 C2005 ) \nC1300_=_C2006( C1300 C2006 ) C1300_=_C2007( C1300 C2007 ) C1301_=_C1302( C1301 C1302 ) C1301_=_C1784( C1301 C1784 ) C1301_=_C1995( C1301 C1995 ) C1301_=_C2219( C1301 C2219 ) \nC1301_=_C2220( C1301 C2220 ) C1301_=_C2221( C1301 C2221 ) C1301_=_C2222( C1301 C2222 ) C1301_=_C2223( C1301 C2223 ) C1301_=_C2224( C1301 C2224 ) C1301_=_C2225( C1301 C2225 ) \nC1301_=_C2226( C1301 C2226 ) C1301_=_C2227( C1301 C2227 ) C1301_=_C2228( C1301 C2228 ) C1301_=_C2229( C1301 C2229 ) C1302_=_C1785( C1302 C1785 ) C1302_=_C1996( C1302 C1996 ) \nC1302_=_C2461( C1302 C2461 ) C1302_=_C2462( C1302 C2462 ) C1302_=_C2463( C1302 C2463 ) C1302_=_C2464( C1302 C2464 ) C1302_=_C2465( C1302 C2465 ) C1302_=_C2466( C1302 C2466 ) \nC1302_=_C2467( C1302 C2467 ) C1302_=_C2468( C1302 C2468 ) C1302_=_C2469( C1302 C2469 ) C1302_=_C2470( C1302 C2470 ) C1302_=_C2471( C1302 C2471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995( C1784 C1995 ) \nC1784_=_C2219( C1784 C2219 ) C1784_=_C2220( C1784 C2220 ) C1784_=_C2221( C1784 C2221 ) C1784_=_C2222( C1784 C2222 ) C1784_=_C2223( C1784 C2223 ) C1784_=_C2224( C1784 C2224 ) \nC1784_=_C2225( C1784 C2225 ) C1784_=_C2226( C1784 C2226 ) C1784_=_C2227( C1784 C2227 ) C1784_=_C2228( C1784 C2228 ) C1784_=_C2229( C1784 C2229 ) C1785_=_C1786( C1785 C1786 ) \nC1785_=_C1787( C1785 C1787 ) C1785_=_C1788( C1785 C1788 ) C1785_=_C1789( C1785 C1789 ) C1785_=_C1790( C1785 C1790 ) C1785_=_C1791( C1785 C1791 ) C1785_=_C1792( C1785 C1792 ) \nC1785_=_C1793( C1785 C1793 ) C1785_=_C1794( C1785 C1794 ) C1785_=_C1795( C1785 C1795 ) C1785_=_C1796( C1785 C1796 ) C1785_=_C1996( C1785 C1996 ) C1785_=_C2461( C1785 C2461 ) \nC1785_=_C2462( C1785 C2462 ) C1785_=_C2463( C1785 C2463 ) C1785_=_C2464( C1785 C2464 ) C1785_=_C2465( C1785 C2465 ) C1785_=_C2466( C1785 C2466 ) C1785_=_C2467( C1785 C2467 ) \nC1785_=_C2468( C1785 C2468 ) C1785_=_C2469( C1785 C2469 ) C1785_=_C2470( C1785 C2470 ) C1785_=_C2471( C1785 C2471 ) C1786_=_C1787( C1786 C1787 ) C1786_=_C1788( C1786 C1788 ) \nC1786_=_C1789( C1786 C1789 ) C1786_=_C1790( C1786 C1790 ) C1786_=_C1791( C1786 C1791 ) C1786_=_C1792( C1786 C1792 ) C1786_=_C1793( C1786 C1793 ) C1786_=_C1794( C1786 C1794 ) \nC1786_=_C1795( C1786 C1795 ) C1786_=_C1796( C1786 C1796 ) C1786_=_C1997( C1786 C1997 ) C1786_=_C2219( C1786 C2219 ) C1786_=_C2461( C1786 C2461 ) C1787_=_C1788( C1787 C1788 ) \nC1787_=_C1789( C1787 C1789 ) C1787_=_C1790( C1787 C1790 ) C1787_=_C1791( C1787 C1791 ) C1787_=_C1792( C1787 C1792 ) C1787_=_C1793( C1787 C1793 ) C1787_=_C1794( C1787 C1794 ) \nC1787_=_C1795( C1787 C1795 ) C1787_=_C1796( C1787 C1796 ) C1787_=_C1998( C1787 C1998 ) C1787_=_C2220( C1787 C2220 ) C1787_=_C2462( C1787 C2462 ) C1788_=_C1789( C1788 C1789 ) \nC1788_=_C1790( C1788 C1790 ) C1788_=_C1791( C1788 C1791 ) C1788_=_C1792( C1788 C1792 ) C1788_=_C1793( C1788 C1793 ) C1788_=_C1794( C1788 C1794 ) C1788_=_C1795( C1788 C1795 ) \nC1788_=_C1796( C1788 C1796 ) C1788_=_C1999( C1788 C1999 ) C1788_=_C2221( C1788 C2221 ) C1788_=_C2463( C1788 C2463 ) C1789_=_C1790( C1789 C1790 ) C1789_=_C1791( C1789 C1791 ) \nC1789_=_C1792( C1789 C1792 ) C1789_=_C1793( C1789 C1793 ) C1789_=_C1794( C1789 C1794 ) C1789_=_C1795( C1789 C1795 ) C1789_=_C1796( C1789 C1796 ) C1789_=_C2000( C1789 C2000 ) \nC1789_=_C2222( C1789 C2222 ) C1789_=_C2464( C1789 C2464 ) C1790_=_C1791( C1790 C1791 ) C1790_=_C1792( C1790 C1792 ) C1790_=_C1793( C1790 C1793 ) C1790_=_C1794( C1790 C1794 ) \nC1790_=_C1795( C1790 C1795 ) C1790_=_C1796( C1790 C1796 ) C1790_=_C2001( C1790 C2001 ) C1790_=_C2223( C1790 C2223 ) C1790_=_C2465( C1790 C2465 ) C1791_=_C1792( C1791 C1792 ) \nC1791_=_C1793( C1791 C1793 ) C1791_=_C1794( C1791 C1794 ) C1791_=_C1795( C1791 C1795 ) C1791_=_C1796( C1791 C1796 ) C1791_=_C2002( C1791 C2002 ) C1791_=_C2224( C1791 C2224 ) \nC1791_=_C2466( C1791 C2466 ) C1792_=_C1793( C1792 C1793 ) C1792_=_C1794( C1792 C1794 ) C1792_=_C1795( C1792 C1795 ) C1792_=_C1796( C1792 C1796 ) C1792_=_C2003( C1792 C2003 ) \nC1792_=_C2225( C1792 C2225 ) C1792_=_C2467( C1792 C2467 ) C1793_=_C1794( C1793 C1794 ) C1793_=_C1795( C1793 C1795 ) C1793_=_C1796( C1793 C1796 ) C1793_=_C2004( C1793 C2004 ) \nC1793_=_C2226( C1793 C2226 ) C1793_=_C2468( C1793 C2468 ) C1794_=_C1795( C1794 C1795 ) C1794_=_C1796( C1794 C1796 ) C1794_=_C2005( C1794 C2005 ) C1794_=_C2227( C1794 C2227 ) \nC1794_=_C2469( C1794 C2469 ) C1795_=_C1796( C1795 C1796 ) C1795_=_C2006( C1795 C2006 ) C1795_=_C2228( C1795 C2228 ) C1795_=_C2470( C1795 C2470 ) C1796_=_C2007( C1796 C2007 ) \nC1796_=_C2229( C1796 C2229 ) C1796_=_C2471( C1796 C2471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5_=_C2219( C1995 C2219 ) C1995_=_C2220( C1995 C2220 ) C1995_=_C2221( C1995 C2221 ) C1995_=_C2222( C1995 C2222 ) \nC1995_=_C2223( C1995 C2223 ) C1995_=_C2224( C1995 C2224 ) C1995_=_C2225( C1995 C2225 ) C1995_=_C2226( C1995 C2226 ) C1995_=_C2227( C1995 C2227 ) C1995_=_C2228( C1995 C2228 ) \nC1995_=_C2229( C1995 C2229 ) C1996_=_C1997( C1996 C1997 ) C1996_=_C1998( C1996 C1998 ) C1996_=_C1999( C1996 C1999 ) C1996_=_C2000( C1996 C2000 ) C1996_=_C2001( C1996 C2001 ) \nC1996_=_C2002( C1996 C2002 ) C1996_=_C2003( C1996 C2003 ) C1996_=_C2004( C1996 C2004 ) C1996_=_C2005( C1996 C2005 ) C1996_=_C2006( C1996 C2006 ) C1996_=_C2007( C1996 C2007 ) \nC1996_=_C2461( C1996 C2461 ) C1996_=_C2462( C1996 C2462 ) C1996_=_C2463( C1996 C2463 ) C1996_=_C2464( C1996 C2464 ) C1996_=_C2465( C1996 C2465 ) C1996_=_C2466( C1996 C2466 ) \nC1996_=_C2467( C1996 C2467 ) C1996_=_C2468( C1996 C2468 ) C1996_=_C2469( C1996 C2469 ) C1996_=_C2470( C1996 C2470 ) C1996_=_C2471( C1996 C2471 ) C1997_=_C1998( C1997 C1998 ) \nC1997_=_C1999( C1997 C1999 ) C1997_=_C2000( C1997 C2000 ) C1997_=_C2001( C1997 C2001 ) C1997_=_C2002( C1997 C2002 ) C1997_=_C2003( C1997 C2003 ) C1997_=_C2004( C1997 C2004 ) \nC1997_=_C2005( C1997 C2005 ) C1997_=_C2006( C1997 C2006 ) C1997_=_C2007( C1997 C2007 ) C1997_=_C2219( C1997 C2219 ) C1997_=_C2461( C1997 C2461 ) C1998_=_C1999( C1998 C1999 ) \nC1998_=_C2000( C1998 C2000 ) C1998_=_C2001( C1998 C2001 ) C1998_=_C2002( C1998 C2002 ) C1998_=_C2003( C1998 C2003 ) C1998_=_C2004( C1998 C2004 ) C1998_=_C2005( C1998 C2005 ) \nC1998_=_C2006( C1998 C2006 ) C1998_=_C2007( C1998 C2007 ) C1998_=_C2220( C1998 C2220 ) C1998_=_C2462( C1998 C2462 ) C1999_=_C2000( C1999 C2000 ) C1999_=_C2001( C1999 C2001 ) \nC1999_=_C2002( C1999 C2002 ) C1999_=_C2003( C1999 C2003 ) C1999_=_C2004( C1999 C2004 ) C1999_=_C2005( C1999 C2005 ) C1999_=_C2006( C1999 C2006 ) C1999_=_C2007( C1999 C2007 ) \nC1999_=_C2221( C1999 C2221 ) C1999_=_C2463( C1999 C2463 ) C2000_=_C2001( C2000 C2001 ) C2000_=_C2002( C2000 C2002 ) C2000_=_C2003( C2000 C2003 ) C2000_=_C2004( C2000 C2004 ) \nC2000_=_C2005( C2000 C2005 ) C2000_=_C2006( C2000 C2006 ) C2000_=_C2007( C2000 C2007 ) C2000_=_C2222(</w:t>
      </w:r>
    </w:p>
    <w:p>
      <w:pPr>
        <w:pStyle w:val="PreformattedText"/>
        <w:bidi w:val="0"/>
        <w:spacing w:before="0" w:after="0"/>
        <w:jc w:val="left"/>
        <w:rPr/>
      </w:pPr>
      <w:r>
        <w:rPr/>
        <w:t xml:space="preserve"> </w:t>
      </w:r>
      <w:r>
        <w:rPr/>
        <w:t>C2000 C2222 ) C2000_=_C2464( C2000 C2464 ) C2001_=_C2002( C2001 C2002 ) \nC2001_=_C2003( C2001 C2003 ) C2001_=_C2004( C2001 C2004 ) C2001_=_C2005( C2001 C2005 ) C2001_=_C2006( C2001 C2006 ) C2001_=_C2007( C2001 C2007 ) C2001_=_C2223( C2001 C2223 ) \nC2001_=_C2465( C2001 C2465 ) C2002_=_C2003( C2002 C2003 ) C2002_=_C2004( C2002 C2004 ) C2002_=_C2005( C2002 C2005 ) C2002_=_C2006( C2002 C2006 ) C2002_=_C2007( C2002 C2007 ) \nC2002_=_C2224( C2002 C2224 ) C2002_=_C2466( C2002 C2466 ) C2003_=_C2004( C2003 C2004 ) C2003_=_C2005( C2003 C2005 ) C2003_=_C2006( C2003 C2006 ) C2003_=_C2007( C2003 C2007 ) \nC2003_=_C2225( C2003 C2225 ) C2003_=_C2467( C2003 C2467 ) C2004_=_C2005( C2004 C2005 ) C2004_=_C2006( C2004 C2006 ) C2004_=_C2007( C2004 C2007 ) C2004_=_C2226( C2004 C2226 ) \nC2004_=_C2468( C2004 C2468 ) C2005_=_C2006( C2005 C2006 ) C2005_=_C2007( C2005 C2007 ) C2005_=_C2227( C2005 C2227 ) C2005_=_C2469( C2005 C2469 ) C2006_=_C2007( C2006 C2007 ) \nC2006_=_C2228( C2006 C2228 ) C2006_=_C2470( C2006 C2470 ) C2007_=_C2229( C2007 C2229 ) C2007_=_C2471( C2007 C2471 ) C2219_=_C2220( C2219 C2220 ) C2219_=_C2221( C2219 C2221 ) \nC2219_=_C2222( C2219 C2222 ) C2219_=_C2223( C2219 C2223 ) C2219_=_C2224( C2219 C2224 ) C2219_=_C2225( C2219 C2225 ) C2219_=_C2226( C2219 C2226 ) C2219_=_C2227( C2219 C2227 ) \nC2219_=_C2228( C2219 C2228 ) C2219_=_C2229( C2219 C2229 ) C2219_=_C2461( C2219 C2461 ) C2220_=_C2221( C2220 C2221 ) C2220_=_C2222( C2220 C2222 ) C2220_=_C2223( C2220 C2223 ) \nC2220_=_C2224( C2220 C2224 ) C2220_=_C2225( C2220 C2225 ) C2220_=_C2226( C2220 C2226 ) C2220_=_C2227( C2220 C2227 ) C2220_=_C2228( C2220 C2228 ) C2220_=_C2229( C2220 C2229 ) \nC2220_=_C2462( C2220 C2462 ) C2221_=_C2222( C2221 C2222 ) C2221_=_C2223( C2221 C2223 ) C2221_=_C2224( C2221 C2224 ) C2221_=_C2225( C2221 C2225 ) C2221_=_C2226( C2221 C2226 ) \nC2221_=_C2227( C2221 C2227 ) C2221_=_C2228( C2221 C2228 ) C2221_=_C2229( C2221 C2229 ) C2221_=_C2463( C2221 C2463 ) C2222_=_C2223( C2222 C2223 ) C2222_=_C2224( C2222 C2224 ) \nC2222_=_C2225( C2222 C2225 ) C2222_=_C2226( C2222 C2226 ) C2222_=_C2227( C2222 C2227 ) C2222_=_C2228( C2222 C2228 ) C2222_=_C2229( C2222 C2229 ) C2222_=_C2464( C2222 C2464 ) \nC2223_=_C2224( C2223 C2224 ) C2223_=_C2225( C2223 C2225 ) C2223_=_C2226( C2223 C2226 ) C2223_=_C2227( C2223 C2227 ) C2223_=_C2228( C2223 C2228 ) C2223_=_C2229( C2223 C2229 ) \nC2223_=_C2465( C2223 C2465 ) C2224_=_C2225( C2224 C2225 ) C2224_=_C2226( C2224 C2226 ) C2224_=_C2227( C2224 C2227 ) C2224_=_C2228( C2224 C2228 ) C2224_=_C2229( C2224 C2229 ) \nC2224_=_C2466( C2224 C2466 ) C2225_=_C2226( C2225 C2226 ) C2225_=_C2227( C2225 C2227 ) C2225_=_C2228( C2225 C2228 ) C2225_=_C2229( C2225 C2229 ) C2225_=_C2467( C2225 C2467 ) \nC2226_=_C2227( C2226 C2227 ) C2226_=_C2228( C2226 C2228 ) C2226_=_C2229( C2226 C2229 ) C2226_=_C2468( C2226 C2468 ) C2227_=_C2228( C2227 C2228 ) C2227_=_C2229( C2227 C2229 ) \nC2227_=_C2469( C2227 C2469 ) C2228_=_C2229( C2228 C2229 ) C2228_=_C2470( C2228 C2470 ) C2229_=_C2471( C2229 C2471 ) C2461_=_C2462( C2461 C2462 ) C2461_=_C2463( C2461 C2463 ) \nC2461_=_C2464( C2461 C2464 ) C2461_=_C2465( C2461 C2465 ) C2461_=_C2466( C2461 C2466 ) C2461_=_C2467( C2461 C2467 ) C2461_=_C2468( C2461 C2468 ) C2461_=_C2469( C2461 C2469 ) \nC2461_=_C2470( C2461 C2470 ) C2461_=_C2471( C2461 C2471 ) C2462_=_C2463( C2462 C2463 ) C2462_=_C2464( C2462 C2464 ) C2462_=_C2465( C2462 C2465 ) C2462_=_C2466( C2462 C2466 ) \nC2462_=_C2467( C2462 C2467 ) C2462_=_C2468( C2462 C2468 ) C2462_=_C2469( C2462 C2469 ) C2462_=_C2470( C2462 C2470 ) C2462_=_C2471( C2462 C2471 ) C2463_=_C2464( C2463 C2464 ) \nC2463_=_C2465( C2463 C2465 ) C2463_=_C2466( C2463 C2466 ) C2463_=_C2467( C2463 C2467 ) C2463_=_C2468( C2463 C2468 ) C2463_=_C2469( C2463 C2469 ) C2463_=_C2470( C2463 C2470 ) \nC2463_=_C2471( C2463 C2471 ) C2464_=_C2465( C2464 C2465 ) C2464_=_C2466( C2464 C2466 ) C2464_=_C2467( C2464 C2467 ) C2464_=_C2468( C2464 C2468 ) C2464_=_C2469( C2464 C2469 ) \nC2464_=_C2470( C2464 C2470 ) C2464_=_C2471( C2464 C2471 ) C2465_=_C2466( C2465 C2466 ) C2465_=_C2467( C2465 C2467 ) C2465_=_C2468( C2465 C2468 ) C2465_=_C2469( C2465 C2469 ) \nC2465_=_C2470( C2465 C2470 ) C2465_=_C2471( C2465 C2471 ) C2466_=_C2467( C2466 C2467 ) C2466_=_C2468( C2466 C2468 ) C2466_=_C2469( C2466 C2469 ) C2466_=_C2470( C2466 C2470 ) \nC2466_=_C2471( C2466 C2471 ) C2467_=_C2468( C2467 C2468 ) C2467_=_C2469( C2467 C2469 ) C2467_=_C2470( C2467 C2470 ) C2467_=_C2471( C2467 C2471 ) C2468_=_C2469( C2468 C2469 ) \nC2468_=_C2470( C2468 C2470 ) C2468_=_C2471( C2468 C2471 ) C2469_=_C2470( C2469 C2470 ) C2469_=_C2471( C2469 C2471 ) C2470_=_C2471( C2470 C2471 ) "];64-&gt;84[label="60: C509 C510 C511 C512 C953 \nC954 C955 C956 C1153 C1154 C1155 \nC1156 C1299 C1300 C1301 C1302 C1786 \nC1787 C1788 C1789 C1790 C1791 C1792 \nC1793 C1794 C1795 C1796 C1997 C1998 \nC1999 C2000 C2001 C2002 C2003 C2004 \nC2005 C2006 C2007 C2219 C2220 C2221 \nC2222 C2223 C2224 C2225 C2226 C2227 \nC2228 C2229 C2461 C2462 C2463 C2464 \nC2465 C2466 C2467 C2468 C2469 C2470 \nC2471 \n510: C509_=_C510 ,C509_=_C511 ,C509_=_C512 ,C509_=_C953 ,C509_=_C1153 ,\nC509_=_C1299 ,C509_=_C1786 ,C509_=_C1787 ,C509_=_C1788 ,C509_=_C1789 ,C509_=_C1790 ,\nC509_=_C1791 ,C509_=_C1792 ,C509_=_C1793 ,C509_=_C1794 ,C509_=_C1795 ,C509_=_C1796 ,\nC510_=_C511 ,C510_=_C512 ,C510_=_C954 ,C510_=_C1154 ,C510_=_C1300 ,C510_=_C1997 ,\nC510_=_C1998 ,C510_=_C1999 ,C510_=_C2000 ,C510_=_C2001 ,C510_=_C2002 ,C510_=_C2003 ,\nC510_=_C2004 ,C510_=_C2005 ,C510_=_C2006 ,C510_=_C2007 ,C511_=_C512 ,C511_=_C955 ,\nC511_=_C1155 ,C511_=_C1301 ,C511_=_C2219 ,C511_=_C2220 ,C511_=_C2221 ,C511_=_C2222 ,\nC511_=_C2223 ,C511_=_C2224 ,C511_=_C2225 ,C511_=_C2226 ,C511_=_C2227 ,C511_=_C2228 ,\nC511_=_C2229 ,C512_=_C956 ,C512_=_C1156 ,C512_=_C1302 ,C512_=_C2461 ,C512_=_C2462 ,\nC512_=_C2463 ,C512_=_C2464 ,C512_=_C2465 ,C512_=_C2466 ,C512_=_C2467 ,C512_=_C2468 ,\nC512_=_C2469 ,C512_=_C2470 ,C512_=_C2471 ,C953_=_C954 ,C953_=_C955 ,C953_=_C956 ,\nC953_=_C1153 ,C953_=_C1299 ,C953_=_C1786 ,C953_=_C1787 ,C953_=_C1788 ,C953_=_C1789 ,\nC953_=_C1790 ,C953_=_C1791 ,C953_=_C1792 ,C953_=_C1793 ,C953_=_C1794 ,C953_=_C1795 ,\nC953_=_C1796 ,C954_=_C955 ,C954_=_C956 ,C954_=_C1154 ,C954_=_C1300 ,C954_=_C1997 ,\nC954_=_C1998 ,C954_=_C1999 ,C954_=_C2000 ,C954_=_C2001 ,C954_=_C2002 ,C954_=_C2003 ,\nC954_=_C2004 ,C954_=_C2005 ,C954_=_C2006 ,C954_=_C2007 ,C955_=_C956 ,C955_=_C1155 ,\nC955_=_C1301 ,C955_=_C2219 ,C955_=_C2220 ,C955_=_C2221 ,C955_=_C2222 ,C955_=_C2223 ,\nC955_=_C2224 ,C955_=_C2225 ,C955_=_C2226 ,C955_=_C2227 ,C955_=_C2228 ,C955_=_C2229 ,\nC956_=_C1156 ,C956_=_C1302 ,C956_=_C2461 ,C956_=_C2462 ,C956_=_C2463 ,C956_=_C2464 ,\nC956_=_C2465 ,C956_=_C2466 ,C956_=_C2467 ,C956_=_C2468 ,C956_=_C2469 ,C956_=_C2470 ,\nC956_=_C2471 ,C1153_=_C1154 ,C1153_=_C1155 ,C1153_=_C1156 ,C1153_=_C1299 ,C1153_=_C1786 ,\nC1153_=_C1787 ,C1153_=_C1788 ,C1153_=_C1789 ,C1153_=_C1790 ,C1153_=_C1791 ,C1153_=_C1792 ,\nC1153_=_C1793 ,C1153_=_C1794 ,C1153_=_C1795 ,C1153_=_C1796 ,C1154_=_C1155 ,C1154_=_C1156 ,\nC1154_=_C1300 ,C1154_=_C1997 ,C1154_=_C1998 ,C1154_=_C1999 ,C1154_=_C2000 ,C1154_=_C2001 ,\nC1154_=_C2002 ,C1154_=_C2003 ,C1154_=_C2004 ,C1154_=_C2005 ,C1154_=_C2006 ,C1154_=_C2007 ,\nC1155_=_C1156 ,C1155_=_C1301 ,C1155_=_C2219 ,C1155_=_C2220 ,C1155_=_C2221 ,C1155_=_C2222 ,\nC1155_=_C2223 ,C1155_=_C2224 ,C1155_=_C2225 ,C1155_=_C2226 ,C1155_=_C2227 ,C1155_=_C2228 ,\nC1155_=_C2229 ,C1156_=_C1302 ,C1156_=_C2461 ,C1156_=_C2462 ,C1156_=_C2463 ,C1156_=_C2464 ,\nC1156_=_C2465 ,C1156_=_C2466 ,C1156_=_C2467 ,C1156_=_C2468 ,C1156_=_C2469 ,C1156_=_C2470 ,\nC1156_=_C2471 ,C1299_=_C1300 ,C1299_=_C1301 ,C1299_=_C1302 ,C1299_=_C1786 ,C1299_=_C1787 ,\nC1299_=_C1788 ,C1299_=_C1789 ,C1299_=_C1790 ,C1299_=_C1791 ,C1299_=_C1792 ,C1299_=_C1793 ,\nC1299_=_C1794 ,C1299_=_C1795 ,C1299_=_C1796 ,C1300_=_C1301 ,C1300_=_C1302 ,C1300_=_C1997 ,\nC1300_=_C1998 ,C1300_=_C1999 ,C1300_=_C2000 ,C1300_=_C2001 ,C1300_=_C2002 ,C1300_=_C2003 ,\nC1300_=_C2004 ,C1300_=_C2005 ,C1300_=_C2006 ,C1300_=_C2007 ,C1301_=_C1302 ,C1301_=_C2219 ,\nC1301_=_C2220 ,C1301_=_C2221 ,C1301_=_C2222 ,C1301_=_C2223 ,C1301_=_C2224 ,C1301_=_C2225 ,\nC1301_=_C2226 ,C1301_=_C2227 ,C1301_=_C2228 ,C1301_=_C2229 ,C1302_=_C2461 ,C1302_=_C2462 ,\nC1302_=_C2463 ,C1302_=_C2464 ,C1302_=_C2465 ,C1302_=_C2466 ,C1302_=_C2467 ,C1302_=_C2468 ,\nC1302_=_C2469 ,C1302_=_C2470 ,C1302_=_C2471 ,C1786_=_C1787 ,C1786_=_C1788 ,C1786_=_C1789 ,\nC1786_=_C1790 ,C1786_=_C1791 ,C1786_=_C1792 ,C1786_=_C1793 ,C1786_=_C1794 ,C1786_=_C1795 ,\nC1786_=_C1796 ,C1786_=_C1997 ,C1786_=_C2219 ,C1786_=_C2461 ,C1787_=_C1788 ,C1787_=_C1789 ,\nC1787_=_C1790 ,C1787_=_C1791 ,C1787_=_C1792 ,C1787_=_C1793 ,C1787_=_C1794 ,C1787_=_C1795 ,\nC1787_=_C1796 ,C1787_=_C1998 ,C1787_=_C2220 ,C1787_=_C2462 ,C1788_=_C1789 ,C1788_=_C1790 ,\nC1788_=_C1791 ,C1788_=_C1792 ,C1788_=_C1793 ,C1788_=_C1794 ,C1788_=_C1795 ,C1788_=_C1796 ,\nC1788_=_C1999 ,C1788_=_C2221 ,C1788_=_C2463 ,C1789_=_C1790 ,C1789_=_C1791 ,C1789_=_C1792 ,\nC1789_=_C1793 ,C1789_=_C1794 ,C1789_=_C1795 ,C1789_=_C1796 ,C1789_=_C2000 ,C1789_=_C2222 ,\nC1789_=_C2464 ,C1790_=_C1791 ,C1790_=_C1792 ,C1790_=_C1793 ,C1790_=_C1794 ,C1790_=_C1795 ,\nC1790_=_C1796 ,C1790_=_C2001 ,C1790_=_C2223 ,C1790_=_C2465 ,C1791_=_C1792 ,C1791_=_C1793 ,\nC1791_=_C1794 ,C1791_=_C1795 ,C1791_=_C1796 ,C1791_=_C2002 ,C1791_=_C2224 ,C1791_=_C2466 ,\nC1792_=_C1793 ,C1792_=_C1794 ,C1792_=_C1795 ,C1792_=_C1796 ,C1792_=_C2003 ,C1792_=_C2225 ,\nC1792_=_C2467 ,C1793_=_C1794 ,C1793_=_C1795 ,C1793_=_C1796 ,C1793_=_C2004 ,C1793_=_C2226 ,\nC1793_=_C2468 ,C1794_=_C1795 ,C1794_=_C1796 ,C1794_=_C2005 ,C1794_=_C2227 ,C1794_=_C2469 ,\nC1795_=_C1796 ,C1795_=_C2006 ,C1795_=_C2228 ,C1795_=_C2470 ,C1796_=_C2007 ,C1796_=_C2229 ,\nC1796_=_C2471 ,C1997_=_C1998 ,C1997_=_C1999 ,C1997_=_C2000 ,C1997_=_C2001 ,C1997_=_C2002 ,\nC1997_=_C2003 ,C1997_=_C2004 ,C1997_=_C2005 ,C1997_=_C2006 ,C1997_=_C2007 ,C1997_=_C2219 ,\nC1997_=_C2461 ,C1998_=_C1999 ,C1998_=_C2000 ,C1998_=_C2001 ,C1998_=_C2002</w:t>
      </w:r>
    </w:p>
    <w:p>
      <w:pPr>
        <w:pStyle w:val="PreformattedText"/>
        <w:bidi w:val="0"/>
        <w:spacing w:before="0" w:after="0"/>
        <w:jc w:val="left"/>
        <w:rPr/>
      </w:pPr>
      <w:r>
        <w:rPr/>
        <w:t xml:space="preserve"> </w:t>
      </w:r>
      <w:r>
        <w:rPr/>
        <w:t>,C1998_=_C2003 ,\nC1998_=_C2004 ,C1998_=_C2005 ,C1998_=_C2006 ,C1998_=_C2007 ,C1998_=_C2220 ,C1998_=_C2462 ,\nC1999_=_C2000 ,C1999_=_C2001 ,C1999_=_C2002 ,C1999_=_C2003 ,C1999_=_C2004 ,C1999_=_C2005 ,\nC1999_=_C2006 ,C1999_=_C2007 ,C1999_=_C2221 ,C1999_=_C2463 ,C2000_=_C2001 ,C2000_=_C2002 ,\nC2000_=_C2003 ,C2000_=_C2004 ,C2000_=_C2005 ,C2000_=_C2006 ,C2000_=_C2007 ,C2000_=_C2222 ,\nC2000_=_C2464 ,C2001_=_C2002 ,C2001_=_C2003 ,C2001_=_C2004 ,C2001_=_C2005 ,C2001_=_C2006 ,\nC2001_=_C2007 ,C2001_=_C2223 ,C2001_=_C2465 ,C2002_=_C2003 ,C2002_=_C2004 ,C2002_=_C2005 ,\nC2002_=_C2006 ,C2002_=_C2007 ,C2002_=_C2224 ,C2002_=_C2466 ,C2003_=_C2004 ,C2003_=_C2005 ,\nC2003_=_C2006 ,C2003_=_C2007 ,C2003_=_C2225 ,C2003_=_C2467 ,C2004_=_C2005 ,C2004_=_C2006 ,\nC2004_=_C2007 ,C2004_=_C2226 ,C2004_=_C2468 ,C2005_=_C2006 ,C2005_=_C2007 ,C2005_=_C2227 ,\nC2005_=_C2469 ,C2006_=_C2007 ,C2006_=_C2228 ,C2006_=_C2470 ,C2007_=_C2229 ,C2007_=_C2471 ,\nC2219_=_C2220 ,C2219_=_C2221 ,C2219_=_C2222 ,C2219_=_C2223 ,C2219_=_C2224 ,C2219_=_C2225 ,\nC2219_=_C2226 ,C2219_=_C2227 ,C2219_=_C2228 ,C2219_=_C2229 ,C2219_=_C2461 ,C2220_=_C2221 ,\nC2220_=_C2222 ,C2220_=_C2223 ,C2220_=_C2224 ,C2220_=_C2225 ,C2220_=_C2226 ,C2220_=_C2227 ,\nC2220_=_C2228 ,C2220_=_C2229 ,C2220_=_C2462 ,C2221_=_C2222 ,C2221_=_C2223 ,C2221_=_C2224 ,\nC2221_=_C2225 ,C2221_=_C2226 ,C2221_=_C2227 ,C2221_=_C2228 ,C2221_=_C2229 ,C2221_=_C2463 ,\nC2222_=_C2223 ,C2222_=_C2224 ,C2222_=_C2225 ,C2222_=_C2226 ,C2222_=_C2227 ,C2222_=_C2228 ,\nC2222_=_C2229 ,C2222_=_C2464 ,C2223_=_C2224 ,C2223_=_C2225 ,C2223_=_C2226 ,C2223_=_C2227 ,\nC2223_=_C2228 ,C2223_=_C2229 ,C2223_=_C2465 ,C2224_=_C2225 ,C2224_=_C2226 ,C2224_=_C2227 ,\nC2224_=_C2228 ,C2224_=_C2229 ,C2224_=_C2466 ,C2225_=_C2226 ,C2225_=_C2227 ,C2225_=_C2228 ,\nC2225_=_C2229 ,C2225_=_C2467 ,C2226_=_C2227 ,C2226_=_C2228 ,C2226_=_C2229 ,C2226_=_C2468 ,\nC2227_=_C2228 ,C2227_=_C2229 ,C2227_=_C2469 ,C2228_=_C2229 ,C2228_=_C2470 ,C2229_=_C2471 ,\nC2461_=_C2462 ,C2461_=_C2463 ,C2461_=_C2464 ,C2461_=_C2465 ,C2461_=_C2466 ,C2461_=_C2467 ,\nC2461_=_C2468 ,C2461_=_C2469 ,C2461_=_C2470 ,C2461_=_C2471 ,C2462_=_C2463 ,C2462_=_C2464 ,\nC2462_=_C2465 ,C2462_=_C2466 ,C2462_=_C2467 ,C2462_=_C2468 ,C2462_=_C2469 ,C2462_=_C2470 ,\nC2462_=_C2471 ,C2463_=_C2464 ,C2463_=_C2465 ,C2463_=_C2466 ,C2463_=_C2467 ,C2463_=_C2468 ,\nC2463_=_C2469 ,C2463_=_C2470 ,C2463_=_C2471 ,C2464_=_C2465 ,C2464_=_C2466 ,C2464_=_C2467 ,\nC2464_=_C2468 ,C2464_=_C2469 ,C2464_=_C2470 ,C2464_=_C2471 ,C2465_=_C2466 ,C2465_=_C2467 ,\nC2465_=_C2468 ,C2465_=_C2469 ,C2465_=_C2470 ,C2465_=_C2471 ,C2466_=_C2467 ,C2466_=_C2468 ,\nC2466_=_C2469 ,C2466_=_C2470 ,C2466_=_C2471 ,C2467_=_C2468 ,C2467_=_C2469 ,C2467_=_C2470 ,\nC2467_=_C2471 ,C2468_=_C2469 ,C2468_=_C2470 ,C2468_=_C2471 ,C2469_=_C2470 ,C2469_=_C2471 ,\nC2470_=_C2471 ,"];85[shape=box, label="id:85 level: 5\n116: C507 C508 C509 C510 C511 \nC512 C513 C514 C515 C516 C517 \nC518 C519 C520 C521 C951 C952 \nC953 C954 C955 C956 C957 C958 \nC959 C960 C961 C962 C963 C964 \nC965 C1157 C1159 C1160 C1161 C1162 \nC1163 C1164 C1165 C1166 C1167 C1303 \nC1305 C1306 C1307 C1308 C1309 C1310 \nC1311 C1312 C1313 C1786 C1788 C1789 \nC1790 C1791 C1792 C1793 C1794 C1795 \nC1796 C1997 C1999 C2000 C2001 C2002 \nC2003 C2004 C2005 C2006 C2007 C2219 \nC2221 C2222 C2223 C2224 C2225 C2226 \nC2227 C2228 C2229 C2461 C2463 C2464 \nC2465 C2466 C2467 C2468 C2469 C2470 \nC2471 C2532 C2540 C2541 C2649 C2651 \nC2652 C2653 C2654 C2655 C2656 C2657 \nC2658 C2680 C2681 C2822 C2823 C2957 \nC2958 C3005 C3006 C3155 C3156 C3204 \nC3205 C3211 C3212 \n1322: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951( C507 C951 ) C507_=_C1157( C507 C1157 ) C507_=_C1159( C507 C1159 ) \nC507_=_C1160( C507 C1160 ) C507_=_C1161( C507 C1161 ) C507_=_C1162( C507 C1162 ) C507_=_C1163( C507 C1163 ) C507_=_C1164( C507 C1164 ) C507_=_C1165( C507 C1165 ) \nC507_=_C1166( C507 C1166 ) C507_=_C1167( C507 C1167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952( C508 C952 ) C508_=_C1303( C508 C1303 ) C508_=_C1305( C508 C1305 ) \nC508_=_C1306( C508 C1306 ) C508_=_C1307( C508 C1307 ) C508_=_C1308( C508 C1308 ) C508_=_C1309( C508 C1309 ) C508_=_C1310( C508 C1310 ) C508_=_C1311( C508 C1311 ) \nC508_=_C1312( C508 C1312 ) C508_=_C1313( C508 C1313 ) C509_=_C510( C509 C510 ) C509_=_C511( C509 C511 ) C509_=_C512( C509 C512 ) C509_=_C513( C509 C513 ) \nC509_=_C514( C509 C514 ) C509_=_C515( C509 C515 ) C509_=_C516( C509 C516 ) C509_=_C517( C509 C517 ) C509_=_C518( C509 C518 ) C509_=_C519( C509 C519 ) \nC509_=_C520( C509 C520 ) C509_=_C521( C509 C521 ) C509_=_C953( C509 C953 ) C509_=_C1786( C509 C1786 ) C509_=_C1788( C509 C1788 ) C509_=_C1789( C509 C1789 ) \nC509_=_C1790( C509 C1790 ) C509_=_C1791( C509 C1791 ) C509_=_C1792( C509 C1792 ) C509_=_C1793( C509 C1793 ) C509_=_C1794( C509 C1794 ) C509_=_C1795( C509 C1795 ) \nC509_=_C1796( C509 C1796 ) C510_=_C511( C510 C511 ) C510_=_C512( C510 C512 ) C510_=_C513( C510 C513 ) C510_=_C514( C510 C514 ) C510_=_C515( C510 C515 ) \nC510_=_C516( C510 C516 ) C510_=_C517( C510 C517 ) C510_=_C518( C510 C518 ) C510_=_C519( C510 C519 ) C510_=_C520( C510 C520 ) C510_=_C521( C510 C521 ) \nC510_=_C954( C510 C954 ) C510_=_C1997( C510 C1997 ) C510_=_C1999( C510 C1999 ) C510_=_C2000( C510 C2000 ) C510_=_C2001( C510 C2001 ) C510_=_C2002( C510 C2002 ) \nC510_=_C2003( C510 C2003 ) C510_=_C2004( C510 C2004 ) C510_=_C2005( C510 C2005 ) C510_=_C2006( C510 C2006 ) C510_=_C2007( C510 C2007 ) C511_=_C512( C511 C512 ) \nC511_=_C513( C511 C513 ) C511_=_C514( C511 C514 ) C511_=_C515( C511 C515 ) C511_=_C516( C511 C516 ) C511_=_C517( C511 C517 ) C511_=_C518( C511 C518 ) \nC511_=_C519( C511 C519 ) C511_=_C520( C511 C520 ) C511_=_C521( C511 C521 ) C511_=_C955( C511 C955 ) C511_=_C2219( C511 C2219 ) C511_=_C2221( C511 C2221 ) \nC511_=_C2222( C511 C2222 ) C511_=_C2223( C511 C2223 ) C511_=_C2224( C511 C2224 ) C511_=_C2225( C511 C2225 ) C511_=_C2226( C511 C2226 ) C511_=_C2227( C511 C2227 ) \nC511_=_C2228( C511 C2228 ) C511_=_C2229( C511 C2229 ) C512_=_C513( C512 C513 ) C512_=_C514( C512 C514 ) C512_=_C515( C512 C515 ) C512_=_C516( C512 C516 ) \nC512_=_C517( C512 C517 ) C512_=_C518( C512 C518 ) C512_=_C519( C512 C519 ) C512_=_C520( C512 C520 ) C512_=_C521( C512 C521 ) C512_=_C956( C512 C956 ) \nC512_=_C2461( C512 C2461 ) C512_=_C2463( C512 C2463 ) C512_=_C2464( C512 C2464 ) C512_=_C2465( C512 C2465 ) C512_=_C2466( C512 C2466 ) C512_=_C2467( C512 C2467 ) \nC512_=_C2468( C512 C2468 ) C512_=_C2469( C512 C2469 ) C512_=_C2470( C512 C2470 ) C512_=_C2471( C512 C2471 ) C513_=_C514( C513 C514 ) C513_=_C515( C513 C515 ) \nC513_=_C516( C513 C516 ) C513_=_C517( C513 C517 ) C513_=_C518( C513 C518 ) C513_=_C519( C513 C519 ) C513_=_C520( C513 C520 ) C513_=_C521( C513 C521 ) \nC513_=_C957( C513 C957 ) C513_=_C1157( C513 C1157 ) C513_=_C1303( C513 C1303 ) C513_=_C1786( C513 C1786 ) C513_=_C1997( C513 C1997 ) C513_=_C2219( C513 C2219 ) \nC513_=_C2461( C513 C2461 ) C513_=_C2532( C513 C2532 ) C513_=_C2540( C513 C2540 ) C513_=_C2541( C513 C2541 ) C514_=_C515( C514 C515 ) C514_=_C516( C514 C516 ) \nC514_=_C517( C514 C517 ) C514_=_C518( C514 C518 ) C514_=_C519( C514 C519 ) C514_=_C520( C514 C520 ) C514_=_C521( C514 C521 ) C514_=_C958( C514 C958 ) \nC514_=_C2532( C514 C2532 ) C514_=_C2649( C514 C2649 ) C514_=_C2651( C514 C2651 ) C514_=_C2652( C514 C2652 ) C514_=_C2653( C514 C2653 ) C514_=_C2654( C514 C2654 ) \nC514_=_C2655( C514 C2655 ) C514_=_C2656( C514 C2656 ) C514_=_C2657( C514 C2657 ) C514_=_C2658( C514 C2658 ) C515_=_C516( C515 C516 ) C515_=_C517( C515 C517 ) \nC515_=_C518( C515 C518 ) C515_=_C519( C515 C519 ) C515_=_C520( C515 C520 ) C515_=_C521( C515 C521 ) C515_=_C959( C515 C959 ) C515_=_C1159( C515 C1159 ) \nC515_=_C1305( C515 C1305 ) C515_=_C1788( C515 C1788 ) C515_=_C1999( C515 C1999 ) C515_=_C2221( C515 C2221 ) C515_=_C2463( C515 C2463 ) C515_=_C2649( C515 C2649 ) \nC515_=_C2680( C515 C2680 ) C515_=_C2681( C515 C2681 ) C516_=_C517( C516 C517 ) C516_=_C518( C516 C518 ) C516_=_C519( C516 C519 ) C516_=_C520( C516 C520 ) \nC516_=_C521( C516 C521 ) C516_=_C960( C516 C960 ) C516_=_C1160( C516 C1160 ) C516_=_C1306( C516 C1306 ) C516_=_C1789( C516 C1789 ) C516_=_C2000( C516 C2000 ) \nC516_=_C2222( C516 C2222 ) C516_=_C2464( C516 C2464 ) C516_=_C2651( C516 C2651 ) C516_=_C2822( C516 C2822 ) C516_=_C2823( C516 C2823 ) C517_=_C518( C517 C518 ) \nC517_=_C519( C517 C519 ) C517_=_C520( C517 C520 ) C517_=_C521( C517 C521 ) C517_=_C961( C517 C961 ) C517_=_C1161( C517 C1161 ) C517_=_C1307( C517 C1307 ) \nC517_=_C1790( C517 C1790 ) C517_=_C2001( C517 C2001 ) C517_=_C2223( C517 C2223 ) C517_=_C2465( C517 C2465 ) C517_=_C2652( C517 C2652 ) C517_=_C2957( C517 C2957 ) \nC517_=_C2958( C517 C2958 ) C518_=_C519( C518 C519 ) C518_=_C520( C518 C520 ) C518_=_C521( C518 C521 ) C518_=_C962( C518 C962 ) C518_=_C1162( C518 C1162 ) \nC518_=_C1308( C518 C1308 ) C518_=_C1791( C518 C1791 ) C518_=_C2002( C518 C2002 ) C518_=_C2224( C518 C2224 ) C518_=_C2466( C518 C2466 ) C518_=_C2653( C518 C2653 ) \nC518_=_C3005( C518 C3005 ) C518_=_C3006( C518 C3006 ) C519_=_C520( C519 C520 ) C519_=_C521( C519 C521 ) C519_=_C963( C519 C963 ) C519_=_C1163( C519 C1163 ) \nC519_=_C1309( C519 C1309 ) C519_=_C1792( C519 C1792 ) C519_=_C2003( C519 C2003 ) C519_=_C2225( C519 C2225 ) C519_=_C2467( C519 C2467 ) C519_=_C2654( C519 C2654 ) \nC519_=_C3155( C519 C3155 ) C519_=_C3156( C519 C3156</w:t>
      </w:r>
    </w:p>
    <w:p>
      <w:pPr>
        <w:pStyle w:val="PreformattedText"/>
        <w:bidi w:val="0"/>
        <w:spacing w:before="0" w:after="0"/>
        <w:jc w:val="left"/>
        <w:rPr/>
      </w:pPr>
      <w:r>
        <w:rPr/>
        <w:t xml:space="preserve"> </w:t>
      </w:r>
      <w:r>
        <w:rPr/>
        <w:t>) C520_=_C521( C520 C521 ) C520_=_C964( C520 C964 ) C520_=_C1164( C520 C1164 ) C520_=_C1310( C520 C1310 ) \nC520_=_C1793( C520 C1793 ) C520_=_C2004( C520 C2004 ) C520_=_C2226( C520 C2226 ) C520_=_C2468( C520 C2468 ) C520_=_C2655( C520 C2655 ) C520_=_C3204( C520 C3204 ) \nC520_=_C3205( C520 C3205 ) C521_=_C965( C521 C965 ) C521_=_C1165( C521 C1165 ) C521_=_C1311( C521 C1311 ) C521_=_C1794( C521 C1794 ) C521_=_C2005( C521 C2005 ) \nC521_=_C2227( C521 C2227 ) C521_=_C2469( C521 C2469 ) C521_=_C2656( C521 C2656 ) C521_=_C3211( C521 C3211 ) C521_=_C3212( C521 C3212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1157( C951 C1157 ) C951_=_C1159( C951 C1159 ) C951_=_C1160( C951 C1160 ) C951_=_C1161( C951 C1161 ) C951_=_C1162( C951 C1162 ) \nC951_=_C1163( C951 C1163 ) C951_=_C1164( C951 C1164 ) C951_=_C1165( C951 C1165 ) C951_=_C1166( C951 C1166 ) C951_=_C1167( C951 C1167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1303( C952 C1303 ) C952_=_C1305( C952 C1305 ) C952_=_C1306( C952 C1306 ) C952_=_C1307( C952 C1307 ) C952_=_C1308( C952 C1308 ) C952_=_C1309( C952 C1309 ) \nC952_=_C1310( C952 C1310 ) C952_=_C1311( C952 C1311 ) C952_=_C1312( C952 C1312 ) C952_=_C1313( C952 C1313 ) C953_=_C954( C953 C954 ) C953_=_C955( C953 C955 ) \nC953_=_C956( C953 C956 ) C953_=_C957( C953 C957 ) C953_=_C958( C953 C958 ) C953_=_C959( C953 C959 ) C953_=_C960( C953 C960 ) C953_=_C961( C953 C961 ) \nC953_=_C962( C953 C962 ) C953_=_C963( C953 C963 ) C953_=_C964( C953 C964 ) C953_=_C965( C953 C965 ) C953_=_C1786( C953 C1786 ) C953_=_C1788( C953 C1788 ) \nC953_=_C1789( C953 C1789 ) C953_=_C1790( C953 C1790 ) C953_=_C1791( C953 C1791 ) C953_=_C1792( C953 C1792 ) C953_=_C1793( C953 C1793 ) C953_=_C1794( C953 C1794 ) \nC953_=_C1795( C953 C1795 ) C953_=_C1796( C953 C1796 ) C954_=_C955( C954 C955 ) C954_=_C956( C954 C956 ) C954_=_C957( C954 C957 ) C954_=_C958( C954 C958 ) \nC954_=_C959( C954 C959 ) C954_=_C960( C954 C960 ) C954_=_C961( C954 C961 ) C954_=_C962( C954 C962 ) C954_=_C963( C954 C963 ) C954_=_C964( C954 C964 ) \nC954_=_C965( C954 C965 ) C954_=_C1997( C954 C1997 ) C954_=_C1999( C954 C1999 ) C954_=_C2000( C954 C2000 ) C954_=_C2001( C954 C2001 ) C954_=_C2002( C954 C2002 ) \nC954_=_C2003( C954 C2003 ) C954_=_C2004( C954 C2004 ) C954_=_C2005( C954 C2005 ) C954_=_C2006( C954 C2006 ) C954_=_C2007( C954 C2007 ) C955_=_C956( C955 C956 ) \nC955_=_C957( C955 C957 ) C955_=_C958( C955 C958 ) C955_=_C959( C955 C959 ) C955_=_C960( C955 C960 ) C955_=_C961( C955 C961 ) C955_=_C962( C955 C962 ) \nC955_=_C963( C955 C963 ) C955_=_C964( C955 C964 ) C955_=_C965( C955 C965 ) C955_=_C2219( C955 C2219 ) C955_=_C2221( C955 C2221 ) C955_=_C2222( C955 C2222 ) \nC955_=_C2223( C955 C2223 ) C955_=_C2224( C955 C2224 ) C955_=_C2225( C955 C2225 ) C955_=_C2226( C955 C2226 ) C955_=_C2227( C955 C2227 ) C955_=_C2228( C955 C2228 ) \nC955_=_C2229( C955 C2229 ) C956_=_C957( C956 C957 ) C956_=_C958( C956 C958 ) C956_=_C959( C956 C959 ) C956_=_C960( C956 C960 ) C956_=_C961( C956 C961 ) \nC956_=_C962( C956 C962 ) C956_=_C963( C956 C963 ) C956_=_C964( C956 C964 ) C956_=_C965( C956 C965 ) C956_=_C2461( C956 C2461 ) C956_=_C2463( C956 C2463 ) \nC956_=_C2464( C956 C2464 ) C956_=_C2465( C956 C2465 ) C956_=_C2466( C956 C2466 ) C956_=_C2467( C956 C2467 ) C956_=_C2468( C956 C2468 ) C956_=_C2469( C956 C2469 ) \nC956_=_C2470( C956 C2470 ) C956_=_C2471( C956 C2471 ) C957_=_C958( C957 C958 ) C957_=_C959( C957 C959 ) C957_=_C960( C957 C960 ) C957_=_C961( C957 C961 ) \nC957_=_C962( C957 C962 ) C957_=_C963( C957 C963 ) C957_=_C964( C957 C964 ) C957_=_C965( C957 C965 ) C957_=_C1157( C957 C1157 ) C957_=_C1303( C957 C1303 ) \nC957_=_C1786( C957 C1786 ) C957_=_C1997( C957 C1997 ) C957_=_C2219( C957 C2219 ) C957_=_C2461( C957 C2461 ) C957_=_C2532( C957 C2532 ) C957_=_C2540( C957 C2540 ) \nC957_=_C2541( C957 C2541 ) C958_=_C959( C958 C959 ) C958_=_C960( C958 C960 ) C958_=_C961( C958 C961 ) C958_=_C962( C958 C962 ) C958_=_C963( C958 C963 ) \nC958_=_C964( C958 C964 ) C958_=_C965( C958 C965 ) C958_=_C2532( C958 C2532 ) C958_=_C2649( C958 C2649 ) C958_=_C2651( C958 C2651 ) C958_=_C2652( C958 C2652 ) \nC958_=_C2653( C958 C2653 ) C958_=_C2654( C958 C2654 ) C958_=_C2655( C958 C2655 ) C958_=_C2656( C958 C2656 ) C958_=_C2657( C958 C2657 ) C958_=_C2658( C958 C2658 ) \nC959_=_C960( C959 C960 ) C959_=_C961( C959 C961 ) C959_=_C962( C959 C962 ) C959_=_C963( C959 C963 ) C959_=_C964( C959 C964 ) C959_=_C965( C959 C965 ) \nC959_=_C1159( C959 C1159 ) C959_=_C1305( C959 C1305 ) C959_=_C1788( C959 C1788 ) C959_=_C1999( C959 C1999 ) C959_=_C2221( C959 C2221 ) C959_=_C2463( C959 C2463 ) \nC959_=_C2649( C959 C2649 ) C959_=_C2680( C959 C2680 ) C959_=_C2681( C959 C2681 ) C960_=_C961( C960 C961 ) C960_=_C962( C960 C962 ) C960_=_C963( C960 C963 ) \nC960_=_C964( C960 C964 ) C960_=_C965( C960 C965 ) C960_=_C1160( C960 C1160 ) C960_=_C1306( C960 C1306 ) C960_=_C1789( C960 C1789 ) C960_=_C2000( C960 C2000 ) \nC960_=_C2222( C960 C2222 ) C960_=_C2464( C960 C2464 ) C960_=_C2651( C960 C2651 ) C960_=_C2822( C960 C2822 ) C960_=_C2823( C960 C2823 ) C961_=_C962( C961 C962 ) \nC961_=_C963( C961 C963 ) C961_=_C964( C961 C964 ) C961_=_C965( C961 C965 ) C961_=_C1161( C961 C1161 ) C961_=_C1307( C961 C1307 ) C961_=_C1790( C961 C1790 ) \nC961_=_C2001( C961 C2001 ) C961_=_C2223( C961 C2223 ) C961_=_C2465( C961 C2465 ) C961_=_C2652( C961 C2652 ) C961_=_C2957( C961 C2957 ) C961_=_C2958( C961 C2958 ) \nC962_=_C963( C962 C963 ) C962_=_C964( C962 C964 ) C962_=_C965( C962 C965 ) C962_=_C1162( C962 C1162 ) C962_=_C1308( C962 C1308 ) C962_=_C1791( C962 C1791 ) \nC962_=_C2002( C962 C2002 ) C962_=_C2224( C962 C2224 ) C962_=_C2466( C962 C2466 ) C962_=_C2653( C962 C2653 ) C962_=_C3005( C962 C3005 ) C962_=_C3006( C962 C3006 ) \nC963_=_C964( C963 C964 ) C963_=_C965( C963 C965 ) C963_=_C1163( C963 C1163 ) C963_=_C1309( C963 C1309 ) C963_=_C1792( C963 C1792 ) C963_=_C2003( C963 C2003 ) \nC963_=_C2225( C963 C2225 ) C963_=_C2467( C963 C2467 ) C963_=_C2654( C963 C2654 ) C963_=_C3155( C963 C3155 ) C963_=_C3156( C963 C3156 ) C964_=_C965( C964 C965 ) \nC964_=_C1164( C964 C1164 ) C964_=_C1310( C964 C1310 ) C964_=_C1793( C964 C1793 ) C964_=_C2004( C964 C2004 ) C964_=_C2226( C964 C2226 ) C964_=_C2468( C964 C2468 ) \nC964_=_C2655( C964 C2655 ) C964_=_C3204( C964 C3204 ) C964_=_C3205( C964 C3205 ) C965_=_C1165( C965 C1165 ) C965_=_C1311( C965 C1311 ) C965_=_C1794( C965 C1794 ) \nC965_=_C2005( C965 C2005 ) C965_=_C2227( C965 C2227 ) C965_=_C2469( C965 C2469 ) C965_=_C2656( C965 C2656 ) C965_=_C3211( C965 C3211 ) C965_=_C3212( C965 C3212 ) \nC1157_=_C1159( C1157 C1159 ) C1157_=_C1160( C1157 C1160 ) C1157_=_C1161( C1157 C1161 ) C1157_=_C1162( C1157 C1162 ) C1157_=_C1163( C1157 C1163 ) C1157_=_C1164( C1157 C1164 ) \nC1157_=_C1165( C1157 C1165 ) C1157_=_C1166( C1157 C1166 ) C1157_=_C1167( C1157 C1167 ) C1157_=_C1303( C1157 C1303 ) C1157_=_C1786( C1157 C1786 ) C1157_=_C1997( C1157 C1997 ) \nC1157_=_C2219( C1157 C2219 ) C1157_=_C2461( C1157 C2461 ) C1157_=_C2532( C1157 C2532 ) C1157_=_C2540( C1157 C2540 ) C1157_=_C2541( C1157 C2541 ) C1159_=_C1160( C1159 C1160 ) \nC1159_=_C1161( C1159 C1161 ) C1159_=_C1162( C1159 C1162 ) C1159_=_C1163( C1159 C1163 ) C1159_=_C1164( C1159 C1164 ) C1159_=_C1165( C1159 C1165 ) C1159_=_C1166( C1159 C1166 ) \nC1159_=_C1167( C1159 C1167 ) C1159_=_C1305( C1159 C1305 ) C1159_=_C1788( C1159 C1788 ) C1159_=_C1999( C1159 C1999 ) C1159_=_C2221( C1159 C2221 ) C1159_=_C2463( C1159 C2463 ) \nC1159_=_C2649( C1159 C2649 ) C1159_=_C2680( C1159 C2680 ) C1159_=_C2681( C1159 C2681 ) C1160_=_C1161( C1160 C1161 ) C1160_=_C1162( C1160 C1162 ) C1160_=_C1163( C1160 C1163 ) \nC1160_=_C1164( C1160 C1164 ) C1160_=_C1165( C1160 C1165 ) C1160_=_C1166( C1160 C1166 ) C1160_=_C1167( C1160 C1167 ) C1160_=_C1306( C1160 C1306 ) C1160_=_C1789( C1160 C1789 ) \nC1160_=_C2000( C1160 C2000 ) C1160_=_C2222( C1160 C2222 ) C1160_=_C2464( C1160 C2464 ) C1160_=_C2651( C1160 C2651 ) C1160_=_C2822( C1160 C2822 ) C1160_=_C2823( C1160 C2823 ) \nC1161_=_C1162( C1161 C1162 ) C1161_=_C1163( C1161 C1163 ) C1161_=_C1164( C1161 C1164 ) C1161_=_C1165( C1161 C1165 ) C1161_=_C1166( C1161 C1166 ) C1161_=_C1167( C1161 C1167 ) \nC1161_=_C1307( C1161 C1307 ) C1161_=_C1790( C1161 C1790 ) C1161_=_C2001( C1161 C2001 ) C1161_=_C2223( C1161 C2223 ) C1161_=_C2465( C1161 C2465 ) C1161_=_C2652( C1161 C2652 ) \nC1161_=_C2957( C1161 C2957 ) C1161_=_C2958( C1161 C2958 ) C1162_=_C1163( C1162 C1163 ) C1162_=_C1164( C1162 C1164 ) C1162_=_C1165( C1162 C1165 ) C1162_=_C1166( C1162 C1166 ) \nC1162_=_C1167( C1162 C1167 ) C1162_=_C1308( C1162 C1308 ) C1162_=_C1791( C1162 C1791 ) C1162_=_C2002( C1162 C2002 ) C1162_=_C2224( C1162 C2224 ) C1162_=_C2466( C1162 C2466 ) \nC1162_=_C2653( C1162 C2653 ) C1162_=_C3005( C1162 C3005 ) C1162_=_C3006( C1162 C3006 ) C1163_=_C1164( C1163 C1164 ) C1163_=_C1165( C1163 C1165 ) C1163_=_C1166( C1163 C1166 ) \nC1163_=_C1167( C1163 C1167 ) C1163_=_C1309( C1163 C1309 ) C1163_=_C1792( C1163 C1792 ) C1163_=_C2003( C1163 C2003 ) C1163_=_C2225( C1163 C2225 ) C1163_=_C2467( C1163 C2467 ) \nC1163_=_C2654( C1163 C2654 ) C1163_=_C3155( C1163 C3155 ) C1163_=_C3156( C1163 C3156 ) C1164_=_C1165( C1164 C1165 ) C1164_=_C1166( C1164 C1166 ) C1164_=_C1167( C1164 C1167 ) \nC1164_=_C1310( C1164 C1310 ) C1164_=_C1793( C1164 C1793 ) C1164_=_C2004( C1164 C2004 ) C1164_=_C2226( C1164 C2226 ) C1164_=_C2468( C1164 C2468 ) C1164_=_C2655(</w:t>
      </w:r>
    </w:p>
    <w:p>
      <w:pPr>
        <w:pStyle w:val="PreformattedText"/>
        <w:bidi w:val="0"/>
        <w:spacing w:before="0" w:after="0"/>
        <w:jc w:val="left"/>
        <w:rPr/>
      </w:pPr>
      <w:r>
        <w:rPr/>
        <w:t xml:space="preserve"> </w:t>
      </w:r>
      <w:r>
        <w:rPr/>
        <w:t>C1164 C2655 ) \nC1164_=_C3204( C1164 C3204 ) C1164_=_C3205( C1164 C3205 ) C1165_=_C1166( C1165 C1166 ) C1165_=_C1167( C1165 C1167 ) C1165_=_C1311( C1165 C1311 ) C1165_=_C1794( C1165 C1794 ) \nC1165_=_C2005( C1165 C2005 ) C1165_=_C2227( C1165 C2227 ) C1165_=_C2469( C1165 C2469 ) C1165_=_C2656( C1165 C2656 ) C1165_=_C3211( C1165 C3211 ) C1165_=_C3212( C1165 C3212 ) \nC1166_=_C1167( C1166 C1167 ) C1166_=_C1312( C1166 C1312 ) C1166_=_C1795( C1166 C1795 ) C1166_=_C2006( C1166 C2006 ) C1166_=_C2228( C1166 C2228 ) C1166_=_C2470( C1166 C2470 ) \nC1166_=_C2540( C1166 C2540 ) C1166_=_C2657( C1166 C2657 ) C1166_=_C2680( C1166 C2680 ) C1166_=_C2822( C1166 C2822 ) C1166_=_C2957( C1166 C2957 ) C1166_=_C3005( C1166 C3005 ) \nC1166_=_C3155( C1166 C3155 ) C1166_=_C3204( C1166 C3204 ) C1166_=_C3211( C1166 C3211 ) C1167_=_C1313( C1167 C1313 ) C1167_=_C1796( C1167 C1796 ) C1167_=_C2007( C1167 C2007 ) \nC1167_=_C2229( C1167 C2229 ) C1167_=_C2471( C1167 C2471 ) C1167_=_C2541( C1167 C2541 ) C1167_=_C2658( C1167 C2658 ) C1167_=_C2681( C1167 C2681 ) C1167_=_C2823( C1167 C2823 ) \nC1167_=_C2958( C1167 C2958 ) C1167_=_C3006( C1167 C3006 ) C1167_=_C3156( C1167 C3156 ) C1167_=_C3205( C1167 C3205 ) C1167_=_C3212( C1167 C3212 ) C1303_=_C1305( C1303 C1305 ) \nC1303_=_C1306( C1303 C1306 ) C1303_=_C1307( C1303 C1307 ) C1303_=_C1308( C1303 C1308 ) C1303_=_C1309( C1303 C1309 ) C1303_=_C1310( C1303 C1310 ) C1303_=_C1311( C1303 C1311 ) \nC1303_=_C1312( C1303 C1312 ) C1303_=_C1313( C1303 C1313 ) C1303_=_C1786( C1303 C1786 ) C1303_=_C1997( C1303 C1997 ) C1303_=_C2219( C1303 C2219 ) C1303_=_C2461( C1303 C2461 ) \nC1303_=_C2532( C1303 C2532 ) C1303_=_C2540( C1303 C2540 ) C1303_=_C2541( C1303 C2541 ) C1305_=_C1306( C1305 C1306 ) C1305_=_C1307( C1305 C1307 ) C1305_=_C1308( C1305 C1308 ) \nC1305_=_C1309( C1305 C1309 ) C1305_=_C1310( C1305 C1310 ) C1305_=_C1311( C1305 C1311 ) C1305_=_C1312( C1305 C1312 ) C1305_=_C1313( C1305 C1313 ) C1305_=_C1788( C1305 C1788 ) \nC1305_=_C1999( C1305 C1999 ) C1305_=_C2221( C1305 C2221 ) C1305_=_C2463( C1305 C2463 ) C1305_=_C2649( C1305 C2649 ) C1305_=_C2680( C1305 C2680 ) C1305_=_C2681( C1305 C2681 ) \nC1306_=_C1307( C1306 C1307 ) C1306_=_C1308( C1306 C1308 ) C1306_=_C1309( C1306 C1309 ) C1306_=_C1310( C1306 C1310 ) C1306_=_C1311( C1306 C1311 ) C1306_=_C1312( C1306 C1312 ) \nC1306_=_C1313( C1306 C1313 ) C1306_=_C1789( C1306 C1789 ) C1306_=_C2000( C1306 C2000 ) C1306_=_C2222( C1306 C2222 ) C1306_=_C2464( C1306 C2464 ) C1306_=_C2651( C1306 C2651 ) \nC1306_=_C2822( C1306 C2822 ) C1306_=_C2823( C1306 C2823 ) C1307_=_C1308( C1307 C1308 ) C1307_=_C1309( C1307 C1309 ) C1307_=_C1310( C1307 C1310 ) C1307_=_C1311( C1307 C1311 ) \nC1307_=_C1312( C1307 C1312 ) C1307_=_C1313( C1307 C1313 ) C1307_=_C1790( C1307 C1790 ) C1307_=_C2001( C1307 C2001 ) C1307_=_C2223( C1307 C2223 ) C1307_=_C2465( C1307 C2465 ) \nC1307_=_C2652( C1307 C2652 ) C1307_=_C2957( C1307 C2957 ) C1307_=_C2958( C1307 C2958 ) C1308_=_C1309( C1308 C1309 ) C1308_=_C1310( C1308 C1310 ) C1308_=_C1311( C1308 C1311 ) \nC1308_=_C1312( C1308 C1312 ) C1308_=_C1313( C1308 C1313 ) C1308_=_C1791( C1308 C1791 ) C1308_=_C2002( C1308 C2002 ) C1308_=_C2224( C1308 C2224 ) C1308_=_C2466( C1308 C2466 ) \nC1308_=_C2653( C1308 C2653 ) C1308_=_C3005( C1308 C3005 ) C1308_=_C3006( C1308 C3006 ) C1309_=_C1310( C1309 C1310 ) C1309_=_C1311( C1309 C1311 ) C1309_=_C1312( C1309 C1312 ) \nC1309_=_C1313( C1309 C1313 ) C1309_=_C1792( C1309 C1792 ) C1309_=_C2003( C1309 C2003 ) C1309_=_C2225( C1309 C2225 ) C1309_=_C2467( C1309 C2467 ) C1309_=_C2654( C1309 C2654 ) \nC1309_=_C3155( C1309 C3155 ) C1309_=_C3156( C1309 C3156 ) C1310_=_C1311( C1310 C1311 ) C1310_=_C1312( C1310 C1312 ) C1310_=_C1313( C1310 C1313 ) C1310_=_C1793( C1310 C1793 ) \nC1310_=_C2004( C1310 C2004 ) C1310_=_C2226( C1310 C2226 ) C1310_=_C2468( C1310 C2468 ) C1310_=_C2655( C1310 C2655 ) C1310_=_C3204( C1310 C3204 ) C1310_=_C3205( C1310 C3205 ) \nC1311_=_C1312( C1311 C1312 ) C1311_=_C1313( C1311 C1313 ) C1311_=_C1794( C1311 C1794 ) C1311_=_C2005( C1311 C2005 ) C1311_=_C2227( C1311 C2227 ) C1311_=_C2469( C1311 C2469 ) \nC1311_=_C2656( C1311 C2656 ) C1311_=_C3211( C1311 C3211 ) C1311_=_C3212( C1311 C3212 ) C1312_=_C1313( C1312 C1313 ) C1312_=_C1795( C1312 C1795 ) C1312_=_C2006( C1312 C2006 ) \nC1312_=_C2228( C1312 C2228 ) C1312_=_C2470( C1312 C2470 ) C1312_=_C2540( C1312 C2540 ) C1312_=_C2657( C1312 C2657 ) C1312_=_C2680( C1312 C2680 ) C1312_=_C2822( C1312 C2822 ) \nC1312_=_C2957( C1312 C2957 ) C1312_=_C3005( C1312 C3005 ) C1312_=_C3155( C1312 C3155 ) C1312_=_C3204( C1312 C3204 ) C1312_=_C3211( C1312 C3211 ) C1313_=_C1796( C1313 C1796 ) \nC1313_=_C2007( C1313 C2007 ) C1313_=_C2229( C1313 C2229 ) C1313_=_C2471( C1313 C2471 ) C1313_=_C2541( C1313 C2541 ) C1313_=_C2658( C1313 C2658 ) C1313_=_C2681( C1313 C2681 ) \nC1313_=_C2823( C1313 C2823 ) C1313_=_C2958( C1313 C2958 ) C1313_=_C3006( C1313 C3006 ) C1313_=_C3156( C1313 C3156 ) C1313_=_C3205( C1313 C3205 ) C1313_=_C3212( C1313 C3212 ) \nC1786_=_C1788( C1786 C1788 ) C1786_=_C1789( C1786 C1789 ) C1786_=_C1790( C1786 C1790 ) C1786_=_C1791( C1786 C1791 ) C1786_=_C1792( C1786 C1792 ) C1786_=_C1793( C1786 C1793 ) \nC1786_=_C1794( C1786 C1794 ) C1786_=_C1795( C1786 C1795 ) C1786_=_C1796( C1786 C1796 ) C1786_=_C1997( C1786 C1997 ) C1786_=_C2219( C1786 C2219 ) C1786_=_C2461( C1786 C2461 ) \nC1786_=_C2532( C1786 C2532 ) C1786_=_C2540( C1786 C2540 ) C1786_=_C2541( C1786 C2541 ) C1788_=_C1789( C1788 C1789 ) C1788_=_C1790( C1788 C1790 ) C1788_=_C1791( C1788 C1791 ) \nC1788_=_C1792( C1788 C1792 ) C1788_=_C1793( C1788 C1793 ) C1788_=_C1794( C1788 C1794 ) C1788_=_C1795( C1788 C1795 ) C1788_=_C1796( C1788 C1796 ) C1788_=_C1999( C1788 C1999 ) \nC1788_=_C2221( C1788 C2221 ) C1788_=_C2463( C1788 C2463 ) C1788_=_C2649( C1788 C2649 ) C1788_=_C2680( C1788 C2680 ) C1788_=_C2681( C1788 C2681 ) C1789_=_C1790( C1789 C1790 ) \nC1789_=_C1791( C1789 C1791 ) C1789_=_C1792( C1789 C1792 ) C1789_=_C1793( C1789 C1793 ) C1789_=_C1794( C1789 C1794 ) C1789_=_C1795( C1789 C1795 ) C1789_=_C1796( C1789 C1796 ) \nC1789_=_C2000( C1789 C2000 ) C1789_=_C2222( C1789 C2222 ) C1789_=_C2464( C1789 C2464 ) C1789_=_C2651( C1789 C2651 ) C1789_=_C2822( C1789 C2822 ) C1789_=_C2823( C1789 C2823 ) \nC1790_=_C1791( C1790 C1791 ) C1790_=_C1792( C1790 C1792 ) C1790_=_C1793( C1790 C1793 ) C1790_=_C1794( C1790 C1794 ) C1790_=_C1795( C1790 C1795 ) C1790_=_C1796( C1790 C1796 ) \nC1790_=_C2001( C1790 C2001 ) C1790_=_C2223( C1790 C2223 ) C1790_=_C2465( C1790 C2465 ) C1790_=_C2652( C1790 C2652 ) C1790_=_C2957( C1790 C2957 ) C1790_=_C2958( C1790 C2958 ) \nC1791_=_C1792( C1791 C1792 ) C1791_=_C1793( C1791 C1793 ) C1791_=_C1794( C1791 C1794 ) C1791_=_C1795( C1791 C1795 ) C1791_=_C1796( C1791 C1796 ) C1791_=_C2002( C1791 C2002 ) \nC1791_=_C2224( C1791 C2224 ) C1791_=_C2466( C1791 C2466 ) C1791_=_C2653( C1791 C2653 ) C1791_=_C3005( C1791 C3005 ) C1791_=_C3006( C1791 C3006 ) C1792_=_C1793( C1792 C1793 ) \nC1792_=_C1794( C1792 C1794 ) C1792_=_C1795( C1792 C1795 ) C1792_=_C1796( C1792 C1796 ) C1792_=_C2003( C1792 C2003 ) C1792_=_C2225( C1792 C2225 ) C1792_=_C2467( C1792 C2467 ) \nC1792_=_C2654( C1792 C2654 ) C1792_=_C3155( C1792 C3155 ) C1792_=_C3156( C1792 C3156 ) C1793_=_C1794( C1793 C1794 ) C1793_=_C1795( C1793 C1795 ) C1793_=_C1796( C1793 C1796 ) \nC1793_=_C2004( C1793 C2004 ) C1793_=_C2226( C1793 C2226 ) C1793_=_C2468( C1793 C2468 ) C1793_=_C2655( C1793 C2655 ) C1793_=_C3204( C1793 C3204 ) C1793_=_C3205( C1793 C3205 ) \nC1794_=_C1795( C1794 C1795 ) C1794_=_C1796( C1794 C1796 ) C1794_=_C2005( C1794 C2005 ) C1794_=_C2227( C1794 C2227 ) C1794_=_C2469( C1794 C2469 ) C1794_=_C2656( C1794 C2656 ) \nC1794_=_C3211( C1794 C3211 ) C1794_=_C3212( C1794 C3212 ) C1795_=_C1796( C1795 C1796 ) C1795_=_C2006( C1795 C2006 ) C1795_=_C2228( C1795 C2228 ) C1795_=_C2470( C1795 C2470 ) \nC1795_=_C2540( C1795 C2540 ) C1795_=_C2657( C1795 C2657 ) C1795_=_C2680( C1795 C2680 ) C1795_=_C2822( C1795 C2822 ) C1795_=_C2957( C1795 C2957 ) C1795_=_C3005( C1795 C3005 ) \nC1795_=_C3155( C1795 C3155 ) C1795_=_C3204( C1795 C3204 ) C1795_=_C3211( C1795 C3211 ) C1796_=_C2007( C1796 C2007 ) C1796_=_C2229( C1796 C2229 ) C1796_=_C2471( C1796 C2471 ) \nC1796_=_C2541( C1796 C2541 ) C1796_=_C2658( C1796 C2658 ) C1796_=_C2681( C1796 C2681 ) C1796_=_C2823( C1796 C2823 ) C1796_=_C2958( C1796 C2958 ) C1796_=_C3006( C1796 C3006 ) \nC1796_=_C3156( C1796 C3156 ) C1796_=_C3205( C1796 C3205 ) C1796_=_C3212( C1796 C3212 ) C1997_=_C1999( C1997 C1999 ) C1997_=_C2000( C1997 C2000 ) C1997_=_C2001( C1997 C2001 ) \nC1997_=_C2002( C1997 C2002 ) C1997_=_C2003( C1997 C2003 ) C1997_=_C2004( C1997 C2004 ) C1997_=_C2005( C1997 C2005 ) C1997_=_C2006( C1997 C2006 ) C1997_=_C2007( C1997 C2007 ) \nC1997_=_C2219( C1997 C2219 ) C1997_=_C2461( C1997 C2461 ) C1997_=_C2532( C1997 C2532 ) C1997_=_C2540( C1997 C2540 ) C1997_=_C2541( C1997 C2541 ) C1999_=_C2000( C1999 C2000 ) \nC1999_=_C2001( C1999 C2001 ) C1999_=_C2002( C1999 C2002 ) C1999_=_C2003( C1999 C2003 ) C1999_=_C2004( C1999 C2004 ) C1999_=_C2005( C1999 C2005 ) C1999_=_C2006( C1999 C2006 ) \nC1999_=_C2007( C1999 C2007 ) C1999_=_C2221( C1999 C2221 ) C1999_=_C2463( C1999 C2463 ) C1999_=_C2649( C1999 C2649 ) C1999_=_C2680( C1999 C2680 ) C1999_=_C2681( C1999 C2681 ) \nC2000_=_C2001( C2000 C2001 ) C2000_=_C2002( C2000 C2002 ) C2000_=_C2003( C2000 C2003 ) C2000_=_C2004( C2000 C2004 ) C2000_=_C2005( C2000 C2005 ) C2000_=_C2006( C2000 C2006 ) \nC2000_=_C2007( C2000 C2007 ) C2000_=_C2222( C2000 C2222 ) C2000_=_C2464( C2000 C2464 ) C2000_=_C2651( C2000 C2651 ) C2000_=_C2822( C2000 C2822 ) C2000_=_C2823( C2000 C2823 ) \nC2001_=_C2002( C2001 C2002 ) C2001_=_C2003( C2001 C2003 ) C2001_=_C2004( C2001 C2004 ) C2001_=_C2005( C2001 C2005 ) C2001_=_C2006( C2001 C2006 ) C2001_=_C2007( C2001 C2007 ) \nC2001_=_C2223( C2001 C2223 ) C2001_=_C2465( C2001 C2465 ) C2001_=_C2652( C2001 C2652 ) C2001_=_C2957( C2001 C2957 ) C2001_=_C2958( C2001 C2958 ) C2002_=_C2003( C2002 C2003 ) \nC2002_=_C2004( C2002 C2004 )</w:t>
      </w:r>
    </w:p>
    <w:p>
      <w:pPr>
        <w:pStyle w:val="PreformattedText"/>
        <w:bidi w:val="0"/>
        <w:spacing w:before="0" w:after="0"/>
        <w:jc w:val="left"/>
        <w:rPr/>
      </w:pPr>
      <w:r>
        <w:rPr/>
        <w:t xml:space="preserve"> </w:t>
      </w:r>
      <w:r>
        <w:rPr/>
        <w:t>C2002_=_C2005( C2002 C2005 ) C2002_=_C2006( C2002 C2006 ) C2002_=_C2007( C2002 C2007 ) C2002_=_C2224( C2002 C2224 ) C2002_=_C2466( C2002 C2466 ) \nC2002_=_C2653( C2002 C2653 ) C2002_=_C3005( C2002 C3005 ) C2002_=_C3006( C2002 C3006 ) C2003_=_C2004( C2003 C2004 ) C2003_=_C2005( C2003 C2005 ) C2003_=_C2006( C2003 C2006 ) \nC2003_=_C2007( C2003 C2007 ) C2003_=_C2225( C2003 C2225 ) C2003_=_C2467( C2003 C2467 ) C2003_=_C2654( C2003 C2654 ) C2003_=_C3155( C2003 C3155 ) C2003_=_C3156( C2003 C3156 ) \nC2004_=_C2005( C2004 C2005 ) C2004_=_C2006( C2004 C2006 ) C2004_=_C2007( C2004 C2007 ) C2004_=_C2226( C2004 C2226 ) C2004_=_C2468( C2004 C2468 ) C2004_=_C2655( C2004 C2655 ) \nC2004_=_C3204( C2004 C3204 ) C2004_=_C3205( C2004 C3205 ) C2005_=_C2006( C2005 C2006 ) C2005_=_C2007( C2005 C2007 ) C2005_=_C2227( C2005 C2227 ) C2005_=_C2469( C2005 C2469 ) \nC2005_=_C2656( C2005 C2656 ) C2005_=_C3211( C2005 C3211 ) C2005_=_C3212( C2005 C3212 ) C2006_=_C2007( C2006 C2007 ) C2006_=_C2228( C2006 C2228 ) C2006_=_C2470( C2006 C2470 ) \nC2006_=_C2540( C2006 C2540 ) C2006_=_C2657( C2006 C2657 ) C2006_=_C2680( C2006 C2680 ) C2006_=_C2822( C2006 C2822 ) C2006_=_C2957( C2006 C2957 ) C2006_=_C3005( C2006 C3005 ) \nC2006_=_C3155( C2006 C3155 ) C2006_=_C3204( C2006 C3204 ) C2006_=_C3211( C2006 C3211 ) C2007_=_C2229( C2007 C2229 ) C2007_=_C2471( C2007 C2471 ) C2007_=_C2541( C2007 C2541 ) \nC2007_=_C2658( C2007 C2658 ) C2007_=_C2681( C2007 C2681 ) C2007_=_C2823( C2007 C2823 ) C2007_=_C2958( C2007 C2958 ) C2007_=_C3006( C2007 C3006 ) C2007_=_C3156( C2007 C3156 ) \nC2007_=_C3205( C2007 C3205 ) C2007_=_C3212( C2007 C3212 ) C2219_=_C2221( C2219 C2221 ) C2219_=_C2222( C2219 C2222 ) C2219_=_C2223( C2219 C2223 ) C2219_=_C2224( C2219 C2224 ) \nC2219_=_C2225( C2219 C2225 ) C2219_=_C2226( C2219 C2226 ) C2219_=_C2227( C2219 C2227 ) C2219_=_C2228( C2219 C2228 ) C2219_=_C2229( C2219 C2229 ) C2219_=_C2461( C2219 C2461 ) \nC2219_=_C2532( C2219 C2532 ) C2219_=_C2540( C2219 C2540 ) C2219_=_C2541( C2219 C2541 ) C2221_=_C2222( C2221 C2222 ) C2221_=_C2223( C2221 C2223 ) C2221_=_C2224( C2221 C2224 ) \nC2221_=_C2225( C2221 C2225 ) C2221_=_C2226( C2221 C2226 ) C2221_=_C2227( C2221 C2227 ) C2221_=_C2228( C2221 C2228 ) C2221_=_C2229( C2221 C2229 ) C2221_=_C2463( C2221 C2463 ) \nC2221_=_C2649( C2221 C2649 ) C2221_=_C2680( C2221 C2680 ) C2221_=_C2681( C2221 C2681 ) C2222_=_C2223( C2222 C2223 ) C2222_=_C2224( C2222 C2224 ) C2222_=_C2225( C2222 C2225 ) \nC2222_=_C2226( C2222 C2226 ) C2222_=_C2227( C2222 C2227 ) C2222_=_C2228( C2222 C2228 ) C2222_=_C2229( C2222 C2229 ) C2222_=_C2464( C2222 C2464 ) C2222_=_C2651( C2222 C2651 ) \nC2222_=_C2822( C2222 C2822 ) C2222_=_C2823( C2222 C2823 ) C2223_=_C2224( C2223 C2224 ) C2223_=_C2225( C2223 C2225 ) C2223_=_C2226( C2223 C2226 ) C2223_=_C2227( C2223 C2227 ) \nC2223_=_C2228( C2223 C2228 ) C2223_=_C2229( C2223 C2229 ) C2223_=_C2465( C2223 C2465 ) C2223_=_C2652( C2223 C2652 ) C2223_=_C2957( C2223 C2957 ) C2223_=_C2958( C2223 C2958 ) \nC2224_=_C2225( C2224 C2225 ) C2224_=_C2226( C2224 C2226 ) C2224_=_C2227( C2224 C2227 ) C2224_=_C2228( C2224 C2228 ) C2224_=_C2229( C2224 C2229 ) C2224_=_C2466( C2224 C2466 ) \nC2224_=_C2653( C2224 C2653 ) C2224_=_C3005( C2224 C3005 ) C2224_=_C3006( C2224 C3006 ) C2225_=_C2226( C2225 C2226 ) C2225_=_C2227( C2225 C2227 ) C2225_=_C2228( C2225 C2228 ) \nC2225_=_C2229( C2225 C2229 ) C2225_=_C2467( C2225 C2467 ) C2225_=_C2654( C2225 C2654 ) C2225_=_C3155( C2225 C3155 ) C2225_=_C3156( C2225 C3156 ) C2226_=_C2227( C2226 C2227 ) \nC2226_=_C2228( C2226 C2228 ) C2226_=_C2229( C2226 C2229 ) C2226_=_C2468( C2226 C2468 ) C2226_=_C2655( C2226 C2655 ) C2226_=_C3204( C2226 C3204 ) C2226_=_C3205( C2226 C3205 ) \nC2227_=_C2228( C2227 C2228 ) C2227_=_C2229( C2227 C2229 ) C2227_=_C2469( C2227 C2469 ) C2227_=_C2656( C2227 C2656 ) C2227_=_C3211( C2227 C3211 ) C2227_=_C3212( C2227 C3212 ) \nC2228_=_C2229( C2228 C2229 ) C2228_=_C2470( C2228 C2470 ) C2228_=_C2540( C2228 C2540 ) C2228_=_C2657( C2228 C2657 ) C2228_=_C2680( C2228 C2680 ) C2228_=_C2822( C2228 C2822 ) \nC2228_=_C2957( C2228 C2957 ) C2228_=_C3005( C2228 C3005 ) C2228_=_C3155( C2228 C3155 ) C2228_=_C3204( C2228 C3204 ) C2228_=_C3211( C2228 C3211 ) C2229_=_C2471( C2229 C2471 ) \nC2229_=_C2541( C2229 C2541 ) C2229_=_C2658( C2229 C2658 ) C2229_=_C2681( C2229 C2681 ) C2229_=_C2823( C2229 C2823 ) C2229_=_C2958( C2229 C2958 ) C2229_=_C3006( C2229 C3006 ) \nC2229_=_C3156( C2229 C3156 ) C2229_=_C3205( C2229 C3205 ) C2229_=_C3212( C2229 C3212 ) C2461_=_C2463( C2461 C2463 ) C2461_=_C2464( C2461 C2464 ) C2461_=_C2465( C2461 C2465 ) \nC2461_=_C2466( C2461 C2466 ) C2461_=_C2467( C2461 C2467 ) C2461_=_C2468( C2461 C2468 ) C2461_=_C2469( C2461 C2469 ) C2461_=_C2470( C2461 C2470 ) C2461_=_C2471( C2461 C2471 ) \nC2461_=_C2532( C2461 C2532 ) C2461_=_C2540( C2461 C2540 ) C2461_=_C2541( C2461 C2541 ) C2463_=_C2464( C2463 C2464 ) C2463_=_C2465( C2463 C2465 ) C2463_=_C2466( C2463 C2466 ) \nC2463_=_C2467( C2463 C2467 ) C2463_=_C2468( C2463 C2468 ) C2463_=_C2469( C2463 C2469 ) C2463_=_C2470( C2463 C2470 ) C2463_=_C2471( C2463 C2471 ) C2463_=_C2649( C2463 C2649 ) \nC2463_=_C2680( C2463 C2680 ) C2463_=_C2681( C2463 C2681 ) C2464_=_C2465( C2464 C2465 ) C2464_=_C2466( C2464 C2466 ) C2464_=_C2467( C2464 C2467 ) C2464_=_C2468( C2464 C2468 ) \nC2464_=_C2469( C2464 C2469 ) C2464_=_C2470( C2464 C2470 ) C2464_=_C2471( C2464 C2471 ) C2464_=_C2651( C2464 C2651 ) C2464_=_C2822( C2464 C2822 ) C2464_=_C2823( C2464 C2823 ) \nC2465_=_C2466( C2465 C2466 ) C2465_=_C2467( C2465 C2467 ) C2465_=_C2468( C2465 C2468 ) C2465_=_C2469( C2465 C2469 ) C2465_=_C2470( C2465 C2470 ) C2465_=_C2471( C2465 C2471 ) \nC2465_=_C2652( C2465 C2652 ) C2465_=_C2957( C2465 C2957 ) C2465_=_C2958( C2465 C2958 ) C2466_=_C2467( C2466 C2467 ) C2466_=_C2468( C2466 C2468 ) C2466_=_C2469( C2466 C2469 ) \nC2466_=_C2470( C2466 C2470 ) C2466_=_C2471( C2466 C2471 ) C2466_=_C2653( C2466 C2653 ) C2466_=_C3005( C2466 C3005 ) C2466_=_C3006( C2466 C3006 ) C2467_=_C2468( C2467 C2468 ) \nC2467_=_C2469( C2467 C2469 ) C2467_=_C2470( C2467 C2470 ) C2467_=_C2471( C2467 C2471 ) C2467_=_C2654( C2467 C2654 ) C2467_=_C3155( C2467 C3155 ) C2467_=_C3156( C2467 C3156 ) \nC2468_=_C2469( C2468 C2469 ) C2468_=_C2470( C2468 C2470 ) C2468_=_C2471( C2468 C2471 ) C2468_=_C2655( C2468 C2655 ) C2468_=_C3204( C2468 C3204 ) C2468_=_C3205( C2468 C3205 ) \nC2469_=_C2470( C2469 C2470 ) C2469_=_C2471( C2469 C2471 ) C2469_=_C2656( C2469 C2656 ) C2469_=_C3211( C2469 C3211 ) C2469_=_C3212( C2469 C3212 ) C2470_=_C2471( C2470 C2471 ) \nC2470_=_C2540( C2470 C2540 ) C2470_=_C2657( C2470 C2657 ) C2470_=_C2680( C2470 C2680 ) C2470_=_C2822( C2470 C2822 ) C2470_=_C2957( C2470 C2957 ) C2470_=_C3005( C2470 C3005 ) \nC2470_=_C3155( C2470 C3155 ) C2470_=_C3204( C2470 C3204 ) C2470_=_C3211( C2470 C3211 ) C2471_=_C2541( C2471 C2541 ) C2471_=_C2658( C2471 C2658 ) C2471_=_C2681( C2471 C2681 ) \nC2471_=_C2823( C2471 C2823 ) C2471_=_C2958( C2471 C2958 ) C2471_=_C3006( C2471 C3006 ) C2471_=_C3156( C2471 C3156 ) C2471_=_C3205( C2471 C3205 ) C2471_=_C3212( C2471 C3212 ) \nC2532_=_C2540( C2532 C2540 ) C2532_=_C2541( C2532 C2541 ) C2532_=_C2649( C2532 C2649 ) C2532_=_C2651( C2532 C2651 ) C2532_=_C2652( C2532 C2652 ) C2532_=_C2653( C2532 C2653 ) \nC2532_=_C2654( C2532 C2654 ) C2532_=_C2655( C2532 C2655 ) C2532_=_C2656( C2532 C2656 ) C2532_=_C2657( C2532 C2657 ) C2532_=_C2658( C2532 C2658 ) C2540_=_C2541( C2540 C2541 ) \nC2540_=_C2657( C2540 C2657 ) C2540_=_C2680( C2540 C2680 ) C2540_=_C2822( C2540 C2822 ) C2540_=_C2957( C2540 C2957 ) C2540_=_C3005( C2540 C3005 ) C2540_=_C3155( C2540 C3155 ) \nC2540_=_C3204( C2540 C3204 ) C2540_=_C3211( C2540 C3211 ) C2541_=_C2658( C2541 C2658 ) C2541_=_C2681( C2541 C2681 ) C2541_=_C2823( C2541 C2823 ) C2541_=_C2958( C2541 C2958 ) \nC2541_=_C3006( C2541 C3006 ) C2541_=_C3156( C2541 C3156 ) C2541_=_C3205( C2541 C3205 ) C2541_=_C3212( C2541 C3212 ) C2649_=_C2651( C2649 C2651 ) C2649_=_C2652( C2649 C2652 ) \nC2649_=_C2653( C2649 C2653 ) C2649_=_C2654( C2649 C2654 ) C2649_=_C2655( C2649 C2655 ) C2649_=_C2656( C2649 C2656 ) C2649_=_C2657( C2649 C2657 ) C2649_=_C2658( C2649 C2658 ) \nC2649_=_C2680( C2649 C2680 ) C2649_=_C2681( C2649 C2681 ) C2651_=_C2652( C2651 C2652 ) C2651_=_C2653( C2651 C2653 ) C2651_=_C2654( C2651 C2654 ) C2651_=_C2655( C2651 C2655 ) \nC2651_=_C2656( C2651 C2656 ) C2651_=_C2657( C2651 C2657 ) C2651_=_C2658( C2651 C2658 ) C2651_=_C2822( C2651 C2822 ) C2651_=_C2823( C2651 C2823 ) C2652_=_C2653( C2652 C2653 ) \nC2652_=_C2654( C2652 C2654 ) C2652_=_C2655( C2652 C2655 ) C2652_=_C2656( C2652 C2656 ) C2652_=_C2657( C2652 C2657 ) C2652_=_C2658( C2652 C2658 ) C2652_=_C2957( C2652 C2957 ) \nC2652_=_C2958( C2652 C2958 ) C2653_=_C2654( C2653 C2654 ) C2653_=_C2655( C2653 C2655 ) C2653_=_C2656( C2653 C2656 ) C2653_=_C2657( C2653 C2657 ) C2653_=_C2658( C2653 C2658 ) \nC2653_=_C3005( C2653 C3005 ) C2653_=_C3006( C2653 C3006 ) C2654_=_C2655( C2654 C2655 ) C2654_=_C2656( C2654 C2656 ) C2654_=_C2657( C2654 C2657 ) C2654_=_C2658( C2654 C2658 ) \nC2654_=_C3155( C2654 C3155 ) C2654_=_C3156( C2654 C3156 ) C2655_=_C2656( C2655 C2656 ) C2655_=_C2657( C2655 C2657 ) C2655_=_C2658( C2655 C2658 ) C2655_=_C3204( C2655 C3204 ) \nC2655_=_C3205( C2655 C3205 ) C2656_=_C2657( C2656 C2657 ) C2656_=_C2658( C2656 C2658 ) C2656_=_C3211( C2656 C3211 ) C2656_=_C3212( C2656 C3212 ) C2657_=_C2658( C2657 C2658 ) \nC2657_=_C2680( C2657 C2680 ) C2657_=_C2822( C2657 C2822 ) C2657_=_C2957( C2657 C2957 ) C2657_=_C3005( C2657 C3005 ) C2657_=_C3155( C2657 C3155 ) C2657_=_C3204( C2657 C3204 ) \nC2657_=_C3211( C2657 C3211 ) C2658_=_C2681( C2658 C2681 ) C2658_=_C2823( C2658 C2823 ) C2658_=_C2958( C2658 C2958 ) C2658_=_C3006( C2658 C3006 ) C2658_=_C3156( C2658 C3156 ) \nC2658_=_C3205( C2658 C3205 ) C2658_=_C3212( C2658 C3212 ) C2680_=_C2681( C2680 C2681 ) C2680_=_C2822( C2680 C2822 ) C2680_=_C2957( C2680 C2957 ) C2680_=_C3005( C2680 C3005 ) \nC2680_=_C3155( C2680 C3155 ) C2680_=_C3204( C2680 C3204 ) C2680_=_C3211(</w:t>
      </w:r>
    </w:p>
    <w:p>
      <w:pPr>
        <w:pStyle w:val="PreformattedText"/>
        <w:bidi w:val="0"/>
        <w:spacing w:before="0" w:after="0"/>
        <w:jc w:val="left"/>
        <w:rPr/>
      </w:pPr>
      <w:r>
        <w:rPr/>
        <w:t xml:space="preserve"> </w:t>
      </w:r>
      <w:r>
        <w:rPr/>
        <w:t>C2680 C3211 ) C2681_=_C2823( C2681 C2823 ) C2681_=_C2958( C2681 C2958 ) C2681_=_C3006( C2681 C3006 ) \nC2681_=_C3156( C2681 C3156 ) C2681_=_C3205( C2681 C3205 ) C2681_=_C3212( C2681 C3212 ) C2822_=_C2823( C2822 C2823 ) C2822_=_C2957( C2822 C2957 ) C2822_=_C3005( C2822 C3005 ) \nC2822_=_C3155( C2822 C3155 ) C2822_=_C3204( C2822 C3204 ) C2822_=_C3211( C2822 C3211 ) C2823_=_C2958( C2823 C2958 ) C2823_=_C3006( C2823 C3006 ) C2823_=_C3156( C2823 C3156 ) \nC2823_=_C3205( C2823 C3205 ) C2823_=_C3212( C2823 C3212 ) C2957_=_C2958( C2957 C2958 ) C2957_=_C3005( C2957 C3005 ) C2957_=_C3155( C2957 C3155 ) C2957_=_C3204( C2957 C3204 ) \nC2957_=_C3211( C2957 C3211 ) C2958_=_C3006( C2958 C3006 ) C2958_=_C3156( C2958 C3156 ) C2958_=_C3205( C2958 C3205 ) C2958_=_C3212( C2958 C3212 ) C3005_=_C3006( C3005 C3006 ) \nC3005_=_C3155( C3005 C3155 ) C3005_=_C3204( C3005 C3204 ) C3005_=_C3211( C3005 C3211 ) C3006_=_C3156( C3006 C3156 ) C3006_=_C3205( C3006 C3205 ) C3006_=_C3212( C3006 C3212 ) \nC3155_=_C3156( C3155 C3156 ) C3155_=_C3204( C3155 C3204 ) C3155_=_C3211( C3155 C3211 ) C3156_=_C3205( C3156 C3205 ) C3156_=_C3212( C3156 C3212 ) C3204_=_C3205( C3204 C3205 ) \nC3204_=_C3211( C3204 C3211 ) C3205_=_C3212( C3205 C3212 ) C3211_=_C3212( C3211 C3212 ) "];64-&gt;85[label="84: C507 C508 C509 C510 C511 \nC512 C514 C951 C952 C953 C954 \nC955 C956 C958 C1157 C1159 C1160 \nC1161 C1162 C1163 C1164 C1165 C1166 \nC1167 C1303 C1305 C1306 C1307 C1308 \nC1309 C1310 C1311 C1312 C1313 C1786 \nC1788 C1789 C1790 C1791 C1792 C1793 \nC1794 C1795 C1796 C1997 C1999 C2000 \nC2001 C2002 C2003 C2004 C2005 C2006 \nC2007 C2219 C2221 C2222 C2223 C2224 \nC2225 C2226 C2227 C2228 C2229 C2461 \nC2463 C2464 C2465 C2466 C2467 C2468 \nC2469 C2470 C2471 C2532 C2649 C2651 \nC2652 C2653 C2654 C2655 C2656 C2657 \nC2658 \n714: C507_=_C508 ,C507_=_C509 ,C507_=_C510 ,C507_=_C511 ,C507_=_C512 ,\nC507_=_C514 ,C507_=_C951 ,C507_=_C1157 ,C507_=_C1159 ,C507_=_C1160 ,C507_=_C1161 ,\nC507_=_C1162 ,C507_=_C1163 ,C507_=_C1164 ,C507_=_C1165 ,C507_=_C1166 ,C507_=_C1167 ,\nC508_=_C509 ,C508_=_C510 ,C508_=_C511 ,C508_=_C512 ,C508_=_C514 ,C508_=_C952 ,\nC508_=_C1303 ,C508_=_C1305 ,C508_=_C1306 ,C508_=_C1307 ,C508_=_C1308 ,C508_=_C1309 ,\nC508_=_C1310 ,C508_=_C1311 ,C508_=_C1312 ,C508_=_C1313 ,C509_=_C510 ,C509_=_C511 ,\nC509_=_C512 ,C509_=_C514 ,C509_=_C953 ,C509_=_C1786 ,C509_=_C1788 ,C509_=_C1789 ,\nC509_=_C1790 ,C509_=_C1791 ,C509_=_C1792 ,C509_=_C1793 ,C509_=_C1794 ,C509_=_C1795 ,\nC509_=_C1796 ,C510_=_C511 ,C510_=_C512 ,C510_=_C514 ,C510_=_C954 ,C510_=_C1997 ,\nC510_=_C1999 ,C510_=_C2000 ,C510_=_C2001 ,C510_=_C2002 ,C510_=_C2003 ,C510_=_C2004 ,\nC510_=_C2005 ,C510_=_C2006 ,C510_=_C2007 ,C511_=_C512 ,C511_=_C514 ,C511_=_C955 ,\nC511_=_C2219 ,C511_=_C2221 ,C511_=_C2222 ,C511_=_C2223 ,C511_=_C2224 ,C511_=_C2225 ,\nC511_=_C2226 ,C511_=_C2227 ,C511_=_C2228 ,C511_=_C2229 ,C512_=_C514 ,C512_=_C956 ,\nC512_=_C2461 ,C512_=_C2463 ,C512_=_C2464 ,C512_=_C2465 ,C512_=_C2466 ,C512_=_C2467 ,\nC512_=_C2468 ,C512_=_C2469 ,C512_=_C2470 ,C512_=_C2471 ,C514_=_C958 ,C514_=_C2532 ,\nC514_=_C2649 ,C514_=_C2651 ,C514_=_C2652 ,C514_=_C2653 ,C514_=_C2654 ,C514_=_C2655 ,\nC514_=_C2656 ,C514_=_C2657 ,C514_=_C2658 ,C951_=_C952 ,C951_=_C953 ,C951_=_C954 ,\nC951_=_C955 ,C951_=_C956 ,C951_=_C958 ,C951_=_C1157 ,C951_=_C1159 ,C951_=_C1160 ,\nC951_=_C1161 ,C951_=_C1162 ,C951_=_C1163 ,C951_=_C1164 ,C951_=_C1165 ,C951_=_C1166 ,\nC951_=_C1167 ,C952_=_C953 ,C952_=_C954 ,C952_=_C955 ,C952_=_C956 ,C952_=_C958 ,\nC952_=_C1303 ,C952_=_C1305 ,C952_=_C1306 ,C952_=_C1307 ,C952_=_C1308 ,C952_=_C1309 ,\nC952_=_C1310 ,C952_=_C1311 ,C952_=_C1312 ,C952_=_C1313 ,C953_=_C954 ,C953_=_C955 ,\nC953_=_C956 ,C953_=_C958 ,C953_=_C1786 ,C953_=_C1788 ,C953_=_C1789 ,C953_=_C1790 ,\nC953_=_C1791 ,C953_=_C1792 ,C953_=_C1793 ,C953_=_C1794 ,C953_=_C1795 ,C953_=_C1796 ,\nC954_=_C955 ,C954_=_C956 ,C954_=_C958 ,C954_=_C1997 ,C954_=_C1999 ,C954_=_C2000 ,\nC954_=_C2001 ,C954_=_C2002 ,C954_=_C2003 ,C954_=_C2004 ,C954_=_C2005 ,C954_=_C2006 ,\nC954_=_C2007 ,C955_=_C956 ,C955_=_C958 ,C955_=_C2219 ,C955_=_C2221 ,C955_=_C2222 ,\nC955_=_C2223 ,C955_=_C2224 ,C955_=_C2225 ,C955_=_C2226 ,C955_=_C2227 ,C955_=_C2228 ,\nC955_=_C2229 ,C956_=_C958 ,C956_=_C2461 ,C956_=_C2463 ,C956_=_C2464 ,C956_=_C2465 ,\nC956_=_C2466 ,C956_=_C2467 ,C956_=_C2468 ,C956_=_C2469 ,C956_=_C2470 ,C956_=_C2471 ,\nC958_=_C2532 ,C958_=_C2649 ,C958_=_C2651 ,C958_=_C2652 ,C958_=_C2653 ,C958_=_C2654 ,\nC958_=_C2655 ,C958_=_C2656 ,C958_=_C2657 ,C958_=_C2658 ,C1157_=_C1159 ,C1157_=_C1160 ,\nC1157_=_C1161 ,C1157_=_C1162 ,C1157_=_C1163 ,C1157_=_C1164 ,C1157_=_C1165 ,C1157_=_C1166 ,\nC1157_=_C1167 ,C1157_=_C1303 ,C1157_=_C1786 ,C1157_=_C1997 ,C1157_=_C2219 ,C1157_=_C2461 ,\nC1157_=_C2532 ,C1159_=_C1160 ,C1159_=_C1161 ,C1159_=_C1162 ,C1159_=_C1163 ,C1159_=_C1164 ,\nC1159_=_C1165 ,C1159_=_C1166 ,C1159_=_C1167 ,C1159_=_C1305 ,C1159_=_C1788 ,C1159_=_C1999 ,\nC1159_=_C2221 ,C1159_=_C2463 ,C1159_=_C2649 ,C1160_=_C1161 ,C1160_=_C1162 ,C1160_=_C1163 ,\nC1160_=_C1164 ,C1160_=_C1165 ,C1160_=_C1166 ,C1160_=_C1167 ,C1160_=_C1306 ,C1160_=_C1789 ,\nC1160_=_C2000 ,C1160_=_C2222 ,C1160_=_C2464 ,C1160_=_C2651 ,C1161_=_C1162 ,C1161_=_C1163 ,\nC1161_=_C1164 ,C1161_=_C1165 ,C1161_=_C1166 ,C1161_=_C1167 ,C1161_=_C1307 ,C1161_=_C1790 ,\nC1161_=_C2001 ,C1161_=_C2223 ,C1161_=_C2465 ,C1161_=_C2652 ,C1162_=_C1163 ,C1162_=_C1164 ,\nC1162_=_C1165 ,C1162_=_C1166 ,C1162_=_C1167 ,C1162_=_C1308 ,C1162_=_C1791 ,C1162_=_C2002 ,\nC1162_=_C2224 ,C1162_=_C2466 ,C1162_=_C2653 ,C1163_=_C1164 ,C1163_=_C1165 ,C1163_=_C1166 ,\nC1163_=_C1167 ,C1163_=_C1309 ,C1163_=_C1792 ,C1163_=_C2003 ,C1163_=_C2225 ,C1163_=_C2467 ,\nC1163_=_C2654 ,C1164_=_C1165 ,C1164_=_C1166 ,C1164_=_C1167 ,C1164_=_C1310 ,C1164_=_C1793 ,\nC1164_=_C2004 ,C1164_=_C2226 ,C1164_=_C2468 ,C1164_=_C2655 ,C1165_=_C1166 ,C1165_=_C1167 ,\nC1165_=_C1311 ,C1165_=_C1794 ,C1165_=_C2005 ,C1165_=_C2227 ,C1165_=_C2469 ,C1165_=_C2656 ,\nC1166_=_C1167 ,C1166_=_C1312 ,C1166_=_C1795 ,C1166_=_C2006 ,C1166_=_C2228 ,C1166_=_C2470 ,\nC1166_=_C2657 ,C1167_=_C1313 ,C1167_=_C1796 ,C1167_=_C2007 ,C1167_=_C2229 ,C1167_=_C2471 ,\nC1167_=_C2658 ,C1303_=_C1305 ,C1303_=_C1306 ,C1303_=_C1307 ,C1303_=_C1308 ,C1303_=_C1309 ,\nC1303_=_C1310 ,C1303_=_C1311 ,C1303_=_C1312 ,C1303_=_C1313 ,C1303_=_C1786 ,C1303_=_C1997 ,\nC1303_=_C2219 ,C1303_=_C2461 ,C1303_=_C2532 ,C1305_=_C1306 ,C1305_=_C1307 ,C1305_=_C1308 ,\nC1305_=_C1309 ,C1305_=_C1310 ,C1305_=_C1311 ,C1305_=_C1312 ,C1305_=_C1313 ,C1305_=_C1788 ,\nC1305_=_C1999 ,C1305_=_C2221 ,C1305_=_C2463 ,C1305_=_C2649 ,C1306_=_C1307 ,C1306_=_C1308 ,\nC1306_=_C1309 ,C1306_=_C1310 ,C1306_=_C1311 ,C1306_=_C1312 ,C1306_=_C1313 ,C1306_=_C1789 ,\nC1306_=_C2000 ,C1306_=_C2222 ,C1306_=_C2464 ,C1306_=_C2651 ,C1307_=_C1308 ,C1307_=_C1309 ,\nC1307_=_C1310 ,C1307_=_C1311 ,C1307_=_C1312 ,C1307_=_C1313 ,C1307_=_C1790 ,C1307_=_C2001 ,\nC1307_=_C2223 ,C1307_=_C2465 ,C1307_=_C2652 ,C1308_=_C1309 ,C1308_=_C1310 ,C1308_=_C1311 ,\nC1308_=_C1312 ,C1308_=_C1313 ,C1308_=_C1791 ,C1308_=_C2002 ,C1308_=_C2224 ,C1308_=_C2466 ,\nC1308_=_C2653 ,C1309_=_C1310 ,C1309_=_C1311 ,C1309_=_C1312 ,C1309_=_C1313 ,C1309_=_C1792 ,\nC1309_=_C2003 ,C1309_=_C2225 ,C1309_=_C2467 ,C1309_=_C2654 ,C1310_=_C1311 ,C1310_=_C1312 ,\nC1310_=_C1313 ,C1310_=_C1793 ,C1310_=_C2004 ,C1310_=_C2226 ,C1310_=_C2468 ,C1310_=_C2655 ,\nC1311_=_C1312 ,C1311_=_C1313 ,C1311_=_C1794 ,C1311_=_C2005 ,C1311_=_C2227 ,C1311_=_C2469 ,\nC1311_=_C2656 ,C1312_=_C1313 ,C1312_=_C1795 ,C1312_=_C2006 ,C1312_=_C2228 ,C1312_=_C2470 ,\nC1312_=_C2657 ,C1313_=_C1796 ,C1313_=_C2007 ,C1313_=_C2229 ,C1313_=_C2471 ,C1313_=_C2658 ,\nC1786_=_C1788 ,C1786_=_C1789 ,C1786_=_C1790 ,C1786_=_C1791 ,C1786_=_C1792 ,C1786_=_C1793 ,\nC1786_=_C1794 ,C1786_=_C1795 ,C1786_=_C1796 ,C1786_=_C1997 ,C1786_=_C2219 ,C1786_=_C2461 ,\nC1786_=_C2532 ,C1788_=_C1789 ,C1788_=_C1790 ,C1788_=_C1791 ,C1788_=_C1792 ,C1788_=_C1793 ,\nC1788_=_C1794 ,C1788_=_C1795 ,C1788_=_C1796 ,C1788_=_C1999 ,C1788_=_C2221 ,C1788_=_C2463 ,\nC1788_=_C2649 ,C1789_=_C1790 ,C1789_=_C1791 ,C1789_=_C1792 ,C1789_=_C1793 ,C1789_=_C1794 ,\nC1789_=_C1795 ,C1789_=_C1796 ,C1789_=_C2000 ,C1789_=_C2222 ,C1789_=_C2464 ,C1789_=_C2651 ,\nC1790_=_C1791 ,C1790_=_C1792 ,C1790_=_C1793 ,C1790_=_C1794 ,C1790_=_C1795 ,C1790_=_C1796 ,\nC1790_=_C2001 ,C1790_=_C2223 ,C1790_=_C2465 ,C1790_=_C2652 ,C1791_=_C1792 ,C1791_=_C1793 ,\nC1791_=_C1794 ,C1791_=_C1795 ,C1791_=_C1796 ,C1791_=_C2002 ,C1791_=_C2224 ,C1791_=_C2466 ,\nC1791_=_C2653 ,C1792_=_C1793 ,C1792_=_C1794 ,C1792_=_C1795 ,C1792_=_C1796 ,C1792_=_C2003 ,\nC1792_=_C2225 ,C1792_=_C2467 ,C1792_=_C2654 ,C1793_=_C1794 ,C1793_=_C1795 ,C1793_=_C1796 ,\nC1793_=_C2004 ,C1793_=_C2226 ,C1793_=_C2468 ,C1793_=_C2655 ,C1794_=_C1795 ,C1794_=_C1796 ,\nC1794_=_C2005 ,C1794_=_C2227 ,C1794_=_C2469 ,C1794_=_C2656 ,C1795_=_C1796 ,C1795_=_C2006 ,\nC1795_=_C2228 ,C1795_=_C2470 ,C1795_=_C2657 ,C1796_=_C2007 ,C1796_=_C2229 ,C1796_=_C2471 ,\nC1796_=_C2658 ,C1997_=_C1999 ,C1997_=_C2000 ,C1997_=_C2001 ,C1997_=_C2002 ,C1997_=_C2003 ,\nC1997_=_C2004 ,C1997_=_C2005 ,C1997_=_C2006 ,C1997_=_C2007 ,C1997_=_C2219 ,C1997_=_C2461 ,\nC1997_=_C2532 ,C1999_=_C2000 ,C1999_=_C2001 ,C1999_=_C2002 ,C1999_=_C2003 ,C1999_=_C2004 ,\nC1999_=_C2005 ,C1999_=_C2006 ,C1999_=_C2007 ,C1999_=_C2221 ,C1999_=_C2463 ,C1999_=_C2649 ,\nC2000_=_C2001 ,C2000_=_C2002 ,C2000_=_C2003 ,C2000_=_C2004 ,C2000_=_C2005 ,C2000_=_C2006 ,\nC2000_=_C2007 ,C2000_=_C2222 ,C2000_=_C2464 ,C2000_=_C2651 ,C2001_=_C2002 ,C2001_=_C2003 ,\nC2001_=_C2004 ,C2001_=_C2005 ,C2001_=_C2006 ,C2001_=_C2007 ,C2001_=_C2223 ,C2001_=_C2465 ,\nC2001_=_C2652 ,C2002_=_C2003 ,C2002_=_C2004 ,C2002_=_C2005 ,C2002_=_C2006 ,C2002_=_C2007 ,\nC2002_=_C2224 ,C2002_=_C2466 ,C2002_=_C2653 ,C2003_=_C2004 ,C2003_=_C2005 ,C2003_=_C2006 ,\nC2003_=_C2007 ,C2003_=_C2225 ,C2003_=_C2467 ,C2003_=_C2654 ,C2004_=_C2005 ,C2004_=_C2006 ,\nC2004_=_C2007 ,C2004_=_C2226 ,C2004_=_C2468 ,C2004_=_C2655 ,C2005_=_C2006 ,C2005_=_C2007 ,\nC2005_=_C2227 ,C2005_=_C2469 ,C2005_=_C2656 ,C2006_=_C2007 ,C2006_=_C2228 ,C2006_=_C2470</w:t>
      </w:r>
    </w:p>
    <w:p>
      <w:pPr>
        <w:pStyle w:val="PreformattedText"/>
        <w:bidi w:val="0"/>
        <w:spacing w:before="0" w:after="0"/>
        <w:jc w:val="left"/>
        <w:rPr/>
      </w:pPr>
      <w:r>
        <w:rPr/>
        <w:t xml:space="preserve"> </w:t>
      </w:r>
      <w:r>
        <w:rPr/>
        <w:t>,\nC2006_=_C2657 ,C2007_=_C2229 ,C2007_=_C2471 ,C2007_=_C2658 ,C2219_=_C2221 ,C2219_=_C2222 ,\nC2219_=_C2223 ,C2219_=_C2224 ,C2219_=_C2225 ,C2219_=_C2226 ,C2219_=_C2227 ,C2219_=_C2228 ,\nC2219_=_C2229 ,C2219_=_C2461 ,C2219_=_C2532 ,C2221_=_C2222 ,C2221_=_C2223 ,C2221_=_C2224 ,\nC2221_=_C2225 ,C2221_=_C2226 ,C2221_=_C2227 ,C2221_=_C2228 ,C2221_=_C2229 ,C2221_=_C2463 ,\nC2221_=_C2649 ,C2222_=_C2223 ,C2222_=_C2224 ,C2222_=_C2225 ,C2222_=_C2226 ,C2222_=_C2227 ,\nC2222_=_C2228 ,C2222_=_C2229 ,C2222_=_C2464 ,C2222_=_C2651 ,C2223_=_C2224 ,C2223_=_C2225 ,\nC2223_=_C2226 ,C2223_=_C2227 ,C2223_=_C2228 ,C2223_=_C2229 ,C2223_=_C2465 ,C2223_=_C2652 ,\nC2224_=_C2225 ,C2224_=_C2226 ,C2224_=_C2227 ,C2224_=_C2228 ,C2224_=_C2229 ,C2224_=_C2466 ,\nC2224_=_C2653 ,C2225_=_C2226 ,C2225_=_C2227 ,C2225_=_C2228 ,C2225_=_C2229 ,C2225_=_C2467 ,\nC2225_=_C2654 ,C2226_=_C2227 ,C2226_=_C2228 ,C2226_=_C2229 ,C2226_=_C2468 ,C2226_=_C2655 ,\nC2227_=_C2228 ,C2227_=_C2229 ,C2227_=_C2469 ,C2227_=_C2656 ,C2228_=_C2229 ,C2228_=_C2470 ,\nC2228_=_C2657 ,C2229_=_C2471 ,C2229_=_C2658 ,C2461_=_C2463 ,C2461_=_C2464 ,C2461_=_C2465 ,\nC2461_=_C2466 ,C2461_=_C2467 ,C2461_=_C2468 ,C2461_=_C2469 ,C2461_=_C2470 ,C2461_=_C2471 ,\nC2461_=_C2532 ,C2463_=_C2464 ,C2463_=_C2465 ,C2463_=_C2466 ,C2463_=_C2467 ,C2463_=_C2468 ,\nC2463_=_C2469 ,C2463_=_C2470 ,C2463_=_C2471 ,C2463_=_C2649 ,C2464_=_C2465 ,C2464_=_C2466 ,\nC2464_=_C2467 ,C2464_=_C2468 ,C2464_=_C2469 ,C2464_=_C2470 ,C2464_=_C2471 ,C2464_=_C2651 ,\nC2465_=_C2466 ,C2465_=_C2467 ,C2465_=_C2468 ,C2465_=_C2469 ,C2465_=_C2470 ,C2465_=_C2471 ,\nC2465_=_C2652 ,C2466_=_C2467 ,C2466_=_C2468 ,C2466_=_C2469 ,C2466_=_C2470 ,C2466_=_C2471 ,\nC2466_=_C2653 ,C2467_=_C2468 ,C2467_=_C2469 ,C2467_=_C2470 ,C2467_=_C2471 ,C2467_=_C2654 ,\nC2468_=_C2469 ,C2468_=_C2470 ,C2468_=_C2471 ,C2468_=_C2655 ,C2469_=_C2470 ,C2469_=_C2471 ,\nC2469_=_C2656 ,C2470_=_C2471 ,C2470_=_C2657 ,C2471_=_C2658 ,C2532_=_C2649 ,C2532_=_C2651 ,\nC2532_=_C2652 ,C2532_=_C2653 ,C2532_=_C2654 ,C2532_=_C2655 ,C2532_=_C2656 ,C2532_=_C2657 ,\nC2532_=_C2658 ,C2649_=_C2651 ,C2649_=_C2652 ,C2649_=_C2653 ,C2649_=_C2654 ,C2649_=_C2655 ,\nC2649_=_C2656 ,C2649_=_C2657 ,C2649_=_C2658 ,C2651_=_C2652 ,C2651_=_C2653 ,C2651_=_C2654 ,\nC2651_=_C2655 ,C2651_=_C2656 ,C2651_=_C2657 ,C2651_=_C2658 ,C2652_=_C2653 ,C2652_=_C2654 ,\nC2652_=_C2655 ,C2652_=_C2656 ,C2652_=_C2657 ,C2652_=_C2658 ,C2653_=_C2654 ,C2653_=_C2655 ,\nC2653_=_C2656 ,C2653_=_C2657 ,C2653_=_C2658 ,C2654_=_C2655 ,C2654_=_C2656 ,C2654_=_C2657 ,\nC2654_=_C2658 ,C2655_=_C2656 ,C2655_=_C2657 ,C2655_=_C2658 ,C2656_=_C2657 ,C2656_=_C2658 ,\nC2657_=_C2658 ,"];86[shape=box, label="id:86 level: 5\n64: C6 C7 C8 C9 C376 \nC377 C378 C379 C545 C546 C547 \nC548 C830 C831 C832 C833 C923 \nC924 C925 C926 C1015 C1016 C1017 \nC1018 C1327 C1328 C1329 C1330 C2288 \nC2289 C2290 C2291 C2292 C2293 C2294 \nC2295 C2296 C2297 C2432 C2433 C2434 \nC2435 C2436 C2437 C2438 C2439 C2440 \nC2441 C2581 C2582 C2583 C2584 C2585 \nC2586 C2587 C2588 C2614 C2615 C2616 \nC2617 C2618 C2619 C2620 C2621 \n634: C6_=_C7( C6 C7 ) C6_=_C8( C6 C8 ) C6_=_C9( C6 C9 ) C6_=_C376( C6 C376 ) C6_=_C545( C6 C545 ) \nC6_=_C830( C6 C830 ) C6_=_C923( C6 C923 ) C6_=_C1015( C6 C1015 ) C6_=_C1327( C6 C1327 ) C6_=_C2288( C6 C2288 ) C6_=_C2289( C6 C2289 ) \nC6_=_C2290( C6 C2290 ) C6_=_C2291( C6 C2291 ) C6_=_C2292( C6 C2292 ) C6_=_C2293( C6 C2293 ) C6_=_C2294( C6 C2294 ) C6_=_C2295( C6 C2295 ) \nC6_=_C2296( C6 C2296 ) C6_=_C2297( C6 C2297 ) C7_=_C8( C7 C8 ) C7_=_C9( C7 C9 ) C7_=_C377( C7 C377 ) C7_=_C546( C7 C546 ) \nC7_=_C831( C7 C831 ) C7_=_C924( C7 C924 ) C7_=_C1016( C7 C1016 ) C7_=_C1328( C7 C1328 ) C7_=_C2432( C7 C2432 ) C7_=_C2433( C7 C2433 ) \nC7_=_C2434( C7 C2434 ) C7_=_C2435( C7 C2435 ) C7_=_C2436( C7 C2436 ) C7_=_C2437( C7 C2437 ) C7_=_C2438( C7 C2438 ) C7_=_C2439( C7 C2439 ) \nC7_=_C2440( C7 C2440 ) C7_=_C2441( C7 C2441 ) C8_=_C9( C8 C9 ) C8_=_C378( C8 C378 ) C8_=_C547( C8 C547 ) C8_=_C832( C8 C832 ) \nC8_=_C925( C8 C925 ) C8_=_C1017( C8 C1017 ) C8_=_C1329( C8 C1329 ) C8_=_C2288( C8 C2288 ) C8_=_C2432( C8 C2432 ) C8_=_C2581( C8 C2581 ) \nC8_=_C2582( C8 C2582 ) C8_=_C2583( C8 C2583 ) C8_=_C2584( C8 C2584 ) C8_=_C2585( C8 C2585 ) C8_=_C2586( C8 C2586 ) C8_=_C2587( C8 C2587 ) \nC8_=_C2588( C8 C2588 ) C9_=_C379( C9 C379 ) C9_=_C548( C9 C548 ) C9_=_C833( C9 C833 ) C9_=_C926( C9 C926 ) C9_=_C1018( C9 C1018 ) \nC9_=_C1330( C9 C1330 ) C9_=_C2289( C9 C2289 ) C9_=_C2433( C9 C2433 ) C9_=_C2614( C9 C2614 ) C9_=_C2615( C9 C2615 ) C9_=_C2616( C9 C2616 ) \nC9_=_C2617( C9 C2617 ) C9_=_C2618( C9 C2618 ) C9_=_C2619( C9 C2619 ) C9_=_C2620( C9 C2620 ) C9_=_C2621( C9 C2621 ) C376_=_C377( C376 C377 ) \nC376_=_C378( C376 C378 ) C376_=_C379( C376 C379 ) C376_=_C545( C376 C545 ) C376_=_C830( C376 C830 ) C376_=_C923( C376 C923 ) C376_=_C1015( C376 C1015 ) \nC376_=_C1327( C376 C1327 ) C376_=_C2288( C376 C2288 ) C376_=_C2289( C376 C2289 ) C376_=_C2290( C376 C2290 ) C376_=_C2291( C376 C2291 ) C376_=_C2292( C376 C2292 ) \nC376_=_C2293( C376 C2293 ) C376_=_C2294( C376 C2294 ) C376_=_C2295( C376 C2295 ) C376_=_C2296( C376 C2296 ) C376_=_C2297( C376 C2297 ) C377_=_C378( C377 C378 ) \nC377_=_C379( C377 C379 ) C377_=_C546( C377 C546 ) C377_=_C831( C377 C831 ) C377_=_C924( C377 C924 ) C377_=_C1016( C377 C1016 ) C377_=_C1328( C377 C1328 ) \nC377_=_C2432( C377 C2432 ) C377_=_C2433( C377 C2433 ) C377_=_C2434( C377 C2434 ) C377_=_C2435( C377 C2435 ) C377_=_C2436( C377 C2436 ) C377_=_C2437( C377 C2437 ) \nC377_=_C2438( C377 C2438 ) C377_=_C2439( C377 C2439 ) C377_=_C2440( C377 C2440 ) C377_=_C2441( C377 C2441 ) C378_=_C379( C378 C379 ) C378_=_C547( C378 C547 ) \nC378_=_C832( C378 C832 ) C378_=_C925( C378 C925 ) C378_=_C1017( C378 C1017 ) C378_=_C1329( C378 C1329 ) C378_=_C2288( C378 C2288 ) C378_=_C2432( C378 C2432 ) \nC378_=_C2581( C378 C2581 ) C378_=_C2582( C378 C2582 ) C378_=_C2583( C378 C2583 ) C378_=_C2584( C378 C2584 ) C378_=_C2585( C378 C2585 ) C378_=_C2586( C378 C2586 ) \nC378_=_C2587( C378 C2587 ) C378_=_C2588( C378 C2588 ) C379_=_C548( C379 C548 ) C379_=_C833( C379 C833 ) C379_=_C926( C379 C926 ) C379_=_C1018( C379 C1018 ) \nC379_=_C1330( C379 C1330 ) C379_=_C2289( C379 C2289 ) C379_=_C2433( C379 C2433 ) C379_=_C2614( C379 C2614 ) C379_=_C2615( C379 C2615 ) C379_=_C2616( C379 C2616 ) \nC379_=_C2617( C379 C2617 ) C379_=_C2618( C379 C2618 ) C379_=_C2619( C379 C2619 ) C379_=_C2620( C379 C2620 ) C379_=_C2621( C379 C2621 ) C545_=_C546( C545 C546 ) \nC545_=_C547( C545 C547 ) C545_=_C548( C545 C548 ) C545_=_C830( C545 C830 ) C545_=_C923( C545 C923 ) C545_=_C1015( C545 C1015 ) C545_=_C1327( C545 C1327 ) \nC545_=_C2288( C545 C2288 ) C545_=_C2289( C545 C2289 ) C545_=_C2290( C545 C2290 ) C545_=_C2291( C545 C2291 ) C545_=_C2292( C545 C2292 ) C545_=_C2293( C545 C2293 ) \nC545_=_C2294( C545 C2294 ) C545_=_C2295( C545 C2295 ) C545_=_C2296( C545 C2296 ) C545_=_C2297( C545 C2297 ) C546_=_C547( C546 C547 ) C546_=_C548( C546 C548 ) \nC546_=_C831( C546 C831 ) C546_=_C924( C546 C924 ) C546_=_C1016( C546 C1016 ) C546_=_C1328( C546 C1328 ) C546_=_C2432( C546 C2432 ) C546_=_C2433( C546 C2433 ) \nC546_=_C2434( C546 C2434 ) C546_=_C2435( C546 C2435 ) C546_=_C2436( C546 C2436 ) C546_=_C2437( C546 C2437 ) C546_=_C2438( C546 C2438 ) C546_=_C2439( C546 C2439 ) \nC546_=_C2440( C546 C2440 ) C546_=_C2441( C546 C2441 ) C547_=_C548( C547 C548 ) C547_=_C832( C547 C832 ) C547_=_C925( C547 C925 ) C547_=_C1017( C547 C1017 ) \nC547_=_C1329( C547 C1329 ) C547_=_C2288( C547 C2288 ) C547_=_C2432( C547 C2432 ) C547_=_C2581( C547 C2581 ) C547_=_C2582( C547 C2582 ) C547_=_C2583( C547 C2583 ) \nC547_=_C2584( C547 C2584 ) C547_=_C2585( C547 C2585 ) C547_=_C2586( C547 C2586 ) C547_=_C2587( C547 C2587 ) C547_=_C2588( C547 C2588 ) C548_=_C833( C548 C833 ) \nC548_=_C926( C548 C926 ) C548_=_C1018( C548 C1018 ) C548_=_C1330( C548 C1330 ) C548_=_C2289( C548 C2289 ) C548_=_C2433( C548 C2433 ) C548_=_C2614( C548 C2614 ) \nC548_=_C2615( C548 C2615 ) C548_=_C2616( C548 C2616 ) C548_=_C2617( C548 C2617 ) C548_=_C2618( C548 C2618 ) C548_=_C2619( C548 C2619 ) C548_=_C2620( C548 C2620 ) \nC548_=_C2621( C548 C2621 ) C830_=_C831( C830 C831 ) C830_=_C832( C830 C832 ) C830_=_C833( C830 C833 ) C830_=_C923( C830 C923 ) C830_=_C1015( C830 C1015 ) \nC830_=_C1327( C830 C1327 ) C830_=_C2288( C830 C2288 ) C830_=_C2289( C830 C2289 ) C830_=_C2290( C830 C2290 ) C830_=_C2291( C830 C2291 ) C830_=_C2292( C830 C2292 ) \nC830_=_C2293( C830 C2293 ) C830_=_C2294( C830 C2294 ) C830_=_C2295( C830 C2295 ) C830_=_C2296( C830 C2296 ) C830_=_C2297( C830 C2297 ) C831_=_C832( C831 C832 ) \nC831_=_C833( C831 C833 ) C831_=_C924( C831 C924 ) C831_=_C1016( C831 C1016 ) C831_=_C1328( C831 C1328 ) C831_=_C2432( C831 C2432 ) C831_=_C2433( C831 C2433 ) \nC831_=_C2434( C831 C2434 ) C831_=_C2435( C831 C2435 ) C831_=_C2436( C831 C2436 ) C831_=_C2437( C831 C2437 ) C831_=_C2438( C831 C2438 ) C831_=_C2439( C831 C2439 ) \nC831_=_C2440( C831 C2440 ) C831_=_C2441( C831 C2441 ) C832_=_C833( C832 C833 ) C832_=_C925( C832 C925 ) C832_=_C1017( C832 C1017 ) C832_=_C1329( C832 C1329 ) \nC832_=_C2288( C832 C2288 ) C832_=_C2432( C832 C2432 ) C832_=_C2581( C832 C2581 ) C832_=_C2582( C832 C2582 ) C832_=_C2583( C832 C2583 ) C832_=_C2584( C832 C2584 ) \nC832_=_C2585( C832 C2585 ) C832_=_C2586( C832 C2586 ) C832_=_C2587( C832 C2587 ) C832_=_C2588( C832 C2588 ) C833_=_C926( C833 C926 ) C833_=_C1018( C833 C1018 ) \nC833_=_C1330( C833 C1330 ) C833_=_C2289( C833 C2289 ) C833_=_C2433( C833 C2433 ) C833_=_C2614( C833 C2614 ) C833_=_C2615( C833 C2615 ) C833_=_C2616( C833 C2616 ) \nC833_=_C2617( C833 C2617 ) C833_=_C2618( C833 C2618 ) C833_=_C2619( C833 C2619 ) C833_=_C2620( C833 C2620 ) C833_=_C2621( C833 C2621 ) C923_=_C924( C923 C924 ) \nC923_=_C925( C923 C925 ) C923_=_C926( C923 C926 ) C923_=_C1015( C923 C1015 ) C923_=_C1327( C923 C1327 ) C923_=_C2288( C923 C2288 ) C923_=_C2289( C923 C2289 ) \nC923_=_C2290( C923 C2290 ) C923_=_C2291( C923 C2291 ) C923_=_C2292( C923 C2292 ) C923_=_C2293( C923 C2293 ) C923_=_C2294( C923 C2294</w:t>
      </w:r>
    </w:p>
    <w:p>
      <w:pPr>
        <w:pStyle w:val="PreformattedText"/>
        <w:bidi w:val="0"/>
        <w:spacing w:before="0" w:after="0"/>
        <w:jc w:val="left"/>
        <w:rPr/>
      </w:pPr>
      <w:r>
        <w:rPr/>
        <w:t xml:space="preserve"> </w:t>
      </w:r>
      <w:r>
        <w:rPr/>
        <w:t>) C923_=_C2295( C923 C2295 ) \nC923_=_C2296( C923 C2296 ) C923_=_C2297( C923 C2297 ) C924_=_C925( C924 C925 ) C924_=_C926( C924 C926 ) C924_=_C1016( C924 C1016 ) C924_=_C1328( C924 C1328 ) \nC924_=_C2432( C924 C2432 ) C924_=_C2433( C924 C2433 ) C924_=_C2434( C924 C2434 ) C924_=_C2435( C924 C2435 ) C924_=_C2436( C924 C2436 ) C924_=_C2437( C924 C2437 ) \nC924_=_C2438( C924 C2438 ) C924_=_C2439( C924 C2439 ) C924_=_C2440( C924 C2440 ) C924_=_C2441( C924 C2441 ) C925_=_C926( C925 C926 ) C925_=_C1017( C925 C1017 ) \nC925_=_C1329( C925 C1329 ) C925_=_C2288( C925 C2288 ) C925_=_C2432( C925 C2432 ) C925_=_C2581( C925 C2581 ) C925_=_C2582( C925 C2582 ) C925_=_C2583( C925 C2583 ) \nC925_=_C2584( C925 C2584 ) C925_=_C2585( C925 C2585 ) C925_=_C2586( C925 C2586 ) C925_=_C2587( C925 C2587 ) C925_=_C2588( C925 C2588 ) C926_=_C1018( C926 C1018 ) \nC926_=_C1330( C926 C1330 ) C926_=_C2289( C926 C2289 ) C926_=_C2433( C926 C2433 ) C926_=_C2614( C926 C2614 ) C926_=_C2615( C926 C2615 ) C926_=_C2616( C926 C2616 ) \nC926_=_C2617( C926 C2617 ) C926_=_C2618( C926 C2618 ) C926_=_C2619( C926 C2619 ) C926_=_C2620( C926 C2620 ) C926_=_C2621( C926 C2621 ) C1015_=_C1016( C1015 C1016 ) \nC1015_=_C1017( C1015 C1017 ) C1015_=_C1018( C1015 C1018 ) C1015_=_C1327( C1015 C1327 ) C1015_=_C2288( C1015 C2288 ) C1015_=_C2289( C1015 C2289 ) C1015_=_C2290( C1015 C2290 ) \nC1015_=_C2291( C1015 C2291 ) C1015_=_C2292( C1015 C2292 ) C1015_=_C2293( C1015 C2293 ) C1015_=_C2294( C1015 C2294 ) C1015_=_C2295( C1015 C2295 ) C1015_=_C2296( C1015 C2296 ) \nC1015_=_C2297( C1015 C2297 ) C1016_=_C1017( C1016 C1017 ) C1016_=_C1018( C1016 C1018 ) C1016_=_C1328( C1016 C1328 ) C1016_=_C2432( C1016 C2432 ) C1016_=_C2433( C1016 C2433 ) \nC1016_=_C2434( C1016 C2434 ) C1016_=_C2435( C1016 C2435 ) C1016_=_C2436( C1016 C2436 ) C1016_=_C2437( C1016 C2437 ) C1016_=_C2438( C1016 C2438 ) C1016_=_C2439( C1016 C2439 ) \nC1016_=_C2440( C1016 C2440 ) C1016_=_C2441( C1016 C2441 ) C1017_=_C1018( C1017 C1018 ) C1017_=_C1329( C1017 C1329 ) C1017_=_C2288( C1017 C2288 ) C1017_=_C2432( C1017 C2432 ) \nC1017_=_C2581( C1017 C2581 ) C1017_=_C2582( C1017 C2582 ) C1017_=_C2583( C1017 C2583 ) C1017_=_C2584( C1017 C2584 ) C1017_=_C2585( C1017 C2585 ) C1017_=_C2586( C1017 C2586 ) \nC1017_=_C2587( C1017 C2587 ) C1017_=_C2588( C1017 C2588 ) C1018_=_C1330( C1018 C1330 ) C1018_=_C2289( C1018 C2289 ) C1018_=_C2433( C1018 C2433 ) C1018_=_C2614( C1018 C2614 ) \nC1018_=_C2615( C1018 C2615 ) C1018_=_C2616( C1018 C2616 ) C1018_=_C2617( C1018 C2617 ) C1018_=_C2618( C1018 C2618 ) C1018_=_C2619( C1018 C2619 ) C1018_=_C2620( C1018 C2620 ) \nC1018_=_C2621( C1018 C2621 ) C1327_=_C1328( C1327 C1328 ) C1327_=_C1329( C1327 C1329 ) C1327_=_C1330( C1327 C1330 ) C1327_=_C2288( C1327 C2288 ) C1327_=_C2289( C1327 C2289 ) \nC1327_=_C2290( C1327 C2290 ) C1327_=_C2291( C1327 C2291 ) C1327_=_C2292( C1327 C2292 ) C1327_=_C2293( C1327 C2293 ) C1327_=_C2294( C1327 C2294 ) C1327_=_C2295( C1327 C2295 ) \nC1327_=_C2296( C1327 C2296 ) C1327_=_C2297( C1327 C2297 ) C1328_=_C1329( C1328 C1329 ) C1328_=_C1330( C1328 C1330 ) C1328_=_C2432( C1328 C2432 ) C1328_=_C2433( C1328 C2433 ) \nC1328_=_C2434( C1328 C2434 ) C1328_=_C2435( C1328 C2435 ) C1328_=_C2436( C1328 C2436 ) C1328_=_C2437( C1328 C2437 ) C1328_=_C2438( C1328 C2438 ) C1328_=_C2439( C1328 C2439 ) \nC1328_=_C2440( C1328 C2440 ) C1328_=_C2441( C1328 C2441 ) C1329_=_C1330( C1329 C1330 ) C1329_=_C2288( C1329 C2288 ) C1329_=_C2432( C1329 C2432 ) C1329_=_C2581( C1329 C2581 ) \nC1329_=_C2582( C1329 C2582 ) C1329_=_C2583( C1329 C2583 ) C1329_=_C2584( C1329 C2584 ) C1329_=_C2585( C1329 C2585 ) C1329_=_C2586( C1329 C2586 ) C1329_=_C2587( C1329 C2587 ) \nC1329_=_C2588( C1329 C2588 ) C1330_=_C2289( C1330 C2289 ) C1330_=_C2433( C1330 C2433 ) C1330_=_C2614( C1330 C2614 ) C1330_=_C2615( C1330 C2615 ) C1330_=_C2616( C1330 C2616 ) \nC1330_=_C2617( C1330 C2617 ) C1330_=_C2618( C1330 C2618 ) C1330_=_C2619( C1330 C2619 ) C1330_=_C2620( C1330 C2620 ) C1330_=_C2621( C1330 C2621 ) C2288_=_C2289( C2288 C2289 ) \nC2288_=_C2290( C2288 C2290 ) C2288_=_C2291( C2288 C2291 ) C2288_=_C2292( C2288 C2292 ) C2288_=_C2293( C2288 C2293 ) C2288_=_C2294( C2288 C2294 ) C2288_=_C2295( C2288 C2295 ) \nC2288_=_C2296( C2288 C2296 ) C2288_=_C2297( C2288 C2297 ) C2288_=_C2432( C2288 C2432 ) C2288_=_C2581( C2288 C2581 ) C2288_=_C2582( C2288 C2582 ) C2288_=_C2583( C2288 C2583 ) \nC2288_=_C2584( C2288 C2584 ) C2288_=_C2585( C2288 C2585 ) C2288_=_C2586( C2288 C2586 ) C2288_=_C2587( C2288 C2587 ) C2288_=_C2588( C2288 C2588 ) C2289_=_C2290( C2289 C2290 ) \nC2289_=_C2291( C2289 C2291 ) C2289_=_C2292( C2289 C2292 ) C2289_=_C2293( C2289 C2293 ) C2289_=_C2294( C2289 C2294 ) C2289_=_C2295( C2289 C2295 ) C2289_=_C2296( C2289 C2296 ) \nC2289_=_C2297( C2289 C2297 ) C2289_=_C2433( C2289 C2433 ) C2289_=_C2614( C2289 C2614 ) C2289_=_C2615( C2289 C2615 ) C2289_=_C2616( C2289 C2616 ) C2289_=_C2617( C2289 C2617 ) \nC2289_=_C2618( C2289 C2618 ) C2289_=_C2619( C2289 C2619 ) C2289_=_C2620( C2289 C2620 ) C2289_=_C2621( C2289 C2621 ) C2290_=_C2291( C2290 C2291 ) C2290_=_C2292( C2290 C2292 ) \nC2290_=_C2293( C2290 C2293 ) C2290_=_C2294( C2290 C2294 ) C2290_=_C2295( C2290 C2295 ) C2290_=_C2296( C2290 C2296 ) C2290_=_C2297( C2290 C2297 ) C2290_=_C2434( C2290 C2434 ) \nC2290_=_C2581( C2290 C2581 ) C2290_=_C2614( C2290 C2614 ) C2291_=_C2292( C2291 C2292 ) C2291_=_C2293( C2291 C2293 ) C2291_=_C2294( C2291 C2294 ) C2291_=_C2295( C2291 C2295 ) \nC2291_=_C2296( C2291 C2296 ) C2291_=_C2297( C2291 C2297 ) C2291_=_C2435( C2291 C2435 ) C2291_=_C2582( C2291 C2582 ) C2291_=_C2615( C2291 C2615 ) C2292_=_C2293( C2292 C2293 ) \nC2292_=_C2294( C2292 C2294 ) C2292_=_C2295( C2292 C2295 ) C2292_=_C2296( C2292 C2296 ) C2292_=_C2297( C2292 C2297 ) C2292_=_C2436( C2292 C2436 ) C2292_=_C2583( C2292 C2583 ) \nC2292_=_C2616( C2292 C2616 ) C2293_=_C2294( C2293 C2294 ) C2293_=_C2295( C2293 C2295 ) C2293_=_C2296( C2293 C2296 ) C2293_=_C2297( C2293 C2297 ) C2293_=_C2437( C2293 C2437 ) \nC2293_=_C2584( C2293 C2584 ) C2293_=_C2617( C2293 C2617 ) C2294_=_C2295( C2294 C2295 ) C2294_=_C2296( C2294 C2296 ) C2294_=_C2297( C2294 C2297 ) C2294_=_C2438( C2294 C2438 ) \nC2294_=_C2585( C2294 C2585 ) C2294_=_C2618( C2294 C2618 ) C2295_=_C2296( C2295 C2296 ) C2295_=_C2297( C2295 C2297 ) C2295_=_C2439( C2295 C2439 ) C2295_=_C2586( C2295 C2586 ) \nC2295_=_C2619( C2295 C2619 ) C2296_=_C2297( C2296 C2297 ) C2296_=_C2440( C2296 C2440 ) C2296_=_C2587( C2296 C2587 ) C2296_=_C2620( C2296 C2620 ) C2297_=_C2441( C2297 C2441 ) \nC2297_=_C2588( C2297 C2588 ) C2297_=_C2621( C2297 C2621 ) C2432_=_C2433( C2432 C2433 ) C2432_=_C2434( C2432 C2434 ) C2432_=_C2435( C2432 C2435 ) C2432_=_C2436( C2432 C2436 ) \nC2432_=_C2437( C2432 C2437 ) C2432_=_C2438( C2432 C2438 ) C2432_=_C2439( C2432 C2439 ) C2432_=_C2440( C2432 C2440 ) C2432_=_C2441( C2432 C2441 ) C2432_=_C2581( C2432 C2581 ) \nC2432_=_C2582( C2432 C2582 ) C2432_=_C2583( C2432 C2583 ) C2432_=_C2584( C2432 C2584 ) C2432_=_C2585( C2432 C2585 ) C2432_=_C2586( C2432 C2586 ) C2432_=_C2587( C2432 C2587 ) \nC2432_=_C2588( C2432 C2588 ) C2433_=_C2434( C2433 C2434 ) C2433_=_C2435( C2433 C2435 ) C2433_=_C2436( C2433 C2436 ) C2433_=_C2437( C2433 C2437 ) C2433_=_C2438( C2433 C2438 ) \nC2433_=_C2439( C2433 C2439 ) C2433_=_C2440( C2433 C2440 ) C2433_=_C2441( C2433 C2441 ) C2433_=_C2614( C2433 C2614 ) C2433_=_C2615( C2433 C2615 ) C2433_=_C2616( C2433 C2616 ) \nC2433_=_C2617( C2433 C2617 ) C2433_=_C2618( C2433 C2618 ) C2433_=_C2619( C2433 C2619 ) C2433_=_C2620( C2433 C2620 ) C2433_=_C2621( C2433 C2621 ) C2434_=_C2435( C2434 C2435 ) \nC2434_=_C2436( C2434 C2436 ) C2434_=_C2437( C2434 C2437 ) C2434_=_C2438( C2434 C2438 ) C2434_=_C2439( C2434 C2439 ) C2434_=_C2440( C2434 C2440 ) C2434_=_C2441( C2434 C2441 ) \nC2434_=_C2581( C2434 C2581 ) C2434_=_C2614( C2434 C2614 ) C2435_=_C2436( C2435 C2436 ) C2435_=_C2437( C2435 C2437 ) C2435_=_C2438( C2435 C2438 ) C2435_=_C2439( C2435 C2439 ) \nC2435_=_C2440( C2435 C2440 ) C2435_=_C2441( C2435 C2441 ) C2435_=_C2582( C2435 C2582 ) C2435_=_C2615( C2435 C2615 ) C2436_=_C2437( C2436 C2437 ) C2436_=_C2438( C2436 C2438 ) \nC2436_=_C2439( C2436 C2439 ) C2436_=_C2440( C2436 C2440 ) C2436_=_C2441( C2436 C2441 ) C2436_=_C2583( C2436 C2583 ) C2436_=_C2616( C2436 C2616 ) C2437_=_C2438( C2437 C2438 ) \nC2437_=_C2439( C2437 C2439 ) C2437_=_C2440( C2437 C2440 ) C2437_=_C2441( C2437 C2441 ) C2437_=_C2584( C2437 C2584 ) C2437_=_C2617( C2437 C2617 ) C2438_=_C2439( C2438 C2439 ) \nC2438_=_C2440( C2438 C2440 ) C2438_=_C2441( C2438 C2441 ) C2438_=_C2585( C2438 C2585 ) C2438_=_C2618( C2438 C2618 ) C2439_=_C2440( C2439 C2440 ) C2439_=_C2441( C2439 C2441 ) \nC2439_=_C2586( C2439 C2586 ) C2439_=_C2619( C2439 C2619 ) C2440_=_C2441( C2440 C2441 ) C2440_=_C2587( C2440 C2587 ) C2440_=_C2620( C2440 C2620 ) C2441_=_C2588( C2441 C2588 ) \nC2441_=_C2621( C2441 C2621 ) C2581_=_C2582( C2581 C2582 ) C2581_=_C2583( C2581 C2583 ) C2581_=_C2584( C2581 C2584 ) C2581_=_C2585( C2581 C2585 ) C2581_=_C2586( C2581 C2586 ) \nC2581_=_C2587( C2581 C2587 ) C2581_=_C2588( C2581 C2588 ) C2581_=_C2614( C2581 C2614 ) C2582_=_C2583( C2582 C2583 ) C2582_=_C2584( C2582 C2584 ) C2582_=_C2585( C2582 C2585 ) \nC2582_=_C2586( C2582 C2586 ) C2582_=_C2587( C2582 C2587 ) C2582_=_C2588( C2582 C2588 ) C2582_=_C2615( C2582 C2615 ) C2583_=_C2584( C2583 C2584 ) C2583_=_C2585( C2583 C2585 ) \nC2583_=_C2586( C2583 C2586 ) C2583_=_C2587( C2583 C2587 ) C2583_=_C2588( C2583 C2588 ) C2583_=_C2616( C2583 C2616 ) C2584_=_C2585( C2584 C2585 ) C2584_=_C2586( C2584 C2586 ) \nC2584_=_C2587( C2584 C2587 ) C2584_=_C2588( C2584 C2588 ) C2584_=_C2617( C2584 C2617 ) C2585_=_C2586( C2585 C2586 ) C2585_=_C2587( C2585 C2587 ) C2585_=_C2588( C2585 C2588 ) \nC2585_=_C2618( C2585 C2618 ) C2586_=_C2587( C2586 C2587 ) C2586_=_C2588( C2586 C2588 ) C2586_=_C2619( C2586 C2619 ) C2587_=_C2588( C2587 C2588 ) C2587_=_C2620( C2587 C2620 ) \nC2588_=_C2621( C2588 C2621 ) C2614_=_C2615( C2614 C2615 ) C2614_=_C2616( C2614 C2616 ) C2614_=_C2617(</w:t>
      </w:r>
    </w:p>
    <w:p>
      <w:pPr>
        <w:pStyle w:val="PreformattedText"/>
        <w:bidi w:val="0"/>
        <w:spacing w:before="0" w:after="0"/>
        <w:jc w:val="left"/>
        <w:rPr/>
      </w:pPr>
      <w:r>
        <w:rPr/>
        <w:t xml:space="preserve"> </w:t>
      </w:r>
      <w:r>
        <w:rPr/>
        <w:t>C2614 C2617 ) C2614_=_C2618( C2614 C2618 ) C2614_=_C2619( C2614 C2619 ) \nC2614_=_C2620( C2614 C2620 ) C2614_=_C2621( C2614 C2621 ) C2615_=_C2616( C2615 C2616 ) C2615_=_C2617( C2615 C2617 ) C2615_=_C2618( C2615 C2618 ) C2615_=_C2619( C2615 C2619 ) \nC2615_=_C2620( C2615 C2620 ) C2615_=_C2621( C2615 C2621 ) C2616_=_C2617( C2616 C2617 ) C2616_=_C2618( C2616 C2618 ) C2616_=_C2619( C2616 C2619 ) C2616_=_C2620( C2616 C2620 ) \nC2616_=_C2621( C2616 C2621 ) C2617_=_C2618( C2617 C2618 ) C2617_=_C2619( C2617 C2619 ) C2617_=_C2620( C2617 C2620 ) C2617_=_C2621( C2617 C2621 ) C2618_=_C2619( C2618 C2619 ) \nC2618_=_C2620( C2618 C2620 ) C2618_=_C2621( C2618 C2621 ) C2619_=_C2620( C2619 C2620 ) C2619_=_C2621( C2619 C2621 ) C2620_=_C2621( C2620 C2621 ) "];66-&gt;86[label="60: C6 C7 C8 C9 C376 \nC377 C378 C379 C545 C546 C547 \nC548 C830 C831 C832 C833 C923 \nC924 C925 C926 C1015 C1016 C1017 \nC1018 C1327 C1328 C1329 C1330 C2290 \nC2291 C2292 C2293 C2294 C2295 C2296 \nC2297 C2434 C2435 C2436 C2437 C2438 \nC2439 C2440 C2441 C2581 C2582 C2583 \nC2584 C2585 C2586 C2587 C2588 C2614 \nC2615 C2616 C2617 C2618 C2619 C2620 \nC2621 \n510: C6_=_C7 ,C6_=_C8 ,C6_=_C9 ,C6_=_C376 ,C6_=_C545 ,\nC6_=_C830 ,C6_=_C923 ,C6_=_C1015 ,C6_=_C1327 ,C6_=_C2290 ,C6_=_C2291 ,\nC6_=_C2292 ,C6_=_C2293 ,C6_=_C2294 ,C6_=_C2295 ,C6_=_C2296 ,C6_=_C2297 ,\nC7_=_C8 ,C7_=_C9 ,C7_=_C377 ,C7_=_C546 ,C7_=_C831 ,C7_=_C924 ,\nC7_=_C1016 ,C7_=_C1328 ,C7_=_C2434 ,C7_=_C2435 ,C7_=_C2436 ,C7_=_C2437 ,\nC7_=_C2438 ,C7_=_C2439 ,C7_=_C2440 ,C7_=_C2441 ,C8_=_C9 ,C8_=_C378 ,\nC8_=_C547 ,C8_=_C832 ,C8_=_C925 ,C8_=_C1017 ,C8_=_C1329 ,C8_=_C2581 ,\nC8_=_C2582 ,C8_=_C2583 ,C8_=_C2584 ,C8_=_C2585 ,C8_=_C2586 ,C8_=_C2587 ,\nC8_=_C2588 ,C9_=_C379 ,C9_=_C548 ,C9_=_C833 ,C9_=_C926 ,C9_=_C1018 ,\nC9_=_C1330 ,C9_=_C2614 ,C9_=_C2615 ,C9_=_C2616 ,C9_=_C2617 ,C9_=_C2618 ,\nC9_=_C2619 ,C9_=_C2620 ,C9_=_C2621 ,C376_=_C377 ,C376_=_C378 ,C376_=_C379 ,\nC376_=_C545 ,C376_=_C830 ,C376_=_C923 ,C376_=_C1015 ,C376_=_C1327 ,C376_=_C2290 ,\nC376_=_C2291 ,C376_=_C2292 ,C376_=_C2293 ,C376_=_C2294 ,C376_=_C2295 ,C376_=_C2296 ,\nC376_=_C2297 ,C377_=_C378 ,C377_=_C379 ,C377_=_C546 ,C377_=_C831 ,C377_=_C924 ,\nC377_=_C1016 ,C377_=_C1328 ,C377_=_C2434 ,C377_=_C2435 ,C377_=_C2436 ,C377_=_C2437 ,\nC377_=_C2438 ,C377_=_C2439 ,C377_=_C2440 ,C377_=_C2441 ,C378_=_C379 ,C378_=_C547 ,\nC378_=_C832 ,C378_=_C925 ,C378_=_C1017 ,C378_=_C1329 ,C378_=_C2581 ,C378_=_C2582 ,\nC378_=_C2583 ,C378_=_C2584 ,C378_=_C2585 ,C378_=_C2586 ,C378_=_C2587 ,C378_=_C2588 ,\nC379_=_C548 ,C379_=_C833 ,C379_=_C926 ,C379_=_C1018 ,C379_=_C1330 ,C379_=_C2614 ,\nC379_=_C2615 ,C379_=_C2616 ,C379_=_C2617 ,C379_=_C2618 ,C379_=_C2619 ,C379_=_C2620 ,\nC379_=_C2621 ,C545_=_C546 ,C545_=_C547 ,C545_=_C548 ,C545_=_C830 ,C545_=_C923 ,\nC545_=_C1015 ,C545_=_C1327 ,C545_=_C2290 ,C545_=_C2291 ,C545_=_C2292 ,C545_=_C2293 ,\nC545_=_C2294 ,C545_=_C2295 ,C545_=_C2296 ,C545_=_C2297 ,C546_=_C547 ,C546_=_C548 ,\nC546_=_C831 ,C546_=_C924 ,C546_=_C1016 ,C546_=_C1328 ,C546_=_C2434 ,C546_=_C2435 ,\nC546_=_C2436 ,C546_=_C2437 ,C546_=_C2438 ,C546_=_C2439 ,C546_=_C2440 ,C546_=_C2441 ,\nC547_=_C548 ,C547_=_C832 ,C547_=_C925 ,C547_=_C1017 ,C547_=_C1329 ,C547_=_C2581 ,\nC547_=_C2582 ,C547_=_C2583 ,C547_=_C2584 ,C547_=_C2585 ,C547_=_C2586 ,C547_=_C2587 ,\nC547_=_C2588 ,C548_=_C833 ,C548_=_C926 ,C548_=_C1018 ,C548_=_C1330 ,C548_=_C2614 ,\nC548_=_C2615 ,C548_=_C2616 ,C548_=_C2617 ,C548_=_C2618 ,C548_=_C2619 ,C548_=_C2620 ,\nC548_=_C2621 ,C830_=_C831 ,C830_=_C832 ,C830_=_C833 ,C830_=_C923 ,C830_=_C1015 ,\nC830_=_C1327 ,C830_=_C2290 ,C830_=_C2291 ,C830_=_C2292 ,C830_=_C2293 ,C830_=_C2294 ,\nC830_=_C2295 ,C830_=_C2296 ,C830_=_C2297 ,C831_=_C832 ,C831_=_C833 ,C831_=_C924 ,\nC831_=_C1016 ,C831_=_C1328 ,C831_=_C2434 ,C831_=_C2435 ,C831_=_C2436 ,C831_=_C2437 ,\nC831_=_C2438 ,C831_=_C2439 ,C831_=_C2440 ,C831_=_C2441 ,C832_=_C833 ,C832_=_C925 ,\nC832_=_C1017 ,C832_=_C1329 ,C832_=_C2581 ,C832_=_C2582 ,C832_=_C2583 ,C832_=_C2584 ,\nC832_=_C2585 ,C832_=_C2586 ,C832_=_C2587 ,C832_=_C2588 ,C833_=_C926 ,C833_=_C1018 ,\nC833_=_C1330 ,C833_=_C2614 ,C833_=_C2615 ,C833_=_C2616 ,C833_=_C2617 ,C833_=_C2618 ,\nC833_=_C2619 ,C833_=_C2620 ,C833_=_C2621 ,C923_=_C924 ,C923_=_C925 ,C923_=_C926 ,\nC923_=_C1015 ,C923_=_C1327 ,C923_=_C2290 ,C923_=_C2291 ,C923_=_C2292 ,C923_=_C2293 ,\nC923_=_C2294 ,C923_=_C2295 ,C923_=_C2296 ,C923_=_C2297 ,C924_=_C925 ,C924_=_C926 ,\nC924_=_C1016 ,C924_=_C1328 ,C924_=_C2434 ,C924_=_C2435 ,C924_=_C2436 ,C924_=_C2437 ,\nC924_=_C2438 ,C924_=_C2439 ,C924_=_C2440 ,C924_=_C2441 ,C925_=_C926 ,C925_=_C1017 ,\nC925_=_C1329 ,C925_=_C2581 ,C925_=_C2582 ,C925_=_C2583 ,C925_=_C2584 ,C925_=_C2585 ,\nC925_=_C2586 ,C925_=_C2587 ,C925_=_C2588 ,C926_=_C1018 ,C926_=_C1330 ,C926_=_C2614 ,\nC926_=_C2615 ,C926_=_C2616 ,C926_=_C2617 ,C926_=_C2618 ,C926_=_C2619 ,C926_=_C2620 ,\nC926_=_C2621 ,C1015_=_C1016 ,C1015_=_C1017 ,C1015_=_C1018 ,C1015_=_C1327 ,C1015_=_C2290 ,\nC1015_=_C2291 ,C1015_=_C2292 ,C1015_=_C2293 ,C1015_=_C2294 ,C1015_=_C2295 ,C1015_=_C2296 ,\nC1015_=_C2297 ,C1016_=_C1017 ,C1016_=_C1018 ,C1016_=_C1328 ,C1016_=_C2434 ,C1016_=_C2435 ,\nC1016_=_C2436 ,C1016_=_C2437 ,C1016_=_C2438 ,C1016_=_C2439 ,C1016_=_C2440 ,C1016_=_C2441 ,\nC1017_=_C1018 ,C1017_=_C1329 ,C1017_=_C2581 ,C1017_=_C2582 ,C1017_=_C2583 ,C1017_=_C2584 ,\nC1017_=_C2585 ,C1017_=_C2586 ,C1017_=_C2587 ,C1017_=_C2588 ,C1018_=_C1330 ,C1018_=_C2614 ,\nC1018_=_C2615 ,C1018_=_C2616 ,C1018_=_C2617 ,C1018_=_C2618 ,C1018_=_C2619 ,C1018_=_C2620 ,\nC1018_=_C2621 ,C1327_=_C1328 ,C1327_=_C1329 ,C1327_=_C1330 ,C1327_=_C2290 ,C1327_=_C2291 ,\nC1327_=_C2292 ,C1327_=_C2293 ,C1327_=_C2294 ,C1327_=_C2295 ,C1327_=_C2296 ,C1327_=_C2297 ,\nC1328_=_C1329 ,C1328_=_C1330 ,C1328_=_C2434 ,C1328_=_C2435 ,C1328_=_C2436 ,C1328_=_C2437 ,\nC1328_=_C2438 ,C1328_=_C2439 ,C1328_=_C2440 ,C1328_=_C2441 ,C1329_=_C1330 ,C1329_=_C2581 ,\nC1329_=_C2582 ,C1329_=_C2583 ,C1329_=_C2584 ,C1329_=_C2585 ,C1329_=_C2586 ,C1329_=_C2587 ,\nC1329_=_C2588 ,C1330_=_C2614 ,C1330_=_C2615 ,C1330_=_C2616 ,C1330_=_C2617 ,C1330_=_C2618 ,\nC1330_=_C2619 ,C1330_=_C2620 ,C1330_=_C2621 ,C2290_=_C2291 ,C2290_=_C2292 ,C2290_=_C2293 ,\nC2290_=_C2294 ,C2290_=_C2295 ,C2290_=_C2296 ,C2290_=_C2297 ,C2290_=_C2434 ,C2290_=_C2581 ,\nC2290_=_C2614 ,C2291_=_C2292 ,C2291_=_C2293 ,C2291_=_C2294 ,C2291_=_C2295 ,C2291_=_C2296 ,\nC2291_=_C2297 ,C2291_=_C2435 ,C2291_=_C2582 ,C2291_=_C2615 ,C2292_=_C2293 ,C2292_=_C2294 ,\nC2292_=_C2295 ,C2292_=_C2296 ,C2292_=_C2297 ,C2292_=_C2436 ,C2292_=_C2583 ,C2292_=_C2616 ,\nC2293_=_C2294 ,C2293_=_C2295 ,C2293_=_C2296 ,C2293_=_C2297 ,C2293_=_C2437 ,C2293_=_C2584 ,\nC2293_=_C2617 ,C2294_=_C2295 ,C2294_=_C2296 ,C2294_=_C2297 ,C2294_=_C2438 ,C2294_=_C2585 ,\nC2294_=_C2618 ,C2295_=_C2296 ,C2295_=_C2297 ,C2295_=_C2439 ,C2295_=_C2586 ,C2295_=_C2619 ,\nC2296_=_C2297 ,C2296_=_C2440 ,C2296_=_C2587 ,C2296_=_C2620 ,C2297_=_C2441 ,C2297_=_C2588 ,\nC2297_=_C2621 ,C2434_=_C2435 ,C2434_=_C2436 ,C2434_=_C2437 ,C2434_=_C2438 ,C2434_=_C2439 ,\nC2434_=_C2440 ,C2434_=_C2441 ,C2434_=_C2581 ,C2434_=_C2614 ,C2435_=_C2436 ,C2435_=_C2437 ,\nC2435_=_C2438 ,C2435_=_C2439 ,C2435_=_C2440 ,C2435_=_C2441 ,C2435_=_C2582 ,C2435_=_C2615 ,\nC2436_=_C2437 ,C2436_=_C2438 ,C2436_=_C2439 ,C2436_=_C2440 ,C2436_=_C2441 ,C2436_=_C2583 ,\nC2436_=_C2616 ,C2437_=_C2438 ,C2437_=_C2439 ,C2437_=_C2440 ,C2437_=_C2441 ,C2437_=_C2584 ,\nC2437_=_C2617 ,C2438_=_C2439 ,C2438_=_C2440 ,C2438_=_C2441 ,C2438_=_C2585 ,C2438_=_C2618 ,\nC2439_=_C2440 ,C2439_=_C2441 ,C2439_=_C2586 ,C2439_=_C2619 ,C2440_=_C2441 ,C2440_=_C2587 ,\nC2440_=_C2620 ,C2441_=_C2588 ,C2441_=_C2621 ,C2581_=_C2582 ,C2581_=_C2583 ,C2581_=_C2584 ,\nC2581_=_C2585 ,C2581_=_C2586 ,C2581_=_C2587 ,C2581_=_C2588 ,C2581_=_C2614 ,C2582_=_C2583 ,\nC2582_=_C2584 ,C2582_=_C2585 ,C2582_=_C2586 ,C2582_=_C2587 ,C2582_=_C2588 ,C2582_=_C2615 ,\nC2583_=_C2584 ,C2583_=_C2585 ,C2583_=_C2586 ,C2583_=_C2587 ,C2583_=_C2588 ,C2583_=_C2616 ,\nC2584_=_C2585 ,C2584_=_C2586 ,C2584_=_C2587 ,C2584_=_C2588 ,C2584_=_C2617 ,C2585_=_C2586 ,\nC2585_=_C2587 ,C2585_=_C2588 ,C2585_=_C2618 ,C2586_=_C2587 ,C2586_=_C2588 ,C2586_=_C2619 ,\nC2587_=_C2588 ,C2587_=_C2620 ,C2588_=_C2621 ,C2614_=_C2615 ,C2614_=_C2616 ,C2614_=_C2617 ,\nC2614_=_C2618 ,C2614_=_C2619 ,C2614_=_C2620 ,C2614_=_C2621 ,C2615_=_C2616 ,C2615_=_C2617 ,\nC2615_=_C2618 ,C2615_=_C2619 ,C2615_=_C2620 ,C2615_=_C2621 ,C2616_=_C2617 ,C2616_=_C2618 ,\nC2616_=_C2619 ,C2616_=_C2620 ,C2616_=_C2621 ,C2617_=_C2618 ,C2617_=_C2619 ,C2617_=_C2620 ,\nC2617_=_C2621 ,C2618_=_C2619 ,C2618_=_C2620 ,C2618_=_C2621 ,C2619_=_C2620 ,C2619_=_C2621 ,\nC2620_=_C2621 ,"];87[shape=box, label="id:87 level: 5\n116: C3 C4 C5 C6 C7 \nC8 C9 C14 C15 C16 C17 \nC373 C374 C375 C376 C377 C378 \nC379 C384 C385 C386 C387 C542 \nC543 C544 C545 C546 C547 C548 \nC553 C554 C555 C556 C827 C828 \nC829 C830 C831 C832 C833 C838 \nC839 C840 C841 C921 C922 C923 \nC924 C925 C926 C927 C928 C929 \nC930 C932 C1019 C1020 C1021 C1022 \nC1023 C1025 C1026 C1331 C1332 C1333 \nC1334 C1335 C1337 C1338 C2290 C2291 \nC2292 C2293 C2294 C2296 C2297 C2434 \nC2435 C2436 C2437 C2438 C2440 C2441 \nC2581 C2582 C2583 C2584 C2585 C2587 \nC2588 C2614 C2615 C2616 C2617 C2618 \nC2620 C2621 C2625 C2626 C2627 C2628 \nC2779 C2780 C2781 C2782 C2880 C2881 \nC2882 C2883 C2901 C2902 C2903 C2904 \nC2926 C3065 C3066 \n1322: C3_=_C4( C3 C4 ) C3_=_C5( C3 C5 ) C3_=_C6( C3 C6 ) C3_=_C7( C3 C7 ) C3_=_C8( C3 C8 ) \nC3_=_C9( C3 C9 ) C3_=_C14( C3 C14 ) C3_=_C15( C3 C15 ) C3_=_C16( C3 C16 ) C3_=_C17( C3 C17 ) C3_=_C373( C3 C373 ) \nC3_=_C542( C3 C542 ) C3_=_C827( C3 C827 ) C3_=_C921( C3 C921 ) C3_=_C922( C3 C922 ) C3_=_C923( C3 C923 ) C3_=_C924( C3 C924 ) \nC3_=_C925( C3 C925 ) C3_=_C926( C3 C926 ) C3_=_C927( C3 C927 ) C3_=_C928( C3 C928 ) C3_=_C929( C3 C929 ) C3_=_C930( C3 C930 ) \nC3_=_C932( C3 C932 ) C4_=_C5( C4 C5 ) C4_=_C6( C4 C6 ) C4_=_C7( C4 C7 ) C4_=_C8( C4 C8 ) C4_=_C9( C4 C9 ) \nC4_=_C14( C4 C14 ) C4_=_C15( C4 C15 ) C4_=_C16( C4 C16 ) C4_=_C17( C4 C17 ) C4_=_C374( C4 C374 ) C4_=_C543( C4 C543 ) \nC4_=_C828( C4 C828 ) C4_=_C921(</w:t>
      </w:r>
    </w:p>
    <w:p>
      <w:pPr>
        <w:pStyle w:val="PreformattedText"/>
        <w:bidi w:val="0"/>
        <w:spacing w:before="0" w:after="0"/>
        <w:jc w:val="left"/>
        <w:rPr/>
      </w:pPr>
      <w:r>
        <w:rPr/>
        <w:t xml:space="preserve"> </w:t>
      </w:r>
      <w:r>
        <w:rPr/>
        <w:t>C4 C921 ) C4_=_C1019( C4 C1019 ) C4_=_C1020( C4 C1020 ) C4_=_C1021( C4 C1021 ) C4_=_C1022( C4 C1022 ) \nC4_=_C1023( C4 C1023 ) C4_=_C1025( C4 C1025 ) C4_=_C1026( C4 C1026 ) C5_=_C6( C5 C6 ) C5_=_C7( C5 C7 ) C5_=_C8( C5 C8 ) \nC5_=_C9( C5 C9 ) C5_=_C14( C5 C14 ) C5_=_C15( C5 C15 ) C5_=_C16( C5 C16 ) C5_=_C17( C5 C17 ) C5_=_C375( C5 C375 ) \nC5_=_C544( C5 C544 ) C5_=_C829( C5 C829 ) C5_=_C922( C5 C922 ) C5_=_C1331( C5 C1331 ) C5_=_C1332( C5 C1332 ) C5_=_C1333( C5 C1333 ) \nC5_=_C1334( C5 C1334 ) C5_=_C1335( C5 C1335 ) C5_=_C1337( C5 C1337 ) C5_=_C1338( C5 C1338 ) C6_=_C7( C6 C7 ) C6_=_C8( C6 C8 ) \nC6_=_C9( C6 C9 ) C6_=_C14( C6 C14 ) C6_=_C15( C6 C15 ) C6_=_C16( C6 C16 ) C6_=_C17( C6 C17 ) C6_=_C376( C6 C376 ) \nC6_=_C545( C6 C545 ) C6_=_C830( C6 C830 ) C6_=_C923( C6 C923 ) C6_=_C2290( C6 C2290 ) C6_=_C2291( C6 C2291 ) C6_=_C2292( C6 C2292 ) \nC6_=_C2293( C6 C2293 ) C6_=_C2294( C6 C2294 ) C6_=_C2296( C6 C2296 ) C6_=_C2297( C6 C2297 ) C7_=_C8( C7 C8 ) C7_=_C9( C7 C9 ) \nC7_=_C14( C7 C14 ) C7_=_C15( C7 C15 ) C7_=_C16( C7 C16 ) C7_=_C17( C7 C17 ) C7_=_C377( C7 C377 ) C7_=_C546( C7 C546 ) \nC7_=_C831( C7 C831 ) C7_=_C924( C7 C924 ) C7_=_C2434( C7 C2434 ) C7_=_C2435( C7 C2435 ) C7_=_C2436( C7 C2436 ) C7_=_C2437( C7 C2437 ) \nC7_=_C2438( C7 C2438 ) C7_=_C2440( C7 C2440 ) C7_=_C2441( C7 C2441 ) C8_=_C9( C8 C9 ) C8_=_C14( C8 C14 ) C8_=_C15( C8 C15 ) \nC8_=_C16( C8 C16 ) C8_=_C17( C8 C17 ) C8_=_C378( C8 C378 ) C8_=_C547( C8 C547 ) C8_=_C832( C8 C832 ) C8_=_C925( C8 C925 ) \nC8_=_C2581( C8 C2581 ) C8_=_C2582( C8 C2582 ) C8_=_C2583( C8 C2583 ) C8_=_C2584( C8 C2584 ) C8_=_C2585( C8 C2585 ) C8_=_C2587( C8 C2587 ) \nC8_=_C2588( C8 C2588 ) C9_=_C14( C9 C14 ) C9_=_C15( C9 C15 ) C9_=_C16( C9 C16 ) C9_=_C17( C9 C17 ) C9_=_C379( C9 C379 ) \nC9_=_C548( C9 C548 ) C9_=_C833( C9 C833 ) C9_=_C926( C9 C926 ) C9_=_C2614( C9 C2614 ) C9_=_C2615( C9 C2615 ) C9_=_C2616( C9 C2616 ) \nC9_=_C2617( C9 C2617 ) C9_=_C2618( C9 C2618 ) C9_=_C2620( C9 C2620 ) C9_=_C2621( C9 C2621 ) C14_=_C15( C14 C15 ) C14_=_C16( C14 C16 ) \nC14_=_C17( C14 C17 ) C14_=_C384( C14 C384 ) C14_=_C553( C14 C553 ) C14_=_C838( C14 C838 ) C14_=_C1023( C14 C1023 ) C14_=_C1335( C14 C1335 ) \nC14_=_C2294( C14 C2294 ) C14_=_C2438( C14 C2438 ) C14_=_C2585( C14 C2585 ) C14_=_C2618( C14 C2618 ) C14_=_C2625( C14 C2625 ) C14_=_C2779( C14 C2779 ) \nC14_=_C2880( C14 C2880 ) C14_=_C2901( C14 C2901 ) C14_=_C2926( C14 C2926 ) C15_=_C16( C15 C16 ) C15_=_C17( C15 C17 ) C15_=_C385( C15 C385 ) \nC15_=_C554( C15 C554 ) C15_=_C839( C15 C839 ) C15_=_C932( C15 C932 ) C15_=_C2626( C15 C2626 ) C15_=_C2780( C15 C2780 ) C15_=_C2881( C15 C2881 ) \nC15_=_C2902( C15 C2902 ) C15_=_C2926( C15 C2926 ) C15_=_C3065( C15 C3065 ) C15_=_C3066( C15 C3066 ) C16_=_C17( C16 C17 ) C16_=_C386( C16 C386 ) \nC16_=_C555( C16 C555 ) C16_=_C840( C16 C840 ) C16_=_C1025( C16 C1025 ) C16_=_C1337( C16 C1337 ) C16_=_C2296( C16 C2296 ) C16_=_C2440( C16 C2440 ) \nC16_=_C2587( C16 C2587 ) C16_=_C2620( C16 C2620 ) C16_=_C2627( C16 C2627 ) C16_=_C2781( C16 C2781 ) C16_=_C2882( C16 C2882 ) C16_=_C2903( C16 C2903 ) \nC16_=_C3065( C16 C3065 ) C17_=_C387( C17 C387 ) C17_=_C556( C17 C556 ) C17_=_C841( C17 C841 ) C17_=_C1026( C17 C1026 ) C17_=_C1338( C17 C1338 ) \nC17_=_C2297( C17 C2297 ) C17_=_C2441( C17 C2441 ) C17_=_C2588( C17 C2588 ) C17_=_C2621( C17 C2621 ) C17_=_C2628( C17 C2628 ) C17_=_C2782( C17 C2782 ) \nC17_=_C2883( C17 C2883 ) C17_=_C2904( C17 C2904 ) C17_=_C3066( C17 C3066 ) C373_=_C374( C373 C374 ) C373_=_C375( C373 C375 ) C373_=_C376( C373 C376 ) \nC373_=_C377( C373 C377 ) C373_=_C378( C373 C378 ) C373_=_C379( C373 C379 ) C373_=_C384( C373 C384 ) C373_=_C385( C373 C385 ) C373_=_C386( C373 C386 ) \nC373_=_C387( C373 C387 ) C373_=_C542( C373 C542 ) C373_=_C827( C373 C827 ) C373_=_C921( C373 C921 ) C373_=_C922( C373 C922 ) C373_=_C923( C373 C923 ) \nC373_=_C924( C373 C924 ) C373_=_C925( C373 C925 ) C373_=_C926( C373 C926 ) C373_=_C927( C373 C927 ) C373_=_C928( C373 C928 ) C373_=_C929( C373 C929 ) \nC373_=_C930( C373 C930 ) C373_=_C932( C373 C932 ) C374_=_C375( C374 C375 ) C374_=_C376( C374 C376 ) C374_=_C377( C374 C377 ) C374_=_C378( C374 C378 ) \nC374_=_C379( C374 C379 ) C374_=_C384( C374 C384 ) C374_=_C385( C374 C385 ) C374_=_C386( C374 C386 ) C374_=_C387( C374 C387 ) C374_=_C543( C374 C543 ) \nC374_=_C828( C374 C828 ) C374_=_C921( C374 C921 ) C374_=_C1019( C374 C1019 ) C374_=_C1020( C374 C1020 ) C374_=_C1021( C374 C1021 ) C374_=_C1022( C374 C1022 ) \nC374_=_C1023( C374 C1023 ) C374_=_C1025( C374 C1025 ) C374_=_C1026( C374 C1026 ) C375_=_C376( C375 C376 ) C375_=_C377( C375 C377 ) C375_=_C378( C375 C378 ) \nC375_=_C379( C375 C379 ) C375_=_C384( C375 C384 ) C375_=_C385( C375 C385 ) C375_=_C386( C375 C386 ) C375_=_C387( C375 C387 ) C375_=_C544( C375 C544 ) \nC375_=_C829( C375 C829 ) C375_=_C922( C375 C922 ) C375_=_C1331( C375 C1331 ) C375_=_C1332( C375 C1332 ) C375_=_C1333( C375 C1333 ) C375_=_C1334( C375 C1334 ) \nC375_=_C1335( C375 C1335 ) C375_=_C1337( C375 C1337 ) C375_=_C1338( C375 C1338 ) C376_=_C377( C376 C377 ) C376_=_C378( C376 C378 ) C376_=_C379( C376 C379 ) \nC376_=_C384( C376 C384 ) C376_=_C385( C376 C385 ) C376_=_C386( C376 C386 ) C376_=_C387( C376 C387 ) C376_=_C545( C376 C545 ) C376_=_C830( C376 C830 ) \nC376_=_C923( C376 C923 ) C376_=_C2290( C376 C2290 ) C376_=_C2291( C376 C2291 ) C376_=_C2292( C376 C2292 ) C376_=_C2293( C376 C2293 ) C376_=_C2294( C376 C2294 ) \nC376_=_C2296( C376 C2296 ) C376_=_C2297( C376 C2297 ) C377_=_C378( C377 C378 ) C377_=_C379( C377 C379 ) C377_=_C384( C377 C384 ) C377_=_C385( C377 C385 ) \nC377_=_C386( C377 C386 ) C377_=_C387( C377 C387 ) C377_=_C546( C377 C546 ) C377_=_C831( C377 C831 ) C377_=_C924( C377 C924 ) C377_=_C2434( C377 C2434 ) \nC377_=_C2435( C377 C2435 ) C377_=_C2436( C377 C2436 ) C377_=_C2437( C377 C2437 ) C377_=_C2438( C377 C2438 ) C377_=_C2440( C377 C2440 ) C377_=_C2441( C377 C2441 ) \nC378_=_C379( C378 C379 ) C378_=_C384( C378 C384 ) C378_=_C385( C378 C385 ) C378_=_C386( C378 C386 ) C378_=_C387( C378 C387 ) C378_=_C547( C378 C547 ) \nC378_=_C832( C378 C832 ) C378_=_C925( C378 C925 ) C378_=_C2581( C378 C2581 ) C378_=_C2582( C378 C2582 ) C378_=_C2583( C378 C2583 ) C378_=_C2584( C378 C2584 ) \nC378_=_C2585( C378 C2585 ) C378_=_C2587( C378 C2587 ) C378_=_C2588( C378 C2588 ) C379_=_C384( C379 C384 ) C379_=_C385( C379 C385 ) C379_=_C386( C379 C386 ) \nC379_=_C387( C379 C387 ) C379_=_C548( C379 C548 ) C379_=_C833( C379 C833 ) C379_=_C926( C379 C926 ) C379_=_C2614( C379 C2614 ) C379_=_C2615( C379 C2615 ) \nC379_=_C2616( C379 C2616 ) C379_=_C2617( C379 C2617 ) C379_=_C2618( C379 C2618 ) C379_=_C2620( C379 C2620 ) C379_=_C2621( C379 C2621 ) C384_=_C385( C384 C385 ) \nC384_=_C386( C384 C386 ) C384_=_C387( C384 C387 ) C384_=_C553( C384 C553 ) C384_=_C838( C384 C838 ) C384_=_C1023( C384 C1023 ) C384_=_C1335( C384 C1335 ) \nC384_=_C2294( C384 C2294 ) C384_=_C2438( C384 C2438 ) C384_=_C2585( C384 C2585 ) C384_=_C2618( C384 C2618 ) C384_=_C2625( C384 C2625 ) C384_=_C2779( C384 C2779 ) \nC384_=_C2880( C384 C2880 ) C384_=_C2901( C384 C2901 ) C384_=_C2926( C384 C2926 ) C385_=_C386( C385 C386 ) C385_=_C387( C385 C387 ) C385_=_C554( C385 C554 ) \nC385_=_C839( C385 C839 ) C385_=_C932( C385 C932 ) C385_=_C2626( C385 C2626 ) C385_=_C2780( C385 C2780 ) C385_=_C2881( C385 C2881 ) C385_=_C2902( C385 C2902 ) \nC385_=_C2926( C385 C2926 ) C385_=_C3065( C385 C3065 ) C385_=_C3066( C385 C3066 ) C386_=_C387( C386 C387 ) C386_=_C555( C386 C555 ) C386_=_C840( C386 C840 ) \nC386_=_C1025( C386 C1025 ) C386_=_C1337( C386 C1337 ) C386_=_C2296( C386 C2296 ) C386_=_C2440( C386 C2440 ) C386_=_C2587( C386 C2587 ) C386_=_C2620( C386 C2620 ) \nC386_=_C2627( C386 C2627 ) C386_=_C2781( C386 C2781 ) C386_=_C2882( C386 C2882 ) C386_=_C2903( C386 C2903 ) C386_=_C3065( C386 C3065 ) C387_=_C556( C387 C556 ) \nC387_=_C841( C387 C841 ) C387_=_C1026( C387 C1026 ) C387_=_C1338( C387 C1338 ) C387_=_C2297( C387 C2297 ) C387_=_C2441( C387 C2441 ) C387_=_C2588( C387 C2588 ) \nC387_=_C2621( C387 C2621 ) C387_=_C2628( C387 C2628 ) C387_=_C2782( C387 C2782 ) C387_=_C2883( C387 C2883 ) C387_=_C2904( C387 C2904 ) C387_=_C3066( C387 C3066 ) \nC542_=_C543( C542 C543 ) C542_=_C544( C542 C544 ) C542_=_C545( C542 C545 ) C542_=_C546( C542 C546 ) C542_=_C547( C542 C547 ) C542_=_C548( C542 C548 ) \nC542_=_C553( C542 C553 ) C542_=_C554( C542 C554 ) C542_=_C555( C542 C555 ) C542_=_C556( C542 C556 ) C542_=_C827( C542 C827 ) C542_=_C921( C542 C921 ) \nC542_=_C922( C542 C922 ) C542_=_C923( C542 C923 ) C542_=_C924( C542 C924 ) C542_=_C925( C542 C925 ) C542_=_C926( C542 C926 ) C542_=_C927( C542 C927 ) \nC542_=_C928( C542 C928 ) C542_=_C929( C542 C929 ) C542_=_C930( C542 C930 ) C542_=_C932( C542 C932 ) C543_=_C544( C543 C544 ) C543_=_C545( C543 C545 ) \nC543_=_C546( C543 C546 ) C543_=_C547( C543 C547 ) C543_=_C548( C543 C548 ) C543_=_C553( C543 C553 ) C543_=_C554( C543 C554 ) C543_=_C555( C543 C555 ) \nC543_=_C556( C543 C556 ) C543_=_C828( C543 C828 ) C543_=_C921( C543 C921 ) C543_=_C1019( C543 C1019 ) C543_=_C1020( C543 C1020 ) C543_=_C1021( C543 C1021 ) \nC543_=_C1022( C543 C1022 ) C543_=_C1023( C543 C1023 ) C543_=_C1025( C543 C1025 ) C543_=_C1026( C543 C1026 ) C544_=_C545( C544 C545 ) C544_=_C546( C544 C546 ) \nC544_=_C547( C544 C547 ) C544_=_C548( C544 C548 ) C544_=_C553( C544 C553 ) C544_=_C554( C544 C554 ) C544_=_C555( C544 C555 ) C544_=_C556( C544 C556 ) \nC544_=_C829( C544 C829 ) C544_=_C922( C544 C922 ) C544_=_C1331( C544 C1331 ) C544_=_C1332( C544 C1332 ) C544_=_C1333( C544 C1333 ) C544_=_C1334( C544 C1334 ) \nC544_=_C1335( C544 C1335 ) C544_=_C1337( C544 C1337 ) C544_=_C1338( C544 C1338 ) C545_=_C546( C545 C546 ) C545_=_C547( C545 C547 ) C545_=_C548( C545 C548 ) \nC545_=_C553( C545 C553 ) C545_=_C554( C545 C554 ) C545_=_C555( C545 C555 ) C545_=_C556( C545 C556 ) C545_=_C830( C545 C830 ) C545_=_C923( C545 C923 ) \nC545_=_C2290( C545 C2290 ) C545_=_C2291( C545 C2291 ) C545_=_C2292( C545 C2292 ) C545_=_C2293( C545 C2293 ) C545_=_C2294( C545 C2294</w:t>
      </w:r>
    </w:p>
    <w:p>
      <w:pPr>
        <w:pStyle w:val="PreformattedText"/>
        <w:bidi w:val="0"/>
        <w:spacing w:before="0" w:after="0"/>
        <w:jc w:val="left"/>
        <w:rPr/>
      </w:pPr>
      <w:r>
        <w:rPr/>
        <w:t xml:space="preserve"> </w:t>
      </w:r>
      <w:r>
        <w:rPr/>
        <w:t>) C545_=_C2296( C545 C2296 ) \nC545_=_C2297( C545 C2297 ) C546_=_C547( C546 C547 ) C546_=_C548( C546 C548 ) C546_=_C553( C546 C553 ) C546_=_C554( C546 C554 ) C546_=_C555( C546 C555 ) \nC546_=_C556( C546 C556 ) C546_=_C831( C546 C831 ) C546_=_C924( C546 C924 ) C546_=_C2434( C546 C2434 ) C546_=_C2435( C546 C2435 ) C546_=_C2436( C546 C2436 ) \nC546_=_C2437( C546 C2437 ) C546_=_C2438( C546 C2438 ) C546_=_C2440( C546 C2440 ) C546_=_C2441( C546 C2441 ) C547_=_C548( C547 C548 ) C547_=_C553( C547 C553 ) \nC547_=_C554( C547 C554 ) C547_=_C555( C547 C555 ) C547_=_C556( C547 C556 ) C547_=_C832( C547 C832 ) C547_=_C925( C547 C925 ) C547_=_C2581( C547 C2581 ) \nC547_=_C2582( C547 C2582 ) C547_=_C2583( C547 C2583 ) C547_=_C2584( C547 C2584 ) C547_=_C2585( C547 C2585 ) C547_=_C2587( C547 C2587 ) C547_=_C2588( C547 C2588 ) \nC548_=_C553( C548 C553 ) C548_=_C554( C548 C554 ) C548_=_C555( C548 C555 ) C548_=_C556( C548 C556 ) C548_=_C833( C548 C833 ) C548_=_C926( C548 C926 ) \nC548_=_C2614( C548 C2614 ) C548_=_C2615( C548 C2615 ) C548_=_C2616( C548 C2616 ) C548_=_C2617( C548 C2617 ) C548_=_C2618( C548 C2618 ) C548_=_C2620( C548 C2620 ) \nC548_=_C2621( C548 C2621 ) C553_=_C554( C553 C554 ) C553_=_C555( C553 C555 ) C553_=_C556( C553 C556 ) C553_=_C838( C553 C838 ) C553_=_C1023( C553 C1023 ) \nC553_=_C1335( C553 C1335 ) C553_=_C2294( C553 C2294 ) C553_=_C2438( C553 C2438 ) C553_=_C2585( C553 C2585 ) C553_=_C2618( C553 C2618 ) C553_=_C2625( C553 C2625 ) \nC553_=_C2779( C553 C2779 ) C553_=_C2880( C553 C2880 ) C553_=_C2901( C553 C2901 ) C553_=_C2926( C553 C2926 ) C554_=_C555( C554 C555 ) C554_=_C556( C554 C556 ) \nC554_=_C839( C554 C839 ) C554_=_C932( C554 C932 ) C554_=_C2626( C554 C2626 ) C554_=_C2780( C554 C2780 ) C554_=_C2881( C554 C2881 ) C554_=_C2902( C554 C2902 ) \nC554_=_C2926( C554 C2926 ) C554_=_C3065( C554 C3065 ) C554_=_C3066( C554 C3066 ) C555_=_C556( C555 C556 ) C555_=_C840( C555 C840 ) C555_=_C1025( C555 C1025 ) \nC555_=_C1337( C555 C1337 ) C555_=_C2296( C555 C2296 ) C555_=_C2440( C555 C2440 ) C555_=_C2587( C555 C2587 ) C555_=_C2620( C555 C2620 ) C555_=_C2627( C555 C2627 ) \nC555_=_C2781( C555 C2781 ) C555_=_C2882( C555 C2882 ) C555_=_C2903( C555 C2903 ) C555_=_C3065( C555 C3065 ) C556_=_C841( C556 C841 ) C556_=_C1026( C556 C1026 ) \nC556_=_C1338( C556 C1338 ) C556_=_C2297( C556 C2297 ) C556_=_C2441( C556 C2441 ) C556_=_C2588( C556 C2588 ) C556_=_C2621( C556 C2621 ) C556_=_C2628( C556 C2628 ) \nC556_=_C2782( C556 C2782 ) C556_=_C2883( C556 C2883 ) C556_=_C2904( C556 C2904 ) C556_=_C3066( C556 C3066 ) C827_=_C828( C827 C828 ) C827_=_C829( C827 C829 ) \nC827_=_C830( C827 C830 ) C827_=_C831( C827 C831 ) C827_=_C832( C827 C832 ) C827_=_C833( C827 C833 ) C827_=_C838( C827 C838 ) C827_=_C839( C827 C839 ) \nC827_=_C840( C827 C840 ) C827_=_C841( C827 C841 ) C827_=_C921( C827 C921 ) C827_=_C922( C827 C922 ) C827_=_C923( C827 C923 ) C827_=_C924( C827 C924 ) \nC827_=_C925( C827 C925 ) C827_=_C926( C827 C926 ) C827_=_C927( C827 C927 ) C827_=_C928( C827 C928 ) C827_=_C929( C827 C929 ) C827_=_C930( C827 C930 ) \nC827_=_C932( C827 C932 ) C828_=_C829( C828 C829 ) C828_=_C830( C828 C830 ) C828_=_C831( C828 C831 ) C828_=_C832( C828 C832 ) C828_=_C833( C828 C833 ) \nC828_=_C838( C828 C838 ) C828_=_C839( C828 C839 ) C828_=_C840( C828 C840 ) C828_=_C841( C828 C841 ) C828_=_C921( C828 C921 ) C828_=_C1019( C828 C1019 ) \nC828_=_C1020( C828 C1020 ) C828_=_C1021( C828 C1021 ) C828_=_C1022( C828 C1022 ) C828_=_C1023( C828 C1023 ) C828_=_C1025( C828 C1025 ) C828_=_C1026( C828 C1026 ) \nC829_=_C830( C829 C830 ) C829_=_C831( C829 C831 ) C829_=_C832( C829 C832 ) C829_=_C833( C829 C833 ) C829_=_C838( C829 C838 ) C829_=_C839( C829 C839 ) \nC829_=_C840( C829 C840 ) C829_=_C841( C829 C841 ) C829_=_C922( C829 C922 ) C829_=_C1331( C829 C1331 ) C829_=_C1332( C829 C1332 ) C829_=_C1333( C829 C1333 ) \nC829_=_C1334( C829 C1334 ) C829_=_C1335( C829 C1335 ) C829_=_C1337( C829 C1337 ) C829_=_C1338( C829 C1338 ) C830_=_C831( C830 C831 ) C830_=_C832( C830 C832 ) \nC830_=_C833( C830 C833 ) C830_=_C838( C830 C838 ) C830_=_C839( C830 C839 ) C830_=_C840( C830 C840 ) C830_=_C841( C830 C841 ) C830_=_C923( C830 C923 ) \nC830_=_C2290( C830 C2290 ) C830_=_C2291( C830 C2291 ) C830_=_C2292( C830 C2292 ) C830_=_C2293( C830 C2293 ) C830_=_C2294( C830 C2294 ) C830_=_C2296( C830 C2296 ) \nC830_=_C2297( C830 C2297 ) C831_=_C832( C831 C832 ) C831_=_C833( C831 C833 ) C831_=_C838( C831 C838 ) C831_=_C839( C831 C839 ) C831_=_C840( C831 C840 ) \nC831_=_C841( C831 C841 ) C831_=_C924( C831 C924 ) C831_=_C2434( C831 C2434 ) C831_=_C2435( C831 C2435 ) C831_=_C2436( C831 C2436 ) C831_=_C2437( C831 C2437 ) \nC831_=_C2438( C831 C2438 ) C831_=_C2440( C831 C2440 ) C831_=_C2441( C831 C2441 ) C832_=_C833( C832 C833 ) C832_=_C838( C832 C838 ) C832_=_C839( C832 C839 ) \nC832_=_C840( C832 C840 ) C832_=_C841( C832 C841 ) C832_=_C925( C832 C925 ) C832_=_C2581( C832 C2581 ) C832_=_C2582( C832 C2582 ) C832_=_C2583( C832 C2583 ) \nC832_=_C2584( C832 C2584 ) C832_=_C2585( C832 C2585 ) C832_=_C2587( C832 C2587 ) C832_=_C2588( C832 C2588 ) C833_=_C838( C833 C838 ) C833_=_C839( C833 C839 ) \nC833_=_C840( C833 C840 ) C833_=_C841( C833 C841 ) C833_=_C926( C833 C926 ) C833_=_C2614( C833 C2614 ) C833_=_C2615( C833 C2615 ) C833_=_C2616( C833 C2616 ) \nC833_=_C2617( C833 C2617 ) C833_=_C2618( C833 C2618 ) C833_=_C2620( C833 C2620 ) C833_=_C2621( C833 C2621 ) C838_=_C839( C838 C839 ) C838_=_C840( C838 C840 ) \nC838_=_C841( C838 C841 ) C838_=_C1023( C838 C1023 ) C838_=_C1335( C838 C1335 ) C838_=_C2294( C838 C2294 ) C838_=_C2438( C838 C2438 ) C838_=_C2585( C838 C2585 ) \nC838_=_C2618( C838 C2618 ) C838_=_C2625( C838 C2625 ) C838_=_C2779( C838 C2779 ) C838_=_C2880( C838 C2880 ) C838_=_C2901( C838 C2901 ) C838_=_C2926( C838 C2926 ) \nC839_=_C840( C839 C840 ) C839_=_C841( C839 C841 ) C839_=_C932( C839 C932 ) C839_=_C2626( C839 C2626 ) C839_=_C2780( C839 C2780 ) C839_=_C2881( C839 C2881 ) \nC839_=_C2902( C839 C2902 ) C839_=_C2926( C839 C2926 ) C839_=_C3065( C839 C3065 ) C839_=_C3066( C839 C3066 ) C840_=_C841( C840 C841 ) C840_=_C1025( C840 C1025 ) \nC840_=_C1337( C840 C1337 ) C840_=_C2296( C840 C2296 ) C840_=_C2440( C840 C2440 ) C840_=_C2587( C840 C2587 ) C840_=_C2620( C840 C2620 ) C840_=_C2627( C840 C2627 ) \nC840_=_C2781( C840 C2781 ) C840_=_C2882( C840 C2882 ) C840_=_C2903( C840 C2903 ) C840_=_C3065( C840 C3065 ) C841_=_C1026( C841 C1026 ) C841_=_C1338( C841 C1338 ) \nC841_=_C2297( C841 C2297 ) C841_=_C2441( C841 C2441 ) C841_=_C2588( C841 C2588 ) C841_=_C2621( C841 C2621 ) C841_=_C2628( C841 C2628 ) C841_=_C2782( C841 C2782 ) \nC841_=_C2883( C841 C2883 ) C841_=_C2904( C841 C2904 ) C841_=_C3066( C841 C3066 ) C921_=_C922( C921 C922 ) C921_=_C923( C921 C923 ) C921_=_C924( C921 C924 ) \nC921_=_C925( C921 C925 ) C921_=_C926( C921 C926 ) C921_=_C927( C921 C927 ) C921_=_C928( C921 C928 ) C921_=_C929( C921 C929 ) C921_=_C930( C921 C930 ) \nC921_=_C932( C921 C932 ) C921_=_C1019( C921 C1019 ) C921_=_C1020( C921 C1020 ) C921_=_C1021( C921 C1021 ) C921_=_C1022( C921 C1022 ) C921_=_C1023( C921 C1023 ) \nC921_=_C1025( C921 C1025 ) C921_=_C1026( C921 C1026 ) C922_=_C923( C922 C923 ) C922_=_C924( C922 C924 ) C922_=_C925( C922 C925 ) C922_=_C926( C922 C926 ) \nC922_=_C927( C922 C927 ) C922_=_C928( C922 C928 ) C922_=_C929( C922 C929 ) C922_=_C930( C922 C930 ) C922_=_C932( C922 C932 ) C922_=_C1331( C922 C1331 ) \nC922_=_C1332( C922 C1332 ) C922_=_C1333( C922 C1333 ) C922_=_C1334( C922 C1334 ) C922_=_C1335( C922 C1335 ) C922_=_C1337( C922 C1337 ) C922_=_C1338( C922 C1338 ) \nC923_=_C924( C923 C924 ) C923_=_C925( C923 C925 ) C923_=_C926( C923 C926 ) C923_=_C927( C923 C927 ) C923_=_C928( C923 C928 ) C923_=_C929( C923 C929 ) \nC923_=_C930( C923 C930 ) C923_=_C932( C923 C932 ) C923_=_C2290( C923 C2290 ) C923_=_C2291( C923 C2291 ) C923_=_C2292( C923 C2292 ) C923_=_C2293( C923 C2293 ) \nC923_=_C2294( C923 C2294 ) C923_=_C2296( C923 C2296 ) C923_=_C2297( C923 C2297 ) C924_=_C925( C924 C925 ) C924_=_C926( C924 C926 ) C924_=_C927( C924 C927 ) \nC924_=_C928( C924 C928 ) C924_=_C929( C924 C929 ) C924_=_C930( C924 C930 ) C924_=_C932( C924 C932 ) C924_=_C2434( C924 C2434 ) C924_=_C2435( C924 C2435 ) \nC924_=_C2436( C924 C2436 ) C924_=_C2437( C924 C2437 ) C924_=_C2438( C924 C2438 ) C924_=_C2440( C924 C2440 ) C924_=_C2441( C924 C2441 ) C925_=_C926( C925 C926 ) \nC925_=_C927( C925 C927 ) C925_=_C928( C925 C928 ) C925_=_C929( C925 C929 ) C925_=_C930( C925 C930 ) C925_=_C932( C925 C932 ) C925_=_C2581( C925 C2581 ) \nC925_=_C2582( C925 C2582 ) C925_=_C2583( C925 C2583 ) C925_=_C2584( C925 C2584 ) C925_=_C2585( C925 C2585 ) C925_=_C2587( C925 C2587 ) C925_=_C2588( C925 C2588 ) \nC926_=_C927( C926 C927 ) C926_=_C928( C926 C928 ) C926_=_C929( C926 C929 ) C926_=_C930( C926 C930 ) C926_=_C932( C926 C932 ) C926_=_C2614( C926 C2614 ) \nC926_=_C2615( C926 C2615 ) C926_=_C2616( C926 C2616 ) C926_=_C2617( C926 C2617 ) C926_=_C2618( C926 C2618 ) C926_=_C2620( C926 C2620 ) C926_=_C2621( C926 C2621 ) \nC927_=_C928( C927 C928 ) C927_=_C929( C927 C929 ) C927_=_C930( C927 C930 ) C927_=_C932( C927 C932 ) C927_=_C1019( C927 C1019 ) C927_=_C1331( C927 C1331 ) \nC927_=_C2290( C927 C2290 ) C927_=_C2434( C927 C2434 ) C927_=_C2581( C927 C2581 ) C927_=_C2614( C927 C2614 ) C927_=_C2625( C927 C2625 ) C927_=_C2626( C927 C2626 ) \nC927_=_C2627( C927 C2627 ) C927_=_C2628( C927 C2628 ) C928_=_C929( C928 C929 ) C928_=_C930( C928 C930 ) C928_=_C932( C928 C932 ) C928_=_C1020( C928 C1020 ) \nC928_=_C1332( C928 C1332 ) C928_=_C2291( C928 C2291 ) C928_=_C2435( C928 C2435 ) C928_=_C2582( C928 C2582 ) C928_=_C2615( C928 C2615 ) C928_=_C2779( C928 C2779 ) \nC928_=_C2780( C928 C2780 ) C928_=_C2781( C928 C2781 ) C928_=_C2782( C928 C2782 ) C929_=_C930( C929 C930 ) C929_=_C932( C929 C932 ) C929_=_C1021( C929 C1021 ) \nC929_=_C1333( C929 C1333 ) C929_=_C2292( C929 C2292 ) C929_=_C2436( C929 C2436 ) C929_=_C2583( C929 C2583 ) C929_=_C2616( C929 C2616 ) C929_=_C2880( C929 C2880 ) \nC929_=_C2881( C929</w:t>
      </w:r>
    </w:p>
    <w:p>
      <w:pPr>
        <w:pStyle w:val="PreformattedText"/>
        <w:bidi w:val="0"/>
        <w:spacing w:before="0" w:after="0"/>
        <w:jc w:val="left"/>
        <w:rPr/>
      </w:pPr>
      <w:r>
        <w:rPr/>
        <w:t xml:space="preserve"> </w:t>
      </w:r>
      <w:r>
        <w:rPr/>
        <w:t>C2881 ) C929_=_C2882( C929 C2882 ) C929_=_C2883( C929 C2883 ) C930_=_C932( C930 C932 ) C930_=_C1022( C930 C1022 ) C930_=_C1334( C930 C1334 ) \nC930_=_C2293( C930 C2293 ) C930_=_C2437( C930 C2437 ) C930_=_C2584( C930 C2584 ) C930_=_C2617( C930 C2617 ) C930_=_C2901( C930 C2901 ) C930_=_C2902( C930 C2902 ) \nC930_=_C2903( C930 C2903 ) C930_=_C2904( C930 C2904 ) C932_=_C2626( C932 C2626 ) C932_=_C2780( C932 C2780 ) C932_=_C2881( C932 C2881 ) C932_=_C2902( C932 C2902 ) \nC932_=_C2926( C932 C2926 ) C932_=_C3065( C932 C3065 ) C932_=_C3066( C932 C3066 ) C1019_=_C1020( C1019 C1020 ) C1019_=_C1021( C1019 C1021 ) C1019_=_C1022( C1019 C1022 ) \nC1019_=_C1023( C1019 C1023 ) C1019_=_C1025( C1019 C1025 ) C1019_=_C1026( C1019 C1026 ) C1019_=_C1331( C1019 C1331 ) C1019_=_C2290( C1019 C2290 ) C1019_=_C2434( C1019 C2434 ) \nC1019_=_C2581( C1019 C2581 ) C1019_=_C2614( C1019 C2614 ) C1019_=_C2625( C1019 C2625 ) C1019_=_C2626( C1019 C2626 ) C1019_=_C2627( C1019 C2627 ) C1019_=_C2628( C1019 C2628 ) \nC1020_=_C1021( C1020 C1021 ) C1020_=_C1022( C1020 C1022 ) C1020_=_C1023( C1020 C1023 ) C1020_=_C1025( C1020 C1025 ) C1020_=_C1026( C1020 C1026 ) C1020_=_C1332( C1020 C1332 ) \nC1020_=_C2291( C1020 C2291 ) C1020_=_C2435( C1020 C2435 ) C1020_=_C2582( C1020 C2582 ) C1020_=_C2615( C1020 C2615 ) C1020_=_C2779( C1020 C2779 ) C1020_=_C2780( C1020 C2780 ) \nC1020_=_C2781( C1020 C2781 ) C1020_=_C2782( C1020 C2782 ) C1021_=_C1022( C1021 C1022 ) C1021_=_C1023( C1021 C1023 ) C1021_=_C1025( C1021 C1025 ) C1021_=_C1026( C1021 C1026 ) \nC1021_=_C1333( C1021 C1333 ) C1021_=_C2292( C1021 C2292 ) C1021_=_C2436( C1021 C2436 ) C1021_=_C2583( C1021 C2583 ) C1021_=_C2616( C1021 C2616 ) C1021_=_C2880( C1021 C2880 ) \nC1021_=_C2881( C1021 C2881 ) C1021_=_C2882( C1021 C2882 ) C1021_=_C2883( C1021 C2883 ) C1022_=_C1023( C1022 C1023 ) C1022_=_C1025( C1022 C1025 ) C1022_=_C1026( C1022 C1026 ) \nC1022_=_C1334( C1022 C1334 ) C1022_=_C2293( C1022 C2293 ) C1022_=_C2437( C1022 C2437 ) C1022_=_C2584( C1022 C2584 ) C1022_=_C2617( C1022 C2617 ) C1022_=_C2901( C1022 C2901 ) \nC1022_=_C2902( C1022 C2902 ) C1022_=_C2903( C1022 C2903 ) C1022_=_C2904( C1022 C2904 ) C1023_=_C1025( C1023 C1025 ) C1023_=_C1026( C1023 C1026 ) C1023_=_C1335( C1023 C1335 ) \nC1023_=_C2294( C1023 C2294 ) C1023_=_C2438( C1023 C2438 ) C1023_=_C2585( C1023 C2585 ) C1023_=_C2618( C1023 C2618 ) C1023_=_C2625( C1023 C2625 ) C1023_=_C2779( C1023 C2779 ) \nC1023_=_C2880( C1023 C2880 ) C1023_=_C2901( C1023 C2901 ) C1023_=_C2926( C1023 C2926 ) C1025_=_C1026( C1025 C1026 ) C1025_=_C1337( C1025 C1337 ) C1025_=_C2296( C1025 C2296 ) \nC1025_=_C2440( C1025 C2440 ) C1025_=_C2587( C1025 C2587 ) C1025_=_C2620( C1025 C2620 ) C1025_=_C2627( C1025 C2627 ) C1025_=_C2781( C1025 C2781 ) C1025_=_C2882( C1025 C2882 ) \nC1025_=_C2903( C1025 C2903 ) C1025_=_C3065( C1025 C3065 ) C1026_=_C1338( C1026 C1338 ) C1026_=_C2297( C1026 C2297 ) C1026_=_C2441( C1026 C2441 ) C1026_=_C2588( C1026 C2588 ) \nC1026_=_C2621( C1026 C2621 ) C1026_=_C2628( C1026 C2628 ) C1026_=_C2782( C1026 C2782 ) C1026_=_C2883( C1026 C2883 ) C1026_=_C2904( C1026 C2904 ) C1026_=_C3066( C1026 C3066 ) \nC1331_=_C1332( C1331 C1332 ) C1331_=_C1333( C1331 C1333 ) C1331_=_C1334( C1331 C1334 ) C1331_=_C1335( C1331 C1335 ) C1331_=_C1337( C1331 C1337 ) C1331_=_C1338( C1331 C1338 ) \nC1331_=_C2290( C1331 C2290 ) C1331_=_C2434( C1331 C2434 ) C1331_=_C2581( C1331 C2581 ) C1331_=_C2614( C1331 C2614 ) C1331_=_C2625( C1331 C2625 ) C1331_=_C2626( C1331 C2626 ) \nC1331_=_C2627( C1331 C2627 ) C1331_=_C2628( C1331 C2628 ) C1332_=_C1333( C1332 C1333 ) C1332_=_C1334( C1332 C1334 ) C1332_=_C1335( C1332 C1335 ) C1332_=_C1337( C1332 C1337 ) \nC1332_=_C1338( C1332 C1338 ) C1332_=_C2291( C1332 C2291 ) C1332_=_C2435( C1332 C2435 ) C1332_=_C2582( C1332 C2582 ) C1332_=_C2615( C1332 C2615 ) C1332_=_C2779( C1332 C2779 ) \nC1332_=_C2780( C1332 C2780 ) C1332_=_C2781( C1332 C2781 ) C1332_=_C2782( C1332 C2782 ) C1333_=_C1334( C1333 C1334 ) C1333_=_C1335( C1333 C1335 ) C1333_=_C1337( C1333 C1337 ) \nC1333_=_C1338( C1333 C1338 ) C1333_=_C2292( C1333 C2292 ) C1333_=_C2436( C1333 C2436 ) C1333_=_C2583( C1333 C2583 ) C1333_=_C2616( C1333 C2616 ) C1333_=_C2880( C1333 C2880 ) \nC1333_=_C2881( C1333 C2881 ) C1333_=_C2882( C1333 C2882 ) C1333_=_C2883( C1333 C2883 ) C1334_=_C1335( C1334 C1335 ) C1334_=_C1337( C1334 C1337 ) C1334_=_C1338( C1334 C1338 ) \nC1334_=_C2293( C1334 C2293 ) C1334_=_C2437( C1334 C2437 ) C1334_=_C2584( C1334 C2584 ) C1334_=_C2617( C1334 C2617 ) C1334_=_C2901( C1334 C2901 ) C1334_=_C2902( C1334 C2902 ) \nC1334_=_C2903( C1334 C2903 ) C1334_=_C2904( C1334 C2904 ) C1335_=_C1337( C1335 C1337 ) C1335_=_C1338( C1335 C1338 ) C1335_=_C2294( C1335 C2294 ) C1335_=_C2438( C1335 C2438 ) \nC1335_=_C2585( C1335 C2585 ) C1335_=_C2618( C1335 C2618 ) C1335_=_C2625( C1335 C2625 ) C1335_=_C2779( C1335 C2779 ) C1335_=_C2880( C1335 C2880 ) C1335_=_C2901( C1335 C2901 ) \nC1335_=_C2926( C1335 C2926 ) C1337_=_C1338( C1337 C1338 ) C1337_=_C2296( C1337 C2296 ) C1337_=_C2440( C1337 C2440 ) C1337_=_C2587( C1337 C2587 ) C1337_=_C2620( C1337 C2620 ) \nC1337_=_C2627( C1337 C2627 ) C1337_=_C2781( C1337 C2781 ) C1337_=_C2882( C1337 C2882 ) C1337_=_C2903( C1337 C2903 ) C1337_=_C3065( C1337 C3065 ) C1338_=_C2297( C1338 C2297 ) \nC1338_=_C2441( C1338 C2441 ) C1338_=_C2588( C1338 C2588 ) C1338_=_C2621( C1338 C2621 ) C1338_=_C2628( C1338 C2628 ) C1338_=_C2782( C1338 C2782 ) C1338_=_C2883( C1338 C2883 ) \nC1338_=_C2904( C1338 C2904 ) C1338_=_C3066( C1338 C3066 ) C2290_=_C2291( C2290 C2291 ) C2290_=_C2292( C2290 C2292 ) C2290_=_C2293( C2290 C2293 ) C2290_=_C2294( C2290 C2294 ) \nC2290_=_C2296( C2290 C2296 ) C2290_=_C2297( C2290 C2297 ) C2290_=_C2434( C2290 C2434 ) C2290_=_C2581( C2290 C2581 ) C2290_=_C2614( C2290 C2614 ) C2290_=_C2625( C2290 C2625 ) \nC2290_=_C2626( C2290 C2626 ) C2290_=_C2627( C2290 C2627 ) C2290_=_C2628( C2290 C2628 ) C2291_=_C2292( C2291 C2292 ) C2291_=_C2293( C2291 C2293 ) C2291_=_C2294( C2291 C2294 ) \nC2291_=_C2296( C2291 C2296 ) C2291_=_C2297( C2291 C2297 ) C2291_=_C2435( C2291 C2435 ) C2291_=_C2582( C2291 C2582 ) C2291_=_C2615( C2291 C2615 ) C2291_=_C2779( C2291 C2779 ) \nC2291_=_C2780( C2291 C2780 ) C2291_=_C2781( C2291 C2781 ) C2291_=_C2782( C2291 C2782 ) C2292_=_C2293( C2292 C2293 ) C2292_=_C2294( C2292 C2294 ) C2292_=_C2296( C2292 C2296 ) \nC2292_=_C2297( C2292 C2297 ) C2292_=_C2436( C2292 C2436 ) C2292_=_C2583( C2292 C2583 ) C2292_=_C2616( C2292 C2616 ) C2292_=_C2880( C2292 C2880 ) C2292_=_C2881( C2292 C2881 ) \nC2292_=_C2882( C2292 C2882 ) C2292_=_C2883( C2292 C2883 ) C2293_=_C2294( C2293 C2294 ) C2293_=_C2296( C2293 C2296 ) C2293_=_C2297( C2293 C2297 ) C2293_=_C2437( C2293 C2437 ) \nC2293_=_C2584( C2293 C2584 ) C2293_=_C2617( C2293 C2617 ) C2293_=_C2901( C2293 C2901 ) C2293_=_C2902( C2293 C2902 ) C2293_=_C2903( C2293 C2903 ) C2293_=_C2904( C2293 C2904 ) \nC2294_=_C2296( C2294 C2296 ) C2294_=_C2297( C2294 C2297 ) C2294_=_C2438( C2294 C2438 ) C2294_=_C2585( C2294 C2585 ) C2294_=_C2618( C2294 C2618 ) C2294_=_C2625( C2294 C2625 ) \nC2294_=_C2779( C2294 C2779 ) C2294_=_C2880( C2294 C2880 ) C2294_=_C2901( C2294 C2901 ) C2294_=_C2926( C2294 C2926 ) C2296_=_C2297( C2296 C2297 ) C2296_=_C2440( C2296 C2440 ) \nC2296_=_C2587( C2296 C2587 ) C2296_=_C2620( C2296 C2620 ) C2296_=_C2627( C2296 C2627 ) C2296_=_C2781( C2296 C2781 ) C2296_=_C2882( C2296 C2882 ) C2296_=_C2903( C2296 C2903 ) \nC2296_=_C3065( C2296 C3065 ) C2297_=_C2441( C2297 C2441 ) C2297_=_C2588( C2297 C2588 ) C2297_=_C2621( C2297 C2621 ) C2297_=_C2628( C2297 C2628 ) C2297_=_C2782( C2297 C2782 ) \nC2297_=_C2883( C2297 C2883 ) C2297_=_C2904( C2297 C2904 ) C2297_=_C3066( C2297 C3066 ) C2434_=_C2435( C2434 C2435 ) C2434_=_C2436( C2434 C2436 ) C2434_=_C2437( C2434 C2437 ) \nC2434_=_C2438( C2434 C2438 ) C2434_=_C2440( C2434 C2440 ) C2434_=_C2441( C2434 C2441 ) C2434_=_C2581( C2434 C2581 ) C2434_=_C2614( C2434 C2614 ) C2434_=_C2625( C2434 C2625 ) \nC2434_=_C2626( C2434 C2626 ) C2434_=_C2627( C2434 C2627 ) C2434_=_C2628( C2434 C2628 ) C2435_=_C2436( C2435 C2436 ) C2435_=_C2437( C2435 C2437 ) C2435_=_C2438( C2435 C2438 ) \nC2435_=_C2440( C2435 C2440 ) C2435_=_C2441( C2435 C2441 ) C2435_=_C2582( C2435 C2582 ) C2435_=_C2615( C2435 C2615 ) C2435_=_C2779( C2435 C2779 ) C2435_=_C2780( C2435 C2780 ) \nC2435_=_C2781( C2435 C2781 ) C2435_=_C2782( C2435 C2782 ) C2436_=_C2437( C2436 C2437 ) C2436_=_C2438( C2436 C2438 ) C2436_=_C2440( C2436 C2440 ) C2436_=_C2441( C2436 C2441 ) \nC2436_=_C2583( C2436 C2583 ) C2436_=_C2616( C2436 C2616 ) C2436_=_C2880( C2436 C2880 ) C2436_=_C2881( C2436 C2881 ) C2436_=_C2882( C2436 C2882 ) C2436_=_C2883( C2436 C2883 ) \nC2437_=_C2438( C2437 C2438 ) C2437_=_C2440( C2437 C2440 ) C2437_=_C2441( C2437 C2441 ) C2437_=_C2584( C2437 C2584 ) C2437_=_C2617( C2437 C2617 ) C2437_=_C2901( C2437 C2901 ) \nC2437_=_C2902( C2437 C2902 ) C2437_=_C2903( C2437 C2903 ) C2437_=_C2904( C2437 C2904 ) C2438_=_C2440( C2438 C2440 ) C2438_=_C2441( C2438 C2441 ) C2438_=_C2585( C2438 C2585 ) \nC2438_=_C2618( C2438 C2618 ) C2438_=_C2625( C2438 C2625 ) C2438_=_C2779( C2438 C2779 ) C2438_=_C2880( C2438 C2880 ) C2438_=_C2901( C2438 C2901 ) C2438_=_C2926( C2438 C2926 ) \nC2440_=_C2441( C2440 C2441 ) C2440_=_C2587( C2440 C2587 ) C2440_=_C2620( C2440 C2620 ) C2440_=_C2627( C2440 C2627 ) C2440_=_C2781( C2440 C2781 ) C2440_=_C2882( C2440 C2882 ) \nC2440_=_C2903( C2440 C2903 ) C2440_=_C3065( C2440 C3065 ) C2441_=_C2588( C2441 C2588 ) C2441_=_C2621( C2441 C2621 ) C2441_=_C2628( C2441 C2628 ) C2441_=_C2782( C2441 C2782 ) \nC2441_=_C2883( C2441 C2883 ) C2441_=_C2904( C2441 C2904 ) C2441_=_C3066( C2441 C3066 ) C2581_=_C2582( C2581 C2582 ) C2581_=_C2583( C2581 C2583 ) C2581_=_C2584( C2581 C2584 ) \nC2581_=_C2585( C2581 C2585 ) C2581_=_C2587( C2581 C2587 ) C2581_=_C2588( C2581 C2588 ) C2581_=_C2614( C2581 C2614 ) C2581_=_C2625( C2581 C2625 ) C2581_=_C2626( C2581 C2626 ) \nC2581_=_C2627( C2581 C2627 ) C2581_=_C2628( C2581 C2628 ) C2582_=_C2583( C2582 C2583 ) C2582_=_C2584( C2582</w:t>
      </w:r>
    </w:p>
    <w:p>
      <w:pPr>
        <w:pStyle w:val="PreformattedText"/>
        <w:bidi w:val="0"/>
        <w:spacing w:before="0" w:after="0"/>
        <w:jc w:val="left"/>
        <w:rPr/>
      </w:pPr>
      <w:r>
        <w:rPr/>
        <w:t xml:space="preserve"> </w:t>
      </w:r>
      <w:r>
        <w:rPr/>
        <w:t>C2584 ) C2582_=_C2585( C2582 C2585 ) C2582_=_C2587( C2582 C2587 ) \nC2582_=_C2588( C2582 C2588 ) C2582_=_C2615( C2582 C2615 ) C2582_=_C2779( C2582 C2779 ) C2582_=_C2780( C2582 C2780 ) C2582_=_C2781( C2582 C2781 ) C2582_=_C2782( C2582 C2782 ) \nC2583_=_C2584( C2583 C2584 ) C2583_=_C2585( C2583 C2585 ) C2583_=_C2587( C2583 C2587 ) C2583_=_C2588( C2583 C2588 ) C2583_=_C2616( C2583 C2616 ) C2583_=_C2880( C2583 C2880 ) \nC2583_=_C2881( C2583 C2881 ) C2583_=_C2882( C2583 C2882 ) C2583_=_C2883( C2583 C2883 ) C2584_=_C2585( C2584 C2585 ) C2584_=_C2587( C2584 C2587 ) C2584_=_C2588( C2584 C2588 ) \nC2584_=_C2617( C2584 C2617 ) C2584_=_C2901( C2584 C2901 ) C2584_=_C2902( C2584 C2902 ) C2584_=_C2903( C2584 C2903 ) C2584_=_C2904( C2584 C2904 ) C2585_=_C2587( C2585 C2587 ) \nC2585_=_C2588( C2585 C2588 ) C2585_=_C2618( C2585 C2618 ) C2585_=_C2625( C2585 C2625 ) C2585_=_C2779( C2585 C2779 ) C2585_=_C2880( C2585 C2880 ) C2585_=_C2901( C2585 C2901 ) \nC2585_=_C2926( C2585 C2926 ) C2587_=_C2588( C2587 C2588 ) C2587_=_C2620( C2587 C2620 ) C2587_=_C2627( C2587 C2627 ) C2587_=_C2781( C2587 C2781 ) C2587_=_C2882( C2587 C2882 ) \nC2587_=_C2903( C2587 C2903 ) C2587_=_C3065( C2587 C3065 ) C2588_=_C2621( C2588 C2621 ) C2588_=_C2628( C2588 C2628 ) C2588_=_C2782( C2588 C2782 ) C2588_=_C2883( C2588 C2883 ) \nC2588_=_C2904( C2588 C2904 ) C2588_=_C3066( C2588 C3066 ) C2614_=_C2615( C2614 C2615 ) C2614_=_C2616( C2614 C2616 ) C2614_=_C2617( C2614 C2617 ) C2614_=_C2618( C2614 C2618 ) \nC2614_=_C2620( C2614 C2620 ) C2614_=_C2621( C2614 C2621 ) C2614_=_C2625( C2614 C2625 ) C2614_=_C2626( C2614 C2626 ) C2614_=_C2627( C2614 C2627 ) C2614_=_C2628( C2614 C2628 ) \nC2615_=_C2616( C2615 C2616 ) C2615_=_C2617( C2615 C2617 ) C2615_=_C2618( C2615 C2618 ) C2615_=_C2620( C2615 C2620 ) C2615_=_C2621( C2615 C2621 ) C2615_=_C2779( C2615 C2779 ) \nC2615_=_C2780( C2615 C2780 ) C2615_=_C2781( C2615 C2781 ) C2615_=_C2782( C2615 C2782 ) C2616_=_C2617( C2616 C2617 ) C2616_=_C2618( C2616 C2618 ) C2616_=_C2620( C2616 C2620 ) \nC2616_=_C2621( C2616 C2621 ) C2616_=_C2880( C2616 C2880 ) C2616_=_C2881( C2616 C2881 ) C2616_=_C2882( C2616 C2882 ) C2616_=_C2883( C2616 C2883 ) C2617_=_C2618( C2617 C2618 ) \nC2617_=_C2620( C2617 C2620 ) C2617_=_C2621( C2617 C2621 ) C2617_=_C2901( C2617 C2901 ) C2617_=_C2902( C2617 C2902 ) C2617_=_C2903( C2617 C2903 ) C2617_=_C2904( C2617 C2904 ) \nC2618_=_C2620( C2618 C2620 ) C2618_=_C2621( C2618 C2621 ) C2618_=_C2625( C2618 C2625 ) C2618_=_C2779( C2618 C2779 ) C2618_=_C2880( C2618 C2880 ) C2618_=_C2901( C2618 C2901 ) \nC2618_=_C2926( C2618 C2926 ) C2620_=_C2621( C2620 C2621 ) C2620_=_C2627( C2620 C2627 ) C2620_=_C2781( C2620 C2781 ) C2620_=_C2882( C2620 C2882 ) C2620_=_C2903( C2620 C2903 ) \nC2620_=_C3065( C2620 C3065 ) C2621_=_C2628( C2621 C2628 ) C2621_=_C2782( C2621 C2782 ) C2621_=_C2883( C2621 C2883 ) C2621_=_C2904( C2621 C2904 ) C2621_=_C3066( C2621 C3066 ) \nC2625_=_C2626( C2625 C2626 ) C2625_=_C2627( C2625 C2627 ) C2625_=_C2628( C2625 C2628 ) C2625_=_C2779( C2625 C2779 ) C2625_=_C2880( C2625 C2880 ) C2625_=_C2901( C2625 C2901 ) \nC2625_=_C2926( C2625 C2926 ) C2626_=_C2627( C2626 C2627 ) C2626_=_C2628( C2626 C2628 ) C2626_=_C2780( C2626 C2780 ) C2626_=_C2881( C2626 C2881 ) C2626_=_C2902( C2626 C2902 ) \nC2626_=_C2926( C2626 C2926 ) C2626_=_C3065( C2626 C3065 ) C2626_=_C3066( C2626 C3066 ) C2627_=_C2628( C2627 C2628 ) C2627_=_C2781( C2627 C2781 ) C2627_=_C2882( C2627 C2882 ) \nC2627_=_C2903( C2627 C2903 ) C2627_=_C3065( C2627 C3065 ) C2628_=_C2782( C2628 C2782 ) C2628_=_C2883( C2628 C2883 ) C2628_=_C2904( C2628 C2904 ) C2628_=_C3066( C2628 C3066 ) \nC2779_=_C2780( C2779 C2780 ) C2779_=_C2781( C2779 C2781 ) C2779_=_C2782( C2779 C2782 ) C2779_=_C2880( C2779 C2880 ) C2779_=_C2901( C2779 C2901 ) C2779_=_C2926( C2779 C2926 ) \nC2780_=_C2781( C2780 C2781 ) C2780_=_C2782( C2780 C2782 ) C2780_=_C2881( C2780 C2881 ) C2780_=_C2902( C2780 C2902 ) C2780_=_C2926( C2780 C2926 ) C2780_=_C3065( C2780 C3065 ) \nC2780_=_C3066( C2780 C3066 ) C2781_=_C2782( C2781 C2782 ) C2781_=_C2882( C2781 C2882 ) C2781_=_C2903( C2781 C2903 ) C2781_=_C3065( C2781 C3065 ) C2782_=_C2883( C2782 C2883 ) \nC2782_=_C2904( C2782 C2904 ) C2782_=_C3066( C2782 C3066 ) C2880_=_C2881( C2880 C2881 ) C2880_=_C2882( C2880 C2882 ) C2880_=_C2883( C2880 C2883 ) C2880_=_C2901( C2880 C2901 ) \nC2880_=_C2926( C2880 C2926 ) C2881_=_C2882( C2881 C2882 ) C2881_=_C2883( C2881 C2883 ) C2881_=_C2902( C2881 C2902 ) C2881_=_C2926( C2881 C2926 ) C2881_=_C3065( C2881 C3065 ) \nC2881_=_C3066( C2881 C3066 ) C2882_=_C2883( C2882 C2883 ) C2882_=_C2903( C2882 C2903 ) C2882_=_C3065( C2882 C3065 ) C2883_=_C2904( C2883 C2904 ) C2883_=_C3066( C2883 C3066 ) \nC2901_=_C2902( C2901 C2902 ) C2901_=_C2903( C2901 C2903 ) C2901_=_C2904( C2901 C2904 ) C2901_=_C2926( C2901 C2926 ) C2902_=_C2903( C2902 C2903 ) C2902_=_C2904( C2902 C2904 ) \nC2902_=_C2926( C2902 C2926 ) C2902_=_C3065( C2902 C3065 ) C2902_=_C3066( C2902 C3066 ) C2903_=_C2904( C2903 C2904 ) C2903_=_C3065( C2903 C3065 ) C2904_=_C3066( C2904 C3066 ) \nC2926_=_C3065( C2926 C3065 ) C2926_=_C3066( C2926 C3066 ) C3065_=_C3066( C3065 C3066 ) "];66-&gt;87[label="84: C4 C5 C6 C7 C8 \nC9 C15 C374 C375 C376 C377 \nC378 C379 C385 C543 C544 C545 \nC546 C547 C548 C554 C828 C829 \nC830 C831 C832 C833 C839 C921 \nC922 C923 C924 C925 C926 C932 \nC1019 C1020 C1021 C1022 C1023 C1025 \nC1026 C1331 C1332 C1333 C1334 C1335 \nC1337 C1338 C2290 C2291 C2292 C2293 \nC2294 C2296 C2297 C2434 C2435 C2436 \nC2437 C2438 C2440 C2441 C2581 C2582 \nC2583 C2584 C2585 C2587 C2588 C2614 \nC2615 C2616 C2617 C2618 C2620 C2621 \nC2626 C2780 C2881 C2902 C2926 C3065 \nC3066 \n714: C4_=_C5 ,C4_=_C6 ,C4_=_C7 ,C4_=_C8 ,C4_=_C9 ,\nC4_=_C15 ,C4_=_C374 ,C4_=_C543 ,C4_=_C828 ,C4_=_C921 ,C4_=_C1019 ,\nC4_=_C1020 ,C4_=_C1021 ,C4_=_C1022 ,C4_=_C1023 ,C4_=_C1025 ,C4_=_C1026 ,\nC5_=_C6 ,C5_=_C7 ,C5_=_C8 ,C5_=_C9 ,C5_=_C15 ,C5_=_C375 ,\nC5_=_C544 ,C5_=_C829 ,C5_=_C922 ,C5_=_C1331 ,C5_=_C1332 ,C5_=_C1333 ,\nC5_=_C1334 ,C5_=_C1335 ,C5_=_C1337 ,C5_=_C1338 ,C6_=_C7 ,C6_=_C8 ,\nC6_=_C9 ,C6_=_C15 ,C6_=_C376 ,C6_=_C545 ,C6_=_C830 ,C6_=_C923 ,\nC6_=_C2290 ,C6_=_C2291 ,C6_=_C2292 ,C6_=_C2293 ,C6_=_C2294 ,C6_=_C2296 ,\nC6_=_C2297 ,C7_=_C8 ,C7_=_C9 ,C7_=_C15 ,C7_=_C377 ,C7_=_C546 ,\nC7_=_C831 ,C7_=_C924 ,C7_=_C2434 ,C7_=_C2435 ,C7_=_C2436 ,C7_=_C2437 ,\nC7_=_C2438 ,C7_=_C2440 ,C7_=_C2441 ,C8_=_C9 ,C8_=_C15 ,C8_=_C378 ,\nC8_=_C547 ,C8_=_C832 ,C8_=_C925 ,C8_=_C2581 ,C8_=_C2582 ,C8_=_C2583 ,\nC8_=_C2584 ,C8_=_C2585 ,C8_=_C2587 ,C8_=_C2588 ,C9_=_C15 ,C9_=_C379 ,\nC9_=_C548 ,C9_=_C833 ,C9_=_C926 ,C9_=_C2614 ,C9_=_C2615 ,C9_=_C2616 ,\nC9_=_C2617 ,C9_=_C2618 ,C9_=_C2620 ,C9_=_C2621 ,C15_=_C385 ,C15_=_C554 ,\nC15_=_C839 ,C15_=_C932 ,C15_=_C2626 ,C15_=_C2780 ,C15_=_C2881 ,C15_=_C2902 ,\nC15_=_C2926 ,C15_=_C3065 ,C15_=_C3066 ,C374_=_C375 ,C374_=_C376 ,C374_=_C377 ,\nC374_=_C378 ,C374_=_C379 ,C374_=_C385 ,C374_=_C543 ,C374_=_C828 ,C374_=_C921 ,\nC374_=_C1019 ,C374_=_C1020 ,C374_=_C1021 ,C374_=_C1022 ,C374_=_C1023 ,C374_=_C1025 ,\nC374_=_C1026 ,C375_=_C376 ,C375_=_C377 ,C375_=_C378 ,C375_=_C379 ,C375_=_C385 ,\nC375_=_C544 ,C375_=_C829 ,C375_=_C922 ,C375_=_C1331 ,C375_=_C1332 ,C375_=_C1333 ,\nC375_=_C1334 ,C375_=_C1335 ,C375_=_C1337 ,C375_=_C1338 ,C376_=_C377 ,C376_=_C378 ,\nC376_=_C379 ,C376_=_C385 ,C376_=_C545 ,C376_=_C830 ,C376_=_C923 ,C376_=_C2290 ,\nC376_=_C2291 ,C376_=_C2292 ,C376_=_C2293 ,C376_=_C2294 ,C376_=_C2296 ,C376_=_C2297 ,\nC377_=_C378 ,C377_=_C379 ,C377_=_C385 ,C377_=_C546 ,C377_=_C831 ,C377_=_C924 ,\nC377_=_C2434 ,C377_=_C2435 ,C377_=_C2436 ,C377_=_C2437 ,C377_=_C2438 ,C377_=_C2440 ,\nC377_=_C2441 ,C378_=_C379 ,C378_=_C385 ,C378_=_C547 ,C378_=_C832 ,C378_=_C925 ,\nC378_=_C2581 ,C378_=_C2582 ,C378_=_C2583 ,C378_=_C2584 ,C378_=_C2585 ,C378_=_C2587 ,\nC378_=_C2588 ,C379_=_C385 ,C379_=_C548 ,C379_=_C833 ,C379_=_C926 ,C379_=_C2614 ,\nC379_=_C2615 ,C379_=_C2616 ,C379_=_C2617 ,C379_=_C2618 ,C379_=_C2620 ,C379_=_C2621 ,\nC385_=_C554 ,C385_=_C839 ,C385_=_C932 ,C385_=_C2626 ,C385_=_C2780 ,C385_=_C2881 ,\nC385_=_C2902 ,C385_=_C2926 ,C385_=_C3065 ,C385_=_C3066 ,C543_=_C544 ,C543_=_C545 ,\nC543_=_C546 ,C543_=_C547 ,C543_=_C548 ,C543_=_C554 ,C543_=_C828 ,C543_=_C921 ,\nC543_=_C1019 ,C543_=_C1020 ,C543_=_C1021 ,C543_=_C1022 ,C543_=_C1023 ,C543_=_C1025 ,\nC543_=_C1026 ,C544_=_C545 ,C544_=_C546 ,C544_=_C547 ,C544_=_C548 ,C544_=_C554 ,\nC544_=_C829 ,C544_=_C922 ,C544_=_C1331 ,C544_=_C1332 ,C544_=_C1333 ,C544_=_C1334 ,\nC544_=_C1335 ,C544_=_C1337 ,C544_=_C1338 ,C545_=_C546 ,C545_=_C547 ,C545_=_C548 ,\nC545_=_C554 ,C545_=_C830 ,C545_=_C923 ,C545_=_C2290 ,C545_=_C2291 ,C545_=_C2292 ,\nC545_=_C2293 ,C545_=_C2294 ,C545_=_C2296 ,C545_=_C2297 ,C546_=_C547 ,C546_=_C548 ,\nC546_=_C554 ,C546_=_C831 ,C546_=_C924 ,C546_=_C2434 ,C546_=_C2435 ,C546_=_C2436 ,\nC546_=_C2437 ,C546_=_C2438 ,C546_=_C2440 ,C546_=_C2441 ,C547_=_C548 ,C547_=_C554 ,\nC547_=_C832 ,C547_=_C925 ,C547_=_C2581 ,C547_=_C2582 ,C547_=_C2583 ,C547_=_C2584 ,\nC547_=_C2585 ,C547_=_C2587 ,C547_=_C2588 ,C548_=_C554 ,C548_=_C833 ,C548_=_C926 ,\nC548_=_C2614 ,C548_=_C2615 ,C548_=_C2616 ,C548_=_C2617 ,C548_=_C2618 ,C548_=_C2620 ,\nC548_=_C2621 ,C554_=_C839 ,C554_=_C932 ,C554_=_C2626 ,C554_=_C2780 ,C554_=_C2881 ,\nC554_=_C2902 ,C554_=_C2926 ,C554_=_C3065 ,C554_=_C3066 ,C828_=_C829 ,C828_=_C830 ,\nC828_=_C831 ,C828_=_C832 ,C828_=_C833 ,C828_=_C839 ,C828_=_C921 ,C828_=_C1019 ,\nC828_=_C1020 ,C828_=_C1021 ,C828_=_C1022 ,C828_=_C1023 ,C828_=_C1025 ,C828_=_C1026 ,\nC829_=_C830 ,C829_=_C831 ,C829_=_C832 ,C829_=_C833 ,C829_=_C839 ,C829_=_C922 ,\nC829_=_C1331 ,C829_=_C1332 ,C829_=_C1333 ,C829_=_C1334 ,C829_=_C1335 ,C829_=_C1337 ,\nC829_=_C1338 ,C830_=_C831 ,C830_=_C832 ,C830_=_C833 ,C830_=_C839 ,C830_=_C923 ,\nC830_=_C2290 ,C830_=_C2291 ,C830_=_C2292 ,C830_=_C2293 ,C830_=_C2294 ,C830_=_C2296 ,\nC830_=_C2297 ,C831_=_C832 ,C831_=_C833 ,C831_=_C839 ,C831_=_C924 ,C831_=_C2434 ,\nC831_=_C2435 ,C831_=_C2436 ,C831_=_C2437 ,C831_=_C2438 ,C831_=_C2440 ,C831_=_C2441 ,\nC832_=_C833 ,C832_=_C839 ,C832_=_C925 ,C832_=_C2581</w:t>
      </w:r>
    </w:p>
    <w:p>
      <w:pPr>
        <w:pStyle w:val="PreformattedText"/>
        <w:bidi w:val="0"/>
        <w:spacing w:before="0" w:after="0"/>
        <w:jc w:val="left"/>
        <w:rPr/>
      </w:pPr>
      <w:r>
        <w:rPr/>
        <w:t xml:space="preserve"> </w:t>
      </w:r>
      <w:r>
        <w:rPr/>
        <w:t>,C832_=_C2582 ,C832_=_C2583 ,\nC832_=_C2584 ,C832_=_C2585 ,C832_=_C2587 ,C832_=_C2588 ,C833_=_C839 ,C833_=_C926 ,\nC833_=_C2614 ,C833_=_C2615 ,C833_=_C2616 ,C833_=_C2617 ,C833_=_C2618 ,C833_=_C2620 ,\nC833_=_C2621 ,C839_=_C932 ,C839_=_C2626 ,C839_=_C2780 ,C839_=_C2881 ,C839_=_C2902 ,\nC839_=_C2926 ,C839_=_C3065 ,C839_=_C3066 ,C921_=_C922 ,C921_=_C923 ,C921_=_C924 ,\nC921_=_C925 ,C921_=_C926 ,C921_=_C932 ,C921_=_C1019 ,C921_=_C1020 ,C921_=_C1021 ,\nC921_=_C1022 ,C921_=_C1023 ,C921_=_C1025 ,C921_=_C1026 ,C922_=_C923 ,C922_=_C924 ,\nC922_=_C925 ,C922_=_C926 ,C922_=_C932 ,C922_=_C1331 ,C922_=_C1332 ,C922_=_C1333 ,\nC922_=_C1334 ,C922_=_C1335 ,C922_=_C1337 ,C922_=_C1338 ,C923_=_C924 ,C923_=_C925 ,\nC923_=_C926 ,C923_=_C932 ,C923_=_C2290 ,C923_=_C2291 ,C923_=_C2292 ,C923_=_C2293 ,\nC923_=_C2294 ,C923_=_C2296 ,C923_=_C2297 ,C924_=_C925 ,C924_=_C926 ,C924_=_C932 ,\nC924_=_C2434 ,C924_=_C2435 ,C924_=_C2436 ,C924_=_C2437 ,C924_=_C2438 ,C924_=_C2440 ,\nC924_=_C2441 ,C925_=_C926 ,C925_=_C932 ,C925_=_C2581 ,C925_=_C2582 ,C925_=_C2583 ,\nC925_=_C2584 ,C925_=_C2585 ,C925_=_C2587 ,C925_=_C2588 ,C926_=_C932 ,C926_=_C2614 ,\nC926_=_C2615 ,C926_=_C2616 ,C926_=_C2617 ,C926_=_C2618 ,C926_=_C2620 ,C926_=_C2621 ,\nC932_=_C2626 ,C932_=_C2780 ,C932_=_C2881 ,C932_=_C2902 ,C932_=_C2926 ,C932_=_C3065 ,\nC932_=_C3066 ,C1019_=_C1020 ,C1019_=_C1021 ,C1019_=_C1022 ,C1019_=_C1023 ,C1019_=_C1025 ,\nC1019_=_C1026 ,C1019_=_C1331 ,C1019_=_C2290 ,C1019_=_C2434 ,C1019_=_C2581 ,C1019_=_C2614 ,\nC1019_=_C2626 ,C1020_=_C1021 ,C1020_=_C1022 ,C1020_=_C1023 ,C1020_=_C1025 ,C1020_=_C1026 ,\nC1020_=_C1332 ,C1020_=_C2291 ,C1020_=_C2435 ,C1020_=_C2582 ,C1020_=_C2615 ,C1020_=_C2780 ,\nC1021_=_C1022 ,C1021_=_C1023 ,C1021_=_C1025 ,C1021_=_C1026 ,C1021_=_C1333 ,C1021_=_C2292 ,\nC1021_=_C2436 ,C1021_=_C2583 ,C1021_=_C2616 ,C1021_=_C2881 ,C1022_=_C1023 ,C1022_=_C1025 ,\nC1022_=_C1026 ,C1022_=_C1334 ,C1022_=_C2293 ,C1022_=_C2437 ,C1022_=_C2584 ,C1022_=_C2617 ,\nC1022_=_C2902 ,C1023_=_C1025 ,C1023_=_C1026 ,C1023_=_C1335 ,C1023_=_C2294 ,C1023_=_C2438 ,\nC1023_=_C2585 ,C1023_=_C2618 ,C1023_=_C2926 ,C1025_=_C1026 ,C1025_=_C1337 ,C1025_=_C2296 ,\nC1025_=_C2440 ,C1025_=_C2587 ,C1025_=_C2620 ,C1025_=_C3065 ,C1026_=_C1338 ,C1026_=_C2297 ,\nC1026_=_C2441 ,C1026_=_C2588 ,C1026_=_C2621 ,C1026_=_C3066 ,C1331_=_C1332 ,C1331_=_C1333 ,\nC1331_=_C1334 ,C1331_=_C1335 ,C1331_=_C1337 ,C1331_=_C1338 ,C1331_=_C2290 ,C1331_=_C2434 ,\nC1331_=_C2581 ,C1331_=_C2614 ,C1331_=_C2626 ,C1332_=_C1333 ,C1332_=_C1334 ,C1332_=_C1335 ,\nC1332_=_C1337 ,C1332_=_C1338 ,C1332_=_C2291 ,C1332_=_C2435 ,C1332_=_C2582 ,C1332_=_C2615 ,\nC1332_=_C2780 ,C1333_=_C1334 ,C1333_=_C1335 ,C1333_=_C1337 ,C1333_=_C1338 ,C1333_=_C2292 ,\nC1333_=_C2436 ,C1333_=_C2583 ,C1333_=_C2616 ,C1333_=_C2881 ,C1334_=_C1335 ,C1334_=_C1337 ,\nC1334_=_C1338 ,C1334_=_C2293 ,C1334_=_C2437 ,C1334_=_C2584 ,C1334_=_C2617 ,C1334_=_C2902 ,\nC1335_=_C1337 ,C1335_=_C1338 ,C1335_=_C2294 ,C1335_=_C2438 ,C1335_=_C2585 ,C1335_=_C2618 ,\nC1335_=_C2926 ,C1337_=_C1338 ,C1337_=_C2296 ,C1337_=_C2440 ,C1337_=_C2587 ,C1337_=_C2620 ,\nC1337_=_C3065 ,C1338_=_C2297 ,C1338_=_C2441 ,C1338_=_C2588 ,C1338_=_C2621 ,C1338_=_C3066 ,\nC2290_=_C2291 ,C2290_=_C2292 ,C2290_=_C2293 ,C2290_=_C2294 ,C2290_=_C2296 ,C2290_=_C2297 ,\nC2290_=_C2434 ,C2290_=_C2581 ,C2290_=_C2614 ,C2290_=_C2626 ,C2291_=_C2292 ,C2291_=_C2293 ,\nC2291_=_C2294 ,C2291_=_C2296 ,C2291_=_C2297 ,C2291_=_C2435 ,C2291_=_C2582 ,C2291_=_C2615 ,\nC2291_=_C2780 ,C2292_=_C2293 ,C2292_=_C2294 ,C2292_=_C2296 ,C2292_=_C2297 ,C2292_=_C2436 ,\nC2292_=_C2583 ,C2292_=_C2616 ,C2292_=_C2881 ,C2293_=_C2294 ,C2293_=_C2296 ,C2293_=_C2297 ,\nC2293_=_C2437 ,C2293_=_C2584 ,C2293_=_C2617 ,C2293_=_C2902 ,C2294_=_C2296 ,C2294_=_C2297 ,\nC2294_=_C2438 ,C2294_=_C2585 ,C2294_=_C2618 ,C2294_=_C2926 ,C2296_=_C2297 ,C2296_=_C2440 ,\nC2296_=_C2587 ,C2296_=_C2620 ,C2296_=_C3065 ,C2297_=_C2441 ,C2297_=_C2588 ,C2297_=_C2621 ,\nC2297_=_C3066 ,C2434_=_C2435 ,C2434_=_C2436 ,C2434_=_C2437 ,C2434_=_C2438 ,C2434_=_C2440 ,\nC2434_=_C2441 ,C2434_=_C2581 ,C2434_=_C2614 ,C2434_=_C2626 ,C2435_=_C2436 ,C2435_=_C2437 ,\nC2435_=_C2438 ,C2435_=_C2440 ,C2435_=_C2441 ,C2435_=_C2582 ,C2435_=_C2615 ,C2435_=_C2780 ,\nC2436_=_C2437 ,C2436_=_C2438 ,C2436_=_C2440 ,C2436_=_C2441 ,C2436_=_C2583 ,C2436_=_C2616 ,\nC2436_=_C2881 ,C2437_=_C2438 ,C2437_=_C2440 ,C2437_=_C2441 ,C2437_=_C2584 ,C2437_=_C2617 ,\nC2437_=_C2902 ,C2438_=_C2440 ,C2438_=_C2441 ,C2438_=_C2585 ,C2438_=_C2618 ,C2438_=_C2926 ,\nC2440_=_C2441 ,C2440_=_C2587 ,C2440_=_C2620 ,C2440_=_C3065 ,C2441_=_C2588 ,C2441_=_C2621 ,\nC2441_=_C3066 ,C2581_=_C2582 ,C2581_=_C2583 ,C2581_=_C2584 ,C2581_=_C2585 ,C2581_=_C2587 ,\nC2581_=_C2588 ,C2581_=_C2614 ,C2581_=_C2626 ,C2582_=_C2583 ,C2582_=_C2584 ,C2582_=_C2585 ,\nC2582_=_C2587 ,C2582_=_C2588 ,C2582_=_C2615 ,C2582_=_C2780 ,C2583_=_C2584 ,C2583_=_C2585 ,\nC2583_=_C2587 ,C2583_=_C2588 ,C2583_=_C2616 ,C2583_=_C2881 ,C2584_=_C2585 ,C2584_=_C2587 ,\nC2584_=_C2588 ,C2584_=_C2617 ,C2584_=_C2902 ,C2585_=_C2587 ,C2585_=_C2588 ,C2585_=_C2618 ,\nC2585_=_C2926 ,C2587_=_C2588 ,C2587_=_C2620 ,C2587_=_C3065 ,C2588_=_C2621 ,C2588_=_C3066 ,\nC2614_=_C2615 ,C2614_=_C2616 ,C2614_=_C2617 ,C2614_=_C2618 ,C2614_=_C2620 ,C2614_=_C2621 ,\nC2614_=_C2626 ,C2615_=_C2616 ,C2615_=_C2617 ,C2615_=_C2618 ,C2615_=_C2620 ,C2615_=_C2621 ,\nC2615_=_C2780 ,C2616_=_C2617 ,C2616_=_C2618 ,C2616_=_C2620 ,C2616_=_C2621 ,C2616_=_C2881 ,\nC2617_=_C2618 ,C2617_=_C2620 ,C2617_=_C2621 ,C2617_=_C2902 ,C2618_=_C2620 ,C2618_=_C2621 ,\nC2618_=_C2926 ,C2620_=_C2621 ,C2620_=_C3065 ,C2621_=_C3066 ,C2626_=_C2780 ,C2626_=_C2881 ,\nC2626_=_C2902 ,C2626_=_C2926 ,C2626_=_C3065 ,C2626_=_C3066 ,C2780_=_C2881 ,C2780_=_C2902 ,\nC2780_=_C2926 ,C2780_=_C3065 ,C2780_=_C3066 ,C2881_=_C2902 ,C2881_=_C2926 ,C2881_=_C3065 ,\nC2881_=_C3066 ,C2902_=_C2926 ,C2902_=_C3065 ,C2902_=_C3066 ,C2926_=_C3065 ,C2926_=_C3066 ,\nC3065_=_C3066 ,"];88[shape=box, label="id:88 level: 5\n64: C55 C56 C57 C58 C59 \nC60 C61 C62 C63 C64 C65 \nC66 C67 C68 C69 C70 C71 \nC538 C539 C540 C741 C742 C743 \nC1056 C1057 C1058 C1376 C1377 C1378 \nC2101 C2102 C2103 C2699 C2700 C2701 \nC2797 C2798 C2799 C2898 C2899 C2900 \nC2965 C2966 C2967 C3040 C3041 C3042 \nC3082 C3083 C3084 C3088 C3089 C3090 \nC3164 C3165 C3166 C3168 C3169 C3170 \nC3208 C3209 C3210 C3217 C3241 \n634: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538( C55 C538 ) \nC55_=_C539( C55 C539 ) C55_=_C540( C55 C540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41( C56 C741 ) \nC56_=_C742( C56 C742 ) C56_=_C743( C56 C743 ) C57_=_C58( C57 C58 ) C57_=_C59( C57 C59 ) C57_=_C60( C57 C60 ) C57_=_C61( C57 C61 ) \nC57_=_C62( C57 C62 ) C57_=_C63( C57 C63 ) C57_=_C64( C57 C64 ) C57_=_C65( C57 C65 ) C57_=_C66( C57 C66 ) C57_=_C67( C57 C67 ) \nC57_=_C68( C57 C68 ) C57_=_C69( C57 C69 ) C57_=_C70( C57 C70 ) C57_=_C71( C57 C71 ) C57_=_C1056( C57 C1056 ) C57_=_C1057( C57 C1057 ) \nC57_=_C1058( C57 C1058 ) C58_=_C59( C58 C59 ) C58_=_C60( C58 C60 ) C58_=_C61( C58 C61 ) C58_=_C62( C58 C62 ) C58_=_C63( C58 C63 ) \nC58_=_C64( C58 C64 ) C58_=_C65( C58 C65 ) C58_=_C66( C58 C66 ) C58_=_C67( C58 C67 ) C58_=_C68( C58 C68 ) C58_=_C69( C58 C69 ) \nC58_=_C70( C58 C70 ) C58_=_C71( C58 C71 ) C58_=_C1376( C58 C1376 ) C58_=_C1377( C58 C1377 ) C58_=_C1378( C58 C1378 ) C59_=_C60( C59 C60 ) \nC59_=_C61( C59 C61 ) C59_=_C62( C59 C62 ) C59_=_C63( C59 C63 ) C59_=_C64( C59 C64 ) C59_=_C65( C59 C65 ) C59_=_C66( C59 C66 ) \nC59_=_C67( C59 C67 ) C59_=_C68( C59 C68 ) C59_=_C69( C59 C69 ) C59_=_C70( C59 C70 ) C59_=_C71( C59 C71 ) C59_=_C2101( C59 C2101 ) \nC59_=_C2102( C59 C2102 ) C59_=_C2103( C59 C2103 ) C60_=_C61( C60 C61 ) C60_=_C62( C60 C62 ) C60_=_C63( C60 C63 ) C60_=_C64( C60 C64 ) \nC60_=_C65( C60 C65 ) C60_=_C66( C60 C66 ) C60_=_C67( C60 C67 ) C60_=_C68( C60 C68 ) C60_=_C69( C60 C69 ) C60_=_C70( C60 C70 ) \nC60_=_C71( C60 C71 ) C60_=_C2699( C60 C2699 ) C60_=_C2700( C60 C2700 ) C60_=_C2701( C60 C2701 ) C61_=_C62( C61 C62 ) C61_=_C63( C61 C63 ) \nC61_=_C64( C61 C64 ) C61_=_C65( C61 C65 ) C61_=_C66( C61 C66 ) C61_=_C67( C61 C67 ) C61_=_C68( C61 C68 ) C61_=_C69( C61 C69 ) \nC61_=_C70( C61 C70 ) C61_=_C71( C61 C71 ) C61_=_C2797( C61 C2797 ) C61_=_C2798( C61 C2798 ) C61_=_C2799( C61 C2799 ) C62_=_C63( C62 C63 ) \nC62_=_C64( C62 C64 ) C62_=_C65( C62 C65 ) C62_=_C66( C62 C66 ) C62_=_C67( C62 C67 ) C62_=_C68( C62 C68 ) C62_=_C69( C62 C69 ) \nC62_=_C70( C62 C70 ) C62_=_C71( C62 C71 ) C62_=_C2898( C62 C2898 ) C62_=_C2899( C62 C2899 ) C62_=_C2900( C62 C2900 ) C63_=_C64( C63 C64 ) \nC63_=_C65( C63 C65 ) C63_=_C66( C63 C66 ) C63_=_C67( C63 C67 ) C63_=_C68( C63 C68 ) C63_=_C69( C63 C69 ) C63_=_C70( C63 C70 ) \nC63_=_C71( C63 C71 ) C63_=_C2965( C63 C2965 ) C63_=_C2966( C63 C2966 ) C63_=_C2967( C63 C2967 ) C64_=_C65( C64 C65 ) C64_=_C66( C64 C66 ) \nC64_=_C67( C64 C67 ) C64_=_C68( C64 C68 ) C64_=_C69( C64 C69 ) C64_=_C70( C64 C70 ) C64_=_C71( C64 C71 ) C64_=_C3040( C64 C3040 ) \nC64_=_C3041( C64 C3041 ) C64_=_C3042( C64 C3042 ) C65_=_C66( C65 C66 ) C65_=_C67( C65 C67 ) C65_=_C68( C65 C68 ) C65_=_C69( C65 C69 ) \nC65_=_C70( C65 C70 ) C65_=_C71( C65 C71 ) C65_=_C3082( C65 C3082 ) C65_=_C3083( C65 C3083 ) C65_=_C3084( C65 C3084 ) C66_=_C67( C66 C67 ) \nC66_=_C68( C66 C68 ) C66_=_C69( C66 C69 ) C66_=_C70( C66 C70 ) C66_=_C71( C66 C71 ) C66_=_C3088( C66 C3088 ) C66_=_C3089( C66 C3089 ) \nC66_=_C3090( C66 C3090 ) C67_=_C68( C67 C68 ) C67_=_C69( C67 C69 ) C67_=_C70( C67 C70 ) C67_=_C71( C67</w:t>
      </w:r>
    </w:p>
    <w:p>
      <w:pPr>
        <w:pStyle w:val="PreformattedText"/>
        <w:bidi w:val="0"/>
        <w:spacing w:before="0" w:after="0"/>
        <w:jc w:val="left"/>
        <w:rPr/>
      </w:pPr>
      <w:r>
        <w:rPr/>
        <w:t xml:space="preserve"> </w:t>
      </w:r>
      <w:r>
        <w:rPr/>
        <w:t>C71 ) C67_=_C3164( C67 C3164 ) \nC67_=_C3165( C67 C3165 ) C67_=_C3166( C67 C3166 ) C68_=_C69( C68 C69 ) C68_=_C70( C68 C70 ) C68_=_C71( C68 C71 ) C68_=_C3168( C68 C3168 ) \nC68_=_C3169( C68 C3169 ) C68_=_C3170( C68 C3170 ) C69_=_C70( C69 C70 ) C69_=_C71( C69 C71 ) C69_=_C3208( C69 C3208 ) C69_=_C3209( C69 C3209 ) \nC69_=_C3210( C69 C3210 ) C70_=_C71( C70 C71 ) C70_=_C538( C70 C538 ) C70_=_C741( C70 C741 ) C70_=_C1056( C70 C1056 ) C70_=_C1376( C70 C1376 ) \nC70_=_C2101( C70 C2101 ) C70_=_C2699( C70 C2699 ) C70_=_C2797( C70 C2797 ) C70_=_C2898( C70 C2898 ) C70_=_C2965( C70 C2965 ) C70_=_C3040( C70 C3040 ) \nC70_=_C3082( C70 C3082 ) C70_=_C3088( C70 C3088 ) C70_=_C3164( C70 C3164 ) C70_=_C3168( C70 C3168 ) C70_=_C3208( C70 C3208 ) C70_=_C3217( C70 C3217 ) \nC71_=_C539( C71 C539 ) C71_=_C742( C71 C742 ) C71_=_C1057( C71 C1057 ) C71_=_C1377( C71 C1377 ) C71_=_C2102( C71 C2102 ) C71_=_C2700( C71 C2700 ) \nC71_=_C2798( C71 C2798 ) C71_=_C2899( C71 C2899 ) C71_=_C2966( C71 C2966 ) C71_=_C3041( C71 C3041 ) C71_=_C3083( C71 C3083 ) C71_=_C3089( C71 C3089 ) \nC71_=_C3165( C71 C3165 ) C71_=_C3169( C71 C3169 ) C71_=_C3209( C71 C3209 ) C71_=_C3241( C71 C3241 ) C538_=_C539( C538 C539 ) C538_=_C540( C538 C540 ) \nC538_=_C741( C538 C741 ) C538_=_C1056( C538 C1056 ) C538_=_C1376( C538 C1376 ) C538_=_C2101( C538 C2101 ) C538_=_C2699( C538 C2699 ) C538_=_C2797( C538 C2797 ) \nC538_=_C2898( C538 C2898 ) C538_=_C2965( C538 C2965 ) C538_=_C3040( C538 C3040 ) C538_=_C3082( C538 C3082 ) C538_=_C3088( C538 C3088 ) C538_=_C3164( C538 C3164 ) \nC538_=_C3168( C538 C3168 ) C538_=_C3208( C538 C3208 ) C538_=_C3217( C538 C3217 ) C539_=_C540( C539 C540 ) C539_=_C742( C539 C742 ) C539_=_C1057( C539 C1057 ) \nC539_=_C1377( C539 C1377 ) C539_=_C2102( C539 C2102 ) C539_=_C2700( C539 C2700 ) C539_=_C2798( C539 C2798 ) C539_=_C2899( C539 C2899 ) C539_=_C2966( C539 C2966 ) \nC539_=_C3041( C539 C3041 ) C539_=_C3083( C539 C3083 ) C539_=_C3089( C539 C3089 ) C539_=_C3165( C539 C3165 ) C539_=_C3169( C539 C3169 ) C539_=_C3209( C539 C3209 ) \nC539_=_C3241( C539 C3241 ) C540_=_C743( C540 C743 ) C540_=_C1058( C540 C1058 ) C540_=_C1378( C540 C1378 ) C540_=_C2103( C540 C2103 ) C540_=_C2701( C540 C2701 ) \nC540_=_C2799( C540 C2799 ) C540_=_C2900( C540 C2900 ) C540_=_C2967( C540 C2967 ) C540_=_C3042( C540 C3042 ) C540_=_C3084( C540 C3084 ) C540_=_C3090( C540 C3090 ) \nC540_=_C3166( C540 C3166 ) C540_=_C3170( C540 C3170 ) C540_=_C3210( C540 C3210 ) C540_=_C3217( C540 C3217 ) C540_=_C3241( C540 C3241 ) C741_=_C742( C741 C742 ) \nC741_=_C743( C741 C743 ) C741_=_C1056( C741 C1056 ) C741_=_C1376( C741 C1376 ) C741_=_C2101( C741 C2101 ) C741_=_C2699( C741 C2699 ) C741_=_C2797( C741 C2797 ) \nC741_=_C2898( C741 C2898 ) C741_=_C2965( C741 C2965 ) C741_=_C3040( C741 C3040 ) C741_=_C3082( C741 C3082 ) C741_=_C3088( C741 C3088 ) C741_=_C3164( C741 C3164 ) \nC741_=_C3168( C741 C3168 ) C741_=_C3208( C741 C3208 ) C741_=_C3217( C741 C3217 ) C742_=_C743( C742 C743 ) C742_=_C1057( C742 C1057 ) C742_=_C1377( C742 C1377 ) \nC742_=_C2102( C742 C2102 ) C742_=_C2700( C742 C2700 ) C742_=_C2798( C742 C2798 ) C742_=_C2899( C742 C2899 ) C742_=_C2966( C742 C2966 ) C742_=_C3041( C742 C3041 ) \nC742_=_C3083( C742 C3083 ) C742_=_C3089( C742 C3089 ) C742_=_C3165( C742 C3165 ) C742_=_C3169( C742 C3169 ) C742_=_C3209( C742 C3209 ) C742_=_C3241( C742 C3241 ) \nC743_=_C1058( C743 C1058 ) C743_=_C1378( C743 C1378 ) C743_=_C2103( C743 C2103 ) C743_=_C2701( C743 C2701 ) C743_=_C2799( C743 C2799 ) C743_=_C2900( C743 C2900 ) \nC743_=_C2967( C743 C2967 ) C743_=_C3042( C743 C3042 ) C743_=_C3084( C743 C3084 ) C743_=_C3090( C743 C3090 ) C743_=_C3166( C743 C3166 ) C743_=_C3170( C743 C3170 ) \nC743_=_C3210( C743 C3210 ) C743_=_C3217( C743 C3217 ) C743_=_C3241( C743 C3241 ) C1056_=_C1057( C1056 C1057 ) C1056_=_C1058( C1056 C1058 ) C1056_=_C1376( C1056 C1376 ) \nC1056_=_C2101( C1056 C2101 ) C1056_=_C2699( C1056 C2699 ) C1056_=_C2797( C1056 C2797 ) C1056_=_C2898( C1056 C2898 ) C1056_=_C2965( C1056 C2965 ) C1056_=_C3040( C1056 C3040 ) \nC1056_=_C3082( C1056 C3082 ) C1056_=_C3088( C1056 C3088 ) C1056_=_C3164( C1056 C3164 ) C1056_=_C3168( C1056 C3168 ) C1056_=_C3208( C1056 C3208 ) C1056_=_C3217( C1056 C3217 ) \nC1057_=_C1058( C1057 C1058 ) C1057_=_C1377( C1057 C1377 ) C1057_=_C2102( C1057 C2102 ) C1057_=_C2700( C1057 C2700 ) C1057_=_C2798( C1057 C2798 ) C1057_=_C2899( C1057 C2899 ) \nC1057_=_C2966( C1057 C2966 ) C1057_=_C3041( C1057 C3041 ) C1057_=_C3083( C1057 C3083 ) C1057_=_C3089( C1057 C3089 ) C1057_=_C3165( C1057 C3165 ) C1057_=_C3169( C1057 C3169 ) \nC1057_=_C3209( C1057 C3209 ) C1057_=_C3241( C1057 C3241 ) C1058_=_C1378( C1058 C1378 ) C1058_=_C2103( C1058 C2103 ) C1058_=_C2701( C1058 C2701 ) C1058_=_C2799( C1058 C2799 ) \nC1058_=_C2900( C1058 C2900 ) C1058_=_C2967( C1058 C2967 ) C1058_=_C3042( C1058 C3042 ) C1058_=_C3084( C1058 C3084 ) C1058_=_C3090( C1058 C3090 ) C1058_=_C3166( C1058 C3166 ) \nC1058_=_C3170( C1058 C3170 ) C1058_=_C3210( C1058 C3210 ) C1058_=_C3217( C1058 C3217 ) C1058_=_C3241( C1058 C3241 ) C1376_=_C1377( C1376 C1377 ) C1376_=_C1378( C1376 C1378 ) \nC1376_=_C2101( C1376 C2101 ) C1376_=_C2699( C1376 C2699 ) C1376_=_C2797( C1376 C2797 ) C1376_=_C2898( C1376 C2898 ) C1376_=_C2965( C1376 C2965 ) C1376_=_C3040( C1376 C3040 ) \nC1376_=_C3082( C1376 C3082 ) C1376_=_C3088( C1376 C3088 ) C1376_=_C3164( C1376 C3164 ) C1376_=_C3168( C1376 C3168 ) C1376_=_C3208( C1376 C3208 ) C1376_=_C3217( C1376 C3217 ) \nC1377_=_C1378( C1377 C1378 ) C1377_=_C2102( C1377 C2102 ) C1377_=_C2700( C1377 C2700 ) C1377_=_C2798( C1377 C2798 ) C1377_=_C2899( C1377 C2899 ) C1377_=_C2966( C1377 C2966 ) \nC1377_=_C3041( C1377 C3041 ) C1377_=_C3083( C1377 C3083 ) C1377_=_C3089( C1377 C3089 ) C1377_=_C3165( C1377 C3165 ) C1377_=_C3169( C1377 C3169 ) C1377_=_C3209( C1377 C3209 ) \nC1377_=_C3241( C1377 C3241 ) C1378_=_C2103( C1378 C2103 ) C1378_=_C2701( C1378 C2701 ) C1378_=_C2799( C1378 C2799 ) C1378_=_C2900( C1378 C2900 ) C1378_=_C2967( C1378 C2967 ) \nC1378_=_C3042( C1378 C3042 ) C1378_=_C3084( C1378 C3084 ) C1378_=_C3090( C1378 C3090 ) C1378_=_C3166( C1378 C3166 ) C1378_=_C3170( C1378 C3170 ) C1378_=_C3210( C1378 C3210 ) \nC1378_=_C3217( C1378 C3217 ) C1378_=_C3241( C1378 C3241 ) C2101_=_C2102( C2101 C2102 ) C2101_=_C2103( C2101 C2103 ) C2101_=_C2699( C2101 C2699 ) C2101_=_C2797( C2101 C2797 ) \nC2101_=_C2898( C2101 C2898 ) C2101_=_C2965( C2101 C2965 ) C2101_=_C3040( C2101 C3040 ) C2101_=_C3082( C2101 C3082 ) C2101_=_C3088( C2101 C3088 ) C2101_=_C3164( C2101 C3164 ) \nC2101_=_C3168( C2101 C3168 ) C2101_=_C3208( C2101 C3208 ) C2101_=_C3217( C2101 C3217 ) C2102_=_C2103( C2102 C2103 ) C2102_=_C2700( C2102 C2700 ) C2102_=_C2798( C2102 C2798 ) \nC2102_=_C2899( C2102 C2899 ) C2102_=_C2966( C2102 C2966 ) C2102_=_C3041( C2102 C3041 ) C2102_=_C3083( C2102 C3083 ) C2102_=_C3089( C2102 C3089 ) C2102_=_C3165( C2102 C3165 ) \nC2102_=_C3169( C2102 C3169 ) C2102_=_C3209( C2102 C3209 ) C2102_=_C3241( C2102 C3241 ) C2103_=_C2701( C2103 C2701 ) C2103_=_C2799( C2103 C2799 ) C2103_=_C2900( C2103 C2900 ) \nC2103_=_C2967( C2103 C2967 ) C2103_=_C3042( C2103 C3042 ) C2103_=_C3084( C2103 C3084 ) C2103_=_C3090( C2103 C3090 ) C2103_=_C3166( C2103 C3166 ) C2103_=_C3170( C2103 C3170 ) \nC2103_=_C3210( C2103 C3210 ) C2103_=_C3217( C2103 C3217 ) C2103_=_C3241( C2103 C3241 ) C2699_=_C2700( C2699 C2700 ) C2699_=_C2701( C2699 C2701 ) C2699_=_C2797( C2699 C2797 ) \nC2699_=_C2898( C2699 C2898 ) C2699_=_C2965( C2699 C2965 ) C2699_=_C3040( C2699 C3040 ) C2699_=_C3082( C2699 C3082 ) C2699_=_C3088( C2699 C3088 ) C2699_=_C3164( C2699 C3164 ) \nC2699_=_C3168( C2699 C3168 ) C2699_=_C3208( C2699 C3208 ) C2699_=_C3217( C2699 C3217 ) C2700_=_C2701( C2700 C2701 ) C2700_=_C2798( C2700 C2798 ) C2700_=_C2899( C2700 C2899 ) \nC2700_=_C2966( C2700 C2966 ) C2700_=_C3041( C2700 C3041 ) C2700_=_C3083( C2700 C3083 ) C2700_=_C3089( C2700 C3089 ) C2700_=_C3165( C2700 C3165 ) C2700_=_C3169( C2700 C3169 ) \nC2700_=_C3209( C2700 C3209 ) C2700_=_C3241( C2700 C3241 ) C2701_=_C2799( C2701 C2799 ) C2701_=_C2900( C2701 C2900 ) C2701_=_C2967( C2701 C2967 ) C2701_=_C3042( C2701 C3042 ) \nC2701_=_C3084( C2701 C3084 ) C2701_=_C3090( C2701 C3090 ) C2701_=_C3166( C2701 C3166 ) C2701_=_C3170( C2701 C3170 ) C2701_=_C3210( C2701 C3210 ) C2701_=_C3217( C2701 C3217 ) \nC2701_=_C3241( C2701 C3241 ) C2797_=_C2798( C2797 C2798 ) C2797_=_C2799( C2797 C2799 ) C2797_=_C2898( C2797 C2898 ) C2797_=_C2965( C2797 C2965 ) C2797_=_C3040( C2797 C3040 ) \nC2797_=_C3082( C2797 C3082 ) C2797_=_C3088( C2797 C3088 ) C2797_=_C3164( C2797 C3164 ) C2797_=_C3168( C2797 C3168 ) C2797_=_C3208( C2797 C3208 ) C2797_=_C3217( C2797 C3217 ) \nC2798_=_C2799( C2798 C2799 ) C2798_=_C2899( C2798 C2899 ) C2798_=_C2966( C2798 C2966 ) C2798_=_C3041( C2798 C3041 ) C2798_=_C3083( C2798 C3083 ) C2798_=_C3089( C2798 C3089 ) \nC2798_=_C3165( C2798 C3165 ) C2798_=_C3169( C2798 C3169 ) C2798_=_C3209( C2798 C3209 ) C2798_=_C3241( C2798 C3241 ) C2799_=_C2900( C2799 C2900 ) C2799_=_C2967( C2799 C2967 ) \nC2799_=_C3042( C2799 C3042 ) C2799_=_C3084( C2799 C3084 ) C2799_=_C3090( C2799 C3090 ) C2799_=_C3166( C2799 C3166 ) C2799_=_C3170( C2799 C3170 ) C2799_=_C3210( C2799 C3210 ) \nC2799_=_C3217( C2799 C3217 ) C2799_=_C3241( C2799 C3241 ) C2898_=_C2899( C2898 C2899 ) C2898_=_C2900( C2898 C2900 ) C2898_=_C2965( C2898 C2965 ) C2898_=_C3040( C2898 C3040 ) \nC2898_=_C3082( C2898 C3082 ) C2898_=_C3088( C2898 C3088 ) C2898_=_C3164( C2898 C3164 ) C2898_=_C3168( C2898 C3168 ) C2898_=_C3208( C2898 C3208 ) C2898_=_C3217( C2898 C3217 ) \nC2899_=_C2900( C2899 C2900 ) C2899_=_C2966( C2899 C2966 ) C2899_=_C3041( C2899 C3041 ) C2899_=_C3083( C2899 C3083 ) C2899_=_C3089( C2899 C3089 ) C2899_=_C3165( C2899 C3165 ) \nC2899_=_C3169( C2899 C3169 ) C2899_=_C3209( C2899 C3209 ) C2899_=_C3241( C2899 C3241 ) C2900_=_C2967( C2900 C2967 ) C2900_=_C3042( C2900 C3042 ) C2900_=_C3084( C2900 C3084 ) \nC2900_=_C3090( C2900 C3090 ) C2900_=_C3166( C2900 C3166 ) C2900_=_C3170( C2900 C3170</w:t>
      </w:r>
    </w:p>
    <w:p>
      <w:pPr>
        <w:pStyle w:val="PreformattedText"/>
        <w:bidi w:val="0"/>
        <w:spacing w:before="0" w:after="0"/>
        <w:jc w:val="left"/>
        <w:rPr/>
      </w:pPr>
      <w:r>
        <w:rPr/>
        <w:t xml:space="preserve"> </w:t>
      </w:r>
      <w:r>
        <w:rPr/>
        <w:t>) C2900_=_C3210( C2900 C3210 ) C2900_=_C3217( C2900 C3217 ) C2900_=_C3241( C2900 C3241 ) \nC2965_=_C2966( C2965 C2966 ) C2965_=_C2967( C2965 C2967 ) C2965_=_C3040( C2965 C3040 ) C2965_=_C3082( C2965 C3082 ) C2965_=_C3088( C2965 C3088 ) C2965_=_C3164( C2965 C3164 ) \nC2965_=_C3168( C2965 C3168 ) C2965_=_C3208( C2965 C3208 ) C2965_=_C3217( C2965 C3217 ) C2966_=_C2967( C2966 C2967 ) C2966_=_C3041( C2966 C3041 ) C2966_=_C3083( C2966 C3083 ) \nC2966_=_C3089( C2966 C3089 ) C2966_=_C3165( C2966 C3165 ) C2966_=_C3169( C2966 C3169 ) C2966_=_C3209( C2966 C3209 ) C2966_=_C3241( C2966 C3241 ) C2967_=_C3042( C2967 C3042 ) \nC2967_=_C3084( C2967 C3084 ) C2967_=_C3090( C2967 C3090 ) C2967_=_C3166( C2967 C3166 ) C2967_=_C3170( C2967 C3170 ) C2967_=_C3210( C2967 C3210 ) C2967_=_C3217( C2967 C3217 ) \nC2967_=_C3241( C2967 C3241 ) C3040_=_C3041( C3040 C3041 ) C3040_=_C3042( C3040 C3042 ) C3040_=_C3082( C3040 C3082 ) C3040_=_C3088( C3040 C3088 ) C3040_=_C3164( C3040 C3164 ) \nC3040_=_C3168( C3040 C3168 ) C3040_=_C3208( C3040 C3208 ) C3040_=_C3217( C3040 C3217 ) C3041_=_C3042( C3041 C3042 ) C3041_=_C3083( C3041 C3083 ) C3041_=_C3089( C3041 C3089 ) \nC3041_=_C3165( C3041 C3165 ) C3041_=_C3169( C3041 C3169 ) C3041_=_C3209( C3041 C3209 ) C3041_=_C3241( C3041 C3241 ) C3042_=_C3084( C3042 C3084 ) C3042_=_C3090( C3042 C3090 ) \nC3042_=_C3166( C3042 C3166 ) C3042_=_C3170( C3042 C3170 ) C3042_=_C3210( C3042 C3210 ) C3042_=_C3217( C3042 C3217 ) C3042_=_C3241( C3042 C3241 ) C3082_=_C3083( C3082 C3083 ) \nC3082_=_C3084( C3082 C3084 ) C3082_=_C3088( C3082 C3088 ) C3082_=_C3164( C3082 C3164 ) C3082_=_C3168( C3082 C3168 ) C3082_=_C3208( C3082 C3208 ) C3082_=_C3217( C3082 C3217 ) \nC3083_=_C3084( C3083 C3084 ) C3083_=_C3089( C3083 C3089 ) C3083_=_C3165( C3083 C3165 ) C3083_=_C3169( C3083 C3169 ) C3083_=_C3209( C3083 C3209 ) C3083_=_C3241( C3083 C3241 ) \nC3084_=_C3090( C3084 C3090 ) C3084_=_C3166( C3084 C3166 ) C3084_=_C3170( C3084 C3170 ) C3084_=_C3210( C3084 C3210 ) C3084_=_C3217( C3084 C3217 ) C3084_=_C3241( C3084 C3241 ) \nC3088_=_C3089( C3088 C3089 ) C3088_=_C3090( C3088 C3090 ) C3088_=_C3164( C3088 C3164 ) C3088_=_C3168( C3088 C3168 ) C3088_=_C3208( C3088 C3208 ) C3088_=_C3217( C3088 C3217 ) \nC3089_=_C3090( C3089 C3090 ) C3089_=_C3165( C3089 C3165 ) C3089_=_C3169( C3089 C3169 ) C3089_=_C3209( C3089 C3209 ) C3089_=_C3241( C3089 C3241 ) C3090_=_C3166( C3090 C3166 ) \nC3090_=_C3170( C3090 C3170 ) C3090_=_C3210( C3090 C3210 ) C3090_=_C3217( C3090 C3217 ) C3090_=_C3241( C3090 C3241 ) C3164_=_C3165( C3164 C3165 ) C3164_=_C3166( C3164 C3166 ) \nC3164_=_C3168( C3164 C3168 ) C3164_=_C3208( C3164 C3208 ) C3164_=_C3217( C3164 C3217 ) C3165_=_C3166( C3165 C3166 ) C3165_=_C3169( C3165 C3169 ) C3165_=_C3209( C3165 C3209 ) \nC3165_=_C3241( C3165 C3241 ) C3166_=_C3170( C3166 C3170 ) C3166_=_C3210( C3166 C3210 ) C3166_=_C3217( C3166 C3217 ) C3166_=_C3241( C3166 C3241 ) C3168_=_C3169( C3168 C3169 ) \nC3168_=_C3170( C3168 C3170 ) C3168_=_C3208( C3168 C3208 ) C3168_=_C3217( C3168 C3217 ) C3169_=_C3170( C3169 C3170 ) C3169_=_C3209( C3169 C3209 ) C3169_=_C3241( C3169 C3241 ) \nC3170_=_C3210( C3170 C3210 ) C3170_=_C3217( C3170 C3217 ) C3170_=_C3241( C3170 C3241 ) C3208_=_C3209( C3208 C3209 ) C3208_=_C3210( C3208 C3210 ) C3208_=_C3217( C3208 C3217 ) \nC3209_=_C3210( C3209 C3210 ) C3209_=_C3241( C3209 C3241 ) C3210_=_C3217( C3210 C3217 ) C3210_=_C3241( C3210 C3241 ) C3217_=_C3241( C3217 C3241 ) "];67-&gt;88[label="60: C55 C56 C57 C58 C59 \nC60 C61 C62 C63 C64 C65 \nC66 C67 C68 C69 C538 C539 \nC540 C741 C742 C743 C1056 C1057 \nC1058 C1376 C1377 C1378 C2101 C2102 \nC2103 C2699 C2700 C2701 C2797 C2798 \nC2799 C2898 C2899 C2900 C2965 C2966 \nC2967 C3040 C3041 C3042 C3082 C3083 \nC3084 C3088 C3089 C3090 C3164 C3165 \nC3166 C3168 C3169 C3170 C3208 C3209 \nC3210 \n510: C55_=_C56 ,C55_=_C57 ,C55_=_C58 ,C55_=_C59 ,C55_=_C60 ,\nC55_=_C61 ,C55_=_C62 ,C55_=_C63 ,C55_=_C64 ,C55_=_C65 ,C55_=_C66 ,\nC55_=_C67 ,C55_=_C68 ,C55_=_C69 ,C55_=_C538 ,C55_=_C539 ,C55_=_C540 ,\nC56_=_C57 ,C56_=_C58 ,C56_=_C59 ,C56_=_C60 ,C56_=_C61 ,C56_=_C62 ,\nC56_=_C63 ,C56_=_C64 ,C56_=_C65 ,C56_=_C66 ,C56_=_C67 ,C56_=_C68 ,\nC56_=_C69 ,C56_=_C741 ,C56_=_C742 ,C56_=_C743 ,C57_=_C58 ,C57_=_C59 ,\nC57_=_C60 ,C57_=_C61 ,C57_=_C62 ,C57_=_C63 ,C57_=_C64 ,C57_=_C65 ,\nC57_=_C66 ,C57_=_C67 ,C57_=_C68 ,C57_=_C69 ,C57_=_C1056 ,C57_=_C1057 ,\nC57_=_C1058 ,C58_=_C59 ,C58_=_C60 ,C58_=_C61 ,C58_=_C62 ,C58_=_C63 ,\nC58_=_C64 ,C58_=_C65 ,C58_=_C66 ,C58_=_C67 ,C58_=_C68 ,C58_=_C69 ,\nC58_=_C1376 ,C58_=_C1377 ,C58_=_C1378 ,C59_=_C60 ,C59_=_C61 ,C59_=_C62 ,\nC59_=_C63 ,C59_=_C64 ,C59_=_C65 ,C59_=_C66 ,C59_=_C67 ,C59_=_C68 ,\nC59_=_C69 ,C59_=_C2101 ,C59_=_C2102 ,C59_=_C2103 ,C60_=_C61 ,C60_=_C62 ,\nC60_=_C63 ,C60_=_C64 ,C60_=_C65 ,C60_=_C66 ,C60_=_C67 ,C60_=_C68 ,\nC60_=_C69 ,C60_=_C2699 ,C60_=_C2700 ,C60_=_C2701 ,C61_=_C62 ,C61_=_C63 ,\nC61_=_C64 ,C61_=_C65 ,C61_=_C66 ,C61_=_C67 ,C61_=_C68 ,C61_=_C69 ,\nC61_=_C2797 ,C61_=_C2798 ,C61_=_C2799 ,C62_=_C63 ,C62_=_C64 ,C62_=_C65 ,\nC62_=_C66 ,C62_=_C67 ,C62_=_C68 ,C62_=_C69 ,C62_=_C2898 ,C62_=_C2899 ,\nC62_=_C2900 ,C63_=_C64 ,C63_=_C65 ,C63_=_C66 ,C63_=_C67 ,C63_=_C68 ,\nC63_=_C69 ,C63_=_C2965 ,C63_=_C2966 ,C63_=_C2967 ,C64_=_C65 ,C64_=_C66 ,\nC64_=_C67 ,C64_=_C68 ,C64_=_C69 ,C64_=_C3040 ,C64_=_C3041 ,C64_=_C3042 ,\nC65_=_C66 ,C65_=_C67 ,C65_=_C68 ,C65_=_C69 ,C65_=_C3082 ,C65_=_C3083 ,\nC65_=_C3084 ,C66_=_C67 ,C66_=_C68 ,C66_=_C69 ,C66_=_C3088 ,C66_=_C3089 ,\nC66_=_C3090 ,C67_=_C68 ,C67_=_C69 ,C67_=_C3164 ,C67_=_C3165 ,C67_=_C3166 ,\nC68_=_C69 ,C68_=_C3168 ,C68_=_C3169 ,C68_=_C3170 ,C69_=_C3208 ,C69_=_C3209 ,\nC69_=_C3210 ,C538_=_C539 ,C538_=_C540 ,C538_=_C741 ,C538_=_C1056 ,C538_=_C1376 ,\nC538_=_C2101 ,C538_=_C2699 ,C538_=_C2797 ,C538_=_C2898 ,C538_=_C2965 ,C538_=_C3040 ,\nC538_=_C3082 ,C538_=_C3088 ,C538_=_C3164 ,C538_=_C3168 ,C538_=_C3208 ,C539_=_C540 ,\nC539_=_C742 ,C539_=_C1057 ,C539_=_C1377 ,C539_=_C2102 ,C539_=_C2700 ,C539_=_C2798 ,\nC539_=_C2899 ,C539_=_C2966 ,C539_=_C3041 ,C539_=_C3083 ,C539_=_C3089 ,C539_=_C3165 ,\nC539_=_C3169 ,C539_=_C3209 ,C540_=_C743 ,C540_=_C1058 ,C540_=_C1378 ,C540_=_C2103 ,\nC540_=_C2701 ,C540_=_C2799 ,C540_=_C2900 ,C540_=_C2967 ,C540_=_C3042 ,C540_=_C3084 ,\nC540_=_C3090 ,C540_=_C3166 ,C540_=_C3170 ,C540_=_C3210 ,C741_=_C742 ,C741_=_C743 ,\nC741_=_C1056 ,C741_=_C1376 ,C741_=_C2101 ,C741_=_C2699 ,C741_=_C2797 ,C741_=_C2898 ,\nC741_=_C2965 ,C741_=_C3040 ,C741_=_C3082 ,C741_=_C3088 ,C741_=_C3164 ,C741_=_C3168 ,\nC741_=_C3208 ,C742_=_C743 ,C742_=_C1057 ,C742_=_C1377 ,C742_=_C2102 ,C742_=_C2700 ,\nC742_=_C2798 ,C742_=_C2899 ,C742_=_C2966 ,C742_=_C3041 ,C742_=_C3083 ,C742_=_C3089 ,\nC742_=_C3165 ,C742_=_C3169 ,C742_=_C3209 ,C743_=_C1058 ,C743_=_C1378 ,C743_=_C2103 ,\nC743_=_C2701 ,C743_=_C2799 ,C743_=_C2900 ,C743_=_C2967 ,C743_=_C3042 ,C743_=_C3084 ,\nC743_=_C3090 ,C743_=_C3166 ,C743_=_C3170 ,C743_=_C3210 ,C1056_=_C1057 ,C1056_=_C1058 ,\nC1056_=_C1376 ,C1056_=_C2101 ,C1056_=_C2699 ,C1056_=_C2797 ,C1056_=_C2898 ,C1056_=_C2965 ,\nC1056_=_C3040 ,C1056_=_C3082 ,C1056_=_C3088 ,C1056_=_C3164 ,C1056_=_C3168 ,C1056_=_C3208 ,\nC1057_=_C1058 ,C1057_=_C1377 ,C1057_=_C2102 ,C1057_=_C2700 ,C1057_=_C2798 ,C1057_=_C2899 ,\nC1057_=_C2966 ,C1057_=_C3041 ,C1057_=_C3083 ,C1057_=_C3089 ,C1057_=_C3165 ,C1057_=_C3169 ,\nC1057_=_C3209 ,C1058_=_C1378 ,C1058_=_C2103 ,C1058_=_C2701 ,C1058_=_C2799 ,C1058_=_C2900 ,\nC1058_=_C2967 ,C1058_=_C3042 ,C1058_=_C3084 ,C1058_=_C3090 ,C1058_=_C3166 ,C1058_=_C3170 ,\nC1058_=_C3210 ,C1376_=_C1377 ,C1376_=_C1378 ,C1376_=_C2101 ,C1376_=_C2699 ,C1376_=_C2797 ,\nC1376_=_C2898 ,C1376_=_C2965 ,C1376_=_C3040 ,C1376_=_C3082 ,C1376_=_C3088 ,C1376_=_C3164 ,\nC1376_=_C3168 ,C1376_=_C3208 ,C1377_=_C1378 ,C1377_=_C2102 ,C1377_=_C2700 ,C1377_=_C2798 ,\nC1377_=_C2899 ,C1377_=_C2966 ,C1377_=_C3041 ,C1377_=_C3083 ,C1377_=_C3089 ,C1377_=_C3165 ,\nC1377_=_C3169 ,C1377_=_C3209 ,C1378_=_C2103 ,C1378_=_C2701 ,C1378_=_C2799 ,C1378_=_C2900 ,\nC1378_=_C2967 ,C1378_=_C3042 ,C1378_=_C3084 ,C1378_=_C3090 ,C1378_=_C3166 ,C1378_=_C3170 ,\nC1378_=_C3210 ,C2101_=_C2102 ,C2101_=_C2103 ,C2101_=_C2699 ,C2101_=_C2797 ,C2101_=_C2898 ,\nC2101_=_C2965 ,C2101_=_C3040 ,C2101_=_C3082 ,C2101_=_C3088 ,C2101_=_C3164 ,C2101_=_C3168 ,\nC2101_=_C3208 ,C2102_=_C2103 ,C2102_=_C2700 ,C2102_=_C2798 ,C2102_=_C2899 ,C2102_=_C2966 ,\nC2102_=_C3041 ,C2102_=_C3083 ,C2102_=_C3089 ,C2102_=_C3165 ,C2102_=_C3169 ,C2102_=_C3209 ,\nC2103_=_C2701 ,C2103_=_C2799 ,C2103_=_C2900 ,C2103_=_C2967 ,C2103_=_C3042 ,C2103_=_C3084 ,\nC2103_=_C3090 ,C2103_=_C3166 ,C2103_=_C3170 ,C2103_=_C3210 ,C2699_=_C2700 ,C2699_=_C2701 ,\nC2699_=_C2797 ,C2699_=_C2898 ,C2699_=_C2965 ,C2699_=_C3040 ,C2699_=_C3082 ,C2699_=_C3088 ,\nC2699_=_C3164 ,C2699_=_C3168 ,C2699_=_C3208 ,C2700_=_C2701 ,C2700_=_C2798 ,C2700_=_C2899 ,\nC2700_=_C2966 ,C2700_=_C3041 ,C2700_=_C3083 ,C2700_=_C3089 ,C2700_=_C3165 ,C2700_=_C3169 ,\nC2700_=_C3209 ,C2701_=_C2799 ,C2701_=_C2900 ,C2701_=_C2967 ,C2701_=_C3042 ,C2701_=_C3084 ,\nC2701_=_C3090 ,C2701_=_C3166 ,C2701_=_C3170 ,C2701_=_C3210 ,C2797_=_C2798 ,C2797_=_C2799 ,\nC2797_=_C2898 ,C2797_=_C2965 ,C2797_=_C3040 ,C2797_=_C3082 ,C2797_=_C3088 ,C2797_=_C3164 ,\nC2797_=_C3168 ,C2797_=_C3208 ,C2798_=_C2799 ,C2798_=_C2899 ,C2798_=_C2966 ,C2798_=_C3041 ,\nC2798_=_C3083 ,C2798_=_C3089 ,C2798_=_C3165 ,C2798_=_C3169 ,C2798_=_C3209 ,C2799_=_C2900 ,\nC2799_=_C2967 ,C2799_=_C3042 ,C2799_=_C3084 ,C2799_=_C3090 ,C2799_=_C3166 ,C2799_=_C3170 ,\nC2799_=_C3210 ,C2898_=_C2899 ,C2898_=_C2900 ,C2898_=_C2965 ,C2898_=_C3040 ,C2898_=_C3082 ,\nC2898_=_C3088 ,C2898_=_C3164 ,C2898_=_C3168 ,C2898_=_C3208 ,C2899_=_C2900 ,C2899_=_C2966 ,\nC2899_=_C3041 ,C2899_=_C3083 ,C2899_=_C3089 ,C2899_=_C3165 ,C2899_=_C3169 ,C2899_=_C3209 ,\nC2900_=_C2967 ,C2900_=_C3042 ,C2900_=_C3084 ,C2900_=_C3090 ,C2900_=_C3166 ,C2900_=_C3170 ,\nC2900_=_C3210 ,C2965_=_C2966 ,C2965_=_C2967 ,C2965_=_C3040 ,C2965_=_C3082 ,C2965_=_C3088 ,\nC2965_=_C3164 ,C2965_=_C3168 ,C2965_=_C3208 ,C2966_=_C2967 ,C2966_=_C3041 ,C2966_=_C3083 ,\nC2966_=_C3089 ,C2966_=_C3165 ,C2966_=_C3169</w:t>
      </w:r>
    </w:p>
    <w:p>
      <w:pPr>
        <w:pStyle w:val="PreformattedText"/>
        <w:bidi w:val="0"/>
        <w:spacing w:before="0" w:after="0"/>
        <w:jc w:val="left"/>
        <w:rPr/>
      </w:pPr>
      <w:r>
        <w:rPr/>
        <w:t xml:space="preserve"> </w:t>
      </w:r>
      <w:r>
        <w:rPr/>
        <w:t>,C2966_=_C3209 ,C2967_=_C3042 ,C2967_=_C3084 ,\nC2967_=_C3090 ,C2967_=_C3166 ,C2967_=_C3170 ,C2967_=_C3210 ,C3040_=_C3041 ,C3040_=_C3042 ,\nC3040_=_C3082 ,C3040_=_C3088 ,C3040_=_C3164 ,C3040_=_C3168 ,C3040_=_C3208 ,C3041_=_C3042 ,\nC3041_=_C3083 ,C3041_=_C3089 ,C3041_=_C3165 ,C3041_=_C3169 ,C3041_=_C3209 ,C3042_=_C3084 ,\nC3042_=_C3090 ,C3042_=_C3166 ,C3042_=_C3170 ,C3042_=_C3210 ,C3082_=_C3083 ,C3082_=_C3084 ,\nC3082_=_C3088 ,C3082_=_C3164 ,C3082_=_C3168 ,C3082_=_C3208 ,C3083_=_C3084 ,C3083_=_C3089 ,\nC3083_=_C3165 ,C3083_=_C3169 ,C3083_=_C3209 ,C3084_=_C3090 ,C3084_=_C3166 ,C3084_=_C3170 ,\nC3084_=_C3210 ,C3088_=_C3089 ,C3088_=_C3090 ,C3088_=_C3164 ,C3088_=_C3168 ,C3088_=_C3208 ,\nC3089_=_C3090 ,C3089_=_C3165 ,C3089_=_C3169 ,C3089_=_C3209 ,C3090_=_C3166 ,C3090_=_C3170 ,\nC3090_=_C3210 ,C3164_=_C3165 ,C3164_=_C3166 ,C3164_=_C3168 ,C3164_=_C3208 ,C3165_=_C3166 ,\nC3165_=_C3169 ,C3165_=_C3209 ,C3166_=_C3170 ,C3166_=_C3210 ,C3168_=_C3169 ,C3168_=_C3170 ,\nC3168_=_C3208 ,C3169_=_C3170 ,C3169_=_C3209 ,C3170_=_C3210 ,C3208_=_C3209 ,C3208_=_C3210 ,\nC3209_=_C3210 ,"];89[shape=box, label="id:89 level: 5\n118: C55 C56 C57 C58 C59 \nC60 C62 C63 C64 C65 C66 \nC67 C68 C69 C529 C530 C531 \nC532 C533 C534 C535 C536 C537 \nC538 C539 C540 C732 C733 C734 \nC735 C736 C737 C738 C739 C740 \nC741 C742 C743 C1047 C1048 C1049 \nC1050 C1051 C1052 C1053 C1054 C1055 \nC1056 C1057 C1058 C1367 C1368 C1369 \nC1370 C1371 C1372 C1373 C1374 C1375 \nC1376 C1377 C1378 C2092 C2093 C2094 \nC2095 C2096 C2097 C2098 C2099 C2100 \nC2101 C2102 C2103 C2690 C2691 C2692 \nC2693 C2694 C2695 C2696 C2697 C2698 \nC2699 C2700 C2701 C2789 C2790 C2791 \nC2792 C2793 C2794 C2795 C2796 C2898 \nC2899 C2900 C2965 C2966 C2967 C3040 \nC3041 C3042 C3082 C3083 C3084 C3088 \nC3089 C3090 C3164 C3165 C3166 C3168 \nC3169 C3170 C3208 C3209 C3210 \n1363: C55_=_C56( C55 C56 ) C55_=_C57( C55 C57 ) C55_=_C58( C55 C58 ) C55_=_C59( C55 C59 ) C55_=_C60( C55 C60 ) \nC55_=_C62( C55 C62 ) C55_=_C63( C55 C63 ) C55_=_C64( C55 C64 ) C55_=_C65( C55 C65 ) C55_=_C66( C55 C66 ) C55_=_C67( C55 C67 ) \nC55_=_C68( C55 C68 ) C55_=_C69( C55 C69 ) C55_=_C529( C55 C529 ) C55_=_C530( C55 C530 ) C55_=_C531( C55 C531 ) C55_=_C532( C55 C532 ) \nC55_=_C533( C55 C533 ) C55_=_C534( C55 C534 ) C55_=_C535( C55 C535 ) C55_=_C536( C55 C536 ) C55_=_C537( C55 C537 ) C55_=_C538( C55 C538 ) \nC55_=_C539( C55 C539 ) C55_=_C540( C55 C540 ) C56_=_C57( C56 C57 ) C56_=_C58( C56 C58 ) C56_=_C59( C56 C59 ) C56_=_C60( C56 C60 ) \nC56_=_C62( C56 C62 ) C56_=_C63( C56 C63 ) C56_=_C64( C56 C64 ) C56_=_C65( C56 C65 ) C56_=_C66( C56 C66 ) C56_=_C67( C56 C67 ) \nC56_=_C68( C56 C68 ) C56_=_C69( C56 C69 ) C56_=_C732( C56 C732 ) C56_=_C733( C56 C733 ) C56_=_C734( C56 C734 ) C56_=_C735( C56 C735 ) \nC56_=_C736( C56 C736 ) C56_=_C737( C56 C737 ) C56_=_C738( C56 C738 ) C56_=_C739( C56 C739 ) C56_=_C740( C56 C740 ) C56_=_C741( C56 C741 ) \nC56_=_C742( C56 C742 ) C56_=_C743( C56 C743 ) C57_=_C58( C57 C58 ) C57_=_C59( C57 C59 ) C57_=_C60( C57 C60 ) C57_=_C62( C57 C62 ) \nC57_=_C63( C57 C63 ) C57_=_C64( C57 C64 ) C57_=_C65( C57 C65 ) C57_=_C66( C57 C66 ) C57_=_C67( C57 C67 ) C57_=_C68( C57 C68 ) \nC57_=_C69( C57 C69 ) C57_=_C1047( C57 C1047 ) C57_=_C1048( C57 C1048 ) C57_=_C1049( C57 C1049 ) C57_=_C1050( C57 C1050 ) C57_=_C1051( C57 C1051 ) \nC57_=_C1052( C57 C1052 ) C57_=_C1053( C57 C1053 ) C57_=_C1054( C57 C1054 ) C57_=_C1055( C57 C1055 ) C57_=_C1056( C57 C1056 ) C57_=_C1057( C57 C1057 ) \nC57_=_C1058( C57 C1058 ) C58_=_C59( C58 C59 ) C58_=_C60( C58 C60 ) C58_=_C62( C58 C62 ) C58_=_C63( C58 C63 ) C58_=_C64( C58 C64 ) \nC58_=_C65( C58 C65 ) C58_=_C66( C58 C66 ) C58_=_C67( C58 C67 ) C58_=_C68( C58 C68 ) C58_=_C69( C58 C69 ) C58_=_C1367( C58 C1367 ) \nC58_=_C1368( C58 C1368 ) C58_=_C1369( C58 C1369 ) C58_=_C1370( C58 C1370 ) C58_=_C1371( C58 C1371 ) C58_=_C1372( C58 C1372 ) C58_=_C1373( C58 C1373 ) \nC58_=_C1374( C58 C1374 ) C58_=_C1375( C58 C1375 ) C58_=_C1376( C58 C1376 ) C58_=_C1377( C58 C1377 ) C58_=_C1378( C58 C1378 ) C59_=_C60( C59 C60 ) \nC59_=_C62( C59 C62 ) C59_=_C63( C59 C63 ) C59_=_C64( C59 C64 ) C59_=_C65( C59 C65 ) C59_=_C66( C59 C66 ) C59_=_C67( C59 C67 ) \nC59_=_C68( C59 C68 ) C59_=_C69( C59 C69 ) C59_=_C2092( C59 C2092 ) C59_=_C2093( C59 C2093 ) C59_=_C2094( C59 C2094 ) C59_=_C2095( C59 C2095 ) \nC59_=_C2096( C59 C2096 ) C59_=_C2097( C59 C2097 ) C59_=_C2098( C59 C2098 ) C59_=_C2099( C59 C2099 ) C59_=_C2100( C59 C2100 ) C59_=_C2101( C59 C2101 ) \nC59_=_C2102( C59 C2102 ) C59_=_C2103( C59 C2103 ) C60_=_C62( C60 C62 ) C60_=_C63( C60 C63 ) C60_=_C64( C60 C64 ) C60_=_C65( C60 C65 ) \nC60_=_C66( C60 C66 ) C60_=_C67( C60 C67 ) C60_=_C68( C60 C68 ) C60_=_C69( C60 C69 ) C60_=_C2690( C60 C2690 ) C60_=_C2691( C60 C2691 ) \nC60_=_C2692( C60 C2692 ) C60_=_C2693( C60 C2693 ) C60_=_C2694( C60 C2694 ) C60_=_C2695( C60 C2695 ) C60_=_C2696( C60 C2696 ) C60_=_C2697( C60 C2697 ) \nC60_=_C2698( C60 C2698 ) C60_=_C2699( C60 C2699 ) C60_=_C2700( C60 C2700 ) C60_=_C2701( C60 C2701 ) C62_=_C63( C62 C63 ) C62_=_C64( C62 C64 ) \nC62_=_C65( C62 C65 ) C62_=_C66( C62 C66 ) C62_=_C67( C62 C67 ) C62_=_C68( C62 C68 ) C62_=_C69( C62 C69 ) C62_=_C530( C62 C530 ) \nC62_=_C733( C62 C733 ) C62_=_C1048( C62 C1048 ) C62_=_C1368( C62 C1368 ) C62_=_C2093( C62 C2093 ) C62_=_C2691( C62 C2691 ) C62_=_C2789( C62 C2789 ) \nC62_=_C2898( C62 C2898 ) C62_=_C2899( C62 C2899 ) C62_=_C2900( C62 C2900 ) C63_=_C64( C63 C64 ) C63_=_C65( C63 C65 ) C63_=_C66( C63 C66 ) \nC63_=_C67( C63 C67 ) C63_=_C68( C63 C68 ) C63_=_C69( C63 C69 ) C63_=_C531( C63 C531 ) C63_=_C734( C63 C734 ) C63_=_C1049( C63 C1049 ) \nC63_=_C1369( C63 C1369 ) C63_=_C2094( C63 C2094 ) C63_=_C2692( C63 C2692 ) C63_=_C2790( C63 C2790 ) C63_=_C2965( C63 C2965 ) C63_=_C2966( C63 C2966 ) \nC63_=_C2967( C63 C2967 ) C64_=_C65( C64 C65 ) C64_=_C66( C64 C66 ) C64_=_C67( C64 C67 ) C64_=_C68( C64 C68 ) C64_=_C69( C64 C69 ) \nC64_=_C532( C64 C532 ) C64_=_C735( C64 C735 ) C64_=_C1050( C64 C1050 ) C64_=_C1370( C64 C1370 ) C64_=_C2095( C64 C2095 ) C64_=_C2693( C64 C2693 ) \nC64_=_C2791( C64 C2791 ) C64_=_C3040( C64 C3040 ) C64_=_C3041( C64 C3041 ) C64_=_C3042( C64 C3042 ) C65_=_C66( C65 C66 ) C65_=_C67( C65 C67 ) \nC65_=_C68( C65 C68 ) C65_=_C69( C65 C69 ) C65_=_C533( C65 C533 ) C65_=_C736( C65 C736 ) C65_=_C1051( C65 C1051 ) C65_=_C1371( C65 C1371 ) \nC65_=_C2096( C65 C2096 ) C65_=_C2694( C65 C2694 ) C65_=_C2792( C65 C2792 ) C65_=_C3082( C65 C3082 ) C65_=_C3083( C65 C3083 ) C65_=_C3084( C65 C3084 ) \nC66_=_C67( C66 C67 ) C66_=_C68( C66 C68 ) C66_=_C69( C66 C69 ) C66_=_C534( C66 C534 ) C66_=_C737( C66 C737 ) C66_=_C1052( C66 C1052 ) \nC66_=_C1372( C66 C1372 ) C66_=_C2097( C66 C2097 ) C66_=_C2695( C66 C2695 ) C66_=_C2793( C66 C2793 ) C66_=_C3088( C66 C3088 ) C66_=_C3089( C66 C3089 ) \nC66_=_C3090( C66 C3090 ) C67_=_C68( C67 C68 ) C67_=_C69( C67 C69 ) C67_=_C535( C67 C535 ) C67_=_C738( C67 C738 ) C67_=_C1053( C67 C1053 ) \nC67_=_C1373( C67 C1373 ) C67_=_C2098( C67 C2098 ) C67_=_C2696( C67 C2696 ) C67_=_C2794( C67 C2794 ) C67_=_C3164( C67 C3164 ) C67_=_C3165( C67 C3165 ) \nC67_=_C3166( C67 C3166 ) C68_=_C69( C68 C69 ) C68_=_C536( C68 C536 ) C68_=_C739( C68 C739 ) C68_=_C1054( C68 C1054 ) C68_=_C1374( C68 C1374 ) \nC68_=_C2099( C68 C2099 ) C68_=_C2697( C68 C2697 ) C68_=_C2795( C68 C2795 ) C68_=_C3168( C68 C3168 ) C68_=_C3169( C68 C3169 ) C68_=_C3170( C68 C3170 ) \nC69_=_C537( C69 C537 ) C69_=_C740( C69 C740 ) C69_=_C1055( C69 C1055 ) C69_=_C1375( C69 C1375 ) C69_=_C2100( C69 C2100 ) C69_=_C2698( C69 C2698 ) \nC69_=_C2796( C69 C2796 ) C69_=_C3208( C69 C3208 ) C69_=_C3209( C69 C3209 ) C69_=_C3210( C69 C3210 ) C529_=_C530( C529 C530 ) C529_=_C531( C529 C531 ) \nC529_=_C532( C529 C532 ) C529_=_C533( C529 C533 ) C529_=_C534( C529 C534 ) C529_=_C535( C529 C535 ) C529_=_C536( C529 C536 ) C529_=_C537( C529 C537 ) \nC529_=_C538( C529 C538 ) C529_=_C539( C529 C539 ) C529_=_C540( C529 C540 ) C529_=_C732( C529 C732 ) C529_=_C1047( C529 C1047 ) C529_=_C1367( C529 C1367 ) \nC529_=_C2092( C529 C2092 ) C529_=_C2690( C529 C2690 ) C529_=_C2789( C529 C2789 ) C529_=_C2790( C529 C2790 ) C529_=_C2791( C529 C2791 ) C529_=_C2792( C529 C2792 ) \nC529_=_C2793( C529 C2793 ) C529_=_C2794( C529 C2794 ) C529_=_C2795( C529 C2795 ) C529_=_C2796( C529 C2796 ) C530_=_C531( C530 C531 ) C530_=_C532( C530 C532 ) \nC530_=_C533( C530 C533 ) C530_=_C534( C530 C534 ) C530_=_C535( C530 C535 ) C530_=_C536( C530 C536 ) C530_=_C537( C530 C537 ) C530_=_C538( C530 C538 ) \nC530_=_C539( C530 C539 ) C530_=_C540( C530 C540 ) C530_=_C733( C530 C733 ) C530_=_C1048( C530 C1048 ) C530_=_C1368( C530 C1368 ) C530_=_C2093( C530 C2093 ) \nC530_=_C2691( C530 C2691 ) C530_=_C2789( C530 C2789 ) C530_=_C2898( C530 C2898 ) C530_=_C2899( C530 C2899 ) C530_=_C2900( C530 C2900 ) C531_=_C532( C531 C532 ) \nC531_=_C533( C531 C533 ) C531_=_C534( C531 C534 ) C531_=_C535( C531 C535 ) C531_=_C536( C531 C536 ) C531_=_C537( C531 C537 ) C531_=_C538( C531 C538 ) \nC531_=_C539( C531 C539 ) C531_=_C540( C531 C540 ) C531_=_C734( C531 C734 ) C531_=_C1049( C531 C1049 ) C531_=_C1369( C531 C1369 ) C531_=_C2094( C531 C2094 ) \nC531_=_C2692( C531 C2692 ) C531_=_C2790( C531 C2790 ) C531_=_C2965( C531 C2965 ) C531_=_C2966( C531 C2966 ) C531_=_C2967( C531 C2967 ) C532_=_C533( C532 C533 ) \nC532_=_C534( C532 C534 ) C532_=_C535( C532 C535 ) C532_=_C536( C532 C536 ) C532_=_C537( C532 C537 ) C532_=_C538( C532 C538 ) C532_=_C539( C532 C539 ) \nC532_=_C540( C532 C540 ) C532_=_C735( C532 C735 ) C532_=_C1050( C532 C1050 ) C532_=_C1370( C532 C1370 ) C532_=_C2095( C532 C2095 ) C532_=_C2693( C532 C2693 ) \nC532_=_C2791( C532 C2791 ) C532_=_C3040( C532 C3040 ) C532_=_C3041( C532 C3041 ) C532_=_C3042( C532 C3042 ) C533_=_C534( C533 C534 ) C533_=_C535( C533 C535 ) \nC533_=_C536( C533 C536 ) C533_=_C537( C533 C537 ) C533_=_C538( C533 C538 ) C533_=_C539( C533 C539 ) C533_=_C540( C533 C540 ) C533_=_C736( C533 C736 ) \nC533_=_C1051( C533 C1051 ) C533_=_C1371( C533 C1371 ) C533_=_C2096( C533 C2096 ) C533_=_C2694( C533 C2694 ) C533_=_C2792(</w:t>
      </w:r>
    </w:p>
    <w:p>
      <w:pPr>
        <w:pStyle w:val="PreformattedText"/>
        <w:bidi w:val="0"/>
        <w:spacing w:before="0" w:after="0"/>
        <w:jc w:val="left"/>
        <w:rPr/>
      </w:pPr>
      <w:r>
        <w:rPr/>
        <w:t xml:space="preserve"> </w:t>
      </w:r>
      <w:r>
        <w:rPr/>
        <w:t>C533 C2792 ) C533_=_C3082( C533 C3082 ) \nC533_=_C3083( C533 C3083 ) C533_=_C3084( C533 C3084 ) C534_=_C535( C534 C535 ) C534_=_C536( C534 C536 ) C534_=_C537( C534 C537 ) C534_=_C538( C534 C538 ) \nC534_=_C539( C534 C539 ) C534_=_C540( C534 C540 ) C534_=_C737( C534 C737 ) C534_=_C1052( C534 C1052 ) C534_=_C1372( C534 C1372 ) C534_=_C2097( C534 C2097 ) \nC534_=_C2695( C534 C2695 ) C534_=_C2793( C534 C2793 ) C534_=_C3088( C534 C3088 ) C534_=_C3089( C534 C3089 ) C534_=_C3090( C534 C3090 ) C535_=_C536( C535 C536 ) \nC535_=_C537( C535 C537 ) C535_=_C538( C535 C538 ) C535_=_C539( C535 C539 ) C535_=_C540( C535 C540 ) C535_=_C738( C535 C738 ) C535_=_C1053( C535 C1053 ) \nC535_=_C1373( C535 C1373 ) C535_=_C2098( C535 C2098 ) C535_=_C2696( C535 C2696 ) C535_=_C2794( C535 C2794 ) C535_=_C3164( C535 C3164 ) C535_=_C3165( C535 C3165 ) \nC535_=_C3166( C535 C3166 ) C536_=_C537( C536 C537 ) C536_=_C538( C536 C538 ) C536_=_C539( C536 C539 ) C536_=_C540( C536 C540 ) C536_=_C739( C536 C739 ) \nC536_=_C1054( C536 C1054 ) C536_=_C1374( C536 C1374 ) C536_=_C2099( C536 C2099 ) C536_=_C2697( C536 C2697 ) C536_=_C2795( C536 C2795 ) C536_=_C3168( C536 C3168 ) \nC536_=_C3169( C536 C3169 ) C536_=_C3170( C536 C3170 ) C537_=_C538( C537 C538 ) C537_=_C539( C537 C539 ) C537_=_C540( C537 C540 ) C537_=_C740( C537 C740 ) \nC537_=_C1055( C537 C1055 ) C537_=_C1375( C537 C1375 ) C537_=_C2100( C537 C2100 ) C537_=_C2698( C537 C2698 ) C537_=_C2796( C537 C2796 ) C537_=_C3208( C537 C3208 ) \nC537_=_C3209( C537 C3209 ) C537_=_C3210( C537 C3210 ) C538_=_C539( C538 C539 ) C538_=_C540( C538 C540 ) C538_=_C741( C538 C741 ) C538_=_C1056( C538 C1056 ) \nC538_=_C1376( C538 C1376 ) C538_=_C2101( C538 C2101 ) C538_=_C2699( C538 C2699 ) C538_=_C2898( C538 C2898 ) C538_=_C2965( C538 C2965 ) C538_=_C3040( C538 C3040 ) \nC538_=_C3082( C538 C3082 ) C538_=_C3088( C538 C3088 ) C538_=_C3164( C538 C3164 ) C538_=_C3168( C538 C3168 ) C538_=_C3208( C538 C3208 ) C539_=_C540( C539 C540 ) \nC539_=_C742( C539 C742 ) C539_=_C1057( C539 C1057 ) C539_=_C1377( C539 C1377 ) C539_=_C2102( C539 C2102 ) C539_=_C2700( C539 C2700 ) C539_=_C2899( C539 C2899 ) \nC539_=_C2966( C539 C2966 ) C539_=_C3041( C539 C3041 ) C539_=_C3083( C539 C3083 ) C539_=_C3089( C539 C3089 ) C539_=_C3165( C539 C3165 ) C539_=_C3169( C539 C3169 ) \nC539_=_C3209( C539 C3209 ) C540_=_C743( C540 C743 ) C540_=_C1058( C540 C1058 ) C540_=_C1378( C540 C1378 ) C540_=_C2103( C540 C2103 ) C540_=_C2701( C540 C2701 ) \nC540_=_C2900( C540 C2900 ) C540_=_C2967( C540 C2967 ) C540_=_C3042( C540 C3042 ) C540_=_C3084( C540 C3084 ) C540_=_C3090( C540 C3090 ) C540_=_C3166( C540 C3166 ) \nC540_=_C3170( C540 C3170 ) C540_=_C3210( C540 C3210 ) C732_=_C733( C732 C733 ) C732_=_C734( C732 C734 ) C732_=_C735( C732 C735 ) C732_=_C736( C732 C736 ) \nC732_=_C737( C732 C737 ) C732_=_C738( C732 C738 ) C732_=_C739( C732 C739 ) C732_=_C740( C732 C740 ) C732_=_C741( C732 C741 ) C732_=_C742( C732 C742 ) \nC732_=_C743( C732 C743 ) C732_=_C1047( C732 C1047 ) C732_=_C1367( C732 C1367 ) C732_=_C2092( C732 C2092 ) C732_=_C2690( C732 C2690 ) C732_=_C2789( C732 C2789 ) \nC732_=_C2790( C732 C2790 ) C732_=_C2791( C732 C2791 ) C732_=_C2792( C732 C2792 ) C732_=_C2793( C732 C2793 ) C732_=_C2794( C732 C2794 ) C732_=_C2795( C732 C2795 ) \nC732_=_C2796( C732 C2796 ) C733_=_C734( C733 C734 ) C733_=_C735( C733 C735 ) C733_=_C736( C733 C736 ) C733_=_C737( C733 C737 ) C733_=_C738( C733 C738 ) \nC733_=_C739( C733 C739 ) C733_=_C740( C733 C740 ) C733_=_C741( C733 C741 ) C733_=_C742( C733 C742 ) C733_=_C743( C733 C743 ) C733_=_C1048( C733 C1048 ) \nC733_=_C1368( C733 C1368 ) C733_=_C2093( C733 C2093 ) C733_=_C2691( C733 C2691 ) C733_=_C2789( C733 C2789 ) C733_=_C2898( C733 C2898 ) C733_=_C2899( C733 C2899 ) \nC733_=_C2900( C733 C2900 ) C734_=_C735( C734 C735 ) C734_=_C736( C734 C736 ) C734_=_C737( C734 C737 ) C734_=_C738( C734 C738 ) C734_=_C739( C734 C739 ) \nC734_=_C740( C734 C740 ) C734_=_C741( C734 C741 ) C734_=_C742( C734 C742 ) C734_=_C743( C734 C743 ) C734_=_C1049( C734 C1049 ) C734_=_C1369( C734 C1369 ) \nC734_=_C2094( C734 C2094 ) C734_=_C2692( C734 C2692 ) C734_=_C2790( C734 C2790 ) C734_=_C2965( C734 C2965 ) C734_=_C2966( C734 C2966 ) C734_=_C2967( C734 C2967 ) \nC735_=_C736( C735 C736 ) C735_=_C737( C735 C737 ) C735_=_C738( C735 C738 ) C735_=_C739( C735 C739 ) C735_=_C740( C735 C740 ) C735_=_C741( C735 C741 ) \nC735_=_C742( C735 C742 ) C735_=_C743( C735 C743 ) C735_=_C1050( C735 C1050 ) C735_=_C1370( C735 C1370 ) C735_=_C2095( C735 C2095 ) C735_=_C2693( C735 C2693 ) \nC735_=_C2791( C735 C2791 ) C735_=_C3040( C735 C3040 ) C735_=_C3041( C735 C3041 ) C735_=_C3042( C735 C3042 ) C736_=_C737( C736 C737 ) C736_=_C738( C736 C738 ) \nC736_=_C739( C736 C739 ) C736_=_C740( C736 C740 ) C736_=_C741( C736 C741 ) C736_=_C742( C736 C742 ) C736_=_C743( C736 C743 ) C736_=_C1051( C736 C1051 ) \nC736_=_C1371( C736 C1371 ) C736_=_C2096( C736 C2096 ) C736_=_C2694( C736 C2694 ) C736_=_C2792( C736 C2792 ) C736_=_C3082( C736 C3082 ) C736_=_C3083( C736 C3083 ) \nC736_=_C3084( C736 C3084 ) C737_=_C738( C737 C738 ) C737_=_C739( C737 C739 ) C737_=_C740( C737 C740 ) C737_=_C741( C737 C741 ) C737_=_C742( C737 C742 ) \nC737_=_C743( C737 C743 ) C737_=_C1052( C737 C1052 ) C737_=_C1372( C737 C1372 ) C737_=_C2097( C737 C2097 ) C737_=_C2695( C737 C2695 ) C737_=_C2793( C737 C2793 ) \nC737_=_C3088( C737 C3088 ) C737_=_C3089( C737 C3089 ) C737_=_C3090( C737 C3090 ) C738_=_C739( C738 C739 ) C738_=_C740( C738 C740 ) C738_=_C741( C738 C741 ) \nC738_=_C742( C738 C742 ) C738_=_C743( C738 C743 ) C738_=_C1053( C738 C1053 ) C738_=_C1373( C738 C1373 ) C738_=_C2098( C738 C2098 ) C738_=_C2696( C738 C2696 ) \nC738_=_C2794( C738 C2794 ) C738_=_C3164( C738 C3164 ) C738_=_C3165( C738 C3165 ) C738_=_C3166( C738 C3166 ) C739_=_C740( C739 C740 ) C739_=_C741( C739 C741 ) \nC739_=_C742( C739 C742 ) C739_=_C743( C739 C743 ) C739_=_C1054( C739 C1054 ) C739_=_C1374( C739 C1374 ) C739_=_C2099( C739 C2099 ) C739_=_C2697( C739 C2697 ) \nC739_=_C2795( C739 C2795 ) C739_=_C3168( C739 C3168 ) C739_=_C3169( C739 C3169 ) C739_=_C3170( C739 C3170 ) C740_=_C741( C740 C741 ) C740_=_C742( C740 C742 ) \nC740_=_C743( C740 C743 ) C740_=_C1055( C740 C1055 ) C740_=_C1375( C740 C1375 ) C740_=_C2100( C740 C2100 ) C740_=_C2698( C740 C2698 ) C740_=_C2796( C740 C2796 ) \nC740_=_C3208( C740 C3208 ) C740_=_C3209( C740 C3209 ) C740_=_C3210( C740 C3210 ) C741_=_C742( C741 C742 ) C741_=_C743( C741 C743 ) C741_=_C1056( C741 C1056 ) \nC741_=_C1376( C741 C1376 ) C741_=_C2101( C741 C2101 ) C741_=_C2699( C741 C2699 ) C741_=_C2898( C741 C2898 ) C741_=_C2965( C741 C2965 ) C741_=_C3040( C741 C3040 ) \nC741_=_C3082( C741 C3082 ) C741_=_C3088( C741 C3088 ) C741_=_C3164( C741 C3164 ) C741_=_C3168( C741 C3168 ) C741_=_C3208( C741 C3208 ) C742_=_C743( C742 C743 ) \nC742_=_C1057( C742 C1057 ) C742_=_C1377( C742 C1377 ) C742_=_C2102( C742 C2102 ) C742_=_C2700( C742 C2700 ) C742_=_C2899( C742 C2899 ) C742_=_C2966( C742 C2966 ) \nC742_=_C3041( C742 C3041 ) C742_=_C3083( C742 C3083 ) C742_=_C3089( C742 C3089 ) C742_=_C3165( C742 C3165 ) C742_=_C3169( C742 C3169 ) C742_=_C3209( C742 C3209 ) \nC743_=_C1058( C743 C1058 ) C743_=_C1378( C743 C1378 ) C743_=_C2103( C743 C2103 ) C743_=_C2701( C743 C2701 ) C743_=_C2900( C743 C2900 ) C743_=_C2967( C743 C2967 ) \nC743_=_C3042( C743 C3042 ) C743_=_C3084( C743 C3084 ) C743_=_C3090( C743 C3090 ) C743_=_C3166( C743 C3166 ) C743_=_C3170( C743 C3170 ) C743_=_C3210( C743 C3210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367( C1047 C1367 ) \nC1047_=_C2092( C1047 C2092 ) C1047_=_C2690( C1047 C2690 ) C1047_=_C2789( C1047 C2789 ) C1047_=_C2790( C1047 C2790 ) C1047_=_C2791( C1047 C2791 ) C1047_=_C2792( C1047 C2792 ) \nC1047_=_C2793( C1047 C2793 ) C1047_=_C2794( C1047 C2794 ) C1047_=_C2795( C1047 C2795 ) C1047_=_C2796( C1047 C2796 ) C1048_=_C1049( C1048 C1049 ) C1048_=_C1050( C1048 C1050 ) \nC1048_=_C1051( C1048 C1051 ) C1048_=_C1052( C1048 C1052 ) C1048_=_C1053( C1048 C1053 ) C1048_=_C1054( C1048 C1054 ) C1048_=_C1055( C1048 C1055 ) C1048_=_C1056( C1048 C1056 ) \nC1048_=_C1057( C1048 C1057 ) C1048_=_C1058( C1048 C1058 ) C1048_=_C1368( C1048 C1368 ) C1048_=_C2093( C1048 C2093 ) C1048_=_C2691( C1048 C2691 ) C1048_=_C2789( C1048 C2789 ) \nC1048_=_C2898( C1048 C2898 ) C1048_=_C2899( C1048 C2899 ) C1048_=_C2900( C1048 C2900 ) C1049_=_C1050( C1049 C1050 ) C1049_=_C1051( C1049 C1051 ) C1049_=_C1052( C1049 C1052 ) \nC1049_=_C1053( C1049 C1053 ) C1049_=_C1054( C1049 C1054 ) C1049_=_C1055( C1049 C1055 ) C1049_=_C1056( C1049 C1056 ) C1049_=_C1057( C1049 C1057 ) C1049_=_C1058( C1049 C1058 ) \nC1049_=_C1369( C1049 C1369 ) C1049_=_C2094( C1049 C2094 ) C1049_=_C2692( C1049 C2692 ) C1049_=_C2790( C1049 C2790 ) C1049_=_C2965( C1049 C2965 ) C1049_=_C2966( C1049 C2966 ) \nC1049_=_C2967( C1049 C2967 ) C1050_=_C1051( C1050 C1051 ) C1050_=_C1052( C1050 C1052 ) C1050_=_C1053( C1050 C1053 ) C1050_=_C1054( C1050 C1054 ) C1050_=_C1055( C1050 C1055 ) \nC1050_=_C1056( C1050 C1056 ) C1050_=_C1057( C1050 C1057 ) C1050_=_C1058( C1050 C1058 ) C1050_=_C1370( C1050 C1370 ) C1050_=_C2095( C1050 C2095 ) C1050_=_C2693( C1050 C2693 ) \nC1050_=_C2791( C1050 C2791 ) C1050_=_C3040( C1050 C3040 ) C1050_=_C3041( C1050 C3041 ) C1050_=_C3042( C1050 C3042 ) C1051_=_C1052( C1051 C1052 ) C1051_=_C1053( C1051 C1053 ) \nC1051_=_C1054( C1051 C1054 ) C1051_=_C1055( C1051 C1055 ) C1051_=_C1056( C1051 C1056 ) C1051_=_C1057( C1051 C1057 ) C1051_=_C1058( C1051 C1058 ) C1051_=_C1371( C1051 C1371 ) \nC1051_=_C2096( C1051 C2096 ) C1051_=_C2694( C1051 C2694 ) C1051_=_C2792( C1051 C2792 ) C1051_=_C3082( C1051 C3082 ) C1051_=_C3083( C1051 C3083 ) C1051_=_C3084( C1051 C3084 ) \nC1052_=_C1053( C1052 C1053 ) C1052_=_C1054(</w:t>
      </w:r>
    </w:p>
    <w:p>
      <w:pPr>
        <w:pStyle w:val="PreformattedText"/>
        <w:bidi w:val="0"/>
        <w:spacing w:before="0" w:after="0"/>
        <w:jc w:val="left"/>
        <w:rPr/>
      </w:pPr>
      <w:r>
        <w:rPr/>
        <w:t xml:space="preserve"> </w:t>
      </w:r>
      <w:r>
        <w:rPr/>
        <w:t>C1052 C1054 ) C1052_=_C1055( C1052 C1055 ) C1052_=_C1056( C1052 C1056 ) C1052_=_C1057( C1052 C1057 ) C1052_=_C1058( C1052 C1058 ) \nC1052_=_C1372( C1052 C1372 ) C1052_=_C2097( C1052 C2097 ) C1052_=_C2695( C1052 C2695 ) C1052_=_C2793( C1052 C2793 ) C1052_=_C3088( C1052 C3088 ) C1052_=_C3089( C1052 C3089 ) \nC1052_=_C3090( C1052 C3090 ) C1053_=_C1054( C1053 C1054 ) C1053_=_C1055( C1053 C1055 ) C1053_=_C1056( C1053 C1056 ) C1053_=_C1057( C1053 C1057 ) C1053_=_C1058( C1053 C1058 ) \nC1053_=_C1373( C1053 C1373 ) C1053_=_C2098( C1053 C2098 ) C1053_=_C2696( C1053 C2696 ) C1053_=_C2794( C1053 C2794 ) C1053_=_C3164( C1053 C3164 ) C1053_=_C3165( C1053 C3165 ) \nC1053_=_C3166( C1053 C3166 ) C1054_=_C1055( C1054 C1055 ) C1054_=_C1056( C1054 C1056 ) C1054_=_C1057( C1054 C1057 ) C1054_=_C1058( C1054 C1058 ) C1054_=_C1374( C1054 C1374 ) \nC1054_=_C2099( C1054 C2099 ) C1054_=_C2697( C1054 C2697 ) C1054_=_C2795( C1054 C2795 ) C1054_=_C3168( C1054 C3168 ) C1054_=_C3169( C1054 C3169 ) C1054_=_C3170( C1054 C3170 ) \nC1055_=_C1056( C1055 C1056 ) C1055_=_C1057( C1055 C1057 ) C1055_=_C1058( C1055 C1058 ) C1055_=_C1375( C1055 C1375 ) C1055_=_C2100( C1055 C2100 ) C1055_=_C2698( C1055 C2698 ) \nC1055_=_C2796( C1055 C2796 ) C1055_=_C3208( C1055 C3208 ) C1055_=_C3209( C1055 C3209 ) C1055_=_C3210( C1055 C3210 ) C1056_=_C1057( C1056 C1057 ) C1056_=_C1058( C1056 C1058 ) \nC1056_=_C1376( C1056 C1376 ) C1056_=_C2101( C1056 C2101 ) C1056_=_C2699( C1056 C2699 ) C1056_=_C2898( C1056 C2898 ) C1056_=_C2965( C1056 C2965 ) C1056_=_C3040( C1056 C3040 ) \nC1056_=_C3082( C1056 C3082 ) C1056_=_C3088( C1056 C3088 ) C1056_=_C3164( C1056 C3164 ) C1056_=_C3168( C1056 C3168 ) C1056_=_C3208( C1056 C3208 ) C1057_=_C1058( C1057 C1058 ) \nC1057_=_C1377( C1057 C1377 ) C1057_=_C2102( C1057 C2102 ) C1057_=_C2700( C1057 C2700 ) C1057_=_C2899( C1057 C2899 ) C1057_=_C2966( C1057 C2966 ) C1057_=_C3041( C1057 C3041 ) \nC1057_=_C3083( C1057 C3083 ) C1057_=_C3089( C1057 C3089 ) C1057_=_C3165( C1057 C3165 ) C1057_=_C3169( C1057 C3169 ) C1057_=_C3209( C1057 C3209 ) C1058_=_C1378( C1058 C1378 ) \nC1058_=_C2103( C1058 C2103 ) C1058_=_C2701( C1058 C2701 ) C1058_=_C2900( C1058 C2900 ) C1058_=_C2967( C1058 C2967 ) C1058_=_C3042( C1058 C3042 ) C1058_=_C3084( C1058 C3084 ) \nC1058_=_C3090( C1058 C3090 ) C1058_=_C3166( C1058 C3166 ) C1058_=_C3170( C1058 C3170 ) C1058_=_C3210( C1058 C3210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2092( C1367 C2092 ) C1367_=_C2690( C1367 C2690 ) C1367_=_C2789( C1367 C2789 ) \nC1367_=_C2790( C1367 C2790 ) C1367_=_C2791( C1367 C2791 ) C1367_=_C2792( C1367 C2792 ) C1367_=_C2793( C1367 C2793 ) C1367_=_C2794( C1367 C2794 ) C1367_=_C2795( C1367 C2795 ) \nC1367_=_C2796( C1367 C2796 ) C1368_=_C1369( C1368 C1369 ) C1368_=_C1370( C1368 C1370 ) C1368_=_C1371( C1368 C1371 ) C1368_=_C1372( C1368 C1372 ) C1368_=_C1373( C1368 C1373 ) \nC1368_=_C1374( C1368 C1374 ) C1368_=_C1375( C1368 C1375 ) C1368_=_C1376( C1368 C1376 ) C1368_=_C1377( C1368 C1377 ) C1368_=_C1378( C1368 C1378 ) C1368_=_C2093( C1368 C2093 ) \nC1368_=_C2691( C1368 C2691 ) C1368_=_C2789( C1368 C2789 ) C1368_=_C2898( C1368 C2898 ) C1368_=_C2899( C1368 C2899 ) C1368_=_C2900( C1368 C2900 ) C1369_=_C1370( C1369 C1370 ) \nC1369_=_C1371( C1369 C1371 ) C1369_=_C1372( C1369 C1372 ) C1369_=_C1373( C1369 C1373 ) C1369_=_C1374( C1369 C1374 ) C1369_=_C1375( C1369 C1375 ) C1369_=_C1376( C1369 C1376 ) \nC1369_=_C1377( C1369 C1377 ) C1369_=_C1378( C1369 C1378 ) C1369_=_C2094( C1369 C2094 ) C1369_=_C2692( C1369 C2692 ) C1369_=_C2790( C1369 C2790 ) C1369_=_C2965( C1369 C2965 ) \nC1369_=_C2966( C1369 C2966 ) C1369_=_C2967( C1369 C2967 ) C1370_=_C1371( C1370 C1371 ) C1370_=_C1372( C1370 C1372 ) C1370_=_C1373( C1370 C1373 ) C1370_=_C1374( C1370 C1374 ) \nC1370_=_C1375( C1370 C1375 ) C1370_=_C1376( C1370 C1376 ) C1370_=_C1377( C1370 C1377 ) C1370_=_C1378( C1370 C1378 ) C1370_=_C2095( C1370 C2095 ) C1370_=_C2693( C1370 C2693 ) \nC1370_=_C2791( C1370 C2791 ) C1370_=_C3040( C1370 C3040 ) C1370_=_C3041( C1370 C3041 ) C1370_=_C3042( C1370 C3042 ) C1371_=_C1372( C1371 C1372 ) C1371_=_C1373( C1371 C1373 ) \nC1371_=_C1374( C1371 C1374 ) C1371_=_C1375( C1371 C1375 ) C1371_=_C1376( C1371 C1376 ) C1371_=_C1377( C1371 C1377 ) C1371_=_C1378( C1371 C1378 ) C1371_=_C2096( C1371 C2096 ) \nC1371_=_C2694( C1371 C2694 ) C1371_=_C2792( C1371 C2792 ) C1371_=_C3082( C1371 C3082 ) C1371_=_C3083( C1371 C3083 ) C1371_=_C3084( C1371 C3084 ) C1372_=_C1373( C1372 C1373 ) \nC1372_=_C1374( C1372 C1374 ) C1372_=_C1375( C1372 C1375 ) C1372_=_C1376( C1372 C1376 ) C1372_=_C1377( C1372 C1377 ) C1372_=_C1378( C1372 C1378 ) C1372_=_C2097( C1372 C2097 ) \nC1372_=_C2695( C1372 C2695 ) C1372_=_C2793( C1372 C2793 ) C1372_=_C3088( C1372 C3088 ) C1372_=_C3089( C1372 C3089 ) C1372_=_C3090( C1372 C3090 ) C1373_=_C1374( C1373 C1374 ) \nC1373_=_C1375( C1373 C1375 ) C1373_=_C1376( C1373 C1376 ) C1373_=_C1377( C1373 C1377 ) C1373_=_C1378( C1373 C1378 ) C1373_=_C2098( C1373 C2098 ) C1373_=_C2696( C1373 C2696 ) \nC1373_=_C2794( C1373 C2794 ) C1373_=_C3164( C1373 C3164 ) C1373_=_C3165( C1373 C3165 ) C1373_=_C3166( C1373 C3166 ) C1374_=_C1375( C1374 C1375 ) C1374_=_C1376( C1374 C1376 ) \nC1374_=_C1377( C1374 C1377 ) C1374_=_C1378( C1374 C1378 ) C1374_=_C2099( C1374 C2099 ) C1374_=_C2697( C1374 C2697 ) C1374_=_C2795( C1374 C2795 ) C1374_=_C3168( C1374 C3168 ) \nC1374_=_C3169( C1374 C3169 ) C1374_=_C3170( C1374 C3170 ) C1375_=_C1376( C1375 C1376 ) C1375_=_C1377( C1375 C1377 ) C1375_=_C1378( C1375 C1378 ) C1375_=_C2100( C1375 C2100 ) \nC1375_=_C2698( C1375 C2698 ) C1375_=_C2796( C1375 C2796 ) C1375_=_C3208( C1375 C3208 ) C1375_=_C3209( C1375 C3209 ) C1375_=_C3210( C1375 C3210 ) C1376_=_C1377( C1376 C1377 ) \nC1376_=_C1378( C1376 C1378 ) C1376_=_C2101( C1376 C2101 ) C1376_=_C2699( C1376 C2699 ) C1376_=_C2898( C1376 C2898 ) C1376_=_C2965( C1376 C2965 ) C1376_=_C3040( C1376 C3040 ) \nC1376_=_C3082( C1376 C3082 ) C1376_=_C3088( C1376 C3088 ) C1376_=_C3164( C1376 C3164 ) C1376_=_C3168( C1376 C3168 ) C1376_=_C3208( C1376 C3208 ) C1377_=_C1378( C1377 C1378 ) \nC1377_=_C2102( C1377 C2102 ) C1377_=_C2700( C1377 C2700 ) C1377_=_C2899( C1377 C2899 ) C1377_=_C2966( C1377 C2966 ) C1377_=_C3041( C1377 C3041 ) C1377_=_C3083( C1377 C3083 ) \nC1377_=_C3089( C1377 C3089 ) C1377_=_C3165( C1377 C3165 ) C1377_=_C3169( C1377 C3169 ) C1377_=_C3209( C1377 C3209 ) C1378_=_C2103( C1378 C2103 ) C1378_=_C2701( C1378 C2701 ) \nC1378_=_C2900( C1378 C2900 ) C1378_=_C2967( C1378 C2967 ) C1378_=_C3042( C1378 C3042 ) C1378_=_C3084( C1378 C3084 ) C1378_=_C3090( C1378 C3090 ) C1378_=_C3166( C1378 C3166 ) \nC1378_=_C3170( C1378 C3170 ) C1378_=_C3210( C1378 C3210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690( C2092 C2690 ) C2092_=_C2789( C2092 C2789 ) C2092_=_C2790( C2092 C2790 ) C2092_=_C2791( C2092 C2791 ) C2092_=_C2792( C2092 C2792 ) \nC2092_=_C2793( C2092 C2793 ) C2092_=_C2794( C2092 C2794 ) C2092_=_C2795( C2092 C2795 ) C2092_=_C2796( C2092 C2796 ) C2093_=_C2094( C2093 C2094 ) C2093_=_C2095( C2093 C2095 ) \nC2093_=_C2096( C2093 C2096 ) C2093_=_C2097( C2093 C2097 ) C2093_=_C2098( C2093 C2098 ) C2093_=_C2099( C2093 C2099 ) C2093_=_C2100( C2093 C2100 ) C2093_=_C2101( C2093 C2101 ) \nC2093_=_C2102( C2093 C2102 ) C2093_=_C2103( C2093 C2103 ) C2093_=_C2691( C2093 C2691 ) C2093_=_C2789( C2093 C2789 ) C2093_=_C2898( C2093 C2898 ) C2093_=_C2899( C2093 C2899 ) \nC2093_=_C2900( C2093 C2900 ) C2094_=_C2095( C2094 C2095 ) C2094_=_C2096( C2094 C2096 ) C2094_=_C2097( C2094 C2097 ) C2094_=_C2098( C2094 C2098 ) C2094_=_C2099( C2094 C2099 ) \nC2094_=_C2100( C2094 C2100 ) C2094_=_C2101( C2094 C2101 ) C2094_=_C2102( C2094 C2102 ) C2094_=_C2103( C2094 C2103 ) C2094_=_C2692( C2094 C2692 ) C2094_=_C2790( C2094 C2790 ) \nC2094_=_C2965( C2094 C2965 ) C2094_=_C2966( C2094 C2966 ) C2094_=_C2967( C2094 C2967 ) C2095_=_C2096( C2095 C2096 ) C2095_=_C2097( C2095 C2097 ) C2095_=_C2098( C2095 C2098 ) \nC2095_=_C2099( C2095 C2099 ) C2095_=_C2100( C2095 C2100 ) C2095_=_C2101( C2095 C2101 ) C2095_=_C2102( C2095 C2102 ) C2095_=_C2103( C2095 C2103 ) C2095_=_C2693( C2095 C2693 ) \nC2095_=_C2791( C2095 C2791 ) C2095_=_C3040( C2095 C3040 ) C2095_=_C3041( C2095 C3041 ) C2095_=_C3042( C2095 C3042 ) C2096_=_C2097( C2096 C2097 ) C2096_=_C2098( C2096 C2098 ) \nC2096_=_C2099( C2096 C2099 ) C2096_=_C2100( C2096 C2100 ) C2096_=_C2101( C2096 C2101 ) C2096_=_C2102( C2096 C2102 ) C2096_=_C2103( C2096 C2103 ) C2096_=_C2694( C2096 C2694 ) \nC2096_=_C2792( C2096 C2792 ) C2096_=_C3082( C2096 C3082 ) C2096_=_C3083( C2096 C3083 ) C2096_=_C3084( C2096 C3084 ) C2097_=_C2098( C2097 C2098 ) C2097_=_C2099( C2097 C2099 ) \nC2097_=_C2100( C2097 C2100 ) C2097_=_C2101( C2097 C2101 ) C2097_=_C2102( C2097 C2102 ) C2097_=_C2103( C2097 C2103 ) C2097_=_C2695( C2097 C2695 ) C2097_=_C2793( C2097 C2793 ) \nC2097_=_C3088( C2097 C3088 ) C2097_=_C3089( C2097 C3089 ) C2097_=_C3090( C2097 C3090 ) C2098_=_C2099( C2098 C2099 ) C2098_=_C2100( C2098 C2100 ) C2098_=_C2101( C2098 C2101 ) \nC2098_=_C2102( C2098 C2102 ) C2098_=_C2103( C2098 C2103 ) C2098_=_C2696( C2098 C2696 ) C2098_=_C2794( C2098 C2794 ) C2098_=_C3164( C2098 C3164 ) C2098_=_C3165( C2098 C3165 ) \nC2098_=_C3166( C2098 C3166 ) C2099_=_C2100( C2099 C2100 ) C2099_=_C2101( C2099 C2101 ) C2099_=_C2102( C2099 C2102 ) C2099_=_C2103( C2099 C2103 ) C2099_=_C2697( C2099 C2697 ) \nC2099_=_C2795( C2099 C2795 ) C2099_=_C3168( C2099 C3168 ) C2099_=_C3169( C2099 C3169 ) C2099_=_C3170(</w:t>
      </w:r>
    </w:p>
    <w:p>
      <w:pPr>
        <w:pStyle w:val="PreformattedText"/>
        <w:bidi w:val="0"/>
        <w:spacing w:before="0" w:after="0"/>
        <w:jc w:val="left"/>
        <w:rPr/>
      </w:pPr>
      <w:r>
        <w:rPr/>
        <w:t xml:space="preserve"> </w:t>
      </w:r>
      <w:r>
        <w:rPr/>
        <w:t>C2099 C3170 ) C2100_=_C2101( C2100 C2101 ) C2100_=_C2102( C2100 C2102 ) \nC2100_=_C2103( C2100 C2103 ) C2100_=_C2698( C2100 C2698 ) C2100_=_C2796( C2100 C2796 ) C2100_=_C3208( C2100 C3208 ) C2100_=_C3209( C2100 C3209 ) C2100_=_C3210( C2100 C3210 ) \nC2101_=_C2102( C2101 C2102 ) C2101_=_C2103( C2101 C2103 ) C2101_=_C2699( C2101 C2699 ) C2101_=_C2898( C2101 C2898 ) C2101_=_C2965( C2101 C2965 ) C2101_=_C3040( C2101 C3040 ) \nC2101_=_C3082( C2101 C3082 ) C2101_=_C3088( C2101 C3088 ) C2101_=_C3164( C2101 C3164 ) C2101_=_C3168( C2101 C3168 ) C2101_=_C3208( C2101 C3208 ) C2102_=_C2103( C2102 C2103 ) \nC2102_=_C2700( C2102 C2700 ) C2102_=_C2899( C2102 C2899 ) C2102_=_C2966( C2102 C2966 ) C2102_=_C3041( C2102 C3041 ) C2102_=_C3083( C2102 C3083 ) C2102_=_C3089( C2102 C3089 ) \nC2102_=_C3165( C2102 C3165 ) C2102_=_C3169( C2102 C3169 ) C2102_=_C3209( C2102 C3209 ) C2103_=_C2701( C2103 C2701 ) C2103_=_C2900( C2103 C2900 ) C2103_=_C2967( C2103 C2967 ) \nC2103_=_C3042( C2103 C3042 ) C2103_=_C3084( C2103 C3084 ) C2103_=_C3090( C2103 C3090 ) C2103_=_C3166( C2103 C3166 ) C2103_=_C3170( C2103 C3170 ) C2103_=_C3210( C2103 C3210 ) \nC2690_=_C2691( C2690 C2691 ) C2690_=_C2692( C2690 C2692 ) C2690_=_C2693( C2690 C2693 ) C2690_=_C2694( C2690 C2694 ) C2690_=_C2695( C2690 C2695 ) C2690_=_C2696( C2690 C2696 ) \nC2690_=_C2697( C2690 C2697 ) C2690_=_C2698( C2690 C2698 ) C2690_=_C2699( C2690 C2699 ) C2690_=_C2700( C2690 C2700 ) C2690_=_C2701( C2690 C2701 ) C2690_=_C2789( C2690 C2789 ) \nC2690_=_C2790( C2690 C2790 ) C2690_=_C2791( C2690 C2791 ) C2690_=_C2792( C2690 C2792 ) C2690_=_C2793( C2690 C2793 ) C2690_=_C2794( C2690 C2794 ) C2690_=_C2795( C2690 C2795 ) \nC2690_=_C2796( C2690 C2796 ) C2691_=_C2692( C2691 C2692 ) C2691_=_C2693( C2691 C2693 ) C2691_=_C2694( C2691 C2694 ) C2691_=_C2695( C2691 C2695 ) C2691_=_C2696( C2691 C2696 ) \nC2691_=_C2697( C2691 C2697 ) C2691_=_C2698( C2691 C2698 ) C2691_=_C2699( C2691 C2699 ) C2691_=_C2700( C2691 C2700 ) C2691_=_C2701( C2691 C2701 ) C2691_=_C2789( C2691 C2789 ) \nC2691_=_C2898( C2691 C2898 ) C2691_=_C2899( C2691 C2899 ) C2691_=_C2900( C2691 C2900 ) C2692_=_C2693( C2692 C2693 ) C2692_=_C2694( C2692 C2694 ) C2692_=_C2695( C2692 C2695 ) \nC2692_=_C2696( C2692 C2696 ) C2692_=_C2697( C2692 C2697 ) C2692_=_C2698( C2692 C2698 ) C2692_=_C2699( C2692 C2699 ) C2692_=_C2700( C2692 C2700 ) C2692_=_C2701( C2692 C2701 ) \nC2692_=_C2790( C2692 C2790 ) C2692_=_C2965( C2692 C2965 ) C2692_=_C2966( C2692 C2966 ) C2692_=_C2967( C2692 C2967 ) C2693_=_C2694( C2693 C2694 ) C2693_=_C2695( C2693 C2695 ) \nC2693_=_C2696( C2693 C2696 ) C2693_=_C2697( C2693 C2697 ) C2693_=_C2698( C2693 C2698 ) C2693_=_C2699( C2693 C2699 ) C2693_=_C2700( C2693 C2700 ) C2693_=_C2701( C2693 C2701 ) \nC2693_=_C2791( C2693 C2791 ) C2693_=_C3040( C2693 C3040 ) C2693_=_C3041( C2693 C3041 ) C2693_=_C3042( C2693 C3042 ) C2694_=_C2695( C2694 C2695 ) C2694_=_C2696( C2694 C2696 ) \nC2694_=_C2697( C2694 C2697 ) C2694_=_C2698( C2694 C2698 ) C2694_=_C2699( C2694 C2699 ) C2694_=_C2700( C2694 C2700 ) C2694_=_C2701( C2694 C2701 ) C2694_=_C2792( C2694 C2792 ) \nC2694_=_C3082( C2694 C3082 ) C2694_=_C3083( C2694 C3083 ) C2694_=_C3084( C2694 C3084 ) C2695_=_C2696( C2695 C2696 ) C2695_=_C2697( C2695 C2697 ) C2695_=_C2698( C2695 C2698 ) \nC2695_=_C2699( C2695 C2699 ) C2695_=_C2700( C2695 C2700 ) C2695_=_C2701( C2695 C2701 ) C2695_=_C2793( C2695 C2793 ) C2695_=_C3088( C2695 C3088 ) C2695_=_C3089( C2695 C3089 ) \nC2695_=_C3090( C2695 C3090 ) C2696_=_C2697( C2696 C2697 ) C2696_=_C2698( C2696 C2698 ) C2696_=_C2699( C2696 C2699 ) C2696_=_C2700( C2696 C2700 ) C2696_=_C2701( C2696 C2701 ) \nC2696_=_C2794( C2696 C2794 ) C2696_=_C3164( C2696 C3164 ) C2696_=_C3165( C2696 C3165 ) C2696_=_C3166( C2696 C3166 ) C2697_=_C2698( C2697 C2698 ) C2697_=_C2699( C2697 C2699 ) \nC2697_=_C2700( C2697 C2700 ) C2697_=_C2701( C2697 C2701 ) C2697_=_C2795( C2697 C2795 ) C2697_=_C3168( C2697 C3168 ) C2697_=_C3169( C2697 C3169 ) C2697_=_C3170( C2697 C3170 ) \nC2698_=_C2699( C2698 C2699 ) C2698_=_C2700( C2698 C2700 ) C2698_=_C2701( C2698 C2701 ) C2698_=_C2796( C2698 C2796 ) C2698_=_C3208( C2698 C3208 ) C2698_=_C3209( C2698 C3209 ) \nC2698_=_C3210( C2698 C3210 ) C2699_=_C2700( C2699 C2700 ) C2699_=_C2701( C2699 C2701 ) C2699_=_C2898( C2699 C2898 ) C2699_=_C2965( C2699 C2965 ) C2699_=_C3040( C2699 C3040 ) \nC2699_=_C3082( C2699 C3082 ) C2699_=_C3088( C2699 C3088 ) C2699_=_C3164( C2699 C3164 ) C2699_=_C3168( C2699 C3168 ) C2699_=_C3208( C2699 C3208 ) C2700_=_C2701( C2700 C2701 ) \nC2700_=_C2899( C2700 C2899 ) C2700_=_C2966( C2700 C2966 ) C2700_=_C3041( C2700 C3041 ) C2700_=_C3083( C2700 C3083 ) C2700_=_C3089( C2700 C3089 ) C2700_=_C3165( C2700 C3165 ) \nC2700_=_C3169( C2700 C3169 ) C2700_=_C3209( C2700 C3209 ) C2701_=_C2900( C2701 C2900 ) C2701_=_C2967( C2701 C2967 ) C2701_=_C3042( C2701 C3042 ) C2701_=_C3084( C2701 C3084 ) \nC2701_=_C3090( C2701 C3090 ) C2701_=_C3166( C2701 C3166 ) C2701_=_C3170( C2701 C3170 ) C2701_=_C3210( C2701 C3210 ) C2789_=_C2790( C2789 C2790 ) C2789_=_C2791( C2789 C2791 ) \nC2789_=_C2792( C2789 C2792 ) C2789_=_C2793( C2789 C2793 ) C2789_=_C2794( C2789 C2794 ) C2789_=_C2795( C2789 C2795 ) C2789_=_C2796( C2789 C2796 ) C2789_=_C2898( C2789 C2898 ) \nC2789_=_C2899( C2789 C2899 ) C2789_=_C2900( C2789 C2900 ) C2790_=_C2791( C2790 C2791 ) C2790_=_C2792( C2790 C2792 ) C2790_=_C2793( C2790 C2793 ) C2790_=_C2794( C2790 C2794 ) \nC2790_=_C2795( C2790 C2795 ) C2790_=_C2796( C2790 C2796 ) C2790_=_C2965( C2790 C2965 ) C2790_=_C2966( C2790 C2966 ) C2790_=_C2967( C2790 C2967 ) C2791_=_C2792( C2791 C2792 ) \nC2791_=_C2793( C2791 C2793 ) C2791_=_C2794( C2791 C2794 ) C2791_=_C2795( C2791 C2795 ) C2791_=_C2796( C2791 C2796 ) C2791_=_C3040( C2791 C3040 ) C2791_=_C3041( C2791 C3041 ) \nC2791_=_C3042( C2791 C3042 ) C2792_=_C2793( C2792 C2793 ) C2792_=_C2794( C2792 C2794 ) C2792_=_C2795( C2792 C2795 ) C2792_=_C2796( C2792 C2796 ) C2792_=_C3082( C2792 C3082 ) \nC2792_=_C3083( C2792 C3083 ) C2792_=_C3084( C2792 C3084 ) C2793_=_C2794( C2793 C2794 ) C2793_=_C2795( C2793 C2795 ) C2793_=_C2796( C2793 C2796 ) C2793_=_C3088( C2793 C3088 ) \nC2793_=_C3089( C2793 C3089 ) C2793_=_C3090( C2793 C3090 ) C2794_=_C2795( C2794 C2795 ) C2794_=_C2796( C2794 C2796 ) C2794_=_C3164( C2794 C3164 ) C2794_=_C3165( C2794 C3165 ) \nC2794_=_C3166( C2794 C3166 ) C2795_=_C2796( C2795 C2796 ) C2795_=_C3168( C2795 C3168 ) C2795_=_C3169( C2795 C3169 ) C2795_=_C3170( C2795 C3170 ) C2796_=_C3208( C2796 C3208 ) \nC2796_=_C3209( C2796 C3209 ) C2796_=_C3210( C2796 C3210 ) C2898_=_C2899( C2898 C2899 ) C2898_=_C2900( C2898 C2900 ) C2898_=_C2965( C2898 C2965 ) C2898_=_C3040( C2898 C3040 ) \nC2898_=_C3082( C2898 C3082 ) C2898_=_C3088( C2898 C3088 ) C2898_=_C3164( C2898 C3164 ) C2898_=_C3168( C2898 C3168 ) C2898_=_C3208( C2898 C3208 ) C2899_=_C2900( C2899 C2900 ) \nC2899_=_C2966( C2899 C2966 ) C2899_=_C3041( C2899 C3041 ) C2899_=_C3083( C2899 C3083 ) C2899_=_C3089( C2899 C3089 ) C2899_=_C3165( C2899 C3165 ) C2899_=_C3169( C2899 C3169 ) \nC2899_=_C3209( C2899 C3209 ) C2900_=_C2967( C2900 C2967 ) C2900_=_C3042( C2900 C3042 ) C2900_=_C3084( C2900 C3084 ) C2900_=_C3090( C2900 C3090 ) C2900_=_C3166( C2900 C3166 ) \nC2900_=_C3170( C2900 C3170 ) C2900_=_C3210( C2900 C3210 ) C2965_=_C2966( C2965 C2966 ) C2965_=_C2967( C2965 C2967 ) C2965_=_C3040( C2965 C3040 ) C2965_=_C3082( C2965 C3082 ) \nC2965_=_C3088( C2965 C3088 ) C2965_=_C3164( C2965 C3164 ) C2965_=_C3168( C2965 C3168 ) C2965_=_C3208( C2965 C3208 ) C2966_=_C2967( C2966 C2967 ) C2966_=_C3041( C2966 C3041 ) \nC2966_=_C3083( C2966 C3083 ) C2966_=_C3089( C2966 C3089 ) C2966_=_C3165( C2966 C3165 ) C2966_=_C3169( C2966 C3169 ) C2966_=_C3209( C2966 C3209 ) C2967_=_C3042( C2967 C3042 ) \nC2967_=_C3084( C2967 C3084 ) C2967_=_C3090( C2967 C3090 ) C2967_=_C3166( C2967 C3166 ) C2967_=_C3170( C2967 C3170 ) C2967_=_C3210( C2967 C3210 ) C3040_=_C3041( C3040 C3041 ) \nC3040_=_C3042( C3040 C3042 ) C3040_=_C3082( C3040 C3082 ) C3040_=_C3088( C3040 C3088 ) C3040_=_C3164( C3040 C3164 ) C3040_=_C3168( C3040 C3168 ) C3040_=_C3208( C3040 C3208 ) \nC3041_=_C3042( C3041 C3042 ) C3041_=_C3083( C3041 C3083 ) C3041_=_C3089( C3041 C3089 ) C3041_=_C3165( C3041 C3165 ) C3041_=_C3169( C3041 C3169 ) C3041_=_C3209( C3041 C3209 ) \nC3042_=_C3084( C3042 C3084 ) C3042_=_C3090( C3042 C3090 ) C3042_=_C3166( C3042 C3166 ) C3042_=_C3170( C3042 C3170 ) C3042_=_C3210( C3042 C3210 ) C3082_=_C3083( C3082 C3083 ) \nC3082_=_C3084( C3082 C3084 ) C3082_=_C3088( C3082 C3088 ) C3082_=_C3164( C3082 C3164 ) C3082_=_C3168( C3082 C3168 ) C3082_=_C3208( C3082 C3208 ) C3083_=_C3084( C3083 C3084 ) \nC3083_=_C3089( C3083 C3089 ) C3083_=_C3165( C3083 C3165 ) C3083_=_C3169( C3083 C3169 ) C3083_=_C3209( C3083 C3209 ) C3084_=_C3090( C3084 C3090 ) C3084_=_C3166( C3084 C3166 ) \nC3084_=_C3170( C3084 C3170 ) C3084_=_C3210( C3084 C3210 ) C3088_=_C3089( C3088 C3089 ) C3088_=_C3090( C3088 C3090 ) C3088_=_C3164( C3088 C3164 ) C3088_=_C3168( C3088 C3168 ) \nC3088_=_C3208( C3088 C3208 ) C3089_=_C3090( C3089 C3090 ) C3089_=_C3165( C3089 C3165 ) C3089_=_C3169( C3089 C3169 ) C3089_=_C3209( C3089 C3209 ) C3090_=_C3166( C3090 C3166 ) \nC3090_=_C3170( C3090 C3170 ) C3090_=_C3210( C3090 C3210 ) C3164_=_C3165( C3164 C3165 ) C3164_=_C3166( C3164 C3166 ) C3164_=_C3168( C3164 C3168 ) C3164_=_C3208( C3164 C3208 ) \nC3165_=_C3166( C3165 C3166 ) C3165_=_C3169( C3165 C3169 ) C3165_=_C3209( C3165 C3209 ) C3166_=_C3170( C3166 C3170 ) C3166_=_C3210( C3166 C3210 ) C3168_=_C3169( C3168 C3169 ) \nC3168_=_C3170( C3168 C3170 ) C3168_=_C3208( C3168 C3208 ) C3169_=_C3170( C3169 C3170 ) C3169_=_C3209( C3169 C3209 ) C3170_=_C3210( C3170 C3210 ) C3208_=_C3209( C3208 C3209 ) \nC3208_=_C3210( C3208 C3210 ) C3209_=_C3210( C3209 C3210 ) "];67-&gt;89[label="70: C55 C56 C57 C58 C59 \nC60 C62 C63 C64 C65 C66 \nC67 C68 C69 C529 C538 C539 \nC540 C732 C741 C742 C743 C1047 \nC1056 C1057 C1058 C1367 C1376 C1377 \nC1378 C2092 C2101 C2102 C2103 C2690 \nC2699 C2700 C2701 C2789 C2790 C2791 \nC2792 C2793 C2794 C2795</w:t>
      </w:r>
    </w:p>
    <w:p>
      <w:pPr>
        <w:pStyle w:val="PreformattedText"/>
        <w:bidi w:val="0"/>
        <w:spacing w:before="0" w:after="0"/>
        <w:jc w:val="left"/>
        <w:rPr/>
      </w:pPr>
      <w:r>
        <w:rPr/>
        <w:t xml:space="preserve"> </w:t>
      </w:r>
      <w:r>
        <w:rPr/>
        <w:t>C2796 C2898 \nC2899 C2900 C2965 C2966 C2967 C3040 \nC3041 C3042 C3082 C3083 C3084 C3088 \nC3089 C3090 C3164 C3165 C3166 C3168 \nC3169 C3170 C3208 C3209 C3210 \n595: C55_=_C56 ,C55_=_C57 ,C55_=_C58 ,C55_=_C59 ,C55_=_C60 ,\nC55_=_C62 ,C55_=_C63 ,C55_=_C64 ,C55_=_C65 ,C55_=_C66 ,C55_=_C67 ,\nC55_=_C68 ,C55_=_C69 ,C55_=_C529 ,C55_=_C538 ,C55_=_C539 ,C55_=_C540 ,\nC56_=_C57 ,C56_=_C58 ,C56_=_C59 ,C56_=_C60 ,C56_=_C62 ,C56_=_C63 ,\nC56_=_C64 ,C56_=_C65 ,C56_=_C66 ,C56_=_C67 ,C56_=_C68 ,C56_=_C69 ,\nC56_=_C732 ,C56_=_C741 ,C56_=_C742 ,C56_=_C743 ,C57_=_C58 ,C57_=_C59 ,\nC57_=_C60 ,C57_=_C62 ,C57_=_C63 ,C57_=_C64 ,C57_=_C65 ,C57_=_C66 ,\nC57_=_C67 ,C57_=_C68 ,C57_=_C69 ,C57_=_C1047 ,C57_=_C1056 ,C57_=_C1057 ,\nC57_=_C1058 ,C58_=_C59 ,C58_=_C60 ,C58_=_C62 ,C58_=_C63 ,C58_=_C64 ,\nC58_=_C65 ,C58_=_C66 ,C58_=_C67 ,C58_=_C68 ,C58_=_C69 ,C58_=_C1367 ,\nC58_=_C1376 ,C58_=_C1377 ,C58_=_C1378 ,C59_=_C60 ,C59_=_C62 ,C59_=_C63 ,\nC59_=_C64 ,C59_=_C65 ,C59_=_C66 ,C59_=_C67 ,C59_=_C68 ,C59_=_C69 ,\nC59_=_C2092 ,C59_=_C2101 ,C59_=_C2102 ,C59_=_C2103 ,C60_=_C62 ,C60_=_C63 ,\nC60_=_C64 ,C60_=_C65 ,C60_=_C66 ,C60_=_C67 ,C60_=_C68 ,C60_=_C69 ,\nC60_=_C2690 ,C60_=_C2699 ,C60_=_C2700 ,C60_=_C2701 ,C62_=_C63 ,C62_=_C64 ,\nC62_=_C65 ,C62_=_C66 ,C62_=_C67 ,C62_=_C68 ,C62_=_C69 ,C62_=_C2789 ,\nC62_=_C2898 ,C62_=_C2899 ,C62_=_C2900 ,C63_=_C64 ,C63_=_C65 ,C63_=_C66 ,\nC63_=_C67 ,C63_=_C68 ,C63_=_C69 ,C63_=_C2790 ,C63_=_C2965 ,C63_=_C2966 ,\nC63_=_C2967 ,C64_=_C65 ,C64_=_C66 ,C64_=_C67 ,C64_=_C68 ,C64_=_C69 ,\nC64_=_C2791 ,C64_=_C3040 ,C64_=_C3041 ,C64_=_C3042 ,C65_=_C66 ,C65_=_C67 ,\nC65_=_C68 ,C65_=_C69 ,C65_=_C2792 ,C65_=_C3082 ,C65_=_C3083 ,C65_=_C3084 ,\nC66_=_C67 ,C66_=_C68 ,C66_=_C69 ,C66_=_C2793 ,C66_=_C3088 ,C66_=_C3089 ,\nC66_=_C3090 ,C67_=_C68 ,C67_=_C69 ,C67_=_C2794 ,C67_=_C3164 ,C67_=_C3165 ,\nC67_=_C3166 ,C68_=_C69 ,C68_=_C2795 ,C68_=_C3168 ,C68_=_C3169 ,C68_=_C3170 ,\nC69_=_C2796 ,C69_=_C3208 ,C69_=_C3209 ,C69_=_C3210 ,C529_=_C538 ,C529_=_C539 ,\nC529_=_C540 ,C529_=_C732 ,C529_=_C1047 ,C529_=_C1367 ,C529_=_C2092 ,C529_=_C2690 ,\nC529_=_C2789 ,C529_=_C2790 ,C529_=_C2791 ,C529_=_C2792 ,C529_=_C2793 ,C529_=_C2794 ,\nC529_=_C2795 ,C529_=_C2796 ,C538_=_C539 ,C538_=_C540 ,C538_=_C741 ,C538_=_C1056 ,\nC538_=_C1376 ,C538_=_C2101 ,C538_=_C2699 ,C538_=_C2898 ,C538_=_C2965 ,C538_=_C3040 ,\nC538_=_C3082 ,C538_=_C3088 ,C538_=_C3164 ,C538_=_C3168 ,C538_=_C3208 ,C539_=_C540 ,\nC539_=_C742 ,C539_=_C1057 ,C539_=_C1377 ,C539_=_C2102 ,C539_=_C2700 ,C539_=_C2899 ,\nC539_=_C2966 ,C539_=_C3041 ,C539_=_C3083 ,C539_=_C3089 ,C539_=_C3165 ,C539_=_C3169 ,\nC539_=_C3209 ,C540_=_C743 ,C540_=_C1058 ,C540_=_C1378 ,C540_=_C2103 ,C540_=_C2701 ,\nC540_=_C2900 ,C540_=_C2967 ,C540_=_C3042 ,C540_=_C3084 ,C540_=_C3090 ,C540_=_C3166 ,\nC540_=_C3170 ,C540_=_C3210 ,C732_=_C741 ,C732_=_C742 ,C732_=_C743 ,C732_=_C1047 ,\nC732_=_C1367 ,C732_=_C2092 ,C732_=_C2690 ,C732_=_C2789 ,C732_=_C2790 ,C732_=_C2791 ,\nC732_=_C2792 ,C732_=_C2793 ,C732_=_C2794 ,C732_=_C2795 ,C732_=_C2796 ,C741_=_C742 ,\nC741_=_C743 ,C741_=_C1056 ,C741_=_C1376 ,C741_=_C2101 ,C741_=_C2699 ,C741_=_C2898 ,\nC741_=_C2965 ,C741_=_C3040 ,C741_=_C3082 ,C741_=_C3088 ,C741_=_C3164 ,C741_=_C3168 ,\nC741_=_C3208 ,C742_=_C743 ,C742_=_C1057 ,C742_=_C1377 ,C742_=_C2102 ,C742_=_C2700 ,\nC742_=_C2899 ,C742_=_C2966 ,C742_=_C3041 ,C742_=_C3083 ,C742_=_C3089 ,C742_=_C3165 ,\nC742_=_C3169 ,C742_=_C3209 ,C743_=_C1058 ,C743_=_C1378 ,C743_=_C2103 ,C743_=_C2701 ,\nC743_=_C2900 ,C743_=_C2967 ,C743_=_C3042 ,C743_=_C3084 ,C743_=_C3090 ,C743_=_C3166 ,\nC743_=_C3170 ,C743_=_C3210 ,C1047_=_C1056 ,C1047_=_C1057 ,C1047_=_C1058 ,C1047_=_C1367 ,\nC1047_=_C2092 ,C1047_=_C2690 ,C1047_=_C2789 ,C1047_=_C2790 ,C1047_=_C2791 ,C1047_=_C2792 ,\nC1047_=_C2793 ,C1047_=_C2794 ,C1047_=_C2795 ,C1047_=_C2796 ,C1056_=_C1057 ,C1056_=_C1058 ,\nC1056_=_C1376 ,C1056_=_C2101 ,C1056_=_C2699 ,C1056_=_C2898 ,C1056_=_C2965 ,C1056_=_C3040 ,\nC1056_=_C3082 ,C1056_=_C3088 ,C1056_=_C3164 ,C1056_=_C3168 ,C1056_=_C3208 ,C1057_=_C1058 ,\nC1057_=_C1377 ,C1057_=_C2102 ,C1057_=_C2700 ,C1057_=_C2899 ,C1057_=_C2966 ,C1057_=_C3041 ,\nC1057_=_C3083 ,C1057_=_C3089 ,C1057_=_C3165 ,C1057_=_C3169 ,C1057_=_C3209 ,C1058_=_C1378 ,\nC1058_=_C2103 ,C1058_=_C2701 ,C1058_=_C2900 ,C1058_=_C2967 ,C1058_=_C3042 ,C1058_=_C3084 ,\nC1058_=_C3090 ,C1058_=_C3166 ,C1058_=_C3170 ,C1058_=_C3210 ,C1367_=_C1376 ,C1367_=_C1377 ,\nC1367_=_C1378 ,C1367_=_C2092 ,C1367_=_C2690 ,C1367_=_C2789 ,C1367_=_C2790 ,C1367_=_C2791 ,\nC1367_=_C2792 ,C1367_=_C2793 ,C1367_=_C2794 ,C1367_=_C2795 ,C1367_=_C2796 ,C1376_=_C1377 ,\nC1376_=_C1378 ,C1376_=_C2101 ,C1376_=_C2699 ,C1376_=_C2898 ,C1376_=_C2965 ,C1376_=_C3040 ,\nC1376_=_C3082 ,C1376_=_C3088 ,C1376_=_C3164 ,C1376_=_C3168 ,C1376_=_C3208 ,C1377_=_C1378 ,\nC1377_=_C2102 ,C1377_=_C2700 ,C1377_=_C2899 ,C1377_=_C2966 ,C1377_=_C3041 ,C1377_=_C3083 ,\nC1377_=_C3089 ,C1377_=_C3165 ,C1377_=_C3169 ,C1377_=_C3209 ,C1378_=_C2103 ,C1378_=_C2701 ,\nC1378_=_C2900 ,C1378_=_C2967 ,C1378_=_C3042 ,C1378_=_C3084 ,C1378_=_C3090 ,C1378_=_C3166 ,\nC1378_=_C3170 ,C1378_=_C3210 ,C2092_=_C2101 ,C2092_=_C2102 ,C2092_=_C2103 ,C2092_=_C2690 ,\nC2092_=_C2789 ,C2092_=_C2790 ,C2092_=_C2791 ,C2092_=_C2792 ,C2092_=_C2793 ,C2092_=_C2794 ,\nC2092_=_C2795 ,C2092_=_C2796 ,C2101_=_C2102 ,C2101_=_C2103 ,C2101_=_C2699 ,C2101_=_C2898 ,\nC2101_=_C2965 ,C2101_=_C3040 ,C2101_=_C3082 ,C2101_=_C3088 ,C2101_=_C3164 ,C2101_=_C3168 ,\nC2101_=_C3208 ,C2102_=_C2103 ,C2102_=_C2700 ,C2102_=_C2899 ,C2102_=_C2966 ,C2102_=_C3041 ,\nC2102_=_C3083 ,C2102_=_C3089 ,C2102_=_C3165 ,C2102_=_C3169 ,C2102_=_C3209 ,C2103_=_C2701 ,\nC2103_=_C2900 ,C2103_=_C2967 ,C2103_=_C3042 ,C2103_=_C3084 ,C2103_=_C3090 ,C2103_=_C3166 ,\nC2103_=_C3170 ,C2103_=_C3210 ,C2690_=_C2699 ,C2690_=_C2700 ,C2690_=_C2701 ,C2690_=_C2789 ,\nC2690_=_C2790 ,C2690_=_C2791 ,C2690_=_C2792 ,C2690_=_C2793 ,C2690_=_C2794 ,C2690_=_C2795 ,\nC2690_=_C2796 ,C2699_=_C2700 ,C2699_=_C2701 ,C2699_=_C2898 ,C2699_=_C2965 ,C2699_=_C3040 ,\nC2699_=_C3082 ,C2699_=_C3088 ,C2699_=_C3164 ,C2699_=_C3168 ,C2699_=_C3208 ,C2700_=_C2701 ,\nC2700_=_C2899 ,C2700_=_C2966 ,C2700_=_C3041 ,C2700_=_C3083 ,C2700_=_C3089 ,C2700_=_C3165 ,\nC2700_=_C3169 ,C2700_=_C3209 ,C2701_=_C2900 ,C2701_=_C2967 ,C2701_=_C3042 ,C2701_=_C3084 ,\nC2701_=_C3090 ,C2701_=_C3166 ,C2701_=_C3170 ,C2701_=_C3210 ,C2789_=_C2790 ,C2789_=_C2791 ,\nC2789_=_C2792 ,C2789_=_C2793 ,C2789_=_C2794 ,C2789_=_C2795 ,C2789_=_C2796 ,C2789_=_C2898 ,\nC2789_=_C2899 ,C2789_=_C2900 ,C2790_=_C2791 ,C2790_=_C2792 ,C2790_=_C2793 ,C2790_=_C2794 ,\nC2790_=_C2795 ,C2790_=_C2796 ,C2790_=_C2965 ,C2790_=_C2966 ,C2790_=_C2967 ,C2791_=_C2792 ,\nC2791_=_C2793 ,C2791_=_C2794 ,C2791_=_C2795 ,C2791_=_C2796 ,C2791_=_C3040 ,C2791_=_C3041 ,\nC2791_=_C3042 ,C2792_=_C2793 ,C2792_=_C2794 ,C2792_=_C2795 ,C2792_=_C2796 ,C2792_=_C3082 ,\nC2792_=_C3083 ,C2792_=_C3084 ,C2793_=_C2794 ,C2793_=_C2795 ,C2793_=_C2796 ,C2793_=_C3088 ,\nC2793_=_C3089 ,C2793_=_C3090 ,C2794_=_C2795 ,C2794_=_C2796 ,C2794_=_C3164 ,C2794_=_C3165 ,\nC2794_=_C3166 ,C2795_=_C2796 ,C2795_=_C3168 ,C2795_=_C3169 ,C2795_=_C3170 ,C2796_=_C3208 ,\nC2796_=_C3209 ,C2796_=_C3210 ,C2898_=_C2899 ,C2898_=_C2900 ,C2898_=_C2965 ,C2898_=_C3040 ,\nC2898_=_C3082 ,C2898_=_C3088 ,C2898_=_C3164 ,C2898_=_C3168 ,C2898_=_C3208 ,C2899_=_C2900 ,\nC2899_=_C2966 ,C2899_=_C3041 ,C2899_=_C3083 ,C2899_=_C3089 ,C2899_=_C3165 ,C2899_=_C3169 ,\nC2899_=_C3209 ,C2900_=_C2967 ,C2900_=_C3042 ,C2900_=_C3084 ,C2900_=_C3090 ,C2900_=_C3166 ,\nC2900_=_C3170 ,C2900_=_C3210 ,C2965_=_C2966 ,C2965_=_C2967 ,C2965_=_C3040 ,C2965_=_C3082 ,\nC2965_=_C3088 ,C2965_=_C3164 ,C2965_=_C3168 ,C2965_=_C3208 ,C2966_=_C2967 ,C2966_=_C3041 ,\nC2966_=_C3083 ,C2966_=_C3089 ,C2966_=_C3165 ,C2966_=_C3169 ,C2966_=_C3209 ,C2967_=_C3042 ,\nC2967_=_C3084 ,C2967_=_C3090 ,C2967_=_C3166 ,C2967_=_C3170 ,C2967_=_C3210 ,C3040_=_C3041 ,\nC3040_=_C3042 ,C3040_=_C3082 ,C3040_=_C3088 ,C3040_=_C3164 ,C3040_=_C3168 ,C3040_=_C3208 ,\nC3041_=_C3042 ,C3041_=_C3083 ,C3041_=_C3089 ,C3041_=_C3165 ,C3041_=_C3169 ,C3041_=_C3209 ,\nC3042_=_C3084 ,C3042_=_C3090 ,C3042_=_C3166 ,C3042_=_C3170 ,C3042_=_C3210 ,C3082_=_C3083 ,\nC3082_=_C3084 ,C3082_=_C3088 ,C3082_=_C3164 ,C3082_=_C3168 ,C3082_=_C3208 ,C3083_=_C3084 ,\nC3083_=_C3089 ,C3083_=_C3165 ,C3083_=_C3169 ,C3083_=_C3209 ,C3084_=_C3090 ,C3084_=_C3166 ,\nC3084_=_C3170 ,C3084_=_C3210 ,C3088_=_C3089 ,C3088_=_C3090 ,C3088_=_C3164 ,C3088_=_C3168 ,\nC3088_=_C3208 ,C3089_=_C3090 ,C3089_=_C3165 ,C3089_=_C3169 ,C3089_=_C3209 ,C3090_=_C3166 ,\nC3090_=_C3170 ,C3090_=_C3210 ,C3164_=_C3165 ,C3164_=_C3166 ,C3164_=_C3168 ,C3164_=_C3208 ,\nC3165_=_C3166 ,C3165_=_C3169 ,C3165_=_C3209 ,C3166_=_C3170 ,C3166_=_C3210 ,C3168_=_C3169 ,\nC3168_=_C3170 ,C3168_=_C3208 ,C3169_=_C3170 ,C3169_=_C3209 ,C3170_=_C3210 ,C3208_=_C3209 ,\nC3208_=_C3210 ,C3209_=_C3210 ,"];90[shape=box, label="id:90 level: 5\n35: C474 C475 C843 C844 C1535 \nC1536 C1566 C1567 C1568 C1569 C1570 \nC1571 C1572 C1573 C1574 C1575 C1576 \nC1577 C1578 C1579 C1580 C1687 C1688 \nC1689 C1690 C1691 C1692 C1693 C1694 \nC1695 C1696 C1697 C1698 C1699 C1700 \n323: C474_=_C475( C474 C475 ) C474_=_C843( C474 C843 ) C474_=_C1535( C474 C1535 ) C474_=_C1566( C474 C1566 ) C474_=_C1567( C474 C1567 ) \nC474_=_C1568( C474 C1568 ) C474_=_C1569( C474 C1569 ) C474_=_C1570( C474 C1570 ) C474_=_C1571( C474 C1571 ) C474_=_C1572( C474 C1572 ) C474_=_C1573( C474 C1573 ) \nC474_=_C1574( C474 C1574 ) C474_=_C1575( C474 C1575 ) C474_=_C1576( C474 C1576 ) C474_=_C1577( C474 C1577 ) C474_=_C1578( C474 C1578 ) C474_=_C1579( C474 C1579 ) \nC474_=_C1580( C474 C1580 ) C475_=_C844( C475 C844 ) C475_=_C1536( C475 C1536 ) C475_=_C1566( C475 C1566 ) C475_=_C1687( C475 C1687 ) C475_=_C1688( C475 C1688 ) \nC475_=_C1689( C475 C1689 ) C475_=_C1690( C475 C1690 ) C475_=_C1691( C475 C1691 ) C475_=_C1692( C475 C1692 ) C475_=_C1693( C475 C1693 ) C475_=_C1694( C475 C1694 ) \nC475_=_C1695( C475 C1695 ) C475_=_C1696( C475 C1696 ) C475_=_C1697( C475 C1697 ) C475_=_C1698( C475 C1698 ) C475_=_C1699( C475 C1699 ) C475_=_C1700( C475 C1700 ) \nC843_=_C844(</w:t>
      </w:r>
    </w:p>
    <w:p>
      <w:pPr>
        <w:pStyle w:val="PreformattedText"/>
        <w:bidi w:val="0"/>
        <w:spacing w:before="0" w:after="0"/>
        <w:jc w:val="left"/>
        <w:rPr/>
      </w:pPr>
      <w:r>
        <w:rPr/>
        <w:t xml:space="preserve"> </w:t>
      </w:r>
      <w:r>
        <w:rPr/>
        <w:t>C843 C844 ) C843_=_C1535( C843 C1535 ) C843_=_C1566( C843 C1566 ) C843_=_C1567( C843 C1567 ) C843_=_C1568( C843 C1568 ) C843_=_C1569( C843 C1569 ) \nC843_=_C1570( C843 C1570 ) C843_=_C1571( C843 C1571 ) C843_=_C1572( C843 C1572 ) C843_=_C1573( C843 C1573 ) C843_=_C1574( C843 C1574 ) C843_=_C1575( C843 C1575 ) \nC843_=_C1576( C843 C1576 ) C843_=_C1577( C843 C1577 ) C843_=_C1578( C843 C1578 ) C843_=_C1579( C843 C1579 ) C843_=_C1580( C843 C1580 ) C844_=_C1536( C844 C1536 ) \nC844_=_C1566( C844 C1566 ) C844_=_C1687( C844 C1687 ) C844_=_C1688( C844 C1688 ) C844_=_C1689( C844 C1689 ) C844_=_C1690( C844 C1690 ) C844_=_C1691( C844 C1691 ) \nC844_=_C1692( C844 C1692 ) C844_=_C1693( C844 C1693 ) C844_=_C1694( C844 C1694 ) C844_=_C1695( C844 C1695 ) C844_=_C1696( C844 C1696 ) C844_=_C1697( C844 C1697 ) \nC844_=_C1698( C844 C1698 ) C844_=_C1699( C844 C1699 ) C844_=_C1700( C844 C1700 ) C1535_=_C1536( C1535 C1536 ) C1535_=_C1566( C1535 C1566 ) C1535_=_C1567( C1535 C1567 ) \nC1535_=_C1568( C1535 C1568 ) C1535_=_C1569( C1535 C1569 ) C1535_=_C1570( C1535 C1570 ) C1535_=_C1571( C1535 C1571 ) C1535_=_C1572( C1535 C1572 ) C1535_=_C1573( C1535 C1573 ) \nC1535_=_C1574( C1535 C1574 ) C1535_=_C1575( C1535 C1575 ) C1535_=_C1576( C1535 C1576 ) C1535_=_C1577( C1535 C1577 ) C1535_=_C1578( C1535 C1578 ) C1535_=_C1579( C1535 C1579 ) \nC1535_=_C1580( C1535 C1580 ) C1536_=_C1566( C1536 C1566 ) C1536_=_C1687( C1536 C1687 ) C1536_=_C1688( C1536 C1688 ) C1536_=_C1689( C1536 C1689 ) C1536_=_C1690( C1536 C1690 ) \nC1536_=_C1691( C1536 C1691 ) C1536_=_C1692( C1536 C1692 ) C1536_=_C1693( C1536 C1693 ) C1536_=_C1694( C1536 C1694 ) C1536_=_C1695( C1536 C1695 ) C1536_=_C1696( C1536 C1696 ) \nC1536_=_C1697( C1536 C1697 ) C1536_=_C1698( C1536 C1698 ) C1536_=_C1699( C1536 C1699 ) C1536_=_C1700( C1536 C1700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687( C1566 C1687 ) C1566_=_C1688( C1566 C1688 ) C1566_=_C1689( C1566 C1689 ) C1566_=_C1690( C1566 C1690 ) C1566_=_C1691( C1566 C1691 ) C1566_=_C1692( C1566 C1692 ) \nC1566_=_C1693( C1566 C1693 ) C1566_=_C1694( C1566 C1694 ) C1566_=_C1695( C1566 C1695 ) C1566_=_C1696( C1566 C1696 ) C1566_=_C1697( C1566 C1697 ) C1566_=_C1698( C1566 C1698 ) \nC1566_=_C1699( C1566 C1699 ) C1566_=_C1700( C1566 C1700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687( C1567 C1687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688( C1568 C1688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689( C1569 C1689 ) C1570_=_C1571( C1570 C1571 ) \nC1570_=_C1572( C1570 C1572 ) C1570_=_C1573( C1570 C1573 ) C1570_=_C1574( C1570 C1574 ) C1570_=_C1575( C1570 C1575 ) C1570_=_C1576( C1570 C1576 ) C1570_=_C1577( C1570 C1577 ) \nC1570_=_C1578( C1570 C1578 ) C1570_=_C1579( C1570 C1579 ) C1570_=_C1580( C1570 C1580 ) C1570_=_C1690( C1570 C1690 ) C1571_=_C1572( C1571 C1572 ) C1571_=_C1573( C1571 C1573 ) \nC1571_=_C1574( C1571 C1574 ) C1571_=_C1575( C1571 C1575 ) C1571_=_C1576( C1571 C1576 ) C1571_=_C1577( C1571 C1577 ) C1571_=_C1578( C1571 C1578 ) C1571_=_C1579( C1571 C1579 ) \nC1571_=_C1580( C1571 C1580 ) C1571_=_C1691( C1571 C1691 ) C1572_=_C1573( C1572 C1573 ) C1572_=_C1574( C1572 C1574 ) C1572_=_C1575( C1572 C1575 ) C1572_=_C1576( C1572 C1576 ) \nC1572_=_C1577( C1572 C1577 ) C1572_=_C1578( C1572 C1578 ) C1572_=_C1579( C1572 C1579 ) C1572_=_C1580( C1572 C1580 ) C1572_=_C1692( C1572 C1692 ) C1573_=_C1574( C1573 C1574 ) \nC1573_=_C1575( C1573 C1575 ) C1573_=_C1576( C1573 C1576 ) C1573_=_C1577( C1573 C1577 ) C1573_=_C1578( C1573 C1578 ) C1573_=_C1579( C1573 C1579 ) C1573_=_C1580( C1573 C1580 ) \nC1573_=_C1693( C1573 C1693 ) C1574_=_C1575( C1574 C1575 ) C1574_=_C1576( C1574 C1576 ) C1574_=_C1577( C1574 C1577 ) C1574_=_C1578( C1574 C1578 ) C1574_=_C1579( C1574 C1579 ) \nC1574_=_C1580( C1574 C1580 ) C1574_=_C1694( C1574 C1694 ) C1575_=_C1576( C1575 C1576 ) C1575_=_C1577( C1575 C1577 ) C1575_=_C1578( C1575 C1578 ) C1575_=_C1579( C1575 C1579 ) \nC1575_=_C1580( C1575 C1580 ) C1575_=_C1695( C1575 C1695 ) C1576_=_C1577( C1576 C1577 ) C1576_=_C1578( C1576 C1578 ) C1576_=_C1579( C1576 C1579 ) C1576_=_C1580( C1576 C1580 ) \nC1576_=_C1696( C1576 C1696 ) C1577_=_C1578( C1577 C1578 ) C1577_=_C1579( C1577 C1579 ) C1577_=_C1580( C1577 C1580 ) C1577_=_C1697( C1577 C1697 ) C1578_=_C1579( C1578 C1579 ) \nC1578_=_C1580( C1578 C1580 ) C1578_=_C1698( C1578 C1698 ) C1579_=_C1580( C1579 C1580 ) C1579_=_C1699( C1579 C1699 ) C1580_=_C1700( C1580 C1700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90_=_C1691( C1690 C1691 ) \nC1690_=_C1692( C1690 C1692 ) C1690_=_C1693( C1690 C1693 ) C1690_=_C1694( C1690 C1694 ) C1690_=_C1695( C1690 C1695 ) C1690_=_C1696( C1690 C1696 ) C1690_=_C1697( C1690 C1697 ) \nC1690_=_C1698( C1690 C1698 ) C1690_=_C1699( C1690 C1699 ) C1690_=_C1700( C1690 C1700 ) C1691_=_C1692( C1691 C1692 ) C1691_=_C1693( C1691 C1693 ) C1691_=_C1694( C1691 C1694 ) \nC1691_=_C1695( C1691 C1695 ) C1691_=_C1696( C1691 C1696 ) C1691_=_C1697( C1691 C1697 ) C1691_=_C1698( C1691 C1698 ) C1691_=_C1699( C1691 C1699 ) C1691_=_C1700( C1691 C1700 ) \nC1692_=_C1693( C1692 C1693 ) C1692_=_C1694( C1692 C1694 ) C1692_=_C1695( C1692 C1695 ) C1692_=_C1696( C1692 C1696 ) C1692_=_C1697( C1692 C1697 ) C1692_=_C1698( C1692 C1698 ) \nC1692_=_C1699( C1692 C1699 ) C1692_=_C1700( C1692 C1700 ) C1693_=_C1694( C1693 C1694 ) C1693_=_C1695( C1693 C1695 ) C1693_=_C1696( C1693 C1696 ) C1693_=_C1697( C1693 C1697 ) \nC1693_=_C1698( C1693 C1698 ) C1693_=_C1699( C1693 C1699 ) C1693_=_C1700( C1693 C1700 ) C1694_=_C1695( C1694 C1695 ) C1694_=_C1696( C1694 C1696 ) C1694_=_C1697( C1694 C1697 ) \nC1694_=_C1698( C1694 C1698 ) C1694_=_C1699( C1694 C1699 ) C1694_=_C1700( C1694 C1700 ) C1695_=_C1696( C1695 C1696 ) C1695_=_C1697( C1695 C1697 ) C1695_=_C1698( C1695 C1698 ) \nC1695_=_C1699( C1695 C1699 ) C1695_=_C1700( C1695 C1700 ) C1696_=_C1697( C1696 C1697 ) C1696_=_C1698( C1696 C1698 ) C1696_=_C1699( C1696 C1699 ) C1696_=_C1700( C1696 C1700 ) \nC1697_=_C1698( C1697 C1698 ) C1697_=_C1699( C1697 C1699 ) C1697_=_C1700( C1697 C1700 ) C1698_=_C1699( C1698 C1699 ) C1698_=_C1700( C1698 C1700 ) C1699_=_C1700( C1699 C1700 ) "];68-&gt;90[label="34: C474 C475 C843 C844 C1535 \nC1536 C1567 C1568 C1569 C1570 C1571 \nC1572 C1573 C1574 C1575 C1576 C1577 \nC1578 C1579 C1580 C1687 C1688 C1689 \nC1690 C1691 C1692 C1693 C1694 C1695 \nC1696 C1697 C1698 C1699 C1700 \n289: C474_=_C475 ,C474_=_C843 ,C474_=_C1535 ,C474_=_C1567 ,C474_=_C1568 ,\nC474_=_C1569 ,C474_=_C1570 ,C474_=_C1571 ,C474_=_C1572 ,C474_=_C1573 ,C474_=_C1574 ,\nC474_=_C1575 ,C474_=_C1576 ,C474_=_C1577 ,C474_=_C1578 ,C474_=_C1579 ,C474_=_C1580 ,\nC475_=_C844 ,C475_=_C1536 ,C475_=_C1687 ,C475_=_C1688 ,C475_=_C1689 ,C475_=_C1690 ,\nC475_=_C1691 ,C475_=_C1692 ,C475_=_C1693 ,C475_=_C1694 ,C475_=_C1695 ,C475_=_C1696 ,\nC475_=_C1697 ,C475_=_C1698 ,C475_=_C1699 ,C475_=_C1700 ,C843_=_C844 ,C843_=_C1535 ,\nC843_=_C1567 ,C843_=_C1568 ,C843_=_C1569 ,C843_=_C1570 ,C843_=_C1571 ,C843_=_C1572 ,\nC843_=_C1573 ,C843_=_C1574 ,C843_=_C1575 ,C843_=_C1576 ,C843_=_C1577 ,C843_=_C1578 ,\nC843_=_C1579 ,C843_=_C1580 ,C844_=_C1536 ,C844_=_C1687 ,C844_=_C1688 ,C844_=_C1689 ,\nC844_=_C1690 ,C844_=_C1691 ,C844_=_C1692 ,C844_=_C1693 ,C844_=_C1694 ,C844_=_C1695 ,\nC844_=_C1696 ,C844_=_C1697 ,C844_=_C1698 ,C844_=_C1699 ,C844_=_C1700 ,C1535_=_C1536 ,\nC1535_=_C1567 ,C1535_=_C1568 ,C1535_=_C1569 ,C1535_=_C1570 ,C1535_=_C1571 ,C1535_=_C1572 ,\nC1535_=_C1573 ,C1535_=_C1574 ,C1535_=_C1575 ,C1535_=_C1576 ,C1535_=_C1577 ,C1535_=_C1578 ,\nC1535_=_C1579 ,C1535_=_C1580 ,C1536_=_C1687 ,C1536_=_C1688 ,C1536_=_C1689 ,C1536_=_C1690 ,\nC1536_=_C1691 ,C1536_=_C1692 ,C1536_=_C1693 ,C1536_=_C1694 ,C1536_=_C1695 ,C1536_=_C1696 ,\nC1536_=_C1697</w:t>
      </w:r>
    </w:p>
    <w:p>
      <w:pPr>
        <w:pStyle w:val="PreformattedText"/>
        <w:bidi w:val="0"/>
        <w:spacing w:before="0" w:after="0"/>
        <w:jc w:val="left"/>
        <w:rPr/>
      </w:pPr>
      <w:r>
        <w:rPr/>
        <w:t xml:space="preserve"> </w:t>
      </w:r>
      <w:r>
        <w:rPr/>
        <w:t>,C1536_=_C1698 ,C1536_=_C1699 ,C1536_=_C1700 ,C1567_=_C1568 ,C1567_=_C1569 ,\nC1567_=_C1570 ,C1567_=_C1571 ,C1567_=_C1572 ,C1567_=_C1573 ,C1567_=_C1574 ,C1567_=_C1575 ,\nC1567_=_C1576 ,C1567_=_C1577 ,C1567_=_C1578 ,C1567_=_C1579 ,C1567_=_C1580 ,C1567_=_C1687 ,\nC1568_=_C1569 ,C1568_=_C1570 ,C1568_=_C1571 ,C1568_=_C1572 ,C1568_=_C1573 ,C1568_=_C1574 ,\nC1568_=_C1575 ,C1568_=_C1576 ,C1568_=_C1577 ,C1568_=_C1578 ,C1568_=_C1579 ,C1568_=_C1580 ,\nC1568_=_C1688 ,C1569_=_C1570 ,C1569_=_C1571 ,C1569_=_C1572 ,C1569_=_C1573 ,C1569_=_C1574 ,\nC1569_=_C1575 ,C1569_=_C1576 ,C1569_=_C1577 ,C1569_=_C1578 ,C1569_=_C1579 ,C1569_=_C1580 ,\nC1569_=_C1689 ,C1570_=_C1571 ,C1570_=_C1572 ,C1570_=_C1573 ,C1570_=_C1574 ,C1570_=_C1575 ,\nC1570_=_C1576 ,C1570_=_C1577 ,C1570_=_C1578 ,C1570_=_C1579 ,C1570_=_C1580 ,C1570_=_C1690 ,\nC1571_=_C1572 ,C1571_=_C1573 ,C1571_=_C1574 ,C1571_=_C1575 ,C1571_=_C1576 ,C1571_=_C1577 ,\nC1571_=_C1578 ,C1571_=_C1579 ,C1571_=_C1580 ,C1571_=_C1691 ,C1572_=_C1573 ,C1572_=_C1574 ,\nC1572_=_C1575 ,C1572_=_C1576 ,C1572_=_C1577 ,C1572_=_C1578 ,C1572_=_C1579 ,C1572_=_C1580 ,\nC1572_=_C1692 ,C1573_=_C1574 ,C1573_=_C1575 ,C1573_=_C1576 ,C1573_=_C1577 ,C1573_=_C1578 ,\nC1573_=_C1579 ,C1573_=_C1580 ,C1573_=_C1693 ,C1574_=_C1575 ,C1574_=_C1576 ,C1574_=_C1577 ,\nC1574_=_C1578 ,C1574_=_C1579 ,C1574_=_C1580 ,C1574_=_C1694 ,C1575_=_C1576 ,C1575_=_C1577 ,\nC1575_=_C1578 ,C1575_=_C1579 ,C1575_=_C1580 ,C1575_=_C1695 ,C1576_=_C1577 ,C1576_=_C1578 ,\nC1576_=_C1579 ,C1576_=_C1580 ,C1576_=_C1696 ,C1577_=_C1578 ,C1577_=_C1579 ,C1577_=_C1580 ,\nC1577_=_C1697 ,C1578_=_C1579 ,C1578_=_C1580 ,C1578_=_C1698 ,C1579_=_C1580 ,C1579_=_C1699 ,\nC1580_=_C1700 ,C1687_=_C1688 ,C1687_=_C1689 ,C1687_=_C1690 ,C1687_=_C1691 ,C1687_=_C1692 ,\nC1687_=_C1693 ,C1687_=_C1694 ,C1687_=_C1695 ,C1687_=_C1696 ,C1687_=_C1697 ,C1687_=_C1698 ,\nC1687_=_C1699 ,C1687_=_C1700 ,C1688_=_C1689 ,C1688_=_C1690 ,C1688_=_C1691 ,C1688_=_C1692 ,\nC1688_=_C1693 ,C1688_=_C1694 ,C1688_=_C1695 ,C1688_=_C1696 ,C1688_=_C1697 ,C1688_=_C1698 ,\nC1688_=_C1699 ,C1688_=_C1700 ,C1689_=_C1690 ,C1689_=_C1691 ,C1689_=_C1692 ,C1689_=_C1693 ,\nC1689_=_C1694 ,C1689_=_C1695 ,C1689_=_C1696 ,C1689_=_C1697 ,C1689_=_C1698 ,C1689_=_C1699 ,\nC1689_=_C1700 ,C1690_=_C1691 ,C1690_=_C1692 ,C1690_=_C1693 ,C1690_=_C1694 ,C1690_=_C1695 ,\nC1690_=_C1696 ,C1690_=_C1697 ,C1690_=_C1698 ,C1690_=_C1699 ,C1690_=_C1700 ,C1691_=_C1692 ,\nC1691_=_C1693 ,C1691_=_C1694 ,C1691_=_C1695 ,C1691_=_C1696 ,C1691_=_C1697 ,C1691_=_C1698 ,\nC1691_=_C1699 ,C1691_=_C1700 ,C1692_=_C1693 ,C1692_=_C1694 ,C1692_=_C1695 ,C1692_=_C1696 ,\nC1692_=_C1697 ,C1692_=_C1698 ,C1692_=_C1699 ,C1692_=_C1700 ,C1693_=_C1694 ,C1693_=_C1695 ,\nC1693_=_C1696 ,C1693_=_C1697 ,C1693_=_C1698 ,C1693_=_C1699 ,C1693_=_C1700 ,C1694_=_C1695 ,\nC1694_=_C1696 ,C1694_=_C1697 ,C1694_=_C1698 ,C1694_=_C1699 ,C1694_=_C1700 ,C1695_=_C1696 ,\nC1695_=_C1697 ,C1695_=_C1698 ,C1695_=_C1699 ,C1695_=_C1700 ,C1696_=_C1697 ,C1696_=_C1698 ,\nC1696_=_C1699 ,C1696_=_C1700 ,C1697_=_C1698 ,C1697_=_C1699 ,C1697_=_C1700 ,C1698_=_C1699 ,\nC1698_=_C1700 ,C1699_=_C1700 ,"];91[shape=box, label="id:91 level: 5\n97: C473 C474 C475 C476 C477 \nC478 C479 C842 C843 C844 C845 \nC846 C847 C848 C1537 C1538 C1539 \nC1540 C1541 C1542 C1543 C1544 C1545 \nC1546 C1547 C1548 C1549 C1550 C1551 \nC1567 C1568 C1569 C1570 C1571 C1572 \nC1573 C1574 C1575 C1576 C1577 C1578 \nC1579 C1580 C1687 C1688 C1689 C1690 \nC1691 C1692 C1693 C1694 C1695 C1696 \nC1697 C1698 C1699 C1700 C1911 C1912 \nC1913 C1914 C1915 C1916 C1917 C1918 \nC1919 C1920 C2033 C2034 C2035 C2036 \nC2037 C2038 C2039 C2040 C2041 C2042 \nC2372 C2373 C2374 C2375 C2376 C2377 \nC2378 C2379 C2380 C2381 C2451 C2452 \nC2453 C2454 C2455 C2456 C2457 C2458 \nC2459 C2460 \n1048: C473_=_C474( C473 C474 ) C473_=_C475( C473 C475 ) C473_=_C476( C473 C476 ) C473_=_C477( C473 C477 ) C473_=_C478( C473 C478 ) \nC473_=_C479( C473 C479 ) C473_=_C842( C473 C842 ) C473_=_C1537( C473 C1537 ) C473_=_C1538( C473 C1538 ) C473_=_C1539( C473 C1539 ) C473_=_C1540( C473 C1540 ) \nC473_=_C1541( C473 C1541 ) C473_=_C1542( C473 C1542 ) C473_=_C1543( C473 C1543 ) C473_=_C1544( C473 C1544 ) C473_=_C1545( C473 C1545 ) C473_=_C1546( C473 C1546 ) \nC473_=_C1547( C473 C1547 ) C473_=_C1548( C473 C1548 ) C473_=_C1549( C473 C1549 ) C473_=_C1550( C473 C1550 ) C473_=_C1551( C473 C1551 ) C474_=_C475( C474 C475 ) \nC474_=_C476( C474 C476 ) C474_=_C477( C474 C477 ) C474_=_C478( C474 C478 ) C474_=_C479( C474 C479 ) C474_=_C843( C474 C843 ) C474_=_C1567( C474 C1567 ) \nC474_=_C1568( C474 C1568 ) C474_=_C1569( C474 C1569 ) C474_=_C1570( C474 C1570 ) C474_=_C1571( C474 C1571 ) C474_=_C1572( C474 C1572 ) C474_=_C1573( C474 C1573 ) \nC474_=_C1574( C474 C1574 ) C474_=_C1575( C474 C1575 ) C474_=_C1576( C474 C1576 ) C474_=_C1577( C474 C1577 ) C474_=_C1578( C474 C1578 ) C474_=_C1579( C474 C1579 ) \nC474_=_C1580( C474 C1580 ) C475_=_C476( C475 C476 ) C475_=_C477( C475 C477 ) C475_=_C478( C475 C478 ) C475_=_C479( C475 C479 ) C475_=_C844( C475 C844 ) \nC475_=_C1687( C475 C1687 ) C475_=_C1688( C475 C1688 ) C475_=_C1689( C475 C1689 ) C475_=_C1690( C475 C1690 ) C475_=_C1691( C475 C1691 ) C475_=_C1692( C475 C1692 ) \nC475_=_C1693( C475 C1693 ) C475_=_C1694( C475 C1694 ) C475_=_C1695( C475 C1695 ) C475_=_C1696( C475 C1696 ) C475_=_C1697( C475 C1697 ) C475_=_C1698( C475 C1698 ) \nC475_=_C1699( C475 C1699 ) C475_=_C1700( C475 C1700 ) C476_=_C477( C476 C477 ) C476_=_C478( C476 C478 ) C476_=_C479( C476 C479 ) C476_=_C845( C476 C845 ) \nC476_=_C1537( C476 C1537 ) C476_=_C1567( C476 C1567 ) C476_=_C1687( C476 C1687 ) C476_=_C1911( C476 C1911 ) C476_=_C1912( C476 C1912 ) C476_=_C1913( C476 C1913 ) \nC476_=_C1914( C476 C1914 ) C476_=_C1915( C476 C1915 ) C476_=_C1916( C476 C1916 ) C476_=_C1917( C476 C1917 ) C476_=_C1918( C476 C1918 ) C476_=_C1919( C476 C1919 ) \nC476_=_C1920( C476 C1920 ) C477_=_C478( C477 C478 ) C477_=_C479( C477 C479 ) C477_=_C846( C477 C846 ) C477_=_C1538( C477 C1538 ) C477_=_C1568( C477 C1568 ) \nC477_=_C1688( C477 C1688 ) C477_=_C2033( C477 C2033 ) C477_=_C2034( C477 C2034 ) C477_=_C2035( C477 C2035 ) C477_=_C2036( C477 C2036 ) C477_=_C2037( C477 C2037 ) \nC477_=_C2038( C477 C2038 ) C477_=_C2039( C477 C2039 ) C477_=_C2040( C477 C2040 ) C477_=_C2041( C477 C2041 ) C477_=_C2042( C477 C2042 ) C478_=_C479( C478 C479 ) \nC478_=_C847( C478 C847 ) C478_=_C1539( C478 C1539 ) C478_=_C1569( C478 C1569 ) C478_=_C1689( C478 C1689 ) C478_=_C2372( C478 C2372 ) C478_=_C2373( C478 C2373 ) \nC478_=_C2374( C478 C2374 ) C478_=_C2375( C478 C2375 ) C478_=_C2376( C478 C2376 ) C478_=_C2377( C478 C2377 ) C478_=_C2378( C478 C2378 ) C478_=_C2379( C478 C2379 ) \nC478_=_C2380( C478 C2380 ) C478_=_C2381( C478 C2381 ) C479_=_C848( C479 C848 ) C479_=_C1540( C479 C1540 ) C479_=_C1570( C479 C1570 ) C479_=_C1690( C479 C1690 ) \nC479_=_C2451( C479 C2451 ) C479_=_C2452( C479 C2452 ) C479_=_C2453( C479 C2453 ) C479_=_C2454( C479 C2454 ) C479_=_C2455( C479 C2455 ) C479_=_C2456( C479 C2456 ) \nC479_=_C2457( C479 C2457 ) C479_=_C2458( C479 C2458 ) C479_=_C2459( C479 C2459 ) C479_=_C2460( C479 C2460 ) C842_=_C843( C842 C843 ) C842_=_C844( C842 C844 ) \nC842_=_C845( C842 C845 ) C842_=_C846( C842 C846 ) C842_=_C847( C842 C847 ) C842_=_C848( C842 C848 ) C842_=_C1537( C842 C1537 ) C842_=_C1538( C842 C1538 ) \nC842_=_C1539( C842 C1539 ) C842_=_C1540( C842 C1540 ) C842_=_C1541( C842 C1541 ) C842_=_C1542( C842 C1542 ) C842_=_C1543( C842 C1543 ) C842_=_C1544( C842 C1544 ) \nC842_=_C1545( C842 C1545 ) C842_=_C1546( C842 C1546 ) C842_=_C1547( C842 C1547 ) C842_=_C1548( C842 C1548 ) C842_=_C1549( C842 C1549 ) C842_=_C1550( C842 C1550 ) \nC842_=_C1551( C842 C1551 ) C843_=_C844( C843 C844 ) C843_=_C845( C843 C845 ) C843_=_C846( C843 C846 ) C843_=_C847( C843 C847 ) C843_=_C848( C843 C848 ) \nC843_=_C1567( C843 C1567 ) C843_=_C1568( C843 C1568 ) C843_=_C1569( C843 C1569 ) C843_=_C1570( C843 C1570 ) C843_=_C1571( C843 C1571 ) C843_=_C1572( C843 C1572 ) \nC843_=_C1573( C843 C1573 ) C843_=_C1574( C843 C1574 ) C843_=_C1575( C843 C1575 ) C843_=_C1576( C843 C1576 ) C843_=_C1577( C843 C1577 ) C843_=_C1578( C843 C1578 ) \nC843_=_C1579( C843 C1579 ) C843_=_C1580( C843 C1580 ) C844_=_C845( C844 C845 ) C844_=_C846( C844 C846 ) C844_=_C847( C844 C847 ) C844_=_C848( C844 C848 ) \nC844_=_C1687( C844 C1687 ) C844_=_C1688( C844 C1688 ) C844_=_C1689( C844 C1689 ) C844_=_C1690( C844 C1690 ) C844_=_C1691( C844 C1691 ) C844_=_C1692( C844 C1692 ) \nC844_=_C1693( C844 C1693 ) C844_=_C1694( C844 C1694 ) C844_=_C1695( C844 C1695 ) C844_=_C1696( C844 C1696 ) C844_=_C1697( C844 C1697 ) C844_=_C1698( C844 C1698 ) \nC844_=_C1699( C844 C1699 ) C844_=_C1700( C844 C1700 ) C845_=_C846( C845 C846 ) C845_=_C847( C845 C847 ) C845_=_C848( C845 C848 ) C845_=_C1537( C845 C1537 ) \nC845_=_C1567( C845 C1567 ) C845_=_C1687( C845 C1687 ) C845_=_C1911( C845 C1911 ) C845_=_C1912( C845 C1912 ) C845_=_C1913( C845 C1913 ) C845_=_C1914( C845 C1914 ) \nC845_=_C1915( C845 C1915 ) C845_=_C1916( C845 C1916 ) C845_=_C1917( C845 C1917 ) C845_=_C1918( C845 C1918 ) C845_=_C1919( C845 C1919 ) C845_=_C1920( C845 C1920 ) \nC846_=_C847( C846 C847 ) C846_=_C848( C846 C848 ) C846_=_C1538( C846 C1538 ) C846_=_C1568( C846 C1568 ) C846_=_C1688( C846 C1688 ) C846_=_C2033( C846 C2033 ) \nC846_=_C2034( C846 C2034 ) C846_=_C2035( C846 C2035 ) C846_=_C2036( C846 C2036 ) C846_=_C2037( C846 C2037 ) C846_=_C2038( C846 C2038 ) C846_=_C2039( C846 C2039 ) \nC846_=_C2040( C846 C2040 ) C846_=_C2041( C846 C2041 ) C846_=_C2042( C846 C2042 ) C847_=_C848( C847 C848 ) C847_=_C1539( C847 C1539 ) C847_=_C1569( C847 C1569 ) \nC847_=_C1689( C847 C1689 ) C847_=_C2372( C847 C2372 ) C847_=_C2373( C847 C2373 ) C847_=_C2374( C847 C2374 ) C847_=_C2375( C847 C2375 ) C847_=_C2376( C847 C2376 ) \nC847_=_C2377( C847 C2377 ) C847_=_C2378( C847 C2378 ) C847_=_C2379( C847 C2379 ) C847_=_C2380( C847 C2380 ) C847_=_C2381( C847 C2381 ) C848_=_C1540( C848 C1540 ) \nC848_=_C1570( C848 C1570 ) C848_=_C1690( C848 C1690 ) C848_=_C2451( C848 C2451 ) C848_=_C2452(</w:t>
      </w:r>
    </w:p>
    <w:p>
      <w:pPr>
        <w:pStyle w:val="PreformattedText"/>
        <w:bidi w:val="0"/>
        <w:spacing w:before="0" w:after="0"/>
        <w:jc w:val="left"/>
        <w:rPr/>
      </w:pPr>
      <w:r>
        <w:rPr/>
        <w:t xml:space="preserve"> </w:t>
      </w:r>
      <w:r>
        <w:rPr/>
        <w:t>C848 C2452 ) C848_=_C2453( C848 C2453 ) C848_=_C2454( C848 C2454 ) \nC848_=_C2455( C848 C2455 ) C848_=_C2456( C848 C2456 ) C848_=_C2457( C848 C2457 ) C848_=_C2458( C848 C2458 ) C848_=_C2459( C848 C2459 ) C848_=_C2460( C848 C2460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67( C1537 C1567 ) C1537_=_C1687( C1537 C1687 ) C1537_=_C1911( C1537 C1911 ) C1537_=_C1912( C1537 C1912 ) \nC1537_=_C1913( C1537 C1913 ) C1537_=_C1914( C1537 C1914 ) C1537_=_C1915( C1537 C1915 ) C1537_=_C1916( C1537 C1916 ) C1537_=_C1917( C1537 C1917 ) C1537_=_C1918( C1537 C1918 ) \nC1537_=_C1919( C1537 C1919 ) C1537_=_C1920( C1537 C1920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8_=_C1550( C1538 C1550 ) C1538_=_C1551( C1538 C1551 ) C1538_=_C1568( C1538 C1568 ) C1538_=_C1688( C1538 C1688 ) C1538_=_C2033( C1538 C2033 ) \nC1538_=_C2034( C1538 C2034 ) C1538_=_C2035( C1538 C2035 ) C1538_=_C2036( C1538 C2036 ) C1538_=_C2037( C1538 C2037 ) C1538_=_C2038( C1538 C2038 ) C1538_=_C2039( C1538 C2039 ) \nC1538_=_C2040( C1538 C2040 ) C1538_=_C2041( C1538 C2041 ) C1538_=_C2042( C1538 C2042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69( C1539 C1569 ) C1539_=_C1689( C1539 C1689 ) C1539_=_C2372( C1539 C2372 ) \nC1539_=_C2373( C1539 C2373 ) C1539_=_C2374( C1539 C2374 ) C1539_=_C2375( C1539 C2375 ) C1539_=_C2376( C1539 C2376 ) C1539_=_C2377( C1539 C2377 ) C1539_=_C2378( C1539 C2378 ) \nC1539_=_C2379( C1539 C2379 ) C1539_=_C2380( C1539 C2380 ) C1539_=_C2381( C1539 C2381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70( C1540 C1570 ) C1540_=_C1690( C1540 C1690 ) C1540_=_C2451( C1540 C2451 ) C1540_=_C2452( C1540 C2452 ) \nC1540_=_C2453( C1540 C2453 ) C1540_=_C2454( C1540 C2454 ) C1540_=_C2455( C1540 C2455 ) C1540_=_C2456( C1540 C2456 ) C1540_=_C2457( C1540 C2457 ) C1540_=_C2458( C1540 C2458 ) \nC1540_=_C2459( C1540 C2459 ) C1540_=_C2460( C1540 C2460 ) C1541_=_C1542( C1541 C1542 ) C1541_=_C1543( C1541 C1543 ) C1541_=_C1544( C1541 C1544 ) C1541_=_C1545( C1541 C1545 ) \nC1541_=_C1546( C1541 C1546 ) C1541_=_C1547( C1541 C1547 ) C1541_=_C1548( C1541 C1548 ) C1541_=_C1549( C1541 C1549 ) C1541_=_C1550( C1541 C1550 ) C1541_=_C1551( C1541 C1551 ) \nC1541_=_C1571( C1541 C1571 ) C1541_=_C1691( C1541 C1691 ) C1541_=_C1911( C1541 C1911 ) C1541_=_C2033( C1541 C2033 ) C1541_=_C2372( C1541 C2372 ) C1541_=_C2451( C1541 C2451 ) \nC1542_=_C1543( C1542 C1543 ) C1542_=_C1544( C1542 C1544 ) C1542_=_C1545( C1542 C1545 ) C1542_=_C1546( C1542 C1546 ) C1542_=_C1547( C1542 C1547 ) C1542_=_C1548( C1542 C1548 ) \nC1542_=_C1549( C1542 C1549 ) C1542_=_C1550( C1542 C1550 ) C1542_=_C1551( C1542 C1551 ) C1542_=_C1572( C1542 C1572 ) C1542_=_C1692( C1542 C1692 ) C1542_=_C1912( C1542 C1912 ) \nC1542_=_C2034( C1542 C2034 ) C1542_=_C2373( C1542 C2373 ) C1542_=_C2452( C1542 C2452 ) C1543_=_C1544( C1543 C1544 ) C1543_=_C1545( C1543 C1545 ) C1543_=_C1546( C1543 C1546 ) \nC1543_=_C1547( C1543 C1547 ) C1543_=_C1548( C1543 C1548 ) C1543_=_C1549( C1543 C1549 ) C1543_=_C1550( C1543 C1550 ) C1543_=_C1551( C1543 C1551 ) C1543_=_C1573( C1543 C1573 ) \nC1543_=_C1693( C1543 C1693 ) C1543_=_C1913( C1543 C1913 ) C1543_=_C2035( C1543 C2035 ) C1543_=_C2374( C1543 C2374 ) C1543_=_C2453( C1543 C2453 ) C1544_=_C1545( C1544 C1545 ) \nC1544_=_C1546( C1544 C1546 ) C1544_=_C1547( C1544 C1547 ) C1544_=_C1548( C1544 C1548 ) C1544_=_C1549( C1544 C1549 ) C1544_=_C1550( C1544 C1550 ) C1544_=_C1551( C1544 C1551 ) \nC1544_=_C1574( C1544 C1574 ) C1544_=_C1694( C1544 C1694 ) C1544_=_C1914( C1544 C1914 ) C1544_=_C2036( C1544 C2036 ) C1544_=_C2375( C1544 C2375 ) C1544_=_C2454( C1544 C2454 ) \nC1545_=_C1546( C1545 C1546 ) C1545_=_C1547( C1545 C1547 ) C1545_=_C1548( C1545 C1548 ) C1545_=_C1549( C1545 C1549 ) C1545_=_C1550( C1545 C1550 ) C1545_=_C1551( C1545 C1551 ) \nC1545_=_C1575( C1545 C1575 ) C1545_=_C1695( C1545 C1695 ) C1545_=_C1915( C1545 C1915 ) C1545_=_C2037( C1545 C2037 ) C1545_=_C2376( C1545 C2376 ) C1545_=_C2455( C1545 C2455 ) \nC1546_=_C1547( C1546 C1547 ) C1546_=_C1548( C1546 C1548 ) C1546_=_C1549( C1546 C1549 ) C1546_=_C1550( C1546 C1550 ) C1546_=_C1551( C1546 C1551 ) C1547_=_C1548( C1547 C1548 ) \nC1547_=_C1549( C1547 C1549 ) C1547_=_C1550( C1547 C1550 ) C1547_=_C1551( C1547 C1551 ) C1547_=_C1576( C1547 C1576 ) C1547_=_C1696( C1547 C1696 ) C1547_=_C1916( C1547 C1916 ) \nC1547_=_C2038( C1547 C2038 ) C1547_=_C2377( C1547 C2377 ) C1547_=_C2456( C1547 C2456 ) C1548_=_C1549( C1548 C1549 ) C1548_=_C1550( C1548 C1550 ) C1548_=_C1551( C1548 C1551 ) \nC1548_=_C1577( C1548 C1577 ) C1548_=_C1697( C1548 C1697 ) C1548_=_C1917( C1548 C1917 ) C1548_=_C2039( C1548 C2039 ) C1548_=_C2378( C1548 C2378 ) C1548_=_C2457( C1548 C2457 ) \nC1549_=_C1550( C1549 C1550 ) C1549_=_C1551( C1549 C1551 ) C1549_=_C1578( C1549 C1578 ) C1549_=_C1698( C1549 C1698 ) C1549_=_C1918( C1549 C1918 ) C1549_=_C2040( C1549 C2040 ) \nC1549_=_C2379( C1549 C2379 ) C1549_=_C2458( C1549 C2458 ) C1550_=_C1551( C1550 C1551 ) C1550_=_C1579( C1550 C1579 ) C1550_=_C1699( C1550 C1699 ) C1550_=_C1919( C1550 C1919 ) \nC1550_=_C2041( C1550 C2041 ) C1550_=_C2380( C1550 C2380 ) C1550_=_C2459( C1550 C2459 ) C1551_=_C1580( C1551 C1580 ) C1551_=_C1700( C1551 C1700 ) C1551_=_C1920( C1551 C1920 ) \nC1551_=_C2042( C1551 C2042 ) C1551_=_C2381( C1551 C2381 ) C1551_=_C2460( C1551 C2460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687( C1567 C1687 ) C1567_=_C1911( C1567 C1911 ) \nC1567_=_C1912( C1567 C1912 ) C1567_=_C1913( C1567 C1913 ) C1567_=_C1914( C1567 C1914 ) C1567_=_C1915( C1567 C1915 ) C1567_=_C1916( C1567 C1916 ) C1567_=_C1917( C1567 C1917 ) \nC1567_=_C1918( C1567 C1918 ) C1567_=_C1919( C1567 C1919 ) C1567_=_C1920( C1567 C1920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688( C1568 C1688 ) C1568_=_C2033( C1568 C2033 ) C1568_=_C2034( C1568 C2034 ) \nC1568_=_C2035( C1568 C2035 ) C1568_=_C2036( C1568 C2036 ) C1568_=_C2037( C1568 C2037 ) C1568_=_C2038( C1568 C2038 ) C1568_=_C2039( C1568 C2039 ) C1568_=_C2040( C1568 C2040 ) \nC1568_=_C2041( C1568 C2041 ) C1568_=_C2042( C1568 C2042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689( C1569 C1689 ) C1569_=_C2372( C1569 C2372 ) C1569_=_C2373( C1569 C2373 ) C1569_=_C2374( C1569 C2374 ) C1569_=_C2375( C1569 C2375 ) \nC1569_=_C2376( C1569 C2376 ) C1569_=_C2377( C1569 C2377 ) C1569_=_C2378( C1569 C2378 ) C1569_=_C2379( C1569 C2379 ) C1569_=_C2380( C1569 C2380 ) C1569_=_C2381( C1569 C2381 ) \nC1570_=_C1571( C1570 C1571 ) C1570_=_C1572( C1570 C1572 ) C1570_=_C1573( C1570 C1573 ) C1570_=_C1574( C1570 C1574 ) C1570_=_C1575( C1570 C1575 ) C1570_=_C1576( C1570 C1576 ) \nC1570_=_C1577( C1570 C1577 ) C1570_=_C1578( C1570 C1578 ) C1570_=_C1579( C1570 C1579 ) C1570_=_C1580( C1570 C1580 ) C1570_=_C1690( C1570 C1690 ) C1570_=_C2451( C1570 C2451 ) \nC1570_=_C2452( C1570 C2452 ) C1570_=_C2453( C1570 C2453 ) C1570_=_C2454( C1570 C2454 ) C1570_=_C2455( C1570 C2455 ) C1570_=_C2456( C1570 C2456 ) C1570_=_C2457( C1570 C2457 ) \nC1570_=_C2458( C1570 C2458 ) C1570_=_C2459( C1570 C2459 ) C1570_=_C2460( C1570 C2460 ) C1571_=_C1572( C1571 C1572 ) C1571_=_C1573( C1571 C1573 ) C1571_=_C1574( C1571 C1574 ) \nC1571_=_C1575( C1571 C1575 ) C1571_=_C1576( C1571 C1576 ) C1571_=_C1577( C1571 C1577 ) C1571_=_C1578( C1571 C1578 ) C1571_=_C1579( C1571 C1579 ) C1571_=_C1580( C1571 C1580 ) \nC1571_=_C1691( C1571 C1691 ) C1571_=_C1911( C1571 C1911 ) C1571_=_C2033( C1571 C2033 ) C1571_=_C2372( C1571 C2372 ) C1571_=_C2451( C1571 C2451 ) C1572_=_C1573( C1572 C1573 ) \nC1572_=_C1574( C1572 C1574 ) C1572_=_C1575( C1572 C1575 ) C1572_=_C1576( C1572 C1576 ) C1572_=_C1577( C1572 C1577 ) C1572_=_C1578( C1572 C1578 ) C1572_=_C1579( C1572 C1579 ) \nC1572_=_C1580( C1572 C1580 ) C1572_=_C1692( C1572 C1692 ) C1572_=_C1912( C1572 C1912 ) C1572_=_C2034( C1572 C2034 ) C1572_=_C2373( C1572 C2373 ) C1572_=_C2452( C1572</w:t>
      </w:r>
    </w:p>
    <w:p>
      <w:pPr>
        <w:pStyle w:val="PreformattedText"/>
        <w:bidi w:val="0"/>
        <w:spacing w:before="0" w:after="0"/>
        <w:jc w:val="left"/>
        <w:rPr/>
      </w:pPr>
      <w:r>
        <w:rPr/>
        <w:t xml:space="preserve"> </w:t>
      </w:r>
      <w:r>
        <w:rPr/>
        <w:t>C2452 ) \nC1573_=_C1574( C1573 C1574 ) C1573_=_C1575( C1573 C1575 ) C1573_=_C1576( C1573 C1576 ) C1573_=_C1577( C1573 C1577 ) C1573_=_C1578( C1573 C1578 ) C1573_=_C1579( C1573 C1579 ) \nC1573_=_C1580( C1573 C1580 ) C1573_=_C1693( C1573 C1693 ) C1573_=_C1913( C1573 C1913 ) C1573_=_C2035( C1573 C2035 ) C1573_=_C2374( C1573 C2374 ) C1573_=_C2453( C1573 C2453 ) \nC1574_=_C1575( C1574 C1575 ) C1574_=_C1576( C1574 C1576 ) C1574_=_C1577( C1574 C1577 ) C1574_=_C1578( C1574 C1578 ) C1574_=_C1579( C1574 C1579 ) C1574_=_C1580( C1574 C1580 ) \nC1574_=_C1694( C1574 C1694 ) C1574_=_C1914( C1574 C1914 ) C1574_=_C2036( C1574 C2036 ) C1574_=_C2375( C1574 C2375 ) C1574_=_C2454( C1574 C2454 ) C1575_=_C1576( C1575 C1576 ) \nC1575_=_C1577( C1575 C1577 ) C1575_=_C1578( C1575 C1578 ) C1575_=_C1579( C1575 C1579 ) C1575_=_C1580( C1575 C1580 ) C1575_=_C1695( C1575 C1695 ) C1575_=_C1915( C1575 C1915 ) \nC1575_=_C2037( C1575 C2037 ) C1575_=_C2376( C1575 C2376 ) C1575_=_C2455( C1575 C2455 ) C1576_=_C1577( C1576 C1577 ) C1576_=_C1578( C1576 C1578 ) C1576_=_C1579( C1576 C1579 ) \nC1576_=_C1580( C1576 C1580 ) C1576_=_C1696( C1576 C1696 ) C1576_=_C1916( C1576 C1916 ) C1576_=_C2038( C1576 C2038 ) C1576_=_C2377( C1576 C2377 ) C1576_=_C2456( C1576 C2456 ) \nC1577_=_C1578( C1577 C1578 ) C1577_=_C1579( C1577 C1579 ) C1577_=_C1580( C1577 C1580 ) C1577_=_C1697( C1577 C1697 ) C1577_=_C1917( C1577 C1917 ) C1577_=_C2039( C1577 C2039 ) \nC1577_=_C2378( C1577 C2378 ) C1577_=_C2457( C1577 C2457 ) C1578_=_C1579( C1578 C1579 ) C1578_=_C1580( C1578 C1580 ) C1578_=_C1698( C1578 C1698 ) C1578_=_C1918( C1578 C1918 ) \nC1578_=_C2040( C1578 C2040 ) C1578_=_C2379( C1578 C2379 ) C1578_=_C2458( C1578 C2458 ) C1579_=_C1580( C1579 C1580 ) C1579_=_C1699( C1579 C1699 ) C1579_=_C1919( C1579 C1919 ) \nC1579_=_C2041( C1579 C2041 ) C1579_=_C2380( C1579 C2380 ) C1579_=_C2459( C1579 C2459 ) C1580_=_C1700( C1580 C1700 ) C1580_=_C1920( C1580 C1920 ) C1580_=_C2042( C1580 C2042 ) \nC1580_=_C2381( C1580 C2381 ) C1580_=_C2460( C1580 C2460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911( C1687 C1911 ) C1687_=_C1912( C1687 C1912 ) C1687_=_C1913( C1687 C1913 ) \nC1687_=_C1914( C1687 C1914 ) C1687_=_C1915( C1687 C1915 ) C1687_=_C1916( C1687 C1916 ) C1687_=_C1917( C1687 C1917 ) C1687_=_C1918( C1687 C1918 ) C1687_=_C1919( C1687 C1919 ) \nC1687_=_C1920( C1687 C1920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700( C1688 C1700 ) C1688_=_C2033( C1688 C2033 ) C1688_=_C2034( C1688 C2034 ) C1688_=_C2035( C1688 C2035 ) C1688_=_C2036( C1688 C2036 ) C1688_=_C2037( C1688 C2037 ) \nC1688_=_C2038( C1688 C2038 ) C1688_=_C2039( C1688 C2039 ) C1688_=_C2040( C1688 C2040 ) C1688_=_C2041( C1688 C2041 ) C1688_=_C2042( C1688 C2042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2372( C1689 C2372 ) C1689_=_C2373( C1689 C2373 ) \nC1689_=_C2374( C1689 C2374 ) C1689_=_C2375( C1689 C2375 ) C1689_=_C2376( C1689 C2376 ) C1689_=_C2377( C1689 C2377 ) C1689_=_C2378( C1689 C2378 ) C1689_=_C2379( C1689 C2379 ) \nC1689_=_C2380( C1689 C2380 ) C1689_=_C2381( C1689 C2381 ) C1690_=_C1691( C1690 C1691 ) C1690_=_C1692( C1690 C1692 ) C1690_=_C1693( C1690 C1693 ) C1690_=_C1694( C1690 C1694 ) \nC1690_=_C1695( C1690 C1695 ) C1690_=_C1696( C1690 C1696 ) C1690_=_C1697( C1690 C1697 ) C1690_=_C1698( C1690 C1698 ) C1690_=_C1699( C1690 C1699 ) C1690_=_C1700( C1690 C1700 ) \nC1690_=_C2451( C1690 C2451 ) C1690_=_C2452( C1690 C2452 ) C1690_=_C2453( C1690 C2453 ) C1690_=_C2454( C1690 C2454 ) C1690_=_C2455( C1690 C2455 ) C1690_=_C2456( C1690 C2456 ) \nC1690_=_C2457( C1690 C2457 ) C1690_=_C2458( C1690 C2458 ) C1690_=_C2459( C1690 C2459 ) C1690_=_C2460( C1690 C2460 ) C1691_=_C1692( C1691 C1692 ) C1691_=_C1693( C1691 C1693 ) \nC1691_=_C1694( C1691 C1694 ) C1691_=_C1695( C1691 C1695 ) C1691_=_C1696( C1691 C1696 ) C1691_=_C1697( C1691 C1697 ) C1691_=_C1698( C1691 C1698 ) C1691_=_C1699( C1691 C1699 ) \nC1691_=_C1700( C1691 C1700 ) C1691_=_C1911( C1691 C1911 ) C1691_=_C2033( C1691 C2033 ) C1691_=_C2372( C1691 C2372 ) C1691_=_C2451( C1691 C2451 ) C1692_=_C1693( C1692 C1693 ) \nC1692_=_C1694( C1692 C1694 ) C1692_=_C1695( C1692 C1695 ) C1692_=_C1696( C1692 C1696 ) C1692_=_C1697( C1692 C1697 ) C1692_=_C1698( C1692 C1698 ) C1692_=_C1699( C1692 C1699 ) \nC1692_=_C1700( C1692 C1700 ) C1692_=_C1912( C1692 C1912 ) C1692_=_C2034( C1692 C2034 ) C1692_=_C2373( C1692 C2373 ) C1692_=_C2452( C1692 C2452 ) C1693_=_C1694( C1693 C1694 ) \nC1693_=_C1695( C1693 C1695 ) C1693_=_C1696( C1693 C1696 ) C1693_=_C1697( C1693 C1697 ) C1693_=_C1698( C1693 C1698 ) C1693_=_C1699( C1693 C1699 ) C1693_=_C1700( C1693 C1700 ) \nC1693_=_C1913( C1693 C1913 ) C1693_=_C2035( C1693 C2035 ) C1693_=_C2374( C1693 C2374 ) C1693_=_C2453( C1693 C2453 ) C1694_=_C1695( C1694 C1695 ) C1694_=_C1696( C1694 C1696 ) \nC1694_=_C1697( C1694 C1697 ) C1694_=_C1698( C1694 C1698 ) C1694_=_C1699( C1694 C1699 ) C1694_=_C1700( C1694 C1700 ) C1694_=_C1914( C1694 C1914 ) C1694_=_C2036( C1694 C2036 ) \nC1694_=_C2375( C1694 C2375 ) C1694_=_C2454( C1694 C2454 ) C1695_=_C1696( C1695 C1696 ) C1695_=_C1697( C1695 C1697 ) C1695_=_C1698( C1695 C1698 ) C1695_=_C1699( C1695 C1699 ) \nC1695_=_C1700( C1695 C1700 ) C1695_=_C1915( C1695 C1915 ) C1695_=_C2037( C1695 C2037 ) C1695_=_C2376( C1695 C2376 ) C1695_=_C2455( C1695 C2455 ) C1696_=_C1697( C1696 C1697 ) \nC1696_=_C1698( C1696 C1698 ) C1696_=_C1699( C1696 C1699 ) C1696_=_C1700( C1696 C1700 ) C1696_=_C1916( C1696 C1916 ) C1696_=_C2038( C1696 C2038 ) C1696_=_C2377( C1696 C2377 ) \nC1696_=_C2456( C1696 C2456 ) C1697_=_C1698( C1697 C1698 ) C1697_=_C1699( C1697 C1699 ) C1697_=_C1700( C1697 C1700 ) C1697_=_C1917( C1697 C1917 ) C1697_=_C2039( C1697 C2039 ) \nC1697_=_C2378( C1697 C2378 ) C1697_=_C2457( C1697 C2457 ) C1698_=_C1699( C1698 C1699 ) C1698_=_C1700( C1698 C1700 ) C1698_=_C1918( C1698 C1918 ) C1698_=_C2040( C1698 C2040 ) \nC1698_=_C2379( C1698 C2379 ) C1698_=_C2458( C1698 C2458 ) C1699_=_C1700( C1699 C1700 ) C1699_=_C1919( C1699 C1919 ) C1699_=_C2041( C1699 C2041 ) C1699_=_C2380( C1699 C2380 ) \nC1699_=_C2459( C1699 C2459 ) C1700_=_C1920( C1700 C1920 ) C1700_=_C2042( C1700 C2042 ) C1700_=_C2381( C1700 C2381 ) C1700_=_C2460( C1700 C2460 ) C1911_=_C1912( C1911 C1912 ) \nC1911_=_C1913( C1911 C1913 ) C1911_=_C1914( C1911 C1914 ) C1911_=_C1915( C1911 C1915 ) C1911_=_C1916( C1911 C1916 ) C1911_=_C1917( C1911 C1917 ) C1911_=_C1918( C1911 C1918 ) \nC1911_=_C1919( C1911 C1919 ) C1911_=_C1920( C1911 C1920 ) C1911_=_C2033( C1911 C2033 ) C1911_=_C2372( C1911 C2372 ) C1911_=_C2451( C1911 C2451 ) C1912_=_C1913( C1912 C1913 ) \nC1912_=_C1914( C1912 C1914 ) C1912_=_C1915( C1912 C1915 ) C1912_=_C1916( C1912 C1916 ) C1912_=_C1917( C1912 C1917 ) C1912_=_C1918( C1912 C1918 ) C1912_=_C1919( C1912 C1919 ) \nC1912_=_C1920( C1912 C1920 ) C1912_=_C2034( C1912 C2034 ) C1912_=_C2373( C1912 C2373 ) C1912_=_C2452( C1912 C2452 ) C1913_=_C1914( C1913 C1914 ) C1913_=_C1915( C1913 C1915 ) \nC1913_=_C1916( C1913 C1916 ) C1913_=_C1917( C1913 C1917 ) C1913_=_C1918( C1913 C1918 ) C1913_=_C1919( C1913 C1919 ) C1913_=_C1920( C1913 C1920 ) C1913_=_C2035( C1913 C2035 ) \nC1913_=_C2374( C1913 C2374 ) C1913_=_C2453( C1913 C2453 ) C1914_=_C1915( C1914 C1915 ) C1914_=_C1916( C1914 C1916 ) C1914_=_C1917( C1914 C1917 ) C1914_=_C1918( C1914 C1918 ) \nC1914_=_C1919( C1914 C1919 ) C1914_=_C1920( C1914 C1920 ) C1914_=_C2036( C1914 C2036 ) C1914_=_C2375( C1914 C2375 ) C1914_=_C2454( C1914 C2454 ) C1915_=_C1916( C1915 C1916 ) \nC1915_=_C1917( C1915 C1917 ) C1915_=_C1918( C1915 C1918 ) C1915_=_C1919( C1915 C1919 ) C1915_=_C1920( C1915 C1920 ) C1915_=_C2037( C1915 C2037 ) C1915_=_C2376( C1915 C2376 ) \nC1915_=_C2455( C1915 C2455 ) C1916_=_C1917( C1916 C1917 ) C1916_=_C1918( C1916 C1918 ) C1916_=_C1919( C1916 C1919 ) C1916_=_C1920( C1916 C1920 ) C1916_=_C2038( C1916 C2038 ) \nC1916_=_C2377( C1916 C2377 ) C1916_=_C2456( C1916 C2456 ) C1917_=_C1918( C1917 C1918 ) C1917_=_C1919( C1917 C1919 ) C1917_=_C1920( C1917 C1920 ) C1917_=_C2039( C1917 C2039 ) \nC1917_=_C2378( C1917 C2378 ) C1917_=_C2457( C1917 C2457 ) C1918_=_C1919( C1918 C1919 ) C1918_=_C1920( C1918 C1920 ) C1918_=_C2040( C1918 C2040 ) C1918_=_C2379( C1918 C2379 ) \nC1918_=_C2458( C1918 C2458 ) C1919_=_C1920( C1919 C1920 ) C1919_=_C2041( C1919 C2041 ) C1919_=_C2380( C1919 C2380 ) C1919_=_C2459( C1919 C2459 ) C1920_=_C2042( C1920 C2042 ) \nC1920_=_C2381( C1920 C2381 ) C1920_=_C2460( C1920 C2460 ) C2033_=_C2034( C2033 C2034 ) C2033_=_C2035( C2033 C2035 ) C2033_=_C2036( C2033 C2036 ) C2033_=_C2037( C2033 C2037 ) \nC2033_=_C2038( C2033 C2038 ) C2033_=_C2039( C2033 C2039 ) C2033_=_C2040( C2033 C2040 ) C2033_=_C2041( C2033 C2041 ) C2033_=_C2042( C2033 C2042 ) C2033_=_C2372( C2033 C2372 ) \nC2033_=_C2451( C2033 C2451 ) C2034_=_C2035( C2034 C2035 ) C2034_=_C2036( C2034 C2036 ) C2034_=_C2037( C2034 C2037 ) C2034_=_C2038( C2034 C2038 ) C2034_=_C2039( C2034 C2039 ) \nC2034_=_C2040( C2034 C2040 ) C2034_=_C2041( C2034 C2041 ) C2034_=_C2042( C2034 C2042 ) C2034_=_C2373( C2034 C2373 ) C2034_=_C2452( C2034 C2452 ) C2035_=_C2036( C2035 C2036 ) \nC2035_=_C2037( C2035 C2037 ) C2035_=_C2038(</w:t>
      </w:r>
    </w:p>
    <w:p>
      <w:pPr>
        <w:pStyle w:val="PreformattedText"/>
        <w:bidi w:val="0"/>
        <w:spacing w:before="0" w:after="0"/>
        <w:jc w:val="left"/>
        <w:rPr/>
      </w:pPr>
      <w:r>
        <w:rPr/>
        <w:t xml:space="preserve"> </w:t>
      </w:r>
      <w:r>
        <w:rPr/>
        <w:t>C2035 C2038 ) C2035_=_C2039( C2035 C2039 ) C2035_=_C2040( C2035 C2040 ) C2035_=_C2041( C2035 C2041 ) C2035_=_C2042( C2035 C2042 ) \nC2035_=_C2374( C2035 C2374 ) C2035_=_C2453( C2035 C2453 ) C2036_=_C2037( C2036 C2037 ) C2036_=_C2038( C2036 C2038 ) C2036_=_C2039( C2036 C2039 ) C2036_=_C2040( C2036 C2040 ) \nC2036_=_C2041( C2036 C2041 ) C2036_=_C2042( C2036 C2042 ) C2036_=_C2375( C2036 C2375 ) C2036_=_C2454( C2036 C2454 ) C2037_=_C2038( C2037 C2038 ) C2037_=_C2039( C2037 C2039 ) \nC2037_=_C2040( C2037 C2040 ) C2037_=_C2041( C2037 C2041 ) C2037_=_C2042( C2037 C2042 ) C2037_=_C2376( C2037 C2376 ) C2037_=_C2455( C2037 C2455 ) C2038_=_C2039( C2038 C2039 ) \nC2038_=_C2040( C2038 C2040 ) C2038_=_C2041( C2038 C2041 ) C2038_=_C2042( C2038 C2042 ) C2038_=_C2377( C2038 C2377 ) C2038_=_C2456( C2038 C2456 ) C2039_=_C2040( C2039 C2040 ) \nC2039_=_C2041( C2039 C2041 ) C2039_=_C2042( C2039 C2042 ) C2039_=_C2378( C2039 C2378 ) C2039_=_C2457( C2039 C2457 ) C2040_=_C2041( C2040 C2041 ) C2040_=_C2042( C2040 C2042 ) \nC2040_=_C2379( C2040 C2379 ) C2040_=_C2458( C2040 C2458 ) C2041_=_C2042( C2041 C2042 ) C2041_=_C2380( C2041 C2380 ) C2041_=_C2459( C2041 C2459 ) C2042_=_C2381( C2042 C2381 ) \nC2042_=_C2460( C2042 C2460 ) C2372_=_C2373( C2372 C2373 ) C2372_=_C2374( C2372 C2374 ) C2372_=_C2375( C2372 C2375 ) C2372_=_C2376( C2372 C2376 ) C2372_=_C2377( C2372 C2377 ) \nC2372_=_C2378( C2372 C2378 ) C2372_=_C2379( C2372 C2379 ) C2372_=_C2380( C2372 C2380 ) C2372_=_C2381( C2372 C2381 ) C2372_=_C2451( C2372 C2451 ) C2373_=_C2374( C2373 C2374 ) \nC2373_=_C2375( C2373 C2375 ) C2373_=_C2376( C2373 C2376 ) C2373_=_C2377( C2373 C2377 ) C2373_=_C2378( C2373 C2378 ) C2373_=_C2379( C2373 C2379 ) C2373_=_C2380( C2373 C2380 ) \nC2373_=_C2381( C2373 C2381 ) C2373_=_C2452( C2373 C2452 ) C2374_=_C2375( C2374 C2375 ) C2374_=_C2376( C2374 C2376 ) C2374_=_C2377( C2374 C2377 ) C2374_=_C2378( C2374 C2378 ) \nC2374_=_C2379( C2374 C2379 ) C2374_=_C2380( C2374 C2380 ) C2374_=_C2381( C2374 C2381 ) C2374_=_C2453( C2374 C2453 ) C2375_=_C2376( C2375 C2376 ) C2375_=_C2377( C2375 C2377 ) \nC2375_=_C2378( C2375 C2378 ) C2375_=_C2379( C2375 C2379 ) C2375_=_C2380( C2375 C2380 ) C2375_=_C2381( C2375 C2381 ) C2375_=_C2454( C2375 C2454 ) C2376_=_C2377( C2376 C2377 ) \nC2376_=_C2378( C2376 C2378 ) C2376_=_C2379( C2376 C2379 ) C2376_=_C2380( C2376 C2380 ) C2376_=_C2381( C2376 C2381 ) C2376_=_C2455( C2376 C2455 ) C2377_=_C2378( C2377 C2378 ) \nC2377_=_C2379( C2377 C2379 ) C2377_=_C2380( C2377 C2380 ) C2377_=_C2381( C2377 C2381 ) C2377_=_C2456( C2377 C2456 ) C2378_=_C2379( C2378 C2379 ) C2378_=_C2380( C2378 C2380 ) \nC2378_=_C2381( C2378 C2381 ) C2378_=_C2457( C2378 C2457 ) C2379_=_C2380( C2379 C2380 ) C2379_=_C2381( C2379 C2381 ) C2379_=_C2458( C2379 C2458 ) C2380_=_C2381( C2380 C2381 ) \nC2380_=_C2459( C2380 C2459 ) C2381_=_C2460( C2381 C2460 ) C2451_=_C2452( C2451 C2452 ) C2451_=_C2453( C2451 C2453 ) C2451_=_C2454( C2451 C2454 ) C2451_=_C2455( C2451 C2455 ) \nC2451_=_C2456( C2451 C2456 ) C2451_=_C2457( C2451 C2457 ) C2451_=_C2458( C2451 C2458 ) C2451_=_C2459( C2451 C2459 ) C2451_=_C2460( C2451 C2460 ) C2452_=_C2453( C2452 C2453 ) \nC2452_=_C2454( C2452 C2454 ) C2452_=_C2455( C2452 C2455 ) C2452_=_C2456( C2452 C2456 ) C2452_=_C2457( C2452 C2457 ) C2452_=_C2458( C2452 C2458 ) C2452_=_C2459( C2452 C2459 ) \nC2452_=_C2460( C2452 C2460 ) C2453_=_C2454( C2453 C2454 ) C2453_=_C2455( C2453 C2455 ) C2453_=_C2456( C2453 C2456 ) C2453_=_C2457( C2453 C2457 ) C2453_=_C2458( C2453 C2458 ) \nC2453_=_C2459( C2453 C2459 ) C2453_=_C2460( C2453 C2460 ) C2454_=_C2455( C2454 C2455 ) C2454_=_C2456( C2454 C2456 ) C2454_=_C2457( C2454 C2457 ) C2454_=_C2458( C2454 C2458 ) \nC2454_=_C2459( C2454 C2459 ) C2454_=_C2460( C2454 C2460 ) C2455_=_C2456( C2455 C2456 ) C2455_=_C2457( C2455 C2457 ) C2455_=_C2458( C2455 C2458 ) C2455_=_C2459( C2455 C2459 ) \nC2455_=_C2460( C2455 C2460 ) C2456_=_C2457( C2456 C2457 ) C2456_=_C2458( C2456 C2458 ) C2456_=_C2459( C2456 C2459 ) C2456_=_C2460( C2456 C2460 ) C2457_=_C2458( C2457 C2458 ) \nC2457_=_C2459( C2457 C2459 ) C2457_=_C2460( C2457 C2460 ) C2458_=_C2459( C2458 C2459 ) C2458_=_C2460( C2458 C2460 ) C2459_=_C2460( C2459 C2460 ) "];68-&gt;91[label="49: C473 C474 C475 C842 C843 \nC844 C1537 C1538 C1539 C1540 C1541 \nC1542 C1543 C1544 C1545 C1546 C1547 \nC1548 C1549 C1550 C1551 C1567 C1568 \nC1569 C1570 C1571 C1572 C1573 C1574 \nC1575 C1576 C1577 C1578 C1579 C1580 \nC1687 C1688 C1689 C1690 C1691 C1692 \nC1693 C1694 C1695 C1696 C1697 C1698 \nC1699 C1700 \n424: C473_=_C474 ,C473_=_C475 ,C473_=_C842 ,C473_=_C1537 ,C473_=_C1538 ,\nC473_=_C1539 ,C473_=_C1540 ,C473_=_C1541 ,C473_=_C1542 ,C473_=_C1543 ,C473_=_C1544 ,\nC473_=_C1545 ,C473_=_C1546 ,C473_=_C1547 ,C473_=_C1548 ,C473_=_C1549 ,C473_=_C1550 ,\nC473_=_C1551 ,C474_=_C475 ,C474_=_C843 ,C474_=_C1567 ,C474_=_C1568 ,C474_=_C1569 ,\nC474_=_C1570 ,C474_=_C1571 ,C474_=_C1572 ,C474_=_C1573 ,C474_=_C1574 ,C474_=_C1575 ,\nC474_=_C1576 ,C474_=_C1577 ,C474_=_C1578 ,C474_=_C1579 ,C474_=_C1580 ,C475_=_C844 ,\nC475_=_C1687 ,C475_=_C1688 ,C475_=_C1689 ,C475_=_C1690 ,C475_=_C1691 ,C475_=_C1692 ,\nC475_=_C1693 ,C475_=_C1694 ,C475_=_C1695 ,C475_=_C1696 ,C475_=_C1697 ,C475_=_C1698 ,\nC475_=_C1699 ,C475_=_C1700 ,C842_=_C843 ,C842_=_C844 ,C842_=_C1537 ,C842_=_C1538 ,\nC842_=_C1539 ,C842_=_C1540 ,C842_=_C1541 ,C842_=_C1542 ,C842_=_C1543 ,C842_=_C1544 ,\nC842_=_C1545 ,C842_=_C1546 ,C842_=_C1547 ,C842_=_C1548 ,C842_=_C1549 ,C842_=_C1550 ,\nC842_=_C1551 ,C843_=_C844 ,C843_=_C1567 ,C843_=_C1568 ,C843_=_C1569 ,C843_=_C1570 ,\nC843_=_C1571 ,C843_=_C1572 ,C843_=_C1573 ,C843_=_C1574 ,C843_=_C1575 ,C843_=_C1576 ,\nC843_=_C1577 ,C843_=_C1578 ,C843_=_C1579 ,C843_=_C1580 ,C844_=_C1687 ,C844_=_C1688 ,\nC844_=_C1689 ,C844_=_C1690 ,C844_=_C1691 ,C844_=_C1692 ,C844_=_C1693 ,C844_=_C1694 ,\nC844_=_C1695 ,C844_=_C1696 ,C844_=_C1697 ,C844_=_C1698 ,C844_=_C1699 ,C844_=_C1700 ,\nC1537_=_C1538 ,C1537_=_C1539 ,C1537_=_C1540 ,C1537_=_C1541 ,C1537_=_C1542 ,C1537_=_C1543 ,\nC1537_=_C1544 ,C1537_=_C1545 ,C1537_=_C1546 ,C1537_=_C1547 ,C1537_=_C1548 ,C1537_=_C1549 ,\nC1537_=_C1550 ,C1537_=_C1551 ,C1537_=_C1567 ,C1537_=_C1687 ,C1538_=_C1539 ,C1538_=_C1540 ,\nC1538_=_C1541 ,C1538_=_C1542 ,C1538_=_C1543 ,C1538_=_C1544 ,C1538_=_C1545 ,C1538_=_C1546 ,\nC1538_=_C1547 ,C1538_=_C1548 ,C1538_=_C1549 ,C1538_=_C1550 ,C1538_=_C1551 ,C1538_=_C1568 ,\nC1538_=_C1688 ,C1539_=_C1540 ,C1539_=_C1541 ,C1539_=_C1542 ,C1539_=_C1543 ,C1539_=_C1544 ,\nC1539_=_C1545 ,C1539_=_C1546 ,C1539_=_C1547 ,C1539_=_C1548 ,C1539_=_C1549 ,C1539_=_C1550 ,\nC1539_=_C1551 ,C1539_=_C1569 ,C1539_=_C1689 ,C1540_=_C1541 ,C1540_=_C1542 ,C1540_=_C1543 ,\nC1540_=_C1544 ,C1540_=_C1545 ,C1540_=_C1546 ,C1540_=_C1547 ,C1540_=_C1548 ,C1540_=_C1549 ,\nC1540_=_C1550 ,C1540_=_C1551 ,C1540_=_C1570 ,C1540_=_C1690 ,C1541_=_C1542 ,C1541_=_C1543 ,\nC1541_=_C1544 ,C1541_=_C1545 ,C1541_=_C1546 ,C1541_=_C1547 ,C1541_=_C1548 ,C1541_=_C1549 ,\nC1541_=_C1550 ,C1541_=_C1551 ,C1541_=_C1571 ,C1541_=_C1691 ,C1542_=_C1543 ,C1542_=_C1544 ,\nC1542_=_C1545 ,C1542_=_C1546 ,C1542_=_C1547 ,C1542_=_C1548 ,C1542_=_C1549 ,C1542_=_C1550 ,\nC1542_=_C1551 ,C1542_=_C1572 ,C1542_=_C1692 ,C1543_=_C1544 ,C1543_=_C1545 ,C1543_=_C1546 ,\nC1543_=_C1547 ,C1543_=_C1548 ,C1543_=_C1549 ,C1543_=_C1550 ,C1543_=_C1551 ,C1543_=_C1573 ,\nC1543_=_C1693 ,C1544_=_C1545 ,C1544_=_C1546 ,C1544_=_C1547 ,C1544_=_C1548 ,C1544_=_C1549 ,\nC1544_=_C1550 ,C1544_=_C1551 ,C1544_=_C1574 ,C1544_=_C1694 ,C1545_=_C1546 ,C1545_=_C1547 ,\nC1545_=_C1548 ,C1545_=_C1549 ,C1545_=_C1550 ,C1545_=_C1551 ,C1545_=_C1575 ,C1545_=_C1695 ,\nC1546_=_C1547 ,C1546_=_C1548 ,C1546_=_C1549 ,C1546_=_C1550 ,C1546_=_C1551 ,C1547_=_C1548 ,\nC1547_=_C1549 ,C1547_=_C1550 ,C1547_=_C1551 ,C1547_=_C1576 ,C1547_=_C1696 ,C1548_=_C1549 ,\nC1548_=_C1550 ,C1548_=_C1551 ,C1548_=_C1577 ,C1548_=_C1697 ,C1549_=_C1550 ,C1549_=_C1551 ,\nC1549_=_C1578 ,C1549_=_C1698 ,C1550_=_C1551 ,C1550_=_C1579 ,C1550_=_C1699 ,C1551_=_C1580 ,\nC1551_=_C1700 ,C1567_=_C1568 ,C1567_=_C1569 ,C1567_=_C1570 ,C1567_=_C1571 ,C1567_=_C1572 ,\nC1567_=_C1573 ,C1567_=_C1574 ,C1567_=_C1575 ,C1567_=_C1576 ,C1567_=_C1577 ,C1567_=_C1578 ,\nC1567_=_C1579 ,C1567_=_C1580 ,C1567_=_C1687 ,C1568_=_C1569 ,C1568_=_C1570 ,C1568_=_C1571 ,\nC1568_=_C1572 ,C1568_=_C1573 ,C1568_=_C1574 ,C1568_=_C1575 ,C1568_=_C1576 ,C1568_=_C1577 ,\nC1568_=_C1578 ,C1568_=_C1579 ,C1568_=_C1580 ,C1568_=_C1688 ,C1569_=_C1570 ,C1569_=_C1571 ,\nC1569_=_C1572 ,C1569_=_C1573 ,C1569_=_C1574 ,C1569_=_C1575 ,C1569_=_C1576 ,C1569_=_C1577 ,\nC1569_=_C1578 ,C1569_=_C1579 ,C1569_=_C1580 ,C1569_=_C1689 ,C1570_=_C1571 ,C1570_=_C1572 ,\nC1570_=_C1573 ,C1570_=_C1574 ,C1570_=_C1575 ,C1570_=_C1576 ,C1570_=_C1577 ,C1570_=_C1578 ,\nC1570_=_C1579 ,C1570_=_C1580 ,C1570_=_C1690 ,C1571_=_C1572 ,C1571_=_C1573 ,C1571_=_C1574 ,\nC1571_=_C1575 ,C1571_=_C1576 ,C1571_=_C1577 ,C1571_=_C1578 ,C1571_=_C1579 ,C1571_=_C1580 ,\nC1571_=_C1691 ,C1572_=_C1573 ,C1572_=_C1574 ,C1572_=_C1575 ,C1572_=_C1576 ,C1572_=_C1577 ,\nC1572_=_C1578 ,C1572_=_C1579 ,C1572_=_C1580 ,C1572_=_C1692 ,C1573_=_C1574 ,C1573_=_C1575 ,\nC1573_=_C1576 ,C1573_=_C1577 ,C1573_=_C1578 ,C1573_=_C1579 ,C1573_=_C1580 ,C1573_=_C1693 ,\nC1574_=_C1575 ,C1574_=_C1576 ,C1574_=_C1577 ,C1574_=_C1578 ,C1574_=_C1579 ,C1574_=_C1580 ,\nC1574_=_C1694 ,C1575_=_C1576 ,C1575_=_C1577 ,C1575_=_C1578 ,C1575_=_C1579 ,C1575_=_C1580 ,\nC1575_=_C1695 ,C1576_=_C1577 ,C1576_=_C1578 ,C1576_=_C1579 ,C1576_=_C1580 ,C1576_=_C1696 ,\nC1577_=_C1578 ,C1577_=_C1579 ,C1577_=_C1580 ,C1577_=_C1697 ,C1578_=_C1579 ,C1578_=_C1580 ,\nC1578_=_C1698 ,C1579_=_C1580 ,C1579_=_C1699 ,C1580_=_C1700 ,C1687_=_C1688 ,C1687_=_C1689 ,\nC1687_=_C1690 ,C1687_=_C1691 ,C1687_=_C1692 ,C1687_=_C1693 ,C1687_=_C1694 ,C1687_=_C1695 ,\nC1687_=_C1696 ,C1687_=_C1697 ,C1687_=_C1698 ,C1687_=_C1699 ,C1687_=_C1700 ,C1688_=_C1689 ,\nC1688_=_C1690 ,C1688_=_C1691 ,C1688_=_C1692 ,C1688_=_C1693 ,C1688_=_C1694 ,C1688_=_C1695 ,\nC1688_=_C1696 ,C1688_=_C1697 ,C1688_=_C1698 ,C1688_=_C1699 ,C1688_=_C1700 ,C1689_=_C1690 ,\nC1689_=_C1691 ,C1689_=_C1692</w:t>
      </w:r>
    </w:p>
    <w:p>
      <w:pPr>
        <w:pStyle w:val="PreformattedText"/>
        <w:bidi w:val="0"/>
        <w:spacing w:before="0" w:after="0"/>
        <w:jc w:val="left"/>
        <w:rPr/>
      </w:pPr>
      <w:r>
        <w:rPr/>
        <w:t xml:space="preserve"> </w:t>
      </w:r>
      <w:r>
        <w:rPr/>
        <w:t>,C1689_=_C1693 ,C1689_=_C1694 ,C1689_=_C1695 ,C1689_=_C1696 ,\nC1689_=_C1697 ,C1689_=_C1698 ,C1689_=_C1699 ,C1689_=_C1700 ,C1690_=_C1691 ,C1690_=_C1692 ,\nC1690_=_C1693 ,C1690_=_C1694 ,C1690_=_C1695 ,C1690_=_C1696 ,C1690_=_C1697 ,C1690_=_C1698 ,\nC1690_=_C1699 ,C1690_=_C1700 ,C1691_=_C1692 ,C1691_=_C1693 ,C1691_=_C1694 ,C1691_=_C1695 ,\nC1691_=_C1696 ,C1691_=_C1697 ,C1691_=_C1698 ,C1691_=_C1699 ,C1691_=_C1700 ,C1692_=_C1693 ,\nC1692_=_C1694 ,C1692_=_C1695 ,C1692_=_C1696 ,C1692_=_C1697 ,C1692_=_C1698 ,C1692_=_C1699 ,\nC1692_=_C1700 ,C1693_=_C1694 ,C1693_=_C1695 ,C1693_=_C1696 ,C1693_=_C1697 ,C1693_=_C1698 ,\nC1693_=_C1699 ,C1693_=_C1700 ,C1694_=_C1695 ,C1694_=_C1696 ,C1694_=_C1697 ,C1694_=_C1698 ,\nC1694_=_C1699 ,C1694_=_C1700 ,C1695_=_C1696 ,C1695_=_C1697 ,C1695_=_C1698 ,C1695_=_C1699 ,\nC1695_=_C1700 ,C1696_=_C1697 ,C1696_=_C1698 ,C1696_=_C1699 ,C1696_=_C1700 ,C1697_=_C1698 ,\nC1697_=_C1699 ,C1697_=_C1700 ,C1698_=_C1699 ,C1698_=_C1700 ,C1699_=_C1700 ,"];92[shape=box, label="id:92 level: 5\n35: C127 C128 C129 C130 C131 \nC132 C133 C134 C135 C136 C137 \nC138 C139 C140 C141 C142 C143 \nC144 C557 C558 C559 C560 C561 \nC562 C563 C564 C565 C566 C567 \nC568 C569 C570 C571 C572 C573 \n323: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557( C127 C557 ) C127_=_C558( C127 C558 ) C127_=_C559( C127 C559 ) C127_=_C560( C127 C560 ) C127_=_C561( C127 C561 ) C127_=_C562( C127 C562 ) \nC127_=_C563( C127 C563 ) C127_=_C564( C127 C564 ) C127_=_C565( C127 C565 ) C127_=_C566( C127 C566 ) C127_=_C567( C127 C567 ) C127_=_C568( C127 C568 ) \nC127_=_C569( C127 C569 ) C127_=_C570( C127 C570 ) C127_=_C571( C127 C571 ) C127_=_C572( C127 C572 ) C127_=_C573( C127 C573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557( C128 C557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558( C129 C55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559( C130 C55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560( C131 C560 ) C132_=_C133( C132 C133 ) C132_=_C134( C132 C134 ) C132_=_C135( C132 C135 ) C132_=_C136( C132 C136 ) C132_=_C137( C132 C137 ) \nC132_=_C138( C132 C138 ) C132_=_C139( C132 C139 ) C132_=_C140( C132 C140 ) C132_=_C141( C132 C141 ) C132_=_C142( C132 C142 ) C132_=_C143( C132 C143 ) \nC132_=_C144( C132 C144 ) C132_=_C561( C132 C561 ) C133_=_C134( C133 C134 ) C133_=_C135( C133 C135 ) C133_=_C136( C133 C136 ) C133_=_C137( C133 C137 ) \nC133_=_C138( C133 C138 ) C133_=_C139( C133 C139 ) C133_=_C140( C133 C140 ) C133_=_C141( C133 C141 ) C133_=_C142( C133 C142 ) C133_=_C143( C133 C143 ) \nC133_=_C144( C133 C144 ) C133_=_C562( C133 C562 ) C134_=_C135( C134 C135 ) C134_=_C136( C134 C136 ) C134_=_C137( C134 C137 ) C134_=_C138( C134 C138 ) \nC134_=_C139( C134 C139 ) C134_=_C140( C134 C140 ) C134_=_C141( C134 C141 ) C134_=_C142( C134 C142 ) C134_=_C143( C134 C143 ) C134_=_C144( C134 C144 ) \nC134_=_C563( C134 C563 ) C135_=_C136( C135 C136 ) C135_=_C137( C135 C137 ) C135_=_C138( C135 C138 ) C135_=_C139( C135 C139 ) C135_=_C140( C135 C140 ) \nC135_=_C141( C135 C141 ) C135_=_C142( C135 C142 ) C135_=_C143( C135 C143 ) C135_=_C144( C135 C144 ) C135_=_C564( C135 C564 ) C136_=_C137( C136 C137 ) \nC136_=_C138( C136 C138 ) C136_=_C139( C136 C139 ) C136_=_C140( C136 C140 ) C136_=_C141( C136 C141 ) C136_=_C142( C136 C142 ) C136_=_C143( C136 C143 ) \nC136_=_C144( C136 C144 ) C136_=_C565( C136 C565 ) C137_=_C138( C137 C138 ) C137_=_C139( C137 C139 ) C137_=_C140( C137 C140 ) C137_=_C141( C137 C141 ) \nC137_=_C142( C137 C142 ) C137_=_C143( C137 C143 ) C137_=_C144( C137 C144 ) C137_=_C566( C137 C566 ) C138_=_C139( C138 C139 ) C138_=_C140( C138 C140 ) \nC138_=_C141( C138 C141 ) C138_=_C142( C138 C142 ) C138_=_C143( C138 C143 ) C138_=_C144( C138 C144 ) C138_=_C567( C138 C567 ) C139_=_C140( C139 C140 ) \nC139_=_C141( C139 C141 ) C139_=_C142( C139 C142 ) C139_=_C143( C139 C143 ) C139_=_C144( C139 C144 ) C139_=_C568( C139 C568 ) C140_=_C141( C140 C141 ) \nC140_=_C142( C140 C142 ) C140_=_C143( C140 C143 ) C140_=_C144( C140 C144 ) C140_=_C569( C140 C569 ) C141_=_C142( C141 C142 ) C141_=_C143( C141 C143 ) \nC141_=_C144( C141 C144 ) C141_=_C570( C141 C570 ) C142_=_C143( C142 C143 ) C142_=_C144( C142 C144 ) C142_=_C571( C142 C571 ) C143_=_C144( C143 C144 ) \nC143_=_C572( C143 C572 ) C144_=_C573( C144 C573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1_=_C562( C561 C562 ) C561_=_C563( C561 C563 ) C561_=_C564( C561 C564 ) C561_=_C565( C561 C565 ) C561_=_C566( C561 C566 ) C561_=_C567( C561 C567 ) \nC561_=_C568( C561 C568 ) C561_=_C569( C561 C569 ) C561_=_C570( C561 C570 ) C561_=_C571( C561 C571 ) C561_=_C572( C561 C572 ) C561_=_C573( C561 C573 ) \nC562_=_C563( C562 C563 ) C562_=_C564( C562 C564 ) C562_=_C565( C562 C565 ) C562_=_C566( C562 C566 ) C562_=_C567( C562 C567 ) C562_=_C568( C562 C568 ) \nC562_=_C569( C562 C569 ) C562_=_C570( C562 C570 ) C562_=_C571( C562 C571 ) C562_=_C572( C562 C572 ) C562_=_C573( C562 C573 ) C563_=_C564( C563 C564 ) \nC563_=_C565( C563 C565 ) C563_=_C566( C563 C566 ) C563_=_C567( C563 C567 ) C563_=_C568( C563 C568 ) C563_=_C569( C563 C569 ) C563_=_C570( C563 C570 ) \nC563_=_C571( C563 C571 ) C563_=_C572( C563 C572 ) C563_=_C573( C563 C573 ) C564_=_C565( C564 C565 ) C564_=_C566( C564 C566 ) C564_=_C567( C564 C567 ) \nC564_=_C568( C564 C568 ) C564_=_C569( C564 C569 ) C564_=_C570( C564 C570 ) C564_=_C571( C564 C571 ) C564_=_C572( C564 C572 ) C564_=_C573( C564 C573 ) \nC565_=_C566( C565 C566 ) C565_=_C567( C565 C567 ) C565_=_C568( C565 C568 ) C565_=_C569( C565 C569 ) C565_=_C570( C565 C570 ) C565_=_C571( C565 C571 ) \nC565_=_C572( C565 C572 ) C565_=_C573( C565 C573 ) C566_=_C567( C566 C567 ) C566_=_C568( C566 C568 ) C566_=_C569( C566 C569 ) C566_=_C570( C566 C570 ) \nC566_=_C571( C566 C571 ) C566_=_C572( C566 C572 ) C566_=_C573( C566 C573 ) C567_=_C568( C567 C568 ) C567_=_C569( C567 C569 ) C567_=_C570( C567 C570 ) \nC567_=_C571( C567 C571 ) C567_=_C572( C567 C572 ) C567_=_C573( C567 C573 ) C568_=_C569( C568 C569 ) C568_=_C570( C568 C570 ) C568_=_C571( C568 C571 ) \nC568_=_C572( C568 C572 ) C568_=_C573( C568 C573 ) C569_=_C570( C569 C570 ) C569_=_C571( C569 C571 ) C569_=_C572( C569 C572 ) C569_=_C573( C569 C573 ) \nC570_=_C571( C570 C571 ) C570_=_C572( C570 C572 ) C570_=_C573( C570 C573 ) C571_=_C572( C571 C572 ) C571_=_C573( C571 C573 ) C572_=_C573( C572 C573 ) "];69-&gt;92[label="34: C128 C129 C130 C131 C132 \nC133 C134 C135 C136 C137 C138 \nC139 C140 C141 C142 C143 C144 \nC557 C558 C559 C560 C561 C562 \nC563 C564 C565 C566 C567 C568 \nC569 C570 C571 C572 C573 \n289: C128_=_C129 ,C128_=_C130 ,C128_=_C131 ,C128_=_C132 ,C128_=_C133 ,\nC128_=_C134 ,C128_=_C135 ,C128_=_C136 ,C128_=_C137 ,C128_=_C138 ,C128_=_C139 ,\nC128_=_C140 ,C128_=_C141 ,C128_=_C142 ,C128_=_C143 ,C128_=_C144 ,C128_=_C557 ,\nC129_=_C130 ,C129_=_C131 ,C129_=_C132 ,C129_=_C133 ,C129_=_C134 ,C129_=_C135 ,\nC129_=_C136</w:t>
      </w:r>
    </w:p>
    <w:p>
      <w:pPr>
        <w:pStyle w:val="PreformattedText"/>
        <w:bidi w:val="0"/>
        <w:spacing w:before="0" w:after="0"/>
        <w:jc w:val="left"/>
        <w:rPr/>
      </w:pPr>
      <w:r>
        <w:rPr/>
        <w:t xml:space="preserve"> </w:t>
      </w:r>
      <w:r>
        <w:rPr/>
        <w:t>,C129_=_C137 ,C129_=_C138 ,C129_=_C139 ,C129_=_C140 ,C129_=_C141 ,\nC129_=_C142 ,C129_=_C143 ,C129_=_C144 ,C129_=_C558 ,C130_=_C131 ,C130_=_C132 ,\nC130_=_C133 ,C130_=_C134 ,C130_=_C135 ,C130_=_C136 ,C130_=_C137 ,C130_=_C138 ,\nC130_=_C139 ,C130_=_C140 ,C130_=_C141 ,C130_=_C142 ,C130_=_C143 ,C130_=_C144 ,\nC130_=_C559 ,C131_=_C132 ,C131_=_C133 ,C131_=_C134 ,C131_=_C135 ,C131_=_C136 ,\nC131_=_C137 ,C131_=_C138 ,C131_=_C139 ,C131_=_C140 ,C131_=_C141 ,C131_=_C142 ,\nC131_=_C143 ,C131_=_C144 ,C131_=_C560 ,C132_=_C133 ,C132_=_C134 ,C132_=_C135 ,\nC132_=_C136 ,C132_=_C137 ,C132_=_C138 ,C132_=_C139 ,C132_=_C140 ,C132_=_C141 ,\nC132_=_C142 ,C132_=_C143 ,C132_=_C144 ,C132_=_C561 ,C133_=_C134 ,C133_=_C135 ,\nC133_=_C136 ,C133_=_C137 ,C133_=_C138 ,C133_=_C139 ,C133_=_C140 ,C133_=_C141 ,\nC133_=_C142 ,C133_=_C143 ,C133_=_C144 ,C133_=_C562 ,C134_=_C135 ,C134_=_C136 ,\nC134_=_C137 ,C134_=_C138 ,C134_=_C139 ,C134_=_C140 ,C134_=_C141 ,C134_=_C142 ,\nC134_=_C143 ,C134_=_C144 ,C134_=_C563 ,C135_=_C136 ,C135_=_C137 ,C135_=_C138 ,\nC135_=_C139 ,C135_=_C140 ,C135_=_C141 ,C135_=_C142 ,C135_=_C143 ,C135_=_C144 ,\nC135_=_C564 ,C136_=_C137 ,C136_=_C138 ,C136_=_C139 ,C136_=_C140 ,C136_=_C141 ,\nC136_=_C142 ,C136_=_C143 ,C136_=_C144 ,C136_=_C565 ,C137_=_C138 ,C137_=_C139 ,\nC137_=_C140 ,C137_=_C141 ,C137_=_C142 ,C137_=_C143 ,C137_=_C144 ,C137_=_C566 ,\nC138_=_C139 ,C138_=_C140 ,C138_=_C141 ,C138_=_C142 ,C138_=_C143 ,C138_=_C144 ,\nC138_=_C567 ,C139_=_C140 ,C139_=_C141 ,C139_=_C142 ,C139_=_C143 ,C139_=_C144 ,\nC139_=_C568 ,C140_=_C141 ,C140_=_C142 ,C140_=_C143 ,C140_=_C144 ,C140_=_C569 ,\nC141_=_C142 ,C141_=_C143 ,C141_=_C144 ,C141_=_C570 ,C142_=_C143 ,C142_=_C144 ,\nC142_=_C571 ,C143_=_C144 ,C143_=_C572 ,C144_=_C573 ,C557_=_C558 ,C557_=_C559 ,\nC557_=_C560 ,C557_=_C561 ,C557_=_C562 ,C557_=_C563 ,C557_=_C564 ,C557_=_C565 ,\nC557_=_C566 ,C557_=_C567 ,C557_=_C568 ,C557_=_C569 ,C557_=_C570 ,C557_=_C571 ,\nC557_=_C572 ,C557_=_C573 ,C558_=_C559 ,C558_=_C560 ,C558_=_C561 ,C558_=_C562 ,\nC558_=_C563 ,C558_=_C564 ,C558_=_C565 ,C558_=_C566 ,C558_=_C567 ,C558_=_C568 ,\nC558_=_C569 ,C558_=_C570 ,C558_=_C571 ,C558_=_C572 ,C558_=_C573 ,C559_=_C560 ,\nC559_=_C561 ,C559_=_C562 ,C559_=_C563 ,C559_=_C564 ,C559_=_C565 ,C559_=_C566 ,\nC559_=_C567 ,C559_=_C568 ,C559_=_C569 ,C559_=_C570 ,C559_=_C571 ,C559_=_C572 ,\nC559_=_C573 ,C560_=_C561 ,C560_=_C562 ,C560_=_C563 ,C560_=_C564 ,C560_=_C565 ,\nC560_=_C566 ,C560_=_C567 ,C560_=_C568 ,C560_=_C569 ,C560_=_C570 ,C560_=_C571 ,\nC560_=_C572 ,C560_=_C573 ,C561_=_C562 ,C561_=_C563 ,C561_=_C564 ,C561_=_C565 ,\nC561_=_C566 ,C561_=_C567 ,C561_=_C568 ,C561_=_C569 ,C561_=_C570 ,C561_=_C571 ,\nC561_=_C572 ,C561_=_C573 ,C562_=_C563 ,C562_=_C564 ,C562_=_C565 ,C562_=_C566 ,\nC562_=_C567 ,C562_=_C568 ,C562_=_C569 ,C562_=_C570 ,C562_=_C571 ,C562_=_C572 ,\nC562_=_C573 ,C563_=_C564 ,C563_=_C565 ,C563_=_C566 ,C563_=_C567 ,C563_=_C568 ,\nC563_=_C569 ,C563_=_C570 ,C563_=_C571 ,C563_=_C572 ,C563_=_C573 ,C564_=_C565 ,\nC564_=_C566 ,C564_=_C567 ,C564_=_C568 ,C564_=_C569 ,C564_=_C570 ,C564_=_C571 ,\nC564_=_C572 ,C564_=_C573 ,C565_=_C566 ,C565_=_C567 ,C565_=_C568 ,C565_=_C569 ,\nC565_=_C570 ,C565_=_C571 ,C565_=_C572 ,C565_=_C573 ,C566_=_C567 ,C566_=_C568 ,\nC566_=_C569 ,C566_=_C570 ,C566_=_C571 ,C566_=_C572 ,C566_=_C573 ,C567_=_C568 ,\nC567_=_C569 ,C567_=_C570 ,C567_=_C571 ,C567_=_C572 ,C567_=_C573 ,C568_=_C569 ,\nC568_=_C570 ,C568_=_C571 ,C568_=_C572 ,C568_=_C573 ,C569_=_C570 ,C569_=_C571 ,\nC569_=_C572 ,C569_=_C573 ,C570_=_C571 ,C570_=_C572 ,C570_=_C573 ,C571_=_C572 ,\nC571_=_C573 ,C572_=_C573 ,"];93[shape=box, label="id:93 level: 5\n97: C128 C129 C130 C131 C132 \nC133 C135 C136 C137 C138 C139 \nC140 C141 C142 C143 C144 C557 \nC558 C559 C560 C561 C562 C564 \nC565 C566 C567 C568 C569 C570 \nC571 C572 C573 C1445 C1446 C1447 \nC1448 C1449 C1450 C1451 C1452 C1453 \nC1454 C1455 C1456 C1457 C1471 C1472 \nC1473 C1474 C1475 C1476 C1477 C1478 \nC1479 C1480 C1481 C1482 C1483 C1522 \nC1523 C1524 C1525 C1526 C1527 C1528 \nC1529 C1530 C1531 C1532 C1533 C1534 \nC1956 C1957 C1958 C1959 C1960 C1961 \nC1962 C1963 C1964 C1965 C1966 C1967 \nC1968 C2044 C2104 C2149 C2150 C2151 \nC2152 C2153 C2154 C2155 C2156 C2157 \nC2158 C2159 \n1048: C128_=_C129( C128 C129 ) C128_=_C130( C128 C130 ) C128_=_C131( C128 C131 ) C128_=_C132( C128 C132 ) C128_=_C133( C128 C133 ) \nC128_=_C135( C128 C135 ) C128_=_C136( C128 C136 ) C128_=_C137( C128 C137 ) C128_=_C138( C128 C138 ) C128_=_C139( C128 C139 ) C128_=_C140( C128 C140 ) \nC128_=_C141( C128 C141 ) C128_=_C142( C128 C142 ) C128_=_C143( C128 C143 ) C128_=_C144( C128 C144 ) C128_=_C557( C128 C557 ) C128_=_C1445( C128 C1445 ) \nC128_=_C1446( C128 C1446 ) C128_=_C1447( C128 C1447 ) C128_=_C1448( C128 C1448 ) C128_=_C1449( C128 C1449 ) C128_=_C1450( C128 C1450 ) C128_=_C1451( C128 C1451 ) \nC128_=_C1452( C128 C1452 ) C128_=_C1453( C128 C1453 ) C128_=_C1454( C128 C1454 ) C128_=_C1455( C128 C1455 ) C128_=_C1456( C128 C1456 ) C128_=_C1457( C128 C1457 ) \nC129_=_C130( C129 C130 ) C129_=_C131( C129 C131 ) C129_=_C132( C129 C132 ) C129_=_C133( C129 C133 ) C129_=_C135( C129 C135 ) C129_=_C136( C129 C136 ) \nC129_=_C137( C129 C137 ) C129_=_C138( C129 C138 ) C129_=_C139( C129 C139 ) C129_=_C140( C129 C140 ) C129_=_C141( C129 C141 ) C129_=_C142( C129 C142 ) \nC129_=_C143( C129 C143 ) C129_=_C144( C129 C144 ) C129_=_C558( C129 C558 ) C129_=_C1471( C129 C1471 ) C129_=_C1472( C129 C1472 ) C129_=_C1473( C129 C1473 ) \nC129_=_C1474( C129 C1474 ) C129_=_C1475( C129 C1475 ) C129_=_C1476( C129 C1476 ) C129_=_C1477( C129 C1477 ) C129_=_C1478( C129 C1478 ) C129_=_C1479( C129 C1479 ) \nC129_=_C1480( C129 C1480 ) C129_=_C1481( C129 C1481 ) C129_=_C1482( C129 C1482 ) C129_=_C1483( C129 C1483 ) C130_=_C131( C130 C131 ) C130_=_C132( C130 C132 ) \nC130_=_C133( C130 C133 ) C130_=_C135( C130 C135 ) C130_=_C136( C130 C136 ) C130_=_C137( C130 C137 ) C130_=_C138( C130 C138 ) C130_=_C139( C130 C139 ) \nC130_=_C140( C130 C140 ) C130_=_C141( C130 C141 ) C130_=_C142( C130 C142 ) C130_=_C143( C130 C143 ) C130_=_C144( C130 C144 ) C130_=_C559( C130 C559 ) \nC130_=_C1522( C130 C1522 ) C130_=_C1523( C130 C1523 ) C130_=_C1524( C130 C1524 ) C130_=_C1525( C130 C1525 ) C130_=_C1526( C130 C1526 ) C130_=_C1527( C130 C1527 ) \nC130_=_C1528( C130 C1528 ) C130_=_C1529( C130 C1529 ) C130_=_C1530( C130 C1530 ) C130_=_C1531( C130 C1531 ) C130_=_C1532( C130 C1532 ) C130_=_C1533( C130 C1533 ) \nC130_=_C1534( C130 C1534 ) C131_=_C132( C131 C132 ) C131_=_C133( C131 C133 ) C131_=_C135( C131 C135 ) C131_=_C136( C131 C136 ) C131_=_C137( C131 C137 ) \nC131_=_C138( C131 C138 ) C131_=_C139( C131 C139 ) C131_=_C140( C131 C140 ) C131_=_C141( C131 C141 ) C131_=_C142( C131 C142 ) C131_=_C143( C131 C143 ) \nC131_=_C144( C131 C144 ) C131_=_C560( C131 C560 ) C131_=_C1956( C131 C1956 ) C131_=_C1957( C131 C1957 ) C131_=_C1958( C131 C1958 ) C131_=_C1959( C131 C1959 ) \nC131_=_C1960( C131 C1960 ) C131_=_C1961( C131 C1961 ) C131_=_C1962( C131 C1962 ) C131_=_C1963( C131 C1963 ) C131_=_C1964( C131 C1964 ) C131_=_C1965( C131 C1965 ) \nC131_=_C1966( C131 C1966 ) C131_=_C1967( C131 C1967 ) C131_=_C1968( C131 C1968 ) C132_=_C133( C132 C133 ) C132_=_C135( C132 C135 ) C132_=_C136( C132 C136 ) \nC132_=_C137( C132 C137 ) C132_=_C138( C132 C138 ) C132_=_C139( C132 C139 ) C132_=_C140( C132 C140 ) C132_=_C141( C132 C141 ) C132_=_C142( C132 C142 ) \nC132_=_C143( C132 C143 ) C132_=_C144( C132 C144 ) C132_=_C561( C132 C561 ) C132_=_C1445( C132 C1445 ) C132_=_C1471( C132 C1471 ) C132_=_C1522( C132 C1522 ) \nC132_=_C1956( C132 C1956 ) C132_=_C2044( C132 C2044 ) C133_=_C135( C133 C135 ) C133_=_C136( C133 C136 ) C133_=_C137( C133 C137 ) C133_=_C138( C133 C138 ) \nC133_=_C139( C133 C139 ) C133_=_C140( C133 C140 ) C133_=_C141( C133 C141 ) C133_=_C142( C133 C142 ) C133_=_C143( C133 C143 ) C133_=_C144( C133 C144 ) \nC133_=_C562( C133 C562 ) C133_=_C1446( C133 C1446 ) C133_=_C1472( C133 C1472 ) C133_=_C1523( C133 C1523 ) C133_=_C1957( C133 C1957 ) C133_=_C2104( C133 C2104 ) \nC135_=_C136( C135 C136 ) C135_=_C137( C135 C137 ) C135_=_C138( C135 C138 ) C135_=_C139( C135 C139 ) C135_=_C140( C135 C140 ) C135_=_C141( C135 C141 ) \nC135_=_C142( C135 C142 ) C135_=_C143( C135 C143 ) C135_=_C144( C135 C144 ) C135_=_C564( C135 C564 ) C135_=_C1448( C135 C1448 ) C135_=_C1474( C135 C1474 ) \nC135_=_C1525( C135 C1525 ) C135_=_C1959( C135 C1959 ) C135_=_C2149( C135 C2149 ) C136_=_C137( C136 C137 ) C136_=_C138( C136 C138 ) C136_=_C139( C136 C139 ) \nC136_=_C140( C136 C140 ) C136_=_C141( C136 C141 ) C136_=_C142( C136 C142 ) C136_=_C143( C136 C143 ) C136_=_C144( C136 C144 ) C136_=_C565( C136 C565 ) \nC136_=_C1449( C136 C1449 ) C136_=_C1475( C136 C1475 ) C136_=_C1526( C136 C1526 ) C136_=_C1960( C136 C1960 ) C136_=_C2150( C136 C2150 ) C137_=_C138( C137 C138 ) \nC137_=_C139( C137 C139 ) C137_=_C140( C137 C140 ) C137_=_C141( C137 C141 ) C137_=_C142( C137 C142 ) C137_=_C143( C137 C143 ) C137_=_C144( C137 C144 ) \nC137_=_C566( C137 C566 ) C137_=_C1450( C137 C1450 ) C137_=_C1476( C137 C1476 ) C137_=_C1527( C137 C1527 ) C137_=_C1961( C137 C1961 ) C137_=_C2151( C137 C2151 ) \nC138_=_C139( C138 C139 ) C138_=_C140( C138 C140 ) C138_=_C141( C138 C141 ) C138_=_C142( C138 C142 ) C138_=_C143( C138 C143 ) C138_=_C144( C138 C144 ) \nC138_=_C567( C138 C567 ) C138_=_C1451( C138 C1451 ) C138_=_C1477( C138 C1477 ) C138_=_C1528( C138 C1528 ) C138_=_C1962( C138 C1962 ) C138_=_C2152( C138 C2152 ) \nC139_=_C140( C139 C140 ) C139_=_C141( C139 C141 ) C139_=_C142( C139 C142 ) C139_=_C143( C139 C143 ) C139_=_C144( C139 C144 ) C139_=_C568( C139 C568 ) \nC139_=_C1452( C139 C1452 ) C139_=_C1478( C139 C1478 ) C139_=_C1529( C139 C1529 ) C139_=_C1963( C139 C1963 ) C139_=_C2153( C139 C2153 ) C140_=_C141( C140 C141 ) \nC140_=_C142( C140 C142 ) C140_=_C143( C140 C143 ) C140_=_C144( C140 C144 ) C140_=_C569( C140 C569 ) C140_=_C1453( C140 C1453 ) C140_=_C1479( C140 C1479 ) \nC140_=_C1530( C140 C1530 ) C140_=_C1964( C140 C1964 ) C140_=_C2154( C140 C2154 ) C141_=_C142( C141 C142 ) C141_=_C143(</w:t>
      </w:r>
    </w:p>
    <w:p>
      <w:pPr>
        <w:pStyle w:val="PreformattedText"/>
        <w:bidi w:val="0"/>
        <w:spacing w:before="0" w:after="0"/>
        <w:jc w:val="left"/>
        <w:rPr/>
      </w:pPr>
      <w:r>
        <w:rPr/>
        <w:t xml:space="preserve"> </w:t>
      </w:r>
      <w:r>
        <w:rPr/>
        <w:t>C141 C143 ) C141_=_C144( C141 C144 ) \nC141_=_C570( C141 C570 ) C141_=_C1454( C141 C1454 ) C141_=_C1480( C141 C1480 ) C141_=_C1531( C141 C1531 ) C141_=_C1965( C141 C1965 ) C141_=_C2155( C141 C2155 ) \nC142_=_C143( C142 C143 ) C142_=_C144( C142 C144 ) C142_=_C571( C142 C571 ) C142_=_C1455( C142 C1455 ) C142_=_C1481( C142 C1481 ) C142_=_C1532( C142 C1532 ) \nC142_=_C1966( C142 C1966 ) C142_=_C2157( C142 C2157 ) C143_=_C144( C143 C144 ) C143_=_C572( C143 C572 ) C143_=_C1456( C143 C1456 ) C143_=_C1482( C143 C1482 ) \nC143_=_C1533( C143 C1533 ) C143_=_C1967( C143 C1967 ) C143_=_C2158( C143 C2158 ) C144_=_C573( C144 C573 ) C144_=_C1457( C144 C1457 ) C144_=_C1483( C144 C1483 ) \nC144_=_C1534( C144 C1534 ) C144_=_C1968( C144 C1968 ) C144_=_C2159( C144 C2159 ) C557_=_C558( C557 C558 ) C557_=_C559( C557 C559 ) C557_=_C560( C557 C560 ) \nC557_=_C561( C557 C561 ) C557_=_C562( C557 C562 ) C557_=_C564( C557 C564 ) C557_=_C565( C557 C565 ) C557_=_C566( C557 C566 ) C557_=_C567( C557 C567 ) \nC557_=_C568( C557 C568 ) C557_=_C569( C557 C569 ) C557_=_C570( C557 C570 ) C557_=_C571( C557 C571 ) C557_=_C572( C557 C572 ) C557_=_C573( C557 C573 ) \nC557_=_C1445( C557 C1445 ) C557_=_C1446( C557 C1446 ) C557_=_C1447( C557 C1447 ) C557_=_C1448( C557 C1448 ) C557_=_C1449( C557 C1449 ) C557_=_C1450( C557 C1450 ) \nC557_=_C1451( C557 C1451 ) C557_=_C1452( C557 C1452 ) C557_=_C1453( C557 C1453 ) C557_=_C1454( C557 C1454 ) C557_=_C1455( C557 C1455 ) C557_=_C1456( C557 C1456 ) \nC557_=_C1457( C557 C1457 ) C558_=_C559( C558 C559 ) C558_=_C560( C558 C560 ) C558_=_C561( C558 C561 ) C558_=_C562( C558 C562 ) C558_=_C564( C558 C564 ) \nC558_=_C565( C558 C565 ) C558_=_C566( C558 C566 ) C558_=_C567( C558 C567 ) C558_=_C568( C558 C568 ) C558_=_C569( C558 C569 ) C558_=_C570( C558 C570 ) \nC558_=_C571( C558 C571 ) C558_=_C572( C558 C572 ) C558_=_C573( C558 C573 ) C558_=_C1471( C558 C1471 ) C558_=_C1472( C558 C1472 ) C558_=_C1473( C558 C1473 ) \nC558_=_C1474( C558 C1474 ) C558_=_C1475( C558 C1475 ) C558_=_C1476( C558 C1476 ) C558_=_C1477( C558 C1477 ) C558_=_C1478( C558 C1478 ) C558_=_C1479( C558 C1479 ) \nC558_=_C1480( C558 C1480 ) C558_=_C1481( C558 C1481 ) C558_=_C1482( C558 C1482 ) C558_=_C1483( C558 C1483 ) C559_=_C560( C559 C560 ) C559_=_C561( C559 C561 ) \nC559_=_C562( C559 C562 ) C559_=_C564( C559 C564 ) C559_=_C565( C559 C565 ) C559_=_C566( C559 C566 ) C559_=_C567( C559 C567 ) C559_=_C568( C559 C568 ) \nC559_=_C569( C559 C569 ) C559_=_C570( C559 C570 ) C559_=_C571( C559 C571 ) C559_=_C572( C559 C572 ) C559_=_C573( C559 C573 ) C559_=_C1522( C559 C1522 ) \nC559_=_C1523( C559 C1523 ) C559_=_C1524( C559 C1524 ) C559_=_C1525( C559 C1525 ) C559_=_C1526( C559 C1526 ) C559_=_C1527( C559 C1527 ) C559_=_C1528( C559 C1528 ) \nC559_=_C1529( C559 C1529 ) C559_=_C1530( C559 C1530 ) C559_=_C1531( C559 C1531 ) C559_=_C1532( C559 C1532 ) C559_=_C1533( C559 C1533 ) C559_=_C1534( C559 C1534 ) \nC560_=_C561( C560 C561 ) C560_=_C562( C560 C562 ) C560_=_C564( C560 C564 ) C560_=_C565( C560 C565 ) C560_=_C566( C560 C566 ) C560_=_C567( C560 C567 ) \nC560_=_C568( C560 C568 ) C560_=_C569( C560 C569 ) C560_=_C570( C560 C570 ) C560_=_C571( C560 C571 ) C560_=_C572( C560 C572 ) C560_=_C573( C560 C573 ) \nC560_=_C1956( C560 C1956 ) C560_=_C1957( C560 C1957 ) C560_=_C1958( C560 C1958 ) C560_=_C1959( C560 C1959 ) C560_=_C1960( C560 C1960 ) C560_=_C1961( C560 C1961 ) \nC560_=_C1962( C560 C1962 ) C560_=_C1963( C560 C1963 ) C560_=_C1964( C560 C1964 ) C560_=_C1965( C560 C1965 ) C560_=_C1966( C560 C1966 ) C560_=_C1967( C560 C1967 ) \nC560_=_C1968( C560 C1968 ) C561_=_C562( C561 C562 ) C561_=_C564( C561 C564 ) C561_=_C565( C561 C565 ) C561_=_C566( C561 C566 ) C561_=_C567( C561 C567 ) \nC561_=_C568( C561 C568 ) C561_=_C569( C561 C569 ) C561_=_C570( C561 C570 ) C561_=_C571( C561 C571 ) C561_=_C572( C561 C572 ) C561_=_C573( C561 C573 ) \nC561_=_C1445( C561 C1445 ) C561_=_C1471( C561 C1471 ) C561_=_C1522( C561 C1522 ) C561_=_C1956( C561 C1956 ) C561_=_C2044( C561 C2044 ) C562_=_C564( C562 C564 ) \nC562_=_C565( C562 C565 ) C562_=_C566( C562 C566 ) C562_=_C567( C562 C567 ) C562_=_C568( C562 C568 ) C562_=_C569( C562 C569 ) C562_=_C570( C562 C570 ) \nC562_=_C571( C562 C571 ) C562_=_C572( C562 C572 ) C562_=_C573( C562 C573 ) C562_=_C1446( C562 C1446 ) C562_=_C1472( C562 C1472 ) C562_=_C1523( C562 C1523 ) \nC562_=_C1957( C562 C1957 ) C562_=_C2104( C562 C2104 ) C564_=_C565( C564 C565 ) C564_=_C566( C564 C566 ) C564_=_C567( C564 C567 ) C564_=_C568( C564 C568 ) \nC564_=_C569( C564 C569 ) C564_=_C570( C564 C570 ) C564_=_C571( C564 C571 ) C564_=_C572( C564 C572 ) C564_=_C573( C564 C573 ) C564_=_C1448( C564 C1448 ) \nC564_=_C1474( C564 C1474 ) C564_=_C1525( C564 C1525 ) C564_=_C1959( C564 C1959 ) C564_=_C2149( C564 C2149 ) C565_=_C566( C565 C566 ) C565_=_C567( C565 C567 ) \nC565_=_C568( C565 C568 ) C565_=_C569( C565 C569 ) C565_=_C570( C565 C570 ) C565_=_C571( C565 C571 ) C565_=_C572( C565 C572 ) C565_=_C573( C565 C573 ) \nC565_=_C1449( C565 C1449 ) C565_=_C1475( C565 C1475 ) C565_=_C1526( C565 C1526 ) C565_=_C1960( C565 C1960 ) C565_=_C2150( C565 C2150 ) C566_=_C567( C566 C567 ) \nC566_=_C568( C566 C568 ) C566_=_C569( C566 C569 ) C566_=_C570( C566 C570 ) C566_=_C571( C566 C571 ) C566_=_C572( C566 C572 ) C566_=_C573( C566 C573 ) \nC566_=_C1450( C566 C1450 ) C566_=_C1476( C566 C1476 ) C566_=_C1527( C566 C1527 ) C566_=_C1961( C566 C1961 ) C566_=_C2151( C566 C2151 ) C567_=_C568( C567 C568 ) \nC567_=_C569( C567 C569 ) C567_=_C570( C567 C570 ) C567_=_C571( C567 C571 ) C567_=_C572( C567 C572 ) C567_=_C573( C567 C573 ) C567_=_C1451( C567 C1451 ) \nC567_=_C1477( C567 C1477 ) C567_=_C1528( C567 C1528 ) C567_=_C1962( C567 C1962 ) C567_=_C2152( C567 C2152 ) C568_=_C569( C568 C569 ) C568_=_C570( C568 C570 ) \nC568_=_C571( C568 C571 ) C568_=_C572( C568 C572 ) C568_=_C573( C568 C573 ) C568_=_C1452( C568 C1452 ) C568_=_C1478( C568 C1478 ) C568_=_C1529( C568 C1529 ) \nC568_=_C1963( C568 C1963 ) C568_=_C2153( C568 C2153 ) C569_=_C570( C569 C570 ) C569_=_C571( C569 C571 ) C569_=_C572( C569 C572 ) C569_=_C573( C569 C573 ) \nC569_=_C1453( C569 C1453 ) C569_=_C1479( C569 C1479 ) C569_=_C1530( C569 C1530 ) C569_=_C1964( C569 C1964 ) C569_=_C2154( C569 C2154 ) C570_=_C571( C570 C571 ) \nC570_=_C572( C570 C572 ) C570_=_C573( C570 C573 ) C570_=_C1454( C570 C1454 ) C570_=_C1480( C570 C1480 ) C570_=_C1531( C570 C1531 ) C570_=_C1965( C570 C1965 ) \nC570_=_C2155( C570 C2155 ) C571_=_C572( C571 C572 ) C571_=_C573( C571 C573 ) C571_=_C1455( C571 C1455 ) C571_=_C1481( C571 C1481 ) C571_=_C1532( C571 C1532 ) \nC571_=_C1966( C571 C1966 ) C571_=_C2157( C571 C2157 ) C572_=_C573( C572 C573 ) C572_=_C1456( C572 C1456 ) C572_=_C1482( C572 C1482 ) C572_=_C1533( C572 C1533 ) \nC572_=_C1967( C572 C1967 ) C572_=_C2158( C572 C2158 ) C573_=_C1457( C573 C1457 ) C573_=_C1483( C573 C1483 ) C573_=_C1534( C573 C1534 ) C573_=_C1968( C573 C1968 ) \nC573_=_C2159( C573 C2159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71( C1445 C1471 ) C1445_=_C1522( C1445 C1522 ) C1445_=_C1956( C1445 C1956 ) C1445_=_C2044( C1445 C2044 ) C1446_=_C1447( C1446 C1447 ) \nC1446_=_C1448( C1446 C1448 ) C1446_=_C1449( C1446 C1449 ) C1446_=_C1450( C1446 C1450 ) C1446_=_C1451( C1446 C1451 ) C1446_=_C1452( C1446 C1452 ) C1446_=_C1453( C1446 C1453 ) \nC1446_=_C1454( C1446 C1454 ) C1446_=_C1455( C1446 C1455 ) C1446_=_C1456( C1446 C1456 ) C1446_=_C1457( C1446 C1457 ) C1446_=_C1472( C1446 C1472 ) C1446_=_C1523( C1446 C1523 ) \nC1446_=_C1957( C1446 C1957 ) C1446_=_C2104( C1446 C2104 ) C1447_=_C1448( C1447 C1448 ) C1447_=_C1449( C1447 C1449 ) C1447_=_C1450( C1447 C1450 ) C1447_=_C1451( C1447 C1451 ) \nC1447_=_C1452( C1447 C1452 ) C1447_=_C1453( C1447 C1453 ) C1447_=_C1454( C1447 C1454 ) C1447_=_C1455( C1447 C1455 ) C1447_=_C1456( C1447 C1456 ) C1447_=_C1457( C1447 C1457 ) \nC1447_=_C1473( C1447 C1473 ) C1447_=_C1524( C1447 C1524 ) C1447_=_C1958( C1447 C1958 ) C1447_=_C2044( C1447 C2044 ) C1447_=_C2104( C1447 C2104 ) C1447_=_C2149( C1447 C2149 ) \nC1447_=_C2150( C1447 C2150 ) C1447_=_C2151( C1447 C2151 ) C1447_=_C2152( C1447 C2152 ) C1447_=_C2153( C1447 C2153 ) C1447_=_C2154( C1447 C2154 ) C1447_=_C2155( C1447 C2155 ) \nC1447_=_C2156( C1447 C2156 ) C1447_=_C2157( C1447 C2157 ) C1447_=_C2158( C1447 C2158 ) C1447_=_C2159( C1447 C2159 ) C1448_=_C1449( C1448 C1449 ) C1448_=_C1450( C1448 C1450 ) \nC1448_=_C1451( C1448 C1451 ) C1448_=_C1452( C1448 C1452 ) C1448_=_C1453( C1448 C1453 ) C1448_=_C1454( C1448 C1454 ) C1448_=_C1455( C1448 C1455 ) C1448_=_C1456( C1448 C1456 ) \nC1448_=_C1457( C1448 C1457 ) C1448_=_C1474( C1448 C1474 ) C1448_=_C1525( C1448 C1525 ) C1448_=_C1959( C1448 C1959 ) C1448_=_C2149( C1448 C2149 ) C1449_=_C1450( C1449 C1450 ) \nC1449_=_C1451( C1449 C1451 ) C1449_=_C1452( C1449 C1452 ) C1449_=_C1453( C1449 C1453 ) C1449_=_C1454( C1449 C1454 ) C1449_=_C1455( C1449 C1455 ) C1449_=_C1456( C1449 C1456 ) \nC1449_=_C1457( C1449 C1457 ) C1449_=_C1475( C1449 C1475 ) C1449_=_C1526( C1449 C1526 ) C1449_=_C1960( C1449 C1960 ) C1449_=_C2150( C1449 C2150 ) C1450_=_C1451( C1450 C1451 ) \nC1450_=_C1452( C1450 C1452 ) C1450_=_C1453( C1450 C1453 ) C1450_=_C1454( C1450 C1454 ) C1450_=_C1455( C1450 C1455 ) C1450_=_C1456( C1450 C1456 ) C1450_=_C1457( C1450 C1457 ) \nC1450_=_C1476( C1450 C1476 ) C1450_=_C1527( C1450 C1527 ) C1450_=_C1961( C1450 C1961 ) C1450_=_C2151( C1450 C2151 ) C1451_=_C1452( C1451 C1452 ) C1451_=_C1453( C1451 C1453 ) \nC1451_=_C1454( C1451 C1454 ) C1451_=_C1455( C1451 C1455 ) C1451_=_C1456( C1451 C1456 ) C1451_=_C1457( C1451 C1457 ) C1451_=_C1477( C1451 C1477 ) C1451_=_C1528( C1451 C1528 ) \nC1451_=_C1962( C1451 C1962 ) C1451_=_C2152( C1451 C2152 ) C1452_=_C1453(</w:t>
      </w:r>
    </w:p>
    <w:p>
      <w:pPr>
        <w:pStyle w:val="PreformattedText"/>
        <w:bidi w:val="0"/>
        <w:spacing w:before="0" w:after="0"/>
        <w:jc w:val="left"/>
        <w:rPr/>
      </w:pPr>
      <w:r>
        <w:rPr/>
        <w:t xml:space="preserve"> </w:t>
      </w:r>
      <w:r>
        <w:rPr/>
        <w:t>C1452 C1453 ) C1452_=_C1454( C1452 C1454 ) C1452_=_C1455( C1452 C1455 ) C1452_=_C1456( C1452 C1456 ) \nC1452_=_C1457( C1452 C1457 ) C1452_=_C1478( C1452 C1478 ) C1452_=_C1529( C1452 C1529 ) C1452_=_C1963( C1452 C1963 ) C1452_=_C2153( C1452 C2153 ) C1453_=_C1454( C1453 C1454 ) \nC1453_=_C1455( C1453 C1455 ) C1453_=_C1456( C1453 C1456 ) C1453_=_C1457( C1453 C1457 ) C1453_=_C1479( C1453 C1479 ) C1453_=_C1530( C1453 C1530 ) C1453_=_C1964( C1453 C1964 ) \nC1453_=_C2154( C1453 C2154 ) C1454_=_C1455( C1454 C1455 ) C1454_=_C1456( C1454 C1456 ) C1454_=_C1457( C1454 C1457 ) C1454_=_C1480( C1454 C1480 ) C1454_=_C1531( C1454 C1531 ) \nC1454_=_C1965( C1454 C1965 ) C1454_=_C2155( C1454 C2155 ) C1455_=_C1456( C1455 C1456 ) C1455_=_C1457( C1455 C1457 ) C1455_=_C1481( C1455 C1481 ) C1455_=_C1532( C1455 C1532 ) \nC1455_=_C1966( C1455 C1966 ) C1455_=_C2157( C1455 C2157 ) C1456_=_C1457( C1456 C1457 ) C1456_=_C1482( C1456 C1482 ) C1456_=_C1533( C1456 C1533 ) C1456_=_C1967( C1456 C1967 ) \nC1456_=_C2158( C1456 C2158 ) C1457_=_C1483( C1457 C1483 ) C1457_=_C1534( C1457 C1534 ) C1457_=_C1968( C1457 C1968 ) C1457_=_C2159( C1457 C2159 ) C1471_=_C1472( C1471 C1472 ) \nC1471_=_C1473( C1471 C1473 ) C1471_=_C1474( C1471 C1474 ) C1471_=_C1475( C1471 C1475 ) C1471_=_C1476( C1471 C1476 ) C1471_=_C1477( C1471 C1477 ) C1471_=_C1478( C1471 C1478 ) \nC1471_=_C1479( C1471 C1479 ) C1471_=_C1480( C1471 C1480 ) C1471_=_C1481( C1471 C1481 ) C1471_=_C1482( C1471 C1482 ) C1471_=_C1483( C1471 C1483 ) C1471_=_C1522( C1471 C1522 ) \nC1471_=_C1956( C1471 C1956 ) C1471_=_C2044( C1471 C2044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2_=_C1523( C1472 C1523 ) C1472_=_C1957( C1472 C1957 ) C1472_=_C2104( C1472 C2104 ) C1473_=_C1474( C1473 C1474 ) C1473_=_C1475( C1473 C1475 ) \nC1473_=_C1476( C1473 C1476 ) C1473_=_C1477( C1473 C1477 ) C1473_=_C1478( C1473 C1478 ) C1473_=_C1479( C1473 C1479 ) C1473_=_C1480( C1473 C1480 ) C1473_=_C1481( C1473 C1481 ) \nC1473_=_C1482( C1473 C1482 ) C1473_=_C1483( C1473 C1483 ) C1473_=_C1524( C1473 C1524 ) C1473_=_C1958( C1473 C1958 ) C1473_=_C2044( C1473 C2044 ) C1473_=_C2104( C1473 C2104 ) \nC1473_=_C2149( C1473 C2149 ) C1473_=_C2150( C1473 C2150 ) C1473_=_C2151( C1473 C2151 ) C1473_=_C2152( C1473 C2152 ) C1473_=_C2153( C1473 C2153 ) C1473_=_C2154( C1473 C2154 ) \nC1473_=_C2155( C1473 C2155 ) C1473_=_C2156( C1473 C2156 ) C1473_=_C2157( C1473 C2157 ) C1473_=_C2158( C1473 C2158 ) C1473_=_C2159( C1473 C2159 ) C1474_=_C1475( C1474 C1475 ) \nC1474_=_C1476( C1474 C1476 ) C1474_=_C1477( C1474 C1477 ) C1474_=_C1478( C1474 C1478 ) C1474_=_C1479( C1474 C1479 ) C1474_=_C1480( C1474 C1480 ) C1474_=_C1481( C1474 C1481 ) \nC1474_=_C1482( C1474 C1482 ) C1474_=_C1483( C1474 C1483 ) C1474_=_C1525( C1474 C1525 ) C1474_=_C1959( C1474 C1959 ) C1474_=_C2149( C1474 C2149 ) C1475_=_C1476( C1475 C1476 ) \nC1475_=_C1477( C1475 C1477 ) C1475_=_C1478( C1475 C1478 ) C1475_=_C1479( C1475 C1479 ) C1475_=_C1480( C1475 C1480 ) C1475_=_C1481( C1475 C1481 ) C1475_=_C1482( C1475 C1482 ) \nC1475_=_C1483( C1475 C1483 ) C1475_=_C1526( C1475 C1526 ) C1475_=_C1960( C1475 C1960 ) C1475_=_C2150( C1475 C2150 ) C1476_=_C1477( C1476 C1477 ) C1476_=_C1478( C1476 C1478 ) \nC1476_=_C1479( C1476 C1479 ) C1476_=_C1480( C1476 C1480 ) C1476_=_C1481( C1476 C1481 ) C1476_=_C1482( C1476 C1482 ) C1476_=_C1483( C1476 C1483 ) C1476_=_C1527( C1476 C1527 ) \nC1476_=_C1961( C1476 C1961 ) C1476_=_C2151( C1476 C2151 ) C1477_=_C1478( C1477 C1478 ) C1477_=_C1479( C1477 C1479 ) C1477_=_C1480( C1477 C1480 ) C1477_=_C1481( C1477 C1481 ) \nC1477_=_C1482( C1477 C1482 ) C1477_=_C1483( C1477 C1483 ) C1477_=_C1528( C1477 C1528 ) C1477_=_C1962( C1477 C1962 ) C1477_=_C2152( C1477 C2152 ) C1478_=_C1479( C1478 C1479 ) \nC1478_=_C1480( C1478 C1480 ) C1478_=_C1481( C1478 C1481 ) C1478_=_C1482( C1478 C1482 ) C1478_=_C1483( C1478 C1483 ) C1478_=_C1529( C1478 C1529 ) C1478_=_C1963( C1478 C1963 ) \nC1478_=_C2153( C1478 C2153 ) C1479_=_C1480( C1479 C1480 ) C1479_=_C1481( C1479 C1481 ) C1479_=_C1482( C1479 C1482 ) C1479_=_C1483( C1479 C1483 ) C1479_=_C1530( C1479 C1530 ) \nC1479_=_C1964( C1479 C1964 ) C1479_=_C2154( C1479 C2154 ) C1480_=_C1481( C1480 C1481 ) C1480_=_C1482( C1480 C1482 ) C1480_=_C1483( C1480 C1483 ) C1480_=_C1531( C1480 C1531 ) \nC1480_=_C1965( C1480 C1965 ) C1480_=_C2155( C1480 C2155 ) C1481_=_C1482( C1481 C1482 ) C1481_=_C1483( C1481 C1483 ) C1481_=_C1532( C1481 C1532 ) C1481_=_C1966( C1481 C1966 ) \nC1481_=_C2157( C1481 C2157 ) C1482_=_C1483( C1482 C1483 ) C1482_=_C1533( C1482 C1533 ) C1482_=_C1967( C1482 C1967 ) C1482_=_C2158( C1482 C2158 ) C1483_=_C1534( C1483 C1534 ) \nC1483_=_C1968( C1483 C1968 ) C1483_=_C2159( C1483 C2159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956( C1522 C1956 ) C1522_=_C2044( C1522 C2044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957( C1523 C1957 ) C1523_=_C2104( C1523 C2104 ) C1524_=_C1525( C1524 C1525 ) \nC1524_=_C1526( C1524 C1526 ) C1524_=_C1527( C1524 C1527 ) C1524_=_C1528( C1524 C1528 ) C1524_=_C1529( C1524 C1529 ) C1524_=_C1530( C1524 C1530 ) C1524_=_C1531( C1524 C1531 ) \nC1524_=_C1532( C1524 C1532 ) C1524_=_C1533( C1524 C1533 ) C1524_=_C1534( C1524 C1534 ) C1524_=_C1958( C1524 C1958 ) C1524_=_C2044( C1524 C2044 ) C1524_=_C2104( C1524 C2104 ) \nC1524_=_C2149( C1524 C2149 ) C1524_=_C2150( C1524 C2150 ) C1524_=_C2151( C1524 C2151 ) C1524_=_C2152( C1524 C2152 ) C1524_=_C2153( C1524 C2153 ) C1524_=_C2154( C1524 C2154 ) \nC1524_=_C2155( C1524 C2155 ) C1524_=_C2156( C1524 C2156 ) C1524_=_C2157( C1524 C2157 ) C1524_=_C2158( C1524 C2158 ) C1524_=_C2159( C1524 C2159 ) C1525_=_C1526( C1525 C1526 ) \nC1525_=_C1527( C1525 C1527 ) C1525_=_C1528( C1525 C1528 ) C1525_=_C1529( C1525 C1529 ) C1525_=_C1530( C1525 C1530 ) C1525_=_C1531( C1525 C1531 ) C1525_=_C1532( C1525 C1532 ) \nC1525_=_C1533( C1525 C1533 ) C1525_=_C1534( C1525 C1534 ) C1525_=_C1959( C1525 C1959 ) C1525_=_C2149( C1525 C2149 ) C1526_=_C1527( C1526 C1527 ) C1526_=_C1528( C1526 C1528 ) \nC1526_=_C1529( C1526 C1529 ) C1526_=_C1530( C1526 C1530 ) C1526_=_C1531( C1526 C1531 ) C1526_=_C1532( C1526 C1532 ) C1526_=_C1533( C1526 C1533 ) C1526_=_C1534( C1526 C1534 ) \nC1526_=_C1960( C1526 C1960 ) C1526_=_C2150( C1526 C2150 ) C1527_=_C1528( C1527 C1528 ) C1527_=_C1529( C1527 C1529 ) C1527_=_C1530( C1527 C1530 ) C1527_=_C1531( C1527 C1531 ) \nC1527_=_C1532( C1527 C1532 ) C1527_=_C1533( C1527 C1533 ) C1527_=_C1534( C1527 C1534 ) C1527_=_C1961( C1527 C1961 ) C1527_=_C2151( C1527 C2151 ) C1528_=_C1529( C1528 C1529 ) \nC1528_=_C1530( C1528 C1530 ) C1528_=_C1531( C1528 C1531 ) C1528_=_C1532( C1528 C1532 ) C1528_=_C1533( C1528 C1533 ) C1528_=_C1534( C1528 C1534 ) C1528_=_C1962( C1528 C1962 ) \nC1528_=_C2152( C1528 C2152 ) C1529_=_C1530( C1529 C1530 ) C1529_=_C1531( C1529 C1531 ) C1529_=_C1532( C1529 C1532 ) C1529_=_C1533( C1529 C1533 ) C1529_=_C1534( C1529 C1534 ) \nC1529_=_C1963( C1529 C1963 ) C1529_=_C2153( C1529 C2153 ) C1530_=_C1531( C1530 C1531 ) C1530_=_C1532( C1530 C1532 ) C1530_=_C1533( C1530 C1533 ) C1530_=_C1534( C1530 C1534 ) \nC1530_=_C1964( C1530 C1964 ) C1530_=_C2154( C1530 C2154 ) C1531_=_C1532( C1531 C1532 ) C1531_=_C1533( C1531 C1533 ) C1531_=_C1534( C1531 C1534 ) C1531_=_C1965( C1531 C1965 ) \nC1531_=_C2155( C1531 C2155 ) C1532_=_C1533( C1532 C1533 ) C1532_=_C1534( C1532 C1534 ) C1532_=_C1966( C1532 C1966 ) C1532_=_C2157( C1532 C2157 ) C1533_=_C1534( C1533 C1534 ) \nC1533_=_C1967( C1533 C1967 ) C1533_=_C2158( C1533 C2158 ) C1534_=_C1968( C1534 C1968 ) C1534_=_C2159( C1534 C2159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6_=_C2044( C1956 C2044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7_=_C2104( C1957 C2104 ) C1958_=_C1959( C1958 C1959 ) \nC1958_=_C1960( C1958 C1960 ) C1958_=_C1961( C1958 C1961 ) C1958_=_C1962( C1958 C1962 ) C1958_=_C1963( C1958 C1963 ) C1958_=_C1964( C1958 C1964 ) C1958_=_C1965( C1958 C1965 ) \nC1958_=_C1966( C1958 C1966 ) C1958_=_C1967( C1958 C1967 ) C1958_=_C1968( C1958 C1968 ) C1958_=_C2044( C1958 C2044 ) C1958_=_C2104( C1958 C2104 ) C1958_=_C2149( C1958 C2149 ) \nC1958_=_C2150( C1958 C2150 ) C1958_=_C2151( C1958 C2151 ) C1958_=_C2152( C1958 C2152 ) C1958_=_C2153( C1958 C2153 ) C1958_=_C2154( C1958 C2154 ) C1958_=_C2155( C1958 C2155 ) \nC1958_=_C2156( C1958 C2156 ) C1958_=_C2157( C1958 C2157 ) C1958_=_C2158( C1958 C2158 ) C1958_=_C2159( C1958 C2159 ) C1959_=_C1960( C1959 C1960 ) C1959_=_C1961( C1959 C1961 ) \nC1959_=_C1962( C1959 C1962 ) C1959_=_C1963( C1959 C1963 ) C1959_=_C1964( C1959 C1964 ) C1959_=_C1965( C1959 C1965 ) C1959_=_C1966(</w:t>
      </w:r>
    </w:p>
    <w:p>
      <w:pPr>
        <w:pStyle w:val="PreformattedText"/>
        <w:bidi w:val="0"/>
        <w:spacing w:before="0" w:after="0"/>
        <w:jc w:val="left"/>
        <w:rPr/>
      </w:pPr>
      <w:r>
        <w:rPr/>
        <w:t xml:space="preserve"> </w:t>
      </w:r>
      <w:r>
        <w:rPr/>
        <w:t>C1959 C1966 ) C1959_=_C1967( C1959 C1967 ) \nC1959_=_C1968( C1959 C1968 ) C1959_=_C2149( C1959 C2149 ) C1960_=_C1961( C1960 C1961 ) C1960_=_C1962( C1960 C1962 ) C1960_=_C1963( C1960 C1963 ) C1960_=_C1964( C1960 C1964 ) \nC1960_=_C1965( C1960 C1965 ) C1960_=_C1966( C1960 C1966 ) C1960_=_C1967( C1960 C1967 ) C1960_=_C1968( C1960 C1968 ) C1960_=_C2150( C1960 C2150 ) C1961_=_C1962( C1961 C1962 ) \nC1961_=_C1963( C1961 C1963 ) C1961_=_C1964( C1961 C1964 ) C1961_=_C1965( C1961 C1965 ) C1961_=_C1966( C1961 C1966 ) C1961_=_C1967( C1961 C1967 ) C1961_=_C1968( C1961 C1968 ) \nC1961_=_C2151( C1961 C2151 ) C1962_=_C1963( C1962 C1963 ) C1962_=_C1964( C1962 C1964 ) C1962_=_C1965( C1962 C1965 ) C1962_=_C1966( C1962 C1966 ) C1962_=_C1967( C1962 C1967 ) \nC1962_=_C1968( C1962 C1968 ) C1962_=_C2152( C1962 C2152 ) C1963_=_C1964( C1963 C1964 ) C1963_=_C1965( C1963 C1965 ) C1963_=_C1966( C1963 C1966 ) C1963_=_C1967( C1963 C1967 ) \nC1963_=_C1968( C1963 C1968 ) C1963_=_C2153( C1963 C2153 ) C1964_=_C1965( C1964 C1965 ) C1964_=_C1966( C1964 C1966 ) C1964_=_C1967( C1964 C1967 ) C1964_=_C1968( C1964 C1968 ) \nC1964_=_C2154( C1964 C2154 ) C1965_=_C1966( C1965 C1966 ) C1965_=_C1967( C1965 C1967 ) C1965_=_C1968( C1965 C1968 ) C1965_=_C2155( C1965 C2155 ) C1966_=_C1967( C1966 C1967 ) \nC1966_=_C1968( C1966 C1968 ) C1966_=_C2157( C1966 C2157 ) C1967_=_C1968( C1967 C1968 ) C1967_=_C2158( C1967 C2158 ) C1968_=_C2159( C1968 C2159 ) C2044_=_C2104( C2044 C2104 ) \nC2044_=_C2149( C2044 C2149 ) C2044_=_C2150( C2044 C2150 ) C2044_=_C2151( C2044 C2151 ) C2044_=_C2152( C2044 C2152 ) C2044_=_C2153( C2044 C2153 ) C2044_=_C2154( C2044 C2154 ) \nC2044_=_C2155( C2044 C2155 ) C2044_=_C2156( C2044 C2156 ) C2044_=_C2157( C2044 C2157 ) C2044_=_C2158( C2044 C2158 ) C2044_=_C2159( C2044 C2159 ) C2104_=_C2149( C2104 C2149 ) \nC2104_=_C2150( C2104 C2150 ) C2104_=_C2151( C2104 C2151 ) C2104_=_C2152( C2104 C2152 ) C2104_=_C2153( C2104 C2153 ) C2104_=_C2154( C2104 C2154 ) C2104_=_C2155( C2104 C2155 ) \nC2104_=_C2156( C2104 C2156 ) C2104_=_C2157( C2104 C2157 ) C2104_=_C2158( C2104 C2158 ) C2104_=_C2159( C2104 C2159 ) C2149_=_C2150( C2149 C2150 ) C2149_=_C2151( C2149 C2151 ) \nC2149_=_C2152( C2149 C2152 ) C2149_=_C2153( C2149 C2153 ) C2149_=_C2154( C2149 C2154 ) C2149_=_C2155( C2149 C2155 ) C2149_=_C2156( C2149 C2156 ) C2149_=_C2157( C2149 C2157 ) \nC2149_=_C2158( C2149 C2158 ) C2149_=_C2159( C2149 C2159 ) C2150_=_C2151( C2150 C2151 ) C2150_=_C2152( C2150 C2152 ) C2150_=_C2153( C2150 C2153 ) C2150_=_C2154( C2150 C2154 ) \nC2150_=_C2155( C2150 C2155 ) C2150_=_C2156( C2150 C2156 ) C2150_=_C2157( C2150 C2157 ) C2150_=_C2158( C2150 C2158 ) C2150_=_C2159( C2150 C2159 ) C2151_=_C2152( C2151 C2152 ) \nC2151_=_C2153( C2151 C2153 ) C2151_=_C2154( C2151 C2154 ) C2151_=_C2155( C2151 C2155 ) C2151_=_C2156( C2151 C2156 ) C2151_=_C2157( C2151 C2157 ) C2151_=_C2158( C2151 C2158 ) \nC2151_=_C2159( C2151 C2159 ) C2152_=_C2153( C2152 C2153 ) C2152_=_C2154( C2152 C2154 ) C2152_=_C2155( C2152 C2155 ) C2152_=_C2156( C2152 C2156 ) C2152_=_C2157( C2152 C2157 ) \nC2152_=_C2158( C2152 C2158 ) C2152_=_C2159( C2152 C2159 ) C2153_=_C2154( C2153 C2154 ) C2153_=_C2155( C2153 C2155 ) C2153_=_C2156( C2153 C2156 ) C2153_=_C2157( C2153 C2157 ) \nC2153_=_C2158( C2153 C2158 ) C2153_=_C2159( C2153 C2159 ) C2154_=_C2155( C2154 C2155 ) C2154_=_C2156( C2154 C2156 ) C2154_=_C2157( C2154 C2157 ) C2154_=_C2158( C2154 C2158 ) \nC2154_=_C2159( C2154 C2159 ) C2155_=_C2156( C2155 C2156 ) C2155_=_C2157( C2155 C2157 ) C2155_=_C2158( C2155 C2158 ) C2155_=_C2159( C2155 C2159 ) C2156_=_C2157( C2156 C2157 ) \nC2156_=_C2158( C2156 C2158 ) C2156_=_C2159( C2156 C2159 ) C2157_=_C2158( C2157 C2158 ) C2157_=_C2159( C2157 C2159 ) C2158_=_C2159( C2158 C2159 ) "];69-&gt;93[label="49: C128 C129 C130 C131 C132 \nC133 C135 C136 C137 C138 C139 \nC140 C141 C142 C143 C144 C557 \nC558 C559 C560 C561 C562 C564 \nC565 C566 C567 C568 C569 C570 \nC571 C572 C573 C1447 C1473 C1524 \nC1958 C2044 C2104 C2149 C2150 C2151 \nC2152 C2153 C2154 C2155 C2156 C2157 \nC2158 C2159 \n424: C128_=_C129 ,C128_=_C130 ,C128_=_C131 ,C128_=_C132 ,C128_=_C133 ,\nC128_=_C135 ,C128_=_C136 ,C128_=_C137 ,C128_=_C138 ,C128_=_C139 ,C128_=_C140 ,\nC128_=_C141 ,C128_=_C142 ,C128_=_C143 ,C128_=_C144 ,C128_=_C557 ,C128_=_C1447 ,\nC129_=_C130 ,C129_=_C131 ,C129_=_C132 ,C129_=_C133 ,C129_=_C135 ,C129_=_C136 ,\nC129_=_C137 ,C129_=_C138 ,C129_=_C139 ,C129_=_C140 ,C129_=_C141 ,C129_=_C142 ,\nC129_=_C143 ,C129_=_C144 ,C129_=_C558 ,C129_=_C1473 ,C130_=_C131 ,C130_=_C132 ,\nC130_=_C133 ,C130_=_C135 ,C130_=_C136 ,C130_=_C137 ,C130_=_C138 ,C130_=_C139 ,\nC130_=_C140 ,C130_=_C141 ,C130_=_C142 ,C130_=_C143 ,C130_=_C144 ,C130_=_C559 ,\nC130_=_C1524 ,C131_=_C132 ,C131_=_C133 ,C131_=_C135 ,C131_=_C136 ,C131_=_C137 ,\nC131_=_C138 ,C131_=_C139 ,C131_=_C140 ,C131_=_C141 ,C131_=_C142 ,C131_=_C143 ,\nC131_=_C144 ,C131_=_C560 ,C131_=_C1958 ,C132_=_C133 ,C132_=_C135 ,C132_=_C136 ,\nC132_=_C137 ,C132_=_C138 ,C132_=_C139 ,C132_=_C140 ,C132_=_C141 ,C132_=_C142 ,\nC132_=_C143 ,C132_=_C144 ,C132_=_C561 ,C132_=_C2044 ,C133_=_C135 ,C133_=_C136 ,\nC133_=_C137 ,C133_=_C138 ,C133_=_C139 ,C133_=_C140 ,C133_=_C141 ,C133_=_C142 ,\nC133_=_C143 ,C133_=_C144 ,C133_=_C562 ,C133_=_C2104 ,C135_=_C136 ,C135_=_C137 ,\nC135_=_C138 ,C135_=_C139 ,C135_=_C140 ,C135_=_C141 ,C135_=_C142 ,C135_=_C143 ,\nC135_=_C144 ,C135_=_C564 ,C135_=_C2149 ,C136_=_C137 ,C136_=_C138 ,C136_=_C139 ,\nC136_=_C140 ,C136_=_C141 ,C136_=_C142 ,C136_=_C143 ,C136_=_C144 ,C136_=_C565 ,\nC136_=_C2150 ,C137_=_C138 ,C137_=_C139 ,C137_=_C140 ,C137_=_C141 ,C137_=_C142 ,\nC137_=_C143 ,C137_=_C144 ,C137_=_C566 ,C137_=_C2151 ,C138_=_C139 ,C138_=_C140 ,\nC138_=_C141 ,C138_=_C142 ,C138_=_C143 ,C138_=_C144 ,C138_=_C567 ,C138_=_C2152 ,\nC139_=_C140 ,C139_=_C141 ,C139_=_C142 ,C139_=_C143 ,C139_=_C144 ,C139_=_C568 ,\nC139_=_C2153 ,C140_=_C141 ,C140_=_C142 ,C140_=_C143 ,C140_=_C144 ,C140_=_C569 ,\nC140_=_C2154 ,C141_=_C142 ,C141_=_C143 ,C141_=_C144 ,C141_=_C570 ,C141_=_C2155 ,\nC142_=_C143 ,C142_=_C144 ,C142_=_C571 ,C142_=_C2157 ,C143_=_C144 ,C143_=_C572 ,\nC143_=_C2158 ,C144_=_C573 ,C144_=_C2159 ,C557_=_C558 ,C557_=_C559 ,C557_=_C560 ,\nC557_=_C561 ,C557_=_C562 ,C557_=_C564 ,C557_=_C565 ,C557_=_C566 ,C557_=_C567 ,\nC557_=_C568 ,C557_=_C569 ,C557_=_C570 ,C557_=_C571 ,C557_=_C572 ,C557_=_C573 ,\nC557_=_C1447 ,C558_=_C559 ,C558_=_C560 ,C558_=_C561 ,C558_=_C562 ,C558_=_C564 ,\nC558_=_C565 ,C558_=_C566 ,C558_=_C567 ,C558_=_C568 ,C558_=_C569 ,C558_=_C570 ,\nC558_=_C571 ,C558_=_C572 ,C558_=_C573 ,C558_=_C1473 ,C559_=_C560 ,C559_=_C561 ,\nC559_=_C562 ,C559_=_C564 ,C559_=_C565 ,C559_=_C566 ,C559_=_C567 ,C559_=_C568 ,\nC559_=_C569 ,C559_=_C570 ,C559_=_C571 ,C559_=_C572 ,C559_=_C573 ,C559_=_C1524 ,\nC560_=_C561 ,C560_=_C562 ,C560_=_C564 ,C560_=_C565 ,C560_=_C566 ,C560_=_C567 ,\nC560_=_C568 ,C560_=_C569 ,C560_=_C570 ,C560_=_C571 ,C560_=_C572 ,C560_=_C573 ,\nC560_=_C1958 ,C561_=_C562 ,C561_=_C564 ,C561_=_C565 ,C561_=_C566 ,C561_=_C567 ,\nC561_=_C568 ,C561_=_C569 ,C561_=_C570 ,C561_=_C571 ,C561_=_C572 ,C561_=_C573 ,\nC561_=_C2044 ,C562_=_C564 ,C562_=_C565 ,C562_=_C566 ,C562_=_C567 ,C562_=_C568 ,\nC562_=_C569 ,C562_=_C570 ,C562_=_C571 ,C562_=_C572 ,C562_=_C573 ,C562_=_C2104 ,\nC564_=_C565 ,C564_=_C566 ,C564_=_C567 ,C564_=_C568 ,C564_=_C569 ,C564_=_C570 ,\nC564_=_C571 ,C564_=_C572 ,C564_=_C573 ,C564_=_C2149 ,C565_=_C566 ,C565_=_C567 ,\nC565_=_C568 ,C565_=_C569 ,C565_=_C570 ,C565_=_C571 ,C565_=_C572 ,C565_=_C573 ,\nC565_=_C2150 ,C566_=_C567 ,C566_=_C568 ,C566_=_C569 ,C566_=_C570 ,C566_=_C571 ,\nC566_=_C572 ,C566_=_C573 ,C566_=_C2151 ,C567_=_C568 ,C567_=_C569 ,C567_=_C570 ,\nC567_=_C571 ,C567_=_C572 ,C567_=_C573 ,C567_=_C2152 ,C568_=_C569 ,C568_=_C570 ,\nC568_=_C571 ,C568_=_C572 ,C568_=_C573 ,C568_=_C2153 ,C569_=_C570 ,C569_=_C571 ,\nC569_=_C572 ,C569_=_C573 ,C569_=_C2154 ,C570_=_C571 ,C570_=_C572 ,C570_=_C573 ,\nC570_=_C2155 ,C571_=_C572 ,C571_=_C573 ,C571_=_C2157 ,C572_=_C573 ,C572_=_C2158 ,\nC573_=_C2159 ,C1447_=_C1473 ,C1447_=_C1524 ,C1447_=_C1958 ,C1447_=_C2044 ,C1447_=_C2104 ,\nC1447_=_C2149 ,C1447_=_C2150 ,C1447_=_C2151 ,C1447_=_C2152 ,C1447_=_C2153 ,C1447_=_C2154 ,\nC1447_=_C2155 ,C1447_=_C2156 ,C1447_=_C2157 ,C1447_=_C2158 ,C1447_=_C2159 ,C1473_=_C1524 ,\nC1473_=_C1958 ,C1473_=_C2044 ,C1473_=_C2104 ,C1473_=_C2149 ,C1473_=_C2150 ,C1473_=_C2151 ,\nC1473_=_C2152 ,C1473_=_C2153 ,C1473_=_C2154 ,C1473_=_C2155 ,C1473_=_C2156 ,C1473_=_C2157 ,\nC1473_=_C2158 ,C1473_=_C2159 ,C1524_=_C1958 ,C1524_=_C2044 ,C1524_=_C2104 ,C1524_=_C2149 ,\nC1524_=_C2150 ,C1524_=_C2151 ,C1524_=_C2152 ,C1524_=_C2153 ,C1524_=_C2154 ,C1524_=_C2155 ,\nC1524_=_C2156 ,C1524_=_C2157 ,C1524_=_C2158 ,C1524_=_C2159 ,C1958_=_C2044 ,C1958_=_C2104 ,\nC1958_=_C2149 ,C1958_=_C2150 ,C1958_=_C2151 ,C1958_=_C2152 ,C1958_=_C2153 ,C1958_=_C2154 ,\nC1958_=_C2155 ,C1958_=_C2156 ,C1958_=_C2157 ,C1958_=_C2158 ,C1958_=_C2159 ,C2044_=_C2104 ,\nC2044_=_C2149 ,C2044_=_C2150 ,C2044_=_C2151 ,C2044_=_C2152 ,C2044_=_C2153 ,C2044_=_C2154 ,\nC2044_=_C2155 ,C2044_=_C2156 ,C2044_=_C2157 ,C2044_=_C2158 ,C2044_=_C2159 ,C2104_=_C2149 ,\nC2104_=_C2150 ,C2104_=_C2151 ,C2104_=_C2152 ,C2104_=_C2153 ,C2104_=_C2154 ,C2104_=_C2155 ,\nC2104_=_C2156 ,C2104_=_C2157 ,C2104_=_C2158 ,C2104_=_C2159 ,C2149_=_C2150 ,C2149_=_C2151 ,\nC2149_=_C2152 ,C2149_=_C2153 ,C2149_=_C2154 ,C2149_=_C2155 ,C2149_=_C2156 ,C2149_=_C2157 ,\nC2149_=_C2158 ,C2149_=_C2159 ,C2150_=_C2151 ,C2150_=_C2152 ,C2150_=_C2153 ,C2150_=_C2154 ,\nC2150_=_C2155 ,C2150_=_C2156 ,C2150_=_C2157 ,C2150_=_C2158 ,C2150_=_C2159 ,C2151_=_C2152 ,\nC2151_=_C2153 ,C2151_=_C2154 ,C2151_=_C2155 ,C2151_=_C2156 ,C2151_=_C2157 ,C2151_=_C2158 ,\nC2151_=_C2159 ,C2152_=_C2153 ,C2152_=_C2154 ,C2152_=_C2155 ,C2152_=_C2156 ,C2152_=_C2157 ,\nC2152_=_C2158 ,C2152_=_C2159 ,C2153_=_C2154 ,C2153_=_C2155 ,C2153_=_C2156 ,C2153_=_C2157 ,\nC2153_=_C2158 ,C2153_=_C2159 ,C2154_=_C2155 ,C2154_=_C2156 ,C2154_=_C2157 ,C2154_=_C2158 ,\nC2154_=_C2159 ,C2155_=_C2156 ,C2155_=_C2157 ,C2155_=_C2158 ,C2155_=_C2159 ,C2156_=_C2157 ,\nC2156_=_C2158</w:t>
      </w:r>
    </w:p>
    <w:p>
      <w:pPr>
        <w:pStyle w:val="PreformattedText"/>
        <w:bidi w:val="0"/>
        <w:spacing w:before="0" w:after="0"/>
        <w:jc w:val="left"/>
        <w:rPr/>
      </w:pPr>
      <w:r>
        <w:rPr/>
        <w:t xml:space="preserve"> </w:t>
      </w:r>
      <w:r>
        <w:rPr/>
        <w:t>,C2156_=_C2159 ,C2157_=_C2158 ,C2157_=_C2159 ,C2158_=_C2159 ,"];94[shape=box, label="id:94 level: 5\n51: C146 C147 C148 C149 C150 \nC151 C152 C153 C154 C155 C156 \nC157 C158 C159 C160 C161 C162 \nC388 C389 C390 C391 C392 C393 \nC394 C395 C396 C397 C398 C399 \nC400 C401 C402 C403 C404 C405 \nC590 C591 C592 C593 C594 C595 \nC596 C597 C598 C599 C600 C601 \nC602 C603 C604 C605 \n491: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388( C146 C388 ) \nC146_=_C405( C146 C405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389( C147 C389 ) C147_=_C405( C147 C405 ) \nC147_=_C590( C147 C590 ) C147_=_C591( C147 C591 ) C147_=_C592( C147 C592 ) C147_=_C593( C147 C593 ) C147_=_C594( C147 C594 ) C147_=_C595( C147 C595 ) \nC147_=_C596( C147 C596 ) C147_=_C597( C147 C597 ) C147_=_C598( C147 C598 ) C147_=_C599( C147 C599 ) C147_=_C600( C147 C600 ) C147_=_C601( C147 C601 ) \nC147_=_C602( C147 C602 ) C147_=_C603( C147 C603 ) C147_=_C604( C147 C604 ) C147_=_C605( C147 C605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390( C148 C390 ) C148_=_C590( C148 C590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391( C149 C391 ) C149_=_C591( C149 C591 ) C150_=_C151( C150 C151 ) \nC150_=_C152( C150 C152 ) C150_=_C153( C150 C153 ) C150_=_C154( C150 C154 ) C150_=_C155( C150 C155 ) C150_=_C156( C150 C156 ) C150_=_C157( C150 C157 ) \nC150_=_C158( C150 C158 ) C150_=_C159( C150 C159 ) C150_=_C160( C150 C160 ) C150_=_C161( C150 C161 ) C150_=_C162( C150 C162 ) C150_=_C392( C150 C392 ) \nC150_=_C592( C150 C592 ) C151_=_C152( C151 C152 ) C151_=_C153( C151 C153 ) C151_=_C154( C151 C154 ) C151_=_C155( C151 C155 ) C151_=_C156( C151 C156 ) \nC151_=_C157( C151 C157 ) C151_=_C158( C151 C158 ) C151_=_C159( C151 C159 ) C151_=_C160( C151 C160 ) C151_=_C161( C151 C161 ) C151_=_C162( C151 C162 ) \nC151_=_C393( C151 C393 ) C151_=_C593( C151 C593 ) C152_=_C153( C152 C153 ) C152_=_C154( C152 C154 ) C152_=_C155( C152 C155 ) C152_=_C156( C152 C156 ) \nC152_=_C157( C152 C157 ) C152_=_C158( C152 C158 ) C152_=_C159( C152 C159 ) C152_=_C160( C152 C160 ) C152_=_C161( C152 C161 ) C152_=_C162( C152 C162 ) \nC152_=_C394( C152 C394 ) C152_=_C594( C152 C594 ) C153_=_C154( C153 C154 ) C153_=_C155( C153 C155 ) C153_=_C156( C153 C156 ) C153_=_C157( C153 C157 ) \nC153_=_C158( C153 C158 ) C153_=_C159( C153 C159 ) C153_=_C160( C153 C160 ) C153_=_C161( C153 C161 ) C153_=_C162( C153 C162 ) C153_=_C395( C153 C395 ) \nC153_=_C595( C153 C595 ) C154_=_C155( C154 C155 ) C154_=_C156( C154 C156 ) C154_=_C157( C154 C157 ) C154_=_C158( C154 C158 ) C154_=_C159( C154 C159 ) \nC154_=_C160( C154 C160 ) C154_=_C161( C154 C161 ) C154_=_C162( C154 C162 ) C154_=_C396( C154 C396 ) C154_=_C596( C154 C596 ) C155_=_C156( C155 C156 ) \nC155_=_C157( C155 C157 ) C155_=_C158( C155 C158 ) C155_=_C159( C155 C159 ) C155_=_C160( C155 C160 ) C155_=_C161( C155 C161 ) C155_=_C162( C155 C162 ) \nC155_=_C397( C155 C397 ) C155_=_C598( C155 C598 ) C156_=_C157( C156 C157 ) C156_=_C158( C156 C158 ) C156_=_C159( C156 C159 ) C156_=_C160( C156 C160 ) \nC156_=_C161( C156 C161 ) C156_=_C162( C156 C162 ) C156_=_C398( C156 C398 ) C156_=_C599( C156 C599 ) C157_=_C158( C157 C158 ) C157_=_C159( C157 C159 ) \nC157_=_C160( C157 C160 ) C157_=_C161( C157 C161 ) C157_=_C162( C157 C162 ) C157_=_C399( C157 C399 ) C157_=_C600( C157 C600 ) C158_=_C159( C158 C159 ) \nC158_=_C160( C158 C160 ) C158_=_C161( C158 C161 ) C158_=_C162( C158 C162 ) C158_=_C400( C158 C400 ) C158_=_C601( C158 C601 ) C159_=_C160( C159 C160 ) \nC159_=_C161( C159 C161 ) C159_=_C162( C159 C162 ) C159_=_C401( C159 C401 ) C159_=_C602( C159 C602 ) C160_=_C161( C160 C161 ) C160_=_C162( C160 C162 ) \nC160_=_C402( C160 C402 ) C160_=_C603( C160 C603 ) C161_=_C162( C161 C162 ) C161_=_C403( C161 C403 ) C161_=_C604( C161 C604 ) C162_=_C404( C162 C404 ) \nC162_=_C605( C162 C605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590( C389 C590 ) C389_=_C591( C389 C591 ) \nC389_=_C592( C389 C592 ) C389_=_C593( C389 C593 ) C389_=_C594( C389 C594 ) C389_=_C595( C389 C595 ) C389_=_C596( C389 C596 ) C389_=_C597( C389 C597 ) \nC389_=_C598( C389 C598 ) C389_=_C599( C389 C599 ) C389_=_C600( C389 C600 ) C389_=_C601( C389 C601 ) C389_=_C602( C389 C602 ) C389_=_C603( C389 C603 ) \nC389_=_C604( C389 C604 ) C389_=_C605( C389 C605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590( C390 C590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591( C391 C591 ) C392_=_C393( C392 C393 ) C392_=_C394( C392 C394 ) C392_=_C395( C392 C395 ) C392_=_C396( C392 C396 ) C392_=_C397( C392 C397 ) \nC392_=_C398( C392 C398 ) C392_=_C399( C392 C399 ) C392_=_C400( C392 C400 ) C392_=_C401( C392 C401 ) C392_=_C402( C392 C402 ) C392_=_C403( C392 C403 ) \nC392_=_C404( C392 C404 ) C392_=_C592( C392 C592 ) C393_=_C394( C393 C394 ) C393_=_C395( C393 C395 ) C393_=_C396( C393 C396 ) C393_=_C397( C393 C397 ) \nC393_=_C398( C393 C398 ) C393_=_C399( C393 C399 ) C393_=_C400( C393 C400 ) C393_=_C401( C393 C401 ) C393_=_C402( C393 C402 ) C393_=_C403( C393 C403 ) \nC393_=_C404( C393 C404 ) C393_=_C593( C393 C593 ) C394_=_C395( C394 C395 ) C394_=_C396( C394 C396 ) C394_=_C397( C394 C397 ) C394_=_C398( C394 C398 ) \nC394_=_C399( C394 C399 ) C394_=_C400( C394 C400 ) C394_=_C401( C394 C401 ) C394_=_C402( C394 C402 ) C394_=_C403( C394 C403 ) C394_=_C404( C394 C404 ) \nC394_=_C594( C394 C594 ) C395_=_C396( C395 C396 ) C395_=_C397( C395 C397 ) C395_=_C398( C395 C398 ) C395_=_C399( C395 C399 ) C395_=_C400( C395 C400 ) \nC395_=_C401( C395 C401 ) C395_=_C402( C395 C402 ) C395_=_C403( C395 C403 ) C395_=_C404( C395 C404 ) C395_=_C595( C395 C595 ) C396_=_C397( C396 C397 ) \nC396_=_C398( C396 C398 ) C396_=_C399( C396 C399 ) C396_=_C400( C396 C400 ) C396_=_C401( C396 C401 ) C396_=_C402( C396 C402 ) C396_=_C403( C396 C403 ) \nC396_=_C404( C396 C404 ) C396_=_C596( C396 C596 ) C397_=_C398( C397 C398 ) C397_=_C399( C397 C399 ) C397_=_C400( C397 C400 ) C397_=_C401( C397 C401 ) \nC397_=_C402( C397 C402 ) C397_=_C403( C397 C403 ) C397_=_C404( C397 C404 ) C397_=_C598( C397 C598 ) C398_=_C399( C398 C399 ) C398_=_C400( C398 C400 ) \nC398_=_C401( C398 C401 ) C398_=_C402( C398 C402 ) C398_=_C403( C398 C403 ) C398_=_C404( C398 C404 ) C398_=_C599( C398 C599 ) C399_=_C400( C399 C400 ) \nC399_=_C401( C399 C401 ) C399_=_C402( C399 C402 ) C399_=_C403( C399 C403 ) C399_=_C404( C399 C404 ) C399_=_C600( C399 C600 ) C400_=_C401( C400 C401 ) \nC400_=_C402( C400 C402 ) C400_=_C403( C400 C403 ) C400_=_C404( C400 C404 ) C400_=_C601( C400 C601 ) C401_=_C402( C401 C402 ) C401_=_C403( C401 C403 ) \nC401_=_C404( C401 C404 ) C401_=_C602( C401 C602 ) C402_=_C403( C402 C403 ) C402_=_C404( C402 C404 ) C402_=_C603( C402 C603 ) C403_=_C404( C403 C404 ) \nC403_=_C604( C403 C604 ) C404_=_C605( C404 C605 ) C405_=_C590( C405 C590 ) C405_=_C591( C405 C591 ) C405_=_C592( C405 C592 ) C405_=_C593( C405 C593 ) \nC405_=_C594( C405 C594 ) C405_=_C595( C405 C595 ) C405_=_C596( C405 C596 ) C405_=_C597( C405 C597 ) C405_=_C598( C405 C598 ) C405_=_C599( C405 C599 ) \nC405_=_C600( C405 C600 ) C405_=_C601( C405 C601 ) C405_=_C602( C405 C602 ) C405_=_C603( C405 C603 ) C405_=_C604( C405 C604 ) C405_=_C605( C405 C605 ) \nC590_=_C591( C590 C591 ) C590_=_C592( C590 C592 ) C590_=_C593( C590 C593 ) C590_=_C594( C590 C594 ) C590_=_C595( C590</w:t>
      </w:r>
    </w:p>
    <w:p>
      <w:pPr>
        <w:pStyle w:val="PreformattedText"/>
        <w:bidi w:val="0"/>
        <w:spacing w:before="0" w:after="0"/>
        <w:jc w:val="left"/>
        <w:rPr/>
      </w:pPr>
      <w:r>
        <w:rPr/>
        <w:t xml:space="preserve"> </w:t>
      </w:r>
      <w:r>
        <w:rPr/>
        <w:t>C595 ) C590_=_C596( C590 C596 ) \nC590_=_C597( C590 C597 ) C590_=_C598( C590 C598 ) C590_=_C599( C590 C599 ) C590_=_C600( C590 C600 ) C590_=_C601( C590 C601 ) C590_=_C602( C590 C602 ) \nC590_=_C603( C590 C603 ) C590_=_C604( C590 C604 ) C590_=_C605( C590 C605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3_=_C594( C593 C594 ) C593_=_C595( C593 C595 ) C593_=_C596( C593 C596 ) C593_=_C597( C593 C597 ) C593_=_C598( C593 C598 ) C593_=_C599( C593 C599 ) \nC593_=_C600( C593 C600 ) C593_=_C601( C593 C601 ) C593_=_C602( C593 C602 ) C593_=_C603( C593 C603 ) C593_=_C604( C593 C604 ) C593_=_C605( C593 C605 ) \nC594_=_C595( C594 C595 ) C594_=_C596( C594 C596 ) C594_=_C597( C594 C597 ) C594_=_C598( C594 C598 ) C594_=_C599( C594 C599 ) C594_=_C600( C594 C600 ) \nC594_=_C601( C594 C601 ) C594_=_C602( C594 C602 ) C594_=_C603( C594 C603 ) C594_=_C604( C594 C604 ) C594_=_C605( C594 C605 ) C595_=_C596( C595 C596 ) \nC595_=_C597( C595 C597 ) C595_=_C598( C595 C598 ) C595_=_C599( C595 C599 ) C595_=_C600( C595 C600 ) C595_=_C601( C595 C601 ) C595_=_C602( C595 C602 ) \nC595_=_C603( C595 C603 ) C595_=_C604( C595 C604 ) C595_=_C605( C595 C605 ) C596_=_C597( C596 C597 ) C596_=_C598( C596 C598 ) C596_=_C599( C596 C599 ) \nC596_=_C600( C596 C600 ) C596_=_C601( C596 C601 ) C596_=_C602( C596 C602 ) C596_=_C603( C596 C603 ) C596_=_C604( C596 C604 ) C596_=_C605( C596 C605 ) \nC597_=_C598( C597 C598 ) C597_=_C599( C597 C599 ) C597_=_C600( C597 C600 ) C597_=_C601( C597 C601 ) C597_=_C602( C597 C602 ) C597_=_C603( C597 C603 ) \nC597_=_C604( C597 C604 ) C597_=_C605( C597 C605 ) C598_=_C599( C598 C599 ) C598_=_C600( C598 C600 ) C598_=_C601( C598 C601 ) C598_=_C602( C598 C602 ) \nC598_=_C603( C598 C603 ) C598_=_C604( C598 C604 ) C598_=_C605( C598 C605 ) C599_=_C600( C599 C600 ) C599_=_C601( C599 C601 ) C599_=_C602( C599 C602 ) \nC599_=_C603( C599 C603 ) C599_=_C604( C599 C604 ) C599_=_C605( C599 C605 ) C600_=_C601( C600 C601 ) C600_=_C602( C600 C602 ) C600_=_C603( C600 C603 ) \nC600_=_C604( C600 C604 ) C600_=_C605( C600 C605 ) C601_=_C602( C601 C602 ) C601_=_C603( C601 C603 ) C601_=_C604( C601 C604 ) C601_=_C605( C601 C605 ) \nC602_=_C603( C602 C603 ) C602_=_C604( C602 C604 ) C602_=_C605( C602 C605 ) C603_=_C604( C603 C604 ) C603_=_C605( C603 C605 ) C604_=_C605( C604 C605 ) "];70-&gt;94[label="49: C146 C148 C149 C150 C151 \nC152 C153 C154 C155 C156 C157 \nC158 C159 C160 C161 C162 C388 \nC390 C391 C392 C393 C394 C395 \nC396 C397 C398 C399 C400 C401 \nC402 C403 C404 C405 C590 C591 \nC592 C593 C594 C595 C596 C597 \nC598 C599 C600 C601 C602 C603 \nC604 C605 \n424: C146_=_C148 ,C146_=_C149 ,C146_=_C150 ,C146_=_C151 ,C146_=_C152 ,\nC146_=_C153 ,C146_=_C154 ,C146_=_C155 ,C146_=_C156 ,C146_=_C157 ,C146_=_C158 ,\nC146_=_C159 ,C146_=_C160 ,C146_=_C161 ,C146_=_C162 ,C146_=_C388 ,C146_=_C405 ,\nC148_=_C149 ,C148_=_C150 ,C148_=_C151 ,C148_=_C152 ,C148_=_C153 ,C148_=_C154 ,\nC148_=_C155 ,C148_=_C156 ,C148_=_C157 ,C148_=_C158 ,C148_=_C159 ,C148_=_C160 ,\nC148_=_C161 ,C148_=_C162 ,C148_=_C390 ,C148_=_C590 ,C149_=_C150 ,C149_=_C151 ,\nC149_=_C152 ,C149_=_C153 ,C149_=_C154 ,C149_=_C155 ,C149_=_C156 ,C149_=_C157 ,\nC149_=_C158 ,C149_=_C159 ,C149_=_C160 ,C149_=_C161 ,C149_=_C162 ,C149_=_C391 ,\nC149_=_C591 ,C150_=_C151 ,C150_=_C152 ,C150_=_C153 ,C150_=_C154 ,C150_=_C155 ,\nC150_=_C156 ,C150_=_C157 ,C150_=_C158 ,C150_=_C159 ,C150_=_C160 ,C150_=_C161 ,\nC150_=_C162 ,C150_=_C392 ,C150_=_C592 ,C151_=_C152 ,C151_=_C153 ,C151_=_C154 ,\nC151_=_C155 ,C151_=_C156 ,C151_=_C157 ,C151_=_C158 ,C151_=_C159 ,C151_=_C160 ,\nC151_=_C161 ,C151_=_C162 ,C151_=_C393 ,C151_=_C593 ,C152_=_C153 ,C152_=_C154 ,\nC152_=_C155 ,C152_=_C156 ,C152_=_C157 ,C152_=_C158 ,C152_=_C159 ,C152_=_C160 ,\nC152_=_C161 ,C152_=_C162 ,C152_=_C394 ,C152_=_C594 ,C153_=_C154 ,C153_=_C155 ,\nC153_=_C156 ,C153_=_C157 ,C153_=_C158 ,C153_=_C159 ,C153_=_C160 ,C153_=_C161 ,\nC153_=_C162 ,C153_=_C395 ,C153_=_C595 ,C154_=_C155 ,C154_=_C156 ,C154_=_C157 ,\nC154_=_C158 ,C154_=_C159 ,C154_=_C160 ,C154_=_C161 ,C154_=_C162 ,C154_=_C396 ,\nC154_=_C596 ,C155_=_C156 ,C155_=_C157 ,C155_=_C158 ,C155_=_C159 ,C155_=_C160 ,\nC155_=_C161 ,C155_=_C162 ,C155_=_C397 ,C155_=_C598 ,C156_=_C157 ,C156_=_C158 ,\nC156_=_C159 ,C156_=_C160 ,C156_=_C161 ,C156_=_C162 ,C156_=_C398 ,C156_=_C599 ,\nC157_=_C158 ,C157_=_C159 ,C157_=_C160 ,C157_=_C161 ,C157_=_C162 ,C157_=_C399 ,\nC157_=_C600 ,C158_=_C159 ,C158_=_C160 ,C158_=_C161 ,C158_=_C162 ,C158_=_C400 ,\nC158_=_C601 ,C159_=_C160 ,C159_=_C161 ,C159_=_C162 ,C159_=_C401 ,C159_=_C602 ,\nC160_=_C161 ,C160_=_C162 ,C160_=_C402 ,C160_=_C603 ,C161_=_C162 ,C161_=_C403 ,\nC161_=_C604 ,C162_=_C404 ,C162_=_C605 ,C388_=_C390 ,C388_=_C391 ,C388_=_C392 ,\nC388_=_C393 ,C388_=_C394 ,C388_=_C395 ,C388_=_C396 ,C388_=_C397 ,C388_=_C398 ,\nC388_=_C399 ,C388_=_C400 ,C388_=_C401 ,C388_=_C402 ,C388_=_C403 ,C388_=_C404 ,\nC388_=_C405 ,C390_=_C391 ,C390_=_C392 ,C390_=_C393 ,C390_=_C394 ,C390_=_C395 ,\nC390_=_C396 ,C390_=_C397 ,C390_=_C398 ,C390_=_C399 ,C390_=_C400 ,C390_=_C401 ,\nC390_=_C402 ,C390_=_C403 ,C390_=_C404 ,C390_=_C590 ,C391_=_C392 ,C391_=_C393 ,\nC391_=_C394 ,C391_=_C395 ,C391_=_C396 ,C391_=_C397 ,C391_=_C398 ,C391_=_C399 ,\nC391_=_C400 ,C391_=_C401 ,C391_=_C402 ,C391_=_C403 ,C391_=_C404 ,C391_=_C591 ,\nC392_=_C393 ,C392_=_C394 ,C392_=_C395 ,C392_=_C396 ,C392_=_C397 ,C392_=_C398 ,\nC392_=_C399 ,C392_=_C400 ,C392_=_C401 ,C392_=_C402 ,C392_=_C403 ,C392_=_C404 ,\nC392_=_C592 ,C393_=_C394 ,C393_=_C395 ,C393_=_C396 ,C393_=_C397 ,C393_=_C398 ,\nC393_=_C399 ,C393_=_C400 ,C393_=_C401 ,C393_=_C402 ,C393_=_C403 ,C393_=_C404 ,\nC393_=_C593 ,C394_=_C395 ,C394_=_C396 ,C394_=_C397 ,C394_=_C398 ,C394_=_C399 ,\nC394_=_C400 ,C394_=_C401 ,C394_=_C402 ,C394_=_C403 ,C394_=_C404 ,C394_=_C594 ,\nC395_=_C396 ,C395_=_C397 ,C395_=_C398 ,C395_=_C399 ,C395_=_C400 ,C395_=_C401 ,\nC395_=_C402 ,C395_=_C403 ,C395_=_C404 ,C395_=_C595 ,C396_=_C397 ,C396_=_C398 ,\nC396_=_C399 ,C396_=_C400 ,C396_=_C401 ,C396_=_C402 ,C396_=_C403 ,C396_=_C404 ,\nC396_=_C596 ,C397_=_C398 ,C397_=_C399 ,C397_=_C400 ,C397_=_C401 ,C397_=_C402 ,\nC397_=_C403 ,C397_=_C404 ,C397_=_C598 ,C398_=_C399 ,C398_=_C400 ,C398_=_C401 ,\nC398_=_C402 ,C398_=_C403 ,C398_=_C404 ,C398_=_C599 ,C399_=_C400 ,C399_=_C401 ,\nC399_=_C402 ,C399_=_C403 ,C399_=_C404 ,C399_=_C600 ,C400_=_C401 ,C400_=_C402 ,\nC400_=_C403 ,C400_=_C404 ,C400_=_C601 ,C401_=_C402 ,C401_=_C403 ,C401_=_C404 ,\nC401_=_C602 ,C402_=_C403 ,C402_=_C404 ,C402_=_C603 ,C403_=_C404 ,C403_=_C604 ,\nC404_=_C605 ,C405_=_C590 ,C405_=_C591 ,C405_=_C592 ,C405_=_C593 ,C405_=_C594 ,\nC405_=_C595 ,C405_=_C596 ,C405_=_C597 ,C405_=_C598 ,C405_=_C599 ,C405_=_C600 ,\nC405_=_C601 ,C405_=_C602 ,C405_=_C603 ,C405_=_C604 ,C405_=_C605 ,C590_=_C591 ,\nC590_=_C592 ,C590_=_C593 ,C590_=_C594 ,C590_=_C595 ,C590_=_C596 ,C590_=_C597 ,\nC590_=_C598 ,C590_=_C599 ,C590_=_C600 ,C590_=_C601 ,C590_=_C602 ,C590_=_C603 ,\nC590_=_C604 ,C590_=_C605 ,C591_=_C592 ,C591_=_C593 ,C591_=_C594 ,C591_=_C595 ,\nC591_=_C596 ,C591_=_C597 ,C591_=_C598 ,C591_=_C599 ,C591_=_C600 ,C591_=_C601 ,\nC591_=_C602 ,C591_=_C603 ,C591_=_C604 ,C591_=_C605 ,C592_=_C593 ,C592_=_C594 ,\nC592_=_C595 ,C592_=_C596 ,C592_=_C597 ,C592_=_C598 ,C592_=_C599 ,C592_=_C600 ,\nC592_=_C601 ,C592_=_C602 ,C592_=_C603 ,C592_=_C604 ,C592_=_C605 ,C593_=_C594 ,\nC593_=_C595 ,C593_=_C596 ,C593_=_C597 ,C593_=_C598 ,C593_=_C599 ,C593_=_C600 ,\nC593_=_C601 ,C593_=_C602 ,C593_=_C603 ,C593_=_C604 ,C593_=_C605 ,C594_=_C595 ,\nC594_=_C596 ,C594_=_C597 ,C594_=_C598 ,C594_=_C599 ,C594_=_C600 ,C594_=_C601 ,\nC594_=_C602 ,C594_=_C603 ,C594_=_C604 ,C594_=_C605 ,C595_=_C596 ,C595_=_C597 ,\nC595_=_C598 ,C595_=_C599 ,C595_=_C600 ,C595_=_C601 ,C595_=_C602 ,C595_=_C603 ,\nC595_=_C604 ,C595_=_C605 ,C596_=_C597 ,C596_=_C598 ,C596_=_C599 ,C596_=_C600 ,\nC596_=_C601 ,C596_=_C602 ,C596_=_C603 ,C596_=_C604 ,C596_=_C605 ,C597_=_C598 ,\nC597_=_C599 ,C597_=_C600 ,C597_=_C601 ,C597_=_C602 ,C597_=_C603 ,C597_=_C604 ,\nC597_=_C605 ,C598_=_C599 ,C598_=_C600 ,C598_=_C601 ,C598_=_C602 ,C598_=_C603 ,\nC598_=_C604 ,C598_=_C605 ,C599_=_C600 ,C599_=_C601 ,C599_=_C602 ,C599_=_C603 ,\nC599_=_C604 ,C599_=_C605 ,C600_=_C601 ,C600_=_C602 ,C600_=_C603 ,C600_=_C604 ,\nC600_=_C605 ,C601_=_C602 ,C601_=_C603 ,C601_=_C604 ,C601_=_C605 ,C602_=_C603 ,\nC602_=_C604 ,C602_=_C605 ,C603_=_C604 ,C603_=_C605 ,C604_=_C605 ,"];95[shape=box, label="id:95 level: 5\n64: C146 C148 C161 C162 C388 \nC390 C403 C404 C405 C407 C408 \nC409 C410 C411 C412 C413 C414 \nC415 C416 C417 C418 C419 C420 \nC590 C604 C605 C761 C762 C763 \nC764 C765 C766 C767 C768 C769 \nC770 C771 C772 C773 C774 C1150 \nC1151 C1363 C1364 C1415 C1416 C1929 \nC1930 C2174 C2175 C2493 C2494 C2805 \nC2806 C2972 C2973 C3053 C3054 C3057 \nC3058 C3214 C3215 C3221 C3222 \n634: C146_=_C148( C146 C148 ) C146_=_C161( C146 C161 ) C146_=_C162( C146 C162 ) C146_=_C388( C146 C388 ) C146_=_C405( C146 C405 ) \nC146_=_C407( C146 C407 ) C146_=_C408( C146 C408 ) C146_=_C409( C146 C409 ) C146_=_C410( C146 C410 ) C146_=_C411( C146 C411 ) C146_=_C412( C146 C412 ) \nC146_=_C413( C146 C413 ) C146_=_C414( C146 C414 ) C146_=_C415( C146 C415 ) C146_=_C416( C146 C416 ) C146_=_C417( C146 C417 ) C146_=_C418( C146 C418 ) \nC146_=_C419( C146 C419 ) C146_=_C420( C146 C420 ) C148_=_C161( C148 C161 ) C148_=_C162( C148 C162 ) C148_=_C390( C148 C390 ) C148_=_C590( C148 C590 ) \nC148_=_C761( C148 C761 ) C148_=_C762( C148</w:t>
      </w:r>
    </w:p>
    <w:p>
      <w:pPr>
        <w:pStyle w:val="PreformattedText"/>
        <w:bidi w:val="0"/>
        <w:spacing w:before="0" w:after="0"/>
        <w:jc w:val="left"/>
        <w:rPr/>
      </w:pPr>
      <w:r>
        <w:rPr/>
        <w:t xml:space="preserve"> </w:t>
      </w:r>
      <w:r>
        <w:rPr/>
        <w:t>C762 ) C148_=_C763( C148 C763 ) C148_=_C764( C148 C764 ) C148_=_C765( C148 C765 ) C148_=_C766( C148 C766 ) \nC148_=_C767( C148 C767 ) C148_=_C768( C148 C768 ) C148_=_C769( C148 C769 ) C148_=_C770( C148 C770 ) C148_=_C771( C148 C771 ) C148_=_C772( C148 C772 ) \nC148_=_C773( C148 C773 ) C148_=_C774( C148 C774 ) C161_=_C162( C161 C162 ) C161_=_C403( C161 C403 ) C161_=_C419( C161 C419 ) C161_=_C604( C161 C604 ) \nC161_=_C773( C161 C773 ) C161_=_C1150( C161 C1150 ) C161_=_C1363( C161 C1363 ) C161_=_C1415( C161 C1415 ) C161_=_C1929( C161 C1929 ) C161_=_C2174( C161 C2174 ) \nC161_=_C2493( C161 C2493 ) C161_=_C2805( C161 C2805 ) C161_=_C2972( C161 C2972 ) C161_=_C3053( C161 C3053 ) C161_=_C3057( C161 C3057 ) C161_=_C3214( C161 C3214 ) \nC161_=_C3221( C161 C3221 ) C162_=_C404( C162 C404 ) C162_=_C420( C162 C420 ) C162_=_C605( C162 C605 ) C162_=_C774( C162 C774 ) C162_=_C1151( C162 C1151 ) \nC162_=_C1364( C162 C1364 ) C162_=_C1416( C162 C1416 ) C162_=_C1930( C162 C1930 ) C162_=_C2175( C162 C2175 ) C162_=_C2494( C162 C2494 ) C162_=_C2806( C162 C2806 ) \nC162_=_C2973( C162 C2973 ) C162_=_C3054( C162 C3054 ) C162_=_C3058( C162 C3058 ) C162_=_C3215( C162 C3215 ) C162_=_C3222( C162 C3222 ) C388_=_C390( C388 C390 ) \nC388_=_C403( C388 C403 ) C388_=_C404( C388 C404 ) C388_=_C405( C388 C405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8_=_C420( C388 C420 ) C390_=_C403( C390 C403 ) \nC390_=_C404( C390 C404 ) C390_=_C590( C390 C590 ) C390_=_C761( C390 C761 ) C390_=_C762( C390 C762 ) C390_=_C763( C390 C763 ) C390_=_C764( C390 C764 ) \nC390_=_C765( C390 C765 ) C390_=_C766( C390 C766 ) C390_=_C767( C390 C767 ) C390_=_C768( C390 C768 ) C390_=_C769( C390 C769 ) C390_=_C770( C390 C770 ) \nC390_=_C771( C390 C771 ) C390_=_C772( C390 C772 ) C390_=_C773( C390 C773 ) C390_=_C774( C390 C774 ) C403_=_C404( C403 C404 ) C403_=_C419( C403 C419 ) \nC403_=_C604( C403 C604 ) C403_=_C773( C403 C773 ) C403_=_C1150( C403 C1150 ) C403_=_C1363( C403 C1363 ) C403_=_C1415( C403 C1415 ) C403_=_C1929( C403 C1929 ) \nC403_=_C2174( C403 C2174 ) C403_=_C2493( C403 C2493 ) C403_=_C2805( C403 C2805 ) C403_=_C2972( C403 C2972 ) C403_=_C3053( C403 C3053 ) C403_=_C3057( C403 C3057 ) \nC403_=_C3214( C403 C3214 ) C403_=_C3221( C403 C3221 ) C404_=_C420( C404 C420 ) C404_=_C605( C404 C605 ) C404_=_C774( C404 C774 ) C404_=_C1151( C404 C1151 ) \nC404_=_C1364( C404 C1364 ) C404_=_C1416( C404 C1416 ) C404_=_C1930( C404 C1930 ) C404_=_C2175( C404 C2175 ) C404_=_C2494( C404 C2494 ) C404_=_C2806( C404 C2806 ) \nC404_=_C2973( C404 C2973 ) C404_=_C3054( C404 C3054 ) C404_=_C3058( C404 C3058 ) C404_=_C3215( C404 C3215 ) C404_=_C3222( C404 C3222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590( C405 C590 ) C405_=_C604( C405 C604 ) C405_=_C605( C405 C605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761( C407 C761 ) \nC407_=_C1150( C407 C1150 ) C407_=_C1151( C407 C1151 ) C408_=_C409( C408 C409 ) C408_=_C410( C408 C410 ) C408_=_C411( C408 C411 ) C408_=_C412( C408 C412 ) \nC408_=_C413( C408 C413 ) C408_=_C414( C408 C414 ) C408_=_C415( C408 C415 ) C408_=_C416( C408 C416 ) C408_=_C417( C408 C417 ) C408_=_C418( C408 C418 ) \nC408_=_C419( C408 C419 ) C408_=_C420( C408 C420 ) C408_=_C762( C408 C762 ) C408_=_C1363( C408 C1363 ) C408_=_C1364( C408 C1364 ) C409_=_C410( C409 C410 ) \nC409_=_C411( C409 C411 ) C409_=_C412( C409 C412 ) C409_=_C413( C409 C413 ) C409_=_C414( C409 C414 ) C409_=_C415( C409 C415 ) C409_=_C416( C409 C416 ) \nC409_=_C417( C409 C417 ) C409_=_C418( C409 C418 ) C409_=_C419( C409 C419 ) C409_=_C420( C409 C420 ) C409_=_C763( C409 C763 ) C409_=_C1415( C409 C1415 ) \nC409_=_C1416( C409 C1416 ) C410_=_C411( C410 C411 ) C410_=_C412( C410 C412 ) C410_=_C413( C410 C413 ) C410_=_C414( C410 C414 ) C410_=_C415( C410 C415 ) \nC410_=_C416( C410 C416 ) C410_=_C417( C410 C417 ) C410_=_C418( C410 C418 ) C410_=_C419( C410 C419 ) C410_=_C420( C410 C420 ) C410_=_C764( C410 C764 ) \nC410_=_C1929( C410 C1929 ) C410_=_C1930( C410 C1930 ) C411_=_C412( C411 C412 ) C411_=_C413( C411 C413 ) C411_=_C414( C411 C414 ) C411_=_C415( C411 C415 ) \nC411_=_C416( C411 C416 ) C411_=_C417( C411 C417 ) C411_=_C418( C411 C418 ) C411_=_C419( C411 C419 ) C411_=_C420( C411 C420 ) C411_=_C765( C411 C765 ) \nC411_=_C2174( C411 C2174 ) C411_=_C2175( C411 C2175 ) C412_=_C413( C412 C413 ) C412_=_C414( C412 C414 ) C412_=_C415( C412 C415 ) C412_=_C416( C412 C416 ) \nC412_=_C417( C412 C417 ) C412_=_C418( C412 C418 ) C412_=_C419( C412 C419 ) C412_=_C420( C412 C420 ) C412_=_C766( C412 C766 ) C412_=_C2493( C412 C2493 ) \nC412_=_C2494( C412 C2494 ) C413_=_C414( C413 C414 ) C413_=_C415( C413 C415 ) C413_=_C416( C413 C416 ) C413_=_C417( C413 C417 ) C413_=_C418( C413 C418 ) \nC413_=_C419( C413 C419 ) C413_=_C420( C413 C420 ) C413_=_C767( C413 C767 ) C413_=_C2805( C413 C2805 ) C413_=_C2806( C413 C2806 ) C414_=_C415( C414 C415 ) \nC414_=_C416( C414 C416 ) C414_=_C417( C414 C417 ) C414_=_C418( C414 C418 ) C414_=_C419( C414 C419 ) C414_=_C420( C414 C420 ) C414_=_C768( C414 C768 ) \nC414_=_C2972( C414 C2972 ) C414_=_C2973( C414 C2973 ) C415_=_C416( C415 C416 ) C415_=_C417( C415 C417 ) C415_=_C418( C415 C418 ) C415_=_C419( C415 C419 ) \nC415_=_C420( C415 C420 ) C415_=_C769( C415 C769 ) C415_=_C3053( C415 C3053 ) C415_=_C3054( C415 C3054 ) C416_=_C417( C416 C417 ) C416_=_C418( C416 C418 ) \nC416_=_C419( C416 C419 ) C416_=_C420( C416 C420 ) C416_=_C770( C416 C770 ) C416_=_C3057( C416 C3057 ) C416_=_C3058( C416 C3058 ) C417_=_C418( C417 C418 ) \nC417_=_C419( C417 C419 ) C417_=_C420( C417 C420 ) C417_=_C771( C417 C771 ) C417_=_C3214( C417 C3214 ) C417_=_C3215( C417 C3215 ) C418_=_C419( C418 C419 ) \nC418_=_C420( C418 C420 ) C418_=_C772( C418 C772 ) C418_=_C3221( C418 C3221 ) C418_=_C3222( C418 C3222 ) C419_=_C420( C419 C420 ) C419_=_C604( C419 C604 ) \nC419_=_C773( C419 C773 ) C419_=_C1150( C419 C1150 ) C419_=_C1363( C419 C1363 ) C419_=_C1415( C419 C1415 ) C419_=_C1929( C419 C1929 ) C419_=_C2174( C419 C2174 ) \nC419_=_C2493( C419 C2493 ) C419_=_C2805( C419 C2805 ) C419_=_C2972( C419 C2972 ) C419_=_C3053( C419 C3053 ) C419_=_C3057( C419 C3057 ) C419_=_C3214( C419 C3214 ) \nC419_=_C3221( C419 C3221 ) C420_=_C605( C420 C605 ) C420_=_C774( C420 C774 ) C420_=_C1151( C420 C1151 ) C420_=_C1364( C420 C1364 ) C420_=_C1416( C420 C1416 ) \nC420_=_C1930( C420 C1930 ) C420_=_C2175( C420 C2175 ) C420_=_C2494( C420 C2494 ) C420_=_C2806( C420 C2806 ) C420_=_C2973( C420 C2973 ) C420_=_C3054( C420 C3054 ) \nC420_=_C3058( C420 C3058 ) C420_=_C3215( C420 C3215 ) C420_=_C3222( C420 C3222 ) C590_=_C604( C590 C604 ) C590_=_C605( C590 C605 ) C590_=_C761( C590 C761 ) \nC590_=_C762( C590 C762 ) C590_=_C763( C590 C763 ) C590_=_C764( C590 C764 ) C590_=_C765( C590 C765 ) C590_=_C766( C590 C766 ) C590_=_C767( C590 C767 ) \nC590_=_C768( C590 C768 ) C590_=_C769( C590 C769 ) C590_=_C770( C590 C770 ) C590_=_C771( C590 C771 ) C590_=_C772( C590 C772 ) C590_=_C773( C590 C773 ) \nC590_=_C774( C590 C774 ) C604_=_C605( C604 C605 ) C604_=_C773( C604 C773 ) C604_=_C1150( C604 C1150 ) C604_=_C1363( C604 C1363 ) C604_=_C1415( C604 C1415 ) \nC604_=_C1929( C604 C1929 ) C604_=_C2174( C604 C2174 ) C604_=_C2493( C604 C2493 ) C604_=_C2805( C604 C2805 ) C604_=_C2972( C604 C2972 ) C604_=_C3053( C604 C3053 ) \nC604_=_C3057( C604 C3057 ) C604_=_C3214( C604 C3214 ) C604_=_C3221( C604 C3221 ) C605_=_C774( C605 C774 ) C605_=_C1151( C605 C1151 ) C605_=_C1364( C605 C1364 ) \nC605_=_C1416( C605 C1416 ) C605_=_C1930( C605 C1930 ) C605_=_C2175( C605 C2175 ) C605_=_C2494( C605 C2494 ) C605_=_C2806( C605 C2806 ) C605_=_C2973( C605 C2973 ) \nC605_=_C3054( C605 C3054 ) C605_=_C3058( C605 C3058 ) C605_=_C3215( C605 C3215 ) C605_=_C3222( C605 C3222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1150( C761 C1150 ) \nC761_=_C1151( C761 C1151 ) C762_=_C763( C762 C763 ) C762_=_C764( C762 C764 ) C762_=_C765( C762 C765 ) C762_=_C766( C762 C766 ) C762_=_C767( C762 C767 ) \nC762_=_C768( C762 C768 ) C762_=_C769( C762 C769 ) C762_=_C770( C762 C770 ) C762_=_C771( C762 C771 ) C762_=_C772( C762 C772 ) C762_=_C773( C762 C773 ) \nC762_=_C774( C762 C774 ) C762_=_C1363( C762 C1363 ) C762_=_C1364( C762 C1364 ) C763_=_C764( C763 C764 ) C763_=_C765( C763 C765 ) C763_=_C766( C763 C766 ) \nC763_=_C767( C763 C767 ) C763_=_C768( C763 C768 ) C763_=_C769( C763 C769 ) C763_=_C770( C763 C770 ) C763_=_C771( C763 C771 ) C763_=_C772( C763 C772 ) \nC763_=_C773( C763 C773 ) C763_=_C774( C763 C774 ) C763_=_C1415( C763 C1415 ) C763_=_C1416( C763 C1416 ) C764_=_C765( C764 C765 ) C764_=_C766( C764 C766 ) \nC764_=_C767( C764 C767 ) C764_=_C768( C764 C768 ) C764_=_C769( C764 C769 ) C764_=_C770( C764 C770 ) C764_=_C771( C764 C771 ) C764_=_C772( C764 C772 ) \nC764_=_C773( C764 C773 ) C764_=_C774( C764 C774 ) C764_=_C1929( C764 C1929 ) C764_=_C1930( C764 C1930 ) C765_=_C766(</w:t>
      </w:r>
    </w:p>
    <w:p>
      <w:pPr>
        <w:pStyle w:val="PreformattedText"/>
        <w:bidi w:val="0"/>
        <w:spacing w:before="0" w:after="0"/>
        <w:jc w:val="left"/>
        <w:rPr/>
      </w:pPr>
      <w:r>
        <w:rPr/>
        <w:t xml:space="preserve"> </w:t>
      </w:r>
      <w:r>
        <w:rPr/>
        <w:t>C765 C766 ) C765_=_C767( C765 C767 ) \nC765_=_C768( C765 C768 ) C765_=_C769( C765 C769 ) C765_=_C770( C765 C770 ) C765_=_C771( C765 C771 ) C765_=_C772( C765 C772 ) C765_=_C773( C765 C773 ) \nC765_=_C774( C765 C774 ) C765_=_C2174( C765 C2174 ) C765_=_C2175( C765 C2175 ) C766_=_C767( C766 C767 ) C766_=_C768( C766 C768 ) C766_=_C769( C766 C769 ) \nC766_=_C770( C766 C770 ) C766_=_C771( C766 C771 ) C766_=_C772( C766 C772 ) C766_=_C773( C766 C773 ) C766_=_C774( C766 C774 ) C766_=_C2493( C766 C2493 ) \nC766_=_C2494( C766 C2494 ) C767_=_C768( C767 C768 ) C767_=_C769( C767 C769 ) C767_=_C770( C767 C770 ) C767_=_C771( C767 C771 ) C767_=_C772( C767 C772 ) \nC767_=_C773( C767 C773 ) C767_=_C774( C767 C774 ) C767_=_C2805( C767 C2805 ) C767_=_C2806( C767 C2806 ) C768_=_C769( C768 C769 ) C768_=_C770( C768 C770 ) \nC768_=_C771( C768 C771 ) C768_=_C772( C768 C772 ) C768_=_C773( C768 C773 ) C768_=_C774( C768 C774 ) C768_=_C2972( C768 C2972 ) C768_=_C2973( C768 C2973 ) \nC769_=_C770( C769 C770 ) C769_=_C771( C769 C771 ) C769_=_C772( C769 C772 ) C769_=_C773( C769 C773 ) C769_=_C774( C769 C774 ) C769_=_C3053( C769 C3053 ) \nC769_=_C3054( C769 C3054 ) C770_=_C771( C770 C771 ) C770_=_C772( C770 C772 ) C770_=_C773( C770 C773 ) C770_=_C774( C770 C774 ) C770_=_C3057( C770 C3057 ) \nC770_=_C3058( C770 C3058 ) C771_=_C772( C771 C772 ) C771_=_C773( C771 C773 ) C771_=_C774( C771 C774 ) C771_=_C3214( C771 C3214 ) C771_=_C3215( C771 C3215 ) \nC772_=_C773( C772 C773 ) C772_=_C774( C772 C774 ) C772_=_C3221( C772 C3221 ) C772_=_C3222( C772 C3222 ) C773_=_C774( C773 C774 ) C773_=_C1150( C773 C1150 ) \nC773_=_C1363( C773 C1363 ) C773_=_C1415( C773 C1415 ) C773_=_C1929( C773 C1929 ) C773_=_C2174( C773 C2174 ) C773_=_C2493( C773 C2493 ) C773_=_C2805( C773 C2805 ) \nC773_=_C2972( C773 C2972 ) C773_=_C3053( C773 C3053 ) C773_=_C3057( C773 C3057 ) C773_=_C3214( C773 C3214 ) C773_=_C3221( C773 C3221 ) C774_=_C1151( C774 C1151 ) \nC774_=_C1364( C774 C1364 ) C774_=_C1416( C774 C1416 ) C774_=_C1930( C774 C1930 ) C774_=_C2175( C774 C2175 ) C774_=_C2494( C774 C2494 ) C774_=_C2806( C774 C2806 ) \nC774_=_C2973( C774 C2973 ) C774_=_C3054( C774 C3054 ) C774_=_C3058( C774 C3058 ) C774_=_C3215( C774 C3215 ) C774_=_C3222( C774 C3222 ) C1150_=_C1151( C1150 C1151 ) \nC1150_=_C1363( C1150 C1363 ) C1150_=_C1415( C1150 C1415 ) C1150_=_C1929( C1150 C1929 ) C1150_=_C2174( C1150 C2174 ) C1150_=_C2493( C1150 C2493 ) C1150_=_C2805( C1150 C2805 ) \nC1150_=_C2972( C1150 C2972 ) C1150_=_C3053( C1150 C3053 ) C1150_=_C3057( C1150 C3057 ) C1150_=_C3214( C1150 C3214 ) C1150_=_C3221( C1150 C3221 ) C1151_=_C1364( C1151 C1364 ) \nC1151_=_C1416( C1151 C1416 ) C1151_=_C1930( C1151 C1930 ) C1151_=_C2175( C1151 C2175 ) C1151_=_C2494( C1151 C2494 ) C1151_=_C2806( C1151 C2806 ) C1151_=_C2973( C1151 C2973 ) \nC1151_=_C3054( C1151 C3054 ) C1151_=_C3058( C1151 C3058 ) C1151_=_C3215( C1151 C3215 ) C1151_=_C3222( C1151 C3222 ) C1363_=_C1364( C1363 C1364 ) C1363_=_C1415( C1363 C1415 ) \nC1363_=_C1929( C1363 C1929 ) C1363_=_C2174( C1363 C2174 ) C1363_=_C2493( C1363 C2493 ) C1363_=_C2805( C1363 C2805 ) C1363_=_C2972( C1363 C2972 ) C1363_=_C3053( C1363 C3053 ) \nC1363_=_C3057( C1363 C3057 ) C1363_=_C3214( C1363 C3214 ) C1363_=_C3221( C1363 C3221 ) C1364_=_C1416( C1364 C1416 ) C1364_=_C1930( C1364 C1930 ) C1364_=_C2175( C1364 C2175 ) \nC1364_=_C2494( C1364 C2494 ) C1364_=_C2806( C1364 C2806 ) C1364_=_C2973( C1364 C2973 ) C1364_=_C3054( C1364 C3054 ) C1364_=_C3058( C1364 C3058 ) C1364_=_C3215( C1364 C3215 ) \nC1364_=_C3222( C1364 C3222 ) C1415_=_C1416( C1415 C1416 ) C1415_=_C1929( C1415 C1929 ) C1415_=_C2174( C1415 C2174 ) C1415_=_C2493( C1415 C2493 ) C1415_=_C2805( C1415 C2805 ) \nC1415_=_C2972( C1415 C2972 ) C1415_=_C3053( C1415 C3053 ) C1415_=_C3057( C1415 C3057 ) C1415_=_C3214( C1415 C3214 ) C1415_=_C3221( C1415 C3221 ) C1416_=_C1930( C1416 C1930 ) \nC1416_=_C2175( C1416 C2175 ) C1416_=_C2494( C1416 C2494 ) C1416_=_C2806( C1416 C2806 ) C1416_=_C2973( C1416 C2973 ) C1416_=_C3054( C1416 C3054 ) C1416_=_C3058( C1416 C3058 ) \nC1416_=_C3215( C1416 C3215 ) C1416_=_C3222( C1416 C3222 ) C1929_=_C1930( C1929 C1930 ) C1929_=_C2174( C1929 C2174 ) C1929_=_C2493( C1929 C2493 ) C1929_=_C2805( C1929 C2805 ) \nC1929_=_C2972( C1929 C2972 ) C1929_=_C3053( C1929 C3053 ) C1929_=_C3057( C1929 C3057 ) C1929_=_C3214( C1929 C3214 ) C1929_=_C3221( C1929 C3221 ) C1930_=_C2175( C1930 C2175 ) \nC1930_=_C2494( C1930 C2494 ) C1930_=_C2806( C1930 C2806 ) C1930_=_C2973( C1930 C2973 ) C1930_=_C3054( C1930 C3054 ) C1930_=_C3058( C1930 C3058 ) C1930_=_C3215( C1930 C3215 ) \nC1930_=_C3222( C1930 C3222 ) C2174_=_C2175( C2174 C2175 ) C2174_=_C2493( C2174 C2493 ) C2174_=_C2805( C2174 C2805 ) C2174_=_C2972( C2174 C2972 ) C2174_=_C3053( C2174 C3053 ) \nC2174_=_C3057( C2174 C3057 ) C2174_=_C3214( C2174 C3214 ) C2174_=_C3221( C2174 C3221 ) C2175_=_C2494( C2175 C2494 ) C2175_=_C2806( C2175 C2806 ) C2175_=_C2973( C2175 C2973 ) \nC2175_=_C3054( C2175 C3054 ) C2175_=_C3058( C2175 C3058 ) C2175_=_C3215( C2175 C3215 ) C2175_=_C3222( C2175 C3222 ) C2493_=_C2494( C2493 C2494 ) C2493_=_C2805( C2493 C2805 ) \nC2493_=_C2972( C2493 C2972 ) C2493_=_C3053( C2493 C3053 ) C2493_=_C3057( C2493 C3057 ) C2493_=_C3214( C2493 C3214 ) C2493_=_C3221( C2493 C3221 ) C2494_=_C2806( C2494 C2806 ) \nC2494_=_C2973( C2494 C2973 ) C2494_=_C3054( C2494 C3054 ) C2494_=_C3058( C2494 C3058 ) C2494_=_C3215( C2494 C3215 ) C2494_=_C3222( C2494 C3222 ) C2805_=_C2806( C2805 C2806 ) \nC2805_=_C2972( C2805 C2972 ) C2805_=_C3053( C2805 C3053 ) C2805_=_C3057( C2805 C3057 ) C2805_=_C3214( C2805 C3214 ) C2805_=_C3221( C2805 C3221 ) C2806_=_C2973( C2806 C2973 ) \nC2806_=_C3054( C2806 C3054 ) C2806_=_C3058( C2806 C3058 ) C2806_=_C3215( C2806 C3215 ) C2806_=_C3222( C2806 C3222 ) C2972_=_C2973( C2972 C2973 ) C2972_=_C3053( C2972 C3053 ) \nC2972_=_C3057( C2972 C3057 ) C2972_=_C3214( C2972 C3214 ) C2972_=_C3221( C2972 C3221 ) C2973_=_C3054( C2973 C3054 ) C2973_=_C3058( C2973 C3058 ) C2973_=_C3215( C2973 C3215 ) \nC2973_=_C3222( C2973 C3222 ) C3053_=_C3054( C3053 C3054 ) C3053_=_C3057( C3053 C3057 ) C3053_=_C3214( C3053 C3214 ) C3053_=_C3221( C3053 C3221 ) C3054_=_C3058( C3054 C3058 ) \nC3054_=_C3215( C3054 C3215 ) C3054_=_C3222( C3054 C3222 ) C3057_=_C3058( C3057 C3058 ) C3057_=_C3214( C3057 C3214 ) C3057_=_C3221( C3057 C3221 ) C3058_=_C3215( C3058 C3215 ) \nC3058_=_C3222( C3058 C3222 ) C3214_=_C3215( C3214 C3215 ) C3214_=_C3221( C3214 C3221 ) C3215_=_C3222( C3215 C3222 ) C3221_=_C3222( C3221 C3222 ) "];70-&gt;95[label="60: C146 C148 C161 C162 C388 \nC390 C403 C404 C405 C407 C408 \nC409 C410 C411 C412 C413 C414 \nC415 C416 C417 C418 C590 C604 \nC605 C761 C762 C763 C764 C765 \nC766 C767 C768 C769 C770 C771 \nC772 C1150 C1151 C1363 C1364 C1415 \nC1416 C1929 C1930 C2174 C2175 C2493 \nC2494 C2805 C2806 C2972 C2973 C3053 \nC3054 C3057 C3058 C3214 C3215 C3221 \nC3222 \n510: C146_=_C148 ,C146_=_C161 ,C146_=_C162 ,C146_=_C388 ,C146_=_C405 ,\nC146_=_C407 ,C146_=_C408 ,C146_=_C409 ,C146_=_C410 ,C146_=_C411 ,C146_=_C412 ,\nC146_=_C413 ,C146_=_C414 ,C146_=_C415 ,C146_=_C416 ,C146_=_C417 ,C146_=_C418 ,\nC148_=_C161 ,C148_=_C162 ,C148_=_C390 ,C148_=_C590 ,C148_=_C761 ,C148_=_C762 ,\nC148_=_C763 ,C148_=_C764 ,C148_=_C765 ,C148_=_C766 ,C148_=_C767 ,C148_=_C768 ,\nC148_=_C769 ,C148_=_C770 ,C148_=_C771 ,C148_=_C772 ,C161_=_C162 ,C161_=_C403 ,\nC161_=_C604 ,C161_=_C1150 ,C161_=_C1363 ,C161_=_C1415 ,C161_=_C1929 ,C161_=_C2174 ,\nC161_=_C2493 ,C161_=_C2805 ,C161_=_C2972 ,C161_=_C3053 ,C161_=_C3057 ,C161_=_C3214 ,\nC161_=_C3221 ,C162_=_C404 ,C162_=_C605 ,C162_=_C1151 ,C162_=_C1364 ,C162_=_C1416 ,\nC162_=_C1930 ,C162_=_C2175 ,C162_=_C2494 ,C162_=_C2806 ,C162_=_C2973 ,C162_=_C3054 ,\nC162_=_C3058 ,C162_=_C3215 ,C162_=_C3222 ,C388_=_C390 ,C388_=_C403 ,C388_=_C404 ,\nC388_=_C405 ,C388_=_C407 ,C388_=_C408 ,C388_=_C409 ,C388_=_C410 ,C388_=_C411 ,\nC388_=_C412 ,C388_=_C413 ,C388_=_C414 ,C388_=_C415 ,C388_=_C416 ,C388_=_C417 ,\nC388_=_C418 ,C390_=_C403 ,C390_=_C404 ,C390_=_C590 ,C390_=_C761 ,C390_=_C762 ,\nC390_=_C763 ,C390_=_C764 ,C390_=_C765 ,C390_=_C766 ,C390_=_C767 ,C390_=_C768 ,\nC390_=_C769 ,C390_=_C770 ,C390_=_C771 ,C390_=_C772 ,C403_=_C404 ,C403_=_C604 ,\nC403_=_C1150 ,C403_=_C1363 ,C403_=_C1415 ,C403_=_C1929 ,C403_=_C2174 ,C403_=_C2493 ,\nC403_=_C2805 ,C403_=_C2972 ,C403_=_C3053 ,C403_=_C3057 ,C403_=_C3214 ,C403_=_C3221 ,\nC404_=_C605 ,C404_=_C1151 ,C404_=_C1364 ,C404_=_C1416 ,C404_=_C1930 ,C404_=_C2175 ,\nC404_=_C2494 ,C404_=_C2806 ,C404_=_C2973 ,C404_=_C3054 ,C404_=_C3058 ,C404_=_C3215 ,\nC404_=_C3222 ,C405_=_C407 ,C405_=_C408 ,C405_=_C409 ,C405_=_C410 ,C405_=_C411 ,\nC405_=_C412 ,C405_=_C413 ,C405_=_C414 ,C405_=_C415 ,C405_=_C416 ,C405_=_C417 ,\nC405_=_C418 ,C405_=_C590 ,C405_=_C604 ,C405_=_C605 ,C407_=_C408 ,C407_=_C409 ,\nC407_=_C410 ,C407_=_C411 ,C407_=_C412 ,C407_=_C413 ,C407_=_C414 ,C407_=_C415 ,\nC407_=_C416 ,C407_=_C417 ,C407_=_C418 ,C407_=_C761 ,C407_=_C1150 ,C407_=_C1151 ,\nC408_=_C409 ,C408_=_C410 ,C408_=_C411 ,C408_=_C412 ,C408_=_C413 ,C408_=_C414 ,\nC408_=_C415 ,C408_=_C416 ,C408_=_C417 ,C408_=_C418 ,C408_=_C762 ,C408_=_C1363 ,\nC408_=_C1364 ,C409_=_C410 ,C409_=_C411 ,C409_=_C412 ,C409_=_C413 ,C409_=_C414 ,\nC409_=_C415 ,C409_=_C416 ,C409_=_C417 ,C409_=_C418 ,C409_=_C763 ,C409_=_C1415 ,\nC409_=_C1416 ,C410_=_C411 ,C410_=_C412 ,C410_=_C413 ,C410_=_C414 ,C410_=_C415 ,\nC410_=_C416 ,C410_=_C417 ,C410_=_C418 ,C410_=_C764 ,C410_=_C1929 ,C410_=_C1930 ,\nC411_=_C412 ,C411_=_C413 ,C411_=_C414 ,C411_=_C415 ,C411_=_C416 ,C411_=_C417 ,\nC411_=_C418 ,C411_=_C765 ,C411_=_C2174 ,C411_=_C2175 ,C412_=_C413 ,C412_=_C414 ,\nC412_=_C415 ,C412_=_C416 ,C412_=_C417 ,C412_=_C418 ,C412_=_C766 ,C412_=_C2493 ,\nC412_=_C2494 ,C413_=_C414 ,C413_=_C415 ,C413_=_C416 ,C413_=_C417 ,C413_=_C418 ,\nC413_=_C767 ,C413_=_C2805 ,C413_=_C2806 ,C414_=_C415 ,C414_=_C416 ,C414_=_C417 ,\nC414_=_C418 ,C414_=_C768 ,C414_=_C2972 ,C414_=_C2973 ,C415_=_C416 ,C415_=_C417 ,\nC415_=_C418 ,C415_=_C769 ,C415_=_C3053 ,C415_=_C3054 ,C416_=_C417 ,C416_=_C418</w:t>
      </w:r>
    </w:p>
    <w:p>
      <w:pPr>
        <w:pStyle w:val="PreformattedText"/>
        <w:bidi w:val="0"/>
        <w:spacing w:before="0" w:after="0"/>
        <w:jc w:val="left"/>
        <w:rPr/>
      </w:pPr>
      <w:r>
        <w:rPr/>
        <w:t xml:space="preserve"> </w:t>
      </w:r>
      <w:r>
        <w:rPr/>
        <w:t>,\nC416_=_C770 ,C416_=_C3057 ,C416_=_C3058 ,C417_=_C418 ,C417_=_C771 ,C417_=_C3214 ,\nC417_=_C3215 ,C418_=_C772 ,C418_=_C3221 ,C418_=_C3222 ,C590_=_C604 ,C590_=_C605 ,\nC590_=_C761 ,C590_=_C762 ,C590_=_C763 ,C590_=_C764 ,C590_=_C765 ,C590_=_C766 ,\nC590_=_C767 ,C590_=_C768 ,C590_=_C769 ,C590_=_C770 ,C590_=_C771 ,C590_=_C772 ,\nC604_=_C605 ,C604_=_C1150 ,C604_=_C1363 ,C604_=_C1415 ,C604_=_C1929 ,C604_=_C2174 ,\nC604_=_C2493 ,C604_=_C2805 ,C604_=_C2972 ,C604_=_C3053 ,C604_=_C3057 ,C604_=_C3214 ,\nC604_=_C3221 ,C605_=_C1151 ,C605_=_C1364 ,C605_=_C1416 ,C605_=_C1930 ,C605_=_C2175 ,\nC605_=_C2494 ,C605_=_C2806 ,C605_=_C2973 ,C605_=_C3054 ,C605_=_C3058 ,C605_=_C3215 ,\nC605_=_C3222 ,C761_=_C762 ,C761_=_C763 ,C761_=_C764 ,C761_=_C765 ,C761_=_C766 ,\nC761_=_C767 ,C761_=_C768 ,C761_=_C769 ,C761_=_C770 ,C761_=_C771 ,C761_=_C772 ,\nC761_=_C1150 ,C761_=_C1151 ,C762_=_C763 ,C762_=_C764 ,C762_=_C765 ,C762_=_C766 ,\nC762_=_C767 ,C762_=_C768 ,C762_=_C769 ,C762_=_C770 ,C762_=_C771 ,C762_=_C772 ,\nC762_=_C1363 ,C762_=_C1364 ,C763_=_C764 ,C763_=_C765 ,C763_=_C766 ,C763_=_C767 ,\nC763_=_C768 ,C763_=_C769 ,C763_=_C770 ,C763_=_C771 ,C763_=_C772 ,C763_=_C1415 ,\nC763_=_C1416 ,C764_=_C765 ,C764_=_C766 ,C764_=_C767 ,C764_=_C768 ,C764_=_C769 ,\nC764_=_C770 ,C764_=_C771 ,C764_=_C772 ,C764_=_C1929 ,C764_=_C1930 ,C765_=_C766 ,\nC765_=_C767 ,C765_=_C768 ,C765_=_C769 ,C765_=_C770 ,C765_=_C771 ,C765_=_C772 ,\nC765_=_C2174 ,C765_=_C2175 ,C766_=_C767 ,C766_=_C768 ,C766_=_C769 ,C766_=_C770 ,\nC766_=_C771 ,C766_=_C772 ,C766_=_C2493 ,C766_=_C2494 ,C767_=_C768 ,C767_=_C769 ,\nC767_=_C770 ,C767_=_C771 ,C767_=_C772 ,C767_=_C2805 ,C767_=_C2806 ,C768_=_C769 ,\nC768_=_C770 ,C768_=_C771 ,C768_=_C772 ,C768_=_C2972 ,C768_=_C2973 ,C769_=_C770 ,\nC769_=_C771 ,C769_=_C772 ,C769_=_C3053 ,C769_=_C3054 ,C770_=_C771 ,C770_=_C772 ,\nC770_=_C3057 ,C770_=_C3058 ,C771_=_C772 ,C771_=_C3214 ,C771_=_C3215 ,C772_=_C3221 ,\nC772_=_C3222 ,C1150_=_C1151 ,C1150_=_C1363 ,C1150_=_C1415 ,C1150_=_C1929 ,C1150_=_C2174 ,\nC1150_=_C2493 ,C1150_=_C2805 ,C1150_=_C2972 ,C1150_=_C3053 ,C1150_=_C3057 ,C1150_=_C3214 ,\nC1150_=_C3221 ,C1151_=_C1364 ,C1151_=_C1416 ,C1151_=_C1930 ,C1151_=_C2175 ,C1151_=_C2494 ,\nC1151_=_C2806 ,C1151_=_C2973 ,C1151_=_C3054 ,C1151_=_C3058 ,C1151_=_C3215 ,C1151_=_C3222 ,\nC1363_=_C1364 ,C1363_=_C1415 ,C1363_=_C1929 ,C1363_=_C2174 ,C1363_=_C2493 ,C1363_=_C2805 ,\nC1363_=_C2972 ,C1363_=_C3053 ,C1363_=_C3057 ,C1363_=_C3214 ,C1363_=_C3221 ,C1364_=_C1416 ,\nC1364_=_C1930 ,C1364_=_C2175 ,C1364_=_C2494 ,C1364_=_C2806 ,C1364_=_C2973 ,C1364_=_C3054 ,\nC1364_=_C3058 ,C1364_=_C3215 ,C1364_=_C3222 ,C1415_=_C1416 ,C1415_=_C1929 ,C1415_=_C2174 ,\nC1415_=_C2493 ,C1415_=_C2805 ,C1415_=_C2972 ,C1415_=_C3053 ,C1415_=_C3057 ,C1415_=_C3214 ,\nC1415_=_C3221 ,C1416_=_C1930 ,C1416_=_C2175 ,C1416_=_C2494 ,C1416_=_C2806 ,C1416_=_C2973 ,\nC1416_=_C3054 ,C1416_=_C3058 ,C1416_=_C3215 ,C1416_=_C3222 ,C1929_=_C1930 ,C1929_=_C2174 ,\nC1929_=_C2493 ,C1929_=_C2805 ,C1929_=_C2972 ,C1929_=_C3053 ,C1929_=_C3057 ,C1929_=_C3214 ,\nC1929_=_C3221 ,C1930_=_C2175 ,C1930_=_C2494 ,C1930_=_C2806 ,C1930_=_C2973 ,C1930_=_C3054 ,\nC1930_=_C3058 ,C1930_=_C3215 ,C1930_=_C3222 ,C2174_=_C2175 ,C2174_=_C2493 ,C2174_=_C2805 ,\nC2174_=_C2972 ,C2174_=_C3053 ,C2174_=_C3057 ,C2174_=_C3214 ,C2174_=_C3221 ,C2175_=_C2494 ,\nC2175_=_C2806 ,C2175_=_C2973 ,C2175_=_C3054 ,C2175_=_C3058 ,C2175_=_C3215 ,C2175_=_C3222 ,\nC2493_=_C2494 ,C2493_=_C2805 ,C2493_=_C2972 ,C2493_=_C3053 ,C2493_=_C3057 ,C2493_=_C3214 ,\nC2493_=_C3221 ,C2494_=_C2806 ,C2494_=_C2973 ,C2494_=_C3054 ,C2494_=_C3058 ,C2494_=_C3215 ,\nC2494_=_C3222 ,C2805_=_C2806 ,C2805_=_C2972 ,C2805_=_C3053 ,C2805_=_C3057 ,C2805_=_C3214 ,\nC2805_=_C3221 ,C2806_=_C2973 ,C2806_=_C3054 ,C2806_=_C3058 ,C2806_=_C3215 ,C2806_=_C3222 ,\nC2972_=_C2973 ,C2972_=_C3053 ,C2972_=_C3057 ,C2972_=_C3214 ,C2972_=_C3221 ,C2973_=_C3054 ,\nC2973_=_C3058 ,C2973_=_C3215 ,C2973_=_C3222 ,C3053_=_C3054 ,C3053_=_C3057 ,C3053_=_C3214 ,\nC3053_=_C3221 ,C3054_=_C3058 ,C3054_=_C3215 ,C3054_=_C3222 ,C3057_=_C3058 ,C3057_=_C3214 ,\nC3057_=_C3221 ,C3058_=_C3215 ,C3058_=_C3222 ,C3214_=_C3215 ,C3214_=_C3221 ,C3215_=_C3222 ,\nC3221_=_C3222 ,"];96[shape=box, label="id:96 level: 5\n116: C149 C150 C151 C152 C153 \nC154 C155 C156 C157 C158 C159 \nC160 C391 C392 C393 C394 C395 \nC396 C397 C398 C399 C400 C401 \nC402 C407 C408 C409 C410 C411 \nC412 C413 C414 C415 C416 C417 \nC418 C591 C592 C593 C594 C595 \nC596 C598 C599 C600 C601 C602 \nC603 C761 C762 C763 C764 C765 \nC766 C767 C768 C769 C770 C771 \nC772 C1146 C1147 C1148 C1149 C1150 \nC1151 C1359 C1360 C1361 C1362 C1363 \nC1364 C1411 C1412 C1413 C1414 C1415 \nC1416 C1925 C1926 C1927 C1928 C1929 \nC1930 C2170 C2171 C2172 C2173 C2174 \nC2175 C2489 C2490 C2491 C2492 C2493 \nC2494 C2801 C2802 C2803 C2804 C2805 \nC2806 C2968 C2969 C2970 C2971 C2972 \nC2973 C3053 C3054 C3057 C3058 C3214 \nC3215 C3221 C3222 \n1322: C149_=_C150( C149 C150 ) C149_=_C151( C149 C151 ) C149_=_C152( C149 C152 ) C149_=_C153( C149 C153 ) C149_=_C154( C149 C154 ) \nC149_=_C155( C149 C155 ) C149_=_C156( C149 C156 ) C149_=_C157( C149 C157 ) C149_=_C158( C149 C158 ) C149_=_C159( C149 C159 ) C149_=_C160( C149 C160 ) \nC149_=_C391( C149 C391 ) C149_=_C407( C149 C407 ) C149_=_C591( C149 C591 ) C149_=_C761( C149 C761 ) C149_=_C1146( C149 C1146 ) C149_=_C1147( C149 C1147 ) \nC149_=_C1148( C149 C1148 ) C149_=_C1149( C149 C1149 ) C149_=_C1150( C149 C1150 ) C149_=_C1151( C149 C1151 ) C150_=_C151( C150 C151 ) C150_=_C152( C150 C152 ) \nC150_=_C153( C150 C153 ) C150_=_C154( C150 C154 ) C150_=_C155( C150 C155 ) C150_=_C156( C150 C156 ) C150_=_C157( C150 C157 ) C150_=_C158( C150 C158 ) \nC150_=_C159( C150 C159 ) C150_=_C160( C150 C160 ) C150_=_C392( C150 C392 ) C150_=_C408( C150 C408 ) C150_=_C592( C150 C592 ) C150_=_C762( C150 C762 ) \nC150_=_C1359( C150 C1359 ) C150_=_C1360( C150 C1360 ) C150_=_C1361( C150 C1361 ) C150_=_C1362( C150 C1362 ) C150_=_C1363( C150 C1363 ) C150_=_C1364( C150 C1364 ) \nC151_=_C152( C151 C152 ) C151_=_C153( C151 C153 ) C151_=_C154( C151 C154 ) C151_=_C155( C151 C155 ) C151_=_C156( C151 C156 ) C151_=_C157( C151 C157 ) \nC151_=_C158( C151 C158 ) C151_=_C159( C151 C159 ) C151_=_C160( C151 C160 ) C151_=_C393( C151 C393 ) C151_=_C409( C151 C409 ) C151_=_C593( C151 C593 ) \nC151_=_C763( C151 C763 ) C151_=_C1411( C151 C1411 ) C151_=_C1412( C151 C1412 ) C151_=_C1413( C151 C1413 ) C151_=_C1414( C151 C1414 ) C151_=_C1415( C151 C1415 ) \nC151_=_C1416( C151 C1416 ) C152_=_C153( C152 C153 ) C152_=_C154( C152 C154 ) C152_=_C155( C152 C155 ) C152_=_C156( C152 C156 ) C152_=_C157( C152 C157 ) \nC152_=_C158( C152 C158 ) C152_=_C159( C152 C159 ) C152_=_C160( C152 C160 ) C152_=_C394( C152 C394 ) C152_=_C410( C152 C410 ) C152_=_C594( C152 C594 ) \nC152_=_C764( C152 C764 ) C152_=_C1925( C152 C1925 ) C152_=_C1926( C152 C1926 ) C152_=_C1927( C152 C1927 ) C152_=_C1928( C152 C1928 ) C152_=_C1929( C152 C1929 ) \nC152_=_C1930( C152 C1930 ) C153_=_C154( C153 C154 ) C153_=_C155( C153 C155 ) C153_=_C156( C153 C156 ) C153_=_C157( C153 C157 ) C153_=_C158( C153 C158 ) \nC153_=_C159( C153 C159 ) C153_=_C160( C153 C160 ) C153_=_C395( C153 C395 ) C153_=_C411( C153 C411 ) C153_=_C595( C153 C595 ) C153_=_C765( C153 C765 ) \nC153_=_C2170( C153 C2170 ) C153_=_C2171( C153 C2171 ) C153_=_C2172( C153 C2172 ) C153_=_C2173( C153 C2173 ) C153_=_C2174( C153 C2174 ) C153_=_C2175( C153 C2175 ) \nC154_=_C155( C154 C155 ) C154_=_C156( C154 C156 ) C154_=_C157( C154 C157 ) C154_=_C158( C154 C158 ) C154_=_C159( C154 C159 ) C154_=_C160( C154 C160 ) \nC154_=_C396( C154 C396 ) C154_=_C412( C154 C412 ) C154_=_C596( C154 C596 ) C154_=_C766( C154 C766 ) C154_=_C2489( C154 C2489 ) C154_=_C2490( C154 C2490 ) \nC154_=_C2491( C154 C2491 ) C154_=_C2492( C154 C2492 ) C154_=_C2493( C154 C2493 ) C154_=_C2494( C154 C2494 ) C155_=_C156( C155 C156 ) C155_=_C157( C155 C157 ) \nC155_=_C158( C155 C158 ) C155_=_C159( C155 C159 ) C155_=_C160( C155 C160 ) C155_=_C397( C155 C397 ) C155_=_C413( C155 C413 ) C155_=_C598( C155 C598 ) \nC155_=_C767( C155 C767 ) C155_=_C2801( C155 C2801 ) C155_=_C2802( C155 C2802 ) C155_=_C2803( C155 C2803 ) C155_=_C2804( C155 C2804 ) C155_=_C2805( C155 C2805 ) \nC155_=_C2806( C155 C2806 ) C156_=_C157( C156 C157 ) C156_=_C158( C156 C158 ) C156_=_C159( C156 C159 ) C156_=_C160( C156 C160 ) C156_=_C398( C156 C398 ) \nC156_=_C414( C156 C414 ) C156_=_C599( C156 C599 ) C156_=_C768( C156 C768 ) C156_=_C2968( C156 C2968 ) C156_=_C2969( C156 C2969 ) C156_=_C2970( C156 C2970 ) \nC156_=_C2971( C156 C2971 ) C156_=_C2972( C156 C2972 ) C156_=_C2973( C156 C2973 ) C157_=_C158( C157 C158 ) C157_=_C159( C157 C159 ) C157_=_C160( C157 C160 ) \nC157_=_C399( C157 C399 ) C157_=_C415( C157 C415 ) C157_=_C600( C157 C600 ) C157_=_C769( C157 C769 ) C157_=_C1146( C157 C1146 ) C157_=_C1359( C157 C1359 ) \nC157_=_C1411( C157 C1411 ) C157_=_C1925( C157 C1925 ) C157_=_C2170( C157 C2170 ) C157_=_C2489( C157 C2489 ) C157_=_C2801( C157 C2801 ) C157_=_C2968( C157 C2968 ) \nC157_=_C3053( C157 C3053 ) C157_=_C3054( C157 C3054 ) C158_=_C159( C158 C159 ) C158_=_C160( C158 C160 ) C158_=_C400( C158 C400 ) C158_=_C416( C158 C416 ) \nC158_=_C601( C158 C601 ) C158_=_C770( C158 C770 ) C158_=_C1147( C158 C1147 ) C158_=_C1360( C158 C1360 ) C158_=_C1412( C158 C1412 ) C158_=_C1926( C158 C1926 ) \nC158_=_C2171( C158 C2171 ) C158_=_C2490( C158 C2490 ) C158_=_C2802( C158 C2802 ) C158_=_C2969( C158 C2969 ) C158_=_C3057( C158 C3057 ) C158_=_C3058( C158 C3058 ) \nC159_=_C160( C159 C160 ) C159_=_C401( C159 C401 ) C159_=_C417( C159 C417 ) C159_=_C602( C159 C602 ) C159_=_C771( C159 C771 ) C159_=_C1148( C159 C1148 ) \nC159_=_C1361( C159 C1361 ) C159_=_C1413( C159 C1413 ) C159_=_C1927( C159 C1927 ) C159_=_C2172( C159 C2172 ) C159_=_C2491( C159 C2491 ) C159_=_C2803( C159 C2803 ) \nC159_=_C2970( C159 C2970 ) C159_=_C3214( C159 C3214 ) C159_=_C3215( C159 C3215 ) C160_=_C402( C160 C402 ) C160_=_C418( C160 C418 ) C160_=_C603( C160 C603 ) \nC160_=_C772( C160 C772 ) C160_=_C1149( C160 C1149 ) C160_=_C1362(</w:t>
      </w:r>
    </w:p>
    <w:p>
      <w:pPr>
        <w:pStyle w:val="PreformattedText"/>
        <w:bidi w:val="0"/>
        <w:spacing w:before="0" w:after="0"/>
        <w:jc w:val="left"/>
        <w:rPr/>
      </w:pPr>
      <w:r>
        <w:rPr/>
        <w:t xml:space="preserve"> </w:t>
      </w:r>
      <w:r>
        <w:rPr/>
        <w:t>C160 C1362 ) C160_=_C1414( C160 C1414 ) C160_=_C1928( C160 C1928 ) C160_=_C2173( C160 C2173 ) \nC160_=_C2492( C160 C2492 ) C160_=_C2804( C160 C2804 ) C160_=_C2971( C160 C2971 ) C160_=_C3221( C160 C3221 ) C160_=_C3222( C160 C3222 ) C391_=_C392( C391 C392 ) \nC391_=_C393( C391 C393 ) C391_=_C394( C391 C394 ) C391_=_C395( C391 C395 ) C391_=_C396( C391 C396 ) C391_=_C397( C391 C397 ) C391_=_C398( C391 C398 ) \nC391_=_C399( C391 C399 ) C391_=_C400( C391 C400 ) C391_=_C401( C391 C401 ) C391_=_C402( C391 C402 ) C391_=_C407( C391 C407 ) C391_=_C591( C391 C591 ) \nC391_=_C761( C391 C761 ) C391_=_C1146( C391 C1146 ) C391_=_C1147( C391 C1147 ) C391_=_C1148( C391 C1148 ) C391_=_C1149( C391 C1149 ) C391_=_C1150( C391 C1150 ) \nC391_=_C1151( C391 C1151 ) C392_=_C393( C392 C393 ) C392_=_C394( C392 C394 ) C392_=_C395( C392 C395 ) C392_=_C396( C392 C396 ) C392_=_C397( C392 C397 ) \nC392_=_C398( C392 C398 ) C392_=_C399( C392 C399 ) C392_=_C400( C392 C400 ) C392_=_C401( C392 C401 ) C392_=_C402( C392 C402 ) C392_=_C408( C392 C408 ) \nC392_=_C592( C392 C592 ) C392_=_C762( C392 C762 ) C392_=_C1359( C392 C1359 ) C392_=_C1360( C392 C1360 ) C392_=_C1361( C392 C1361 ) C392_=_C1362( C392 C1362 ) \nC392_=_C1363( C392 C1363 ) C392_=_C1364( C392 C1364 ) C393_=_C394( C393 C394 ) C393_=_C395( C393 C395 ) C393_=_C396( C393 C396 ) C393_=_C397( C393 C397 ) \nC393_=_C398( C393 C398 ) C393_=_C399( C393 C399 ) C393_=_C400( C393 C400 ) C393_=_C401( C393 C401 ) C393_=_C402( C393 C402 ) C393_=_C409( C393 C409 ) \nC393_=_C593( C393 C593 ) C393_=_C763( C393 C763 ) C393_=_C1411( C393 C1411 ) C393_=_C1412( C393 C1412 ) C393_=_C1413( C393 C1413 ) C393_=_C1414( C393 C1414 ) \nC393_=_C1415( C393 C1415 ) C393_=_C1416( C393 C1416 ) C394_=_C395( C394 C395 ) C394_=_C396( C394 C396 ) C394_=_C397( C394 C397 ) C394_=_C398( C394 C398 ) \nC394_=_C399( C394 C399 ) C394_=_C400( C394 C400 ) C394_=_C401( C394 C401 ) C394_=_C402( C394 C402 ) C394_=_C410( C394 C410 ) C394_=_C594( C394 C594 ) \nC394_=_C764( C394 C764 ) C394_=_C1925( C394 C1925 ) C394_=_C1926( C394 C1926 ) C394_=_C1927( C394 C1927 ) C394_=_C1928( C394 C1928 ) C394_=_C1929( C394 C1929 ) \nC394_=_C1930( C394 C1930 ) C395_=_C396( C395 C396 ) C395_=_C397( C395 C397 ) C395_=_C398( C395 C398 ) C395_=_C399( C395 C399 ) C395_=_C400( C395 C400 ) \nC395_=_C401( C395 C401 ) C395_=_C402( C395 C402 ) C395_=_C411( C395 C411 ) C395_=_C595( C395 C595 ) C395_=_C765( C395 C765 ) C395_=_C2170( C395 C2170 ) \nC395_=_C2171( C395 C2171 ) C395_=_C2172( C395 C2172 ) C395_=_C2173( C395 C2173 ) C395_=_C2174( C395 C2174 ) C395_=_C2175( C395 C2175 ) C396_=_C397( C396 C397 ) \nC396_=_C398( C396 C398 ) C396_=_C399( C396 C399 ) C396_=_C400( C396 C400 ) C396_=_C401( C396 C401 ) C396_=_C402( C396 C402 ) C396_=_C412( C396 C412 ) \nC396_=_C596( C396 C596 ) C396_=_C766( C396 C766 ) C396_=_C2489( C396 C2489 ) C396_=_C2490( C396 C2490 ) C396_=_C2491( C396 C2491 ) C396_=_C2492( C396 C2492 ) \nC396_=_C2493( C396 C2493 ) C396_=_C2494( C396 C2494 ) C397_=_C398( C397 C398 ) C397_=_C399( C397 C399 ) C397_=_C400( C397 C400 ) C397_=_C401( C397 C401 ) \nC397_=_C402( C397 C402 ) C397_=_C413( C397 C413 ) C397_=_C598( C397 C598 ) C397_=_C767( C397 C767 ) C397_=_C2801( C397 C2801 ) C397_=_C2802( C397 C2802 ) \nC397_=_C2803( C397 C2803 ) C397_=_C2804( C397 C2804 ) C397_=_C2805( C397 C2805 ) C397_=_C2806( C397 C2806 ) C398_=_C399( C398 C399 ) C398_=_C400( C398 C400 ) \nC398_=_C401( C398 C401 ) C398_=_C402( C398 C402 ) C398_=_C414( C398 C414 ) C398_=_C599( C398 C599 ) C398_=_C768( C398 C768 ) C398_=_C2968( C398 C2968 ) \nC398_=_C2969( C398 C2969 ) C398_=_C2970( C398 C2970 ) C398_=_C2971( C398 C2971 ) C398_=_C2972( C398 C2972 ) C398_=_C2973( C398 C2973 ) C399_=_C400( C399 C400 ) \nC399_=_C401( C399 C401 ) C399_=_C402( C399 C402 ) C399_=_C415( C399 C415 ) C399_=_C600( C399 C600 ) C399_=_C769( C399 C769 ) C399_=_C1146( C399 C1146 ) \nC399_=_C1359( C399 C1359 ) C399_=_C1411( C399 C1411 ) C399_=_C1925( C399 C1925 ) C399_=_C2170( C399 C2170 ) C399_=_C2489( C399 C2489 ) C399_=_C2801( C399 C2801 ) \nC399_=_C2968( C399 C2968 ) C399_=_C3053( C399 C3053 ) C399_=_C3054( C399 C3054 ) C400_=_C401( C400 C401 ) C400_=_C402( C400 C402 ) C400_=_C416( C400 C416 ) \nC400_=_C601( C400 C601 ) C400_=_C770( C400 C770 ) C400_=_C1147( C400 C1147 ) C400_=_C1360( C400 C1360 ) C400_=_C1412( C400 C1412 ) C400_=_C1926( C400 C1926 ) \nC400_=_C2171( C400 C2171 ) C400_=_C2490( C400 C2490 ) C400_=_C2802( C400 C2802 ) C400_=_C2969( C400 C2969 ) C400_=_C3057( C400 C3057 ) C400_=_C3058( C400 C3058 ) \nC401_=_C402( C401 C402 ) C401_=_C417( C401 C417 ) C401_=_C602( C401 C602 ) C401_=_C771( C401 C771 ) C401_=_C1148( C401 C1148 ) C401_=_C1361( C401 C1361 ) \nC401_=_C1413( C401 C1413 ) C401_=_C1927( C401 C1927 ) C401_=_C2172( C401 C2172 ) C401_=_C2491( C401 C2491 ) C401_=_C2803( C401 C2803 ) C401_=_C2970( C401 C2970 ) \nC401_=_C3214( C401 C3214 ) C401_=_C3215( C401 C3215 ) C402_=_C418( C402 C418 ) C402_=_C603( C402 C603 ) C402_=_C772( C402 C772 ) C402_=_C1149( C402 C1149 ) \nC402_=_C1362( C402 C1362 ) C402_=_C1414( C402 C1414 ) C402_=_C1928( C402 C1928 ) C402_=_C2173( C402 C2173 ) C402_=_C2492( C402 C2492 ) C402_=_C2804( C402 C2804 ) \nC402_=_C2971( C402 C2971 ) C402_=_C3221( C402 C3221 ) C402_=_C3222( C402 C3222 ) C407_=_C408( C407 C408 ) C407_=_C409( C407 C409 ) C407_=_C410( C407 C410 ) \nC407_=_C411( C407 C411 ) C407_=_C412( C407 C412 ) C407_=_C413( C407 C413 ) C407_=_C414( C407 C414 ) C407_=_C415( C407 C415 ) C407_=_C416( C407 C416 ) \nC407_=_C417( C407 C417 ) C407_=_C418( C407 C418 ) C407_=_C591( C407 C591 ) C407_=_C761( C407 C761 ) C407_=_C1146( C407 C1146 ) C407_=_C1147( C407 C1147 ) \nC407_=_C1148( C407 C1148 ) C407_=_C1149( C407 C1149 ) C407_=_C1150( C407 C1150 ) C407_=_C1151( C407 C1151 ) C408_=_C409( C408 C409 ) C408_=_C410( C408 C410 ) \nC408_=_C411( C408 C411 ) C408_=_C412( C408 C412 ) C408_=_C413( C408 C413 ) C408_=_C414( C408 C414 ) C408_=_C415( C408 C415 ) C408_=_C416( C408 C416 ) \nC408_=_C417( C408 C417 ) C408_=_C418( C408 C418 ) C408_=_C592( C408 C592 ) C408_=_C762( C408 C762 ) C408_=_C1359( C408 C1359 ) C408_=_C1360( C408 C1360 ) \nC408_=_C1361( C408 C1361 ) C408_=_C1362( C408 C1362 ) C408_=_C1363( C408 C1363 ) C408_=_C1364( C408 C1364 ) C409_=_C410( C409 C410 ) C409_=_C411( C409 C411 ) \nC409_=_C412( C409 C412 ) C409_=_C413( C409 C413 ) C409_=_C414( C409 C414 ) C409_=_C415( C409 C415 ) C409_=_C416( C409 C416 ) C409_=_C417( C409 C417 ) \nC409_=_C418( C409 C418 ) C409_=_C593( C409 C593 ) C409_=_C763( C409 C763 ) C409_=_C1411( C409 C1411 ) C409_=_C1412( C409 C1412 ) C409_=_C1413( C409 C1413 ) \nC409_=_C1414( C409 C1414 ) C409_=_C1415( C409 C1415 ) C409_=_C1416( C409 C1416 ) C410_=_C411( C410 C411 ) C410_=_C412( C410 C412 ) C410_=_C413( C410 C413 ) \nC410_=_C414( C410 C414 ) C410_=_C415( C410 C415 ) C410_=_C416( C410 C416 ) C410_=_C417( C410 C417 ) C410_=_C418( C410 C418 ) C410_=_C594( C410 C594 ) \nC410_=_C764( C410 C764 ) C410_=_C1925( C410 C1925 ) C410_=_C1926( C410 C1926 ) C410_=_C1927( C410 C1927 ) C410_=_C1928( C410 C1928 ) C410_=_C1929( C410 C1929 ) \nC410_=_C1930( C410 C1930 ) C411_=_C412( C411 C412 ) C411_=_C413( C411 C413 ) C411_=_C414( C411 C414 ) C411_=_C415( C411 C415 ) C411_=_C416( C411 C416 ) \nC411_=_C417( C411 C417 ) C411_=_C418( C411 C418 ) C411_=_C595( C411 C595 ) C411_=_C765( C411 C765 ) C411_=_C2170( C411 C2170 ) C411_=_C2171( C411 C2171 ) \nC411_=_C2172( C411 C2172 ) C411_=_C2173( C411 C2173 ) C411_=_C2174( C411 C2174 ) C411_=_C2175( C411 C2175 ) C412_=_C413( C412 C413 ) C412_=_C414( C412 C414 ) \nC412_=_C415( C412 C415 ) C412_=_C416( C412 C416 ) C412_=_C417( C412 C417 ) C412_=_C418( C412 C418 ) C412_=_C596( C412 C596 ) C412_=_C766( C412 C766 ) \nC412_=_C2489( C412 C2489 ) C412_=_C2490( C412 C2490 ) C412_=_C2491( C412 C2491 ) C412_=_C2492( C412 C2492 ) C412_=_C2493( C412 C2493 ) C412_=_C2494( C412 C2494 ) \nC413_=_C414( C413 C414 ) C413_=_C415( C413 C415 ) C413_=_C416( C413 C416 ) C413_=_C417( C413 C417 ) C413_=_C418( C413 C418 ) C413_=_C598( C413 C598 ) \nC413_=_C767( C413 C767 ) C413_=_C2801( C413 C2801 ) C413_=_C2802( C413 C2802 ) C413_=_C2803( C413 C2803 ) C413_=_C2804( C413 C2804 ) C413_=_C2805( C413 C2805 ) \nC413_=_C2806( C413 C2806 ) C414_=_C415( C414 C415 ) C414_=_C416( C414 C416 ) C414_=_C417( C414 C417 ) C414_=_C418( C414 C418 ) C414_=_C599( C414 C599 ) \nC414_=_C768( C414 C768 ) C414_=_C2968( C414 C2968 ) C414_=_C2969( C414 C2969 ) C414_=_C2970( C414 C2970 ) C414_=_C2971( C414 C2971 ) C414_=_C2972( C414 C2972 ) \nC414_=_C2973( C414 C2973 ) C415_=_C416( C415 C416 ) C415_=_C417( C415 C417 ) C415_=_C418( C415 C418 ) C415_=_C600( C415 C600 ) C415_=_C769( C415 C769 ) \nC415_=_C1146( C415 C1146 ) C415_=_C1359( C415 C1359 ) C415_=_C1411( C415 C1411 ) C415_=_C1925( C415 C1925 ) C415_=_C2170( C415 C2170 ) C415_=_C2489( C415 C2489 ) \nC415_=_C2801( C415 C2801 ) C415_=_C2968( C415 C2968 ) C415_=_C3053( C415 C3053 ) C415_=_C3054( C415 C3054 ) C416_=_C417( C416 C417 ) C416_=_C418( C416 C418 ) \nC416_=_C601( C416 C601 ) C416_=_C770( C416 C770 ) C416_=_C1147( C416 C1147 ) C416_=_C1360( C416 C1360 ) C416_=_C1412( C416 C1412 ) C416_=_C1926( C416 C1926 ) \nC416_=_C2171( C416 C2171 ) C416_=_C2490( C416 C2490 ) C416_=_C2802( C416 C2802 ) C416_=_C2969( C416 C2969 ) C416_=_C3057( C416 C3057 ) C416_=_C3058( C416 C3058 ) \nC417_=_C418( C417 C418 ) C417_=_C602( C417 C602 ) C417_=_C771( C417 C771 ) C417_=_C1148( C417 C1148 ) C417_=_C1361( C417 C1361 ) C417_=_C1413( C417 C1413 ) \nC417_=_C1927( C417 C1927 ) C417_=_C2172( C417 C2172 ) C417_=_C2491( C417 C2491 ) C417_=_C2803( C417 C2803 ) C417_=_C2970( C417 C2970 ) C417_=_C3214( C417 C3214 ) \nC417_=_C3215( C417 C3215 ) C418_=_C603( C418 C603 ) C418_=_C772( C418 C772 ) C418_=_C1149( C418 C1149 ) C418_=_C1362( C418 C1362 ) C418_=_C1414( C418 C1414 ) \nC418_=_C1928( C418 C1928 ) C418_=_C2173( C418 C2173 ) C418_=_C2492( C418 C2492 ) C418_=_C2804( C418 C2804 ) C418_=_C2971( C418 C2971 ) C418_=_C3221( C418 C3221 ) \nC418_=_C3222( C418 C3222</w:t>
      </w:r>
    </w:p>
    <w:p>
      <w:pPr>
        <w:pStyle w:val="PreformattedText"/>
        <w:bidi w:val="0"/>
        <w:spacing w:before="0" w:after="0"/>
        <w:jc w:val="left"/>
        <w:rPr/>
      </w:pPr>
      <w:r>
        <w:rPr/>
        <w:t xml:space="preserve"> </w:t>
      </w:r>
      <w:r>
        <w:rPr/>
        <w:t>) C591_=_C592( C591 C592 ) C591_=_C593( C591 C593 ) C591_=_C594( C591 C594 ) C591_=_C595( C591 C595 ) C591_=_C596( C591 C596 ) \nC591_=_C598( C591 C598 ) C591_=_C599( C591 C599 ) C591_=_C600( C591 C600 ) C591_=_C601( C591 C601 ) C591_=_C602( C591 C602 ) C591_=_C603( C591 C603 ) \nC591_=_C761( C591 C761 ) C591_=_C1146( C591 C1146 ) C591_=_C1147( C591 C1147 ) C591_=_C1148( C591 C1148 ) C591_=_C1149( C591 C1149 ) C591_=_C1150( C591 C1150 ) \nC591_=_C1151( C591 C1151 ) C592_=_C593( C592 C593 ) C592_=_C594( C592 C594 ) C592_=_C595( C592 C595 ) C592_=_C596( C592 C596 ) C592_=_C598( C592 C598 ) \nC592_=_C599( C592 C599 ) C592_=_C600( C592 C600 ) C592_=_C601( C592 C601 ) C592_=_C602( C592 C602 ) C592_=_C603( C592 C603 ) C592_=_C762( C592 C762 ) \nC592_=_C1359( C592 C1359 ) C592_=_C1360( C592 C1360 ) C592_=_C1361( C592 C1361 ) C592_=_C1362( C592 C1362 ) C592_=_C1363( C592 C1363 ) C592_=_C1364( C592 C1364 ) \nC593_=_C594( C593 C594 ) C593_=_C595( C593 C595 ) C593_=_C596( C593 C596 ) C593_=_C598( C593 C598 ) C593_=_C599( C593 C599 ) C593_=_C600( C593 C600 ) \nC593_=_C601( C593 C601 ) C593_=_C602( C593 C602 ) C593_=_C603( C593 C603 ) C593_=_C763( C593 C763 ) C593_=_C1411( C593 C1411 ) C593_=_C1412( C593 C1412 ) \nC593_=_C1413( C593 C1413 ) C593_=_C1414( C593 C1414 ) C593_=_C1415( C593 C1415 ) C593_=_C1416( C593 C1416 ) C594_=_C595( C594 C595 ) C594_=_C596( C594 C596 ) \nC594_=_C598( C594 C598 ) C594_=_C599( C594 C599 ) C594_=_C600( C594 C600 ) C594_=_C601( C594 C601 ) C594_=_C602( C594 C602 ) C594_=_C603( C594 C603 ) \nC594_=_C764( C594 C764 ) C594_=_C1925( C594 C1925 ) C594_=_C1926( C594 C1926 ) C594_=_C1927( C594 C1927 ) C594_=_C1928( C594 C1928 ) C594_=_C1929( C594 C1929 ) \nC594_=_C1930( C594 C1930 ) C595_=_C596( C595 C596 ) C595_=_C598( C595 C598 ) C595_=_C599( C595 C599 ) C595_=_C600( C595 C600 ) C595_=_C601( C595 C601 ) \nC595_=_C602( C595 C602 ) C595_=_C603( C595 C603 ) C595_=_C765( C595 C765 ) C595_=_C2170( C595 C2170 ) C595_=_C2171( C595 C2171 ) C595_=_C2172( C595 C2172 ) \nC595_=_C2173( C595 C2173 ) C595_=_C2174( C595 C2174 ) C595_=_C2175( C595 C2175 ) C596_=_C598( C596 C598 ) C596_=_C599( C596 C599 ) C596_=_C600( C596 C600 ) \nC596_=_C601( C596 C601 ) C596_=_C602( C596 C602 ) C596_=_C603( C596 C603 ) C596_=_C766( C596 C766 ) C596_=_C2489( C596 C2489 ) C596_=_C2490( C596 C2490 ) \nC596_=_C2491( C596 C2491 ) C596_=_C2492( C596 C2492 ) C596_=_C2493( C596 C2493 ) C596_=_C2494( C596 C2494 ) C598_=_C599( C598 C599 ) C598_=_C600( C598 C600 ) \nC598_=_C601( C598 C601 ) C598_=_C602( C598 C602 ) C598_=_C603( C598 C603 ) C598_=_C767( C598 C767 ) C598_=_C2801( C598 C2801 ) C598_=_C2802( C598 C2802 ) \nC598_=_C2803( C598 C2803 ) C598_=_C2804( C598 C2804 ) C598_=_C2805( C598 C2805 ) C598_=_C2806( C598 C2806 ) C599_=_C600( C599 C600 ) C599_=_C601( C599 C601 ) \nC599_=_C602( C599 C602 ) C599_=_C603( C599 C603 ) C599_=_C768( C599 C768 ) C599_=_C2968( C599 C2968 ) C599_=_C2969( C599 C2969 ) C599_=_C2970( C599 C2970 ) \nC599_=_C2971( C599 C2971 ) C599_=_C2972( C599 C2972 ) C599_=_C2973( C599 C2973 ) C600_=_C601( C600 C601 ) C600_=_C602( C600 C602 ) C600_=_C603( C600 C603 ) \nC600_=_C769( C600 C769 ) C600_=_C1146( C600 C1146 ) C600_=_C1359( C600 C1359 ) C600_=_C1411( C600 C1411 ) C600_=_C1925( C600 C1925 ) C600_=_C2170( C600 C2170 ) \nC600_=_C2489( C600 C2489 ) C600_=_C2801( C600 C2801 ) C600_=_C2968( C600 C2968 ) C600_=_C3053( C600 C3053 ) C600_=_C3054( C600 C3054 ) C601_=_C602( C601 C602 ) \nC601_=_C603( C601 C603 ) C601_=_C770( C601 C770 ) C601_=_C1147( C601 C1147 ) C601_=_C1360( C601 C1360 ) C601_=_C1412( C601 C1412 ) C601_=_C1926( C601 C1926 ) \nC601_=_C2171( C601 C2171 ) C601_=_C2490( C601 C2490 ) C601_=_C2802( C601 C2802 ) C601_=_C2969( C601 C2969 ) C601_=_C3057( C601 C3057 ) C601_=_C3058( C601 C3058 ) \nC602_=_C603( C602 C603 ) C602_=_C771( C602 C771 ) C602_=_C1148( C602 C1148 ) C602_=_C1361( C602 C1361 ) C602_=_C1413( C602 C1413 ) C602_=_C1927( C602 C1927 ) \nC602_=_C2172( C602 C2172 ) C602_=_C2491( C602 C2491 ) C602_=_C2803( C602 C2803 ) C602_=_C2970( C602 C2970 ) C602_=_C3214( C602 C3214 ) C602_=_C3215( C602 C3215 ) \nC603_=_C772( C603 C772 ) C603_=_C1149( C603 C1149 ) C603_=_C1362( C603 C1362 ) C603_=_C1414( C603 C1414 ) C603_=_C1928( C603 C1928 ) C603_=_C2173( C603 C2173 ) \nC603_=_C2492( C603 C2492 ) C603_=_C2804( C603 C2804 ) C603_=_C2971( C603 C2971 ) C603_=_C3221( C603 C3221 ) C603_=_C3222( C603 C3222 ) C761_=_C762( C761 C762 ) \nC761_=_C763( C761 C763 ) C761_=_C764( C761 C764 ) C761_=_C765( C761 C765 ) C761_=_C766( C761 C766 ) C761_=_C767( C761 C767 ) C761_=_C768( C761 C768 ) \nC761_=_C769( C761 C769 ) C761_=_C770( C761 C770 ) C761_=_C771( C761 C771 ) C761_=_C772( C761 C772 ) C761_=_C1146( C761 C1146 ) C761_=_C1147( C761 C1147 ) \nC761_=_C1148( C761 C1148 ) C761_=_C1149( C761 C1149 ) C761_=_C1150( C761 C1150 ) C761_=_C1151( C761 C1151 ) C762_=_C763( C762 C763 ) C762_=_C764( C762 C764 ) \nC762_=_C765( C762 C765 ) C762_=_C766( C762 C766 ) C762_=_C767( C762 C767 ) C762_=_C768( C762 C768 ) C762_=_C769( C762 C769 ) C762_=_C770( C762 C770 ) \nC762_=_C771( C762 C771 ) C762_=_C772( C762 C772 ) C762_=_C1359( C762 C1359 ) C762_=_C1360( C762 C1360 ) C762_=_C1361( C762 C1361 ) C762_=_C1362( C762 C1362 ) \nC762_=_C1363( C762 C1363 ) C762_=_C1364( C762 C1364 ) C763_=_C764( C763 C764 ) C763_=_C765( C763 C765 ) C763_=_C766( C763 C766 ) C763_=_C767( C763 C767 ) \nC763_=_C768( C763 C768 ) C763_=_C769( C763 C769 ) C763_=_C770( C763 C770 ) C763_=_C771( C763 C771 ) C763_=_C772( C763 C772 ) C763_=_C1411( C763 C1411 ) \nC763_=_C1412( C763 C1412 ) C763_=_C1413( C763 C1413 ) C763_=_C1414( C763 C1414 ) C763_=_C1415( C763 C1415 ) C763_=_C1416( C763 C1416 ) C764_=_C765( C764 C765 ) \nC764_=_C766( C764 C766 ) C764_=_C767( C764 C767 ) C764_=_C768( C764 C768 ) C764_=_C769( C764 C769 ) C764_=_C770( C764 C770 ) C764_=_C771( C764 C771 ) \nC764_=_C772( C764 C772 ) C764_=_C1925( C764 C1925 ) C764_=_C1926( C764 C1926 ) C764_=_C1927( C764 C1927 ) C764_=_C1928( C764 C1928 ) C764_=_C1929( C764 C1929 ) \nC764_=_C1930( C764 C1930 ) C765_=_C766( C765 C766 ) C765_=_C767( C765 C767 ) C765_=_C768( C765 C768 ) C765_=_C769( C765 C769 ) C765_=_C770( C765 C770 ) \nC765_=_C771( C765 C771 ) C765_=_C772( C765 C772 ) C765_=_C2170( C765 C2170 ) C765_=_C2171( C765 C2171 ) C765_=_C2172( C765 C2172 ) C765_=_C2173( C765 C2173 ) \nC765_=_C2174( C765 C2174 ) C765_=_C2175( C765 C2175 ) C766_=_C767( C766 C767 ) C766_=_C768( C766 C768 ) C766_=_C769( C766 C769 ) C766_=_C770( C766 C770 ) \nC766_=_C771( C766 C771 ) C766_=_C772( C766 C772 ) C766_=_C2489( C766 C2489 ) C766_=_C2490( C766 C2490 ) C766_=_C2491( C766 C2491 ) C766_=_C2492( C766 C2492 ) \nC766_=_C2493( C766 C2493 ) C766_=_C2494( C766 C2494 ) C767_=_C768( C767 C768 ) C767_=_C769( C767 C769 ) C767_=_C770( C767 C770 ) C767_=_C771( C767 C771 ) \nC767_=_C772( C767 C772 ) C767_=_C2801( C767 C2801 ) C767_=_C2802( C767 C2802 ) C767_=_C2803( C767 C2803 ) C767_=_C2804( C767 C2804 ) C767_=_C2805( C767 C2805 ) \nC767_=_C2806( C767 C2806 ) C768_=_C769( C768 C769 ) C768_=_C770( C768 C770 ) C768_=_C771( C768 C771 ) C768_=_C772( C768 C772 ) C768_=_C2968( C768 C2968 ) \nC768_=_C2969( C768 C2969 ) C768_=_C2970( C768 C2970 ) C768_=_C2971( C768 C2971 ) C768_=_C2972( C768 C2972 ) C768_=_C2973( C768 C2973 ) C769_=_C770( C769 C770 ) \nC769_=_C771( C769 C771 ) C769_=_C772( C769 C772 ) C769_=_C1146( C769 C1146 ) C769_=_C1359( C769 C1359 ) C769_=_C1411( C769 C1411 ) C769_=_C1925( C769 C1925 ) \nC769_=_C2170( C769 C2170 ) C769_=_C2489( C769 C2489 ) C769_=_C2801( C769 C2801 ) C769_=_C2968( C769 C2968 ) C769_=_C3053( C769 C3053 ) C769_=_C3054( C769 C3054 ) \nC770_=_C771( C770 C771 ) C770_=_C772( C770 C772 ) C770_=_C1147( C770 C1147 ) C770_=_C1360( C770 C1360 ) C770_=_C1412( C770 C1412 ) C770_=_C1926( C770 C1926 ) \nC770_=_C2171( C770 C2171 ) C770_=_C2490( C770 C2490 ) C770_=_C2802( C770 C2802 ) C770_=_C2969( C770 C2969 ) C770_=_C3057( C770 C3057 ) C770_=_C3058( C770 C3058 ) \nC771_=_C772( C771 C772 ) C771_=_C1148( C771 C1148 ) C771_=_C1361( C771 C1361 ) C771_=_C1413( C771 C1413 ) C771_=_C1927( C771 C1927 ) C771_=_C2172( C771 C2172 ) \nC771_=_C2491( C771 C2491 ) C771_=_C2803( C771 C2803 ) C771_=_C2970( C771 C2970 ) C771_=_C3214( C771 C3214 ) C771_=_C3215( C771 C3215 ) C772_=_C1149( C772 C1149 ) \nC772_=_C1362( C772 C1362 ) C772_=_C1414( C772 C1414 ) C772_=_C1928( C772 C1928 ) C772_=_C2173( C772 C2173 ) C772_=_C2492( C772 C2492 ) C772_=_C2804( C772 C2804 ) \nC772_=_C2971( C772 C2971 ) C772_=_C3221( C772 C3221 ) C772_=_C3222( C772 C3222 ) C1146_=_C1147( C1146 C1147 ) C1146_=_C1148( C1146 C1148 ) C1146_=_C1149( C1146 C1149 ) \nC1146_=_C1150( C1146 C1150 ) C1146_=_C1151( C1146 C1151 ) C1146_=_C1359( C1146 C1359 ) C1146_=_C1411( C1146 C1411 ) C1146_=_C1925( C1146 C1925 ) C1146_=_C2170( C1146 C2170 ) \nC1146_=_C2489( C1146 C2489 ) C1146_=_C2801( C1146 C2801 ) C1146_=_C2968( C1146 C2968 ) C1146_=_C3053( C1146 C3053 ) C1146_=_C3054( C1146 C3054 ) C1147_=_C1148( C1147 C1148 ) \nC1147_=_C1149( C1147 C1149 ) C1147_=_C1150( C1147 C1150 ) C1147_=_C1151( C1147 C1151 ) C1147_=_C1360( C1147 C1360 ) C1147_=_C1412( C1147 C1412 ) C1147_=_C1926( C1147 C1926 ) \nC1147_=_C2171( C1147 C2171 ) C1147_=_C2490( C1147 C2490 ) C1147_=_C2802( C1147 C2802 ) C1147_=_C2969( C1147 C2969 ) C1147_=_C3057( C1147 C3057 ) C1147_=_C3058( C1147 C3058 ) \nC1148_=_C1149( C1148 C1149 ) C1148_=_C1150( C1148 C1150 ) C1148_=_C1151( C1148 C1151 ) C1148_=_C1361( C1148 C1361 ) C1148_=_C1413( C1148 C1413 ) C1148_=_C1927( C1148 C1927 ) \nC1148_=_C2172( C1148 C2172 ) C1148_=_C2491( C1148 C2491 ) C1148_=_C2803( C1148 C2803 ) C1148_=_C2970( C1148 C2970 ) C1148_=_C3214( C1148 C3214 ) C1148_=_C3215( C1148 C3215 ) \nC1149_=_C1150( C1149 C1150 ) C1149_=_C1151( C1149 C1151 ) C1149_=_C1362( C1149 C1362 ) C1149_=_C1414( C1149 C1414 ) C1149_=_C1928( C1149 C1928 ) C1149_=_C2173( C1149 C2173 ) \nC1149_=_C2492( C1149 C2492 ) C1149_=_C2804( C1149 C2804 ) C1149_=_C2971( C1149 C2971 ) C1149_=_C3221( C1149 C3221 ) C1149_=_C3222(</w:t>
      </w:r>
    </w:p>
    <w:p>
      <w:pPr>
        <w:pStyle w:val="PreformattedText"/>
        <w:bidi w:val="0"/>
        <w:spacing w:before="0" w:after="0"/>
        <w:jc w:val="left"/>
        <w:rPr/>
      </w:pPr>
      <w:r>
        <w:rPr/>
        <w:t xml:space="preserve"> </w:t>
      </w:r>
      <w:r>
        <w:rPr/>
        <w:t>C1149 C3222 ) C1150_=_C1151( C1150 C1151 ) \nC1150_=_C1363( C1150 C1363 ) C1150_=_C1415( C1150 C1415 ) C1150_=_C1929( C1150 C1929 ) C1150_=_C2174( C1150 C2174 ) C1150_=_C2493( C1150 C2493 ) C1150_=_C2805( C1150 C2805 ) \nC1150_=_C2972( C1150 C2972 ) C1150_=_C3053( C1150 C3053 ) C1150_=_C3057( C1150 C3057 ) C1150_=_C3214( C1150 C3214 ) C1150_=_C3221( C1150 C3221 ) C1151_=_C1364( C1151 C1364 ) \nC1151_=_C1416( C1151 C1416 ) C1151_=_C1930( C1151 C1930 ) C1151_=_C2175( C1151 C2175 ) C1151_=_C2494( C1151 C2494 ) C1151_=_C2806( C1151 C2806 ) C1151_=_C2973( C1151 C2973 ) \nC1151_=_C3054( C1151 C3054 ) C1151_=_C3058( C1151 C3058 ) C1151_=_C3215( C1151 C3215 ) C1151_=_C3222( C1151 C3222 ) C1359_=_C1360( C1359 C1360 ) C1359_=_C1361( C1359 C1361 ) \nC1359_=_C1362( C1359 C1362 ) C1359_=_C1363( C1359 C1363 ) C1359_=_C1364( C1359 C1364 ) C1359_=_C1411( C1359 C1411 ) C1359_=_C1925( C1359 C1925 ) C1359_=_C2170( C1359 C2170 ) \nC1359_=_C2489( C1359 C2489 ) C1359_=_C2801( C1359 C2801 ) C1359_=_C2968( C1359 C2968 ) C1359_=_C3053( C1359 C3053 ) C1359_=_C3054( C1359 C3054 ) C1360_=_C1361( C1360 C1361 ) \nC1360_=_C1362( C1360 C1362 ) C1360_=_C1363( C1360 C1363 ) C1360_=_C1364( C1360 C1364 ) C1360_=_C1412( C1360 C1412 ) C1360_=_C1926( C1360 C1926 ) C1360_=_C2171( C1360 C2171 ) \nC1360_=_C2490( C1360 C2490 ) C1360_=_C2802( C1360 C2802 ) C1360_=_C2969( C1360 C2969 ) C1360_=_C3057( C1360 C3057 ) C1360_=_C3058( C1360 C3058 ) C1361_=_C1362( C1361 C1362 ) \nC1361_=_C1363( C1361 C1363 ) C1361_=_C1364( C1361 C1364 ) C1361_=_C1413( C1361 C1413 ) C1361_=_C1927( C1361 C1927 ) C1361_=_C2172( C1361 C2172 ) C1361_=_C2491( C1361 C2491 ) \nC1361_=_C2803( C1361 C2803 ) C1361_=_C2970( C1361 C2970 ) C1361_=_C3214( C1361 C3214 ) C1361_=_C3215( C1361 C3215 ) C1362_=_C1363( C1362 C1363 ) C1362_=_C1364( C1362 C1364 ) \nC1362_=_C1414( C1362 C1414 ) C1362_=_C1928( C1362 C1928 ) C1362_=_C2173( C1362 C2173 ) C1362_=_C2492( C1362 C2492 ) C1362_=_C2804( C1362 C2804 ) C1362_=_C2971( C1362 C2971 ) \nC1362_=_C3221( C1362 C3221 ) C1362_=_C3222( C1362 C3222 ) C1363_=_C1364( C1363 C1364 ) C1363_=_C1415( C1363 C1415 ) C1363_=_C1929( C1363 C1929 ) C1363_=_C2174( C1363 C2174 ) \nC1363_=_C2493( C1363 C2493 ) C1363_=_C2805( C1363 C2805 ) C1363_=_C2972( C1363 C2972 ) C1363_=_C3053( C1363 C3053 ) C1363_=_C3057( C1363 C3057 ) C1363_=_C3214( C1363 C3214 ) \nC1363_=_C3221( C1363 C3221 ) C1364_=_C1416( C1364 C1416 ) C1364_=_C1930( C1364 C1930 ) C1364_=_C2175( C1364 C2175 ) C1364_=_C2494( C1364 C2494 ) C1364_=_C2806( C1364 C2806 ) \nC1364_=_C2973( C1364 C2973 ) C1364_=_C3054( C1364 C3054 ) C1364_=_C3058( C1364 C3058 ) C1364_=_C3215( C1364 C3215 ) C1364_=_C3222( C1364 C3222 ) C1411_=_C1412( C1411 C1412 ) \nC1411_=_C1413( C1411 C1413 ) C1411_=_C1414( C1411 C1414 ) C1411_=_C1415( C1411 C1415 ) C1411_=_C1416( C1411 C1416 ) C1411_=_C1925( C1411 C1925 ) C1411_=_C2170( C1411 C2170 ) \nC1411_=_C2489( C1411 C2489 ) C1411_=_C2801( C1411 C2801 ) C1411_=_C2968( C1411 C2968 ) C1411_=_C3053( C1411 C3053 ) C1411_=_C3054( C1411 C3054 ) C1412_=_C1413( C1412 C1413 ) \nC1412_=_C1414( C1412 C1414 ) C1412_=_C1415( C1412 C1415 ) C1412_=_C1416( C1412 C1416 ) C1412_=_C1926( C1412 C1926 ) C1412_=_C2171( C1412 C2171 ) C1412_=_C2490( C1412 C2490 ) \nC1412_=_C2802( C1412 C2802 ) C1412_=_C2969( C1412 C2969 ) C1412_=_C3057( C1412 C3057 ) C1412_=_C3058( C1412 C3058 ) C1413_=_C1414( C1413 C1414 ) C1413_=_C1415( C1413 C1415 ) \nC1413_=_C1416( C1413 C1416 ) C1413_=_C1927( C1413 C1927 ) C1413_=_C2172( C1413 C2172 ) C1413_=_C2491( C1413 C2491 ) C1413_=_C2803( C1413 C2803 ) C1413_=_C2970( C1413 C2970 ) \nC1413_=_C3214( C1413 C3214 ) C1413_=_C3215( C1413 C3215 ) C1414_=_C1415( C1414 C1415 ) C1414_=_C1416( C1414 C1416 ) C1414_=_C1928( C1414 C1928 ) C1414_=_C2173( C1414 C2173 ) \nC1414_=_C2492( C1414 C2492 ) C1414_=_C2804( C1414 C2804 ) C1414_=_C2971( C1414 C2971 ) C1414_=_C3221( C1414 C3221 ) C1414_=_C3222( C1414 C3222 ) C1415_=_C1416( C1415 C1416 ) \nC1415_=_C1929( C1415 C1929 ) C1415_=_C2174( C1415 C2174 ) C1415_=_C2493( C1415 C2493 ) C1415_=_C2805( C1415 C2805 ) C1415_=_C2972( C1415 C2972 ) C1415_=_C3053( C1415 C3053 ) \nC1415_=_C3057( C1415 C3057 ) C1415_=_C3214( C1415 C3214 ) C1415_=_C3221( C1415 C3221 ) C1416_=_C1930( C1416 C1930 ) C1416_=_C2175( C1416 C2175 ) C1416_=_C2494( C1416 C2494 ) \nC1416_=_C2806( C1416 C2806 ) C1416_=_C2973( C1416 C2973 ) C1416_=_C3054( C1416 C3054 ) C1416_=_C3058( C1416 C3058 ) C1416_=_C3215( C1416 C3215 ) C1416_=_C3222( C1416 C3222 ) \nC1925_=_C1926( C1925 C1926 ) C1925_=_C1927( C1925 C1927 ) C1925_=_C1928( C1925 C1928 ) C1925_=_C1929( C1925 C1929 ) C1925_=_C1930( C1925 C1930 ) C1925_=_C2170( C1925 C2170 ) \nC1925_=_C2489( C1925 C2489 ) C1925_=_C2801( C1925 C2801 ) C1925_=_C2968( C1925 C2968 ) C1925_=_C3053( C1925 C3053 ) C1925_=_C3054( C1925 C3054 ) C1926_=_C1927( C1926 C1927 ) \nC1926_=_C1928( C1926 C1928 ) C1926_=_C1929( C1926 C1929 ) C1926_=_C1930( C1926 C1930 ) C1926_=_C2171( C1926 C2171 ) C1926_=_C2490( C1926 C2490 ) C1926_=_C2802( C1926 C2802 ) \nC1926_=_C2969( C1926 C2969 ) C1926_=_C3057( C1926 C3057 ) C1926_=_C3058( C1926 C3058 ) C1927_=_C1928( C1927 C1928 ) C1927_=_C1929( C1927 C1929 ) C1927_=_C1930( C1927 C1930 ) \nC1927_=_C2172( C1927 C2172 ) C1927_=_C2491( C1927 C2491 ) C1927_=_C2803( C1927 C2803 ) C1927_=_C2970( C1927 C2970 ) C1927_=_C3214( C1927 C3214 ) C1927_=_C3215( C1927 C3215 ) \nC1928_=_C1929( C1928 C1929 ) C1928_=_C1930( C1928 C1930 ) C1928_=_C2173( C1928 C2173 ) C1928_=_C2492( C1928 C2492 ) C1928_=_C2804( C1928 C2804 ) C1928_=_C2971( C1928 C2971 ) \nC1928_=_C3221( C1928 C3221 ) C1928_=_C3222( C1928 C3222 ) C1929_=_C1930( C1929 C1930 ) C1929_=_C2174( C1929 C2174 ) C1929_=_C2493( C1929 C2493 ) C1929_=_C2805( C1929 C2805 ) \nC1929_=_C2972( C1929 C2972 ) C1929_=_C3053( C1929 C3053 ) C1929_=_C3057( C1929 C3057 ) C1929_=_C3214( C1929 C3214 ) C1929_=_C3221( C1929 C3221 ) C1930_=_C2175( C1930 C2175 ) \nC1930_=_C2494( C1930 C2494 ) C1930_=_C2806( C1930 C2806 ) C1930_=_C2973( C1930 C2973 ) C1930_=_C3054( C1930 C3054 ) C1930_=_C3058( C1930 C3058 ) C1930_=_C3215( C1930 C3215 ) \nC1930_=_C3222( C1930 C3222 ) C2170_=_C2171( C2170 C2171 ) C2170_=_C2172( C2170 C2172 ) C2170_=_C2173( C2170 C2173 ) C2170_=_C2174( C2170 C2174 ) C2170_=_C2175( C2170 C2175 ) \nC2170_=_C2489( C2170 C2489 ) C2170_=_C2801( C2170 C2801 ) C2170_=_C2968( C2170 C2968 ) C2170_=_C3053( C2170 C3053 ) C2170_=_C3054( C2170 C3054 ) C2171_=_C2172( C2171 C2172 ) \nC2171_=_C2173( C2171 C2173 ) C2171_=_C2174( C2171 C2174 ) C2171_=_C2175( C2171 C2175 ) C2171_=_C2490( C2171 C2490 ) C2171_=_C2802( C2171 C2802 ) C2171_=_C2969( C2171 C2969 ) \nC2171_=_C3057( C2171 C3057 ) C2171_=_C3058( C2171 C3058 ) C2172_=_C2173( C2172 C2173 ) C2172_=_C2174( C2172 C2174 ) C2172_=_C2175( C2172 C2175 ) C2172_=_C2491( C2172 C2491 ) \nC2172_=_C2803( C2172 C2803 ) C2172_=_C2970( C2172 C2970 ) C2172_=_C3214( C2172 C3214 ) C2172_=_C3215( C2172 C3215 ) C2173_=_C2174( C2173 C2174 ) C2173_=_C2175( C2173 C2175 ) \nC2173_=_C2492( C2173 C2492 ) C2173_=_C2804( C2173 C2804 ) C2173_=_C2971( C2173 C2971 ) C2173_=_C3221( C2173 C3221 ) C2173_=_C3222( C2173 C3222 ) C2174_=_C2175( C2174 C2175 ) \nC2174_=_C2493( C2174 C2493 ) C2174_=_C2805( C2174 C2805 ) C2174_=_C2972( C2174 C2972 ) C2174_=_C3053( C2174 C3053 ) C2174_=_C3057( C2174 C3057 ) C2174_=_C3214( C2174 C3214 ) \nC2174_=_C3221( C2174 C3221 ) C2175_=_C2494( C2175 C2494 ) C2175_=_C2806( C2175 C2806 ) C2175_=_C2973( C2175 C2973 ) C2175_=_C3054( C2175 C3054 ) C2175_=_C3058( C2175 C3058 ) \nC2175_=_C3215( C2175 C3215 ) C2175_=_C3222( C2175 C3222 ) C2489_=_C2490( C2489 C2490 ) C2489_=_C2491( C2489 C2491 ) C2489_=_C2492( C2489 C2492 ) C2489_=_C2493( C2489 C2493 ) \nC2489_=_C2494( C2489 C2494 ) C2489_=_C2801( C2489 C2801 ) C2489_=_C2968( C2489 C2968 ) C2489_=_C3053( C2489 C3053 ) C2489_=_C3054( C2489 C3054 ) C2490_=_C2491( C2490 C2491 ) \nC2490_=_C2492( C2490 C2492 ) C2490_=_C2493( C2490 C2493 ) C2490_=_C2494( C2490 C2494 ) C2490_=_C2802( C2490 C2802 ) C2490_=_C2969( C2490 C2969 ) C2490_=_C3057( C2490 C3057 ) \nC2490_=_C3058( C2490 C3058 ) C2491_=_C2492( C2491 C2492 ) C2491_=_C2493( C2491 C2493 ) C2491_=_C2494( C2491 C2494 ) C2491_=_C2803( C2491 C2803 ) C2491_=_C2970( C2491 C2970 ) \nC2491_=_C3214( C2491 C3214 ) C2491_=_C3215( C2491 C3215 ) C2492_=_C2493( C2492 C2493 ) C2492_=_C2494( C2492 C2494 ) C2492_=_C2804( C2492 C2804 ) C2492_=_C2971( C2492 C2971 ) \nC2492_=_C3221( C2492 C3221 ) C2492_=_C3222( C2492 C3222 ) C2493_=_C2494( C2493 C2494 ) C2493_=_C2805( C2493 C2805 ) C2493_=_C2972( C2493 C2972 ) C2493_=_C3053( C2493 C3053 ) \nC2493_=_C3057( C2493 C3057 ) C2493_=_C3214( C2493 C3214 ) C2493_=_C3221( C2493 C3221 ) C2494_=_C2806( C2494 C2806 ) C2494_=_C2973( C2494 C2973 ) C2494_=_C3054( C2494 C3054 ) \nC2494_=_C3058( C2494 C3058 ) C2494_=_C3215( C2494 C3215 ) C2494_=_C3222( C2494 C3222 ) C2801_=_C2802( C2801 C2802 ) C2801_=_C2803( C2801 C2803 ) C2801_=_C2804( C2801 C2804 ) \nC2801_=_C2805( C2801 C2805 ) C2801_=_C2806( C2801 C2806 ) C2801_=_C2968( C2801 C2968 ) C2801_=_C3053( C2801 C3053 ) C2801_=_C3054( C2801 C3054 ) C2802_=_C2803( C2802 C2803 ) \nC2802_=_C2804( C2802 C2804 ) C2802_=_C2805( C2802 C2805 ) C2802_=_C2806( C2802 C2806 ) C2802_=_C2969( C2802 C2969 ) C2802_=_C3057( C2802 C3057 ) C2802_=_C3058( C2802 C3058 ) \nC2803_=_C2804( C2803 C2804 ) C2803_=_C2805( C2803 C2805 ) C2803_=_C2806( C2803 C2806 ) C2803_=_C2970( C2803 C2970 ) C2803_=_C3214( C2803 C3214 ) C2803_=_C3215( C2803 C3215 ) \nC2804_=_C2805( C2804 C2805 ) C2804_=_C2806( C2804 C2806 ) C2804_=_C2971( C2804 C2971 ) C2804_=_C3221( C2804 C3221 ) C2804_=_C3222( C2804 C3222 ) C2805_=_C2806( C2805 C2806 ) \nC2805_=_C2972( C2805 C2972 ) C2805_=_C3053( C2805 C3053 ) C2805_=_C3057( C2805 C3057 ) C2805_=_C3214( C2805 C3214 ) C2805_=_C3221( C2805 C3221 ) C2806_=_C2973( C2806 C2973 ) \nC2806_=_C3054( C2806 C3054 ) C2806_=_C3058( C2806 C3058 ) C2806_=_C3215( C2806 C3215 ) C2806_=_C3222( C2806 C3222 ) C2968_=_C2969( C2968 C2969 ) C2968_=_C2970( C2968 C2970 ) \nC2968_=_C2971(</w:t>
      </w:r>
    </w:p>
    <w:p>
      <w:pPr>
        <w:pStyle w:val="PreformattedText"/>
        <w:bidi w:val="0"/>
        <w:spacing w:before="0" w:after="0"/>
        <w:jc w:val="left"/>
        <w:rPr/>
      </w:pPr>
      <w:r>
        <w:rPr/>
        <w:t xml:space="preserve"> </w:t>
      </w:r>
      <w:r>
        <w:rPr/>
        <w:t>C2968 C2971 ) C2968_=_C2972( C2968 C2972 ) C2968_=_C2973( C2968 C2973 ) C2968_=_C3053( C2968 C3053 ) C2968_=_C3054( C2968 C3054 ) C2969_=_C2970( C2969 C2970 ) \nC2969_=_C2971( C2969 C2971 ) C2969_=_C2972( C2969 C2972 ) C2969_=_C2973( C2969 C2973 ) C2969_=_C3057( C2969 C3057 ) C2969_=_C3058( C2969 C3058 ) C2970_=_C2971( C2970 C2971 ) \nC2970_=_C2972( C2970 C2972 ) C2970_=_C2973( C2970 C2973 ) C2970_=_C3214( C2970 C3214 ) C2970_=_C3215( C2970 C3215 ) C2971_=_C2972( C2971 C2972 ) C2971_=_C2973( C2971 C2973 ) \nC2971_=_C3221( C2971 C3221 ) C2971_=_C3222( C2971 C3222 ) C2972_=_C2973( C2972 C2973 ) C2972_=_C3053( C2972 C3053 ) C2972_=_C3057( C2972 C3057 ) C2972_=_C3214( C2972 C3214 ) \nC2972_=_C3221( C2972 C3221 ) C2973_=_C3054( C2973 C3054 ) C2973_=_C3058( C2973 C3058 ) C2973_=_C3215( C2973 C3215 ) C2973_=_C3222( C2973 C3222 ) C3053_=_C3054( C3053 C3054 ) \nC3053_=_C3057( C3053 C3057 ) C3053_=_C3214( C3053 C3214 ) C3053_=_C3221( C3053 C3221 ) C3054_=_C3058( C3054 C3058 ) C3054_=_C3215( C3054 C3215 ) C3054_=_C3222( C3054 C3222 ) \nC3057_=_C3058( C3057 C3058 ) C3057_=_C3214( C3057 C3214 ) C3057_=_C3221( C3057 C3221 ) C3058_=_C3215( C3058 C3215 ) C3058_=_C3222( C3058 C3222 ) C3214_=_C3215( C3214 C3215 ) \nC3214_=_C3221( C3214 C3221 ) C3215_=_C3222( C3215 C3222 ) C3221_=_C3222( C3221 C3222 ) "];70-&gt;96[label="84: C149 C150 C151 C152 C153 \nC154 C155 C156 C157 C158 C159 \nC160 C391 C392 C393 C394 C395 \nC396 C397 C398 C399 C400 C401 \nC402 C407 C408 C409 C410 C411 \nC412 C413 C414 C415 C416 C417 \nC418 C591 C592 C593 C594 C595 \nC596 C598 C599 C600 C601 C602 \nC603 C761 C762 C763 C764 C765 \nC766 C767 C768 C769 C770 C771 \nC772 C1150 C1151 C1363 C1364 C1415 \nC1416 C1929 C1930 C2174 C2175 C2493 \nC2494 C2805 C2806 C2972 C2973 C3053 \nC3054 C3057 C3058 C3214 C3215 C3221 \nC3222 \n714: C149_=_C150 ,C149_=_C151 ,C149_=_C152 ,C149_=_C153 ,C149_=_C154 ,\nC149_=_C155 ,C149_=_C156 ,C149_=_C157 ,C149_=_C158 ,C149_=_C159 ,C149_=_C160 ,\nC149_=_C391 ,C149_=_C407 ,C149_=_C591 ,C149_=_C761 ,C149_=_C1150 ,C149_=_C1151 ,\nC150_=_C151 ,C150_=_C152 ,C150_=_C153 ,C150_=_C154 ,C150_=_C155 ,C150_=_C156 ,\nC150_=_C157 ,C150_=_C158 ,C150_=_C159 ,C150_=_C160 ,C150_=_C392 ,C150_=_C408 ,\nC150_=_C592 ,C150_=_C762 ,C150_=_C1363 ,C150_=_C1364 ,C151_=_C152 ,C151_=_C153 ,\nC151_=_C154 ,C151_=_C155 ,C151_=_C156 ,C151_=_C157 ,C151_=_C158 ,C151_=_C159 ,\nC151_=_C160 ,C151_=_C393 ,C151_=_C409 ,C151_=_C593 ,C151_=_C763 ,C151_=_C1415 ,\nC151_=_C1416 ,C152_=_C153 ,C152_=_C154 ,C152_=_C155 ,C152_=_C156 ,C152_=_C157 ,\nC152_=_C158 ,C152_=_C159 ,C152_=_C160 ,C152_=_C394 ,C152_=_C410 ,C152_=_C594 ,\nC152_=_C764 ,C152_=_C1929 ,C152_=_C1930 ,C153_=_C154 ,C153_=_C155 ,C153_=_C156 ,\nC153_=_C157 ,C153_=_C158 ,C153_=_C159 ,C153_=_C160 ,C153_=_C395 ,C153_=_C411 ,\nC153_=_C595 ,C153_=_C765 ,C153_=_C2174 ,C153_=_C2175 ,C154_=_C155 ,C154_=_C156 ,\nC154_=_C157 ,C154_=_C158 ,C154_=_C159 ,C154_=_C160 ,C154_=_C396 ,C154_=_C412 ,\nC154_=_C596 ,C154_=_C766 ,C154_=_C2493 ,C154_=_C2494 ,C155_=_C156 ,C155_=_C157 ,\nC155_=_C158 ,C155_=_C159 ,C155_=_C160 ,C155_=_C397 ,C155_=_C413 ,C155_=_C598 ,\nC155_=_C767 ,C155_=_C2805 ,C155_=_C2806 ,C156_=_C157 ,C156_=_C158 ,C156_=_C159 ,\nC156_=_C160 ,C156_=_C398 ,C156_=_C414 ,C156_=_C599 ,C156_=_C768 ,C156_=_C2972 ,\nC156_=_C2973 ,C157_=_C158 ,C157_=_C159 ,C157_=_C160 ,C157_=_C399 ,C157_=_C415 ,\nC157_=_C600 ,C157_=_C769 ,C157_=_C3053 ,C157_=_C3054 ,C158_=_C159 ,C158_=_C160 ,\nC158_=_C400 ,C158_=_C416 ,C158_=_C601 ,C158_=_C770 ,C158_=_C3057 ,C158_=_C3058 ,\nC159_=_C160 ,C159_=_C401 ,C159_=_C417 ,C159_=_C602 ,C159_=_C771 ,C159_=_C3214 ,\nC159_=_C3215 ,C160_=_C402 ,C160_=_C418 ,C160_=_C603 ,C160_=_C772 ,C160_=_C3221 ,\nC160_=_C3222 ,C391_=_C392 ,C391_=_C393 ,C391_=_C394 ,C391_=_C395 ,C391_=_C396 ,\nC391_=_C397 ,C391_=_C398 ,C391_=_C399 ,C391_=_C400 ,C391_=_C401 ,C391_=_C402 ,\nC391_=_C407 ,C391_=_C591 ,C391_=_C761 ,C391_=_C1150 ,C391_=_C1151 ,C392_=_C393 ,\nC392_=_C394 ,C392_=_C395 ,C392_=_C396 ,C392_=_C397 ,C392_=_C398 ,C392_=_C399 ,\nC392_=_C400 ,C392_=_C401 ,C392_=_C402 ,C392_=_C408 ,C392_=_C592 ,C392_=_C762 ,\nC392_=_C1363 ,C392_=_C1364 ,C393_=_C394 ,C393_=_C395 ,C393_=_C396 ,C393_=_C397 ,\nC393_=_C398 ,C393_=_C399 ,C393_=_C400 ,C393_=_C401 ,C393_=_C402 ,C393_=_C409 ,\nC393_=_C593 ,C393_=_C763 ,C393_=_C1415 ,C393_=_C1416 ,C394_=_C395 ,C394_=_C396 ,\nC394_=_C397 ,C394_=_C398 ,C394_=_C399 ,C394_=_C400 ,C394_=_C401 ,C394_=_C402 ,\nC394_=_C410 ,C394_=_C594 ,C394_=_C764 ,C394_=_C1929 ,C394_=_C1930 ,C395_=_C396 ,\nC395_=_C397 ,C395_=_C398 ,C395_=_C399 ,C395_=_C400 ,C395_=_C401 ,C395_=_C402 ,\nC395_=_C411 ,C395_=_C595 ,C395_=_C765 ,C395_=_C2174 ,C395_=_C2175 ,C396_=_C397 ,\nC396_=_C398 ,C396_=_C399 ,C396_=_C400 ,C396_=_C401 ,C396_=_C402 ,C396_=_C412 ,\nC396_=_C596 ,C396_=_C766 ,C396_=_C2493 ,C396_=_C2494 ,C397_=_C398 ,C397_=_C399 ,\nC397_=_C400 ,C397_=_C401 ,C397_=_C402 ,C397_=_C413 ,C397_=_C598 ,C397_=_C767 ,\nC397_=_C2805 ,C397_=_C2806 ,C398_=_C399 ,C398_=_C400 ,C398_=_C401 ,C398_=_C402 ,\nC398_=_C414 ,C398_=_C599 ,C398_=_C768 ,C398_=_C2972 ,C398_=_C2973 ,C399_=_C400 ,\nC399_=_C401 ,C399_=_C402 ,C399_=_C415 ,C399_=_C600 ,C399_=_C769 ,C399_=_C3053 ,\nC399_=_C3054 ,C400_=_C401 ,C400_=_C402 ,C400_=_C416 ,C400_=_C601 ,C400_=_C770 ,\nC400_=_C3057 ,C400_=_C3058 ,C401_=_C402 ,C401_=_C417 ,C401_=_C602 ,C401_=_C771 ,\nC401_=_C3214 ,C401_=_C3215 ,C402_=_C418 ,C402_=_C603 ,C402_=_C772 ,C402_=_C3221 ,\nC402_=_C3222 ,C407_=_C408 ,C407_=_C409 ,C407_=_C410 ,C407_=_C411 ,C407_=_C412 ,\nC407_=_C413 ,C407_=_C414 ,C407_=_C415 ,C407_=_C416 ,C407_=_C417 ,C407_=_C418 ,\nC407_=_C591 ,C407_=_C761 ,C407_=_C1150 ,C407_=_C1151 ,C408_=_C409 ,C408_=_C410 ,\nC408_=_C411 ,C408_=_C412 ,C408_=_C413 ,C408_=_C414 ,C408_=_C415 ,C408_=_C416 ,\nC408_=_C417 ,C408_=_C418 ,C408_=_C592 ,C408_=_C762 ,C408_=_C1363 ,C408_=_C1364 ,\nC409_=_C410 ,C409_=_C411 ,C409_=_C412 ,C409_=_C413 ,C409_=_C414 ,C409_=_C415 ,\nC409_=_C416 ,C409_=_C417 ,C409_=_C418 ,C409_=_C593 ,C409_=_C763 ,C409_=_C1415 ,\nC409_=_C1416 ,C410_=_C411 ,C410_=_C412 ,C410_=_C413 ,C410_=_C414 ,C410_=_C415 ,\nC410_=_C416 ,C410_=_C417 ,C410_=_C418 ,C410_=_C594 ,C410_=_C764 ,C410_=_C1929 ,\nC410_=_C1930 ,C411_=_C412 ,C411_=_C413 ,C411_=_C414 ,C411_=_C415 ,C411_=_C416 ,\nC411_=_C417 ,C411_=_C418 ,C411_=_C595 ,C411_=_C765 ,C411_=_C2174 ,C411_=_C2175 ,\nC412_=_C413 ,C412_=_C414 ,C412_=_C415 ,C412_=_C416 ,C412_=_C417 ,C412_=_C418 ,\nC412_=_C596 ,C412_=_C766 ,C412_=_C2493 ,C412_=_C2494 ,C413_=_C414 ,C413_=_C415 ,\nC413_=_C416 ,C413_=_C417 ,C413_=_C418 ,C413_=_C598 ,C413_=_C767 ,C413_=_C2805 ,\nC413_=_C2806 ,C414_=_C415 ,C414_=_C416 ,C414_=_C417 ,C414_=_C418 ,C414_=_C599 ,\nC414_=_C768 ,C414_=_C2972 ,C414_=_C2973 ,C415_=_C416 ,C415_=_C417 ,C415_=_C418 ,\nC415_=_C600 ,C415_=_C769 ,C415_=_C3053 ,C415_=_C3054 ,C416_=_C417 ,C416_=_C418 ,\nC416_=_C601 ,C416_=_C770 ,C416_=_C3057 ,C416_=_C3058 ,C417_=_C418 ,C417_=_C602 ,\nC417_=_C771 ,C417_=_C3214 ,C417_=_C3215 ,C418_=_C603 ,C418_=_C772 ,C418_=_C3221 ,\nC418_=_C3222 ,C591_=_C592 ,C591_=_C593 ,C591_=_C594 ,C591_=_C595 ,C591_=_C596 ,\nC591_=_C598 ,C591_=_C599 ,C591_=_C600 ,C591_=_C601 ,C591_=_C602 ,C591_=_C603 ,\nC591_=_C761 ,C591_=_C1150 ,C591_=_C1151 ,C592_=_C593 ,C592_=_C594 ,C592_=_C595 ,\nC592_=_C596 ,C592_=_C598 ,C592_=_C599 ,C592_=_C600 ,C592_=_C601 ,C592_=_C602 ,\nC592_=_C603 ,C592_=_C762 ,C592_=_C1363 ,C592_=_C1364 ,C593_=_C594 ,C593_=_C595 ,\nC593_=_C596 ,C593_=_C598 ,C593_=_C599 ,C593_=_C600 ,C593_=_C601 ,C593_=_C602 ,\nC593_=_C603 ,C593_=_C763 ,C593_=_C1415 ,C593_=_C1416 ,C594_=_C595 ,C594_=_C596 ,\nC594_=_C598 ,C594_=_C599 ,C594_=_C600 ,C594_=_C601 ,C594_=_C602 ,C594_=_C603 ,\nC594_=_C764 ,C594_=_C1929 ,C594_=_C1930 ,C595_=_C596 ,C595_=_C598 ,C595_=_C599 ,\nC595_=_C600 ,C595_=_C601 ,C595_=_C602 ,C595_=_C603 ,C595_=_C765 ,C595_=_C2174 ,\nC595_=_C2175 ,C596_=_C598 ,C596_=_C599 ,C596_=_C600 ,C596_=_C601 ,C596_=_C602 ,\nC596_=_C603 ,C596_=_C766 ,C596_=_C2493 ,C596_=_C2494 ,C598_=_C599 ,C598_=_C600 ,\nC598_=_C601 ,C598_=_C602 ,C598_=_C603 ,C598_=_C767 ,C598_=_C2805 ,C598_=_C2806 ,\nC599_=_C600 ,C599_=_C601 ,C599_=_C602 ,C599_=_C603 ,C599_=_C768 ,C599_=_C2972 ,\nC599_=_C2973 ,C600_=_C601 ,C600_=_C602 ,C600_=_C603 ,C600_=_C769 ,C600_=_C3053 ,\nC600_=_C3054 ,C601_=_C602 ,C601_=_C603 ,C601_=_C770 ,C601_=_C3057 ,C601_=_C3058 ,\nC602_=_C603 ,C602_=_C771 ,C602_=_C3214 ,C602_=_C3215 ,C603_=_C772 ,C603_=_C3221 ,\nC603_=_C3222 ,C761_=_C762 ,C761_=_C763 ,C761_=_C764 ,C761_=_C765 ,C761_=_C766 ,\nC761_=_C767 ,C761_=_C768 ,C761_=_C769 ,C761_=_C770 ,C761_=_C771 ,C761_=_C772 ,\nC761_=_C1150 ,C761_=_C1151 ,C762_=_C763 ,C762_=_C764 ,C762_=_C765 ,C762_=_C766 ,\nC762_=_C767 ,C762_=_C768 ,C762_=_C769 ,C762_=_C770 ,C762_=_C771 ,C762_=_C772 ,\nC762_=_C1363 ,C762_=_C1364 ,C763_=_C764 ,C763_=_C765 ,C763_=_C766 ,C763_=_C767 ,\nC763_=_C768 ,C763_=_C769 ,C763_=_C770 ,C763_=_C771 ,C763_=_C772 ,C763_=_C1415 ,\nC763_=_C1416 ,C764_=_C765 ,C764_=_C766 ,C764_=_C767 ,C764_=_C768 ,C764_=_C769 ,\nC764_=_C770 ,C764_=_C771 ,C764_=_C772 ,C764_=_C1929 ,C764_=_C1930 ,C765_=_C766 ,\nC765_=_C767 ,C765_=_C768 ,C765_=_C769 ,C765_=_C770 ,C765_=_C771 ,C765_=_C772 ,\nC765_=_C2174 ,C765_=_C2175 ,C766_=_C767 ,C766_=_C768 ,C766_=_C769 ,C766_=_C770 ,\nC766_=_C771 ,C766_=_C772 ,C766_=_C2493 ,C766_=_C2494 ,C767_=_C768 ,C767_=_C769 ,\nC767_=_C770 ,C767_=_C771 ,C767_=_C772 ,C767_=_C2805 ,C767_=_C2806 ,C768_=_C769 ,\nC768_=_C770 ,C768_=_C771 ,C768_=_C772 ,C768_=_C2972 ,C768_=_C2973 ,C769_=_C770 ,\nC769_=_C771 ,C769_=_C772 ,C769_=_C3053 ,C769_=_C3054 ,C770_=_C771 ,C770_=_C772 ,\nC770_=_C3057 ,C770_=_C3058 ,C771_=_C772 ,C771_=_C3214 ,C771_=_C3215 ,C772_=_C3221 ,\nC772_=_C3222 ,C1150_=_C1151 ,C1150_=_C1363 ,C1150_=_C1415 ,C1150_=_C1929 ,C1150_=_C2174 ,\nC1150_=_C2493 ,C1150_=_C2805 ,C1150_=_C2972 ,C1150_=_C3053 ,C1150_=_C3057 ,C1150_=_C3214 ,\nC1150_=_C3221 ,C1151_=_C1364 ,C1151_=_C1416 ,C1151_=_C1930 ,C1151_=_C2175 ,C1151_=_C2494 ,\nC1151_=_C2806 ,C1151_=_C2973 ,C1151_=_C3054 ,C1151_=_C3058 ,C1151_=_C3215 ,C1151_=_C3222 ,\nC1363_=_C1364 ,C1363_=_C1415</w:t>
      </w:r>
    </w:p>
    <w:p>
      <w:pPr>
        <w:pStyle w:val="PreformattedText"/>
        <w:bidi w:val="0"/>
        <w:spacing w:before="0" w:after="0"/>
        <w:jc w:val="left"/>
        <w:rPr/>
      </w:pPr>
      <w:r>
        <w:rPr/>
        <w:t xml:space="preserve"> </w:t>
      </w:r>
      <w:r>
        <w:rPr/>
        <w:t>,C1363_=_C1929 ,C1363_=_C2174 ,C1363_=_C2493 ,C1363_=_C2805 ,\nC1363_=_C2972 ,C1363_=_C3053 ,C1363_=_C3057 ,C1363_=_C3214 ,C1363_=_C3221 ,C1364_=_C1416 ,\nC1364_=_C1930 ,C1364_=_C2175 ,C1364_=_C2494 ,C1364_=_C2806 ,C1364_=_C2973 ,C1364_=_C3054 ,\nC1364_=_C3058 ,C1364_=_C3215 ,C1364_=_C3222 ,C1415_=_C1416 ,C1415_=_C1929 ,C1415_=_C2174 ,\nC1415_=_C2493 ,C1415_=_C2805 ,C1415_=_C2972 ,C1415_=_C3053 ,C1415_=_C3057 ,C1415_=_C3214 ,\nC1415_=_C3221 ,C1416_=_C1930 ,C1416_=_C2175 ,C1416_=_C2494 ,C1416_=_C2806 ,C1416_=_C2973 ,\nC1416_=_C3054 ,C1416_=_C3058 ,C1416_=_C3215 ,C1416_=_C3222 ,C1929_=_C1930 ,C1929_=_C2174 ,\nC1929_=_C2493 ,C1929_=_C2805 ,C1929_=_C2972 ,C1929_=_C3053 ,C1929_=_C3057 ,C1929_=_C3214 ,\nC1929_=_C3221 ,C1930_=_C2175 ,C1930_=_C2494 ,C1930_=_C2806 ,C1930_=_C2973 ,C1930_=_C3054 ,\nC1930_=_C3058 ,C1930_=_C3215 ,C1930_=_C3222 ,C2174_=_C2175 ,C2174_=_C2493 ,C2174_=_C2805 ,\nC2174_=_C2972 ,C2174_=_C3053 ,C2174_=_C3057 ,C2174_=_C3214 ,C2174_=_C3221 ,C2175_=_C2494 ,\nC2175_=_C2806 ,C2175_=_C2973 ,C2175_=_C3054 ,C2175_=_C3058 ,C2175_=_C3215 ,C2175_=_C3222 ,\nC2493_=_C2494 ,C2493_=_C2805 ,C2493_=_C2972 ,C2493_=_C3053 ,C2493_=_C3057 ,C2493_=_C3214 ,\nC2493_=_C3221 ,C2494_=_C2806 ,C2494_=_C2973 ,C2494_=_C3054 ,C2494_=_C3058 ,C2494_=_C3215 ,\nC2494_=_C3222 ,C2805_=_C2806 ,C2805_=_C2972 ,C2805_=_C3053 ,C2805_=_C3057 ,C2805_=_C3214 ,\nC2805_=_C3221 ,C2806_=_C2973 ,C2806_=_C3054 ,C2806_=_C3058 ,C2806_=_C3215 ,C2806_=_C3222 ,\nC2972_=_C2973 ,C2972_=_C3053 ,C2972_=_C3057 ,C2972_=_C3214 ,C2972_=_C3221 ,C2973_=_C3054 ,\nC2973_=_C3058 ,C2973_=_C3215 ,C2973_=_C3222 ,C3053_=_C3054 ,C3053_=_C3057 ,C3053_=_C3214 ,\nC3053_=_C3221 ,C3054_=_C3058 ,C3054_=_C3215 ,C3054_=_C3222 ,C3057_=_C3058 ,C3057_=_C3214 ,\nC3057_=_C3221 ,C3058_=_C3215 ,C3058_=_C3222 ,C3214_=_C3215 ,C3214_=_C3221 ,C3215_=_C3222 ,\nC3221_=_C3222 ,"];97[shape=box, label="id:97 level: 5\n35: C355 C356 C422 C423 C490 \nC491 C1087 C1088 C1089 C1090 C1091 \nC1092 C1093 C1094 C1095 C1096 C1097 \nC1098 C1099 C1100 C1101 C1227 C1228 \nC1229 C1230 C1231 C1232 C1233 C1234 \nC1235 C1236 C1237 C1238 C1239 C1240 \n323: C355_=_C356( C355 C356 ) C355_=_C422( C355 C422 ) C355_=_C490( C355 C490 ) C355_=_C1087( C355 C1087 ) C355_=_C1088( C355 C1088 ) \nC355_=_C1089( C355 C1089 ) C355_=_C1090( C355 C1090 ) C355_=_C1091( C355 C1091 ) C355_=_C1092( C355 C1092 ) C355_=_C1093( C355 C1093 ) C355_=_C1094( C355 C1094 ) \nC355_=_C1095( C355 C1095 ) C355_=_C1096( C355 C1096 ) C355_=_C1097( C355 C1097 ) C355_=_C1098( C355 C1098 ) C355_=_C1099( C355 C1099 ) C355_=_C1100( C355 C1100 ) \nC355_=_C1101( C355 C1101 ) C356_=_C423( C356 C423 ) C356_=_C491( C356 C491 ) C356_=_C1087( C356 C1087 ) C356_=_C1227( C356 C1227 ) C356_=_C1228( C356 C1228 ) \nC356_=_C1229( C356 C1229 ) C356_=_C1230( C356 C1230 ) C356_=_C1231( C356 C1231 ) C356_=_C1232( C356 C1232 ) C356_=_C1233( C356 C1233 ) C356_=_C1234( C356 C1234 ) \nC356_=_C1235( C356 C1235 ) C356_=_C1236( C356 C1236 ) C356_=_C1237( C356 C1237 ) C356_=_C1238( C356 C1238 ) C356_=_C1239( C356 C1239 ) C356_=_C1240( C356 C1240 ) \nC422_=_C423( C422 C423 ) C422_=_C490( C422 C490 ) C422_=_C1087( C422 C1087 ) C422_=_C1088( C422 C1088 ) C422_=_C1089( C422 C1089 ) C422_=_C1090( C422 C1090 ) \nC422_=_C1091( C422 C1091 ) C422_=_C1092( C422 C1092 ) C422_=_C1093( C422 C1093 ) C422_=_C1094( C422 C1094 ) C422_=_C1095( C422 C1095 ) C422_=_C1096( C422 C1096 ) \nC422_=_C1097( C422 C1097 ) C422_=_C1098( C422 C1098 ) C422_=_C1099( C422 C1099 ) C422_=_C1100( C422 C1100 ) C422_=_C1101( C422 C1101 ) C423_=_C491( C423 C491 ) \nC423_=_C1087( C423 C1087 ) C423_=_C1227( C423 C1227 ) C423_=_C1228( C423 C1228 ) C423_=_C1229( C423 C1229 ) C423_=_C1230( C423 C1230 ) C423_=_C1231( C423 C1231 ) \nC423_=_C1232( C423 C1232 ) C423_=_C1233( C423 C1233 ) C423_=_C1234( C423 C1234 ) C423_=_C1235( C423 C1235 ) C423_=_C1236( C423 C1236 ) C423_=_C1237( C423 C1237 ) \nC423_=_C1238( C423 C1238 ) C423_=_C1239( C423 C1239 ) C423_=_C1240( C423 C1240 ) C490_=_C491( C490 C491 ) C490_=_C1087( C490 C1087 ) C490_=_C1088( C490 C1088 ) \nC490_=_C1089( C490 C1089 ) C490_=_C1090( C490 C1090 ) C490_=_C1091( C490 C1091 ) C490_=_C1092( C490 C1092 ) C490_=_C1093( C490 C1093 ) C490_=_C1094( C490 C1094 ) \nC490_=_C1095( C490 C1095 ) C490_=_C1096( C490 C1096 ) C490_=_C1097( C490 C1097 ) C490_=_C1098( C490 C1098 ) C490_=_C1099( C490 C1099 ) C490_=_C1100( C490 C1100 ) \nC490_=_C1101( C490 C1101 ) C491_=_C1087( C491 C1087 ) C491_=_C1227( C491 C1227 ) C491_=_C1228( C491 C1228 ) C491_=_C1229( C491 C1229 ) C491_=_C1230( C491 C1230 ) \nC491_=_C1231( C491 C1231 ) C491_=_C1232( C491 C1232 ) C491_=_C1233( C491 C1233 ) C491_=_C1234( C491 C1234 ) C491_=_C1235( C491 C1235 ) C491_=_C1236( C491 C1236 ) \nC491_=_C1237( C491 C1237 ) C491_=_C1238( C491 C1238 ) C491_=_C1239( C491 C1239 ) C491_=_C1240( C491 C1240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227( C1087 C1227 ) C1087_=_C1228( C1087 C1228 ) C1087_=_C1229( C1087 C1229 ) C1087_=_C1230( C1087 C1230 ) C1087_=_C1231( C1087 C1231 ) C1087_=_C1232( C1087 C1232 ) \nC1087_=_C1233( C1087 C1233 ) C1087_=_C1234( C1087 C1234 ) C1087_=_C1235( C1087 C1235 ) C1087_=_C1236( C1087 C1236 ) C1087_=_C1237( C1087 C1237 ) C1087_=_C1238( C1087 C1238 ) \nC1087_=_C1239( C1087 C1239 ) C1087_=_C1240( C1087 C1240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227( C1088 C1227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228( C1089 C1228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229( C1090 C1229 ) C1091_=_C1092( C1091 C1092 ) \nC1091_=_C1093( C1091 C1093 ) C1091_=_C1094( C1091 C1094 ) C1091_=_C1095( C1091 C1095 ) C1091_=_C1096( C1091 C1096 ) C1091_=_C1097( C1091 C1097 ) C1091_=_C1098( C1091 C1098 ) \nC1091_=_C1099( C1091 C1099 ) C1091_=_C1100( C1091 C1100 ) C1091_=_C1101( C1091 C1101 ) C1091_=_C1230( C1091 C1230 ) C1092_=_C1093( C1092 C1093 ) C1092_=_C1094( C1092 C1094 ) \nC1092_=_C1095( C1092 C1095 ) C1092_=_C1096( C1092 C1096 ) C1092_=_C1097( C1092 C1097 ) C1092_=_C1098( C1092 C1098 ) C1092_=_C1099( C1092 C1099 ) C1092_=_C1100( C1092 C1100 ) \nC1092_=_C1101( C1092 C1101 ) C1092_=_C1231( C1092 C1231 ) C1093_=_C1094( C1093 C1094 ) C1093_=_C1095( C1093 C1095 ) C1093_=_C1096( C1093 C1096 ) C1093_=_C1097( C1093 C1097 ) \nC1093_=_C1098( C1093 C1098 ) C1093_=_C1099( C1093 C1099 ) C1093_=_C1100( C1093 C1100 ) C1093_=_C1101( C1093 C1101 ) C1093_=_C1232( C1093 C1232 ) C1094_=_C1095( C1094 C1095 ) \nC1094_=_C1096( C1094 C1096 ) C1094_=_C1097( C1094 C1097 ) C1094_=_C1098( C1094 C1098 ) C1094_=_C1099( C1094 C1099 ) C1094_=_C1100( C1094 C1100 ) C1094_=_C1101( C1094 C1101 ) \nC1094_=_C1233( C1094 C1233 ) C1095_=_C1096( C1095 C1096 ) C1095_=_C1097( C1095 C1097 ) C1095_=_C1098( C1095 C1098 ) C1095_=_C1099( C1095 C1099 ) C1095_=_C1100( C1095 C1100 ) \nC1095_=_C1101( C1095 C1101 ) C1095_=_C1234( C1095 C1234 ) C1096_=_C1097( C1096 C1097 ) C1096_=_C1098( C1096 C1098 ) C1096_=_C1099( C1096 C1099 ) C1096_=_C1100( C1096 C1100 ) \nC1096_=_C1101( C1096 C1101 ) C1096_=_C1235( C1096 C1235 ) C1097_=_C1098( C1097 C1098 ) C1097_=_C1099( C1097 C1099 ) C1097_=_C1100( C1097 C1100 ) C1097_=_C1101( C1097 C1101 ) \nC1097_=_C1236( C1097 C1236 ) C1098_=_C1099( C1098 C1099 ) C1098_=_C1100( C1098 C1100 ) C1098_=_C1101( C1098 C1101 ) C1098_=_C1237( C1098 C1237 ) C1099_=_C1100( C1099 C1100 ) \nC1099_=_C1101( C1099 C1101 ) C1099_=_C1238( C1099 C1238 ) C1100_=_C1101( C1100 C1101 ) C1100_=_C1239( C1100 C1239 ) C1101_=_C1240( C1101 C1240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1240( C1228 C1240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30_=_C1231( C1230 C1231 ) \nC1230_=_C1232( C1230 C1232 ) C1230_=_C1233( C1230 C1233 ) C1230_=_C1234( C1230 C1234 ) C1230_=_C1235( C1230 C1235 ) C1230_=_C1236( C1230</w:t>
      </w:r>
    </w:p>
    <w:p>
      <w:pPr>
        <w:pStyle w:val="PreformattedText"/>
        <w:bidi w:val="0"/>
        <w:spacing w:before="0" w:after="0"/>
        <w:jc w:val="left"/>
        <w:rPr/>
      </w:pPr>
      <w:r>
        <w:rPr/>
        <w:t xml:space="preserve"> </w:t>
      </w:r>
      <w:r>
        <w:rPr/>
        <w:t>C1236 ) C1230_=_C1237( C1230 C1237 ) \nC1230_=_C1238( C1230 C1238 ) C1230_=_C1239( C1230 C1239 ) C1230_=_C1240( C1230 C1240 ) C1231_=_C1232( C1231 C1232 ) C1231_=_C1233( C1231 C1233 ) C1231_=_C1234( C1231 C1234 ) \nC1231_=_C1235( C1231 C1235 ) C1231_=_C1236( C1231 C1236 ) C1231_=_C1237( C1231 C1237 ) C1231_=_C1238( C1231 C1238 ) C1231_=_C1239( C1231 C1239 ) C1231_=_C1240( C1231 C1240 ) \nC1232_=_C1233( C1232 C1233 ) C1232_=_C1234( C1232 C1234 ) C1232_=_C1235( C1232 C1235 ) C1232_=_C1236( C1232 C1236 ) C1232_=_C1237( C1232 C1237 ) C1232_=_C1238( C1232 C1238 ) \nC1232_=_C1239( C1232 C1239 ) C1232_=_C1240( C1232 C1240 ) C1233_=_C1234( C1233 C1234 ) C1233_=_C1235( C1233 C1235 ) C1233_=_C1236( C1233 C1236 ) C1233_=_C1237( C1233 C1237 ) \nC1233_=_C1238( C1233 C1238 ) C1233_=_C1239( C1233 C1239 ) C1233_=_C1240( C1233 C1240 ) C1234_=_C1235( C1234 C1235 ) C1234_=_C1236( C1234 C1236 ) C1234_=_C1237( C1234 C1237 ) \nC1234_=_C1238( C1234 C1238 ) C1234_=_C1239( C1234 C1239 ) C1234_=_C1240( C1234 C1240 ) C1235_=_C1236( C1235 C1236 ) C1235_=_C1237( C1235 C1237 ) C1235_=_C1238( C1235 C1238 ) \nC1235_=_C1239( C1235 C1239 ) C1235_=_C1240( C1235 C1240 ) C1236_=_C1237( C1236 C1237 ) C1236_=_C1238( C1236 C1238 ) C1236_=_C1239( C1236 C1239 ) C1236_=_C1240( C1236 C1240 ) \nC1237_=_C1238( C1237 C1238 ) C1237_=_C1239( C1237 C1239 ) C1237_=_C1240( C1237 C1240 ) C1238_=_C1239( C1238 C1239 ) C1238_=_C1240( C1238 C1240 ) C1239_=_C1240( C1239 C1240 ) "];71-&gt;97[label="34: C355 C356 C422 C423 C490 \nC491 C1088 C1089 C1090 C1091 C1092 \nC1093 C1094 C1095 C1096 C1097 C1098 \nC1099 C1100 C1101 C1227 C1228 C1229 \nC1230 C1231 C1232 C1233 C1234 C1235 \nC1236 C1237 C1238 C1239 C1240 \n289: C355_=_C356 ,C355_=_C422 ,C355_=_C490 ,C355_=_C1088 ,C355_=_C1089 ,\nC355_=_C1090 ,C355_=_C1091 ,C355_=_C1092 ,C355_=_C1093 ,C355_=_C1094 ,C355_=_C1095 ,\nC355_=_C1096 ,C355_=_C1097 ,C355_=_C1098 ,C355_=_C1099 ,C355_=_C1100 ,C355_=_C1101 ,\nC356_=_C423 ,C356_=_C491 ,C356_=_C1227 ,C356_=_C1228 ,C356_=_C1229 ,C356_=_C1230 ,\nC356_=_C1231 ,C356_=_C1232 ,C356_=_C1233 ,C356_=_C1234 ,C356_=_C1235 ,C356_=_C1236 ,\nC356_=_C1237 ,C356_=_C1238 ,C356_=_C1239 ,C356_=_C1240 ,C422_=_C423 ,C422_=_C490 ,\nC422_=_C1088 ,C422_=_C1089 ,C422_=_C1090 ,C422_=_C1091 ,C422_=_C1092 ,C422_=_C1093 ,\nC422_=_C1094 ,C422_=_C1095 ,C422_=_C1096 ,C422_=_C1097 ,C422_=_C1098 ,C422_=_C1099 ,\nC422_=_C1100 ,C422_=_C1101 ,C423_=_C491 ,C423_=_C1227 ,C423_=_C1228 ,C423_=_C1229 ,\nC423_=_C1230 ,C423_=_C1231 ,C423_=_C1232 ,C423_=_C1233 ,C423_=_C1234 ,C423_=_C1235 ,\nC423_=_C1236 ,C423_=_C1237 ,C423_=_C1238 ,C423_=_C1239 ,C423_=_C1240 ,C490_=_C491 ,\nC490_=_C1088 ,C490_=_C1089 ,C490_=_C1090 ,C490_=_C1091 ,C490_=_C1092 ,C490_=_C1093 ,\nC490_=_C1094 ,C490_=_C1095 ,C490_=_C1096 ,C490_=_C1097 ,C490_=_C1098 ,C490_=_C1099 ,\nC490_=_C1100 ,C490_=_C1101 ,C491_=_C1227 ,C491_=_C1228 ,C491_=_C1229 ,C491_=_C1230 ,\nC491_=_C1231 ,C491_=_C1232 ,C491_=_C1233 ,C491_=_C1234 ,C491_=_C1235 ,C491_=_C1236 ,\nC491_=_C1237 ,C491_=_C1238 ,C491_=_C1239 ,C491_=_C1240 ,C1088_=_C1089 ,C1088_=_C1090 ,\nC1088_=_C1091 ,C1088_=_C1092 ,C1088_=_C1093 ,C1088_=_C1094 ,C1088_=_C1095 ,C1088_=_C1096 ,\nC1088_=_C1097 ,C1088_=_C1098 ,C1088_=_C1099 ,C1088_=_C1100 ,C1088_=_C1101 ,C1088_=_C1227 ,\nC1089_=_C1090 ,C1089_=_C1091 ,C1089_=_C1092 ,C1089_=_C1093 ,C1089_=_C1094 ,C1089_=_C1095 ,\nC1089_=_C1096 ,C1089_=_C1097 ,C1089_=_C1098 ,C1089_=_C1099 ,C1089_=_C1100 ,C1089_=_C1101 ,\nC1089_=_C1228 ,C1090_=_C1091 ,C1090_=_C1092 ,C1090_=_C1093 ,C1090_=_C1094 ,C1090_=_C1095 ,\nC1090_=_C1096 ,C1090_=_C1097 ,C1090_=_C1098 ,C1090_=_C1099 ,C1090_=_C1100 ,C1090_=_C1101 ,\nC1090_=_C1229 ,C1091_=_C1092 ,C1091_=_C1093 ,C1091_=_C1094 ,C1091_=_C1095 ,C1091_=_C1096 ,\nC1091_=_C1097 ,C1091_=_C1098 ,C1091_=_C1099 ,C1091_=_C1100 ,C1091_=_C1101 ,C1091_=_C1230 ,\nC1092_=_C1093 ,C1092_=_C1094 ,C1092_=_C1095 ,C1092_=_C1096 ,C1092_=_C1097 ,C1092_=_C1098 ,\nC1092_=_C1099 ,C1092_=_C1100 ,C1092_=_C1101 ,C1092_=_C1231 ,C1093_=_C1094 ,C1093_=_C1095 ,\nC1093_=_C1096 ,C1093_=_C1097 ,C1093_=_C1098 ,C1093_=_C1099 ,C1093_=_C1100 ,C1093_=_C1101 ,\nC1093_=_C1232 ,C1094_=_C1095 ,C1094_=_C1096 ,C1094_=_C1097 ,C1094_=_C1098 ,C1094_=_C1099 ,\nC1094_=_C1100 ,C1094_=_C1101 ,C1094_=_C1233 ,C1095_=_C1096 ,C1095_=_C1097 ,C1095_=_C1098 ,\nC1095_=_C1099 ,C1095_=_C1100 ,C1095_=_C1101 ,C1095_=_C1234 ,C1096_=_C1097 ,C1096_=_C1098 ,\nC1096_=_C1099 ,C1096_=_C1100 ,C1096_=_C1101 ,C1096_=_C1235 ,C1097_=_C1098 ,C1097_=_C1099 ,\nC1097_=_C1100 ,C1097_=_C1101 ,C1097_=_C1236 ,C1098_=_C1099 ,C1098_=_C1100 ,C1098_=_C1101 ,\nC1098_=_C1237 ,C1099_=_C1100 ,C1099_=_C1101 ,C1099_=_C1238 ,C1100_=_C1101 ,C1100_=_C1239 ,\nC1101_=_C1240 ,C1227_=_C1228 ,C1227_=_C1229 ,C1227_=_C1230 ,C1227_=_C1231 ,C1227_=_C1232 ,\nC1227_=_C1233 ,C1227_=_C1234 ,C1227_=_C1235 ,C1227_=_C1236 ,C1227_=_C1237 ,C1227_=_C1238 ,\nC1227_=_C1239 ,C1227_=_C1240 ,C1228_=_C1229 ,C1228_=_C1230 ,C1228_=_C1231 ,C1228_=_C1232 ,\nC1228_=_C1233 ,C1228_=_C1234 ,C1228_=_C1235 ,C1228_=_C1236 ,C1228_=_C1237 ,C1228_=_C1238 ,\nC1228_=_C1239 ,C1228_=_C1240 ,C1229_=_C1230 ,C1229_=_C1231 ,C1229_=_C1232 ,C1229_=_C1233 ,\nC1229_=_C1234 ,C1229_=_C1235 ,C1229_=_C1236 ,C1229_=_C1237 ,C1229_=_C1238 ,C1229_=_C1239 ,\nC1229_=_C1240 ,C1230_=_C1231 ,C1230_=_C1232 ,C1230_=_C1233 ,C1230_=_C1234 ,C1230_=_C1235 ,\nC1230_=_C1236 ,C1230_=_C1237 ,C1230_=_C1238 ,C1230_=_C1239 ,C1230_=_C1240 ,C1231_=_C1232 ,\nC1231_=_C1233 ,C1231_=_C1234 ,C1231_=_C1235 ,C1231_=_C1236 ,C1231_=_C1237 ,C1231_=_C1238 ,\nC1231_=_C1239 ,C1231_=_C1240 ,C1232_=_C1233 ,C1232_=_C1234 ,C1232_=_C1235 ,C1232_=_C1236 ,\nC1232_=_C1237 ,C1232_=_C1238 ,C1232_=_C1239 ,C1232_=_C1240 ,C1233_=_C1234 ,C1233_=_C1235 ,\nC1233_=_C1236 ,C1233_=_C1237 ,C1233_=_C1238 ,C1233_=_C1239 ,C1233_=_C1240 ,C1234_=_C1235 ,\nC1234_=_C1236 ,C1234_=_C1237 ,C1234_=_C1238 ,C1234_=_C1239 ,C1234_=_C1240 ,C1235_=_C1236 ,\nC1235_=_C1237 ,C1235_=_C1238 ,C1235_=_C1239 ,C1235_=_C1240 ,C1236_=_C1237 ,C1236_=_C1238 ,\nC1236_=_C1239 ,C1236_=_C1240 ,C1237_=_C1238 ,C1237_=_C1239 ,C1237_=_C1240 ,C1238_=_C1239 ,\nC1238_=_C1240 ,C1239_=_C1240 ,"];98[shape=box, label="id:98 level: 5\n97: C355 C356 C357 C358 C359 \nC360 C362 C422 C423 C424 C425 \nC426 C427 C429 C490 C491 C492 \nC493 C494 C495 C497 C1088 C1089 \nC1090 C1091 C1092 C1094 C1095 C1096 \nC1097 C1098 C1099 C1100 C1101 C1227 \nC1228 C1229 C1230 C1231 C1233 C1234 \nC1235 C1236 C1237 C1238 C1239 C1240 \nC1317 C1318 C1319 C1320 C1321 C1322 \nC1323 C1324 C1325 C1326 C1703 C1704 \nC1705 C1706 C1707 C1708 C1709 C1710 \nC1711 C1712 C2277 C2278 C2279 C2280 \nC2281 C2282 C2283 C2284 C2285 C2286 \nC2325 C2326 C2327 C2328 C2329 C2330 \nC2331 C2332 C2333 C2334 C2354 C2442 \nC2443 C2444 C2445 C2446 C2447 C2448 \nC2449 C2450 \n1048: C355_=_C356( C355 C356 ) C355_=_C357( C355 C357 ) C355_=_C358( C355 C358 ) C355_=_C359( C355 C359 ) C355_=_C360( C355 C360 ) \nC355_=_C362( C355 C362 ) C355_=_C422( C355 C422 ) C355_=_C490( C355 C490 ) C355_=_C1088( C355 C1088 ) C355_=_C1089( C355 C1089 ) C355_=_C1090( C355 C1090 ) \nC355_=_C1091( C355 C1091 ) C355_=_C1092( C355 C1092 ) C355_=_C1094( C355 C1094 ) C355_=_C1095( C355 C1095 ) C355_=_C1096( C355 C1096 ) C355_=_C1097( C355 C1097 ) \nC355_=_C1098( C355 C1098 ) C355_=_C1099( C355 C1099 ) C355_=_C1100( C355 C1100 ) C355_=_C1101( C355 C1101 ) C356_=_C357( C356 C357 ) C356_=_C358( C356 C358 ) \nC356_=_C359( C356 C359 ) C356_=_C360( C356 C360 ) C356_=_C362( C356 C362 ) C356_=_C423( C356 C423 ) C356_=_C491( C356 C491 ) C356_=_C1227( C356 C1227 ) \nC356_=_C1228( C356 C1228 ) C356_=_C1229( C356 C1229 ) C356_=_C1230( C356 C1230 ) C356_=_C1231( C356 C1231 ) C356_=_C1233( C356 C1233 ) C356_=_C1234( C356 C1234 ) \nC356_=_C1235( C356 C1235 ) C356_=_C1236( C356 C1236 ) C356_=_C1237( C356 C1237 ) C356_=_C1238( C356 C1238 ) C356_=_C1239( C356 C1239 ) C356_=_C1240( C356 C1240 ) \nC357_=_C358( C357 C358 ) C357_=_C359( C357 C359 ) C357_=_C360( C357 C360 ) C357_=_C362( C357 C362 ) C357_=_C424( C357 C424 ) C357_=_C492( C357 C492 ) \nC357_=_C1088( C357 C1088 ) C357_=_C1227( C357 C1227 ) C357_=_C1317( C357 C1317 ) C357_=_C1318( C357 C1318 ) C357_=_C1319( C357 C1319 ) C357_=_C1320( C357 C1320 ) \nC357_=_C1321( C357 C1321 ) C357_=_C1322( C357 C1322 ) C357_=_C1323( C357 C1323 ) C357_=_C1324( C357 C1324 ) C357_=_C1325( C357 C1325 ) C357_=_C1326( C357 C1326 ) \nC358_=_C359( C358 C359 ) C358_=_C360( C358 C360 ) C358_=_C362( C358 C362 ) C358_=_C425( C358 C425 ) C358_=_C493( C358 C493 ) C358_=_C1089( C358 C1089 ) \nC358_=_C1228( C358 C1228 ) C358_=_C1703( C358 C1703 ) C358_=_C1704( C358 C1704 ) C358_=_C1705( C358 C1705 ) C358_=_C1706( C358 C1706 ) C358_=_C1707( C358 C1707 ) \nC358_=_C1708( C358 C1708 ) C358_=_C1709( C358 C1709 ) C358_=_C1710( C358 C1710 ) C358_=_C1711( C358 C1711 ) C358_=_C1712( C358 C1712 ) C359_=_C360( C359 C360 ) \nC359_=_C362( C359 C362 ) C359_=_C426( C359 C426 ) C359_=_C494( C359 C494 ) C359_=_C1090( C359 C1090 ) C359_=_C1229( C359 C1229 ) C359_=_C2277( C359 C2277 ) \nC359_=_C2278( C359 C2278 ) C359_=_C2279( C359 C2279 ) C359_=_C2280( C359 C2280 ) C359_=_C2281( C359 C2281 ) C359_=_C2282( C359 C2282 ) C359_=_C2283( C359 C2283 ) \nC359_=_C2284( C359 C2284 ) C359_=_C2285( C359 C2285 ) C359_=_C2286( C359 C2286 ) C360_=_C362( C360 C362 ) C360_=_C427( C360 C427 ) C360_=_C495( C360 C495 ) \nC360_=_C1091( C360 C1091 ) C360_=_C1230( C360 C1230 ) C360_=_C2325( C360 C2325 ) C360_=_C2326( C360 C2326 ) C360_=_C2327( C360 C2327 ) C360_=_C2328( C360 C2328 ) \nC360_=_C2329( C360 C2329 ) C360_=_C2330( C360 C2330 ) C360_=_C2331( C360 C2331 ) C360_=_C2332( C360 C2332 ) C360_=_C2333( C360 C2333 ) C360_=_C2334( C360 C2334 ) \nC362_=_C429( C362 C429 ) C362_=_C497( C362 C497 ) C362_=_C1318( C362 C1318 ) C362_=_C1704( C362 C1704 ) C362_=_C2278( C362 C2278 ) C362_=_C2326( C362 C2326 ) \nC362_=_C2354( C362 C2354 ) C362_=_C2442( C362 C2442 ) C362_=_C2443( C362 C2443 ) C362_=_C2444( C362 C2444 ) C362_=_C2445( C362 C2445 ) C362_=_C2446( C362 C2446 ) \nC362_=_C2447( C362 C2447 ) C362_=_C2448( C362 C2448 ) C362_=_C2449(</w:t>
      </w:r>
    </w:p>
    <w:p>
      <w:pPr>
        <w:pStyle w:val="PreformattedText"/>
        <w:bidi w:val="0"/>
        <w:spacing w:before="0" w:after="0"/>
        <w:jc w:val="left"/>
        <w:rPr/>
      </w:pPr>
      <w:r>
        <w:rPr/>
        <w:t xml:space="preserve"> </w:t>
      </w:r>
      <w:r>
        <w:rPr/>
        <w:t>C362 C2449 ) C362_=_C2450( C362 C2450 ) C422_=_C423( C422 C423 ) C422_=_C424( C422 C424 ) \nC422_=_C425( C422 C425 ) C422_=_C426( C422 C426 ) C422_=_C427( C422 C427 ) C422_=_C429( C422 C429 ) C422_=_C490( C422 C490 ) C422_=_C1088( C422 C1088 ) \nC422_=_C1089( C422 C1089 ) C422_=_C1090( C422 C1090 ) C422_=_C1091( C422 C1091 ) C422_=_C1092( C422 C1092 ) C422_=_C1094( C422 C1094 ) C422_=_C1095( C422 C1095 ) \nC422_=_C1096( C422 C1096 ) C422_=_C1097( C422 C1097 ) C422_=_C1098( C422 C1098 ) C422_=_C1099( C422 C1099 ) C422_=_C1100( C422 C1100 ) C422_=_C1101( C422 C1101 ) \nC423_=_C424( C423 C424 ) C423_=_C425( C423 C425 ) C423_=_C426( C423 C426 ) C423_=_C427( C423 C427 ) C423_=_C429( C423 C429 ) C423_=_C491( C423 C491 ) \nC423_=_C1227( C423 C1227 ) C423_=_C1228( C423 C1228 ) C423_=_C1229( C423 C1229 ) C423_=_C1230( C423 C1230 ) C423_=_C1231( C423 C1231 ) C423_=_C1233( C423 C1233 ) \nC423_=_C1234( C423 C1234 ) C423_=_C1235( C423 C1235 ) C423_=_C1236( C423 C1236 ) C423_=_C1237( C423 C1237 ) C423_=_C1238( C423 C1238 ) C423_=_C1239( C423 C1239 ) \nC423_=_C1240( C423 C1240 ) C424_=_C425( C424 C425 ) C424_=_C426( C424 C426 ) C424_=_C427( C424 C427 ) C424_=_C429( C424 C429 ) C424_=_C492( C424 C492 ) \nC424_=_C1088( C424 C1088 ) C424_=_C1227( C424 C1227 ) C424_=_C1317( C424 C1317 ) C424_=_C1318( C424 C1318 ) C424_=_C1319( C424 C1319 ) C424_=_C1320( C424 C1320 ) \nC424_=_C1321( C424 C1321 ) C424_=_C1322( C424 C1322 ) C424_=_C1323( C424 C1323 ) C424_=_C1324( C424 C1324 ) C424_=_C1325( C424 C1325 ) C424_=_C1326( C424 C1326 ) \nC425_=_C426( C425 C426 ) C425_=_C427( C425 C427 ) C425_=_C429( C425 C429 ) C425_=_C493( C425 C493 ) C425_=_C1089( C425 C1089 ) C425_=_C1228( C425 C1228 ) \nC425_=_C1703( C425 C1703 ) C425_=_C1704( C425 C1704 ) C425_=_C1705( C425 C1705 ) C425_=_C1706( C425 C1706 ) C425_=_C1707( C425 C1707 ) C425_=_C1708( C425 C1708 ) \nC425_=_C1709( C425 C1709 ) C425_=_C1710( C425 C1710 ) C425_=_C1711( C425 C1711 ) C425_=_C1712( C425 C1712 ) C426_=_C427( C426 C427 ) C426_=_C429( C426 C429 ) \nC426_=_C494( C426 C494 ) C426_=_C1090( C426 C1090 ) C426_=_C1229( C426 C1229 ) C426_=_C2277( C426 C2277 ) C426_=_C2278( C426 C2278 ) C426_=_C2279( C426 C2279 ) \nC426_=_C2280( C426 C2280 ) C426_=_C2281( C426 C2281 ) C426_=_C2282( C426 C2282 ) C426_=_C2283( C426 C2283 ) C426_=_C2284( C426 C2284 ) C426_=_C2285( C426 C2285 ) \nC426_=_C2286( C426 C2286 ) C427_=_C429( C427 C429 ) C427_=_C495( C427 C495 ) C427_=_C1091( C427 C1091 ) C427_=_C1230( C427 C1230 ) C427_=_C2325( C427 C2325 ) \nC427_=_C2326( C427 C2326 ) C427_=_C2327( C427 C2327 ) C427_=_C2328( C427 C2328 ) C427_=_C2329( C427 C2329 ) C427_=_C2330( C427 C2330 ) C427_=_C2331( C427 C2331 ) \nC427_=_C2332( C427 C2332 ) C427_=_C2333( C427 C2333 ) C427_=_C2334( C427 C2334 ) C429_=_C497( C429 C497 ) C429_=_C1318( C429 C1318 ) C429_=_C1704( C429 C1704 ) \nC429_=_C2278( C429 C2278 ) C429_=_C2326( C429 C2326 ) C429_=_C2354( C429 C2354 ) C429_=_C2442( C429 C2442 ) C429_=_C2443( C429 C2443 ) C429_=_C2444( C429 C2444 ) \nC429_=_C2445( C429 C2445 ) C429_=_C2446( C429 C2446 ) C429_=_C2447( C429 C2447 ) C429_=_C2448( C429 C2448 ) C429_=_C2449( C429 C2449 ) C429_=_C2450( C429 C2450 ) \nC490_=_C491( C490 C491 ) C490_=_C492( C490 C492 ) C490_=_C493( C490 C493 ) C490_=_C494( C490 C494 ) C490_=_C495( C490 C495 ) C490_=_C497( C490 C497 ) \nC490_=_C1088( C490 C1088 ) C490_=_C1089( C490 C1089 ) C490_=_C1090( C490 C1090 ) C490_=_C1091( C490 C1091 ) C490_=_C1092( C490 C1092 ) C490_=_C1094( C490 C1094 ) \nC490_=_C1095( C490 C1095 ) C490_=_C1096( C490 C1096 ) C490_=_C1097( C490 C1097 ) C490_=_C1098( C490 C1098 ) C490_=_C1099( C490 C1099 ) C490_=_C1100( C490 C1100 ) \nC490_=_C1101( C490 C1101 ) C491_=_C492( C491 C492 ) C491_=_C493( C491 C493 ) C491_=_C494( C491 C494 ) C491_=_C495( C491 C495 ) C491_=_C497( C491 C497 ) \nC491_=_C1227( C491 C1227 ) C491_=_C1228( C491 C1228 ) C491_=_C1229( C491 C1229 ) C491_=_C1230( C491 C1230 ) C491_=_C1231( C491 C1231 ) C491_=_C1233( C491 C1233 ) \nC491_=_C1234( C491 C1234 ) C491_=_C1235( C491 C1235 ) C491_=_C1236( C491 C1236 ) C491_=_C1237( C491 C1237 ) C491_=_C1238( C491 C1238 ) C491_=_C1239( C491 C1239 ) \nC491_=_C1240( C491 C1240 ) C492_=_C493( C492 C493 ) C492_=_C494( C492 C494 ) C492_=_C495( C492 C495 ) C492_=_C497( C492 C497 ) C492_=_C1088( C492 C1088 ) \nC492_=_C1227( C492 C1227 ) C492_=_C1317( C492 C1317 ) C492_=_C1318( C492 C1318 ) C492_=_C1319( C492 C1319 ) C492_=_C1320( C492 C1320 ) C492_=_C1321( C492 C1321 ) \nC492_=_C1322( C492 C1322 ) C492_=_C1323( C492 C1323 ) C492_=_C1324( C492 C1324 ) C492_=_C1325( C492 C1325 ) C492_=_C1326( C492 C1326 ) C493_=_C494( C493 C494 ) \nC493_=_C495( C493 C495 ) C493_=_C497( C493 C497 ) C493_=_C1089( C493 C1089 ) C493_=_C1228( C493 C1228 ) C493_=_C1703( C493 C1703 ) C493_=_C1704( C493 C1704 ) \nC493_=_C1705( C493 C1705 ) C493_=_C1706( C493 C1706 ) C493_=_C1707( C493 C1707 ) C493_=_C1708( C493 C1708 ) C493_=_C1709( C493 C1709 ) C493_=_C1710( C493 C1710 ) \nC493_=_C1711( C493 C1711 ) C493_=_C1712( C493 C1712 ) C494_=_C495( C494 C495 ) C494_=_C497( C494 C497 ) C494_=_C1090( C494 C1090 ) C494_=_C1229( C494 C1229 ) \nC494_=_C2277( C494 C2277 ) C494_=_C2278( C494 C2278 ) C494_=_C2279( C494 C2279 ) C494_=_C2280( C494 C2280 ) C494_=_C2281( C494 C2281 ) C494_=_C2282( C494 C2282 ) \nC494_=_C2283( C494 C2283 ) C494_=_C2284( C494 C2284 ) C494_=_C2285( C494 C2285 ) C494_=_C2286( C494 C2286 ) C495_=_C497( C495 C497 ) C495_=_C1091( C495 C1091 ) \nC495_=_C1230( C495 C1230 ) C495_=_C2325( C495 C2325 ) C495_=_C2326( C495 C2326 ) C495_=_C2327( C495 C2327 ) C495_=_C2328( C495 C2328 ) C495_=_C2329( C495 C2329 ) \nC495_=_C2330( C495 C2330 ) C495_=_C2331( C495 C2331 ) C495_=_C2332( C495 C2332 ) C495_=_C2333( C495 C2333 ) C495_=_C2334( C495 C2334 ) C497_=_C1318( C497 C1318 ) \nC497_=_C1704( C497 C1704 ) C497_=_C2278( C497 C2278 ) C497_=_C2326( C497 C2326 ) C497_=_C2354( C497 C2354 ) C497_=_C2442( C497 C2442 ) C497_=_C2443( C497 C2443 ) \nC497_=_C2444( C497 C2444 ) C497_=_C2445( C497 C2445 ) C497_=_C2446( C497 C2446 ) C497_=_C2447( C497 C2447 ) C497_=_C2448( C497 C2448 ) C497_=_C2449( C497 C2449 ) \nC497_=_C2450( C497 C2450 ) C1088_=_C1089( C1088 C1089 ) C1088_=_C1090( C1088 C1090 ) C1088_=_C1091( C1088 C1091 ) C1088_=_C1092( C1088 C1092 ) C1088_=_C1094( C1088 C1094 ) \nC1088_=_C1095( C1088 C1095 ) C1088_=_C1096( C1088 C1096 ) C1088_=_C1097( C1088 C1097 ) C1088_=_C1098( C1088 C1098 ) C1088_=_C1099( C1088 C1099 ) C1088_=_C1100( C1088 C1100 ) \nC1088_=_C1101( C1088 C1101 ) C1088_=_C1227( C1088 C1227 ) C1088_=_C1317( C1088 C1317 ) C1088_=_C1318( C1088 C1318 ) C1088_=_C1319( C1088 C1319 ) C1088_=_C1320( C1088 C1320 ) \nC1088_=_C1321( C1088 C1321 ) C1088_=_C1322( C1088 C1322 ) C1088_=_C1323( C1088 C1323 ) C1088_=_C1324( C1088 C1324 ) C1088_=_C1325( C1088 C1325 ) C1088_=_C1326( C1088 C1326 ) \nC1089_=_C1090( C1089 C1090 ) C1089_=_C1091( C1089 C1091 ) C1089_=_C1092( C1089 C1092 ) C1089_=_C1094( C1089 C1094 ) C1089_=_C1095( C1089 C1095 ) C1089_=_C1096( C1089 C1096 ) \nC1089_=_C1097( C1089 C1097 ) C1089_=_C1098( C1089 C1098 ) C1089_=_C1099( C1089 C1099 ) C1089_=_C1100( C1089 C1100 ) C1089_=_C1101( C1089 C1101 ) C1089_=_C1228( C1089 C1228 ) \nC1089_=_C1703( C1089 C1703 ) C1089_=_C1704( C1089 C1704 ) C1089_=_C1705( C1089 C1705 ) C1089_=_C1706( C1089 C1706 ) C1089_=_C1707( C1089 C1707 ) C1089_=_C1708( C1089 C1708 ) \nC1089_=_C1709( C1089 C1709 ) C1089_=_C1710( C1089 C1710 ) C1089_=_C1711( C1089 C1711 ) C1089_=_C1712( C1089 C1712 ) C1090_=_C1091( C1090 C1091 ) C1090_=_C1092( C1090 C1092 ) \nC1090_=_C1094( C1090 C1094 ) C1090_=_C1095( C1090 C1095 ) C1090_=_C1096( C1090 C1096 ) C1090_=_C1097( C1090 C1097 ) C1090_=_C1098( C1090 C1098 ) C1090_=_C1099( C1090 C1099 ) \nC1090_=_C1100( C1090 C1100 ) C1090_=_C1101( C1090 C1101 ) C1090_=_C1229( C1090 C1229 ) C1090_=_C2277( C1090 C2277 ) C1090_=_C2278( C1090 C2278 ) C1090_=_C2279( C1090 C2279 ) \nC1090_=_C2280( C1090 C2280 ) C1090_=_C2281( C1090 C2281 ) C1090_=_C2282( C1090 C2282 ) C1090_=_C2283( C1090 C2283 ) C1090_=_C2284( C1090 C2284 ) C1090_=_C2285( C1090 C2285 ) \nC1090_=_C2286( C1090 C2286 ) C1091_=_C1092( C1091 C1092 ) C1091_=_C1094( C1091 C1094 ) C1091_=_C1095( C1091 C1095 ) C1091_=_C1096( C1091 C1096 ) C1091_=_C1097( C1091 C1097 ) \nC1091_=_C1098( C1091 C1098 ) C1091_=_C1099( C1091 C1099 ) C1091_=_C1100( C1091 C1100 ) C1091_=_C1101( C1091 C1101 ) C1091_=_C1230( C1091 C1230 ) C1091_=_C2325( C1091 C2325 ) \nC1091_=_C2326( C1091 C2326 ) C1091_=_C2327( C1091 C2327 ) C1091_=_C2328( C1091 C2328 ) C1091_=_C2329( C1091 C2329 ) C1091_=_C2330( C1091 C2330 ) C1091_=_C2331( C1091 C2331 ) \nC1091_=_C2332( C1091 C2332 ) C1091_=_C2333( C1091 C2333 ) C1091_=_C2334( C1091 C2334 ) C1092_=_C1094( C1092 C1094 ) C1092_=_C1095( C1092 C1095 ) C1092_=_C1096( C1092 C1096 ) \nC1092_=_C1097( C1092 C1097 ) C1092_=_C1098( C1092 C1098 ) C1092_=_C1099( C1092 C1099 ) C1092_=_C1100( C1092 C1100 ) C1092_=_C1101( C1092 C1101 ) C1092_=_C1231( C1092 C1231 ) \nC1092_=_C1317( C1092 C1317 ) C1092_=_C1703( C1092 C1703 ) C1092_=_C2277( C1092 C2277 ) C1092_=_C2325( C1092 C2325 ) C1092_=_C2354( C1092 C2354 ) C1094_=_C1095( C1094 C1095 ) \nC1094_=_C1096( C1094 C1096 ) C1094_=_C1097( C1094 C1097 ) C1094_=_C1098( C1094 C1098 ) C1094_=_C1099( C1094 C1099 ) C1094_=_C1100( C1094 C1100 ) C1094_=_C1101( C1094 C1101 ) \nC1094_=_C1233( C1094 C1233 ) C1094_=_C1319( C1094 C1319 ) C1094_=_C1705( C1094 C1705 ) C1094_=_C2279( C1094 C2279 ) C1094_=_C2327( C1094 C2327 ) C1094_=_C2442( C1094 C2442 ) \nC1095_=_C1096( C1095 C1096 ) C1095_=_C1097( C1095 C1097 ) C1095_=_C1098( C1095 C1098 ) C1095_=_C1099( C1095 C1099 ) C1095_=_C1100( C1095 C1100 ) C1095_=_C1101( C1095 C1101 ) \nC1095_=_C1234( C1095 C1234 ) C1095_=_C1320( C1095 C1320 ) C1095_=_C1706( C1095 C1706 ) C1095_=_C2280( C1095 C2280 ) C1095_=_C2328( C1095 C2328 ) C1095_=_C2443( C1095 C2443 ) \nC1096_=_C1097( C1096 C1097 ) C1096_=_C1098( C1096 C1098 ) C1096_=_C1099( C1096 C1099 ) C1096_=_C1100( C1096 C1100 ) C1096_=_C1101( C1096 C1101</w:t>
      </w:r>
    </w:p>
    <w:p>
      <w:pPr>
        <w:pStyle w:val="PreformattedText"/>
        <w:bidi w:val="0"/>
        <w:spacing w:before="0" w:after="0"/>
        <w:jc w:val="left"/>
        <w:rPr/>
      </w:pPr>
      <w:r>
        <w:rPr/>
        <w:t xml:space="preserve"> </w:t>
      </w:r>
      <w:r>
        <w:rPr/>
        <w:t>) C1096_=_C1235( C1096 C1235 ) \nC1096_=_C1321( C1096 C1321 ) C1096_=_C1707( C1096 C1707 ) C1096_=_C2281( C1096 C2281 ) C1096_=_C2329( C1096 C2329 ) C1096_=_C2445( C1096 C2445 ) C1097_=_C1098( C1097 C1098 ) \nC1097_=_C1099( C1097 C1099 ) C1097_=_C1100( C1097 C1100 ) C1097_=_C1101( C1097 C1101 ) C1097_=_C1236( C1097 C1236 ) C1097_=_C1322( C1097 C1322 ) C1097_=_C1708( C1097 C1708 ) \nC1097_=_C2282( C1097 C2282 ) C1097_=_C2330( C1097 C2330 ) C1097_=_C2446( C1097 C2446 ) C1098_=_C1099( C1098 C1099 ) C1098_=_C1100( C1098 C1100 ) C1098_=_C1101( C1098 C1101 ) \nC1098_=_C1237( C1098 C1237 ) C1098_=_C1323( C1098 C1323 ) C1098_=_C1709( C1098 C1709 ) C1098_=_C2283( C1098 C2283 ) C1098_=_C2331( C1098 C2331 ) C1098_=_C2447( C1098 C2447 ) \nC1099_=_C1100( C1099 C1100 ) C1099_=_C1101( C1099 C1101 ) C1099_=_C1238( C1099 C1238 ) C1099_=_C1324( C1099 C1324 ) C1099_=_C1710( C1099 C1710 ) C1099_=_C2284( C1099 C2284 ) \nC1099_=_C2332( C1099 C2332 ) C1099_=_C2448( C1099 C2448 ) C1100_=_C1101( C1100 C1101 ) C1100_=_C1239( C1100 C1239 ) C1100_=_C1325( C1100 C1325 ) C1100_=_C1711( C1100 C1711 ) \nC1100_=_C2285( C1100 C2285 ) C1100_=_C2333( C1100 C2333 ) C1100_=_C2449( C1100 C2449 ) C1101_=_C1240( C1101 C1240 ) C1101_=_C1326( C1101 C1326 ) C1101_=_C1712( C1101 C1712 ) \nC1101_=_C2286( C1101 C2286 ) C1101_=_C2334( C1101 C2334 ) C1101_=_C2450( C1101 C2450 ) C1227_=_C1228( C1227 C1228 ) C1227_=_C1229( C1227 C1229 ) C1227_=_C1230( C1227 C1230 ) \nC1227_=_C1231( C1227 C1231 ) C1227_=_C1233( C1227 C1233 ) C1227_=_C1234( C1227 C1234 ) C1227_=_C1235( C1227 C1235 ) C1227_=_C1236( C1227 C1236 ) C1227_=_C1237( C1227 C1237 ) \nC1227_=_C1238( C1227 C1238 ) C1227_=_C1239( C1227 C1239 ) C1227_=_C1240( C1227 C1240 ) C1227_=_C1317( C1227 C1317 ) C1227_=_C1318( C1227 C1318 ) C1227_=_C1319( C1227 C1319 ) \nC1227_=_C1320( C1227 C1320 ) C1227_=_C1321( C1227 C1321 ) C1227_=_C1322( C1227 C1322 ) C1227_=_C1323( C1227 C1323 ) C1227_=_C1324( C1227 C1324 ) C1227_=_C1325( C1227 C1325 ) \nC1227_=_C1326( C1227 C1326 ) C1228_=_C1229( C1228 C1229 ) C1228_=_C1230( C1228 C1230 ) C1228_=_C1231( C1228 C1231 ) C1228_=_C1233( C1228 C1233 ) C1228_=_C1234( C1228 C1234 ) \nC1228_=_C1235( C1228 C1235 ) C1228_=_C1236( C1228 C1236 ) C1228_=_C1237( C1228 C1237 ) C1228_=_C1238( C1228 C1238 ) C1228_=_C1239( C1228 C1239 ) C1228_=_C1240( C1228 C1240 ) \nC1228_=_C1703( C1228 C1703 ) C1228_=_C1704( C1228 C1704 ) C1228_=_C1705( C1228 C1705 ) C1228_=_C1706( C1228 C1706 ) C1228_=_C1707( C1228 C1707 ) C1228_=_C1708( C1228 C1708 ) \nC1228_=_C1709( C1228 C1709 ) C1228_=_C1710( C1228 C1710 ) C1228_=_C1711( C1228 C1711 ) C1228_=_C1712( C1228 C1712 ) C1229_=_C1230( C1229 C1230 ) C1229_=_C1231( C1229 C1231 ) \nC1229_=_C1233( C1229 C1233 ) C1229_=_C1234( C1229 C1234 ) C1229_=_C1235( C1229 C1235 ) C1229_=_C1236( C1229 C1236 ) C1229_=_C1237( C1229 C1237 ) C1229_=_C1238( C1229 C1238 ) \nC1229_=_C1239( C1229 C1239 ) C1229_=_C1240( C1229 C1240 ) C1229_=_C2277( C1229 C2277 ) C1229_=_C2278( C1229 C2278 ) C1229_=_C2279( C1229 C2279 ) C1229_=_C2280( C1229 C2280 ) \nC1229_=_C2281( C1229 C2281 ) C1229_=_C2282( C1229 C2282 ) C1229_=_C2283( C1229 C2283 ) C1229_=_C2284( C1229 C2284 ) C1229_=_C2285( C1229 C2285 ) C1229_=_C2286( C1229 C2286 ) \nC1230_=_C1231( C1230 C1231 ) C1230_=_C1233( C1230 C1233 ) C1230_=_C1234( C1230 C1234 ) C1230_=_C1235( C1230 C1235 ) C1230_=_C1236( C1230 C1236 ) C1230_=_C1237( C1230 C1237 ) \nC1230_=_C1238( C1230 C1238 ) C1230_=_C1239( C1230 C1239 ) C1230_=_C1240( C1230 C1240 ) C1230_=_C2325( C1230 C2325 ) C1230_=_C2326( C1230 C2326 ) C1230_=_C2327( C1230 C2327 ) \nC1230_=_C2328( C1230 C2328 ) C1230_=_C2329( C1230 C2329 ) C1230_=_C2330( C1230 C2330 ) C1230_=_C2331( C1230 C2331 ) C1230_=_C2332( C1230 C2332 ) C1230_=_C2333( C1230 C2333 ) \nC1230_=_C2334( C1230 C2334 ) C1231_=_C1233( C1231 C1233 ) C1231_=_C1234( C1231 C1234 ) C1231_=_C1235( C1231 C1235 ) C1231_=_C1236( C1231 C1236 ) C1231_=_C1237( C1231 C1237 ) \nC1231_=_C1238( C1231 C1238 ) C1231_=_C1239( C1231 C1239 ) C1231_=_C1240( C1231 C1240 ) C1231_=_C1317( C1231 C1317 ) C1231_=_C1703( C1231 C1703 ) C1231_=_C2277( C1231 C2277 ) \nC1231_=_C2325( C1231 C2325 ) C1231_=_C2354( C1231 C2354 ) C1233_=_C1234( C1233 C1234 ) C1233_=_C1235( C1233 C1235 ) C1233_=_C1236( C1233 C1236 ) C1233_=_C1237( C1233 C1237 ) \nC1233_=_C1238( C1233 C1238 ) C1233_=_C1239( C1233 C1239 ) C1233_=_C1240( C1233 C1240 ) C1233_=_C1319( C1233 C1319 ) C1233_=_C1705( C1233 C1705 ) C1233_=_C2279( C1233 C2279 ) \nC1233_=_C2327( C1233 C2327 ) C1233_=_C2442( C1233 C2442 ) C1234_=_C1235( C1234 C1235 ) C1234_=_C1236( C1234 C1236 ) C1234_=_C1237( C1234 C1237 ) C1234_=_C1238( C1234 C1238 ) \nC1234_=_C1239( C1234 C1239 ) C1234_=_C1240( C1234 C1240 ) C1234_=_C1320( C1234 C1320 ) C1234_=_C1706( C1234 C1706 ) C1234_=_C2280( C1234 C2280 ) C1234_=_C2328( C1234 C2328 ) \nC1234_=_C2443( C1234 C2443 ) C1235_=_C1236( C1235 C1236 ) C1235_=_C1237( C1235 C1237 ) C1235_=_C1238( C1235 C1238 ) C1235_=_C1239( C1235 C1239 ) C1235_=_C1240( C1235 C1240 ) \nC1235_=_C1321( C1235 C1321 ) C1235_=_C1707( C1235 C1707 ) C1235_=_C2281( C1235 C2281 ) C1235_=_C2329( C1235 C2329 ) C1235_=_C2445( C1235 C2445 ) C1236_=_C1237( C1236 C1237 ) \nC1236_=_C1238( C1236 C1238 ) C1236_=_C1239( C1236 C1239 ) C1236_=_C1240( C1236 C1240 ) C1236_=_C1322( C1236 C1322 ) C1236_=_C1708( C1236 C1708 ) C1236_=_C2282( C1236 C2282 ) \nC1236_=_C2330( C1236 C2330 ) C1236_=_C2446( C1236 C2446 ) C1237_=_C1238( C1237 C1238 ) C1237_=_C1239( C1237 C1239 ) C1237_=_C1240( C1237 C1240 ) C1237_=_C1323( C1237 C1323 ) \nC1237_=_C1709( C1237 C1709 ) C1237_=_C2283( C1237 C2283 ) C1237_=_C2331( C1237 C2331 ) C1237_=_C2447( C1237 C2447 ) C1238_=_C1239( C1238 C1239 ) C1238_=_C1240( C1238 C1240 ) \nC1238_=_C1324( C1238 C1324 ) C1238_=_C1710( C1238 C1710 ) C1238_=_C2284( C1238 C2284 ) C1238_=_C2332( C1238 C2332 ) C1238_=_C2448( C1238 C2448 ) C1239_=_C1240( C1239 C1240 ) \nC1239_=_C1325( C1239 C1325 ) C1239_=_C1711( C1239 C1711 ) C1239_=_C2285( C1239 C2285 ) C1239_=_C2333( C1239 C2333 ) C1239_=_C2449( C1239 C2449 ) C1240_=_C1326( C1240 C1326 ) \nC1240_=_C1712( C1240 C1712 ) C1240_=_C2286( C1240 C2286 ) C1240_=_C2334( C1240 C2334 ) C1240_=_C2450( C1240 C2450 ) C1317_=_C1318( C1317 C1318 ) C1317_=_C1319( C1317 C1319 ) \nC1317_=_C1320( C1317 C1320 ) C1317_=_C1321( C1317 C1321 ) C1317_=_C1322( C1317 C1322 ) C1317_=_C1323( C1317 C1323 ) C1317_=_C1324( C1317 C1324 ) C1317_=_C1325( C1317 C1325 ) \nC1317_=_C1326( C1317 C1326 ) C1317_=_C1703( C1317 C1703 ) C1317_=_C2277( C1317 C2277 ) C1317_=_C2325( C1317 C2325 ) C1317_=_C2354( C1317 C2354 ) C1318_=_C1319( C1318 C1319 ) \nC1318_=_C1320( C1318 C1320 ) C1318_=_C1321( C1318 C1321 ) C1318_=_C1322( C1318 C1322 ) C1318_=_C1323( C1318 C1323 ) C1318_=_C1324( C1318 C1324 ) C1318_=_C1325( C1318 C1325 ) \nC1318_=_C1326( C1318 C1326 ) C1318_=_C1704( C1318 C1704 ) C1318_=_C2278( C1318 C2278 ) C1318_=_C2326( C1318 C2326 ) C1318_=_C2354( C1318 C2354 ) C1318_=_C2442( C1318 C2442 ) \nC1318_=_C2443( C1318 C2443 ) C1318_=_C2444( C1318 C2444 ) C1318_=_C2445( C1318 C2445 ) C1318_=_C2446( C1318 C2446 ) C1318_=_C2447( C1318 C2447 ) C1318_=_C2448( C1318 C2448 ) \nC1318_=_C2449( C1318 C2449 ) C1318_=_C2450( C1318 C2450 ) C1319_=_C1320( C1319 C1320 ) C1319_=_C1321( C1319 C1321 ) C1319_=_C1322( C1319 C1322 ) C1319_=_C1323( C1319 C1323 ) \nC1319_=_C1324( C1319 C1324 ) C1319_=_C1325( C1319 C1325 ) C1319_=_C1326( C1319 C1326 ) C1319_=_C1705( C1319 C1705 ) C1319_=_C2279( C1319 C2279 ) C1319_=_C2327( C1319 C2327 ) \nC1319_=_C2442( C1319 C2442 ) C1320_=_C1321( C1320 C1321 ) C1320_=_C1322( C1320 C1322 ) C1320_=_C1323( C1320 C1323 ) C1320_=_C1324( C1320 C1324 ) C1320_=_C1325( C1320 C1325 ) \nC1320_=_C1326( C1320 C1326 ) C1320_=_C1706( C1320 C1706 ) C1320_=_C2280( C1320 C2280 ) C1320_=_C2328( C1320 C2328 ) C1320_=_C2443( C1320 C2443 ) C1321_=_C1322( C1321 C1322 ) \nC1321_=_C1323( C1321 C1323 ) C1321_=_C1324( C1321 C1324 ) C1321_=_C1325( C1321 C1325 ) C1321_=_C1326( C1321 C1326 ) C1321_=_C1707( C1321 C1707 ) C1321_=_C2281( C1321 C2281 ) \nC1321_=_C2329( C1321 C2329 ) C1321_=_C2445( C1321 C2445 ) C1322_=_C1323( C1322 C1323 ) C1322_=_C1324( C1322 C1324 ) C1322_=_C1325( C1322 C1325 ) C1322_=_C1326( C1322 C1326 ) \nC1322_=_C1708( C1322 C1708 ) C1322_=_C2282( C1322 C2282 ) C1322_=_C2330( C1322 C2330 ) C1322_=_C2446( C1322 C2446 ) C1323_=_C1324( C1323 C1324 ) C1323_=_C1325( C1323 C1325 ) \nC1323_=_C1326( C1323 C1326 ) C1323_=_C1709( C1323 C1709 ) C1323_=_C2283( C1323 C2283 ) C1323_=_C2331( C1323 C2331 ) C1323_=_C2447( C1323 C2447 ) C1324_=_C1325( C1324 C1325 ) \nC1324_=_C1326( C1324 C1326 ) C1324_=_C1710( C1324 C1710 ) C1324_=_C2284( C1324 C2284 ) C1324_=_C2332( C1324 C2332 ) C1324_=_C2448( C1324 C2448 ) C1325_=_C1326( C1325 C1326 ) \nC1325_=_C1711( C1325 C1711 ) C1325_=_C2285( C1325 C2285 ) C1325_=_C2333( C1325 C2333 ) C1325_=_C2449( C1325 C2449 ) C1326_=_C1712( C1326 C1712 ) C1326_=_C2286( C1326 C2286 ) \nC1326_=_C2334( C1326 C2334 ) C1326_=_C2450( C1326 C2450 ) C1703_=_C1704( C1703 C1704 ) C1703_=_C1705( C1703 C1705 ) C1703_=_C1706( C1703 C1706 ) C1703_=_C1707( C1703 C1707 ) \nC1703_=_C1708( C1703 C1708 ) C1703_=_C1709( C1703 C1709 ) C1703_=_C1710( C1703 C1710 ) C1703_=_C1711( C1703 C1711 ) C1703_=_C1712( C1703 C1712 ) C1703_=_C2277( C1703 C2277 ) \nC1703_=_C2325( C1703 C2325 ) C1703_=_C2354( C1703 C2354 ) C1704_=_C1705( C1704 C1705 ) C1704_=_C1706( C1704 C1706 ) C1704_=_C1707( C1704 C1707 ) C1704_=_C1708( C1704 C1708 ) \nC1704_=_C1709( C1704 C1709 ) C1704_=_C1710( C1704 C1710 ) C1704_=_C1711( C1704 C1711 ) C1704_=_C1712( C1704 C1712 ) C1704_=_C2278( C1704 C2278 ) C1704_=_C2326( C1704 C2326 ) \nC1704_=_C2354( C1704 C2354 ) C1704_=_C2442( C1704 C2442 ) C1704_=_C2443( C1704 C2443 ) C1704_=_C2444( C1704 C2444 ) C1704_=_C2445( C1704 C2445 ) C1704_=_C2446( C1704 C2446 ) \nC1704_=_C2447( C1704 C2447 ) C1704_=_C2448( C1704 C2448 ) C1704_=_C2449( C1704 C2449 ) C1704_=_C2450( C1704 C2450 ) C1705_=_C1706( C1705 C1706 ) C1705_=_C1707( C1705 C1707 ) \nC1705_=_C1708(</w:t>
      </w:r>
    </w:p>
    <w:p>
      <w:pPr>
        <w:pStyle w:val="PreformattedText"/>
        <w:bidi w:val="0"/>
        <w:spacing w:before="0" w:after="0"/>
        <w:jc w:val="left"/>
        <w:rPr/>
      </w:pPr>
      <w:r>
        <w:rPr/>
        <w:t xml:space="preserve"> </w:t>
      </w:r>
      <w:r>
        <w:rPr/>
        <w:t>C1705 C1708 ) C1705_=_C1709( C1705 C1709 ) C1705_=_C1710( C1705 C1710 ) C1705_=_C1711( C1705 C1711 ) C1705_=_C1712( C1705 C1712 ) C1705_=_C2279( C1705 C2279 ) \nC1705_=_C2327( C1705 C2327 ) C1705_=_C2442( C1705 C2442 ) C1706_=_C1707( C1706 C1707 ) C1706_=_C1708( C1706 C1708 ) C1706_=_C1709( C1706 C1709 ) C1706_=_C1710( C1706 C1710 ) \nC1706_=_C1711( C1706 C1711 ) C1706_=_C1712( C1706 C1712 ) C1706_=_C2280( C1706 C2280 ) C1706_=_C2328( C1706 C2328 ) C1706_=_C2443( C1706 C2443 ) C1707_=_C1708( C1707 C1708 ) \nC1707_=_C1709( C1707 C1709 ) C1707_=_C1710( C1707 C1710 ) C1707_=_C1711( C1707 C1711 ) C1707_=_C1712( C1707 C1712 ) C1707_=_C2281( C1707 C2281 ) C1707_=_C2329( C1707 C2329 ) \nC1707_=_C2445( C1707 C2445 ) C1708_=_C1709( C1708 C1709 ) C1708_=_C1710( C1708 C1710 ) C1708_=_C1711( C1708 C1711 ) C1708_=_C1712( C1708 C1712 ) C1708_=_C2282( C1708 C2282 ) \nC1708_=_C2330( C1708 C2330 ) C1708_=_C2446( C1708 C2446 ) C1709_=_C1710( C1709 C1710 ) C1709_=_C1711( C1709 C1711 ) C1709_=_C1712( C1709 C1712 ) C1709_=_C2283( C1709 C2283 ) \nC1709_=_C2331( C1709 C2331 ) C1709_=_C2447( C1709 C2447 ) C1710_=_C1711( C1710 C1711 ) C1710_=_C1712( C1710 C1712 ) C1710_=_C2284( C1710 C2284 ) C1710_=_C2332( C1710 C2332 ) \nC1710_=_C2448( C1710 C2448 ) C1711_=_C1712( C1711 C1712 ) C1711_=_C2285( C1711 C2285 ) C1711_=_C2333( C1711 C2333 ) C1711_=_C2449( C1711 C2449 ) C1712_=_C2286( C1712 C2286 ) \nC1712_=_C2334( C1712 C2334 ) C1712_=_C2450( C1712 C2450 ) C2277_=_C2278( C2277 C2278 ) C2277_=_C2279( C2277 C2279 ) C2277_=_C2280( C2277 C2280 ) C2277_=_C2281( C2277 C2281 ) \nC2277_=_C2282( C2277 C2282 ) C2277_=_C2283( C2277 C2283 ) C2277_=_C2284( C2277 C2284 ) C2277_=_C2285( C2277 C2285 ) C2277_=_C2286( C2277 C2286 ) C2277_=_C2325( C2277 C2325 ) \nC2277_=_C2354( C2277 C2354 ) C2278_=_C2279( C2278 C2279 ) C2278_=_C2280( C2278 C2280 ) C2278_=_C2281( C2278 C2281 ) C2278_=_C2282( C2278 C2282 ) C2278_=_C2283( C2278 C2283 ) \nC2278_=_C2284( C2278 C2284 ) C2278_=_C2285( C2278 C2285 ) C2278_=_C2286( C2278 C2286 ) C2278_=_C2326( C2278 C2326 ) C2278_=_C2354( C2278 C2354 ) C2278_=_C2442( C2278 C2442 ) \nC2278_=_C2443( C2278 C2443 ) C2278_=_C2444( C2278 C2444 ) C2278_=_C2445( C2278 C2445 ) C2278_=_C2446( C2278 C2446 ) C2278_=_C2447( C2278 C2447 ) C2278_=_C2448( C2278 C2448 ) \nC2278_=_C2449( C2278 C2449 ) C2278_=_C2450( C2278 C2450 ) C2279_=_C2280( C2279 C2280 ) C2279_=_C2281( C2279 C2281 ) C2279_=_C2282( C2279 C2282 ) C2279_=_C2283( C2279 C2283 ) \nC2279_=_C2284( C2279 C2284 ) C2279_=_C2285( C2279 C2285 ) C2279_=_C2286( C2279 C2286 ) C2279_=_C2327( C2279 C2327 ) C2279_=_C2442( C2279 C2442 ) C2280_=_C2281( C2280 C2281 ) \nC2280_=_C2282( C2280 C2282 ) C2280_=_C2283( C2280 C2283 ) C2280_=_C2284( C2280 C2284 ) C2280_=_C2285( C2280 C2285 ) C2280_=_C2286( C2280 C2286 ) C2280_=_C2328( C2280 C2328 ) \nC2280_=_C2443( C2280 C2443 ) C2281_=_C2282( C2281 C2282 ) C2281_=_C2283( C2281 C2283 ) C2281_=_C2284( C2281 C2284 ) C2281_=_C2285( C2281 C2285 ) C2281_=_C2286( C2281 C2286 ) \nC2281_=_C2329( C2281 C2329 ) C2281_=_C2445( C2281 C2445 ) C2282_=_C2283( C2282 C2283 ) C2282_=_C2284( C2282 C2284 ) C2282_=_C2285( C2282 C2285 ) C2282_=_C2286( C2282 C2286 ) \nC2282_=_C2330( C2282 C2330 ) C2282_=_C2446( C2282 C2446 ) C2283_=_C2284( C2283 C2284 ) C2283_=_C2285( C2283 C2285 ) C2283_=_C2286( C2283 C2286 ) C2283_=_C2331( C2283 C2331 ) \nC2283_=_C2447( C2283 C2447 ) C2284_=_C2285( C2284 C2285 ) C2284_=_C2286( C2284 C2286 ) C2284_=_C2332( C2284 C2332 ) C2284_=_C2448( C2284 C2448 ) C2285_=_C2286( C2285 C2286 ) \nC2285_=_C2333( C2285 C2333 ) C2285_=_C2449( C2285 C2449 ) C2286_=_C2334( C2286 C2334 ) C2286_=_C2450( C2286 C2450 ) C2325_=_C2326( C2325 C2326 ) C2325_=_C2327( C2325 C2327 ) \nC2325_=_C2328( C2325 C2328 ) C2325_=_C2329( C2325 C2329 ) C2325_=_C2330( C2325 C2330 ) C2325_=_C2331( C2325 C2331 ) C2325_=_C2332( C2325 C2332 ) C2325_=_C2333( C2325 C2333 ) \nC2325_=_C2334( C2325 C2334 ) C2325_=_C2354( C2325 C2354 ) C2326_=_C2327( C2326 C2327 ) C2326_=_C2328( C2326 C2328 ) C2326_=_C2329( C2326 C2329 ) C2326_=_C2330( C2326 C2330 ) \nC2326_=_C2331( C2326 C2331 ) C2326_=_C2332( C2326 C2332 ) C2326_=_C2333( C2326 C2333 ) C2326_=_C2334( C2326 C2334 ) C2326_=_C2354( C2326 C2354 ) C2326_=_C2442( C2326 C2442 ) \nC2326_=_C2443( C2326 C2443 ) C2326_=_C2444( C2326 C2444 ) C2326_=_C2445( C2326 C2445 ) C2326_=_C2446( C2326 C2446 ) C2326_=_C2447( C2326 C2447 ) C2326_=_C2448( C2326 C2448 ) \nC2326_=_C2449( C2326 C2449 ) C2326_=_C2450( C2326 C2450 ) C2327_=_C2328( C2327 C2328 ) C2327_=_C2329( C2327 C2329 ) C2327_=_C2330( C2327 C2330 ) C2327_=_C2331( C2327 C2331 ) \nC2327_=_C2332( C2327 C2332 ) C2327_=_C2333( C2327 C2333 ) C2327_=_C2334( C2327 C2334 ) C2327_=_C2442( C2327 C2442 ) C2328_=_C2329( C2328 C2329 ) C2328_=_C2330( C2328 C2330 ) \nC2328_=_C2331( C2328 C2331 ) C2328_=_C2332( C2328 C2332 ) C2328_=_C2333( C2328 C2333 ) C2328_=_C2334( C2328 C2334 ) C2328_=_C2443( C2328 C2443 ) C2329_=_C2330( C2329 C2330 ) \nC2329_=_C2331( C2329 C2331 ) C2329_=_C2332( C2329 C2332 ) C2329_=_C2333( C2329 C2333 ) C2329_=_C2334( C2329 C2334 ) C2329_=_C2445( C2329 C2445 ) C2330_=_C2331( C2330 C2331 ) \nC2330_=_C2332( C2330 C2332 ) C2330_=_C2333( C2330 C2333 ) C2330_=_C2334( C2330 C2334 ) C2330_=_C2446( C2330 C2446 ) C2331_=_C2332( C2331 C2332 ) C2331_=_C2333( C2331 C2333 ) \nC2331_=_C2334( C2331 C2334 ) C2331_=_C2447( C2331 C2447 ) C2332_=_C2333( C2332 C2333 ) C2332_=_C2334( C2332 C2334 ) C2332_=_C2448( C2332 C2448 ) C2333_=_C2334( C2333 C2334 ) \nC2333_=_C2449( C2333 C2449 ) C2334_=_C2450( C2334 C2450 ) C2354_=_C2442( C2354 C2442 ) C2354_=_C2443( C2354 C2443 ) C2354_=_C2444( C2354 C2444 ) C2354_=_C2445( C2354 C2445 ) \nC2354_=_C2446( C2354 C2446 ) C2354_=_C2447( C2354 C2447 ) C2354_=_C2448( C2354 C2448 ) C2354_=_C2449( C2354 C2449 ) C2354_=_C2450( C2354 C2450 ) C2442_=_C2443( C2442 C2443 ) \nC2442_=_C2444( C2442 C2444 ) C2442_=_C2445( C2442 C2445 ) C2442_=_C2446( C2442 C2446 ) C2442_=_C2447( C2442 C2447 ) C2442_=_C2448( C2442 C2448 ) C2442_=_C2449( C2442 C2449 ) \nC2442_=_C2450( C2442 C2450 ) C2443_=_C2444( C2443 C2444 ) C2443_=_C2445( C2443 C2445 ) C2443_=_C2446( C2443 C2446 ) C2443_=_C2447( C2443 C2447 ) C2443_=_C2448( C2443 C2448 ) \nC2443_=_C2449( C2443 C2449 ) C2443_=_C2450( C2443 C2450 ) C2444_=_C2445( C2444 C2445 ) C2444_=_C2446( C2444 C2446 ) C2444_=_C2447( C2444 C2447 ) C2444_=_C2448( C2444 C2448 ) \nC2444_=_C2449( C2444 C2449 ) C2444_=_C2450( C2444 C2450 ) C2445_=_C2446( C2445 C2446 ) C2445_=_C2447( C2445 C2447 ) C2445_=_C2448( C2445 C2448 ) C2445_=_C2449( C2445 C2449 ) \nC2445_=_C2450( C2445 C2450 ) C2446_=_C2447( C2446 C2447 ) C2446_=_C2448( C2446 C2448 ) C2446_=_C2449( C2446 C2449 ) C2446_=_C2450( C2446 C2450 ) C2447_=_C2448( C2447 C2448 ) \nC2447_=_C2449( C2447 C2449 ) C2447_=_C2450( C2447 C2450 ) C2448_=_C2449( C2448 C2449 ) C2448_=_C2450( C2448 C2450 ) C2449_=_C2450( C2449 C2450 ) "];71-&gt;98[label="49: C355 C356 C362 C422 C423 \nC429 C490 C491 C497 C1088 C1089 \nC1090 C1091 C1092 C1094 C1095 C1096 \nC1097 C1098 C1099 C1100 C1101 C1227 \nC1228 C1229 C1230 C1231 C1233 C1234 \nC1235 C1236 C1237 C1238 C1239 C1240 \nC1318 C1704 C2278 C2326 C2354 C2442 \nC2443 C2444 C2445 C2446 C2447 C2448 \nC2449 C2450 \n424: C355_=_C356 ,C355_=_C362 ,C355_=_C422 ,C355_=_C490 ,C355_=_C1088 ,\nC355_=_C1089 ,C355_=_C1090 ,C355_=_C1091 ,C355_=_C1092 ,C355_=_C1094 ,C355_=_C1095 ,\nC355_=_C1096 ,C355_=_C1097 ,C355_=_C1098 ,C355_=_C1099 ,C355_=_C1100 ,C355_=_C1101 ,\nC356_=_C362 ,C356_=_C423 ,C356_=_C491 ,C356_=_C1227 ,C356_=_C1228 ,C356_=_C1229 ,\nC356_=_C1230 ,C356_=_C1231 ,C356_=_C1233 ,C356_=_C1234 ,C356_=_C1235 ,C356_=_C1236 ,\nC356_=_C1237 ,C356_=_C1238 ,C356_=_C1239 ,C356_=_C1240 ,C362_=_C429 ,C362_=_C497 ,\nC362_=_C1318 ,C362_=_C1704 ,C362_=_C2278 ,C362_=_C2326 ,C362_=_C2354 ,C362_=_C2442 ,\nC362_=_C2443 ,C362_=_C2444 ,C362_=_C2445 ,C362_=_C2446 ,C362_=_C2447 ,C362_=_C2448 ,\nC362_=_C2449 ,C362_=_C2450 ,C422_=_C423 ,C422_=_C429 ,C422_=_C490 ,C422_=_C1088 ,\nC422_=_C1089 ,C422_=_C1090 ,C422_=_C1091 ,C422_=_C1092 ,C422_=_C1094 ,C422_=_C1095 ,\nC422_=_C1096 ,C422_=_C1097 ,C422_=_C1098 ,C422_=_C1099 ,C422_=_C1100 ,C422_=_C1101 ,\nC423_=_C429 ,C423_=_C491 ,C423_=_C1227 ,C423_=_C1228 ,C423_=_C1229 ,C423_=_C1230 ,\nC423_=_C1231 ,C423_=_C1233 ,C423_=_C1234 ,C423_=_C1235 ,C423_=_C1236 ,C423_=_C1237 ,\nC423_=_C1238 ,C423_=_C1239 ,C423_=_C1240 ,C429_=_C497 ,C429_=_C1318 ,C429_=_C1704 ,\nC429_=_C2278 ,C429_=_C2326 ,C429_=_C2354 ,C429_=_C2442 ,C429_=_C2443 ,C429_=_C2444 ,\nC429_=_C2445 ,C429_=_C2446 ,C429_=_C2447 ,C429_=_C2448 ,C429_=_C2449 ,C429_=_C2450 ,\nC490_=_C491 ,C490_=_C497 ,C490_=_C1088 ,C490_=_C1089 ,C490_=_C1090 ,C490_=_C1091 ,\nC490_=_C1092 ,C490_=_C1094 ,C490_=_C1095 ,C490_=_C1096 ,C490_=_C1097 ,C490_=_C1098 ,\nC490_=_C1099 ,C490_=_C1100 ,C490_=_C1101 ,C491_=_C497 ,C491_=_C1227 ,C491_=_C1228 ,\nC491_=_C1229 ,C491_=_C1230 ,C491_=_C1231 ,C491_=_C1233 ,C491_=_C1234 ,C491_=_C1235 ,\nC491_=_C1236 ,C491_=_C1237 ,C491_=_C1238 ,C491_=_C1239 ,C491_=_C1240 ,C497_=_C1318 ,\nC497_=_C1704 ,C497_=_C2278 ,C497_=_C2326 ,C497_=_C2354 ,C497_=_C2442 ,C497_=_C2443 ,\nC497_=_C2444 ,C497_=_C2445 ,C497_=_C2446 ,C497_=_C2447 ,C497_=_C2448 ,C497_=_C2449 ,\nC497_=_C2450 ,C1088_=_C1089 ,C1088_=_C1090 ,C1088_=_C1091 ,C1088_=_C1092 ,C1088_=_C1094 ,\nC1088_=_C1095 ,C1088_=_C1096 ,C1088_=_C1097 ,C1088_=_C1098 ,C1088_=_C1099 ,C1088_=_C1100 ,\nC1088_=_C1101 ,C1088_=_C1227 ,C1088_=_C1318 ,C1089_=_C1090 ,C1089_=_C1091 ,C1089_=_C1092 ,\nC1089_=_C1094 ,C1089_=_C1095 ,C1089_=_C1096 ,C1089_=_C1097 ,C1089_=_C1098 ,C1089_=_C1099 ,\nC1089_=_C1100 ,C1089_=_C1101 ,C1089_=_C1228 ,C1089_=_C1704 ,C1090_=_C1091 ,C1090_=_C1092 ,\nC1090_=_C1094 ,C1090_=_C1095 ,C1090_=_C1096 ,C1090_=_C1097 ,C1090_=_C1098 ,C1090_=_C1099 ,\nC1090_=_C1100 ,C1090_=_C1101 ,C1090_=_C1229 ,C1090_=_C2278 ,C1091_=_C1092 ,C1091_=_C1094 ,\nC1091_=_C1095 ,C1091_=_C1096 ,C1091_=_C1097 ,C1091_=_C1098 ,C1091_=_C1099 ,C1091_=_C1100 ,\nC1091_=_C1101 ,C1091_=_C1230 ,C1091_=_C2326 ,C1092_=_C1094 ,C1092_=_C1095</w:t>
      </w:r>
    </w:p>
    <w:p>
      <w:pPr>
        <w:pStyle w:val="PreformattedText"/>
        <w:bidi w:val="0"/>
        <w:spacing w:before="0" w:after="0"/>
        <w:jc w:val="left"/>
        <w:rPr/>
      </w:pPr>
      <w:r>
        <w:rPr/>
        <w:t xml:space="preserve"> </w:t>
      </w:r>
      <w:r>
        <w:rPr/>
        <w:t>,C1092_=_C1096 ,\nC1092_=_C1097 ,C1092_=_C1098 ,C1092_=_C1099 ,C1092_=_C1100 ,C1092_=_C1101 ,C1092_=_C1231 ,\nC1092_=_C2354 ,C1094_=_C1095 ,C1094_=_C1096 ,C1094_=_C1097 ,C1094_=_C1098 ,C1094_=_C1099 ,\nC1094_=_C1100 ,C1094_=_C1101 ,C1094_=_C1233 ,C1094_=_C2442 ,C1095_=_C1096 ,C1095_=_C1097 ,\nC1095_=_C1098 ,C1095_=_C1099 ,C1095_=_C1100 ,C1095_=_C1101 ,C1095_=_C1234 ,C1095_=_C2443 ,\nC1096_=_C1097 ,C1096_=_C1098 ,C1096_=_C1099 ,C1096_=_C1100 ,C1096_=_C1101 ,C1096_=_C1235 ,\nC1096_=_C2445 ,C1097_=_C1098 ,C1097_=_C1099 ,C1097_=_C1100 ,C1097_=_C1101 ,C1097_=_C1236 ,\nC1097_=_C2446 ,C1098_=_C1099 ,C1098_=_C1100 ,C1098_=_C1101 ,C1098_=_C1237 ,C1098_=_C2447 ,\nC1099_=_C1100 ,C1099_=_C1101 ,C1099_=_C1238 ,C1099_=_C2448 ,C1100_=_C1101 ,C1100_=_C1239 ,\nC1100_=_C2449 ,C1101_=_C1240 ,C1101_=_C2450 ,C1227_=_C1228 ,C1227_=_C1229 ,C1227_=_C1230 ,\nC1227_=_C1231 ,C1227_=_C1233 ,C1227_=_C1234 ,C1227_=_C1235 ,C1227_=_C1236 ,C1227_=_C1237 ,\nC1227_=_C1238 ,C1227_=_C1239 ,C1227_=_C1240 ,C1227_=_C1318 ,C1228_=_C1229 ,C1228_=_C1230 ,\nC1228_=_C1231 ,C1228_=_C1233 ,C1228_=_C1234 ,C1228_=_C1235 ,C1228_=_C1236 ,C1228_=_C1237 ,\nC1228_=_C1238 ,C1228_=_C1239 ,C1228_=_C1240 ,C1228_=_C1704 ,C1229_=_C1230 ,C1229_=_C1231 ,\nC1229_=_C1233 ,C1229_=_C1234 ,C1229_=_C1235 ,C1229_=_C1236 ,C1229_=_C1237 ,C1229_=_C1238 ,\nC1229_=_C1239 ,C1229_=_C1240 ,C1229_=_C2278 ,C1230_=_C1231 ,C1230_=_C1233 ,C1230_=_C1234 ,\nC1230_=_C1235 ,C1230_=_C1236 ,C1230_=_C1237 ,C1230_=_C1238 ,C1230_=_C1239 ,C1230_=_C1240 ,\nC1230_=_C2326 ,C1231_=_C1233 ,C1231_=_C1234 ,C1231_=_C1235 ,C1231_=_C1236 ,C1231_=_C1237 ,\nC1231_=_C1238 ,C1231_=_C1239 ,C1231_=_C1240 ,C1231_=_C2354 ,C1233_=_C1234 ,C1233_=_C1235 ,\nC1233_=_C1236 ,C1233_=_C1237 ,C1233_=_C1238 ,C1233_=_C1239 ,C1233_=_C1240 ,C1233_=_C2442 ,\nC1234_=_C1235 ,C1234_=_C1236 ,C1234_=_C1237 ,C1234_=_C1238 ,C1234_=_C1239 ,C1234_=_C1240 ,\nC1234_=_C2443 ,C1235_=_C1236 ,C1235_=_C1237 ,C1235_=_C1238 ,C1235_=_C1239 ,C1235_=_C1240 ,\nC1235_=_C2445 ,C1236_=_C1237 ,C1236_=_C1238 ,C1236_=_C1239 ,C1236_=_C1240 ,C1236_=_C2446 ,\nC1237_=_C1238 ,C1237_=_C1239 ,C1237_=_C1240 ,C1237_=_C2447 ,C1238_=_C1239 ,C1238_=_C1240 ,\nC1238_=_C2448 ,C1239_=_C1240 ,C1239_=_C2449 ,C1240_=_C2450 ,C1318_=_C1704 ,C1318_=_C2278 ,\nC1318_=_C2326 ,C1318_=_C2354 ,C1318_=_C2442 ,C1318_=_C2443 ,C1318_=_C2444 ,C1318_=_C2445 ,\nC1318_=_C2446 ,C1318_=_C2447 ,C1318_=_C2448 ,C1318_=_C2449 ,C1318_=_C2450 ,C1704_=_C2278 ,\nC1704_=_C2326 ,C1704_=_C2354 ,C1704_=_C2442 ,C1704_=_C2443 ,C1704_=_C2444 ,C1704_=_C2445 ,\nC1704_=_C2446 ,C1704_=_C2447 ,C1704_=_C2448 ,C1704_=_C2449 ,C1704_=_C2450 ,C2278_=_C2326 ,\nC2278_=_C2354 ,C2278_=_C2442 ,C2278_=_C2443 ,C2278_=_C2444 ,C2278_=_C2445 ,C2278_=_C2446 ,\nC2278_=_C2447 ,C2278_=_C2448 ,C2278_=_C2449 ,C2278_=_C2450 ,C2326_=_C2354 ,C2326_=_C2442 ,\nC2326_=_C2443 ,C2326_=_C2444 ,C2326_=_C2445 ,C2326_=_C2446 ,C2326_=_C2447 ,C2326_=_C2448 ,\nC2326_=_C2449 ,C2326_=_C2450 ,C2354_=_C2442 ,C2354_=_C2443 ,C2354_=_C2444 ,C2354_=_C2445 ,\nC2354_=_C2446 ,C2354_=_C2447 ,C2354_=_C2448 ,C2354_=_C2449 ,C2354_=_C2450 ,C2442_=_C2443 ,\nC2442_=_C2444 ,C2442_=_C2445 ,C2442_=_C2446 ,C2442_=_C2447 ,C2442_=_C2448 ,C2442_=_C2449 ,\nC2442_=_C2450 ,C2443_=_C2444 ,C2443_=_C2445 ,C2443_=_C2446 ,C2443_=_C2447 ,C2443_=_C2448 ,\nC2443_=_C2449 ,C2443_=_C2450 ,C2444_=_C2445 ,C2444_=_C2446 ,C2444_=_C2447 ,C2444_=_C2448 ,\nC2444_=_C2449 ,C2444_=_C2450 ,C2445_=_C2446 ,C2445_=_C2447 ,C2445_=_C2448 ,C2445_=_C2449 ,\nC2445_=_C2450 ,C2446_=_C2447 ,C2446_=_C2448 ,C2446_=_C2449 ,C2446_=_C2450 ,C2447_=_C2448 ,\nC2447_=_C2449 ,C2447_=_C2450 ,C2448_=_C2449 ,C2448_=_C2450 ,C2449_=_C2450 ,"];99[shape=box, label="id:99 level: 5\n35: C91 C92 C93 C94 C95 \nC96 C97 C98 C99 C100 C101 \nC102 C103 C104 C105 C106 C107 \nC108 C308 C644 C690 C1107 C1844 \nC2011 C2022 C2116 C2176 C2391 C2392 \nC2393 C2394 C2395 C2396 C2397 C2398 \n323: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308( C91 C30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644( C92 C644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690( C93 C690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107( C94 C1107 ) C95_=_C96( C95 C96 ) C95_=_C97( C95 C97 ) C95_=_C98( C95 C98 ) C95_=_C99( C95 C99 ) C95_=_C100( C95 C100 ) \nC95_=_C101( C95 C101 ) C95_=_C102( C95 C102 ) C95_=_C103( C95 C103 ) C95_=_C104( C95 C104 ) C95_=_C105( C95 C105 ) C95_=_C106( C95 C106 ) \nC95_=_C107( C95 C107 ) C95_=_C108( C95 C108 ) C95_=_C1844( C95 C1844 ) C96_=_C97( C96 C97 ) C96_=_C98( C96 C98 ) C96_=_C99( C96 C99 ) \nC96_=_C100( C96 C100 ) C96_=_C101( C96 C101 ) C96_=_C102( C96 C102 ) C96_=_C103( C96 C103 ) C96_=_C104( C96 C104 ) C96_=_C105( C96 C105 ) \nC96_=_C106( C96 C106 ) C96_=_C107( C96 C107 ) C96_=_C108( C96 C108 ) C96_=_C2011( C96 C2011 ) C97_=_C98( C97 C98 ) C97_=_C99( C97 C99 ) \nC97_=_C100( C97 C100 ) C97_=_C101( C97 C101 ) C97_=_C102( C97 C102 ) C97_=_C103( C97 C103 ) C97_=_C104( C97 C104 ) C97_=_C105( C97 C105 ) \nC97_=_C106( C97 C106 ) C97_=_C107( C97 C107 ) C97_=_C108( C97 C108 ) C97_=_C2022( C97 C2022 ) C98_=_C99( C98 C99 ) C98_=_C100( C98 C100 ) \nC98_=_C101( C98 C101 ) C98_=_C102( C98 C102 ) C98_=_C103( C98 C103 ) C98_=_C104( C98 C104 ) C98_=_C105( C98 C105 ) C98_=_C106( C98 C106 ) \nC98_=_C107( C98 C107 ) C98_=_C108( C98 C108 ) C98_=_C2116( C98 C2116 ) C99_=_C100( C99 C100 ) C99_=_C101( C99 C101 ) C99_=_C102( C99 C102 ) \nC99_=_C103( C99 C103 ) C99_=_C104( C99 C104 ) C99_=_C105( C99 C105 ) C99_=_C106( C99 C106 ) C99_=_C107( C99 C107 ) C99_=_C108( C99 C108 ) \nC99_=_C2176( C99 C2176 ) C100_=_C101( C100 C101 ) C100_=_C102( C100 C102 ) C100_=_C103( C100 C103 ) C100_=_C104( C100 C104 ) C100_=_C105( C100 C105 ) \nC100_=_C106( C100 C106 ) C100_=_C107( C100 C107 ) C100_=_C108( C100 C108 ) C100_=_C308( C100 C308 ) C100_=_C644( C100 C644 ) C100_=_C690( C100 C690 ) \nC100_=_C1107( C100 C1107 ) C100_=_C1844( C100 C1844 ) C100_=_C2011( C100 C2011 ) C100_=_C2022( C100 C2022 ) C100_=_C2116( C100 C2116 ) C100_=_C2176( C100 C2176 ) \nC100_=_C2391( C100 C2391 ) C100_=_C2392( C100 C2392 ) C100_=_C2393( C100 C2393 ) C100_=_C2394( C100 C2394 ) C100_=_C2395( C100 C2395 ) C100_=_C2396( C100 C2396 ) \nC100_=_C2397( C100 C2397 ) C100_=_C2398( C100 C2398 ) C101_=_C102( C101 C102 ) C101_=_C103( C101 C103 ) C101_=_C104( C101 C104 ) C101_=_C105( C101 C105 ) \nC101_=_C106( C101 C106 ) C101_=_C107( C101 C107 ) C101_=_C108( C101 C108 ) C101_=_C2391( C101 C2391 ) C102_=_C103( C102 C103 ) C102_=_C104( C102 C104 ) \nC102_=_C105( C102 C105 ) C102_=_C106( C102 C106 ) C102_=_C107( C102 C107 ) C102_=_C108( C102 C108 ) C102_=_C2392( C102 C2392 ) C103_=_C104( C103 C104 ) \nC103_=_C105( C103 C105 ) C103_=_C106( C103 C106 ) C103_=_C107( C103 C107 ) C103_=_C108( C103 C108 ) C103_=_C2393( C103 C2393 ) C104_=_C105( C104 C105 ) \nC104_=_C106( C104 C106 ) C104_=_C107( C104 C107 ) C104_=_C108( C104 C108 ) C104_=_C2394( C104 C2394 ) C105_=_C106( C105 C106 ) C105_=_C107( C105 C107 ) \nC105_=_C108( C105 C108 ) C105_=_C2395( C105 C2395 ) C106_=_C107( C106 C107 ) C106_=_C108( C106 C108 ) C106_=_C2396( C106 C2396 ) C107_=_C108( C107 C108 ) \nC107_=_C2397( C107 C2397 ) C108_=_C2398( C108 C2398 ) C308_=_C644( C308 C644 ) C308_=_C690( C308 C690 ) C308_=_C1107( C308 C1107 ) C308_=_C1844( C308 C1844 ) \nC308_=_C2011( C308 C2011 ) C308_=_C2022( C308 C2022 ) C308_=_C2116( C308 C2116 ) C308_=_C2176( C308 C2176 ) C308_=_C2391( C308 C2391 ) C308_=_C2392( C308 C2392 ) \nC308_=_C2393( C308 C2393 ) C308_=_C2394( C308 C2394 ) C308_=_C2395( C308 C2395 ) C308_=_C2396( C308 C2396 ) C308_=_C2397( C308 C2397 ) C308_=_C2398( C308 C2398 ) \nC644_=_C690( C644 C690 ) C644_=_C1107( C644 C1107 ) C644_=_C1844( C644 C1844 ) C644_=_C2011( C644 C2011 ) C644_=_C2022( C644 C2022 ) C644_=_C2116( C644 C2116 ) \nC644_=_C2176( C644 C2176 ) C644_=_C2391( C644 C2391 ) C644_=_C2392( C644 C2392 ) C644_=_C2393( C644 C2393 ) C644_=_C2394( C644 C2394 ) C644_=_C2395( C644 C2395 ) \nC644_=_C2396( C644 C2396 ) C644_=_C2397( C644 C2397 ) C644_=_C2398( C644 C2398 ) C690_=_C1107( C690 C1107 ) C690_=_C1844( C690 C1844 ) C690_=_C2011( C690 C2011 ) \nC690_=_C2022( C690 C2022 ) C690_=_C2116( C690 C2116 ) C690_=_C2176( C690 C2176 ) C690_=_C2391( C690 C2391 ) C690_=_C2392( C690 C2392 ) C690_=_C2393( C690 C2393 ) \nC690_=_C2394( C690 C2394 ) C690_=_C2395( C690 C2395 ) C690_=_C2396( C690 C2396 ) C690_=_C2397( C690 C2397 ) C690_=_C2398( C690 C2398 ) C1107_=_C1844( C1107 C1844 ) \nC1107_=_C2011( C1107 C2011 ) C1107_=_C2022( C1107 C2022 ) C1107_=_C2116( C1107 C2116 ) C1107_=_C2176( C1107 C2176 ) C1107_=_C2391( C1107 C2391 ) C1107_=_C2392( C1107 C2392 ) \nC1107_=_C2393( C1107 C2393 ) C1107_=_C2394( C1107 C2394 ) C1107_=_C2395( C1107 C2395 ) C1107_=_C2396( C1107 C2396 ) C1107_=_C2397( C1107 C2397 ) C1107_=_C2398( C1107 C2398</w:t>
      </w:r>
    </w:p>
    <w:p>
      <w:pPr>
        <w:pStyle w:val="PreformattedText"/>
        <w:bidi w:val="0"/>
        <w:spacing w:before="0" w:after="0"/>
        <w:jc w:val="left"/>
        <w:rPr/>
      </w:pPr>
      <w:r>
        <w:rPr/>
        <w:t xml:space="preserve"> </w:t>
      </w:r>
      <w:r>
        <w:rPr/>
        <w:t>) \nC1844_=_C2011( C1844 C2011 ) C1844_=_C2022( C1844 C2022 ) C1844_=_C2116( C1844 C2116 ) C1844_=_C2176( C1844 C2176 ) C1844_=_C2391( C1844 C2391 ) C1844_=_C2392( C1844 C2392 ) \nC1844_=_C2393( C1844 C2393 ) C1844_=_C2394( C1844 C2394 ) C1844_=_C2395( C1844 C2395 ) C1844_=_C2396( C1844 C2396 ) C1844_=_C2397( C1844 C2397 ) C1844_=_C2398( C1844 C2398 ) \nC2011_=_C2022( C2011 C2022 ) C2011_=_C2116( C2011 C2116 ) C2011_=_C2176( C2011 C2176 ) C2011_=_C2391( C2011 C2391 ) C2011_=_C2392( C2011 C2392 ) C2011_=_C2393( C2011 C2393 ) \nC2011_=_C2394( C2011 C2394 ) C2011_=_C2395( C2011 C2395 ) C2011_=_C2396( C2011 C2396 ) C2011_=_C2397( C2011 C2397 ) C2011_=_C2398( C2011 C2398 ) C2022_=_C2116( C2022 C2116 ) \nC2022_=_C2176( C2022 C2176 ) C2022_=_C2391( C2022 C2391 ) C2022_=_C2392( C2022 C2392 ) C2022_=_C2393( C2022 C2393 ) C2022_=_C2394( C2022 C2394 ) C2022_=_C2395( C2022 C2395 ) \nC2022_=_C2396( C2022 C2396 ) C2022_=_C2397( C2022 C2397 ) C2022_=_C2398( C2022 C2398 ) C2116_=_C2176( C2116 C2176 ) C2116_=_C2391( C2116 C2391 ) C2116_=_C2392( C2116 C2392 ) \nC2116_=_C2393( C2116 C2393 ) C2116_=_C2394( C2116 C2394 ) C2116_=_C2395( C2116 C2395 ) C2116_=_C2396( C2116 C2396 ) C2116_=_C2397( C2116 C2397 ) C2116_=_C2398( C2116 C2398 ) \nC2176_=_C2391( C2176 C2391 ) C2176_=_C2392( C2176 C2392 ) C2176_=_C2393( C2176 C2393 ) C2176_=_C2394( C2176 C2394 ) C2176_=_C2395( C2176 C2395 ) C2176_=_C2396( C2176 C2396 ) \nC2176_=_C2397( C2176 C2397 ) C2176_=_C2398( C2176 C2398 ) C2391_=_C2392( C2391 C2392 ) C2391_=_C2393( C2391 C2393 ) C2391_=_C2394( C2391 C2394 ) C2391_=_C2395( C2391 C2395 ) \nC2391_=_C2396( C2391 C2396 ) C2391_=_C2397( C2391 C2397 ) C2391_=_C2398( C2391 C2398 ) C2392_=_C2393( C2392 C2393 ) C2392_=_C2394( C2392 C2394 ) C2392_=_C2395( C2392 C2395 ) \nC2392_=_C2396( C2392 C2396 ) C2392_=_C2397( C2392 C2397 ) C2392_=_C2398( C2392 C2398 ) C2393_=_C2394( C2393 C2394 ) C2393_=_C2395( C2393 C2395 ) C2393_=_C2396( C2393 C2396 ) \nC2393_=_C2397( C2393 C2397 ) C2393_=_C2398( C2393 C2398 ) C2394_=_C2395( C2394 C2395 ) C2394_=_C2396( C2394 C2396 ) C2394_=_C2397( C2394 C2397 ) C2394_=_C2398( C2394 C2398 ) \nC2395_=_C2396( C2395 C2396 ) C2395_=_C2397( C2395 C2397 ) C2395_=_C2398( C2395 C2398 ) C2396_=_C2397( C2396 C2397 ) C2396_=_C2398( C2396 C2398 ) C2397_=_C2398( C2397 C2398 ) "];72-&gt;99[label="34: C91 C92 C93 C94 C95 \nC96 C97 C98 C99 C101 C102 \nC103 C104 C105 C106 C107 C108 \nC308 C644 C690 C1107 C1844 C2011 \nC2022 C2116 C2176 C2391 C2392 C2393 \nC2394 C2395 C2396 C2397 C2398 \n289: C91_=_C92 ,C91_=_C93 ,C91_=_C94 ,C91_=_C95 ,C91_=_C96 ,\nC91_=_C97 ,C91_=_C98 ,C91_=_C99 ,C91_=_C101 ,C91_=_C102 ,C91_=_C103 ,\nC91_=_C104 ,C91_=_C105 ,C91_=_C106 ,C91_=_C107 ,C91_=_C108 ,C91_=_C308 ,\nC92_=_C93 ,C92_=_C94 ,C92_=_C95 ,C92_=_C96 ,C92_=_C97 ,C92_=_C98 ,\nC92_=_C99 ,C92_=_C101 ,C92_=_C102 ,C92_=_C103 ,C92_=_C104 ,C92_=_C105 ,\nC92_=_C106 ,C92_=_C107 ,C92_=_C108 ,C92_=_C644 ,C93_=_C94 ,C93_=_C95 ,\nC93_=_C96 ,C93_=_C97 ,C93_=_C98 ,C93_=_C99 ,C93_=_C101 ,C93_=_C102 ,\nC93_=_C103 ,C93_=_C104 ,C93_=_C105 ,C93_=_C106 ,C93_=_C107 ,C93_=_C108 ,\nC93_=_C690 ,C94_=_C95 ,C94_=_C96 ,C94_=_C97 ,C94_=_C98 ,C94_=_C99 ,\nC94_=_C101 ,C94_=_C102 ,C94_=_C103 ,C94_=_C104 ,C94_=_C105 ,C94_=_C106 ,\nC94_=_C107 ,C94_=_C108 ,C94_=_C1107 ,C95_=_C96 ,C95_=_C97 ,C95_=_C98 ,\nC95_=_C99 ,C95_=_C101 ,C95_=_C102 ,C95_=_C103 ,C95_=_C104 ,C95_=_C105 ,\nC95_=_C106 ,C95_=_C107 ,C95_=_C108 ,C95_=_C1844 ,C96_=_C97 ,C96_=_C98 ,\nC96_=_C99 ,C96_=_C101 ,C96_=_C102 ,C96_=_C103 ,C96_=_C104 ,C96_=_C105 ,\nC96_=_C106 ,C96_=_C107 ,C96_=_C108 ,C96_=_C2011 ,C97_=_C98 ,C97_=_C99 ,\nC97_=_C101 ,C97_=_C102 ,C97_=_C103 ,C97_=_C104 ,C97_=_C105 ,C97_=_C106 ,\nC97_=_C107 ,C97_=_C108 ,C97_=_C2022 ,C98_=_C99 ,C98_=_C101 ,C98_=_C102 ,\nC98_=_C103 ,C98_=_C104 ,C98_=_C105 ,C98_=_C106 ,C98_=_C107 ,C98_=_C108 ,\nC98_=_C2116 ,C99_=_C101 ,C99_=_C102 ,C99_=_C103 ,C99_=_C104 ,C99_=_C105 ,\nC99_=_C106 ,C99_=_C107 ,C99_=_C108 ,C99_=_C2176 ,C101_=_C102 ,C101_=_C103 ,\nC101_=_C104 ,C101_=_C105 ,C101_=_C106 ,C101_=_C107 ,C101_=_C108 ,C101_=_C2391 ,\nC102_=_C103 ,C102_=_C104 ,C102_=_C105 ,C102_=_C106 ,C102_=_C107 ,C102_=_C108 ,\nC102_=_C2392 ,C103_=_C104 ,C103_=_C105 ,C103_=_C106 ,C103_=_C107 ,C103_=_C108 ,\nC103_=_C2393 ,C104_=_C105 ,C104_=_C106 ,C104_=_C107 ,C104_=_C108 ,C104_=_C2394 ,\nC105_=_C106 ,C105_=_C107 ,C105_=_C108 ,C105_=_C2395 ,C106_=_C107 ,C106_=_C108 ,\nC106_=_C2396 ,C107_=_C108 ,C107_=_C2397 ,C108_=_C2398 ,C308_=_C644 ,C308_=_C690 ,\nC308_=_C1107 ,C308_=_C1844 ,C308_=_C2011 ,C308_=_C2022 ,C308_=_C2116 ,C308_=_C2176 ,\nC308_=_C2391 ,C308_=_C2392 ,C308_=_C2393 ,C308_=_C2394 ,C308_=_C2395 ,C308_=_C2396 ,\nC308_=_C2397 ,C308_=_C2398 ,C644_=_C690 ,C644_=_C1107 ,C644_=_C1844 ,C644_=_C2011 ,\nC644_=_C2022 ,C644_=_C2116 ,C644_=_C2176 ,C644_=_C2391 ,C644_=_C2392 ,C644_=_C2393 ,\nC644_=_C2394 ,C644_=_C2395 ,C644_=_C2396 ,C644_=_C2397 ,C644_=_C2398 ,C690_=_C1107 ,\nC690_=_C1844 ,C690_=_C2011 ,C690_=_C2022 ,C690_=_C2116 ,C690_=_C2176 ,C690_=_C2391 ,\nC690_=_C2392 ,C690_=_C2393 ,C690_=_C2394 ,C690_=_C2395 ,C690_=_C2396 ,C690_=_C2397 ,\nC690_=_C2398 ,C1107_=_C1844 ,C1107_=_C2011 ,C1107_=_C2022 ,C1107_=_C2116 ,C1107_=_C2176 ,\nC1107_=_C2391 ,C1107_=_C2392 ,C1107_=_C2393 ,C1107_=_C2394 ,C1107_=_C2395 ,C1107_=_C2396 ,\nC1107_=_C2397 ,C1107_=_C2398 ,C1844_=_C2011 ,C1844_=_C2022 ,C1844_=_C2116 ,C1844_=_C2176 ,\nC1844_=_C2391 ,C1844_=_C2392 ,C1844_=_C2393 ,C1844_=_C2394 ,C1844_=_C2395 ,C1844_=_C2396 ,\nC1844_=_C2397 ,C1844_=_C2398 ,C2011_=_C2022 ,C2011_=_C2116 ,C2011_=_C2176 ,C2011_=_C2391 ,\nC2011_=_C2392 ,C2011_=_C2393 ,C2011_=_C2394 ,C2011_=_C2395 ,C2011_=_C2396 ,C2011_=_C2397 ,\nC2011_=_C2398 ,C2022_=_C2116 ,C2022_=_C2176 ,C2022_=_C2391 ,C2022_=_C2392 ,C2022_=_C2393 ,\nC2022_=_C2394 ,C2022_=_C2395 ,C2022_=_C2396 ,C2022_=_C2397 ,C2022_=_C2398 ,C2116_=_C2176 ,\nC2116_=_C2391 ,C2116_=_C2392 ,C2116_=_C2393 ,C2116_=_C2394 ,C2116_=_C2395 ,C2116_=_C2396 ,\nC2116_=_C2397 ,C2116_=_C2398 ,C2176_=_C2391 ,C2176_=_C2392 ,C2176_=_C2393 ,C2176_=_C2394 ,\nC2176_=_C2395 ,C2176_=_C2396 ,C2176_=_C2397 ,C2176_=_C2398 ,C2391_=_C2392 ,C2391_=_C2393 ,\nC2391_=_C2394 ,C2391_=_C2395 ,C2391_=_C2396 ,C2391_=_C2397 ,C2391_=_C2398 ,C2392_=_C2393 ,\nC2392_=_C2394 ,C2392_=_C2395 ,C2392_=_C2396 ,C2392_=_C2397 ,C2392_=_C2398 ,C2393_=_C2394 ,\nC2393_=_C2395 ,C2393_=_C2396 ,C2393_=_C2397 ,C2393_=_C2398 ,C2394_=_C2395 ,C2394_=_C2396 ,\nC2394_=_C2397 ,C2394_=_C2398 ,C2395_=_C2396 ,C2395_=_C2397 ,C2395_=_C2398 ,C2396_=_C2397 ,\nC2396_=_C2398 ,C2397_=_C2398 ,"];100[shape=box, label="id:100 level: 5\n97: C91 C92 C93 C94 C95 \nC96 C97 C98 C99 C101 C102 \nC103 C104 C106 C107 C108 C306 \nC307 C308 C309 C310 C313 C642 \nC643 C644 C645 C646 C649 C688 \nC689 C690 C691 C692 C695 C1105 \nC1106 C1107 C1108 C1109 C1112 C1842 \nC1843 C1844 C1845 C1846 C1849 C2009 \nC2010 C2011 C2012 C2013 C2016 C2020 \nC2021 C2022 C2023 C2024 C2027 C2116 \nC2119 C2120 C2121 C2122 C2123 C2124 \nC2176 C2179 C2180 C2181 C2182 C2183 \nC2184 C2391 C2392 C2393 C2394 C2396 \nC2397 C2398 C2523 C3044 C3045 C3046 \nC3047 C3048 C3049 C3067 C3068 C3069 \nC3070 C3071 C3072 C3110 C3175 C3179 \nC3180 C3181 \n1048: C91_=_C92( C91 C92 ) C91_=_C93( C91 C93 ) C91_=_C94( C91 C94 ) C91_=_C95( C91 C95 ) C91_=_C96( C91 C96 ) \nC91_=_C97( C91 C97 ) C91_=_C98( C91 C98 ) C91_=_C99( C91 C99 ) C91_=_C101( C91 C101 ) C91_=_C102( C91 C102 ) C91_=_C103( C91 C103 ) \nC91_=_C104( C91 C104 ) C91_=_C106( C91 C106 ) C91_=_C107( C91 C107 ) C91_=_C108( C91 C108 ) C91_=_C306( C91 C306 ) C91_=_C307( C91 C307 ) \nC91_=_C308( C91 C308 ) C91_=_C309( C91 C309 ) C91_=_C310( C91 C310 ) C91_=_C313( C91 C313 ) C92_=_C93( C92 C93 ) C92_=_C94( C92 C94 ) \nC92_=_C95( C92 C95 ) C92_=_C96( C92 C96 ) C92_=_C97( C92 C97 ) C92_=_C98( C92 C98 ) C92_=_C99( C92 C99 ) C92_=_C101( C92 C101 ) \nC92_=_C102( C92 C102 ) C92_=_C103( C92 C103 ) C92_=_C104( C92 C104 ) C92_=_C106( C92 C106 ) C92_=_C107( C92 C107 ) C92_=_C108( C92 C108 ) \nC92_=_C642( C92 C642 ) C92_=_C643( C92 C643 ) C92_=_C644( C92 C644 ) C92_=_C645( C92 C645 ) C92_=_C646( C92 C646 ) C92_=_C649( C92 C649 ) \nC93_=_C94( C93 C94 ) C93_=_C95( C93 C95 ) C93_=_C96( C93 C96 ) C93_=_C97( C93 C97 ) C93_=_C98( C93 C98 ) C93_=_C99( C93 C99 ) \nC93_=_C101( C93 C101 ) C93_=_C102( C93 C102 ) C93_=_C103( C93 C103 ) C93_=_C104( C93 C104 ) C93_=_C106( C93 C106 ) C93_=_C107( C93 C107 ) \nC93_=_C108( C93 C108 ) C93_=_C688( C93 C688 ) C93_=_C689( C93 C689 ) C93_=_C690( C93 C690 ) C93_=_C691( C93 C691 ) C93_=_C692( C93 C692 ) \nC93_=_C695( C93 C695 ) C94_=_C95( C94 C95 ) C94_=_C96( C94 C96 ) C94_=_C97( C94 C97 ) C94_=_C98( C94 C98 ) C94_=_C99( C94 C99 ) \nC94_=_C101( C94 C101 ) C94_=_C102( C94 C102 ) C94_=_C103( C94 C103 ) C94_=_C104( C94 C104 ) C94_=_C106( C94 C106 ) C94_=_C107( C94 C107 ) \nC94_=_C108( C94 C108 ) C94_=_C1105( C94 C1105 ) C94_=_C1106( C94 C1106 ) C94_=_C1107( C94 C1107 ) C94_=_C1108( C94 C1108 ) C94_=_C1109( C94 C1109 ) \nC94_=_C1112( C94 C1112 ) C95_=_C96( C95 C96 ) C95_=_C97( C95 C97 ) C95_=_C98( C95 C98 ) C95_=_C99( C95 C99 ) C95_=_C101( C95 C101 ) \nC95_=_C102( C95 C102 ) C95_=_C103( C95 C103 ) C95_=_C104( C95 C104 ) C95_=_C106( C95 C106 ) C95_=_C107( C95 C107 ) C95_=_C108( C95 C108 ) \nC95_=_C1842( C95 C1842 ) C95_=_C1843( C95 C1843 ) C95_=_C1844( C95 C1844 ) C95_=_C1845( C95 C1845 ) C95_=_C1846( C95 C1846 ) C95_=_C1849( C95 C1849 ) \nC96_=_C97( C96 C97 ) C96_=_C98( C96 C98 ) C96_=_C99( C96 C99 ) C96_=_C101( C96 C101 ) C96_=_C102( C96 C102 ) C96_=_C103( C96 C103 ) \nC96_=_C104( C96 C104 ) C96_=_C106( C96 C106 ) C96_=_C107( C96 C107 ) C96_=_C108( C96 C108 ) C96_=_C2009( C96 C2009 ) C96_=_C2010( C96 C2010 ) \nC96_=_C2011( C96 C2011 ) C96_=_C2012( C96 C2012 ) C96_=_C2013( C96 C2013 ) C96_=_C2016( C96 C2016 ) C97_=_C98( C97 C98 ) C97_=_C99( C97 C99 ) \nC97_=_C101( C97 C101 ) C97_=_C102( C97 C102 ) C97_=_C103( C97 C103 ) C97_=_C104( C97 C104 ) C97_=_C106( C97 C106 ) C97_=_C107( C97 C107 ) \nC97_=_C108( C97 C108 ) C97_=_C2020( C97 C2020 ) C97_=_C2021( C97 C2021 ) C97_=_C2022( C97 C2022</w:t>
      </w:r>
    </w:p>
    <w:p>
      <w:pPr>
        <w:pStyle w:val="PreformattedText"/>
        <w:bidi w:val="0"/>
        <w:spacing w:before="0" w:after="0"/>
        <w:jc w:val="left"/>
        <w:rPr/>
      </w:pPr>
      <w:r>
        <w:rPr/>
        <w:t xml:space="preserve"> </w:t>
      </w:r>
      <w:r>
        <w:rPr/>
        <w:t>) C97_=_C2023( C97 C2023 ) C97_=_C2024( C97 C2024 ) \nC97_=_C2027( C97 C2027 ) C98_=_C99( C98 C99 ) C98_=_C101( C98 C101 ) C98_=_C102( C98 C102 ) C98_=_C103( C98 C103 ) C98_=_C104( C98 C104 ) \nC98_=_C106( C98 C106 ) C98_=_C107( C98 C107 ) C98_=_C108( C98 C108 ) C98_=_C306( C98 C306 ) C98_=_C642( C98 C642 ) C98_=_C688( C98 C688 ) \nC98_=_C1105( C98 C1105 ) C98_=_C1842( C98 C1842 ) C98_=_C2009( C98 C2009 ) C98_=_C2020( C98 C2020 ) C98_=_C2116( C98 C2116 ) C98_=_C2119( C98 C2119 ) \nC98_=_C2120( C98 C2120 ) C98_=_C2121( C98 C2121 ) C98_=_C2122( C98 C2122 ) C98_=_C2123( C98 C2123 ) C98_=_C2124( C98 C2124 ) C99_=_C101( C99 C101 ) \nC99_=_C102( C99 C102 ) C99_=_C103( C99 C103 ) C99_=_C104( C99 C104 ) C99_=_C106( C99 C106 ) C99_=_C107( C99 C107 ) C99_=_C108( C99 C108 ) \nC99_=_C307( C99 C307 ) C99_=_C643( C99 C643 ) C99_=_C689( C99 C689 ) C99_=_C1106( C99 C1106 ) C99_=_C1843( C99 C1843 ) C99_=_C2010( C99 C2010 ) \nC99_=_C2021( C99 C2021 ) C99_=_C2176( C99 C2176 ) C99_=_C2179( C99 C2179 ) C99_=_C2180( C99 C2180 ) C99_=_C2181( C99 C2181 ) C99_=_C2182( C99 C2182 ) \nC99_=_C2183( C99 C2183 ) C99_=_C2184( C99 C2184 ) C101_=_C102( C101 C102 ) C101_=_C103( C101 C103 ) C101_=_C104( C101 C104 ) C101_=_C106( C101 C106 ) \nC101_=_C107( C101 C107 ) C101_=_C108( C101 C108 ) C101_=_C309( C101 C309 ) C101_=_C645( C101 C645 ) C101_=_C691( C101 C691 ) C101_=_C1108( C101 C1108 ) \nC101_=_C1845( C101 C1845 ) C101_=_C2012( C101 C2012 ) C101_=_C2023( C101 C2023 ) C101_=_C2391( C101 C2391 ) C101_=_C3044( C101 C3044 ) C101_=_C3045( C101 C3045 ) \nC101_=_C3046( C101 C3046 ) C101_=_C3047( C101 C3047 ) C101_=_C3048( C101 C3048 ) C101_=_C3049( C101 C3049 ) C102_=_C103( C102 C103 ) C102_=_C104( C102 C104 ) \nC102_=_C106( C102 C106 ) C102_=_C107( C102 C107 ) C102_=_C108( C102 C108 ) C102_=_C310( C102 C310 ) C102_=_C646( C102 C646 ) C102_=_C692( C102 C692 ) \nC102_=_C1109( C102 C1109 ) C102_=_C1846( C102 C1846 ) C102_=_C2013( C102 C2013 ) C102_=_C2024( C102 C2024 ) C102_=_C2392( C102 C2392 ) C102_=_C3067( C102 C3067 ) \nC102_=_C3068( C102 C3068 ) C102_=_C3069( C102 C3069 ) C102_=_C3070( C102 C3070 ) C102_=_C3071( C102 C3071 ) C102_=_C3072( C102 C3072 ) C103_=_C104( C103 C104 ) \nC103_=_C106( C103 C106 ) C103_=_C107( C103 C107 ) C103_=_C108( C103 C108 ) C103_=_C2119( C103 C2119 ) C103_=_C2179( C103 C2179 ) C103_=_C2393( C103 C2393 ) \nC103_=_C3044( C103 C3044 ) C103_=_C3067( C103 C3067 ) C103_=_C3110( C103 C3110 ) C104_=_C106( C104 C106 ) C104_=_C107( C104 C107 ) C104_=_C108( C104 C108 ) \nC104_=_C2120( C104 C2120 ) C104_=_C2180( C104 C2180 ) C104_=_C2394( C104 C2394 ) C104_=_C3045( C104 C3045 ) C104_=_C3068( C104 C3068 ) C104_=_C3175( C104 C3175 ) \nC106_=_C107( C106 C107 ) C106_=_C108( C106 C108 ) C106_=_C2122( C106 C2122 ) C106_=_C2182( C106 C2182 ) C106_=_C2396( C106 C2396 ) C106_=_C3047( C106 C3047 ) \nC106_=_C3070( C106 C3070 ) C106_=_C3179( C106 C3179 ) C107_=_C108( C107 C108 ) C107_=_C2123( C107 C2123 ) C107_=_C2183( C107 C2183 ) C107_=_C2397( C107 C2397 ) \nC107_=_C3048( C107 C3048 ) C107_=_C3071( C107 C3071 ) C107_=_C3180( C107 C3180 ) C108_=_C2124( C108 C2124 ) C108_=_C2184( C108 C2184 ) C108_=_C2398( C108 C2398 ) \nC108_=_C3049( C108 C3049 ) C108_=_C3072( C108 C3072 ) C108_=_C3181( C108 C3181 ) C306_=_C307( C306 C307 ) C306_=_C308( C306 C308 ) C306_=_C309( C306 C309 ) \nC306_=_C310( C306 C310 ) C306_=_C313( C306 C313 ) C306_=_C642( C306 C642 ) C306_=_C688( C306 C688 ) C306_=_C1105( C306 C1105 ) C306_=_C1842( C306 C1842 ) \nC306_=_C2009( C306 C2009 ) C306_=_C2020( C306 C2020 ) C306_=_C2116( C306 C2116 ) C306_=_C2119( C306 C2119 ) C306_=_C2120( C306 C2120 ) C306_=_C2121( C306 C2121 ) \nC306_=_C2122( C306 C2122 ) C306_=_C2123( C306 C2123 ) C306_=_C2124( C306 C2124 ) C307_=_C308( C307 C308 ) C307_=_C309( C307 C309 ) C307_=_C310( C307 C310 ) \nC307_=_C313( C307 C313 ) C307_=_C643( C307 C643 ) C307_=_C689( C307 C689 ) C307_=_C1106( C307 C1106 ) C307_=_C1843( C307 C1843 ) C307_=_C2010( C307 C2010 ) \nC307_=_C2021( C307 C2021 ) C307_=_C2176( C307 C2176 ) C307_=_C2179( C307 C2179 ) C307_=_C2180( C307 C2180 ) C307_=_C2181( C307 C2181 ) C307_=_C2182( C307 C2182 ) \nC307_=_C2183( C307 C2183 ) C307_=_C2184( C307 C2184 ) C308_=_C309( C308 C309 ) C308_=_C310( C308 C310 ) C308_=_C313( C308 C313 ) C308_=_C644( C308 C644 ) \nC308_=_C690( C308 C690 ) C308_=_C1107( C308 C1107 ) C308_=_C1844( C308 C1844 ) C308_=_C2011( C308 C2011 ) C308_=_C2022( C308 C2022 ) C308_=_C2116( C308 C2116 ) \nC308_=_C2176( C308 C2176 ) C308_=_C2391( C308 C2391 ) C308_=_C2392( C308 C2392 ) C308_=_C2393( C308 C2393 ) C308_=_C2394( C308 C2394 ) C308_=_C2396( C308 C2396 ) \nC308_=_C2397( C308 C2397 ) C308_=_C2398( C308 C2398 ) C309_=_C310( C309 C310 ) C309_=_C313( C309 C313 ) C309_=_C645( C309 C645 ) C309_=_C691( C309 C691 ) \nC309_=_C1108( C309 C1108 ) C309_=_C1845( C309 C1845 ) C309_=_C2012( C309 C2012 ) C309_=_C2023( C309 C2023 ) C309_=_C2391( C309 C2391 ) C309_=_C3044( C309 C3044 ) \nC309_=_C3045( C309 C3045 ) C309_=_C3046( C309 C3046 ) C309_=_C3047( C309 C3047 ) C309_=_C3048( C309 C3048 ) C309_=_C3049( C309 C3049 ) C310_=_C313( C310 C313 ) \nC310_=_C646( C310 C646 ) C310_=_C692( C310 C692 ) C310_=_C1109( C310 C1109 ) C310_=_C1846( C310 C1846 ) C310_=_C2013( C310 C2013 ) C310_=_C2024( C310 C2024 ) \nC310_=_C2392( C310 C2392 ) C310_=_C3067( C310 C3067 ) C310_=_C3068( C310 C3068 ) C310_=_C3069( C310 C3069 ) C310_=_C3070( C310 C3070 ) C310_=_C3071( C310 C3071 ) \nC310_=_C3072( C310 C3072 ) C313_=_C649( C313 C649 ) C313_=_C695( C313 C695 ) C313_=_C1112( C313 C1112 ) C313_=_C1849( C313 C1849 ) C313_=_C2016( C313 C2016 ) \nC313_=_C2027( C313 C2027 ) C313_=_C2121( C313 C2121 ) C313_=_C2181( C313 C2181 ) C313_=_C2523( C313 C2523 ) C313_=_C3046( C313 C3046 ) C313_=_C3069( C313 C3069 ) \nC313_=_C3110( C313 C3110 ) C313_=_C3175( C313 C3175 ) C313_=_C3179( C313 C3179 ) C313_=_C3180( C313 C3180 ) C313_=_C3181( C313 C3181 ) C642_=_C643( C642 C643 ) \nC642_=_C644( C642 C644 ) C642_=_C645( C642 C645 ) C642_=_C646( C642 C646 ) C642_=_C649( C642 C649 ) C642_=_C688( C642 C688 ) C642_=_C1105( C642 C1105 ) \nC642_=_C1842( C642 C1842 ) C642_=_C2009( C642 C2009 ) C642_=_C2020( C642 C2020 ) C642_=_C2116( C642 C2116 ) C642_=_C2119( C642 C2119 ) C642_=_C2120( C642 C2120 ) \nC642_=_C2121( C642 C2121 ) C642_=_C2122( C642 C2122 ) C642_=_C2123( C642 C2123 ) C642_=_C2124( C642 C2124 ) C643_=_C644( C643 C644 ) C643_=_C645( C643 C645 ) \nC643_=_C646( C643 C646 ) C643_=_C649( C643 C649 ) C643_=_C689( C643 C689 ) C643_=_C1106( C643 C1106 ) C643_=_C1843( C643 C1843 ) C643_=_C2010( C643 C2010 ) \nC643_=_C2021( C643 C2021 ) C643_=_C2176( C643 C2176 ) C643_=_C2179( C643 C2179 ) C643_=_C2180( C643 C2180 ) C643_=_C2181( C643 C2181 ) C643_=_C2182( C643 C2182 ) \nC643_=_C2183( C643 C2183 ) C643_=_C2184( C643 C2184 ) C644_=_C645( C644 C645 ) C644_=_C646( C644 C646 ) C644_=_C649( C644 C649 ) C644_=_C690( C644 C690 ) \nC644_=_C1107( C644 C1107 ) C644_=_C1844( C644 C1844 ) C644_=_C2011( C644 C2011 ) C644_=_C2022( C644 C2022 ) C644_=_C2116( C644 C2116 ) C644_=_C2176( C644 C2176 ) \nC644_=_C2391( C644 C2391 ) C644_=_C2392( C644 C2392 ) C644_=_C2393( C644 C2393 ) C644_=_C2394( C644 C2394 ) C644_=_C2396( C644 C2396 ) C644_=_C2397( C644 C2397 ) \nC644_=_C2398( C644 C2398 ) C645_=_C646( C645 C646 ) C645_=_C649( C645 C649 ) C645_=_C691( C645 C691 ) C645_=_C1108( C645 C1108 ) C645_=_C1845( C645 C1845 ) \nC645_=_C2012( C645 C2012 ) C645_=_C2023( C645 C2023 ) C645_=_C2391( C645 C2391 ) C645_=_C3044( C645 C3044 ) C645_=_C3045( C645 C3045 ) C645_=_C3046( C645 C3046 ) \nC645_=_C3047( C645 C3047 ) C645_=_C3048( C645 C3048 ) C645_=_C3049( C645 C3049 ) C646_=_C649( C646 C649 ) C646_=_C692( C646 C692 ) C646_=_C1109( C646 C1109 ) \nC646_=_C1846( C646 C1846 ) C646_=_C2013( C646 C2013 ) C646_=_C2024( C646 C2024 ) C646_=_C2392( C646 C2392 ) C646_=_C3067( C646 C3067 ) C646_=_C3068( C646 C3068 ) \nC646_=_C3069( C646 C3069 ) C646_=_C3070( C646 C3070 ) C646_=_C3071( C646 C3071 ) C646_=_C3072( C646 C3072 ) C649_=_C695( C649 C695 ) C649_=_C1112( C649 C1112 ) \nC649_=_C1849( C649 C1849 ) C649_=_C2016( C649 C2016 ) C649_=_C2027( C649 C2027 ) C649_=_C2121( C649 C2121 ) C649_=_C2181( C649 C2181 ) C649_=_C2523( C649 C2523 ) \nC649_=_C3046( C649 C3046 ) C649_=_C3069( C649 C3069 ) C649_=_C3110( C649 C3110 ) C649_=_C3175( C649 C3175 ) C649_=_C3179( C649 C3179 ) C649_=_C3180( C649 C3180 ) \nC649_=_C3181( C649 C3181 ) C688_=_C689( C688 C689 ) C688_=_C690( C688 C690 ) C688_=_C691( C688 C691 ) C688_=_C692( C688 C692 ) C688_=_C695( C688 C695 ) \nC688_=_C1105( C688 C1105 ) C688_=_C1842( C688 C1842 ) C688_=_C2009( C688 C2009 ) C688_=_C2020( C688 C2020 ) C688_=_C2116( C688 C2116 ) C688_=_C2119( C688 C2119 ) \nC688_=_C2120( C688 C2120 ) C688_=_C2121( C688 C2121 ) C688_=_C2122( C688 C2122 ) C688_=_C2123( C688 C2123 ) C688_=_C2124( C688 C2124 ) C689_=_C690( C689 C690 ) \nC689_=_C691( C689 C691 ) C689_=_C692( C689 C692 ) C689_=_C695( C689 C695 ) C689_=_C1106( C689 C1106 ) C689_=_C1843( C689 C1843 ) C689_=_C2010( C689 C2010 ) \nC689_=_C2021( C689 C2021 ) C689_=_C2176( C689 C2176 ) C689_=_C2179( C689 C2179 ) C689_=_C2180( C689 C2180 ) C689_=_C2181( C689 C2181 ) C689_=_C2182( C689 C2182 ) \nC689_=_C2183( C689 C2183 ) C689_=_C2184( C689 C2184 ) C690_=_C691( C690 C691 ) C690_=_C692( C690 C692 ) C690_=_C695( C690 C695 ) C690_=_C1107( C690 C1107 ) \nC690_=_C1844( C690 C1844 ) C690_=_C2011( C690 C2011 ) C690_=_C2022( C690 C2022 ) C690_=_C2116( C690 C2116 ) C690_=_C2176( C690 C2176 ) C690_=_C2391( C690 C2391 ) \nC690_=_C2392( C690 C2392 ) C690_=_C2393( C690 C2393 ) C690_=_C2394( C690 C2394 ) C690_=_C2396( C690 C2396 ) C690_=_C2397( C690 C2397 ) C690_=_C2398( C690 C2398 ) \nC691_=_C692( C691 C692 ) C691_=_C695( C691 C695 ) C691_=_C1108( C691 C1108 ) C691_=_C1845( C691 C1845 ) C691_=_C2012( C691 C2012 ) C691_=_C2023( C691 C2023 ) \nC691_=_C2391( C691 C2391 ) C691_=_C3044( C691 C3044 ) C691_=_C3045( C691 C3045 ) C691_=_C3046( C691 C3046 ) C691_=_C3047( C691 C3047 ) C691_=_C3048( C691</w:t>
      </w:r>
    </w:p>
    <w:p>
      <w:pPr>
        <w:pStyle w:val="PreformattedText"/>
        <w:bidi w:val="0"/>
        <w:spacing w:before="0" w:after="0"/>
        <w:jc w:val="left"/>
        <w:rPr/>
      </w:pPr>
      <w:r>
        <w:rPr/>
        <w:t xml:space="preserve"> </w:t>
      </w:r>
      <w:r>
        <w:rPr/>
        <w:t>C3048 ) \nC691_=_C3049( C691 C3049 ) C692_=_C695( C692 C695 ) C692_=_C1109( C692 C1109 ) C692_=_C1846( C692 C1846 ) C692_=_C2013( C692 C2013 ) C692_=_C2024( C692 C2024 ) \nC692_=_C2392( C692 C2392 ) C692_=_C3067( C692 C3067 ) C692_=_C3068( C692 C3068 ) C692_=_C3069( C692 C3069 ) C692_=_C3070( C692 C3070 ) C692_=_C3071( C692 C3071 ) \nC692_=_C3072( C692 C3072 ) C695_=_C1112( C695 C1112 ) C695_=_C1849( C695 C1849 ) C695_=_C2016( C695 C2016 ) C695_=_C2027( C695 C2027 ) C695_=_C2121( C695 C2121 ) \nC695_=_C2181( C695 C2181 ) C695_=_C2523( C695 C2523 ) C695_=_C3046( C695 C3046 ) C695_=_C3069( C695 C3069 ) C695_=_C3110( C695 C3110 ) C695_=_C3175( C695 C3175 ) \nC695_=_C3179( C695 C3179 ) C695_=_C3180( C695 C3180 ) C695_=_C3181( C695 C3181 ) C1105_=_C1106( C1105 C1106 ) C1105_=_C1107( C1105 C1107 ) C1105_=_C1108( C1105 C1108 ) \nC1105_=_C1109( C1105 C1109 ) C1105_=_C1112( C1105 C1112 ) C1105_=_C1842( C1105 C1842 ) C1105_=_C2009( C1105 C2009 ) C1105_=_C2020( C1105 C2020 ) C1105_=_C2116( C1105 C2116 ) \nC1105_=_C2119( C1105 C2119 ) C1105_=_C2120( C1105 C2120 ) C1105_=_C2121( C1105 C2121 ) C1105_=_C2122( C1105 C2122 ) C1105_=_C2123( C1105 C2123 ) C1105_=_C2124( C1105 C2124 ) \nC1106_=_C1107( C1106 C1107 ) C1106_=_C1108( C1106 C1108 ) C1106_=_C1109( C1106 C1109 ) C1106_=_C1112( C1106 C1112 ) C1106_=_C1843( C1106 C1843 ) C1106_=_C2010( C1106 C2010 ) \nC1106_=_C2021( C1106 C2021 ) C1106_=_C2176( C1106 C2176 ) C1106_=_C2179( C1106 C2179 ) C1106_=_C2180( C1106 C2180 ) C1106_=_C2181( C1106 C2181 ) C1106_=_C2182( C1106 C2182 ) \nC1106_=_C2183( C1106 C2183 ) C1106_=_C2184( C1106 C2184 ) C1107_=_C1108( C1107 C1108 ) C1107_=_C1109( C1107 C1109 ) C1107_=_C1112( C1107 C1112 ) C1107_=_C1844( C1107 C1844 ) \nC1107_=_C2011( C1107 C2011 ) C1107_=_C2022( C1107 C2022 ) C1107_=_C2116( C1107 C2116 ) C1107_=_C2176( C1107 C2176 ) C1107_=_C2391( C1107 C2391 ) C1107_=_C2392( C1107 C2392 ) \nC1107_=_C2393( C1107 C2393 ) C1107_=_C2394( C1107 C2394 ) C1107_=_C2396( C1107 C2396 ) C1107_=_C2397( C1107 C2397 ) C1107_=_C2398( C1107 C2398 ) C1108_=_C1109( C1108 C1109 ) \nC1108_=_C1112( C1108 C1112 ) C1108_=_C1845( C1108 C1845 ) C1108_=_C2012( C1108 C2012 ) C1108_=_C2023( C1108 C2023 ) C1108_=_C2391( C1108 C2391 ) C1108_=_C3044( C1108 C3044 ) \nC1108_=_C3045( C1108 C3045 ) C1108_=_C3046( C1108 C3046 ) C1108_=_C3047( C1108 C3047 ) C1108_=_C3048( C1108 C3048 ) C1108_=_C3049( C1108 C3049 ) C1109_=_C1112( C1109 C1112 ) \nC1109_=_C1846( C1109 C1846 ) C1109_=_C2013( C1109 C2013 ) C1109_=_C2024( C1109 C2024 ) C1109_=_C2392( C1109 C2392 ) C1109_=_C3067( C1109 C3067 ) C1109_=_C3068( C1109 C3068 ) \nC1109_=_C3069( C1109 C3069 ) C1109_=_C3070( C1109 C3070 ) C1109_=_C3071( C1109 C3071 ) C1109_=_C3072( C1109 C3072 ) C1112_=_C1849( C1112 C1849 ) C1112_=_C2016( C1112 C2016 ) \nC1112_=_C2027( C1112 C2027 ) C1112_=_C2121( C1112 C2121 ) C1112_=_C2181( C1112 C2181 ) C1112_=_C2523( C1112 C2523 ) C1112_=_C3046( C1112 C3046 ) C1112_=_C3069( C1112 C3069 ) \nC1112_=_C3110( C1112 C3110 ) C1112_=_C3175( C1112 C3175 ) C1112_=_C3179( C1112 C3179 ) C1112_=_C3180( C1112 C3180 ) C1112_=_C3181( C1112 C3181 ) C1842_=_C1843( C1842 C1843 ) \nC1842_=_C1844( C1842 C1844 ) C1842_=_C1845( C1842 C1845 ) C1842_=_C1846( C1842 C1846 ) C1842_=_C1849( C1842 C1849 ) C1842_=_C2009( C1842 C2009 ) C1842_=_C2020( C1842 C2020 ) \nC1842_=_C2116( C1842 C2116 ) C1842_=_C2119( C1842 C2119 ) C1842_=_C2120( C1842 C2120 ) C1842_=_C2121( C1842 C2121 ) C1842_=_C2122( C1842 C2122 ) C1842_=_C2123( C1842 C2123 ) \nC1842_=_C2124( C1842 C2124 ) C1843_=_C1844( C1843 C1844 ) C1843_=_C1845( C1843 C1845 ) C1843_=_C1846( C1843 C1846 ) C1843_=_C1849( C1843 C1849 ) C1843_=_C2010( C1843 C2010 ) \nC1843_=_C2021( C1843 C2021 ) C1843_=_C2176( C1843 C2176 ) C1843_=_C2179( C1843 C2179 ) C1843_=_C2180( C1843 C2180 ) C1843_=_C2181( C1843 C2181 ) C1843_=_C2182( C1843 C2182 ) \nC1843_=_C2183( C1843 C2183 ) C1843_=_C2184( C1843 C2184 ) C1844_=_C1845( C1844 C1845 ) C1844_=_C1846( C1844 C1846 ) C1844_=_C1849( C1844 C1849 ) C1844_=_C2011( C1844 C2011 ) \nC1844_=_C2022( C1844 C2022 ) C1844_=_C2116( C1844 C2116 ) C1844_=_C2176( C1844 C2176 ) C1844_=_C2391( C1844 C2391 ) C1844_=_C2392( C1844 C2392 ) C1844_=_C2393( C1844 C2393 ) \nC1844_=_C2394( C1844 C2394 ) C1844_=_C2396( C1844 C2396 ) C1844_=_C2397( C1844 C2397 ) C1844_=_C2398( C1844 C2398 ) C1845_=_C1846( C1845 C1846 ) C1845_=_C1849( C1845 C1849 ) \nC1845_=_C2012( C1845 C2012 ) C1845_=_C2023( C1845 C2023 ) C1845_=_C2391( C1845 C2391 ) C1845_=_C3044( C1845 C3044 ) C1845_=_C3045( C1845 C3045 ) C1845_=_C3046( C1845 C3046 ) \nC1845_=_C3047( C1845 C3047 ) C1845_=_C3048( C1845 C3048 ) C1845_=_C3049( C1845 C3049 ) C1846_=_C1849( C1846 C1849 ) C1846_=_C2013( C1846 C2013 ) C1846_=_C2024( C1846 C2024 ) \nC1846_=_C2392( C1846 C2392 ) C1846_=_C3067( C1846 C3067 ) C1846_=_C3068( C1846 C3068 ) C1846_=_C3069( C1846 C3069 ) C1846_=_C3070( C1846 C3070 ) C1846_=_C3071( C1846 C3071 ) \nC1846_=_C3072( C1846 C3072 ) C1849_=_C2016( C1849 C2016 ) C1849_=_C2027( C1849 C2027 ) C1849_=_C2121( C1849 C2121 ) C1849_=_C2181( C1849 C2181 ) C1849_=_C2523( C1849 C2523 ) \nC1849_=_C3046( C1849 C3046 ) C1849_=_C3069( C1849 C3069 ) C1849_=_C3110( C1849 C3110 ) C1849_=_C3175( C1849 C3175 ) C1849_=_C3179( C1849 C3179 ) C1849_=_C3180( C1849 C3180 ) \nC1849_=_C3181( C1849 C3181 ) C2009_=_C2010( C2009 C2010 ) C2009_=_C2011( C2009 C2011 ) C2009_=_C2012( C2009 C2012 ) C2009_=_C2013( C2009 C2013 ) C2009_=_C2016( C2009 C2016 ) \nC2009_=_C2020( C2009 C2020 ) C2009_=_C2116( C2009 C2116 ) C2009_=_C2119( C2009 C2119 ) C2009_=_C2120( C2009 C2120 ) C2009_=_C2121( C2009 C2121 ) C2009_=_C2122( C2009 C2122 ) \nC2009_=_C2123( C2009 C2123 ) C2009_=_C2124( C2009 C2124 ) C2010_=_C2011( C2010 C2011 ) C2010_=_C2012( C2010 C2012 ) C2010_=_C2013( C2010 C2013 ) C2010_=_C2016( C2010 C2016 ) \nC2010_=_C2021( C2010 C2021 ) C2010_=_C2176( C2010 C2176 ) C2010_=_C2179( C2010 C2179 ) C2010_=_C2180( C2010 C2180 ) C2010_=_C2181( C2010 C2181 ) C2010_=_C2182( C2010 C2182 ) \nC2010_=_C2183( C2010 C2183 ) C2010_=_C2184( C2010 C2184 ) C2011_=_C2012( C2011 C2012 ) C2011_=_C2013( C2011 C2013 ) C2011_=_C2016( C2011 C2016 ) C2011_=_C2022( C2011 C2022 ) \nC2011_=_C2116( C2011 C2116 ) C2011_=_C2176( C2011 C2176 ) C2011_=_C2391( C2011 C2391 ) C2011_=_C2392( C2011 C2392 ) C2011_=_C2393( C2011 C2393 ) C2011_=_C2394( C2011 C2394 ) \nC2011_=_C2396( C2011 C2396 ) C2011_=_C2397( C2011 C2397 ) C2011_=_C2398( C2011 C2398 ) C2012_=_C2013( C2012 C2013 ) C2012_=_C2016( C2012 C2016 ) C2012_=_C2023( C2012 C2023 ) \nC2012_=_C2391( C2012 C2391 ) C2012_=_C3044( C2012 C3044 ) C2012_=_C3045( C2012 C3045 ) C2012_=_C3046( C2012 C3046 ) C2012_=_C3047( C2012 C3047 ) C2012_=_C3048( C2012 C3048 ) \nC2012_=_C3049( C2012 C3049 ) C2013_=_C2016( C2013 C2016 ) C2013_=_C2024( C2013 C2024 ) C2013_=_C2392( C2013 C2392 ) C2013_=_C3067( C2013 C3067 ) C2013_=_C3068( C2013 C3068 ) \nC2013_=_C3069( C2013 C3069 ) C2013_=_C3070( C2013 C3070 ) C2013_=_C3071( C2013 C3071 ) C2013_=_C3072( C2013 C3072 ) C2016_=_C2027( C2016 C2027 ) C2016_=_C2121( C2016 C2121 ) \nC2016_=_C2181( C2016 C2181 ) C2016_=_C2523( C2016 C2523 ) C2016_=_C3046( C2016 C3046 ) C2016_=_C3069( C2016 C3069 ) C2016_=_C3110( C2016 C3110 ) C2016_=_C3175( C2016 C3175 ) \nC2016_=_C3179( C2016 C3179 ) C2016_=_C3180( C2016 C3180 ) C2016_=_C3181( C2016 C3181 ) C2020_=_C2021( C2020 C2021 ) C2020_=_C2022( C2020 C2022 ) C2020_=_C2023( C2020 C2023 ) \nC2020_=_C2024( C2020 C2024 ) C2020_=_C2027( C2020 C2027 ) C2020_=_C2116( C2020 C2116 ) C2020_=_C2119( C2020 C2119 ) C2020_=_C2120( C2020 C2120 ) C2020_=_C2121( C2020 C2121 ) \nC2020_=_C2122( C2020 C2122 ) C2020_=_C2123( C2020 C2123 ) C2020_=_C2124( C2020 C2124 ) C2021_=_C2022( C2021 C2022 ) C2021_=_C2023( C2021 C2023 ) C2021_=_C2024( C2021 C2024 ) \nC2021_=_C2027( C2021 C2027 ) C2021_=_C2176( C2021 C2176 ) C2021_=_C2179( C2021 C2179 ) C2021_=_C2180( C2021 C2180 ) C2021_=_C2181( C2021 C2181 ) C2021_=_C2182( C2021 C2182 ) \nC2021_=_C2183( C2021 C2183 ) C2021_=_C2184( C2021 C2184 ) C2022_=_C2023( C2022 C2023 ) C2022_=_C2024( C2022 C2024 ) C2022_=_C2027( C2022 C2027 ) C2022_=_C2116( C2022 C2116 ) \nC2022_=_C2176( C2022 C2176 ) C2022_=_C2391( C2022 C2391 ) C2022_=_C2392( C2022 C2392 ) C2022_=_C2393( C2022 C2393 ) C2022_=_C2394( C2022 C2394 ) C2022_=_C2396( C2022 C2396 ) \nC2022_=_C2397( C2022 C2397 ) C2022_=_C2398( C2022 C2398 ) C2023_=_C2024( C2023 C2024 ) C2023_=_C2027( C2023 C2027 ) C2023_=_C2391( C2023 C2391 ) C2023_=_C3044( C2023 C3044 ) \nC2023_=_C3045( C2023 C3045 ) C2023_=_C3046( C2023 C3046 ) C2023_=_C3047( C2023 C3047 ) C2023_=_C3048( C2023 C3048 ) C2023_=_C3049( C2023 C3049 ) C2024_=_C2027( C2024 C2027 ) \nC2024_=_C2392( C2024 C2392 ) C2024_=_C3067( C2024 C3067 ) C2024_=_C3068( C2024 C3068 ) C2024_=_C3069( C2024 C3069 ) C2024_=_C3070( C2024 C3070 ) C2024_=_C3071( C2024 C3071 ) \nC2024_=_C3072( C2024 C3072 ) C2027_=_C2121( C2027 C2121 ) C2027_=_C2181( C2027 C2181 ) C2027_=_C2523( C2027 C2523 ) C2027_=_C3046( C2027 C3046 ) C2027_=_C3069( C2027 C3069 ) \nC2027_=_C3110( C2027 C3110 ) C2027_=_C3175( C2027 C3175 ) C2027_=_C3179( C2027 C3179 ) C2027_=_C3180( C2027 C3180 ) C2027_=_C3181( C2027 C3181 ) C2116_=_C2119( C2116 C2119 ) \nC2116_=_C2120( C2116 C2120 ) C2116_=_C2121( C2116 C2121 ) C2116_=_C2122( C2116 C2122 ) C2116_=_C2123( C2116 C2123 ) C2116_=_C2124( C2116 C2124 ) C2116_=_C2176( C2116 C2176 ) \nC2116_=_C2391( C2116 C2391 ) C2116_=_C2392( C2116 C2392 ) C2116_=_C2393( C2116 C2393 ) C2116_=_C2394( C2116 C2394 ) C2116_=_C2396( C2116 C2396 ) C2116_=_C2397( C2116 C2397 ) \nC2116_=_C2398( C2116 C2398 ) C2119_=_C2120( C2119 C2120 ) C2119_=_C2121( C2119 C2121 ) C2119_=_C2122( C2119 C2122 ) C2119_=_C2123( C2119 C2123 ) C2119_=_C2124( C2119 C2124 ) \nC2119_=_C2179( C2119 C2179 ) C2119_=_C2393( C2119 C2393 ) C2119_=_C3044( C2119 C3044 ) C2119_=_C3067( C2119 C3067 ) C2119_=_C3110( C2119 C3110 ) C2120_=_C2121( C2120 C2121 ) \nC2120_=_C2122( C2120 C2122 ) C2120_=_C2123( C2120 C2123 ) C2120_=_C2124( C2120 C2124 ) C2120_=_C2180(</w:t>
      </w:r>
    </w:p>
    <w:p>
      <w:pPr>
        <w:pStyle w:val="PreformattedText"/>
        <w:bidi w:val="0"/>
        <w:spacing w:before="0" w:after="0"/>
        <w:jc w:val="left"/>
        <w:rPr/>
      </w:pPr>
      <w:r>
        <w:rPr/>
        <w:t xml:space="preserve"> </w:t>
      </w:r>
      <w:r>
        <w:rPr/>
        <w:t>C2120 C2180 ) C2120_=_C2394( C2120 C2394 ) C2120_=_C3045( C2120 C3045 ) \nC2120_=_C3068( C2120 C3068 ) C2120_=_C3175( C2120 C3175 ) C2121_=_C2122( C2121 C2122 ) C2121_=_C2123( C2121 C2123 ) C2121_=_C2124( C2121 C2124 ) C2121_=_C2181( C2121 C2181 ) \nC2121_=_C2523( C2121 C2523 ) C2121_=_C3046( C2121 C3046 ) C2121_=_C3069( C2121 C3069 ) C2121_=_C3110( C2121 C3110 ) C2121_=_C3175( C2121 C3175 ) C2121_=_C3179( C2121 C3179 ) \nC2121_=_C3180( C2121 C3180 ) C2121_=_C3181( C2121 C3181 ) C2122_=_C2123( C2122 C2123 ) C2122_=_C2124( C2122 C2124 ) C2122_=_C2182( C2122 C2182 ) C2122_=_C2396( C2122 C2396 ) \nC2122_=_C3047( C2122 C3047 ) C2122_=_C3070( C2122 C3070 ) C2122_=_C3179( C2122 C3179 ) C2123_=_C2124( C2123 C2124 ) C2123_=_C2183( C2123 C2183 ) C2123_=_C2397( C2123 C2397 ) \nC2123_=_C3048( C2123 C3048 ) C2123_=_C3071( C2123 C3071 ) C2123_=_C3180( C2123 C3180 ) C2124_=_C2184( C2124 C2184 ) C2124_=_C2398( C2124 C2398 ) C2124_=_C3049( C2124 C3049 ) \nC2124_=_C3072( C2124 C3072 ) C2124_=_C3181( C2124 C3181 ) C2176_=_C2179( C2176 C2179 ) C2176_=_C2180( C2176 C2180 ) C2176_=_C2181( C2176 C2181 ) C2176_=_C2182( C2176 C2182 ) \nC2176_=_C2183( C2176 C2183 ) C2176_=_C2184( C2176 C2184 ) C2176_=_C2391( C2176 C2391 ) C2176_=_C2392( C2176 C2392 ) C2176_=_C2393( C2176 C2393 ) C2176_=_C2394( C2176 C2394 ) \nC2176_=_C2396( C2176 C2396 ) C2176_=_C2397( C2176 C2397 ) C2176_=_C2398( C2176 C2398 ) C2179_=_C2180( C2179 C2180 ) C2179_=_C2181( C2179 C2181 ) C2179_=_C2182( C2179 C2182 ) \nC2179_=_C2183( C2179 C2183 ) C2179_=_C2184( C2179 C2184 ) C2179_=_C2393( C2179 C2393 ) C2179_=_C3044( C2179 C3044 ) C2179_=_C3067( C2179 C3067 ) C2179_=_C3110( C2179 C3110 ) \nC2180_=_C2181( C2180 C2181 ) C2180_=_C2182( C2180 C2182 ) C2180_=_C2183( C2180 C2183 ) C2180_=_C2184( C2180 C2184 ) C2180_=_C2394( C2180 C2394 ) C2180_=_C3045( C2180 C3045 ) \nC2180_=_C3068( C2180 C3068 ) C2180_=_C3175( C2180 C3175 ) C2181_=_C2182( C2181 C2182 ) C2181_=_C2183( C2181 C2183 ) C2181_=_C2184( C2181 C2184 ) C2181_=_C2523( C2181 C2523 ) \nC2181_=_C3046( C2181 C3046 ) C2181_=_C3069( C2181 C3069 ) C2181_=_C3110( C2181 C3110 ) C2181_=_C3175( C2181 C3175 ) C2181_=_C3179( C2181 C3179 ) C2181_=_C3180( C2181 C3180 ) \nC2181_=_C3181( C2181 C3181 ) C2182_=_C2183( C2182 C2183 ) C2182_=_C2184( C2182 C2184 ) C2182_=_C2396( C2182 C2396 ) C2182_=_C3047( C2182 C3047 ) C2182_=_C3070( C2182 C3070 ) \nC2182_=_C3179( C2182 C3179 ) C2183_=_C2184( C2183 C2184 ) C2183_=_C2397( C2183 C2397 ) C2183_=_C3048( C2183 C3048 ) C2183_=_C3071( C2183 C3071 ) C2183_=_C3180( C2183 C3180 ) \nC2184_=_C2398( C2184 C2398 ) C2184_=_C3049( C2184 C3049 ) C2184_=_C3072( C2184 C3072 ) C2184_=_C3181( C2184 C3181 ) C2391_=_C2392( C2391 C2392 ) C2391_=_C2393( C2391 C2393 ) \nC2391_=_C2394( C2391 C2394 ) C2391_=_C2396( C2391 C2396 ) C2391_=_C2397( C2391 C2397 ) C2391_=_C2398( C2391 C2398 ) C2391_=_C3044( C2391 C3044 ) C2391_=_C3045( C2391 C3045 ) \nC2391_=_C3046( C2391 C3046 ) C2391_=_C3047( C2391 C3047 ) C2391_=_C3048( C2391 C3048 ) C2391_=_C3049( C2391 C3049 ) C2392_=_C2393( C2392 C2393 ) C2392_=_C2394( C2392 C2394 ) \nC2392_=_C2396( C2392 C2396 ) C2392_=_C2397( C2392 C2397 ) C2392_=_C2398( C2392 C2398 ) C2392_=_C3067( C2392 C3067 ) C2392_=_C3068( C2392 C3068 ) C2392_=_C3069( C2392 C3069 ) \nC2392_=_C3070( C2392 C3070 ) C2392_=_C3071( C2392 C3071 ) C2392_=_C3072( C2392 C3072 ) C2393_=_C2394( C2393 C2394 ) C2393_=_C2396( C2393 C2396 ) C2393_=_C2397( C2393 C2397 ) \nC2393_=_C2398( C2393 C2398 ) C2393_=_C3044( C2393 C3044 ) C2393_=_C3067( C2393 C3067 ) C2393_=_C3110( C2393 C3110 ) C2394_=_C2396( C2394 C2396 ) C2394_=_C2397( C2394 C2397 ) \nC2394_=_C2398( C2394 C2398 ) C2394_=_C3045( C2394 C3045 ) C2394_=_C3068( C2394 C3068 ) C2394_=_C3175( C2394 C3175 ) C2396_=_C2397( C2396 C2397 ) C2396_=_C2398( C2396 C2398 ) \nC2396_=_C3047( C2396 C3047 ) C2396_=_C3070( C2396 C3070 ) C2396_=_C3179( C2396 C3179 ) C2397_=_C2398( C2397 C2398 ) C2397_=_C3048( C2397 C3048 ) C2397_=_C3071( C2397 C3071 ) \nC2397_=_C3180( C2397 C3180 ) C2398_=_C3049( C2398 C3049 ) C2398_=_C3072( C2398 C3072 ) C2398_=_C3181( C2398 C3181 ) C2523_=_C3046( C2523 C3046 ) C2523_=_C3069( C2523 C3069 ) \nC2523_=_C3110( C2523 C3110 ) C2523_=_C3175( C2523 C3175 ) C2523_=_C3179( C2523 C3179 ) C2523_=_C3180( C2523 C3180 ) C2523_=_C3181( C2523 C3181 ) C3044_=_C3045( C3044 C3045 ) \nC3044_=_C3046( C3044 C3046 ) C3044_=_C3047( C3044 C3047 ) C3044_=_C3048( C3044 C3048 ) C3044_=_C3049( C3044 C3049 ) C3044_=_C3067( C3044 C3067 ) C3044_=_C3110( C3044 C3110 ) \nC3045_=_C3046( C3045 C3046 ) C3045_=_C3047( C3045 C3047 ) C3045_=_C3048( C3045 C3048 ) C3045_=_C3049( C3045 C3049 ) C3045_=_C3068( C3045 C3068 ) C3045_=_C3175( C3045 C3175 ) \nC3046_=_C3047( C3046 C3047 ) C3046_=_C3048( C3046 C3048 ) C3046_=_C3049( C3046 C3049 ) C3046_=_C3069( C3046 C3069 ) C3046_=_C3110( C3046 C3110 ) C3046_=_C3175( C3046 C3175 ) \nC3046_=_C3179( C3046 C3179 ) C3046_=_C3180( C3046 C3180 ) C3046_=_C3181( C3046 C3181 ) C3047_=_C3048( C3047 C3048 ) C3047_=_C3049( C3047 C3049 ) C3047_=_C3070( C3047 C3070 ) \nC3047_=_C3179( C3047 C3179 ) C3048_=_C3049( C3048 C3049 ) C3048_=_C3071( C3048 C3071 ) C3048_=_C3180( C3048 C3180 ) C3049_=_C3072( C3049 C3072 ) C3049_=_C3181( C3049 C3181 ) \nC3067_=_C3068( C3067 C3068 ) C3067_=_C3069( C3067 C3069 ) C3067_=_C3070( C3067 C3070 ) C3067_=_C3071( C3067 C3071 ) C3067_=_C3072( C3067 C3072 ) C3067_=_C3110( C3067 C3110 ) \nC3068_=_C3069( C3068 C3069 ) C3068_=_C3070( C3068 C3070 ) C3068_=_C3071( C3068 C3071 ) C3068_=_C3072( C3068 C3072 ) C3068_=_C3175( C3068 C3175 ) C3069_=_C3070( C3069 C3070 ) \nC3069_=_C3071( C3069 C3071 ) C3069_=_C3072( C3069 C3072 ) C3069_=_C3110( C3069 C3110 ) C3069_=_C3175( C3069 C3175 ) C3069_=_C3179( C3069 C3179 ) C3069_=_C3180( C3069 C3180 ) \nC3069_=_C3181( C3069 C3181 ) C3070_=_C3071( C3070 C3071 ) C3070_=_C3072( C3070 C3072 ) C3070_=_C3179( C3070 C3179 ) C3071_=_C3072( C3071 C3072 ) C3071_=_C3180( C3071 C3180 ) \nC3072_=_C3181( C3072 C3181 ) C3110_=_C3175( C3110 C3175 ) C3110_=_C3179( C3110 C3179 ) C3110_=_C3180( C3110 C3180 ) C3110_=_C3181( C3110 C3181 ) C3175_=_C3179( C3175 C3179 ) \nC3175_=_C3180( C3175 C3180 ) C3175_=_C3181( C3175 C3181 ) C3179_=_C3180( C3179 C3180 ) C3179_=_C3181( C3179 C3181 ) C3180_=_C3181( C3180 C3181 ) "];72-&gt;100[label="49: C91 C92 C93 C94 C95 \nC96 C97 C98 C99 C101 C102 \nC103 C104 C106 C107 C108 C308 \nC313 C644 C649 C690 C695 C1107 \nC1112 C1844 C1849 C2011 C2016 C2022 \nC2027 C2116 C2121 C2176 C2181 C2391 \nC2392 C2393 C2394 C2396 C2397 C2398 \nC2523 C3046 C3069 C3110 C3175 C3179 \nC3180 C3181 \n424: C91_=_C92 ,C91_=_C93 ,C91_=_C94 ,C91_=_C95 ,C91_=_C96 ,\nC91_=_C97 ,C91_=_C98 ,C91_=_C99 ,C91_=_C101 ,C91_=_C102 ,C91_=_C103 ,\nC91_=_C104 ,C91_=_C106 ,C91_=_C107 ,C91_=_C108 ,C91_=_C308 ,C91_=_C313 ,\nC92_=_C93 ,C92_=_C94 ,C92_=_C95 ,C92_=_C96 ,C92_=_C97 ,C92_=_C98 ,\nC92_=_C99 ,C92_=_C101 ,C92_=_C102 ,C92_=_C103 ,C92_=_C104 ,C92_=_C106 ,\nC92_=_C107 ,C92_=_C108 ,C92_=_C644 ,C92_=_C649 ,C93_=_C94 ,C93_=_C95 ,\nC93_=_C96 ,C93_=_C97 ,C93_=_C98 ,C93_=_C99 ,C93_=_C101 ,C93_=_C102 ,\nC93_=_C103 ,C93_=_C104 ,C93_=_C106 ,C93_=_C107 ,C93_=_C108 ,C93_=_C690 ,\nC93_=_C695 ,C94_=_C95 ,C94_=_C96 ,C94_=_C97 ,C94_=_C98 ,C94_=_C99 ,\nC94_=_C101 ,C94_=_C102 ,C94_=_C103 ,C94_=_C104 ,C94_=_C106 ,C94_=_C107 ,\nC94_=_C108 ,C94_=_C1107 ,C94_=_C1112 ,C95_=_C96 ,C95_=_C97 ,C95_=_C98 ,\nC95_=_C99 ,C95_=_C101 ,C95_=_C102 ,C95_=_C103 ,C95_=_C104 ,C95_=_C106 ,\nC95_=_C107 ,C95_=_C108 ,C95_=_C1844 ,C95_=_C1849 ,C96_=_C97 ,C96_=_C98 ,\nC96_=_C99 ,C96_=_C101 ,C96_=_C102 ,C96_=_C103 ,C96_=_C104 ,C96_=_C106 ,\nC96_=_C107 ,C96_=_C108 ,C96_=_C2011 ,C96_=_C2016 ,C97_=_C98 ,C97_=_C99 ,\nC97_=_C101 ,C97_=_C102 ,C97_=_C103 ,C97_=_C104 ,C97_=_C106 ,C97_=_C107 ,\nC97_=_C108 ,C97_=_C2022 ,C97_=_C2027 ,C98_=_C99 ,C98_=_C101 ,C98_=_C102 ,\nC98_=_C103 ,C98_=_C104 ,C98_=_C106 ,C98_=_C107 ,C98_=_C108 ,C98_=_C2116 ,\nC98_=_C2121 ,C99_=_C101 ,C99_=_C102 ,C99_=_C103 ,C99_=_C104 ,C99_=_C106 ,\nC99_=_C107 ,C99_=_C108 ,C99_=_C2176 ,C99_=_C2181 ,C101_=_C102 ,C101_=_C103 ,\nC101_=_C104 ,C101_=_C106 ,C101_=_C107 ,C101_=_C108 ,C101_=_C2391 ,C101_=_C3046 ,\nC102_=_C103 ,C102_=_C104 ,C102_=_C106 ,C102_=_C107 ,C102_=_C108 ,C102_=_C2392 ,\nC102_=_C3069 ,C103_=_C104 ,C103_=_C106 ,C103_=_C107 ,C103_=_C108 ,C103_=_C2393 ,\nC103_=_C3110 ,C104_=_C106 ,C104_=_C107 ,C104_=_C108 ,C104_=_C2394 ,C104_=_C3175 ,\nC106_=_C107 ,C106_=_C108 ,C106_=_C2396 ,C106_=_C3179 ,C107_=_C108 ,C107_=_C2397 ,\nC107_=_C3180 ,C108_=_C2398 ,C108_=_C3181 ,C308_=_C313 ,C308_=_C644 ,C308_=_C690 ,\nC308_=_C1107 ,C308_=_C1844 ,C308_=_C2011 ,C308_=_C2022 ,C308_=_C2116 ,C308_=_C2176 ,\nC308_=_C2391 ,C308_=_C2392 ,C308_=_C2393 ,C308_=_C2394 ,C308_=_C2396 ,C308_=_C2397 ,\nC308_=_C2398 ,C313_=_C649 ,C313_=_C695 ,C313_=_C1112 ,C313_=_C1849 ,C313_=_C2016 ,\nC313_=_C2027 ,C313_=_C2121 ,C313_=_C2181 ,C313_=_C2523 ,C313_=_C3046 ,C313_=_C3069 ,\nC313_=_C3110 ,C313_=_C3175 ,C313_=_C3179 ,C313_=_C3180 ,C313_=_C3181 ,C644_=_C649 ,\nC644_=_C690 ,C644_=_C1107 ,C644_=_C1844 ,C644_=_C2011 ,C644_=_C2022 ,C644_=_C2116 ,\nC644_=_C2176 ,C644_=_C2391 ,C644_=_C2392 ,C644_=_C2393 ,C644_=_C2394 ,C644_=_C2396 ,\nC644_=_C2397 ,C644_=_C2398 ,C649_=_C695 ,C649_=_C1112 ,C649_=_C1849 ,C649_=_C2016 ,\nC649_=_C2027 ,C649_=_C2121 ,C649_=_C2181 ,C649_=_C2523 ,C649_=_C3046 ,C649_=_C3069 ,\nC649_=_C3110 ,C649_=_C3175 ,C649_=_C3179 ,C649_=_C3180 ,C649_=_C3181 ,C690_=_C695 ,\nC690_=_C1107 ,C690_=_C1844 ,C690_=_C2011 ,C690_=_C2022 ,C690_=_C2116 ,C690_=_C2176 ,\nC690_=_C2391 ,C690_=_C2392 ,C690_=_C2393 ,C690_=_C2394 ,C690_=_C2396 ,C690_=_C2397 ,\nC690_=_C2398 ,C695_=_C1112 ,C695_=_C1849 ,C695_=_C2016 ,C695_=_C2027 ,C695_=_C2121 ,\nC695_=_C2181 ,C695_=_C2523 ,C695_=_C3046 ,C695_=_C3069 ,C695_=_C3110 ,C695_=_C3175 ,\nC695_=_C3179 ,C695_=_C3180 ,C695_=_C3181 ,C1107_=_C1112 ,C1107_=_C1844 ,C1107_=_C2011 ,\nC1107_=_C2022 ,C1107_=_C2116 ,C1107_=_C2176 ,C1107_=_C2391 ,C1107_=_C2392 ,C1107_=_C2393 ,\nC1107_=_C2394 ,C1107_=_C2396 ,C1107_=_C2397 ,C1107_=_C2398 ,C1112_=_C1849</w:t>
      </w:r>
    </w:p>
    <w:p>
      <w:pPr>
        <w:pStyle w:val="PreformattedText"/>
        <w:bidi w:val="0"/>
        <w:spacing w:before="0" w:after="0"/>
        <w:jc w:val="left"/>
        <w:rPr/>
      </w:pPr>
      <w:r>
        <w:rPr/>
        <w:t xml:space="preserve"> </w:t>
      </w:r>
      <w:r>
        <w:rPr/>
        <w:t>,C1112_=_C2016 ,\nC1112_=_C2027 ,C1112_=_C2121 ,C1112_=_C2181 ,C1112_=_C2523 ,C1112_=_C3046 ,C1112_=_C3069 ,\nC1112_=_C3110 ,C1112_=_C3175 ,C1112_=_C3179 ,C1112_=_C3180 ,C1112_=_C3181 ,C1844_=_C1849 ,\nC1844_=_C2011 ,C1844_=_C2022 ,C1844_=_C2116 ,C1844_=_C2176 ,C1844_=_C2391 ,C1844_=_C2392 ,\nC1844_=_C2393 ,C1844_=_C2394 ,C1844_=_C2396 ,C1844_=_C2397 ,C1844_=_C2398 ,C1849_=_C2016 ,\nC1849_=_C2027 ,C1849_=_C2121 ,C1849_=_C2181 ,C1849_=_C2523 ,C1849_=_C3046 ,C1849_=_C3069 ,\nC1849_=_C3110 ,C1849_=_C3175 ,C1849_=_C3179 ,C1849_=_C3180 ,C1849_=_C3181 ,C2011_=_C2016 ,\nC2011_=_C2022 ,C2011_=_C2116 ,C2011_=_C2176 ,C2011_=_C2391 ,C2011_=_C2392 ,C2011_=_C2393 ,\nC2011_=_C2394 ,C2011_=_C2396 ,C2011_=_C2397 ,C2011_=_C2398 ,C2016_=_C2027 ,C2016_=_C2121 ,\nC2016_=_C2181 ,C2016_=_C2523 ,C2016_=_C3046 ,C2016_=_C3069 ,C2016_=_C3110 ,C2016_=_C3175 ,\nC2016_=_C3179 ,C2016_=_C3180 ,C2016_=_C3181 ,C2022_=_C2027 ,C2022_=_C2116 ,C2022_=_C2176 ,\nC2022_=_C2391 ,C2022_=_C2392 ,C2022_=_C2393 ,C2022_=_C2394 ,C2022_=_C2396 ,C2022_=_C2397 ,\nC2022_=_C2398 ,C2027_=_C2121 ,C2027_=_C2181 ,C2027_=_C2523 ,C2027_=_C3046 ,C2027_=_C3069 ,\nC2027_=_C3110 ,C2027_=_C3175 ,C2027_=_C3179 ,C2027_=_C3180 ,C2027_=_C3181 ,C2116_=_C2121 ,\nC2116_=_C2176 ,C2116_=_C2391 ,C2116_=_C2392 ,C2116_=_C2393 ,C2116_=_C2394 ,C2116_=_C2396 ,\nC2116_=_C2397 ,C2116_=_C2398 ,C2121_=_C2181 ,C2121_=_C2523 ,C2121_=_C3046 ,C2121_=_C3069 ,\nC2121_=_C3110 ,C2121_=_C3175 ,C2121_=_C3179 ,C2121_=_C3180 ,C2121_=_C3181 ,C2176_=_C2181 ,\nC2176_=_C2391 ,C2176_=_C2392 ,C2176_=_C2393 ,C2176_=_C2394 ,C2176_=_C2396 ,C2176_=_C2397 ,\nC2176_=_C2398 ,C2181_=_C2523 ,C2181_=_C3046 ,C2181_=_C3069 ,C2181_=_C3110 ,C2181_=_C3175 ,\nC2181_=_C3179 ,C2181_=_C3180 ,C2181_=_C3181 ,C2391_=_C2392 ,C2391_=_C2393 ,C2391_=_C2394 ,\nC2391_=_C2396 ,C2391_=_C2397 ,C2391_=_C2398 ,C2391_=_C3046 ,C2392_=_C2393 ,C2392_=_C2394 ,\nC2392_=_C2396 ,C2392_=_C2397 ,C2392_=_C2398 ,C2392_=_C3069 ,C2393_=_C2394 ,C2393_=_C2396 ,\nC2393_=_C2397 ,C2393_=_C2398 ,C2393_=_C3110 ,C2394_=_C2396 ,C2394_=_C2397 ,C2394_=_C2398 ,\nC2394_=_C3175 ,C2396_=_C2397 ,C2396_=_C2398 ,C2396_=_C3179 ,C2397_=_C2398 ,C2397_=_C3180 ,\nC2398_=_C3181 ,C2523_=_C3046 ,C2523_=_C3069 ,C2523_=_C3110 ,C2523_=_C3175 ,C2523_=_C3179 ,\nC2523_=_C3180 ,C2523_=_C3181 ,C3046_=_C3069 ,C3046_=_C3110 ,C3046_=_C3175 ,C3046_=_C3179 ,\nC3046_=_C3180 ,C3046_=_C3181 ,C3069_=_C3110 ,C3069_=_C3175 ,C3069_=_C3179 ,C3069_=_C3180 ,\nC3069_=_C3181 ,C3110_=_C3175 ,C3110_=_C3179 ,C3110_=_C3180 ,C3110_=_C3181 ,C3175_=_C3179 ,\nC3175_=_C3180 ,C3175_=_C3181 ,C3179_=_C3180 ,C3179_=_C3181 ,C3180_=_C3181 ,"];101[shape=box, label="id:101 level: 5\n35: C443 C444 C748 C749 C778 \nC779 C876 C877 C969 C970 C1000 \nC1001 C1059 C1060 C1061 C1062 C1063 \nC1064 C1065 C1066 C1067 C1068 C1069 \nC1070 C1128 C1129 C1130 C1131 C1132 \nC1133 C1134 C1135 C1136 C1137 C1138 \n323: C443_=_C444( C443 C444 ) C443_=_C748( C443 C748 ) C443_=_C778( C443 C778 ) C443_=_C876( C443 C876 ) C443_=_C969( C443 C969 ) \nC443_=_C1000( C443 C1000 ) C443_=_C1059( C443 C1059 ) C443_=_C1060( C443 C1060 ) C443_=_C1061( C443 C1061 ) C443_=_C1062( C443 C1062 ) C443_=_C1063( C443 C1063 ) \nC443_=_C1064( C443 C1064 ) C443_=_C1065( C443 C1065 ) C443_=_C1066( C443 C1066 ) C443_=_C1067( C443 C1067 ) C443_=_C1068( C443 C1068 ) C443_=_C1069( C443 C1069 ) \nC443_=_C1070( C443 C1070 ) C444_=_C749( C444 C749 ) C444_=_C779( C444 C779 ) C444_=_C877( C444 C877 ) C444_=_C970( C444 C970 ) C444_=_C1001( C444 C1001 ) \nC444_=_C1059( C444 C1059 ) C444_=_C1128( C444 C1128 ) C444_=_C1129( C444 C1129 ) C444_=_C1130( C444 C1130 ) C444_=_C1131( C444 C1131 ) C444_=_C1132( C444 C1132 ) \nC444_=_C1133( C444 C1133 ) C444_=_C1134( C444 C1134 ) C444_=_C1135( C444 C1135 ) C444_=_C1136( C444 C1136 ) C444_=_C1137( C444 C1137 ) C444_=_C1138( C444 C1138 ) \nC748_=_C749( C748 C749 ) C748_=_C778( C748 C778 ) C748_=_C876( C748 C876 ) C748_=_C969( C748 C969 ) C748_=_C1000( C748 C1000 ) C748_=_C1059( C748 C1059 ) \nC748_=_C1060( C748 C1060 ) C748_=_C1061( C748 C1061 ) C748_=_C1062( C748 C1062 ) C748_=_C1063( C748 C1063 ) C748_=_C1064( C748 C1064 ) C748_=_C1065( C748 C1065 ) \nC748_=_C1066( C748 C1066 ) C748_=_C1067( C748 C1067 ) C748_=_C1068( C748 C1068 ) C748_=_C1069( C748 C1069 ) C748_=_C1070( C748 C1070 ) C749_=_C779( C749 C779 ) \nC749_=_C877( C749 C877 ) C749_=_C970( C749 C970 ) C749_=_C1001( C749 C1001 ) C749_=_C1059( C749 C1059 ) C749_=_C1128( C749 C1128 ) C749_=_C1129( C749 C1129 ) \nC749_=_C1130( C749 C1130 ) C749_=_C1131( C749 C1131 ) C749_=_C1132( C749 C1132 ) C749_=_C1133( C749 C1133 ) C749_=_C1134( C749 C1134 ) C749_=_C1135( C749 C1135 ) \nC749_=_C1136( C749 C1136 ) C749_=_C1137( C749 C1137 ) C749_=_C1138( C749 C1138 ) C778_=_C779( C778 C779 ) C778_=_C876( C778 C876 ) C778_=_C969( C778 C969 ) \nC778_=_C1000( C778 C1000 ) C778_=_C1059( C778 C1059 ) C778_=_C1060( C778 C1060 ) C778_=_C1061( C778 C1061 ) C778_=_C1062( C778 C1062 ) C778_=_C1063( C778 C1063 ) \nC778_=_C1064( C778 C1064 ) C778_=_C1065( C778 C1065 ) C778_=_C1066( C778 C1066 ) C778_=_C1067( C778 C1067 ) C778_=_C1068( C778 C1068 ) C778_=_C1069( C778 C1069 ) \nC778_=_C1070( C778 C1070 ) C779_=_C877( C779 C877 ) C779_=_C970( C779 C970 ) C779_=_C1001( C779 C1001 ) C779_=_C1059( C779 C1059 ) C779_=_C1128( C779 C1128 ) \nC779_=_C1129( C779 C1129 ) C779_=_C1130( C779 C1130 ) C779_=_C1131( C779 C1131 ) C779_=_C1132( C779 C1132 ) C779_=_C1133( C779 C1133 ) C779_=_C1134( C779 C1134 ) \nC779_=_C1135( C779 C1135 ) C779_=_C1136( C779 C1136 ) C779_=_C1137( C779 C1137 ) C779_=_C1138( C779 C1138 ) C876_=_C877( C876 C877 ) C876_=_C969( C876 C969 ) \nC876_=_C1000( C876 C1000 ) C876_=_C1059( C876 C1059 ) C876_=_C1060( C876 C1060 ) C876_=_C1061( C876 C1061 ) C876_=_C1062( C876 C1062 ) C876_=_C1063( C876 C1063 ) \nC876_=_C1064( C876 C1064 ) C876_=_C1065( C876 C1065 ) C876_=_C1066( C876 C1066 ) C876_=_C1067( C876 C1067 ) C876_=_C1068( C876 C1068 ) C876_=_C1069( C876 C1069 ) \nC876_=_C1070( C876 C1070 ) C877_=_C970( C877 C970 ) C877_=_C1001( C877 C1001 ) C877_=_C1059( C877 C1059 ) C877_=_C1128( C877 C1128 ) C877_=_C1129( C877 C1129 ) \nC877_=_C1130( C877 C1130 ) C877_=_C1131( C877 C1131 ) C877_=_C1132( C877 C1132 ) C877_=_C1133( C877 C1133 ) C877_=_C1134( C877 C1134 ) C877_=_C1135( C877 C1135 ) \nC877_=_C1136( C877 C1136 ) C877_=_C1137( C877 C1137 ) C877_=_C1138( C877 C1138 ) C969_=_C970( C969 C970 ) C969_=_C1000( C969 C1000 ) C969_=_C1059( C969 C1059 ) \nC969_=_C1060( C969 C1060 ) C969_=_C1061( C969 C1061 ) C969_=_C1062( C969 C1062 ) C969_=_C1063( C969 C1063 ) C969_=_C1064( C969 C1064 ) C969_=_C1065( C969 C1065 ) \nC969_=_C1066( C969 C1066 ) C969_=_C1067( C969 C1067 ) C969_=_C1068( C969 C1068 ) C969_=_C1069( C969 C1069 ) C969_=_C1070( C969 C1070 ) C970_=_C1001( C970 C1001 ) \nC970_=_C1059( C970 C1059 ) C970_=_C1128( C970 C1128 ) C970_=_C1129( C970 C1129 ) C970_=_C1130( C970 C1130 ) C970_=_C1131( C970 C1131 ) C970_=_C1132( C970 C1132 ) \nC970_=_C1133( C970 C1133 ) C970_=_C1134( C970 C1134 ) C970_=_C1135( C970 C1135 ) C970_=_C1136( C970 C1136 ) C970_=_C1137( C970 C1137 ) C970_=_C1138( C970 C1138 ) \nC1000_=_C1001( C1000 C1001 ) C1000_=_C1059( C1000 C1059 ) C1000_=_C1060( C1000 C1060 ) C1000_=_C1061( C1000 C1061 ) C1000_=_C1062( C1000 C1062 ) C1000_=_C1063( C1000 C1063 ) \nC1000_=_C1064( C1000 C1064 ) C1000_=_C1065( C1000 C1065 ) C1000_=_C1066( C1000 C1066 ) C1000_=_C1067( C1000 C1067 ) C1000_=_C1068( C1000 C1068 ) C1000_=_C1069( C1000 C1069 ) \nC1000_=_C1070( C1000 C1070 ) C1001_=_C1059( C1001 C1059 ) C1001_=_C1128( C1001 C1128 ) C1001_=_C1129( C1001 C1129 ) C1001_=_C1130( C1001 C1130 ) C1001_=_C1131( C1001 C1131 ) \nC1001_=_C1132( C1001 C1132 ) C1001_=_C1133( C1001 C1133 ) C1001_=_C1134( C1001 C1134 ) C1001_=_C1135( C1001 C1135 ) C1001_=_C1136( C1001 C1136 ) C1001_=_C1137( C1001 C1137 ) \nC1001_=_C1138( C1001 C1138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128( C1059 C1128 ) C1059_=_C1129( C1059 C1129 ) C1059_=_C1130( C1059 C1130 ) C1059_=_C1131( C1059 C1131 ) C1059_=_C1132( C1059 C1132 ) C1059_=_C1133( C1059 C1133 ) \nC1059_=_C1134( C1059 C1134 ) C1059_=_C1135( C1059 C1135 ) C1059_=_C1136( C1059 C1136 ) C1059_=_C1137( C1059 C1137 ) C1059_=_C1138( C1059 C1138 ) C1060_=_C1061( C1060 C1061 ) \nC1060_=_C1062( C1060 C1062 ) C1060_=_C1063( C1060 C1063 ) C1060_=_C1064( C1060 C1064 ) C1060_=_C1065( C1060 C1065 ) C1060_=_C1066( C1060 C1066 ) C1060_=_C1067( C1060 C1067 ) \nC1060_=_C1068( C1060 C1068 ) C1060_=_C1069( C1060 C1069 ) C1060_=_C1070( C1060 C1070 ) C1060_=_C1128( C1060 C1128 ) C1061_=_C1062( C1061 C1062 ) C1061_=_C1063( C1061 C1063 ) \nC1061_=_C1064( C1061 C1064 ) C1061_=_C1065( C1061 C1065 ) C1061_=_C1066( C1061 C1066 ) C1061_=_C1067( C1061 C1067 ) C1061_=_C1068( C1061 C1068 ) C1061_=_C1069( C1061 C1069 ) \nC1061_=_C1070( C1061 C1070 ) C1061_=_C1129( C1061 C1129 ) C1062_=_C1063( C1062 C1063 ) C1062_=_C1064( C1062 C1064 ) C1062_=_C1065( C1062 C1065 ) C1062_=_C1066( C1062 C1066 ) \nC1062_=_C1067( C1062 C1067 ) C1062_=_C1068( C1062 C1068 ) C1062_=_C1069( C1062 C1069 ) C1062_=_C1070( C1062 C1070 ) C1062_=_C1130( C1062 C1130 ) C1063_=_C1064( C1063 C1064 ) \nC1063_=_C1065( C1063 C1065 ) C1063_=_C1066( C1063 C1066 ) C1063_=_C1067( C1063 C1067 ) C1063_=_C1068( C1063 C1068 ) C1063_=_C1069( C1063 C1069 ) C1063_=_C1070( C1063 C1070 ) \nC1063_=_C1131( C1063 C1131 ) C1064_=_C1065( C1064 C1065 ) C1064_=_C1066( C1064 C1066 ) C1064_=_C1067( C1064 C1067 ) C1064_=_C1068( C1064 C1068 ) C1064_=_C1069( C1064 C1069 ) \nC1064_=_C1070( C1064 C1070 ) C1064_=_C1132( C1064 C1132 ) C1065_=_C1066( C1065 C1066 ) C1065_=_C1067( C1065 C1067 ) C1065_=_C1068( C1065 C1068 ) C1065_=_C1069( C1065 C1069 ) \nC1065_=_C1070( C1065 C1070 ) C1065_=_C1133( C1065 C1133 )</w:t>
      </w:r>
    </w:p>
    <w:p>
      <w:pPr>
        <w:pStyle w:val="PreformattedText"/>
        <w:bidi w:val="0"/>
        <w:spacing w:before="0" w:after="0"/>
        <w:jc w:val="left"/>
        <w:rPr/>
      </w:pPr>
      <w:r>
        <w:rPr/>
        <w:t xml:space="preserve"> </w:t>
      </w:r>
      <w:r>
        <w:rPr/>
        <w:t>C1066_=_C1067( C1066 C1067 ) C1066_=_C1068( C1066 C1068 ) C1066_=_C1069( C1066 C1069 ) C1066_=_C1070( C1066 C1070 ) \nC1066_=_C1134( C1066 C1134 ) C1067_=_C1068( C1067 C1068 ) C1067_=_C1069( C1067 C1069 ) C1067_=_C1070( C1067 C1070 ) C1067_=_C1135( C1067 C1135 ) C1068_=_C1069( C1068 C1069 ) \nC1068_=_C1070( C1068 C1070 ) C1068_=_C1136( C1068 C1136 ) C1069_=_C1070( C1069 C1070 ) C1069_=_C1137( C1069 C1137 ) C1070_=_C1138( C1070 C1138 ) C1128_=_C1129( C1128 C1129 ) \nC1128_=_C1130( C1128 C1130 ) C1128_=_C1131( C1128 C1131 ) C1128_=_C1132( C1128 C1132 ) C1128_=_C1133( C1128 C1133 ) C1128_=_C1134( C1128 C1134 ) C1128_=_C1135( C1128 C1135 ) \nC1128_=_C1136( C1128 C1136 ) C1128_=_C1137( C1128 C1137 ) C1128_=_C1138( C1128 C1138 ) C1129_=_C1130( C1129 C1130 ) C1129_=_C1131( C1129 C1131 ) C1129_=_C1132( C1129 C1132 ) \nC1129_=_C1133( C1129 C1133 ) C1129_=_C1134( C1129 C1134 ) C1129_=_C1135( C1129 C1135 ) C1129_=_C1136( C1129 C1136 ) C1129_=_C1137( C1129 C1137 ) C1129_=_C1138( C1129 C1138 ) \nC1130_=_C1131( C1130 C1131 ) C1130_=_C1132( C1130 C1132 ) C1130_=_C1133( C1130 C1133 ) C1130_=_C1134( C1130 C1134 ) C1130_=_C1135( C1130 C1135 ) C1130_=_C1136( C1130 C1136 ) \nC1130_=_C1137( C1130 C1137 ) C1130_=_C1138( C1130 C1138 ) C1131_=_C1132( C1131 C1132 ) C1131_=_C1133( C1131 C1133 ) C1131_=_C1134( C1131 C1134 ) C1131_=_C1135( C1131 C1135 ) \nC1131_=_C1136( C1131 C1136 ) C1131_=_C1137( C1131 C1137 ) C1131_=_C1138( C1131 C1138 ) C1132_=_C1133( C1132 C1133 ) C1132_=_C1134( C1132 C1134 ) C1132_=_C1135( C1132 C1135 ) \nC1132_=_C1136( C1132 C1136 ) C1132_=_C1137( C1132 C1137 ) C1132_=_C1138( C1132 C1138 ) C1133_=_C1134( C1133 C1134 ) C1133_=_C1135( C1133 C1135 ) C1133_=_C1136( C1133 C1136 ) \nC1133_=_C1137( C1133 C1137 ) C1133_=_C1138( C1133 C1138 ) C1134_=_C1135( C1134 C1135 ) C1134_=_C1136( C1134 C1136 ) C1134_=_C1137( C1134 C1137 ) C1134_=_C1138( C1134 C1138 ) \nC1135_=_C1136( C1135 C1136 ) C1135_=_C1137( C1135 C1137 ) C1135_=_C1138( C1135 C1138 ) C1136_=_C1137( C1136 C1137 ) C1136_=_C1138( C1136 C1138 ) C1137_=_C1138( C1137 C1138 ) "];73-&gt;101[label="34: C443 C444 C748 C749 C778 \nC779 C876 C877 C969 C970 C1000 \nC1001 C1060 C1061 C1062 C1063 C1064 \nC1065 C1066 C1067 C1068 C1069 C1070 \nC1128 C1129 C1130 C1131 C1132 C1133 \nC1134 C1135 C1136 C1137 C1138 \n289: C443_=_C444 ,C443_=_C748 ,C443_=_C778 ,C443_=_C876 ,C443_=_C969 ,\nC443_=_C1000 ,C443_=_C1060 ,C443_=_C1061 ,C443_=_C1062 ,C443_=_C1063 ,C443_=_C1064 ,\nC443_=_C1065 ,C443_=_C1066 ,C443_=_C1067 ,C443_=_C1068 ,C443_=_C1069 ,C443_=_C1070 ,\nC444_=_C749 ,C444_=_C779 ,C444_=_C877 ,C444_=_C970 ,C444_=_C1001 ,C444_=_C1128 ,\nC444_=_C1129 ,C444_=_C1130 ,C444_=_C1131 ,C444_=_C1132 ,C444_=_C1133 ,C444_=_C1134 ,\nC444_=_C1135 ,C444_=_C1136 ,C444_=_C1137 ,C444_=_C1138 ,C748_=_C749 ,C748_=_C778 ,\nC748_=_C876 ,C748_=_C969 ,C748_=_C1000 ,C748_=_C1060 ,C748_=_C1061 ,C748_=_C1062 ,\nC748_=_C1063 ,C748_=_C1064 ,C748_=_C1065 ,C748_=_C1066 ,C748_=_C1067 ,C748_=_C1068 ,\nC748_=_C1069 ,C748_=_C1070 ,C749_=_C779 ,C749_=_C877 ,C749_=_C970 ,C749_=_C1001 ,\nC749_=_C1128 ,C749_=_C1129 ,C749_=_C1130 ,C749_=_C1131 ,C749_=_C1132 ,C749_=_C1133 ,\nC749_=_C1134 ,C749_=_C1135 ,C749_=_C1136 ,C749_=_C1137 ,C749_=_C1138 ,C778_=_C779 ,\nC778_=_C876 ,C778_=_C969 ,C778_=_C1000 ,C778_=_C1060 ,C778_=_C1061 ,C778_=_C1062 ,\nC778_=_C1063 ,C778_=_C1064 ,C778_=_C1065 ,C778_=_C1066 ,C778_=_C1067 ,C778_=_C1068 ,\nC778_=_C1069 ,C778_=_C1070 ,C779_=_C877 ,C779_=_C970 ,C779_=_C1001 ,C779_=_C1128 ,\nC779_=_C1129 ,C779_=_C1130 ,C779_=_C1131 ,C779_=_C1132 ,C779_=_C1133 ,C779_=_C1134 ,\nC779_=_C1135 ,C779_=_C1136 ,C779_=_C1137 ,C779_=_C1138 ,C876_=_C877 ,C876_=_C969 ,\nC876_=_C1000 ,C876_=_C1060 ,C876_=_C1061 ,C876_=_C1062 ,C876_=_C1063 ,C876_=_C1064 ,\nC876_=_C1065 ,C876_=_C1066 ,C876_=_C1067 ,C876_=_C1068 ,C876_=_C1069 ,C876_=_C1070 ,\nC877_=_C970 ,C877_=_C1001 ,C877_=_C1128 ,C877_=_C1129 ,C877_=_C1130 ,C877_=_C1131 ,\nC877_=_C1132 ,C877_=_C1133 ,C877_=_C1134 ,C877_=_C1135 ,C877_=_C1136 ,C877_=_C1137 ,\nC877_=_C1138 ,C969_=_C970 ,C969_=_C1000 ,C969_=_C1060 ,C969_=_C1061 ,C969_=_C1062 ,\nC969_=_C1063 ,C969_=_C1064 ,C969_=_C1065 ,C969_=_C1066 ,C969_=_C1067 ,C969_=_C1068 ,\nC969_=_C1069 ,C969_=_C1070 ,C970_=_C1001 ,C970_=_C1128 ,C970_=_C1129 ,C970_=_C1130 ,\nC970_=_C1131 ,C970_=_C1132 ,C970_=_C1133 ,C970_=_C1134 ,C970_=_C1135 ,C970_=_C1136 ,\nC970_=_C1137 ,C970_=_C1138 ,C1000_=_C1001 ,C1000_=_C1060 ,C1000_=_C1061 ,C1000_=_C1062 ,\nC1000_=_C1063 ,C1000_=_C1064 ,C1000_=_C1065 ,C1000_=_C1066 ,C1000_=_C1067 ,C1000_=_C1068 ,\nC1000_=_C1069 ,C1000_=_C1070 ,C1001_=_C1128 ,C1001_=_C1129 ,C1001_=_C1130 ,C1001_=_C1131 ,\nC1001_=_C1132 ,C1001_=_C1133 ,C1001_=_C1134 ,C1001_=_C1135 ,C1001_=_C1136 ,C1001_=_C1137 ,\nC1001_=_C1138 ,C1060_=_C1061 ,C1060_=_C1062 ,C1060_=_C1063 ,C1060_=_C1064 ,C1060_=_C1065 ,\nC1060_=_C1066 ,C1060_=_C1067 ,C1060_=_C1068 ,C1060_=_C1069 ,C1060_=_C1070 ,C1060_=_C1128 ,\nC1061_=_C1062 ,C1061_=_C1063 ,C1061_=_C1064 ,C1061_=_C1065 ,C1061_=_C1066 ,C1061_=_C1067 ,\nC1061_=_C1068 ,C1061_=_C1069 ,C1061_=_C1070 ,C1061_=_C1129 ,C1062_=_C1063 ,C1062_=_C1064 ,\nC1062_=_C1065 ,C1062_=_C1066 ,C1062_=_C1067 ,C1062_=_C1068 ,C1062_=_C1069 ,C1062_=_C1070 ,\nC1062_=_C1130 ,C1063_=_C1064 ,C1063_=_C1065 ,C1063_=_C1066 ,C1063_=_C1067 ,C1063_=_C1068 ,\nC1063_=_C1069 ,C1063_=_C1070 ,C1063_=_C1131 ,C1064_=_C1065 ,C1064_=_C1066 ,C1064_=_C1067 ,\nC1064_=_C1068 ,C1064_=_C1069 ,C1064_=_C1070 ,C1064_=_C1132 ,C1065_=_C1066 ,C1065_=_C1067 ,\nC1065_=_C1068 ,C1065_=_C1069 ,C1065_=_C1070 ,C1065_=_C1133 ,C1066_=_C1067 ,C1066_=_C1068 ,\nC1066_=_C1069 ,C1066_=_C1070 ,C1066_=_C1134 ,C1067_=_C1068 ,C1067_=_C1069 ,C1067_=_C1070 ,\nC1067_=_C1135 ,C1068_=_C1069 ,C1068_=_C1070 ,C1068_=_C1136 ,C1069_=_C1070 ,C1069_=_C1137 ,\nC1070_=_C1138 ,C1128_=_C1129 ,C1128_=_C1130 ,C1128_=_C1131 ,C1128_=_C1132 ,C1128_=_C1133 ,\nC1128_=_C1134 ,C1128_=_C1135 ,C1128_=_C1136 ,C1128_=_C1137 ,C1128_=_C1138 ,C1129_=_C1130 ,\nC1129_=_C1131 ,C1129_=_C1132 ,C1129_=_C1133 ,C1129_=_C1134 ,C1129_=_C1135 ,C1129_=_C1136 ,\nC1129_=_C1137 ,C1129_=_C1138 ,C1130_=_C1131 ,C1130_=_C1132 ,C1130_=_C1133 ,C1130_=_C1134 ,\nC1130_=_C1135 ,C1130_=_C1136 ,C1130_=_C1137 ,C1130_=_C1138 ,C1131_=_C1132 ,C1131_=_C1133 ,\nC1131_=_C1134 ,C1131_=_C1135 ,C1131_=_C1136 ,C1131_=_C1137 ,C1131_=_C1138 ,C1132_=_C1133 ,\nC1132_=_C1134 ,C1132_=_C1135 ,C1132_=_C1136 ,C1132_=_C1137 ,C1132_=_C1138 ,C1133_=_C1134 ,\nC1133_=_C1135 ,C1133_=_C1136 ,C1133_=_C1137 ,C1133_=_C1138 ,C1134_=_C1135 ,C1134_=_C1136 ,\nC1134_=_C1137 ,C1134_=_C1138 ,C1135_=_C1136 ,C1135_=_C1137 ,C1135_=_C1138 ,C1136_=_C1137 ,\nC1136_=_C1138 ,C1137_=_C1138 ,"];102[shape=box, label="id:102 level: 5\n97: C442 C443 C444 C445 C446 \nC447 C448 C747 C748 C749 C750 \nC751 C752 C753 C777 C778 C779 \nC780 C781 C782 C783 C875 C876 \nC877 C878 C879 C880 C881 C968 \nC969 C970 C971 C972 C973 C974 \nC1002 C1003 C1004 C1005 C1006 C1007 \nC1008 C1009 C1010 C1011 C1012 C1013 \nC1060 C1061 C1062 C1063 C1064 C1065 \nC1066 C1067 C1068 C1069 C1070 C1128 \nC1129 C1130 C1131 C1132 C1133 C1134 \nC1135 C1136 C1137 C1138 C1220 C1221 \nC1222 C1223 C1224 C1225 C1226 C1583 \nC1584 C1585 C1586 C1587 C1588 C1589 \nC2186 C2187 C2188 C2189 C2190 C2191 \nC2192 C2702 C2703 C2704 C2705 C2706 \nC2707 C2708 \n1048: C442_=_C443( C442 C443 ) C442_=_C444( C442 C444 ) C442_=_C445( C442 C445 ) C442_=_C446( C442 C446 ) C442_=_C447( C442 C447 ) \nC442_=_C448( C442 C448 ) C442_=_C747( C442 C747 ) C442_=_C777( C442 C777 ) C442_=_C875( C442 C875 ) C442_=_C968( C442 C968 ) C442_=_C1002( C442 C1002 ) \nC442_=_C1003( C442 C1003 ) C442_=_C1004( C442 C1004 ) C442_=_C1005( C442 C1005 ) C442_=_C1006( C442 C1006 ) C442_=_C1007( C442 C1007 ) C442_=_C1008( C442 C1008 ) \nC442_=_C1009( C442 C1009 ) C442_=_C1010( C442 C1010 ) C442_=_C1011( C442 C1011 ) C442_=_C1012( C442 C1012 ) C442_=_C1013( C442 C1013 ) C443_=_C444( C443 C444 ) \nC443_=_C445( C443 C445 ) C443_=_C446( C443 C446 ) C443_=_C447( C443 C447 ) C443_=_C448( C443 C448 ) C443_=_C748( C443 C748 ) C443_=_C778( C443 C778 ) \nC443_=_C876( C443 C876 ) C443_=_C969( C443 C969 ) C443_=_C1060( C443 C1060 ) C443_=_C1061( C443 C1061 ) C443_=_C1062( C443 C1062 ) C443_=_C1063( C443 C1063 ) \nC443_=_C1064( C443 C1064 ) C443_=_C1065( C443 C1065 ) C443_=_C1066( C443 C1066 ) C443_=_C1067( C443 C1067 ) C443_=_C1068( C443 C1068 ) C443_=_C1069( C443 C1069 ) \nC443_=_C1070( C443 C1070 ) C444_=_C445( C444 C445 ) C444_=_C446( C444 C446 ) C444_=_C447( C444 C447 ) C444_=_C448( C444 C448 ) C444_=_C749( C444 C749 ) \nC444_=_C779( C444 C779 ) C444_=_C877( C444 C877 ) C444_=_C970( C444 C970 ) C444_=_C1128( C444 C1128 ) C444_=_C1129( C444 C1129 ) C444_=_C1130( C444 C1130 ) \nC444_=_C1131( C444 C1131 ) C444_=_C1132( C444 C1132 ) C444_=_C1133( C444 C1133 ) C444_=_C1134( C444 C1134 ) C444_=_C1135( C444 C1135 ) C444_=_C1136( C444 C1136 ) \nC444_=_C1137( C444 C1137 ) C444_=_C1138( C444 C1138 ) C445_=_C446( C445 C446 ) C445_=_C447( C445 C447 ) C445_=_C448( C445 C448 ) C445_=_C750( C445 C750 ) \nC445_=_C780( C445 C780 ) C445_=_C878( C445 C878 ) C445_=_C971( C445 C971 ) C445_=_C1002( C445 C1002 ) C445_=_C1060( C445 C1060 ) C445_=_C1128( C445 C1128 ) \nC445_=_C1220( C445 C1220 ) C445_=_C1221( C445 C1221 ) C445_=_C1222( C445 C1222 ) C445_=_C1223( C445 C1223 ) C445_=_C1224( C445 C1224 ) C445_=_C1225( C445 C1225 ) \nC445_=_C1226( C445 C1226 ) C446_=_C447( C446 C447 ) C446_=_C448( C446 C448 ) C446_=_C751( C446 C751 ) C446_=_C781( C446 C781 ) C446_=_C879( C446 C879 ) \nC446_=_C972( C446 C972 ) C446_=_C1003( C446 C1003 ) C446_=_C1061( C446 C1061 ) C446_=_C1129( C446 C1129 ) C446_=_C1583( C446 C1583 ) C446_=_C1584( C446 C1584 ) \nC446_=_C1585( C446 C1585 ) C446_=_C1586( C446 C1586 ) C446_=_C1587( C446 C1587 ) C446_=_C1588( C446 C1588 ) C446_=_C1589( C446 C1589 ) C447_=_C448( C447 C448 ) \nC447_=_C752( C447 C752 ) C447_=_C782( C447 C782 ) C447_=_C880( C447 C880 ) C447_=_C973( C447 C973 ) C447_=_C1004( C447 C1004 ) C447_=_C1062( C447 C1062 ) \nC447_=_C1130( C447 C1130 ) C447_=_C2186( C447 C2186</w:t>
      </w:r>
    </w:p>
    <w:p>
      <w:pPr>
        <w:pStyle w:val="PreformattedText"/>
        <w:bidi w:val="0"/>
        <w:spacing w:before="0" w:after="0"/>
        <w:jc w:val="left"/>
        <w:rPr/>
      </w:pPr>
      <w:r>
        <w:rPr/>
        <w:t xml:space="preserve"> </w:t>
      </w:r>
      <w:r>
        <w:rPr/>
        <w:t>) C447_=_C2187( C447 C2187 ) C447_=_C2188( C447 C2188 ) C447_=_C2189( C447 C2189 ) C447_=_C2190( C447 C2190 ) \nC447_=_C2191( C447 C2191 ) C447_=_C2192( C447 C2192 ) C448_=_C753( C448 C753 ) C448_=_C783( C448 C783 ) C448_=_C881( C448 C881 ) C448_=_C974( C448 C974 ) \nC448_=_C1006( C448 C1006 ) C448_=_C1063( C448 C1063 ) C448_=_C1131( C448 C1131 ) C448_=_C2702( C448 C2702 ) C448_=_C2703( C448 C2703 ) C448_=_C2704( C448 C2704 ) \nC448_=_C2705( C448 C2705 ) C448_=_C2706( C448 C2706 ) C448_=_C2707( C448 C2707 ) C448_=_C2708( C448 C2708 ) C747_=_C748( C747 C748 ) C747_=_C749( C747 C749 ) \nC747_=_C750( C747 C750 ) C747_=_C751( C747 C751 ) C747_=_C752( C747 C752 ) C747_=_C753( C747 C753 ) C747_=_C777( C747 C777 ) C747_=_C875( C747 C875 ) \nC747_=_C968( C747 C968 ) C747_=_C1002( C747 C1002 ) C747_=_C1003( C747 C1003 ) C747_=_C1004( C747 C1004 ) C747_=_C1005( C747 C1005 ) C747_=_C1006( C747 C1006 ) \nC747_=_C1007( C747 C1007 ) C747_=_C1008( C747 C1008 ) C747_=_C1009( C747 C1009 ) C747_=_C1010( C747 C1010 ) C747_=_C1011( C747 C1011 ) C747_=_C1012( C747 C1012 ) \nC747_=_C1013( C747 C1013 ) C748_=_C749( C748 C749 ) C748_=_C750( C748 C750 ) C748_=_C751( C748 C751 ) C748_=_C752( C748 C752 ) C748_=_C753( C748 C753 ) \nC748_=_C778( C748 C778 ) C748_=_C876( C748 C876 ) C748_=_C969( C748 C969 ) C748_=_C1060( C748 C1060 ) C748_=_C1061( C748 C1061 ) C748_=_C1062( C748 C1062 ) \nC748_=_C1063( C748 C1063 ) C748_=_C1064( C748 C1064 ) C748_=_C1065( C748 C1065 ) C748_=_C1066( C748 C1066 ) C748_=_C1067( C748 C1067 ) C748_=_C1068( C748 C1068 ) \nC748_=_C1069( C748 C1069 ) C748_=_C1070( C748 C1070 ) C749_=_C750( C749 C750 ) C749_=_C751( C749 C751 ) C749_=_C752( C749 C752 ) C749_=_C753( C749 C753 ) \nC749_=_C779( C749 C779 ) C749_=_C877( C749 C877 ) C749_=_C970( C749 C970 ) C749_=_C1128( C749 C1128 ) C749_=_C1129( C749 C1129 ) C749_=_C1130( C749 C1130 ) \nC749_=_C1131( C749 C1131 ) C749_=_C1132( C749 C1132 ) C749_=_C1133( C749 C1133 ) C749_=_C1134( C749 C1134 ) C749_=_C1135( C749 C1135 ) C749_=_C1136( C749 C1136 ) \nC749_=_C1137( C749 C1137 ) C749_=_C1138( C749 C1138 ) C750_=_C751( C750 C751 ) C750_=_C752( C750 C752 ) C750_=_C753( C750 C753 ) C750_=_C780( C750 C780 ) \nC750_=_C878( C750 C878 ) C750_=_C971( C750 C971 ) C750_=_C1002( C750 C1002 ) C750_=_C1060( C750 C1060 ) C750_=_C1128( C750 C1128 ) C750_=_C1220( C750 C1220 ) \nC750_=_C1221( C750 C1221 ) C750_=_C1222( C750 C1222 ) C750_=_C1223( C750 C1223 ) C750_=_C1224( C750 C1224 ) C750_=_C1225( C750 C1225 ) C750_=_C1226( C750 C1226 ) \nC751_=_C752( C751 C752 ) C751_=_C753( C751 C753 ) C751_=_C781( C751 C781 ) C751_=_C879( C751 C879 ) C751_=_C972( C751 C972 ) C751_=_C1003( C751 C1003 ) \nC751_=_C1061( C751 C1061 ) C751_=_C1129( C751 C1129 ) C751_=_C1583( C751 C1583 ) C751_=_C1584( C751 C1584 ) C751_=_C1585( C751 C1585 ) C751_=_C1586( C751 C1586 ) \nC751_=_C1587( C751 C1587 ) C751_=_C1588( C751 C1588 ) C751_=_C1589( C751 C1589 ) C752_=_C753( C752 C753 ) C752_=_C782( C752 C782 ) C752_=_C880( C752 C880 ) \nC752_=_C973( C752 C973 ) C752_=_C1004( C752 C1004 ) C752_=_C1062( C752 C1062 ) C752_=_C1130( C752 C1130 ) C752_=_C2186( C752 C2186 ) C752_=_C2187( C752 C2187 ) \nC752_=_C2188( C752 C2188 ) C752_=_C2189( C752 C2189 ) C752_=_C2190( C752 C2190 ) C752_=_C2191( C752 C2191 ) C752_=_C2192( C752 C2192 ) C753_=_C783( C753 C783 ) \nC753_=_C881( C753 C881 ) C753_=_C974( C753 C974 ) C753_=_C1006( C753 C1006 ) C753_=_C1063( C753 C1063 ) C753_=_C1131( C753 C1131 ) C753_=_C2702( C753 C2702 ) \nC753_=_C2703( C753 C2703 ) C753_=_C2704( C753 C2704 ) C753_=_C2705( C753 C2705 ) C753_=_C2706( C753 C2706 ) C753_=_C2707( C753 C2707 ) C753_=_C2708( C753 C2708 ) \nC777_=_C778( C777 C778 ) C777_=_C779( C777 C779 ) C777_=_C780( C777 C780 ) C777_=_C781( C777 C781 ) C777_=_C782( C777 C782 ) C777_=_C783( C777 C783 ) \nC777_=_C875( C777 C875 ) C777_=_C968( C777 C968 ) C777_=_C1002( C777 C1002 ) C777_=_C1003( C777 C1003 ) C777_=_C1004( C777 C1004 ) C777_=_C1005( C777 C1005 ) \nC777_=_C1006( C777 C1006 ) C777_=_C1007( C777 C1007 ) C777_=_C1008( C777 C1008 ) C777_=_C1009( C777 C1009 ) C777_=_C1010( C777 C1010 ) C777_=_C1011( C777 C1011 ) \nC777_=_C1012( C777 C1012 ) C777_=_C1013( C777 C1013 ) C778_=_C779( C778 C779 ) C778_=_C780( C778 C780 ) C778_=_C781( C778 C781 ) C778_=_C782( C778 C782 ) \nC778_=_C783( C778 C783 ) C778_=_C876( C778 C876 ) C778_=_C969( C778 C969 ) C778_=_C1060( C778 C1060 ) C778_=_C1061( C778 C1061 ) C778_=_C1062( C778 C1062 ) \nC778_=_C1063( C778 C1063 ) C778_=_C1064( C778 C1064 ) C778_=_C1065( C778 C1065 ) C778_=_C1066( C778 C1066 ) C778_=_C1067( C778 C1067 ) C778_=_C1068( C778 C1068 ) \nC778_=_C1069( C778 C1069 ) C778_=_C1070( C778 C1070 ) C779_=_C780( C779 C780 ) C779_=_C781( C779 C781 ) C779_=_C782( C779 C782 ) C779_=_C783( C779 C783 ) \nC779_=_C877( C779 C877 ) C779_=_C970( C779 C970 ) C779_=_C1128( C779 C1128 ) C779_=_C1129( C779 C1129 ) C779_=_C1130( C779 C1130 ) C779_=_C1131( C779 C1131 ) \nC779_=_C1132( C779 C1132 ) C779_=_C1133( C779 C1133 ) C779_=_C1134( C779 C1134 ) C779_=_C1135( C779 C1135 ) C779_=_C1136( C779 C1136 ) C779_=_C1137( C779 C1137 ) \nC779_=_C1138( C779 C1138 ) C780_=_C781( C780 C781 ) C780_=_C782( C780 C782 ) C780_=_C783( C780 C783 ) C780_=_C878( C780 C878 ) C780_=_C971( C780 C971 ) \nC780_=_C1002( C780 C1002 ) C780_=_C1060( C780 C1060 ) C780_=_C1128( C780 C1128 ) C780_=_C1220( C780 C1220 ) C780_=_C1221( C780 C1221 ) C780_=_C1222( C780 C1222 ) \nC780_=_C1223( C780 C1223 ) C780_=_C1224( C780 C1224 ) C780_=_C1225( C780 C1225 ) C780_=_C1226( C780 C1226 ) C781_=_C782( C781 C782 ) C781_=_C783( C781 C783 ) \nC781_=_C879( C781 C879 ) C781_=_C972( C781 C972 ) C781_=_C1003( C781 C1003 ) C781_=_C1061( C781 C1061 ) C781_=_C1129( C781 C1129 ) C781_=_C1583( C781 C1583 ) \nC781_=_C1584( C781 C1584 ) C781_=_C1585( C781 C1585 ) C781_=_C1586( C781 C1586 ) C781_=_C1587( C781 C1587 ) C781_=_C1588( C781 C1588 ) C781_=_C1589( C781 C1589 ) \nC782_=_C783( C782 C783 ) C782_=_C880( C782 C880 ) C782_=_C973( C782 C973 ) C782_=_C1004( C782 C1004 ) C782_=_C1062( C782 C1062 ) C782_=_C1130( C782 C1130 ) \nC782_=_C2186( C782 C2186 ) C782_=_C2187( C782 C2187 ) C782_=_C2188( C782 C2188 ) C782_=_C2189( C782 C2189 ) C782_=_C2190( C782 C2190 ) C782_=_C2191( C782 C2191 ) \nC782_=_C2192( C782 C2192 ) C783_=_C881( C783 C881 ) C783_=_C974( C783 C974 ) C783_=_C1006( C783 C1006 ) C783_=_C1063( C783 C1063 ) C783_=_C1131( C783 C1131 ) \nC783_=_C2702( C783 C2702 ) C783_=_C2703( C783 C2703 ) C783_=_C2704( C783 C2704 ) C783_=_C2705( C783 C2705 ) C783_=_C2706( C783 C2706 ) C783_=_C2707( C783 C2707 ) \nC783_=_C2708( C783 C2708 ) C875_=_C876( C875 C876 ) C875_=_C877( C875 C877 ) C875_=_C878( C875 C878 ) C875_=_C879( C875 C879 ) C875_=_C880( C875 C880 ) \nC875_=_C881( C875 C881 ) C875_=_C968( C875 C968 ) C875_=_C1002( C875 C1002 ) C875_=_C1003( C875 C1003 ) C875_=_C1004( C875 C1004 ) C875_=_C1005( C875 C1005 ) \nC875_=_C1006( C875 C1006 ) C875_=_C1007( C875 C1007 ) C875_=_C1008( C875 C1008 ) C875_=_C1009( C875 C1009 ) C875_=_C1010( C875 C1010 ) C875_=_C1011( C875 C1011 ) \nC875_=_C1012( C875 C1012 ) C875_=_C1013( C875 C1013 ) C876_=_C877( C876 C877 ) C876_=_C878( C876 C878 ) C876_=_C879( C876 C879 ) C876_=_C880( C876 C880 ) \nC876_=_C881( C876 C881 ) C876_=_C969( C876 C969 ) C876_=_C1060( C876 C1060 ) C876_=_C1061( C876 C1061 ) C876_=_C1062( C876 C1062 ) C876_=_C1063( C876 C1063 ) \nC876_=_C1064( C876 C1064 ) C876_=_C1065( C876 C1065 ) C876_=_C1066( C876 C1066 ) C876_=_C1067( C876 C1067 ) C876_=_C1068( C876 C1068 ) C876_=_C1069( C876 C1069 ) \nC876_=_C1070( C876 C1070 ) C877_=_C878( C877 C878 ) C877_=_C879( C877 C879 ) C877_=_C880( C877 C880 ) C877_=_C881( C877 C881 ) C877_=_C970( C877 C970 ) \nC877_=_C1128( C877 C1128 ) C877_=_C1129( C877 C1129 ) C877_=_C1130( C877 C1130 ) C877_=_C1131( C877 C1131 ) C877_=_C1132( C877 C1132 ) C877_=_C1133( C877 C1133 ) \nC877_=_C1134( C877 C1134 ) C877_=_C1135( C877 C1135 ) C877_=_C1136( C877 C1136 ) C877_=_C1137( C877 C1137 ) C877_=_C1138( C877 C1138 ) C878_=_C879( C878 C879 ) \nC878_=_C880( C878 C880 ) C878_=_C881( C878 C881 ) C878_=_C971( C878 C971 ) C878_=_C1002( C878 C1002 ) C878_=_C1060( C878 C1060 ) C878_=_C1128( C878 C1128 ) \nC878_=_C1220( C878 C1220 ) C878_=_C1221( C878 C1221 ) C878_=_C1222( C878 C1222 ) C878_=_C1223( C878 C1223 ) C878_=_C1224( C878 C1224 ) C878_=_C1225( C878 C1225 ) \nC878_=_C1226( C878 C1226 ) C879_=_C880( C879 C880 ) C879_=_C881( C879 C881 ) C879_=_C972( C879 C972 ) C879_=_C1003( C879 C1003 ) C879_=_C1061( C879 C1061 ) \nC879_=_C1129( C879 C1129 ) C879_=_C1583( C879 C1583 ) C879_=_C1584( C879 C1584 ) C879_=_C1585( C879 C1585 ) C879_=_C1586( C879 C1586 ) C879_=_C1587( C879 C1587 ) \nC879_=_C1588( C879 C1588 ) C879_=_C1589( C879 C1589 ) C880_=_C881( C880 C881 ) C880_=_C973( C880 C973 ) C880_=_C1004( C880 C1004 ) C880_=_C1062( C880 C1062 ) \nC880_=_C1130( C880 C1130 ) C880_=_C2186( C880 C2186 ) C880_=_C2187( C880 C2187 ) C880_=_C2188( C880 C2188 ) C880_=_C2189( C880 C2189 ) C880_=_C2190( C880 C2190 ) \nC880_=_C2191( C880 C2191 ) C880_=_C2192( C880 C2192 ) C881_=_C974( C881 C974 ) C881_=_C1006( C881 C1006 ) C881_=_C1063( C881 C1063 ) C881_=_C1131( C881 C1131 ) \nC881_=_C2702( C881 C2702 ) C881_=_C2703( C881 C2703 ) C881_=_C2704( C881 C2704 ) C881_=_C2705( C881 C2705 ) C881_=_C2706( C881 C2706 ) C881_=_C2707( C881 C2707 ) \nC881_=_C2708( C881 C2708 ) C968_=_C969( C968 C969 ) C968_=_C970( C968 C970 ) C968_=_C971( C968 C971 ) C968_=_C972( C968 C972 ) C968_=_C973( C968 C973 ) \nC968_=_C974( C968 C974 ) C968_=_C1002( C968 C1002 ) C968_=_C1003( C968 C1003 ) C968_=_C1004( C968 C1004 ) C968_=_C1005( C968 C1005 ) C968_=_C1006( C968 C1006 ) \nC968_=_C1007( C968 C1007 ) C968_=_C1008( C968 C1008 ) C968_=_C1009( C968 C1009 ) C968_=_C1010( C968 C1010 ) C968_=_C1011( C968 C1011 ) C968_=_C1012( C968 C1012 ) \nC968_=_C1013( C968 C1013 ) C969_=_C970( C969 C970 ) C969_=_C971( C969 C971 ) C969_=_C972( C969 C972 ) C969_=_C973( C969 C973 ) C969_=_C974( C969 C974 ) \nC969_=_C1060( C969 C1060</w:t>
      </w:r>
    </w:p>
    <w:p>
      <w:pPr>
        <w:pStyle w:val="PreformattedText"/>
        <w:bidi w:val="0"/>
        <w:spacing w:before="0" w:after="0"/>
        <w:jc w:val="left"/>
        <w:rPr/>
      </w:pPr>
      <w:r>
        <w:rPr/>
        <w:t xml:space="preserve"> </w:t>
      </w:r>
      <w:r>
        <w:rPr/>
        <w:t>) C969_=_C1061( C969 C1061 ) C969_=_C1062( C969 C1062 ) C969_=_C1063( C969 C1063 ) C969_=_C1064( C969 C1064 ) C969_=_C1065( C969 C1065 ) \nC969_=_C1066( C969 C1066 ) C969_=_C1067( C969 C1067 ) C969_=_C1068( C969 C1068 ) C969_=_C1069( C969 C1069 ) C969_=_C1070( C969 C1070 ) C970_=_C971( C970 C971 ) \nC970_=_C972( C970 C972 ) C970_=_C973( C970 C973 ) C970_=_C974( C970 C974 ) C970_=_C1128( C970 C1128 ) C970_=_C1129( C970 C1129 ) C970_=_C1130( C970 C1130 ) \nC970_=_C1131( C970 C1131 ) C970_=_C1132( C970 C1132 ) C970_=_C1133( C970 C1133 ) C970_=_C1134( C970 C1134 ) C970_=_C1135( C970 C1135 ) C970_=_C1136( C970 C1136 ) \nC970_=_C1137( C970 C1137 ) C970_=_C1138( C970 C1138 ) C971_=_C972( C971 C972 ) C971_=_C973( C971 C973 ) C971_=_C974( C971 C974 ) C971_=_C1002( C971 C1002 ) \nC971_=_C1060( C971 C1060 ) C971_=_C1128( C971 C1128 ) C971_=_C1220( C971 C1220 ) C971_=_C1221( C971 C1221 ) C971_=_C1222( C971 C1222 ) C971_=_C1223( C971 C1223 ) \nC971_=_C1224( C971 C1224 ) C971_=_C1225( C971 C1225 ) C971_=_C1226( C971 C1226 ) C972_=_C973( C972 C973 ) C972_=_C974( C972 C974 ) C972_=_C1003( C972 C1003 ) \nC972_=_C1061( C972 C1061 ) C972_=_C1129( C972 C1129 ) C972_=_C1583( C972 C1583 ) C972_=_C1584( C972 C1584 ) C972_=_C1585( C972 C1585 ) C972_=_C1586( C972 C1586 ) \nC972_=_C1587( C972 C1587 ) C972_=_C1588( C972 C1588 ) C972_=_C1589( C972 C1589 ) C973_=_C974( C973 C974 ) C973_=_C1004( C973 C1004 ) C973_=_C1062( C973 C1062 ) \nC973_=_C1130( C973 C1130 ) C973_=_C2186( C973 C2186 ) C973_=_C2187( C973 C2187 ) C973_=_C2188( C973 C2188 ) C973_=_C2189( C973 C2189 ) C973_=_C2190( C973 C2190 ) \nC973_=_C2191( C973 C2191 ) C973_=_C2192( C973 C2192 ) C974_=_C1006( C974 C1006 ) C974_=_C1063( C974 C1063 ) C974_=_C1131( C974 C1131 ) C974_=_C2702( C974 C2702 ) \nC974_=_C2703( C974 C2703 ) C974_=_C2704( C974 C2704 ) C974_=_C2705( C974 C2705 ) C974_=_C2706( C974 C2706 ) C974_=_C2707( C974 C2707 ) C974_=_C2708( C974 C2708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60( C1002 C1060 ) \nC1002_=_C1128( C1002 C1128 ) C1002_=_C1220( C1002 C1220 ) C1002_=_C1221( C1002 C1221 ) C1002_=_C1222( C1002 C1222 ) C1002_=_C1223( C1002 C1223 ) C1002_=_C1224( C1002 C1224 ) \nC1002_=_C1225( C1002 C1225 ) C1002_=_C1226( C1002 C1226 ) C1003_=_C1004( C1003 C1004 ) C1003_=_C1005( C1003 C1005 ) C1003_=_C1006( C1003 C1006 ) C1003_=_C1007( C1003 C1007 ) \nC1003_=_C1008( C1003 C1008 ) C1003_=_C1009( C1003 C1009 ) C1003_=_C1010( C1003 C1010 ) C1003_=_C1011( C1003 C1011 ) C1003_=_C1012( C1003 C1012 ) C1003_=_C1013( C1003 C1013 ) \nC1003_=_C1061( C1003 C1061 ) C1003_=_C1129( C1003 C1129 ) C1003_=_C1583( C1003 C1583 ) C1003_=_C1584( C1003 C1584 ) C1003_=_C1585( C1003 C1585 ) C1003_=_C1586( C1003 C1586 ) \nC1003_=_C1587( C1003 C1587 ) C1003_=_C1588( C1003 C1588 ) C1003_=_C1589( C1003 C1589 ) C1004_=_C1005( C1004 C1005 ) C1004_=_C1006( C1004 C1006 ) C1004_=_C1007( C1004 C1007 ) \nC1004_=_C1008( C1004 C1008 ) C1004_=_C1009( C1004 C1009 ) C1004_=_C1010( C1004 C1010 ) C1004_=_C1011( C1004 C1011 ) C1004_=_C1012( C1004 C1012 ) C1004_=_C1013( C1004 C1013 ) \nC1004_=_C1062( C1004 C1062 ) C1004_=_C1130( C1004 C1130 ) C1004_=_C2186( C1004 C2186 ) C1004_=_C2187( C1004 C2187 ) C1004_=_C2188( C1004 C2188 ) C1004_=_C2189( C1004 C2189 ) \nC1004_=_C2190( C1004 C2190 ) C1004_=_C2191( C1004 C2191 ) C1004_=_C2192( C1004 C2192 ) C1005_=_C1006( C1005 C1006 ) C1005_=_C1007( C1005 C1007 ) C1005_=_C1008( C1005 C1008 ) \nC1005_=_C1009( C1005 C1009 ) C1005_=_C1010( C1005 C1010 ) C1005_=_C1011( C1005 C1011 ) C1005_=_C1012( C1005 C1012 ) C1005_=_C1013( C1005 C1013 ) C1006_=_C1007( C1006 C1007 ) \nC1006_=_C1008( C1006 C1008 ) C1006_=_C1009( C1006 C1009 ) C1006_=_C1010( C1006 C1010 ) C1006_=_C1011( C1006 C1011 ) C1006_=_C1012( C1006 C1012 ) C1006_=_C1013( C1006 C1013 ) \nC1006_=_C1063( C1006 C1063 ) C1006_=_C1131( C1006 C1131 ) C1006_=_C2702( C1006 C2702 ) C1006_=_C2703( C1006 C2703 ) C1006_=_C2704( C1006 C2704 ) C1006_=_C2705( C1006 C2705 ) \nC1006_=_C2706( C1006 C2706 ) C1006_=_C2707( C1006 C2707 ) C1006_=_C2708( C1006 C2708 ) C1007_=_C1008( C1007 C1008 ) C1007_=_C1009( C1007 C1009 ) C1007_=_C1010( C1007 C1010 ) \nC1007_=_C1011( C1007 C1011 ) C1007_=_C1012( C1007 C1012 ) C1007_=_C1013( C1007 C1013 ) C1007_=_C1064( C1007 C1064 ) C1007_=_C1132( C1007 C1132 ) C1007_=_C1220( C1007 C1220 ) \nC1007_=_C1583( C1007 C1583 ) C1007_=_C2186( C1007 C2186 ) C1007_=_C2702( C1007 C2702 ) C1008_=_C1009( C1008 C1009 ) C1008_=_C1010( C1008 C1010 ) C1008_=_C1011( C1008 C1011 ) \nC1008_=_C1012( C1008 C1012 ) C1008_=_C1013( C1008 C1013 ) C1008_=_C1065( C1008 C1065 ) C1008_=_C1133( C1008 C1133 ) C1008_=_C1221( C1008 C1221 ) C1008_=_C1584( C1008 C1584 ) \nC1008_=_C2187( C1008 C2187 ) C1008_=_C2703( C1008 C2703 ) C1009_=_C1010( C1009 C1010 ) C1009_=_C1011( C1009 C1011 ) C1009_=_C1012( C1009 C1012 ) C1009_=_C1013( C1009 C1013 ) \nC1009_=_C1066( C1009 C1066 ) C1009_=_C1134( C1009 C1134 ) C1009_=_C1222( C1009 C1222 ) C1009_=_C1585( C1009 C1585 ) C1009_=_C2188( C1009 C2188 ) C1009_=_C2704( C1009 C2704 ) \nC1010_=_C1011( C1010 C1011 ) C1010_=_C1012( C1010 C1012 ) C1010_=_C1013( C1010 C1013 ) C1010_=_C1067( C1010 C1067 ) C1010_=_C1135( C1010 C1135 ) C1010_=_C1223( C1010 C1223 ) \nC1010_=_C1586( C1010 C1586 ) C1010_=_C2189( C1010 C2189 ) C1010_=_C2705( C1010 C2705 ) C1011_=_C1012( C1011 C1012 ) C1011_=_C1013( C1011 C1013 ) C1011_=_C1068( C1011 C1068 ) \nC1011_=_C1136( C1011 C1136 ) C1011_=_C1224( C1011 C1224 ) C1011_=_C1587( C1011 C1587 ) C1011_=_C2190( C1011 C2190 ) C1011_=_C2706( C1011 C2706 ) C1012_=_C1013( C1012 C1013 ) \nC1012_=_C1069( C1012 C1069 ) C1012_=_C1137( C1012 C1137 ) C1012_=_C1225( C1012 C1225 ) C1012_=_C1588( C1012 C1588 ) C1012_=_C2191( C1012 C2191 ) C1012_=_C2707( C1012 C2707 ) \nC1013_=_C1070( C1013 C1070 ) C1013_=_C1138( C1013 C1138 ) C1013_=_C1226( C1013 C1226 ) C1013_=_C1589( C1013 C1589 ) C1013_=_C2192( C1013 C2192 ) C1013_=_C2708( C1013 C2708 ) \nC1060_=_C1061( C1060 C1061 ) C1060_=_C1062( C1060 C1062 ) C1060_=_C1063( C1060 C1063 ) C1060_=_C1064( C1060 C1064 ) C1060_=_C1065( C1060 C1065 ) C1060_=_C1066( C1060 C1066 ) \nC1060_=_C1067( C1060 C1067 ) C1060_=_C1068( C1060 C1068 ) C1060_=_C1069( C1060 C1069 ) C1060_=_C1070( C1060 C1070 ) C1060_=_C1128( C1060 C1128 ) C1060_=_C1220( C1060 C1220 ) \nC1060_=_C1221( C1060 C1221 ) C1060_=_C1222( C1060 C1222 ) C1060_=_C1223( C1060 C1223 ) C1060_=_C1224( C1060 C1224 ) C1060_=_C1225( C1060 C1225 ) C1060_=_C1226( C1060 C1226 ) \nC1061_=_C1062( C1061 C1062 ) C1061_=_C1063( C1061 C1063 ) C1061_=_C1064( C1061 C1064 ) C1061_=_C1065( C1061 C1065 ) C1061_=_C1066( C1061 C1066 ) C1061_=_C1067( C1061 C1067 ) \nC1061_=_C1068( C1061 C1068 ) C1061_=_C1069( C1061 C1069 ) C1061_=_C1070( C1061 C1070 ) C1061_=_C1129( C1061 C1129 ) C1061_=_C1583( C1061 C1583 ) C1061_=_C1584( C1061 C1584 ) \nC1061_=_C1585( C1061 C1585 ) C1061_=_C1586( C1061 C1586 ) C1061_=_C1587( C1061 C1587 ) C1061_=_C1588( C1061 C1588 ) C1061_=_C1589( C1061 C1589 ) C1062_=_C1063( C1062 C1063 ) \nC1062_=_C1064( C1062 C1064 ) C1062_=_C1065( C1062 C1065 ) C1062_=_C1066( C1062 C1066 ) C1062_=_C1067( C1062 C1067 ) C1062_=_C1068( C1062 C1068 ) C1062_=_C1069( C1062 C1069 ) \nC1062_=_C1070( C1062 C1070 ) C1062_=_C1130( C1062 C1130 ) C1062_=_C2186( C1062 C2186 ) C1062_=_C2187( C1062 C2187 ) C1062_=_C2188( C1062 C2188 ) C1062_=_C2189( C1062 C2189 ) \nC1062_=_C2190( C1062 C2190 ) C1062_=_C2191( C1062 C2191 ) C1062_=_C2192( C1062 C2192 ) C1063_=_C1064( C1063 C1064 ) C1063_=_C1065( C1063 C1065 ) C1063_=_C1066( C1063 C1066 ) \nC1063_=_C1067( C1063 C1067 ) C1063_=_C1068( C1063 C1068 ) C1063_=_C1069( C1063 C1069 ) C1063_=_C1070( C1063 C1070 ) C1063_=_C1131( C1063 C1131 ) C1063_=_C2702( C1063 C2702 ) \nC1063_=_C2703( C1063 C2703 ) C1063_=_C2704( C1063 C2704 ) C1063_=_C2705( C1063 C2705 ) C1063_=_C2706( C1063 C2706 ) C1063_=_C2707( C1063 C2707 ) C1063_=_C2708( C1063 C2708 ) \nC1064_=_C1065( C1064 C1065 ) C1064_=_C1066( C1064 C1066 ) C1064_=_C1067( C1064 C1067 ) C1064_=_C1068( C1064 C1068 ) C1064_=_C1069( C1064 C1069 ) C1064_=_C1070( C1064 C1070 ) \nC1064_=_C1132( C1064 C1132 ) C1064_=_C1220( C1064 C1220 ) C1064_=_C1583( C1064 C1583 ) C1064_=_C2186( C1064 C2186 ) C1064_=_C2702( C1064 C2702 ) C1065_=_C1066( C1065 C1066 ) \nC1065_=_C1067( C1065 C1067 ) C1065_=_C1068( C1065 C1068 ) C1065_=_C1069( C1065 C1069 ) C1065_=_C1070( C1065 C1070 ) C1065_=_C1133( C1065 C1133 ) C1065_=_C1221( C1065 C1221 ) \nC1065_=_C1584( C1065 C1584 ) C1065_=_C2187( C1065 C2187 ) C1065_=_C2703( C1065 C2703 ) C1066_=_C1067( C1066 C1067 ) C1066_=_C1068( C1066 C1068 ) C1066_=_C1069( C1066 C1069 ) \nC1066_=_C1070( C1066 C1070 ) C1066_=_C1134( C1066 C1134 ) C1066_=_C1222( C1066 C1222 ) C1066_=_C1585( C1066 C1585 ) C1066_=_C2188( C1066 C2188 ) C1066_=_C2704( C1066 C2704 ) \nC1067_=_C1068( C1067 C1068 ) C1067_=_C1069( C1067 C1069 ) C1067_=_C1070( C1067 C1070 ) C1067_=_C1135( C1067 C1135 ) C1067_=_C1223( C1067 C1223 ) C1067_=_C1586( C1067 C1586 ) \nC1067_=_C2189( C1067 C2189 ) C1067_=_C2705( C1067 C2705 ) C1068_=_C1069( C1068 C1069 ) C1068_=_C1070( C1068 C1070 ) C1068_=_C1136( C1068 C1136 ) C1068_=_C1224( C1068 C1224 ) \nC1068_=_C1587( C1068 C1587 ) C1068_=_C2190( C1068 C2190 ) C1068_=_C2706( C1068 C2706 ) C1069_=_C1070( C1069 C1070 ) C1069_=_C1137( C1069 C1137 ) C1069_=_C1225( C1069 C1225 ) \nC1069_=_C1588( C1069 C1588 ) C1069_=_C2191( C1069 C2191 ) C1069_=_C2707( C1069 C2707 ) C1070_=_C1138( C1070 C1138 ) C1070_=_C1226( C1070 C1226 ) C1070_=_C1589( C1070 C1589 ) \nC1070_=_C2192( C1070 C2192 ) C1070_=_C2708( C1070 C2708 ) C1128_=_C1129( C1128 C1129 ) C1128_=_C1130( C1128 C1130 ) C1128_=_C1131( C1128 C1131 ) C1128_=_C1132( C1128 C1132 ) \nC1128_=_C1133( C1128 C1133 ) C1128_=_C1134( C1128 C1134 )</w:t>
      </w:r>
    </w:p>
    <w:p>
      <w:pPr>
        <w:pStyle w:val="PreformattedText"/>
        <w:bidi w:val="0"/>
        <w:spacing w:before="0" w:after="0"/>
        <w:jc w:val="left"/>
        <w:rPr/>
      </w:pPr>
      <w:r>
        <w:rPr/>
        <w:t xml:space="preserve"> </w:t>
      </w:r>
      <w:r>
        <w:rPr/>
        <w:t>C1128_=_C1135( C1128 C1135 ) C1128_=_C1136( C1128 C1136 ) C1128_=_C1137( C1128 C1137 ) C1128_=_C1138( C1128 C1138 ) \nC1128_=_C1220( C1128 C1220 ) C1128_=_C1221( C1128 C1221 ) C1128_=_C1222( C1128 C1222 ) C1128_=_C1223( C1128 C1223 ) C1128_=_C1224( C1128 C1224 ) C1128_=_C1225( C1128 C1225 ) \nC1128_=_C1226( C1128 C1226 ) C1129_=_C1130( C1129 C1130 ) C1129_=_C1131( C1129 C1131 ) C1129_=_C1132( C1129 C1132 ) C1129_=_C1133( C1129 C1133 ) C1129_=_C1134( C1129 C1134 ) \nC1129_=_C1135( C1129 C1135 ) C1129_=_C1136( C1129 C1136 ) C1129_=_C1137( C1129 C1137 ) C1129_=_C1138( C1129 C1138 ) C1129_=_C1583( C1129 C1583 ) C1129_=_C1584( C1129 C1584 ) \nC1129_=_C1585( C1129 C1585 ) C1129_=_C1586( C1129 C1586 ) C1129_=_C1587( C1129 C1587 ) C1129_=_C1588( C1129 C1588 ) C1129_=_C1589( C1129 C1589 ) C1130_=_C1131( C1130 C1131 ) \nC1130_=_C1132( C1130 C1132 ) C1130_=_C1133( C1130 C1133 ) C1130_=_C1134( C1130 C1134 ) C1130_=_C1135( C1130 C1135 ) C1130_=_C1136( C1130 C1136 ) C1130_=_C1137( C1130 C1137 ) \nC1130_=_C1138( C1130 C1138 ) C1130_=_C2186( C1130 C2186 ) C1130_=_C2187( C1130 C2187 ) C1130_=_C2188( C1130 C2188 ) C1130_=_C2189( C1130 C2189 ) C1130_=_C2190( C1130 C2190 ) \nC1130_=_C2191( C1130 C2191 ) C1130_=_C2192( C1130 C2192 ) C1131_=_C1132( C1131 C1132 ) C1131_=_C1133( C1131 C1133 ) C1131_=_C1134( C1131 C1134 ) C1131_=_C1135( C1131 C1135 ) \nC1131_=_C1136( C1131 C1136 ) C1131_=_C1137( C1131 C1137 ) C1131_=_C1138( C1131 C1138 ) C1131_=_C2702( C1131 C2702 ) C1131_=_C2703( C1131 C2703 ) C1131_=_C2704( C1131 C2704 ) \nC1131_=_C2705( C1131 C2705 ) C1131_=_C2706( C1131 C2706 ) C1131_=_C2707( C1131 C2707 ) C1131_=_C2708( C1131 C2708 ) C1132_=_C1133( C1132 C1133 ) C1132_=_C1134( C1132 C1134 ) \nC1132_=_C1135( C1132 C1135 ) C1132_=_C1136( C1132 C1136 ) C1132_=_C1137( C1132 C1137 ) C1132_=_C1138( C1132 C1138 ) C1132_=_C1220( C1132 C1220 ) C1132_=_C1583( C1132 C1583 ) \nC1132_=_C2186( C1132 C2186 ) C1132_=_C2702( C1132 C2702 ) C1133_=_C1134( C1133 C1134 ) C1133_=_C1135( C1133 C1135 ) C1133_=_C1136( C1133 C1136 ) C1133_=_C1137( C1133 C1137 ) \nC1133_=_C1138( C1133 C1138 ) C1133_=_C1221( C1133 C1221 ) C1133_=_C1584( C1133 C1584 ) C1133_=_C2187( C1133 C2187 ) C1133_=_C2703( C1133 C2703 ) C1134_=_C1135( C1134 C1135 ) \nC1134_=_C1136( C1134 C1136 ) C1134_=_C1137( C1134 C1137 ) C1134_=_C1138( C1134 C1138 ) C1134_=_C1222( C1134 C1222 ) C1134_=_C1585( C1134 C1585 ) C1134_=_C2188( C1134 C2188 ) \nC1134_=_C2704( C1134 C2704 ) C1135_=_C1136( C1135 C1136 ) C1135_=_C1137( C1135 C1137 ) C1135_=_C1138( C1135 C1138 ) C1135_=_C1223( C1135 C1223 ) C1135_=_C1586( C1135 C1586 ) \nC1135_=_C2189( C1135 C2189 ) C1135_=_C2705( C1135 C2705 ) C1136_=_C1137( C1136 C1137 ) C1136_=_C1138( C1136 C1138 ) C1136_=_C1224( C1136 C1224 ) C1136_=_C1587( C1136 C1587 ) \nC1136_=_C2190( C1136 C2190 ) C1136_=_C2706( C1136 C2706 ) C1137_=_C1138( C1137 C1138 ) C1137_=_C1225( C1137 C1225 ) C1137_=_C1588( C1137 C1588 ) C1137_=_C2191( C1137 C2191 ) \nC1137_=_C2707( C1137 C2707 ) C1138_=_C1226( C1138 C1226 ) C1138_=_C1589( C1138 C1589 ) C1138_=_C2192( C1138 C2192 ) C1138_=_C2708( C1138 C2708 ) C1220_=_C1221( C1220 C1221 ) \nC1220_=_C1222( C1220 C1222 ) C1220_=_C1223( C1220 C1223 ) C1220_=_C1224( C1220 C1224 ) C1220_=_C1225( C1220 C1225 ) C1220_=_C1226( C1220 C1226 ) C1220_=_C1583( C1220 C1583 ) \nC1220_=_C2186( C1220 C2186 ) C1220_=_C2702( C1220 C2702 ) C1221_=_C1222( C1221 C1222 ) C1221_=_C1223( C1221 C1223 ) C1221_=_C1224( C1221 C1224 ) C1221_=_C1225( C1221 C1225 ) \nC1221_=_C1226( C1221 C1226 ) C1221_=_C1584( C1221 C1584 ) C1221_=_C2187( C1221 C2187 ) C1221_=_C2703( C1221 C2703 ) C1222_=_C1223( C1222 C1223 ) C1222_=_C1224( C1222 C1224 ) \nC1222_=_C1225( C1222 C1225 ) C1222_=_C1226( C1222 C1226 ) C1222_=_C1585( C1222 C1585 ) C1222_=_C2188( C1222 C2188 ) C1222_=_C2704( C1222 C2704 ) C1223_=_C1224( C1223 C1224 ) \nC1223_=_C1225( C1223 C1225 ) C1223_=_C1226( C1223 C1226 ) C1223_=_C1586( C1223 C1586 ) C1223_=_C2189( C1223 C2189 ) C1223_=_C2705( C1223 C2705 ) C1224_=_C1225( C1224 C1225 ) \nC1224_=_C1226( C1224 C1226 ) C1224_=_C1587( C1224 C1587 ) C1224_=_C2190( C1224 C2190 ) C1224_=_C2706( C1224 C2706 ) C1225_=_C1226( C1225 C1226 ) C1225_=_C1588( C1225 C1588 ) \nC1225_=_C2191( C1225 C2191 ) C1225_=_C2707( C1225 C2707 ) C1226_=_C1589( C1226 C1589 ) C1226_=_C2192( C1226 C2192 ) C1226_=_C2708( C1226 C2708 ) C1583_=_C1584( C1583 C1584 ) \nC1583_=_C1585( C1583 C1585 ) C1583_=_C1586( C1583 C1586 ) C1583_=_C1587( C1583 C1587 ) C1583_=_C1588( C1583 C1588 ) C1583_=_C1589( C1583 C1589 ) C1583_=_C2186( C1583 C2186 ) \nC1583_=_C2702( C1583 C2702 ) C1584_=_C1585( C1584 C1585 ) C1584_=_C1586( C1584 C1586 ) C1584_=_C1587( C1584 C1587 ) C1584_=_C1588( C1584 C1588 ) C1584_=_C1589( C1584 C1589 ) \nC1584_=_C2187( C1584 C2187 ) C1584_=_C2703( C1584 C2703 ) C1585_=_C1586( C1585 C1586 ) C1585_=_C1587( C1585 C1587 ) C1585_=_C1588( C1585 C1588 ) C1585_=_C1589( C1585 C1589 ) \nC1585_=_C2188( C1585 C2188 ) C1585_=_C2704( C1585 C2704 ) C1586_=_C1587( C1586 C1587 ) C1586_=_C1588( C1586 C1588 ) C1586_=_C1589( C1586 C1589 ) C1586_=_C2189( C1586 C2189 ) \nC1586_=_C2705( C1586 C2705 ) C1587_=_C1588( C1587 C1588 ) C1587_=_C1589( C1587 C1589 ) C1587_=_C2190( C1587 C2190 ) C1587_=_C2706( C1587 C2706 ) C1588_=_C1589( C1588 C1589 ) \nC1588_=_C2191( C1588 C2191 ) C1588_=_C2707( C1588 C2707 ) C1589_=_C2192( C1589 C2192 ) C1589_=_C2708( C1589 C2708 ) C2186_=_C2187( C2186 C2187 ) C2186_=_C2188( C2186 C2188 ) \nC2186_=_C2189( C2186 C2189 ) C2186_=_C2190( C2186 C2190 ) C2186_=_C2191( C2186 C2191 ) C2186_=_C2192( C2186 C2192 ) C2186_=_C2702( C2186 C2702 ) C2187_=_C2188( C2187 C2188 ) \nC2187_=_C2189( C2187 C2189 ) C2187_=_C2190( C2187 C2190 ) C2187_=_C2191( C2187 C2191 ) C2187_=_C2192( C2187 C2192 ) C2187_=_C2703( C2187 C2703 ) C2188_=_C2189( C2188 C2189 ) \nC2188_=_C2190( C2188 C2190 ) C2188_=_C2191( C2188 C2191 ) C2188_=_C2192( C2188 C2192 ) C2188_=_C2704( C2188 C2704 ) C2189_=_C2190( C2189 C2190 ) C2189_=_C2191( C2189 C2191 ) \nC2189_=_C2192( C2189 C2192 ) C2189_=_C2705( C2189 C2705 ) C2190_=_C2191( C2190 C2191 ) C2190_=_C2192( C2190 C2192 ) C2190_=_C2706( C2190 C2706 ) C2191_=_C2192( C2191 C2192 ) \nC2191_=_C2707( C2191 C2707 ) C2192_=_C2708( C2192 C2708 ) C2702_=_C2703( C2702 C2703 ) C2702_=_C2704( C2702 C2704 ) C2702_=_C2705( C2702 C2705 ) C2702_=_C2706( C2702 C2706 ) \nC2702_=_C2707( C2702 C2707 ) C2702_=_C2708( C2702 C2708 ) C2703_=_C2704( C2703 C2704 ) C2703_=_C2705( C2703 C2705 ) C2703_=_C2706( C2703 C2706 ) C2703_=_C2707( C2703 C2707 ) \nC2703_=_C2708( C2703 C2708 ) C2704_=_C2705( C2704 C2705 ) C2704_=_C2706( C2704 C2706 ) C2704_=_C2707( C2704 C2707 ) C2704_=_C2708( C2704 C2708 ) C2705_=_C2706( C2705 C2706 ) \nC2705_=_C2707( C2705 C2707 ) C2705_=_C2708( C2705 C2708 ) C2706_=_C2707( C2706 C2707 ) C2706_=_C2708( C2706 C2708 ) C2707_=_C2708( C2707 C2708 ) "];73-&gt;102[label="49: C442 C443 C444 C747 C748 \nC749 C777 C778 C779 C875 C876 \nC877 C968 C969 C970 C1002 C1003 \nC1004 C1005 C1006 C1007 C1008 C1009 \nC1010 C1011 C1012 C1013 C1060 C1061 \nC1062 C1063 C1064 C1065 C1066 C1067 \nC1068 C1069 C1070 C1128 C1129 C1130 \nC1131 C1132 C1133 C1134 C1135 C1136 \nC1137 C1138 \n424: C442_=_C443 ,C442_=_C444 ,C442_=_C747 ,C442_=_C777 ,C442_=_C875 ,\nC442_=_C968 ,C442_=_C1002 ,C442_=_C1003 ,C442_=_C1004 ,C442_=_C1005 ,C442_=_C1006 ,\nC442_=_C1007 ,C442_=_C1008 ,C442_=_C1009 ,C442_=_C1010 ,C442_=_C1011 ,C442_=_C1012 ,\nC442_=_C1013 ,C443_=_C444 ,C443_=_C748 ,C443_=_C778 ,C443_=_C876 ,C443_=_C969 ,\nC443_=_C1060 ,C443_=_C1061 ,C443_=_C1062 ,C443_=_C1063 ,C443_=_C1064 ,C443_=_C1065 ,\nC443_=_C1066 ,C443_=_C1067 ,C443_=_C1068 ,C443_=_C1069 ,C443_=_C1070 ,C444_=_C749 ,\nC444_=_C779 ,C444_=_C877 ,C444_=_C970 ,C444_=_C1128 ,C444_=_C1129 ,C444_=_C1130 ,\nC444_=_C1131 ,C444_=_C1132 ,C444_=_C1133 ,C444_=_C1134 ,C444_=_C1135 ,C444_=_C1136 ,\nC444_=_C1137 ,C444_=_C1138 ,C747_=_C748 ,C747_=_C749 ,C747_=_C777 ,C747_=_C875 ,\nC747_=_C968 ,C747_=_C1002 ,C747_=_C1003 ,C747_=_C1004 ,C747_=_C1005 ,C747_=_C1006 ,\nC747_=_C1007 ,C747_=_C1008 ,C747_=_C1009 ,C747_=_C1010 ,C747_=_C1011 ,C747_=_C1012 ,\nC747_=_C1013 ,C748_=_C749 ,C748_=_C778 ,C748_=_C876 ,C748_=_C969 ,C748_=_C1060 ,\nC748_=_C1061 ,C748_=_C1062 ,C748_=_C1063 ,C748_=_C1064 ,C748_=_C1065 ,C748_=_C1066 ,\nC748_=_C1067 ,C748_=_C1068 ,C748_=_C1069 ,C748_=_C1070 ,C749_=_C779 ,C749_=_C877 ,\nC749_=_C970 ,C749_=_C1128 ,C749_=_C1129 ,C749_=_C1130 ,C749_=_C1131 ,C749_=_C1132 ,\nC749_=_C1133 ,C749_=_C1134 ,C749_=_C1135 ,C749_=_C1136 ,C749_=_C1137 ,C749_=_C1138 ,\nC777_=_C778 ,C777_=_C779 ,C777_=_C875 ,C777_=_C968 ,C777_=_C1002 ,C777_=_C1003 ,\nC777_=_C1004 ,C777_=_C1005 ,C777_=_C1006 ,C777_=_C1007 ,C777_=_C1008 ,C777_=_C1009 ,\nC777_=_C1010 ,C777_=_C1011 ,C777_=_C1012 ,C777_=_C1013 ,C778_=_C779 ,C778_=_C876 ,\nC778_=_C969 ,C778_=_C1060 ,C778_=_C1061 ,C778_=_C1062 ,C778_=_C1063 ,C778_=_C1064 ,\nC778_=_C1065 ,C778_=_C1066 ,C778_=_C1067 ,C778_=_C1068 ,C778_=_C1069 ,C778_=_C1070 ,\nC779_=_C877 ,C779_=_C970 ,C779_=_C1128 ,C779_=_C1129 ,C779_=_C1130 ,C779_=_C1131 ,\nC779_=_C1132 ,C779_=_C1133 ,C779_=_C1134 ,C779_=_C1135 ,C779_=_C1136 ,C779_=_C1137 ,\nC779_=_C1138 ,C875_=_C876 ,C875_=_C877 ,C875_=_C968 ,C875_=_C1002 ,C875_=_C1003 ,\nC875_=_C1004 ,C875_=_C1005 ,C875_=_C1006 ,C875_=_C1007 ,C875_=_C1008 ,C875_=_C1009 ,\nC875_=_C1010 ,C875_=_C1011 ,C875_=_C1012 ,C875_=_C1013 ,C876_=_C877 ,C876_=_C969 ,\nC876_=_C1060 ,C876_=_C1061 ,C876_=_C1062 ,C876_=_C1063 ,C876_=_C1064 ,C876_=_C1065 ,\nC876_=_C1066 ,C876_=_C1067 ,C876_=_C1068 ,C876_=_C1069 ,C876_=_C1070 ,C877_=_C970 ,\nC877_=_C1128 ,C877_=_C1129 ,C877_=_C1130 ,C877_=_C1131 ,C877_=_C1132 ,C877_=_C1133 ,\nC877_=_C1134 ,C877_=_C1135 ,C877_=_C1136 ,C877_=_C1137 ,C877_=_C1138 ,C968_=_C969 ,\nC968_=_C970 ,C968_=_C1002 ,C968_=_C1003 ,C968_=_C1004 ,C968_=_C1005 ,C968_=_C1006 ,\nC968_=_C1007 ,C968_=_C1008 ,C968_=_C1009 ,C968_=_C1010 ,C968_=_C1011 ,C968_=_C1012 ,\nC968_=_C1013 ,C969_=_C970 ,C969_=_C1060 ,C969_=_C1061 ,C969_=_C1062 ,C969_=_C1063 ,\nC969_=_C1064 ,C969_=_C1065</w:t>
      </w:r>
    </w:p>
    <w:p>
      <w:pPr>
        <w:pStyle w:val="PreformattedText"/>
        <w:bidi w:val="0"/>
        <w:spacing w:before="0" w:after="0"/>
        <w:jc w:val="left"/>
        <w:rPr/>
      </w:pPr>
      <w:r>
        <w:rPr/>
        <w:t xml:space="preserve"> </w:t>
      </w:r>
      <w:r>
        <w:rPr/>
        <w:t>,C969_=_C1066 ,C969_=_C1067 ,C969_=_C1068 ,C969_=_C1069 ,\nC969_=_C1070 ,C970_=_C1128 ,C970_=_C1129 ,C970_=_C1130 ,C970_=_C1131 ,C970_=_C1132 ,\nC970_=_C1133 ,C970_=_C1134 ,C970_=_C1135 ,C970_=_C1136 ,C970_=_C1137 ,C970_=_C1138 ,\nC1002_=_C1003 ,C1002_=_C1004 ,C1002_=_C1005 ,C1002_=_C1006 ,C1002_=_C1007 ,C1002_=_C1008 ,\nC1002_=_C1009 ,C1002_=_C1010 ,C1002_=_C1011 ,C1002_=_C1012 ,C1002_=_C1013 ,C1002_=_C1060 ,\nC1002_=_C1128 ,C1003_=_C1004 ,C1003_=_C1005 ,C1003_=_C1006 ,C1003_=_C1007 ,C1003_=_C1008 ,\nC1003_=_C1009 ,C1003_=_C1010 ,C1003_=_C1011 ,C1003_=_C1012 ,C1003_=_C1013 ,C1003_=_C1061 ,\nC1003_=_C1129 ,C1004_=_C1005 ,C1004_=_C1006 ,C1004_=_C1007 ,C1004_=_C1008 ,C1004_=_C1009 ,\nC1004_=_C1010 ,C1004_=_C1011 ,C1004_=_C1012 ,C1004_=_C1013 ,C1004_=_C1062 ,C1004_=_C1130 ,\nC1005_=_C1006 ,C1005_=_C1007 ,C1005_=_C1008 ,C1005_=_C1009 ,C1005_=_C1010 ,C1005_=_C1011 ,\nC1005_=_C1012 ,C1005_=_C1013 ,C1006_=_C1007 ,C1006_=_C1008 ,C1006_=_C1009 ,C1006_=_C1010 ,\nC1006_=_C1011 ,C1006_=_C1012 ,C1006_=_C1013 ,C1006_=_C1063 ,C1006_=_C1131 ,C1007_=_C1008 ,\nC1007_=_C1009 ,C1007_=_C1010 ,C1007_=_C1011 ,C1007_=_C1012 ,C1007_=_C1013 ,C1007_=_C1064 ,\nC1007_=_C1132 ,C1008_=_C1009 ,C1008_=_C1010 ,C1008_=_C1011 ,C1008_=_C1012 ,C1008_=_C1013 ,\nC1008_=_C1065 ,C1008_=_C1133 ,C1009_=_C1010 ,C1009_=_C1011 ,C1009_=_C1012 ,C1009_=_C1013 ,\nC1009_=_C1066 ,C1009_=_C1134 ,C1010_=_C1011 ,C1010_=_C1012 ,C1010_=_C1013 ,C1010_=_C1067 ,\nC1010_=_C1135 ,C1011_=_C1012 ,C1011_=_C1013 ,C1011_=_C1068 ,C1011_=_C1136 ,C1012_=_C1013 ,\nC1012_=_C1069 ,C1012_=_C1137 ,C1013_=_C1070 ,C1013_=_C1138 ,C1060_=_C1061 ,C1060_=_C1062 ,\nC1060_=_C1063 ,C1060_=_C1064 ,C1060_=_C1065 ,C1060_=_C1066 ,C1060_=_C1067 ,C1060_=_C1068 ,\nC1060_=_C1069 ,C1060_=_C1070 ,C1060_=_C1128 ,C1061_=_C1062 ,C1061_=_C1063 ,C1061_=_C1064 ,\nC1061_=_C1065 ,C1061_=_C1066 ,C1061_=_C1067 ,C1061_=_C1068 ,C1061_=_C1069 ,C1061_=_C1070 ,\nC1061_=_C1129 ,C1062_=_C1063 ,C1062_=_C1064 ,C1062_=_C1065 ,C1062_=_C1066 ,C1062_=_C1067 ,\nC1062_=_C1068 ,C1062_=_C1069 ,C1062_=_C1070 ,C1062_=_C1130 ,C1063_=_C1064 ,C1063_=_C1065 ,\nC1063_=_C1066 ,C1063_=_C1067 ,C1063_=_C1068 ,C1063_=_C1069 ,C1063_=_C1070 ,C1063_=_C1131 ,\nC1064_=_C1065 ,C1064_=_C1066 ,C1064_=_C1067 ,C1064_=_C1068 ,C1064_=_C1069 ,C1064_=_C1070 ,\nC1064_=_C1132 ,C1065_=_C1066 ,C1065_=_C1067 ,C1065_=_C1068 ,C1065_=_C1069 ,C1065_=_C1070 ,\nC1065_=_C1133 ,C1066_=_C1067 ,C1066_=_C1068 ,C1066_=_C1069 ,C1066_=_C1070 ,C1066_=_C1134 ,\nC1067_=_C1068 ,C1067_=_C1069 ,C1067_=_C1070 ,C1067_=_C1135 ,C1068_=_C1069 ,C1068_=_C1070 ,\nC1068_=_C1136 ,C1069_=_C1070 ,C1069_=_C1137 ,C1070_=_C1138 ,C1128_=_C1129 ,C1128_=_C1130 ,\nC1128_=_C1131 ,C1128_=_C1132 ,C1128_=_C1133 ,C1128_=_C1134 ,C1128_=_C1135 ,C1128_=_C1136 ,\nC1128_=_C1137 ,C1128_=_C1138 ,C1129_=_C1130 ,C1129_=_C1131 ,C1129_=_C1132 ,C1129_=_C1133 ,\nC1129_=_C1134 ,C1129_=_C1135 ,C1129_=_C1136 ,C1129_=_C1137 ,C1129_=_C1138 ,C1130_=_C1131 ,\nC1130_=_C1132 ,C1130_=_C1133 ,C1130_=_C1134 ,C1130_=_C1135 ,C1130_=_C1136 ,C1130_=_C1137 ,\nC1130_=_C1138 ,C1131_=_C1132 ,C1131_=_C1133 ,C1131_=_C1134 ,C1131_=_C1135 ,C1131_=_C1136 ,\nC1131_=_C1137 ,C1131_=_C1138 ,C1132_=_C1133 ,C1132_=_C1134 ,C1132_=_C1135 ,C1132_=_C1136 ,\nC1132_=_C1137 ,C1132_=_C1138 ,C1133_=_C1134 ,C1133_=_C1135 ,C1133_=_C1136 ,C1133_=_C1137 ,\nC1133_=_C1138 ,C1134_=_C1135 ,C1134_=_C1136 ,C1134_=_C1137 ,C1134_=_C1138 ,C1135_=_C1136 ,\nC1135_=_C1137 ,C1135_=_C1138 ,C1136_=_C1137 ,C1136_=_C1138 ,C1137_=_C1138 ,"];103[shape=box, label="id:103 level: 5\n35: C793 C795 C890 C892 C935 \nC937 C1379 C1380 C1381 C1382 C1383 \nC1384 C1385 C1386 C1387 C1388 C1389 \nC1390 C1391 C1392 C1393 C1868 C1982 \nC1983 C1984 C1985 C1986 C1987 C1988 \nC1989 C1990 C1991 C1992 C1993 C1994 \n323: C793_=_C795( C793 C795 ) C793_=_C890( C793 C890 ) C793_=_C935( C793 C935 ) C793_=_C1379( C793 C1379 ) C793_=_C1380( C793 C1380 ) \nC793_=_C1381( C793 C1381 ) C793_=_C1382( C793 C1382 ) C793_=_C1383( C793 C1383 ) C793_=_C1384( C793 C1384 ) C793_=_C1385( C793 C1385 ) C793_=_C1386( C793 C1386 ) \nC793_=_C1387( C793 C1387 ) C793_=_C1388( C793 C1388 ) C793_=_C1389( C793 C1389 ) C793_=_C1390( C793 C1390 ) C793_=_C1391( C793 C1391 ) C793_=_C1392( C793 C1392 ) \nC793_=_C1393( C793 C1393 ) C795_=_C892( C795 C892 ) C795_=_C937( C795 C937 ) C795_=_C1380( C795 C1380 ) C795_=_C1868( C795 C1868 ) C795_=_C1982( C795 C1982 ) \nC795_=_C1983( C795 C1983 ) C795_=_C1984( C795 C1984 ) C795_=_C1985( C795 C1985 ) C795_=_C1986( C795 C1986 ) C795_=_C1987( C795 C1987 ) C795_=_C1988( C795 C1988 ) \nC795_=_C1989( C795 C1989 ) C795_=_C1990( C795 C1990 ) C795_=_C1991( C795 C1991 ) C795_=_C1992( C795 C1992 ) C795_=_C1993( C795 C1993 ) C795_=_C1994( C795 C1994 ) \nC890_=_C892( C890 C892 ) C890_=_C935( C890 C935 ) C890_=_C1379( C890 C1379 ) C890_=_C1380( C890 C1380 ) C890_=_C1381( C890 C1381 ) C890_=_C1382( C890 C1382 ) \nC890_=_C1383( C890 C1383 ) C890_=_C1384( C890 C1384 ) C890_=_C1385( C890 C1385 ) C890_=_C1386( C890 C1386 ) C890_=_C1387( C890 C1387 ) C890_=_C1388( C890 C1388 ) \nC890_=_C1389( C890 C1389 ) C890_=_C1390( C890 C1390 ) C890_=_C1391( C890 C1391 ) C890_=_C1392( C890 C1392 ) C890_=_C1393( C890 C1393 ) C892_=_C937( C892 C937 ) \nC892_=_C1380( C892 C1380 ) C892_=_C1868( C892 C1868 ) C892_=_C1982( C892 C1982 ) C892_=_C1983( C892 C1983 ) C892_=_C1984( C892 C1984 ) C892_=_C1985( C892 C1985 ) \nC892_=_C1986( C892 C1986 ) C892_=_C1987( C892 C1987 ) C892_=_C1988( C892 C1988 ) C892_=_C1989( C892 C1989 ) C892_=_C1990( C892 C1990 ) C892_=_C1991( C892 C1991 ) \nC892_=_C1992( C892 C1992 ) C892_=_C1993( C892 C1993 ) C892_=_C1994( C892 C1994 ) C935_=_C937( C935 C937 ) C935_=_C1379( C935 C1379 ) C935_=_C1380( C935 C1380 ) \nC935_=_C1381( C935 C1381 ) C935_=_C1382( C935 C1382 ) C935_=_C1383( C935 C1383 ) C935_=_C1384( C935 C1384 ) C935_=_C1385( C935 C1385 ) C935_=_C1386( C935 C1386 ) \nC935_=_C1387( C935 C1387 ) C935_=_C1388( C935 C1388 ) C935_=_C1389( C935 C1389 ) C935_=_C1390( C935 C1390 ) C935_=_C1391( C935 C1391 ) C935_=_C1392( C935 C1392 ) \nC935_=_C1393( C935 C1393 ) C937_=_C1380( C937 C1380 ) C937_=_C1868( C937 C1868 ) C937_=_C1982( C937 C1982 ) C937_=_C1983( C937 C1983 ) C937_=_C1984( C937 C1984 ) \nC937_=_C1985( C937 C1985 ) C937_=_C1986( C937 C1986 ) C937_=_C1987( C937 C1987 ) C937_=_C1988( C937 C1988 ) C937_=_C1989( C937 C1989 ) C937_=_C1990( C937 C1990 ) \nC937_=_C1991( C937 C1991 ) C937_=_C1992( C937 C1992 ) C937_=_C1993( C937 C1993 ) C937_=_C1994( C937 C1994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868( C1379 C1868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393( C1380 C1393 ) C1380_=_C1868( C1380 C1868 ) C1380_=_C1982( C1380 C1982 ) C1380_=_C1983( C1380 C1983 ) C1380_=_C1984( C1380 C1984 ) \nC1380_=_C1985( C1380 C1985 ) C1380_=_C1986( C1380 C1986 ) C1380_=_C1987( C1380 C1987 ) C1380_=_C1988( C1380 C1988 ) C1380_=_C1989( C1380 C1989 ) C1380_=_C1990( C1380 C1990 ) \nC1380_=_C1991( C1380 C1991 ) C1380_=_C1992( C1380 C1992 ) C1380_=_C1993( C1380 C1993 ) C1380_=_C1994( C1380 C1994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982( C1381 C1982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983( C1382 C1983 ) C1383_=_C1384( C1383 C1384 ) \nC1383_=_C1385( C1383 C1385 ) C1383_=_C1386( C1383 C1386 ) C1383_=_C1387( C1383 C1387 ) C1383_=_C1388( C1383 C1388 ) C1383_=_C1389( C1383 C1389 ) C1383_=_C1390( C1383 C1390 ) \nC1383_=_C1391( C1383 C1391 ) C1383_=_C1392( C1383 C1392 ) C1383_=_C1393( C1383 C1393 ) C1383_=_C1984( C1383 C1984 ) C1384_=_C1385( C1384 C1385 ) C1384_=_C1386( C1384 C1386 ) \nC1384_=_C1387( C1384 C1387 ) C1384_=_C1388( C1384 C1388 ) C1384_=_C1389( C1384 C1389 ) C1384_=_C1390( C1384 C1390 ) C1384_=_C1391( C1384 C1391 ) C1384_=_C1392( C1384 C1392 ) \nC1384_=_C1393( C1384 C1393 ) C1384_=_C1985( C1384 C1985 ) C1385_=_C1386( C1385 C1386 ) C1385_=_C1387( C1385 C1387 ) C1385_=_C1388( C1385 C1388 ) C1385_=_C1389( C1385 C1389 ) \nC1385_=_C1390( C1385 C1390 ) C1385_=_C1391( C1385 C1391 ) C1385_=_C1392( C1385 C1392 ) C1385_=_C1393( C1385 C1393 ) C1385_=_C1986( C1385 C1986 ) C1386_=_C1387( C1386 C1387 ) \nC1386_=_C1388( C1386 C1388 ) C1386_=_C1389( C1386 C1389 ) C1386_=_C1390( C1386 C1390 ) C1386_=_C1391( C1386 C1391 ) C1386_=_C1392( C1386 C1392 ) C1386_=_C1393( C1386 C1393 ) \nC1386_=_C1987( C1386 C1987 ) C1387_=_C1388( C1387 C1388 ) C1387_=_C1389( C1387 C1389 ) C1387_=_C1390( C1387 C1390 ) C1387_=_C1391( C1387 C1391 ) C1387_=_C1392( C1387 C1392 ) \nC1387_=_C1393( C1387 C1393 ) C1387_=_C1988( C1387 C1988 ) C1388_=_C1389( C1388 C1389 ) C1388_=_C1390( C1388 C1390 ) C1388_=_C1391( C1388 C1391 ) C1388_=_C1392( C1388 C1392 ) \nC1388_=_C1393( C1388 C1393 ) C1388_=_C1989( C1388 C1989 ) C1389_=_C1390( C1389 C1390 ) C1389_=_C1391( C1389</w:t>
      </w:r>
    </w:p>
    <w:p>
      <w:pPr>
        <w:pStyle w:val="PreformattedText"/>
        <w:bidi w:val="0"/>
        <w:spacing w:before="0" w:after="0"/>
        <w:jc w:val="left"/>
        <w:rPr/>
      </w:pPr>
      <w:r>
        <w:rPr/>
        <w:t xml:space="preserve"> </w:t>
      </w:r>
      <w:r>
        <w:rPr/>
        <w:t>C1391 ) C1389_=_C1392( C1389 C1392 ) C1389_=_C1393( C1389 C1393 ) \nC1389_=_C1990( C1389 C1990 ) C1390_=_C1391( C1390 C1391 ) C1390_=_C1392( C1390 C1392 ) C1390_=_C1393( C1390 C1393 ) C1390_=_C1991( C1390 C1991 ) C1391_=_C1392( C1391 C1392 ) \nC1391_=_C1393( C1391 C1393 ) C1391_=_C1992( C1391 C1992 ) C1392_=_C1393( C1392 C1393 ) C1392_=_C1993( C1392 C1993 ) C1393_=_C1994( C1393 C1994 ) C1868_=_C1982( C1868 C1982 ) \nC1868_=_C1983( C1868 C1983 ) C1868_=_C1984( C1868 C1984 ) C1868_=_C1985( C1868 C1985 ) C1868_=_C1986( C1868 C1986 ) C1868_=_C1987( C1868 C1987 ) C1868_=_C1988( C1868 C1988 ) \nC1868_=_C1989( C1868 C1989 ) C1868_=_C1990( C1868 C1990 ) C1868_=_C1991( C1868 C1991 ) C1868_=_C1992( C1868 C1992 ) C1868_=_C1993( C1868 C1993 ) C1868_=_C1994( C1868 C1994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3_=_C1984( C1983 C1984 ) C1983_=_C1985( C1983 C1985 ) C1983_=_C1986( C1983 C1986 ) C1983_=_C1987( C1983 C1987 ) C1983_=_C1988( C1983 C1988 ) C1983_=_C1989( C1983 C1989 ) \nC1983_=_C1990( C1983 C1990 ) C1983_=_C1991( C1983 C1991 ) C1983_=_C1992( C1983 C1992 ) C1983_=_C1993( C1983 C1993 ) C1983_=_C1994( C1983 C1994 ) C1984_=_C1985( C1984 C1985 ) \nC1984_=_C1986( C1984 C1986 ) C1984_=_C1987( C1984 C1987 ) C1984_=_C1988( C1984 C1988 ) C1984_=_C1989( C1984 C1989 ) C1984_=_C1990( C1984 C1990 ) C1984_=_C1991( C1984 C1991 ) \nC1984_=_C1992( C1984 C1992 ) C1984_=_C1993( C1984 C1993 ) C1984_=_C1994( C1984 C1994 ) C1985_=_C1986( C1985 C1986 ) C1985_=_C1987( C1985 C1987 ) C1985_=_C1988( C1985 C1988 ) \nC1985_=_C1989( C1985 C1989 ) C1985_=_C1990( C1985 C1990 ) C1985_=_C1991( C1985 C1991 ) C1985_=_C1992( C1985 C1992 ) C1985_=_C1993( C1985 C1993 ) C1985_=_C1994( C1985 C1994 ) \nC1986_=_C1987( C1986 C1987 ) C1986_=_C1988( C1986 C1988 ) C1986_=_C1989( C1986 C1989 ) C1986_=_C1990( C1986 C1990 ) C1986_=_C1991( C1986 C1991 ) C1986_=_C1992( C1986 C1992 ) \nC1986_=_C1993( C1986 C1993 ) C1986_=_C1994( C1986 C1994 ) C1987_=_C1988( C1987 C1988 ) C1987_=_C1989( C1987 C1989 ) C1987_=_C1990( C1987 C1990 ) C1987_=_C1991( C1987 C1991 ) \nC1987_=_C1992( C1987 C1992 ) C1987_=_C1993( C1987 C1993 ) C1987_=_C1994( C1987 C1994 ) C1988_=_C1989( C1988 C1989 ) C1988_=_C1990( C1988 C1990 ) C1988_=_C1991( C1988 C1991 ) \nC1988_=_C1992( C1988 C1992 ) C1988_=_C1993( C1988 C1993 ) C1988_=_C1994( C1988 C1994 ) C1989_=_C1990( C1989 C1990 ) C1989_=_C1991( C1989 C1991 ) C1989_=_C1992( C1989 C1992 ) \nC1989_=_C1993( C1989 C1993 ) C1989_=_C1994( C1989 C1994 ) C1990_=_C1991( C1990 C1991 ) C1990_=_C1992( C1990 C1992 ) C1990_=_C1993( C1990 C1993 ) C1990_=_C1994( C1990 C1994 ) \nC1991_=_C1992( C1991 C1992 ) C1991_=_C1993( C1991 C1993 ) C1991_=_C1994( C1991 C1994 ) C1992_=_C1993( C1992 C1993 ) C1992_=_C1994( C1992 C1994 ) C1993_=_C1994( C1993 C1994 ) "];74-&gt;103[label="34: C793 C795 C890 C892 C935 \nC937 C1379 C1381 C1382 C1383 C1384 \nC1385 C1386 C1387 C1388 C1389 C1390 \nC1391 C1392 C1393 C1868 C1982 C1983 \nC1984 C1985 C1986 C1987 C1988 C1989 \nC1990 C1991 C1992 C1993 C1994 \n289: C793_=_C795 ,C793_=_C890 ,C793_=_C935 ,C793_=_C1379 ,C793_=_C1381 ,\nC793_=_C1382 ,C793_=_C1383 ,C793_=_C1384 ,C793_=_C1385 ,C793_=_C1386 ,C793_=_C1387 ,\nC793_=_C1388 ,C793_=_C1389 ,C793_=_C1390 ,C793_=_C1391 ,C793_=_C1392 ,C793_=_C1393 ,\nC795_=_C892 ,C795_=_C937 ,C795_=_C1868 ,C795_=_C1982 ,C795_=_C1983 ,C795_=_C1984 ,\nC795_=_C1985 ,C795_=_C1986 ,C795_=_C1987 ,C795_=_C1988 ,C795_=_C1989 ,C795_=_C1990 ,\nC795_=_C1991 ,C795_=_C1992 ,C795_=_C1993 ,C795_=_C1994 ,C890_=_C892 ,C890_=_C935 ,\nC890_=_C1379 ,C890_=_C1381 ,C890_=_C1382 ,C890_=_C1383 ,C890_=_C1384 ,C890_=_C1385 ,\nC890_=_C1386 ,C890_=_C1387 ,C890_=_C1388 ,C890_=_C1389 ,C890_=_C1390 ,C890_=_C1391 ,\nC890_=_C1392 ,C890_=_C1393 ,C892_=_C937 ,C892_=_C1868 ,C892_=_C1982 ,C892_=_C1983 ,\nC892_=_C1984 ,C892_=_C1985 ,C892_=_C1986 ,C892_=_C1987 ,C892_=_C1988 ,C892_=_C1989 ,\nC892_=_C1990 ,C892_=_C1991 ,C892_=_C1992 ,C892_=_C1993 ,C892_=_C1994 ,C935_=_C937 ,\nC935_=_C1379 ,C935_=_C1381 ,C935_=_C1382 ,C935_=_C1383 ,C935_=_C1384 ,C935_=_C1385 ,\nC935_=_C1386 ,C935_=_C1387 ,C935_=_C1388 ,C935_=_C1389 ,C935_=_C1390 ,C935_=_C1391 ,\nC935_=_C1392 ,C935_=_C1393 ,C937_=_C1868 ,C937_=_C1982 ,C937_=_C1983 ,C937_=_C1984 ,\nC937_=_C1985 ,C937_=_C1986 ,C937_=_C1987 ,C937_=_C1988 ,C937_=_C1989 ,C937_=_C1990 ,\nC937_=_C1991 ,C937_=_C1992 ,C937_=_C1993 ,C937_=_C1994 ,C1379_=_C1381 ,C1379_=_C1382 ,\nC1379_=_C1383 ,C1379_=_C1384 ,C1379_=_C1385 ,C1379_=_C1386 ,C1379_=_C1387 ,C1379_=_C1388 ,\nC1379_=_C1389 ,C1379_=_C1390 ,C1379_=_C1391 ,C1379_=_C1392 ,C1379_=_C1393 ,C1379_=_C1868 ,\nC1381_=_C1382 ,C1381_=_C1383 ,C1381_=_C1384 ,C1381_=_C1385 ,C1381_=_C1386 ,C1381_=_C1387 ,\nC1381_=_C1388 ,C1381_=_C1389 ,C1381_=_C1390 ,C1381_=_C1391 ,C1381_=_C1392 ,C1381_=_C1393 ,\nC1381_=_C1982 ,C1382_=_C1383 ,C1382_=_C1384 ,C1382_=_C1385 ,C1382_=_C1386 ,C1382_=_C1387 ,\nC1382_=_C1388 ,C1382_=_C1389 ,C1382_=_C1390 ,C1382_=_C1391 ,C1382_=_C1392 ,C1382_=_C1393 ,\nC1382_=_C1983 ,C1383_=_C1384 ,C1383_=_C1385 ,C1383_=_C1386 ,C1383_=_C1387 ,C1383_=_C1388 ,\nC1383_=_C1389 ,C1383_=_C1390 ,C1383_=_C1391 ,C1383_=_C1392 ,C1383_=_C1393 ,C1383_=_C1984 ,\nC1384_=_C1385 ,C1384_=_C1386 ,C1384_=_C1387 ,C1384_=_C1388 ,C1384_=_C1389 ,C1384_=_C1390 ,\nC1384_=_C1391 ,C1384_=_C1392 ,C1384_=_C1393 ,C1384_=_C1985 ,C1385_=_C1386 ,C1385_=_C1387 ,\nC1385_=_C1388 ,C1385_=_C1389 ,C1385_=_C1390 ,C1385_=_C1391 ,C1385_=_C1392 ,C1385_=_C1393 ,\nC1385_=_C1986 ,C1386_=_C1387 ,C1386_=_C1388 ,C1386_=_C1389 ,C1386_=_C1390 ,C1386_=_C1391 ,\nC1386_=_C1392 ,C1386_=_C1393 ,C1386_=_C1987 ,C1387_=_C1388 ,C1387_=_C1389 ,C1387_=_C1390 ,\nC1387_=_C1391 ,C1387_=_C1392 ,C1387_=_C1393 ,C1387_=_C1988 ,C1388_=_C1389 ,C1388_=_C1390 ,\nC1388_=_C1391 ,C1388_=_C1392 ,C1388_=_C1393 ,C1388_=_C1989 ,C1389_=_C1390 ,C1389_=_C1391 ,\nC1389_=_C1392 ,C1389_=_C1393 ,C1389_=_C1990 ,C1390_=_C1391 ,C1390_=_C1392 ,C1390_=_C1393 ,\nC1390_=_C1991 ,C1391_=_C1392 ,C1391_=_C1393 ,C1391_=_C1992 ,C1392_=_C1393 ,C1392_=_C1993 ,\nC1393_=_C1994 ,C1868_=_C1982 ,C1868_=_C1983 ,C1868_=_C1984 ,C1868_=_C1985 ,C1868_=_C1986 ,\nC1868_=_C1987 ,C1868_=_C1988 ,C1868_=_C1989 ,C1868_=_C1990 ,C1868_=_C1991 ,C1868_=_C1992 ,\nC1868_=_C1993 ,C1868_=_C1994 ,C1982_=_C1983 ,C1982_=_C1984 ,C1982_=_C1985 ,C1982_=_C1986 ,\nC1982_=_C1987 ,C1982_=_C1988 ,C1982_=_C1989 ,C1982_=_C1990 ,C1982_=_C1991 ,C1982_=_C1992 ,\nC1982_=_C1993 ,C1982_=_C1994 ,C1983_=_C1984 ,C1983_=_C1985 ,C1983_=_C1986 ,C1983_=_C1987 ,\nC1983_=_C1988 ,C1983_=_C1989 ,C1983_=_C1990 ,C1983_=_C1991 ,C1983_=_C1992 ,C1983_=_C1993 ,\nC1983_=_C1994 ,C1984_=_C1985 ,C1984_=_C1986 ,C1984_=_C1987 ,C1984_=_C1988 ,C1984_=_C1989 ,\nC1984_=_C1990 ,C1984_=_C1991 ,C1984_=_C1992 ,C1984_=_C1993 ,C1984_=_C1994 ,C1985_=_C1986 ,\nC1985_=_C1987 ,C1985_=_C1988 ,C1985_=_C1989 ,C1985_=_C1990 ,C1985_=_C1991 ,C1985_=_C1992 ,\nC1985_=_C1993 ,C1985_=_C1994 ,C1986_=_C1987 ,C1986_=_C1988 ,C1986_=_C1989 ,C1986_=_C1990 ,\nC1986_=_C1991 ,C1986_=_C1992 ,C1986_=_C1993 ,C1986_=_C1994 ,C1987_=_C1988 ,C1987_=_C1989 ,\nC1987_=_C1990 ,C1987_=_C1991 ,C1987_=_C1992 ,C1987_=_C1993 ,C1987_=_C1994 ,C1988_=_C1989 ,\nC1988_=_C1990 ,C1988_=_C1991 ,C1988_=_C1992 ,C1988_=_C1993 ,C1988_=_C1994 ,C1989_=_C1990 ,\nC1989_=_C1991 ,C1989_=_C1992 ,C1989_=_C1993 ,C1989_=_C1994 ,C1990_=_C1991 ,C1990_=_C1992 ,\nC1990_=_C1993 ,C1990_=_C1994 ,C1991_=_C1992 ,C1991_=_C1993 ,C1991_=_C1994 ,C1992_=_C1993 ,\nC1992_=_C1994 ,C1993_=_C1994 ,"];104[shape=box, label="id:104 level: 5\n97: C793 C794 C795 C796 C797 \nC798 C799 C890 C891 C892 C893 \nC894 C895 C896 C935 C936 C937 \nC938 C939 C940 C941 C1381 C1382 \nC1383 C1384 C1385 C1386 C1387 C1388 \nC1389 C1390 C1391 C1392 C1393 C1853 \nC1869 C1870 C1871 C1872 C1873 C1874 \nC1875 C1876 C1877 C1878 C1879 C1880 \nC1881 C1982 C1983 C1984 C1985 C1986 \nC1987 C1988 C1989 C1990 C1991 C1992 \nC1993 C1994 C2402 C2403 C2404 C2405 \nC2406 C2407 C2408 C2409 C2410 C2631 \nC2632 C2633 C2634 C2635 C2636 C2637 \nC2638 C2639 C2717 C2718 C2719 C2720 \nC2721 C2722 C2723 C2724 C2725 C2764 \nC2765 C2766 C2767 C2768 C2769 C2770 \nC2771 C2772 \n1048: C793_=_C794( C793 C794 ) C793_=_C795( C793 C795 ) C793_=_C796( C793 C796 ) C793_=_C797( C793 C797 ) C793_=_C798( C793 C798 ) \nC793_=_C799( C793 C799 ) C793_=_C890( C793 C890 ) C793_=_C935( C793 C935 ) C793_=_C1381( C793 C1381 ) C793_=_C1382( C793 C1382 ) C793_=_C1383( C793 C1383 ) \nC793_=_C1384( C793 C1384 ) C793_=_C1385( C793 C1385 ) C793_=_C1386( C793 C1386 ) C793_=_C1387( C793 C1387 ) C793_=_C1388( C793 C1388 ) C793_=_C1389( C793 C1389 ) \nC793_=_C1390( C793 C1390 ) C793_=_C1391( C793 C1391 ) C793_=_C1392( C793 C1392 ) C793_=_C1393( C793 C1393 ) C794_=_C795( C794 C795 ) C794_=_C796( C794 C796 ) \nC794_=_C797( C794 C797 ) C794_=_C798( C794 C798 ) C794_=_C799( C794 C799 ) C794_=_C891( C794 C891 ) C794_=_C936( C794 C936 ) C794_=_C1853( C794 C1853 ) \nC794_=_C1869( C794 C1869 ) C794_=_C1870( C794 C1870 ) C794_=_C1871( C794 C1871 ) C794_=_C1872( C794 C1872 ) C794_=_C1873( C794 C1873 ) C794_=_C1874( C794 C1874 ) \nC794_=_C1875( C794 C1875 ) C794_=_C1876( C794 C1876 ) C794_=_C1877( C794 C1877 ) C794_=_C1878( C794 C1878 ) C794_=_C1879( C794 C1879 ) C794_=_C1880( C794 C1880 ) \nC794_=_C1881( C794 C1881 ) C795_=_C796( C795 C796 ) C795_=_C797( C795 C797 ) C795_=_C798( C795 C798 ) C795_=_C799( C795 C799 ) C795_=_C892( C795 C892 ) \nC795_=_C937( C795 C937 ) C795_=_C1982( C795 C1982 ) C795_=_C1983( C795 C1983 ) C795_=_C1984( C795 C1984 ) C795_=_C1985( C795 C1985 ) C795_=_C1986( C795 C1986 ) \nC795_=_C1987( C795 C1987 ) C795_=_C1988( C795 C1988 ) C795_=_C1989( C795 C1989 ) C795_=_C1990( C795 C1990 ) C795_=_C1991( C795 C1991 ) C795_=_C1992( C795 C1992 ) \nC795_=_C1993( C795 C1993 ) C795_=_C1994( C795 C1994 ) C796_=_C797(</w:t>
      </w:r>
    </w:p>
    <w:p>
      <w:pPr>
        <w:pStyle w:val="PreformattedText"/>
        <w:bidi w:val="0"/>
        <w:spacing w:before="0" w:after="0"/>
        <w:jc w:val="left"/>
        <w:rPr/>
      </w:pPr>
      <w:r>
        <w:rPr/>
        <w:t xml:space="preserve"> </w:t>
      </w:r>
      <w:r>
        <w:rPr/>
        <w:t>C796 C797 ) C796_=_C798( C796 C798 ) C796_=_C799( C796 C799 ) C796_=_C893( C796 C893 ) \nC796_=_C938( C796 C938 ) C796_=_C1381( C796 C1381 ) C796_=_C1869( C796 C1869 ) C796_=_C1982( C796 C1982 ) C796_=_C2402( C796 C2402 ) C796_=_C2403( C796 C2403 ) \nC796_=_C2404( C796 C2404 ) C796_=_C2405( C796 C2405 ) C796_=_C2406( C796 C2406 ) C796_=_C2407( C796 C2407 ) C796_=_C2408( C796 C2408 ) C796_=_C2409( C796 C2409 ) \nC796_=_C2410( C796 C2410 ) C797_=_C798( C797 C798 ) C797_=_C799( C797 C799 ) C797_=_C894( C797 C894 ) C797_=_C939( C797 C939 ) C797_=_C1382( C797 C1382 ) \nC797_=_C1870( C797 C1870 ) C797_=_C1983( C797 C1983 ) C797_=_C2631( C797 C2631 ) C797_=_C2632( C797 C2632 ) C797_=_C2633( C797 C2633 ) C797_=_C2634( C797 C2634 ) \nC797_=_C2635( C797 C2635 ) C797_=_C2636( C797 C2636 ) C797_=_C2637( C797 C2637 ) C797_=_C2638( C797 C2638 ) C797_=_C2639( C797 C2639 ) C798_=_C799( C798 C799 ) \nC798_=_C895( C798 C895 ) C798_=_C940( C798 C940 ) C798_=_C1383( C798 C1383 ) C798_=_C1871( C798 C1871 ) C798_=_C1984( C798 C1984 ) C798_=_C2717( C798 C2717 ) \nC798_=_C2718( C798 C2718 ) C798_=_C2719( C798 C2719 ) C798_=_C2720( C798 C2720 ) C798_=_C2721( C798 C2721 ) C798_=_C2722( C798 C2722 ) C798_=_C2723( C798 C2723 ) \nC798_=_C2724( C798 C2724 ) C798_=_C2725( C798 C2725 ) C799_=_C896( C799 C896 ) C799_=_C941( C799 C941 ) C799_=_C1384( C799 C1384 ) C799_=_C1872( C799 C1872 ) \nC799_=_C1985( C799 C1985 ) C799_=_C2764( C799 C2764 ) C799_=_C2765( C799 C2765 ) C799_=_C2766( C799 C2766 ) C799_=_C2767( C799 C2767 ) C799_=_C2768( C799 C2768 ) \nC799_=_C2769( C799 C2769 ) C799_=_C2770( C799 C2770 ) C799_=_C2771( C799 C2771 ) C799_=_C2772( C799 C2772 ) C890_=_C891( C890 C891 ) C890_=_C892( C890 C892 ) \nC890_=_C893( C890 C893 ) C890_=_C894( C890 C894 ) C890_=_C895( C890 C895 ) C890_=_C896( C890 C896 ) C890_=_C935( C890 C935 ) C890_=_C1381( C890 C1381 ) \nC890_=_C1382( C890 C1382 ) C890_=_C1383( C890 C1383 ) C890_=_C1384( C890 C1384 ) C890_=_C1385( C890 C1385 ) C890_=_C1386( C890 C1386 ) C890_=_C1387( C890 C1387 ) \nC890_=_C1388( C890 C1388 ) C890_=_C1389( C890 C1389 ) C890_=_C1390( C890 C1390 ) C890_=_C1391( C890 C1391 ) C890_=_C1392( C890 C1392 ) C890_=_C1393( C890 C1393 ) \nC891_=_C892( C891 C892 ) C891_=_C893( C891 C893 ) C891_=_C894( C891 C894 ) C891_=_C895( C891 C895 ) C891_=_C896( C891 C896 ) C891_=_C936( C891 C936 ) \nC891_=_C1853( C891 C1853 ) C891_=_C1869( C891 C1869 ) C891_=_C1870( C891 C1870 ) C891_=_C1871( C891 C1871 ) C891_=_C1872( C891 C1872 ) C891_=_C1873( C891 C1873 ) \nC891_=_C1874( C891 C1874 ) C891_=_C1875( C891 C1875 ) C891_=_C1876( C891 C1876 ) C891_=_C1877( C891 C1877 ) C891_=_C1878( C891 C1878 ) C891_=_C1879( C891 C1879 ) \nC891_=_C1880( C891 C1880 ) C891_=_C1881( C891 C1881 ) C892_=_C893( C892 C893 ) C892_=_C894( C892 C894 ) C892_=_C895( C892 C895 ) C892_=_C896( C892 C896 ) \nC892_=_C937( C892 C937 ) C892_=_C1982( C892 C1982 ) C892_=_C1983( C892 C1983 ) C892_=_C1984( C892 C1984 ) C892_=_C1985( C892 C1985 ) C892_=_C1986( C892 C1986 ) \nC892_=_C1987( C892 C1987 ) C892_=_C1988( C892 C1988 ) C892_=_C1989( C892 C1989 ) C892_=_C1990( C892 C1990 ) C892_=_C1991( C892 C1991 ) C892_=_C1992( C892 C1992 ) \nC892_=_C1993( C892 C1993 ) C892_=_C1994( C892 C1994 ) C893_=_C894( C893 C894 ) C893_=_C895( C893 C895 ) C893_=_C896( C893 C896 ) C893_=_C938( C893 C938 ) \nC893_=_C1381( C893 C1381 ) C893_=_C1869( C893 C1869 ) C893_=_C1982( C893 C1982 ) C893_=_C2402( C893 C2402 ) C893_=_C2403( C893 C2403 ) C893_=_C2404( C893 C2404 ) \nC893_=_C2405( C893 C2405 ) C893_=_C2406( C893 C2406 ) C893_=_C2407( C893 C2407 ) C893_=_C2408( C893 C2408 ) C893_=_C2409( C893 C2409 ) C893_=_C2410( C893 C2410 ) \nC894_=_C895( C894 C895 ) C894_=_C896( C894 C896 ) C894_=_C939( C894 C939 ) C894_=_C1382( C894 C1382 ) C894_=_C1870( C894 C1870 ) C894_=_C1983( C894 C1983 ) \nC894_=_C2631( C894 C2631 ) C894_=_C2632( C894 C2632 ) C894_=_C2633( C894 C2633 ) C894_=_C2634( C894 C2634 ) C894_=_C2635( C894 C2635 ) C894_=_C2636( C894 C2636 ) \nC894_=_C2637( C894 C2637 ) C894_=_C2638( C894 C2638 ) C894_=_C2639( C894 C2639 ) C895_=_C896( C895 C896 ) C895_=_C940( C895 C940 ) C895_=_C1383( C895 C1383 ) \nC895_=_C1871( C895 C1871 ) C895_=_C1984( C895 C1984 ) C895_=_C2717( C895 C2717 ) C895_=_C2718( C895 C2718 ) C895_=_C2719( C895 C2719 ) C895_=_C2720( C895 C2720 ) \nC895_=_C2721( C895 C2721 ) C895_=_C2722( C895 C2722 ) C895_=_C2723( C895 C2723 ) C895_=_C2724( C895 C2724 ) C895_=_C2725( C895 C2725 ) C896_=_C941( C896 C941 ) \nC896_=_C1384( C896 C1384 ) C896_=_C1872( C896 C1872 ) C896_=_C1985( C896 C1985 ) C896_=_C2764( C896 C2764 ) C896_=_C2765( C896 C2765 ) C896_=_C2766( C896 C2766 ) \nC896_=_C2767( C896 C2767 ) C896_=_C2768( C896 C2768 ) C896_=_C2769( C896 C2769 ) C896_=_C2770( C896 C2770 ) C896_=_C2771( C896 C2771 ) C896_=_C2772( C896 C2772 ) \nC935_=_C936( C935 C936 ) C935_=_C937( C935 C937 ) C935_=_C938( C935 C938 ) C935_=_C939( C935 C939 ) C935_=_C940( C935 C940 ) C935_=_C941( C935 C941 ) \nC935_=_C1381( C935 C1381 ) C935_=_C1382( C935 C1382 ) C935_=_C1383( C935 C1383 ) C935_=_C1384( C935 C1384 ) C935_=_C1385( C935 C1385 ) C935_=_C1386( C935 C1386 ) \nC935_=_C1387( C935 C1387 ) C935_=_C1388( C935 C1388 ) C935_=_C1389( C935 C1389 ) C935_=_C1390( C935 C1390 ) C935_=_C1391( C935 C1391 ) C935_=_C1392( C935 C1392 ) \nC935_=_C1393( C935 C1393 ) C936_=_C937( C936 C937 ) C936_=_C938( C936 C938 ) C936_=_C939( C936 C939 ) C936_=_C940( C936 C940 ) C936_=_C941( C936 C941 ) \nC936_=_C1853( C936 C1853 ) C936_=_C1869( C936 C1869 ) C936_=_C1870( C936 C1870 ) C936_=_C1871( C936 C1871 ) C936_=_C1872( C936 C1872 ) C936_=_C1873( C936 C1873 ) \nC936_=_C1874( C936 C1874 ) C936_=_C1875( C936 C1875 ) C936_=_C1876( C936 C1876 ) C936_=_C1877( C936 C1877 ) C936_=_C1878( C936 C1878 ) C936_=_C1879( C936 C1879 ) \nC936_=_C1880( C936 C1880 ) C936_=_C1881( C936 C1881 ) C937_=_C938( C937 C938 ) C937_=_C939( C937 C939 ) C937_=_C940( C937 C940 ) C937_=_C941( C937 C941 ) \nC937_=_C1982( C937 C1982 ) C937_=_C1983( C937 C1983 ) C937_=_C1984( C937 C1984 ) C937_=_C1985( C937 C1985 ) C937_=_C1986( C937 C1986 ) C937_=_C1987( C937 C1987 ) \nC937_=_C1988( C937 C1988 ) C937_=_C1989( C937 C1989 ) C937_=_C1990( C937 C1990 ) C937_=_C1991( C937 C1991 ) C937_=_C1992( C937 C1992 ) C937_=_C1993( C937 C1993 ) \nC937_=_C1994( C937 C1994 ) C938_=_C939( C938 C939 ) C938_=_C940( C938 C940 ) C938_=_C941( C938 C941 ) C938_=_C1381( C938 C1381 ) C938_=_C1869( C938 C1869 ) \nC938_=_C1982( C938 C1982 ) C938_=_C2402( C938 C2402 ) C938_=_C2403( C938 C2403 ) C938_=_C2404( C938 C2404 ) C938_=_C2405( C938 C2405 ) C938_=_C2406( C938 C2406 ) \nC938_=_C2407( C938 C2407 ) C938_=_C2408( C938 C2408 ) C938_=_C2409( C938 C2409 ) C938_=_C2410( C938 C2410 ) C939_=_C940( C939 C940 ) C939_=_C941( C939 C941 ) \nC939_=_C1382( C939 C1382 ) C939_=_C1870( C939 C1870 ) C939_=_C1983( C939 C1983 ) C939_=_C2631( C939 C2631 ) C939_=_C2632( C939 C2632 ) C939_=_C2633( C939 C2633 ) \nC939_=_C2634( C939 C2634 ) C939_=_C2635( C939 C2635 ) C939_=_C2636( C939 C2636 ) C939_=_C2637( C939 C2637 ) C939_=_C2638( C939 C2638 ) C939_=_C2639( C939 C2639 ) \nC940_=_C941( C940 C941 ) C940_=_C1383( C940 C1383 ) C940_=_C1871( C940 C1871 ) C940_=_C1984( C940 C1984 ) C940_=_C2717( C940 C2717 ) C940_=_C2718( C940 C2718 ) \nC940_=_C2719( C940 C2719 ) C940_=_C2720( C940 C2720 ) C940_=_C2721( C940 C2721 ) C940_=_C2722( C940 C2722 ) C940_=_C2723( C940 C2723 ) C940_=_C2724( C940 C2724 ) \nC940_=_C2725( C940 C2725 ) C941_=_C1384( C941 C1384 ) C941_=_C1872( C941 C1872 ) C941_=_C1985( C941 C1985 ) C941_=_C2764( C941 C2764 ) C941_=_C2765( C941 C2765 ) \nC941_=_C2766( C941 C2766 ) C941_=_C2767( C941 C2767 ) C941_=_C2768( C941 C2768 ) C941_=_C2769( C941 C2769 ) C941_=_C2770( C941 C2770 ) C941_=_C2771( C941 C2771 ) \nC941_=_C2772( C941 C2772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869( C1381 C1869 ) C1381_=_C1982( C1381 C1982 ) C1381_=_C2402( C1381 C2402 ) C1381_=_C2403( C1381 C2403 ) C1381_=_C2404( C1381 C2404 ) \nC1381_=_C2405( C1381 C2405 ) C1381_=_C2406( C1381 C2406 ) C1381_=_C2407( C1381 C2407 ) C1381_=_C2408( C1381 C2408 ) C1381_=_C2409( C1381 C2409 ) C1381_=_C2410( C1381 C2410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870( C1382 C1870 ) \nC1382_=_C1983( C1382 C1983 ) C1382_=_C2631( C1382 C2631 ) C1382_=_C2632( C1382 C2632 ) C1382_=_C2633( C1382 C2633 ) C1382_=_C2634( C1382 C2634 ) C1382_=_C2635( C1382 C2635 ) \nC1382_=_C2636( C1382 C2636 ) C1382_=_C2637( C1382 C2637 ) C1382_=_C2638( C1382 C2638 ) C1382_=_C2639( C1382 C2639 ) C1383_=_C1384( C1383 C1384 ) C1383_=_C1385( C1383 C1385 ) \nC1383_=_C1386( C1383 C1386 ) C1383_=_C1387( C1383 C1387 ) C1383_=_C1388( C1383 C1388 ) C1383_=_C1389( C1383 C1389 ) C1383_=_C1390( C1383 C1390 ) C1383_=_C1391( C1383 C1391 ) \nC1383_=_C1392( C1383 C1392 ) C1383_=_C1393( C1383 C1393 ) C1383_=_C1871( C1383 C1871 ) C1383_=_C1984( C1383 C1984 ) C1383_=_C2717( C1383 C2717 ) C1383_=_C2718( C1383 C2718 ) \nC1383_=_C2719( C1383 C2719 ) C1383_=_C2720( C1383 C2720 ) C1383_=_C2721( C1383 C2721 ) C1383_=_C2722( C1383 C2722 ) C1383_=_C2723( C1383 C2723 ) C1383_=_C2724( C1383 C2724 ) \nC1383_=_C2725( C1383 C2725 ) C1384_=_C1385( C1384 C1385 ) C1384_=_C1386( C1384 C1386 ) C1384_=_C1387( C1384 C1387 ) C1384_=_C1388( C1384 C1388 ) C1384_=_C1389( C1384 C1389 ) \nC1384_=_C1390( C1384 C1390 ) C1384_=_C1391( C1384 C1391 ) C1384_=_C1392( C1384 C1392 ) C1384_=_C1393( C1384 C1393</w:t>
      </w:r>
    </w:p>
    <w:p>
      <w:pPr>
        <w:pStyle w:val="PreformattedText"/>
        <w:bidi w:val="0"/>
        <w:spacing w:before="0" w:after="0"/>
        <w:jc w:val="left"/>
        <w:rPr/>
      </w:pPr>
      <w:r>
        <w:rPr/>
        <w:t xml:space="preserve"> </w:t>
      </w:r>
      <w:r>
        <w:rPr/>
        <w:t>) C1384_=_C1872( C1384 C1872 ) C1384_=_C1985( C1384 C1985 ) \nC1384_=_C2764( C1384 C2764 ) C1384_=_C2765( C1384 C2765 ) C1384_=_C2766( C1384 C2766 ) C1384_=_C2767( C1384 C2767 ) C1384_=_C2768( C1384 C2768 ) C1384_=_C2769( C1384 C2769 ) \nC1384_=_C2770( C1384 C2770 ) C1384_=_C2771( C1384 C2771 ) C1384_=_C2772( C1384 C2772 ) C1385_=_C1386( C1385 C1386 ) C1385_=_C1387( C1385 C1387 ) C1385_=_C1388( C1385 C1388 ) \nC1385_=_C1389( C1385 C1389 ) C1385_=_C1390( C1385 C1390 ) C1385_=_C1391( C1385 C1391 ) C1385_=_C1392( C1385 C1392 ) C1385_=_C1393( C1385 C1393 ) C1385_=_C1873( C1385 C1873 ) \nC1385_=_C1986( C1385 C1986 ) C1385_=_C2402( C1385 C2402 ) C1385_=_C2631( C1385 C2631 ) C1385_=_C2717( C1385 C2717 ) C1385_=_C2764( C1385 C2764 ) C1386_=_C1387( C1386 C1387 ) \nC1386_=_C1388( C1386 C1388 ) C1386_=_C1389( C1386 C1389 ) C1386_=_C1390( C1386 C1390 ) C1386_=_C1391( C1386 C1391 ) C1386_=_C1392( C1386 C1392 ) C1386_=_C1393( C1386 C1393 ) \nC1386_=_C1874( C1386 C1874 ) C1386_=_C1987( C1386 C1987 ) C1386_=_C2403( C1386 C2403 ) C1386_=_C2632( C1386 C2632 ) C1386_=_C2718( C1386 C2718 ) C1386_=_C2765( C1386 C2765 ) \nC1387_=_C1388( C1387 C1388 ) C1387_=_C1389( C1387 C1389 ) C1387_=_C1390( C1387 C1390 ) C1387_=_C1391( C1387 C1391 ) C1387_=_C1392( C1387 C1392 ) C1387_=_C1393( C1387 C1393 ) \nC1387_=_C1875( C1387 C1875 ) C1387_=_C1988( C1387 C1988 ) C1387_=_C2404( C1387 C2404 ) C1387_=_C2633( C1387 C2633 ) C1387_=_C2719( C1387 C2719 ) C1387_=_C2766( C1387 C2766 ) \nC1388_=_C1389( C1388 C1389 ) C1388_=_C1390( C1388 C1390 ) C1388_=_C1391( C1388 C1391 ) C1388_=_C1392( C1388 C1392 ) C1388_=_C1393( C1388 C1393 ) C1388_=_C1876( C1388 C1876 ) \nC1388_=_C1989( C1388 C1989 ) C1388_=_C2405( C1388 C2405 ) C1388_=_C2634( C1388 C2634 ) C1388_=_C2720( C1388 C2720 ) C1388_=_C2767( C1388 C2767 ) C1389_=_C1390( C1389 C1390 ) \nC1389_=_C1391( C1389 C1391 ) C1389_=_C1392( C1389 C1392 ) C1389_=_C1393( C1389 C1393 ) C1389_=_C1877( C1389 C1877 ) C1389_=_C1990( C1389 C1990 ) C1389_=_C2406( C1389 C2406 ) \nC1389_=_C2635( C1389 C2635 ) C1389_=_C2721( C1389 C2721 ) C1389_=_C2768( C1389 C2768 ) C1390_=_C1391( C1390 C1391 ) C1390_=_C1392( C1390 C1392 ) C1390_=_C1393( C1390 C1393 ) \nC1390_=_C1878( C1390 C1878 ) C1390_=_C1991( C1390 C1991 ) C1390_=_C2407( C1390 C2407 ) C1390_=_C2636( C1390 C2636 ) C1390_=_C2722( C1390 C2722 ) C1390_=_C2769( C1390 C2769 ) \nC1391_=_C1392( C1391 C1392 ) C1391_=_C1393( C1391 C1393 ) C1391_=_C1879( C1391 C1879 ) C1391_=_C1992( C1391 C1992 ) C1391_=_C2408( C1391 C2408 ) C1391_=_C2637( C1391 C2637 ) \nC1391_=_C2723( C1391 C2723 ) C1391_=_C2770( C1391 C2770 ) C1392_=_C1393( C1392 C1393 ) C1392_=_C1880( C1392 C1880 ) C1392_=_C1993( C1392 C1993 ) C1392_=_C2409( C1392 C2409 ) \nC1392_=_C2638( C1392 C2638 ) C1392_=_C2724( C1392 C2724 ) C1392_=_C2771( C1392 C2771 ) C1393_=_C1881( C1393 C1881 ) C1393_=_C1994( C1393 C1994 ) C1393_=_C2410( C1393 C2410 ) \nC1393_=_C2639( C1393 C2639 ) C1393_=_C2725( C1393 C2725 ) C1393_=_C2772( C1393 C2772 ) C1853_=_C1869( C1853 C1869 ) C1853_=_C1870( C1853 C1870 ) C1853_=_C1871( C1853 C1871 ) \nC1853_=_C1872( C1853 C1872 ) C1853_=_C1873( C1853 C1873 ) C1853_=_C1874( C1853 C1874 ) C1853_=_C1875( C1853 C1875 ) C1853_=_C1876( C1853 C1876 ) C1853_=_C1877( C1853 C1877 ) \nC1853_=_C1878( C1853 C1878 ) C1853_=_C1879( C1853 C1879 ) C1853_=_C1880( C1853 C1880 ) C1853_=_C1881( C1853 C1881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1982( C1869 C1982 ) C1869_=_C2402( C1869 C2402 ) \nC1869_=_C2403( C1869 C2403 ) C1869_=_C2404( C1869 C2404 ) C1869_=_C2405( C1869 C2405 ) C1869_=_C2406( C1869 C2406 ) C1869_=_C2407( C1869 C2407 ) C1869_=_C2408( C1869 C2408 ) \nC1869_=_C2409( C1869 C2409 ) C1869_=_C2410( C1869 C2410 ) C1870_=_C1871( C1870 C1871 ) C1870_=_C1872( C1870 C1872 ) C1870_=_C1873( C1870 C1873 ) C1870_=_C1874( C1870 C1874 ) \nC1870_=_C1875( C1870 C1875 ) C1870_=_C1876( C1870 C1876 ) C1870_=_C1877( C1870 C1877 ) C1870_=_C1878( C1870 C1878 ) C1870_=_C1879( C1870 C1879 ) C1870_=_C1880( C1870 C1880 ) \nC1870_=_C1881( C1870 C1881 ) C1870_=_C1983( C1870 C1983 ) C1870_=_C2631( C1870 C2631 ) C1870_=_C2632( C1870 C2632 ) C1870_=_C2633( C1870 C2633 ) C1870_=_C2634( C1870 C2634 ) \nC1870_=_C2635( C1870 C2635 ) C1870_=_C2636( C1870 C2636 ) C1870_=_C2637( C1870 C2637 ) C1870_=_C2638( C1870 C2638 ) C1870_=_C2639( C1870 C2639 ) C1871_=_C1872( C1871 C1872 ) \nC1871_=_C1873( C1871 C1873 ) C1871_=_C1874( C1871 C1874 ) C1871_=_C1875( C1871 C1875 ) C1871_=_C1876( C1871 C1876 ) C1871_=_C1877( C1871 C1877 ) C1871_=_C1878( C1871 C1878 ) \nC1871_=_C1879( C1871 C1879 ) C1871_=_C1880( C1871 C1880 ) C1871_=_C1881( C1871 C1881 ) C1871_=_C1984( C1871 C1984 ) C1871_=_C2717( C1871 C2717 ) C1871_=_C2718( C1871 C2718 ) \nC1871_=_C2719( C1871 C2719 ) C1871_=_C2720( C1871 C2720 ) C1871_=_C2721( C1871 C2721 ) C1871_=_C2722( C1871 C2722 ) C1871_=_C2723( C1871 C2723 ) C1871_=_C2724( C1871 C2724 ) \nC1871_=_C2725( C1871 C2725 ) C1872_=_C1873( C1872 C1873 ) C1872_=_C1874( C1872 C1874 ) C1872_=_C1875( C1872 C1875 ) C1872_=_C1876( C1872 C1876 ) C1872_=_C1877( C1872 C1877 ) \nC1872_=_C1878( C1872 C1878 ) C1872_=_C1879( C1872 C1879 ) C1872_=_C1880( C1872 C1880 ) C1872_=_C1881( C1872 C1881 ) C1872_=_C1985( C1872 C1985 ) C1872_=_C2764( C1872 C2764 ) \nC1872_=_C2765( C1872 C2765 ) C1872_=_C2766( C1872 C2766 ) C1872_=_C2767( C1872 C2767 ) C1872_=_C2768( C1872 C2768 ) C1872_=_C2769( C1872 C2769 ) C1872_=_C2770( C1872 C2770 ) \nC1872_=_C2771( C1872 C2771 ) C1872_=_C2772( C1872 C2772 ) C1873_=_C1874( C1873 C1874 ) C1873_=_C1875( C1873 C1875 ) C1873_=_C1876( C1873 C1876 ) C1873_=_C1877( C1873 C1877 ) \nC1873_=_C1878( C1873 C1878 ) C1873_=_C1879( C1873 C1879 ) C1873_=_C1880( C1873 C1880 ) C1873_=_C1881( C1873 C1881 ) C1873_=_C1986( C1873 C1986 ) C1873_=_C2402( C1873 C2402 ) \nC1873_=_C2631( C1873 C2631 ) C1873_=_C2717( C1873 C2717 ) C1873_=_C2764( C1873 C2764 ) C1874_=_C1875( C1874 C1875 ) C1874_=_C1876( C1874 C1876 ) C1874_=_C1877( C1874 C1877 ) \nC1874_=_C1878( C1874 C1878 ) C1874_=_C1879( C1874 C1879 ) C1874_=_C1880( C1874 C1880 ) C1874_=_C1881( C1874 C1881 ) C1874_=_C1987( C1874 C1987 ) C1874_=_C2403( C1874 C2403 ) \nC1874_=_C2632( C1874 C2632 ) C1874_=_C2718( C1874 C2718 ) C1874_=_C2765( C1874 C2765 ) C1875_=_C1876( C1875 C1876 ) C1875_=_C1877( C1875 C1877 ) C1875_=_C1878( C1875 C1878 ) \nC1875_=_C1879( C1875 C1879 ) C1875_=_C1880( C1875 C1880 ) C1875_=_C1881( C1875 C1881 ) C1875_=_C1988( C1875 C1988 ) C1875_=_C2404( C1875 C2404 ) C1875_=_C2633( C1875 C2633 ) \nC1875_=_C2719( C1875 C2719 ) C1875_=_C2766( C1875 C2766 ) C1876_=_C1877( C1876 C1877 ) C1876_=_C1878( C1876 C1878 ) C1876_=_C1879( C1876 C1879 ) C1876_=_C1880( C1876 C1880 ) \nC1876_=_C1881( C1876 C1881 ) C1876_=_C1989( C1876 C1989 ) C1876_=_C2405( C1876 C2405 ) C1876_=_C2634( C1876 C2634 ) C1876_=_C2720( C1876 C2720 ) C1876_=_C2767( C1876 C2767 ) \nC1877_=_C1878( C1877 C1878 ) C1877_=_C1879( C1877 C1879 ) C1877_=_C1880( C1877 C1880 ) C1877_=_C1881( C1877 C1881 ) C1877_=_C1990( C1877 C1990 ) C1877_=_C2406( C1877 C2406 ) \nC1877_=_C2635( C1877 C2635 ) C1877_=_C2721( C1877 C2721 ) C1877_=_C2768( C1877 C2768 ) C1878_=_C1879( C1878 C1879 ) C1878_=_C1880( C1878 C1880 ) C1878_=_C1881( C1878 C1881 ) \nC1878_=_C1991( C1878 C1991 ) C1878_=_C2407( C1878 C2407 ) C1878_=_C2636( C1878 C2636 ) C1878_=_C2722( C1878 C2722 ) C1878_=_C2769( C1878 C2769 ) C1879_=_C1880( C1879 C1880 ) \nC1879_=_C1881( C1879 C1881 ) C1879_=_C1992( C1879 C1992 ) C1879_=_C2408( C1879 C2408 ) C1879_=_C2637( C1879 C2637 ) C1879_=_C2723( C1879 C2723 ) C1879_=_C2770( C1879 C2770 ) \nC1880_=_C1881( C1880 C1881 ) C1880_=_C1993( C1880 C1993 ) C1880_=_C2409( C1880 C2409 ) C1880_=_C2638( C1880 C2638 ) C1880_=_C2724( C1880 C2724 ) C1880_=_C2771( C1880 C2771 ) \nC1881_=_C1994( C1881 C1994 ) C1881_=_C2410( C1881 C2410 ) C1881_=_C2639( C1881 C2639 ) C1881_=_C2725( C1881 C2725 ) C1881_=_C2772( C1881 C2772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2402( C1982 C2402 ) \nC1982_=_C2403( C1982 C2403 ) C1982_=_C2404( C1982 C2404 ) C1982_=_C2405( C1982 C2405 ) C1982_=_C2406( C1982 C2406 ) C1982_=_C2407( C1982 C2407 ) C1982_=_C2408( C1982 C2408 ) \nC1982_=_C2409( C1982 C2409 ) C1982_=_C2410( C1982 C2410 ) C1983_=_C1984( C1983 C1984 ) C1983_=_C1985( C1983 C1985 ) C1983_=_C1986( C1983 C1986 ) C1983_=_C1987( C1983 C1987 ) \nC1983_=_C1988( C1983 C1988 ) C1983_=_C1989( C1983 C1989 ) C1983_=_C1990( C1983 C1990 ) C1983_=_C1991( C1983 C1991 ) C1983_=_C1992( C1983 C1992 ) C1983_=_C1993( C1983 C1993 ) \nC1983_=_C1994( C1983 C1994 ) C1983_=_C2631( C1983 C2631 ) C1983_=_C2632( C1983 C2632 ) C1983_=_C2633( C1983 C2633 ) C1983_=_C2634( C1983 C2634 ) C1983_=_C2635( C1983 C2635 ) \nC1983_=_C2636( C1983 C2636 ) C1983_=_C2637( C1983 C2637 ) C1983_=_C2638( C1983 C2638 ) C1983_=_C2639( C1983 C2639 ) C1984_=_C1985( C1984 C1985 ) C1984_=_C1986( C1984 C1986 ) \nC1984_=_C1987( C1984 C1987 ) C1984_=_C1988( C1984 C1988 ) C1984_=_C1989( C1984 C1989 ) C1984_=_C1990( C1984 C1990 ) C1984_=_C1991( C1984 C1991 ) C1984_=_C1992( C1984 C1992 ) \nC1984_=_C1993( C1984 C1993 ) C1984_=_C1994( C1984 C1994 ) C1984_=_C2717( C1984 C2717 ) C1984_=_C2718( C1984 C2718 ) C1984_=_C2719( C1984 C2719 ) C1984_=_C2720( C1984 C2720 ) \nC1984_=_C2721( C1984 C2721 ) C1984_=_C2722( C1984 C2722 ) C1984_=_C2723( C1984 C2723 ) C1984_=_C2724( C1984 C2724 ) C1984_=_C2725( C1984 C2725 ) C1985_=_C1986(</w:t>
      </w:r>
    </w:p>
    <w:p>
      <w:pPr>
        <w:pStyle w:val="PreformattedText"/>
        <w:bidi w:val="0"/>
        <w:spacing w:before="0" w:after="0"/>
        <w:jc w:val="left"/>
        <w:rPr/>
      </w:pPr>
      <w:r>
        <w:rPr/>
        <w:t xml:space="preserve"> </w:t>
      </w:r>
      <w:r>
        <w:rPr/>
        <w:t>C1985 C1986 ) \nC1985_=_C1987( C1985 C1987 ) C1985_=_C1988( C1985 C1988 ) C1985_=_C1989( C1985 C1989 ) C1985_=_C1990( C1985 C1990 ) C1985_=_C1991( C1985 C1991 ) C1985_=_C1992( C1985 C1992 ) \nC1985_=_C1993( C1985 C1993 ) C1985_=_C1994( C1985 C1994 ) C1985_=_C2764( C1985 C2764 ) C1985_=_C2765( C1985 C2765 ) C1985_=_C2766( C1985 C2766 ) C1985_=_C2767( C1985 C2767 ) \nC1985_=_C2768( C1985 C2768 ) C1985_=_C2769( C1985 C2769 ) C1985_=_C2770( C1985 C2770 ) C1985_=_C2771( C1985 C2771 ) C1985_=_C2772( C1985 C2772 ) C1986_=_C1987( C1986 C1987 ) \nC1986_=_C1988( C1986 C1988 ) C1986_=_C1989( C1986 C1989 ) C1986_=_C1990( C1986 C1990 ) C1986_=_C1991( C1986 C1991 ) C1986_=_C1992( C1986 C1992 ) C1986_=_C1993( C1986 C1993 ) \nC1986_=_C1994( C1986 C1994 ) C1986_=_C2402( C1986 C2402 ) C1986_=_C2631( C1986 C2631 ) C1986_=_C2717( C1986 C2717 ) C1986_=_C2764( C1986 C2764 ) C1987_=_C1988( C1987 C1988 ) \nC1987_=_C1989( C1987 C1989 ) C1987_=_C1990( C1987 C1990 ) C1987_=_C1991( C1987 C1991 ) C1987_=_C1992( C1987 C1992 ) C1987_=_C1993( C1987 C1993 ) C1987_=_C1994( C1987 C1994 ) \nC1987_=_C2403( C1987 C2403 ) C1987_=_C2632( C1987 C2632 ) C1987_=_C2718( C1987 C2718 ) C1987_=_C2765( C1987 C2765 ) C1988_=_C1989( C1988 C1989 ) C1988_=_C1990( C1988 C1990 ) \nC1988_=_C1991( C1988 C1991 ) C1988_=_C1992( C1988 C1992 ) C1988_=_C1993( C1988 C1993 ) C1988_=_C1994( C1988 C1994 ) C1988_=_C2404( C1988 C2404 ) C1988_=_C2633( C1988 C2633 ) \nC1988_=_C2719( C1988 C2719 ) C1988_=_C2766( C1988 C2766 ) C1989_=_C1990( C1989 C1990 ) C1989_=_C1991( C1989 C1991 ) C1989_=_C1992( C1989 C1992 ) C1989_=_C1993( C1989 C1993 ) \nC1989_=_C1994( C1989 C1994 ) C1989_=_C2405( C1989 C2405 ) C1989_=_C2634( C1989 C2634 ) C1989_=_C2720( C1989 C2720 ) C1989_=_C2767( C1989 C2767 ) C1990_=_C1991( C1990 C1991 ) \nC1990_=_C1992( C1990 C1992 ) C1990_=_C1993( C1990 C1993 ) C1990_=_C1994( C1990 C1994 ) C1990_=_C2406( C1990 C2406 ) C1990_=_C2635( C1990 C2635 ) C1990_=_C2721( C1990 C2721 ) \nC1990_=_C2768( C1990 C2768 ) C1991_=_C1992( C1991 C1992 ) C1991_=_C1993( C1991 C1993 ) C1991_=_C1994( C1991 C1994 ) C1991_=_C2407( C1991 C2407 ) C1991_=_C2636( C1991 C2636 ) \nC1991_=_C2722( C1991 C2722 ) C1991_=_C2769( C1991 C2769 ) C1992_=_C1993( C1992 C1993 ) C1992_=_C1994( C1992 C1994 ) C1992_=_C2408( C1992 C2408 ) C1992_=_C2637( C1992 C2637 ) \nC1992_=_C2723( C1992 C2723 ) C1992_=_C2770( C1992 C2770 ) C1993_=_C1994( C1993 C1994 ) C1993_=_C2409( C1993 C2409 ) C1993_=_C2638( C1993 C2638 ) C1993_=_C2724( C1993 C2724 ) \nC1993_=_C2771( C1993 C2771 ) C1994_=_C2410( C1994 C2410 ) C1994_=_C2639( C1994 C2639 ) C1994_=_C2725( C1994 C2725 ) C1994_=_C2772( C1994 C2772 ) C2402_=_C2403( C2402 C2403 ) \nC2402_=_C2404( C2402 C2404 ) C2402_=_C2405( C2402 C2405 ) C2402_=_C2406( C2402 C2406 ) C2402_=_C2407( C2402 C2407 ) C2402_=_C2408( C2402 C2408 ) C2402_=_C2409( C2402 C2409 ) \nC2402_=_C2410( C2402 C2410 ) C2402_=_C2631( C2402 C2631 ) C2402_=_C2717( C2402 C2717 ) C2402_=_C2764( C2402 C2764 ) C2403_=_C2404( C2403 C2404 ) C2403_=_C2405( C2403 C2405 ) \nC2403_=_C2406( C2403 C2406 ) C2403_=_C2407( C2403 C2407 ) C2403_=_C2408( C2403 C2408 ) C2403_=_C2409( C2403 C2409 ) C2403_=_C2410( C2403 C2410 ) C2403_=_C2632( C2403 C2632 ) \nC2403_=_C2718( C2403 C2718 ) C2403_=_C2765( C2403 C2765 ) C2404_=_C2405( C2404 C2405 ) C2404_=_C2406( C2404 C2406 ) C2404_=_C2407( C2404 C2407 ) C2404_=_C2408( C2404 C2408 ) \nC2404_=_C2409( C2404 C2409 ) C2404_=_C2410( C2404 C2410 ) C2404_=_C2633( C2404 C2633 ) C2404_=_C2719( C2404 C2719 ) C2404_=_C2766( C2404 C2766 ) C2405_=_C2406( C2405 C2406 ) \nC2405_=_C2407( C2405 C2407 ) C2405_=_C2408( C2405 C2408 ) C2405_=_C2409( C2405 C2409 ) C2405_=_C2410( C2405 C2410 ) C2405_=_C2634( C2405 C2634 ) C2405_=_C2720( C2405 C2720 ) \nC2405_=_C2767( C2405 C2767 ) C2406_=_C2407( C2406 C2407 ) C2406_=_C2408( C2406 C2408 ) C2406_=_C2409( C2406 C2409 ) C2406_=_C2410( C2406 C2410 ) C2406_=_C2635( C2406 C2635 ) \nC2406_=_C2721( C2406 C2721 ) C2406_=_C2768( C2406 C2768 ) C2407_=_C2408( C2407 C2408 ) C2407_=_C2409( C2407 C2409 ) C2407_=_C2410( C2407 C2410 ) C2407_=_C2636( C2407 C2636 ) \nC2407_=_C2722( C2407 C2722 ) C2407_=_C2769( C2407 C2769 ) C2408_=_C2409( C2408 C2409 ) C2408_=_C2410( C2408 C2410 ) C2408_=_C2637( C2408 C2637 ) C2408_=_C2723( C2408 C2723 ) \nC2408_=_C2770( C2408 C2770 ) C2409_=_C2410( C2409 C2410 ) C2409_=_C2638( C2409 C2638 ) C2409_=_C2724( C2409 C2724 ) C2409_=_C2771( C2409 C2771 ) C2410_=_C2639( C2410 C2639 ) \nC2410_=_C2725( C2410 C2725 ) C2410_=_C2772( C2410 C2772 ) C2631_=_C2632( C2631 C2632 ) C2631_=_C2633( C2631 C2633 ) C2631_=_C2634( C2631 C2634 ) C2631_=_C2635( C2631 C2635 ) \nC2631_=_C2636( C2631 C2636 ) C2631_=_C2637( C2631 C2637 ) C2631_=_C2638( C2631 C2638 ) C2631_=_C2639( C2631 C2639 ) C2631_=_C2717( C2631 C2717 ) C2631_=_C2764( C2631 C2764 ) \nC2632_=_C2633( C2632 C2633 ) C2632_=_C2634( C2632 C2634 ) C2632_=_C2635( C2632 C2635 ) C2632_=_C2636( C2632 C2636 ) C2632_=_C2637( C2632 C2637 ) C2632_=_C2638( C2632 C2638 ) \nC2632_=_C2639( C2632 C2639 ) C2632_=_C2718( C2632 C2718 ) C2632_=_C2765( C2632 C2765 ) C2633_=_C2634( C2633 C2634 ) C2633_=_C2635( C2633 C2635 ) C2633_=_C2636( C2633 C2636 ) \nC2633_=_C2637( C2633 C2637 ) C2633_=_C2638( C2633 C2638 ) C2633_=_C2639( C2633 C2639 ) C2633_=_C2719( C2633 C2719 ) C2633_=_C2766( C2633 C2766 ) C2634_=_C2635( C2634 C2635 ) \nC2634_=_C2636( C2634 C2636 ) C2634_=_C2637( C2634 C2637 ) C2634_=_C2638( C2634 C2638 ) C2634_=_C2639( C2634 C2639 ) C2634_=_C2720( C2634 C2720 ) C2634_=_C2767( C2634 C2767 ) \nC2635_=_C2636( C2635 C2636 ) C2635_=_C2637( C2635 C2637 ) C2635_=_C2638( C2635 C2638 ) C2635_=_C2639( C2635 C2639 ) C2635_=_C2721( C2635 C2721 ) C2635_=_C2768( C2635 C2768 ) \nC2636_=_C2637( C2636 C2637 ) C2636_=_C2638( C2636 C2638 ) C2636_=_C2639( C2636 C2639 ) C2636_=_C2722( C2636 C2722 ) C2636_=_C2769( C2636 C2769 ) C2637_=_C2638( C2637 C2638 ) \nC2637_=_C2639( C2637 C2639 ) C2637_=_C2723( C2637 C2723 ) C2637_=_C2770( C2637 C2770 ) C2638_=_C2639( C2638 C2639 ) C2638_=_C2724( C2638 C2724 ) C2638_=_C2771( C2638 C2771 ) \nC2639_=_C2725( C2639 C2725 ) C2639_=_C2772( C2639 C2772 ) C2717_=_C2718( C2717 C2718 ) C2717_=_C2719( C2717 C2719 ) C2717_=_C2720( C2717 C2720 ) C2717_=_C2721( C2717 C2721 ) \nC2717_=_C2722( C2717 C2722 ) C2717_=_C2723( C2717 C2723 ) C2717_=_C2724( C2717 C2724 ) C2717_=_C2725( C2717 C2725 ) C2717_=_C2764( C2717 C2764 ) C2718_=_C2719( C2718 C2719 ) \nC2718_=_C2720( C2718 C2720 ) C2718_=_C2721( C2718 C2721 ) C2718_=_C2722( C2718 C2722 ) C2718_=_C2723( C2718 C2723 ) C2718_=_C2724( C2718 C2724 ) C2718_=_C2725( C2718 C2725 ) \nC2718_=_C2765( C2718 C2765 ) C2719_=_C2720( C2719 C2720 ) C2719_=_C2721( C2719 C2721 ) C2719_=_C2722( C2719 C2722 ) C2719_=_C2723( C2719 C2723 ) C2719_=_C2724( C2719 C2724 ) \nC2719_=_C2725( C2719 C2725 ) C2719_=_C2766( C2719 C2766 ) C2720_=_C2721( C2720 C2721 ) C2720_=_C2722( C2720 C2722 ) C2720_=_C2723( C2720 C2723 ) C2720_=_C2724( C2720 C2724 ) \nC2720_=_C2725( C2720 C2725 ) C2720_=_C2767( C2720 C2767 ) C2721_=_C2722( C2721 C2722 ) C2721_=_C2723( C2721 C2723 ) C2721_=_C2724( C2721 C2724 ) C2721_=_C2725( C2721 C2725 ) \nC2721_=_C2768( C2721 C2768 ) C2722_=_C2723( C2722 C2723 ) C2722_=_C2724( C2722 C2724 ) C2722_=_C2725( C2722 C2725 ) C2722_=_C2769( C2722 C2769 ) C2723_=_C2724( C2723 C2724 ) \nC2723_=_C2725( C2723 C2725 ) C2723_=_C2770( C2723 C2770 ) C2724_=_C2725( C2724 C2725 ) C2724_=_C2771( C2724 C2771 ) C2725_=_C2772( C2725 C2772 ) C2764_=_C2765( C2764 C2765 ) \nC2764_=_C2766( C2764 C2766 ) C2764_=_C2767( C2764 C2767 ) C2764_=_C2768( C2764 C2768 ) C2764_=_C2769( C2764 C2769 ) C2764_=_C2770( C2764 C2770 ) C2764_=_C2771( C2764 C2771 ) \nC2764_=_C2772( C2764 C2772 ) C2765_=_C2766( C2765 C2766 ) C2765_=_C2767( C2765 C2767 ) C2765_=_C2768( C2765 C2768 ) C2765_=_C2769( C2765 C2769 ) C2765_=_C2770( C2765 C2770 ) \nC2765_=_C2771( C2765 C2771 ) C2765_=_C2772( C2765 C2772 ) C2766_=_C2767( C2766 C2767 ) C2766_=_C2768( C2766 C2768 ) C2766_=_C2769( C2766 C2769 ) C2766_=_C2770( C2766 C2770 ) \nC2766_=_C2771( C2766 C2771 ) C2766_=_C2772( C2766 C2772 ) C2767_=_C2768( C2767 C2768 ) C2767_=_C2769( C2767 C2769 ) C2767_=_C2770( C2767 C2770 ) C2767_=_C2771( C2767 C2771 ) \nC2767_=_C2772( C2767 C2772 ) C2768_=_C2769( C2768 C2769 ) C2768_=_C2770( C2768 C2770 ) C2768_=_C2771( C2768 C2771 ) C2768_=_C2772( C2768 C2772 ) C2769_=_C2770( C2769 C2770 ) \nC2769_=_C2771( C2769 C2771 ) C2769_=_C2772( C2769 C2772 ) C2770_=_C2771( C2770 C2771 ) C2770_=_C2772( C2770 C2772 ) C2771_=_C2772( C2771 C2772 ) "];74-&gt;104[label="49: C793 C794 C795 C890 C891 \nC892 C935 C936 C937 C1381 C1382 \nC1383 C1384 C1385 C1386 C1387 C1388 \nC1389 C1390 C1391 C1392 C1393 C1853 \nC1869 C1870 C1871 C1872 C1873 C1874 \nC1875 C1876 C1877 C1878 C1879 C1880 \nC1881 C1982 C1983 C1984 C1985 C1986 \nC1987 C1988 C1989 C1990 C1991 C1992 \nC1993 C1994 \n424: C793_=_C794 ,C793_=_C795 ,C793_=_C890 ,C793_=_C935 ,C793_=_C1381 ,\nC793_=_C1382 ,C793_=_C1383 ,C793_=_C1384 ,C793_=_C1385 ,C793_=_C1386 ,C793_=_C1387 ,\nC793_=_C1388 ,C793_=_C1389 ,C793_=_C1390 ,C793_=_C1391 ,C793_=_C1392 ,C793_=_C1393 ,\nC794_=_C795 ,C794_=_C891 ,C794_=_C936 ,C794_=_C1853 ,C794_=_C1869 ,C794_=_C1870 ,\nC794_=_C1871 ,C794_=_C1872 ,C794_=_C1873 ,C794_=_C1874 ,C794_=_C1875 ,C794_=_C1876 ,\nC794_=_C1877 ,C794_=_C1878 ,C794_=_C1879 ,C794_=_C1880 ,C794_=_C1881 ,C795_=_C892 ,\nC795_=_C937 ,C795_=_C1982 ,C795_=_C1983 ,C795_=_C1984 ,C795_=_C1985 ,C795_=_C1986 ,\nC795_=_C1987 ,C795_=_C1988 ,C795_=_C1989 ,C795_=_C1990 ,C795_=_C1991 ,C795_=_C1992 ,\nC795_=_C1993 ,C795_=_C1994 ,C890_=_C891 ,C890_=_C892 ,C890_=_C935 ,C890_=_C1381 ,\nC890_=_C1382 ,C890_=_C1383 ,C890_=_C1384 ,C890_=_C1385 ,C890_=_C1386 ,C890_=_C1387 ,\nC890_=_C1388 ,C890_=_C1389 ,C890_=_C1390 ,C890_=_C1391 ,C890_=_C1392 ,C890_=_C1393 ,\nC891_=_C892 ,C891_=_C936 ,C891_=_C1853 ,C891_=_C1869 ,C891_=_C1870 ,C891_=_C1871 ,\nC891_=_C1872 ,C891_=_C1873 ,C891_=_C1874 ,C891_=_C1875 ,C891_=_C1876 ,C891_=_C1877 ,\nC891_=_C1878 ,C891_=_C1879 ,C891_=_C1880 ,C891_=_C1881</w:t>
      </w:r>
    </w:p>
    <w:p>
      <w:pPr>
        <w:pStyle w:val="PreformattedText"/>
        <w:bidi w:val="0"/>
        <w:spacing w:before="0" w:after="0"/>
        <w:jc w:val="left"/>
        <w:rPr/>
      </w:pPr>
      <w:r>
        <w:rPr/>
        <w:t xml:space="preserve"> </w:t>
      </w:r>
      <w:r>
        <w:rPr/>
        <w:t>,C892_=_C937 ,C892_=_C1982 ,\nC892_=_C1983 ,C892_=_C1984 ,C892_=_C1985 ,C892_=_C1986 ,C892_=_C1987 ,C892_=_C1988 ,\nC892_=_C1989 ,C892_=_C1990 ,C892_=_C1991 ,C892_=_C1992 ,C892_=_C1993 ,C892_=_C1994 ,\nC935_=_C936 ,C935_=_C937 ,C935_=_C1381 ,C935_=_C1382 ,C935_=_C1383 ,C935_=_C1384 ,\nC935_=_C1385 ,C935_=_C1386 ,C935_=_C1387 ,C935_=_C1388 ,C935_=_C1389 ,C935_=_C1390 ,\nC935_=_C1391 ,C935_=_C1392 ,C935_=_C1393 ,C936_=_C937 ,C936_=_C1853 ,C936_=_C1869 ,\nC936_=_C1870 ,C936_=_C1871 ,C936_=_C1872 ,C936_=_C1873 ,C936_=_C1874 ,C936_=_C1875 ,\nC936_=_C1876 ,C936_=_C1877 ,C936_=_C1878 ,C936_=_C1879 ,C936_=_C1880 ,C936_=_C1881 ,\nC937_=_C1982 ,C937_=_C1983 ,C937_=_C1984 ,C937_=_C1985 ,C937_=_C1986 ,C937_=_C1987 ,\nC937_=_C1988 ,C937_=_C1989 ,C937_=_C1990 ,C937_=_C1991 ,C937_=_C1992 ,C937_=_C1993 ,\nC937_=_C1994 ,C1381_=_C1382 ,C1381_=_C1383 ,C1381_=_C1384 ,C1381_=_C1385 ,C1381_=_C1386 ,\nC1381_=_C1387 ,C1381_=_C1388 ,C1381_=_C1389 ,C1381_=_C1390 ,C1381_=_C1391 ,C1381_=_C1392 ,\nC1381_=_C1393 ,C1381_=_C1869 ,C1381_=_C1982 ,C1382_=_C1383 ,C1382_=_C1384 ,C1382_=_C1385 ,\nC1382_=_C1386 ,C1382_=_C1387 ,C1382_=_C1388 ,C1382_=_C1389 ,C1382_=_C1390 ,C1382_=_C1391 ,\nC1382_=_C1392 ,C1382_=_C1393 ,C1382_=_C1870 ,C1382_=_C1983 ,C1383_=_C1384 ,C1383_=_C1385 ,\nC1383_=_C1386 ,C1383_=_C1387 ,C1383_=_C1388 ,C1383_=_C1389 ,C1383_=_C1390 ,C1383_=_C1391 ,\nC1383_=_C1392 ,C1383_=_C1393 ,C1383_=_C1871 ,C1383_=_C1984 ,C1384_=_C1385 ,C1384_=_C1386 ,\nC1384_=_C1387 ,C1384_=_C1388 ,C1384_=_C1389 ,C1384_=_C1390 ,C1384_=_C1391 ,C1384_=_C1392 ,\nC1384_=_C1393 ,C1384_=_C1872 ,C1384_=_C1985 ,C1385_=_C1386 ,C1385_=_C1387 ,C1385_=_C1388 ,\nC1385_=_C1389 ,C1385_=_C1390 ,C1385_=_C1391 ,C1385_=_C1392 ,C1385_=_C1393 ,C1385_=_C1873 ,\nC1385_=_C1986 ,C1386_=_C1387 ,C1386_=_C1388 ,C1386_=_C1389 ,C1386_=_C1390 ,C1386_=_C1391 ,\nC1386_=_C1392 ,C1386_=_C1393 ,C1386_=_C1874 ,C1386_=_C1987 ,C1387_=_C1388 ,C1387_=_C1389 ,\nC1387_=_C1390 ,C1387_=_C1391 ,C1387_=_C1392 ,C1387_=_C1393 ,C1387_=_C1875 ,C1387_=_C1988 ,\nC1388_=_C1389 ,C1388_=_C1390 ,C1388_=_C1391 ,C1388_=_C1392 ,C1388_=_C1393 ,C1388_=_C1876 ,\nC1388_=_C1989 ,C1389_=_C1390 ,C1389_=_C1391 ,C1389_=_C1392 ,C1389_=_C1393 ,C1389_=_C1877 ,\nC1389_=_C1990 ,C1390_=_C1391 ,C1390_=_C1392 ,C1390_=_C1393 ,C1390_=_C1878 ,C1390_=_C1991 ,\nC1391_=_C1392 ,C1391_=_C1393 ,C1391_=_C1879 ,C1391_=_C1992 ,C1392_=_C1393 ,C1392_=_C1880 ,\nC1392_=_C1993 ,C1393_=_C1881 ,C1393_=_C1994 ,C1853_=_C1869 ,C1853_=_C1870 ,C1853_=_C1871 ,\nC1853_=_C1872 ,C1853_=_C1873 ,C1853_=_C1874 ,C1853_=_C1875 ,C1853_=_C1876 ,C1853_=_C1877 ,\nC1853_=_C1878 ,C1853_=_C1879 ,C1853_=_C1880 ,C1853_=_C1881 ,C1869_=_C1870 ,C1869_=_C1871 ,\nC1869_=_C1872 ,C1869_=_C1873 ,C1869_=_C1874 ,C1869_=_C1875 ,C1869_=_C1876 ,C1869_=_C1877 ,\nC1869_=_C1878 ,C1869_=_C1879 ,C1869_=_C1880 ,C1869_=_C1881 ,C1869_=_C1982 ,C1870_=_C1871 ,\nC1870_=_C1872 ,C1870_=_C1873 ,C1870_=_C1874 ,C1870_=_C1875 ,C1870_=_C1876 ,C1870_=_C1877 ,\nC1870_=_C1878 ,C1870_=_C1879 ,C1870_=_C1880 ,C1870_=_C1881 ,C1870_=_C1983 ,C1871_=_C1872 ,\nC1871_=_C1873 ,C1871_=_C1874 ,C1871_=_C1875 ,C1871_=_C1876 ,C1871_=_C1877 ,C1871_=_C1878 ,\nC1871_=_C1879 ,C1871_=_C1880 ,C1871_=_C1881 ,C1871_=_C1984 ,C1872_=_C1873 ,C1872_=_C1874 ,\nC1872_=_C1875 ,C1872_=_C1876 ,C1872_=_C1877 ,C1872_=_C1878 ,C1872_=_C1879 ,C1872_=_C1880 ,\nC1872_=_C1881 ,C1872_=_C1985 ,C1873_=_C1874 ,C1873_=_C1875 ,C1873_=_C1876 ,C1873_=_C1877 ,\nC1873_=_C1878 ,C1873_=_C1879 ,C1873_=_C1880 ,C1873_=_C1881 ,C1873_=_C1986 ,C1874_=_C1875 ,\nC1874_=_C1876 ,C1874_=_C1877 ,C1874_=_C1878 ,C1874_=_C1879 ,C1874_=_C1880 ,C1874_=_C1881 ,\nC1874_=_C1987 ,C1875_=_C1876 ,C1875_=_C1877 ,C1875_=_C1878 ,C1875_=_C1879 ,C1875_=_C1880 ,\nC1875_=_C1881 ,C1875_=_C1988 ,C1876_=_C1877 ,C1876_=_C1878 ,C1876_=_C1879 ,C1876_=_C1880 ,\nC1876_=_C1881 ,C1876_=_C1989 ,C1877_=_C1878 ,C1877_=_C1879 ,C1877_=_C1880 ,C1877_=_C1881 ,\nC1877_=_C1990 ,C1878_=_C1879 ,C1878_=_C1880 ,C1878_=_C1881 ,C1878_=_C1991 ,C1879_=_C1880 ,\nC1879_=_C1881 ,C1879_=_C1992 ,C1880_=_C1881 ,C1880_=_C1993 ,C1881_=_C1994 ,C1982_=_C1983 ,\nC1982_=_C1984 ,C1982_=_C1985 ,C1982_=_C1986 ,C1982_=_C1987 ,C1982_=_C1988 ,C1982_=_C1989 ,\nC1982_=_C1990 ,C1982_=_C1991 ,C1982_=_C1992 ,C1982_=_C1993 ,C1982_=_C1994 ,C1983_=_C1984 ,\nC1983_=_C1985 ,C1983_=_C1986 ,C1983_=_C1987 ,C1983_=_C1988 ,C1983_=_C1989 ,C1983_=_C1990 ,\nC1983_=_C1991 ,C1983_=_C1992 ,C1983_=_C1993 ,C1983_=_C1994 ,C1984_=_C1985 ,C1984_=_C1986 ,\nC1984_=_C1987 ,C1984_=_C1988 ,C1984_=_C1989 ,C1984_=_C1990 ,C1984_=_C1991 ,C1984_=_C1992 ,\nC1984_=_C1993 ,C1984_=_C1994 ,C1985_=_C1986 ,C1985_=_C1987 ,C1985_=_C1988 ,C1985_=_C1989 ,\nC1985_=_C1990 ,C1985_=_C1991 ,C1985_=_C1992 ,C1985_=_C1993 ,C1985_=_C1994 ,C1986_=_C1987 ,\nC1986_=_C1988 ,C1986_=_C1989 ,C1986_=_C1990 ,C1986_=_C1991 ,C1986_=_C1992 ,C1986_=_C1993 ,\nC1986_=_C1994 ,C1987_=_C1988 ,C1987_=_C1989 ,C1987_=_C1990 ,C1987_=_C1991 ,C1987_=_C1992 ,\nC1987_=_C1993 ,C1987_=_C1994 ,C1988_=_C1989 ,C1988_=_C1990 ,C1988_=_C1991 ,C1988_=_C1992 ,\nC1988_=_C1993 ,C1988_=_C1994 ,C1989_=_C1990 ,C1989_=_C1991 ,C1989_=_C1992 ,C1989_=_C1993 ,\nC1989_=_C1994 ,C1990_=_C1991 ,C1990_=_C1992 ,C1990_=_C1993 ,C1990_=_C1994 ,C1991_=_C1992 ,\nC1991_=_C1993 ,C1991_=_C1994 ,C1992_=_C1993 ,C1992_=_C1994 ,C1993_=_C1994 ,"];105[shape=box, label="id:105 level: 5\n35: C109 C110 C111 C112 C113 \nC114 C115 C116 C117 C118 C119 \nC120 C121 C122 C123 C124 C125 \nC126 C232 C233 C234 C235 C236 \nC237 C238 C239 C240 C241 C242 \nC243 C244 C245 C246 C247 C248 \n323: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232( C109 C232 ) C109_=_C233( C109 C233 ) C109_=_C234( C109 C234 ) C109_=_C235( C109 C235 ) C109_=_C236( C109 C236 ) C109_=_C237( C109 C237 ) \nC109_=_C238( C109 C238 ) C109_=_C239( C109 C239 ) C109_=_C240( C109 C240 ) C109_=_C241( C109 C241 ) C109_=_C242( C109 C242 ) C109_=_C243( C109 C243 ) \nC109_=_C244( C109 C244 ) C109_=_C245( C109 C245 ) C109_=_C246( C109 C246 ) C109_=_C247( C109 C247 ) C109_=_C248( C109 C24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232( C110 C232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233( C111 C233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234( C112 C234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235( C113 C235 ) C114_=_C115( C114 C115 ) C114_=_C116( C114 C116 ) C114_=_C117( C114 C117 ) C114_=_C118( C114 C118 ) C114_=_C119( C114 C119 ) \nC114_=_C120( C114 C120 ) C114_=_C121( C114 C121 ) C114_=_C122( C114 C122 ) C114_=_C123( C114 C123 ) C114_=_C124( C114 C124 ) C114_=_C125( C114 C125 ) \nC114_=_C126( C114 C126 ) C114_=_C236( C114 C236 ) C115_=_C116( C115 C116 ) C115_=_C117( C115 C117 ) C115_=_C118( C115 C118 ) C115_=_C119( C115 C119 ) \nC115_=_C120( C115 C120 ) C115_=_C121( C115 C121 ) C115_=_C122( C115 C122 ) C115_=_C123( C115 C123 ) C115_=_C124( C115 C124 ) C115_=_C125( C115 C125 ) \nC115_=_C126( C115 C126 ) C115_=_C237( C115 C237 ) C116_=_C117( C116 C117 ) C116_=_C118( C116 C118 ) C116_=_C119( C116 C119 ) C116_=_C120( C116 C120 ) \nC116_=_C121( C116 C121 ) C116_=_C122( C116 C122 ) C116_=_C123( C116 C123 ) C116_=_C124( C116 C124 ) C116_=_C125( C116 C125 ) C116_=_C126( C116 C126 ) \nC116_=_C238( C116 C238 ) C117_=_C118( C117 C118 ) C117_=_C119( C117 C119 ) C117_=_C120( C117 C120 ) C117_=_C121( C117 C121 ) C117_=_C122( C117 C122 ) \nC117_=_C123( C117 C123 ) C117_=_C124( C117 C124 ) C117_=_C125( C117 C125 ) C117_=_C126( C117 C126 ) C117_=_C239( C117 C239 ) C118_=_C119( C118 C119 ) \nC118_=_C120( C118 C120 ) C118_=_C121( C118 C121 ) C118_=_C122( C118 C122 ) C118_=_C123( C118 C123 ) C118_=_C124( C118 C124 ) C118_=_C125( C118 C125 ) \nC118_=_C126( C118 C126 ) C118_=_C240( C118 C240 ) C119_=_C120( C119 C120 ) C119_=_C121( C119 C121 ) C119_=_C122( C119 C122 ) C119_=_C123( C119 C123 ) \nC119_=_C124( C119 C124 ) C119_=_C125( C119 C125 ) C119_=_C126( C119 C126 ) C119_=_C241( C119 C241 ) C120_=_C121( C120 C121 ) C120_=_C122( C120 C122 ) \nC120_=_C123( C120 C123 ) C120_=_C124( C120 C124 ) C120_=_C125( C120 C125 ) C120_=_C126( C120 C126 ) C120_=_C242( C120 C242 ) C121_=_C122( C121 C122 ) \nC121_=_C123( C121 C123 ) C121_=_C124( C121 C124 ) C121_=_C125( C121 C125 ) C121_=_C126( C121 C126 ) C121_=_C243( C121 C243 ) C122_=_C123( C122 C123 ) \nC122_=_C124( C122 C124 ) C122_=_C125( C122 C125 ) C122_=_C126( C122 C126 ) C122_=_C244(</w:t>
      </w:r>
    </w:p>
    <w:p>
      <w:pPr>
        <w:pStyle w:val="PreformattedText"/>
        <w:bidi w:val="0"/>
        <w:spacing w:before="0" w:after="0"/>
        <w:jc w:val="left"/>
        <w:rPr/>
      </w:pPr>
      <w:r>
        <w:rPr/>
        <w:t xml:space="preserve"> </w:t>
      </w:r>
      <w:r>
        <w:rPr/>
        <w:t>C122 C244 ) C123_=_C124( C123 C124 ) C123_=_C125( C123 C125 ) \nC123_=_C126( C123 C126 ) C123_=_C245( C123 C245 ) C124_=_C125( C124 C125 ) C124_=_C126( C124 C126 ) C124_=_C246( C124 C246 ) C125_=_C126( C125 C126 ) \nC125_=_C247( C125 C247 ) C126_=_C248( C126 C248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6_=_C237( C236 C237 ) C236_=_C238( C236 C238 ) C236_=_C239( C236 C239 ) C236_=_C240( C236 C240 ) C236_=_C241( C236 C241 ) C236_=_C242( C236 C242 ) \nC236_=_C243( C236 C243 ) C236_=_C244( C236 C244 ) C236_=_C245( C236 C245 ) C236_=_C246( C236 C246 ) C236_=_C247( C236 C247 ) C236_=_C248( C236 C248 ) \nC237_=_C238( C237 C238 ) C237_=_C239( C237 C239 ) C237_=_C240( C237 C240 ) C237_=_C241( C237 C241 ) C237_=_C242( C237 C242 ) C237_=_C243( C237 C243 ) \nC237_=_C244( C237 C244 ) C237_=_C245( C237 C245 ) C237_=_C246( C237 C246 ) C237_=_C247( C237 C247 ) C237_=_C248( C237 C248 ) C238_=_C239( C238 C239 ) \nC238_=_C240( C238 C240 ) C238_=_C241( C238 C241 ) C238_=_C242( C238 C242 ) C238_=_C243( C238 C243 ) C238_=_C244( C238 C244 ) C238_=_C245( C238 C245 ) \nC238_=_C246( C238 C246 ) C238_=_C247( C238 C247 ) C238_=_C248( C238 C248 ) C239_=_C240( C239 C240 ) C239_=_C241( C239 C241 ) C239_=_C242( C239 C242 ) \nC239_=_C243( C239 C243 ) C239_=_C244( C239 C244 ) C239_=_C245( C239 C245 ) C239_=_C246( C239 C246 ) C239_=_C247( C239 C247 ) C239_=_C248( C239 C248 ) \nC240_=_C241( C240 C241 ) C240_=_C242( C240 C242 ) C240_=_C243( C240 C243 ) C240_=_C244( C240 C244 ) C240_=_C245( C240 C245 ) C240_=_C246( C240 C246 ) \nC240_=_C247( C240 C247 ) C240_=_C248( C240 C248 ) C241_=_C242( C241 C242 ) C241_=_C243( C241 C243 ) C241_=_C244( C241 C244 ) C241_=_C245( C241 C245 ) \nC241_=_C246( C241 C246 ) C241_=_C247( C241 C247 ) C241_=_C248( C241 C248 ) C242_=_C243( C242 C243 ) C242_=_C244( C242 C244 ) C242_=_C245( C242 C245 ) \nC242_=_C246( C242 C246 ) C242_=_C247( C242 C247 ) C242_=_C248( C242 C248 ) C243_=_C244( C243 C244 ) C243_=_C245( C243 C245 ) C243_=_C246( C243 C246 ) \nC243_=_C247( C243 C247 ) C243_=_C248( C243 C248 ) C244_=_C245( C244 C245 ) C244_=_C246( C244 C246 ) C244_=_C247( C244 C247 ) C244_=_C248( C244 C248 ) \nC245_=_C246( C245 C246 ) C245_=_C247( C245 C247 ) C245_=_C248( C245 C248 ) C246_=_C247( C246 C247 ) C246_=_C248( C246 C248 ) C247_=_C248( C247 C248 ) "];75-&gt;105[label="34: C110 C111 C112 C113 C114 \nC115 C116 C117 C118 C119 C120 \nC121 C122 C123 C124 C125 C126 \nC232 C233 C234 C235 C236 C237 \nC238 C239 C240 C241 C242 C243 \nC244 C245 C246 C247 C248 \n289: C110_=_C111 ,C110_=_C112 ,C110_=_C113 ,C110_=_C114 ,C110_=_C115 ,\nC110_=_C116 ,C110_=_C117 ,C110_=_C118 ,C110_=_C119 ,C110_=_C120 ,C110_=_C121 ,\nC110_=_C122 ,C110_=_C123 ,C110_=_C124 ,C110_=_C125 ,C110_=_C126 ,C110_=_C232 ,\nC111_=_C112 ,C111_=_C113 ,C111_=_C114 ,C111_=_C115 ,C111_=_C116 ,C111_=_C117 ,\nC111_=_C118 ,C111_=_C119 ,C111_=_C120 ,C111_=_C121 ,C111_=_C122 ,C111_=_C123 ,\nC111_=_C124 ,C111_=_C125 ,C111_=_C126 ,C111_=_C233 ,C112_=_C113 ,C112_=_C114 ,\nC112_=_C115 ,C112_=_C116 ,C112_=_C117 ,C112_=_C118 ,C112_=_C119 ,C112_=_C120 ,\nC112_=_C121 ,C112_=_C122 ,C112_=_C123 ,C112_=_C124 ,C112_=_C125 ,C112_=_C126 ,\nC112_=_C234 ,C113_=_C114 ,C113_=_C115 ,C113_=_C116 ,C113_=_C117 ,C113_=_C118 ,\nC113_=_C119 ,C113_=_C120 ,C113_=_C121 ,C113_=_C122 ,C113_=_C123 ,C113_=_C124 ,\nC113_=_C125 ,C113_=_C126 ,C113_=_C235 ,C114_=_C115 ,C114_=_C116 ,C114_=_C117 ,\nC114_=_C118 ,C114_=_C119 ,C114_=_C120 ,C114_=_C121 ,C114_=_C122 ,C114_=_C123 ,\nC114_=_C124 ,C114_=_C125 ,C114_=_C126 ,C114_=_C236 ,C115_=_C116 ,C115_=_C117 ,\nC115_=_C118 ,C115_=_C119 ,C115_=_C120 ,C115_=_C121 ,C115_=_C122 ,C115_=_C123 ,\nC115_=_C124 ,C115_=_C125 ,C115_=_C126 ,C115_=_C237 ,C116_=_C117 ,C116_=_C118 ,\nC116_=_C119 ,C116_=_C120 ,C116_=_C121 ,C116_=_C122 ,C116_=_C123 ,C116_=_C124 ,\nC116_=_C125 ,C116_=_C126 ,C116_=_C238 ,C117_=_C118 ,C117_=_C119 ,C117_=_C120 ,\nC117_=_C121 ,C117_=_C122 ,C117_=_C123 ,C117_=_C124 ,C117_=_C125 ,C117_=_C126 ,\nC117_=_C239 ,C118_=_C119 ,C118_=_C120 ,C118_=_C121 ,C118_=_C122 ,C118_=_C123 ,\nC118_=_C124 ,C118_=_C125 ,C118_=_C126 ,C118_=_C240 ,C119_=_C120 ,C119_=_C121 ,\nC119_=_C122 ,C119_=_C123 ,C119_=_C124 ,C119_=_C125 ,C119_=_C126 ,C119_=_C241 ,\nC120_=_C121 ,C120_=_C122 ,C120_=_C123 ,C120_=_C124 ,C120_=_C125 ,C120_=_C126 ,\nC120_=_C242 ,C121_=_C122 ,C121_=_C123 ,C121_=_C124 ,C121_=_C125 ,C121_=_C126 ,\nC121_=_C243 ,C122_=_C123 ,C122_=_C124 ,C122_=_C125 ,C122_=_C126 ,C122_=_C244 ,\nC123_=_C124 ,C123_=_C125 ,C123_=_C126 ,C123_=_C245 ,C124_=_C125 ,C124_=_C126 ,\nC124_=_C246 ,C125_=_C126 ,C125_=_C247 ,C126_=_C248 ,C232_=_C233 ,C232_=_C234 ,\nC232_=_C235 ,C232_=_C236 ,C232_=_C237 ,C232_=_C238 ,C232_=_C239 ,C232_=_C240 ,\nC232_=_C241 ,C232_=_C242 ,C232_=_C243 ,C232_=_C244 ,C232_=_C245 ,C232_=_C246 ,\nC232_=_C247 ,C232_=_C248 ,C233_=_C234 ,C233_=_C235 ,C233_=_C236 ,C233_=_C237 ,\nC233_=_C238 ,C233_=_C239 ,C233_=_C240 ,C233_=_C241 ,C233_=_C242 ,C233_=_C243 ,\nC233_=_C244 ,C233_=_C245 ,C233_=_C246 ,C233_=_C247 ,C233_=_C248 ,C234_=_C235 ,\nC234_=_C236 ,C234_=_C237 ,C234_=_C238 ,C234_=_C239 ,C234_=_C240 ,C234_=_C241 ,\nC234_=_C242 ,C234_=_C243 ,C234_=_C244 ,C234_=_C245 ,C234_=_C246 ,C234_=_C247 ,\nC234_=_C248 ,C235_=_C236 ,C235_=_C237 ,C235_=_C238 ,C235_=_C239 ,C235_=_C240 ,\nC235_=_C241 ,C235_=_C242 ,C235_=_C243 ,C235_=_C244 ,C235_=_C245 ,C235_=_C246 ,\nC235_=_C247 ,C235_=_C248 ,C236_=_C237 ,C236_=_C238 ,C236_=_C239 ,C236_=_C240 ,\nC236_=_C241 ,C236_=_C242 ,C236_=_C243 ,C236_=_C244 ,C236_=_C245 ,C236_=_C246 ,\nC236_=_C247 ,C236_=_C248 ,C237_=_C238 ,C237_=_C239 ,C237_=_C240 ,C237_=_C241 ,\nC237_=_C242 ,C237_=_C243 ,C237_=_C244 ,C237_=_C245 ,C237_=_C246 ,C237_=_C247 ,\nC237_=_C248 ,C238_=_C239 ,C238_=_C240 ,C238_=_C241 ,C238_=_C242 ,C238_=_C243 ,\nC238_=_C244 ,C238_=_C245 ,C238_=_C246 ,C238_=_C247 ,C238_=_C248 ,C239_=_C240 ,\nC239_=_C241 ,C239_=_C242 ,C239_=_C243 ,C239_=_C244 ,C239_=_C245 ,C239_=_C246 ,\nC239_=_C247 ,C239_=_C248 ,C240_=_C241 ,C240_=_C242 ,C240_=_C243 ,C240_=_C244 ,\nC240_=_C245 ,C240_=_C246 ,C240_=_C247 ,C240_=_C248 ,C241_=_C242 ,C241_=_C243 ,\nC241_=_C244 ,C241_=_C245 ,C241_=_C246 ,C241_=_C247 ,C241_=_C248 ,C242_=_C243 ,\nC242_=_C244 ,C242_=_C245 ,C242_=_C246 ,C242_=_C247 ,C242_=_C248 ,C243_=_C244 ,\nC243_=_C245 ,C243_=_C246 ,C243_=_C247 ,C243_=_C248 ,C244_=_C245 ,C244_=_C246 ,\nC244_=_C247 ,C244_=_C248 ,C245_=_C246 ,C245_=_C247 ,C245_=_C248 ,C246_=_C247 ,\nC246_=_C248 ,C247_=_C248 ,"];106[shape=box, label="id:106 level: 5\n97: C110 C111 C112 C114 C115 \nC116 C117 C118 C119 C120 C121 \nC122 C123 C124 C125 C126 C232 \nC233 C234 C236 C237 C238 C239 \nC240 C241 C242 C243 C244 C245 \nC246 C247 C248 C606 C607 C608 \nC609 C610 C611 C612 C613 C614 \nC615 C616 C617 C618 C1285 C1296 \nC1297 C1298 C1649 C1660 C1661 C1662 \nC1813 C1814 C1815 C1816 C1817 C1818 \nC1819 C1820 C1821 C1822 C1823 C1824 \nC1825 C1826 C2076 C2077 C2078 C2238 \nC2239 C2240 C2342 C2343 C2344 C2595 \nC2596 C2597 C2842 C2843 C2844 C2920 \nC2921 C2922 C3010 C3011 C3012 C3159 \nC3160 C3161 C3224 C3225 C3226 C3232 \nC3233 C3234 \n1048: C110_=_C111( C110 C111 ) C110_=_C112( C110 C112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232( C110 C232 ) C110_=_C606( C110 C606 ) \nC110_=_C607( C110 C607 ) C110_=_C608( C110 C608 ) C110_=_C609( C110 C609 ) C110_=_C610( C110 C610 ) C110_=_C611( C110 C611 ) C110_=_C612( C110 C612 ) \nC110_=_C613( C110 C613 ) C110_=_C614( C110 C614 ) C110_=_C615( C110 C615 ) C110_=_C616( C110 C616 ) C110_=_C617( C110 C617 ) C110_=_C618( C110 C618 ) \nC111_=_C112( C111 C112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233( C111 C233 ) C111_=_C606( C111 C606 ) C111_=_C1285( C111 C1285 ) C111_=_C1296( C111 C1296 ) \nC111_=_C1297( C111 C1297 ) C111_=_C1298( C111 C1298 ) C112_=_C114( C112 C114 ) C112_=_C115( C112 C115 ) C112_=_C116( C112 C116 ) C112_=_C117( C112 C117 ) \nC112_=_C118( C112 C118 ) C112_=_C119( C112 C119 ) C112_=_C120( C112 C120 ) C112_=_C121( C112 C121 ) C112_=_C122( C112 C122 ) C112_=_C123( C112 C123 ) \nC112_=_C124(</w:t>
      </w:r>
    </w:p>
    <w:p>
      <w:pPr>
        <w:pStyle w:val="PreformattedText"/>
        <w:bidi w:val="0"/>
        <w:spacing w:before="0" w:after="0"/>
        <w:jc w:val="left"/>
        <w:rPr/>
      </w:pPr>
      <w:r>
        <w:rPr/>
        <w:t xml:space="preserve"> </w:t>
      </w:r>
      <w:r>
        <w:rPr/>
        <w:t>C112 C124 ) C112_=_C125( C112 C125 ) C112_=_C126( C112 C126 ) C112_=_C234( C112 C234 ) C112_=_C607( C112 C607 ) C112_=_C1649( C112 C1649 ) \nC112_=_C1660( C112 C1660 ) C112_=_C1661( C112 C1661 ) C112_=_C1662( C112 C1662 ) C114_=_C115( C114 C115 ) C114_=_C116( C114 C116 ) C114_=_C117( C114 C117 ) \nC114_=_C118( C114 C118 ) C114_=_C119( C114 C119 ) C114_=_C120( C114 C120 ) C114_=_C121( C114 C121 ) C114_=_C122( C114 C122 ) C114_=_C123( C114 C123 ) \nC114_=_C124( C114 C124 ) C114_=_C125( C114 C125 ) C114_=_C126( C114 C126 ) C114_=_C236( C114 C236 ) C114_=_C609( C114 C609 ) C114_=_C1814( C114 C1814 ) \nC114_=_C2076( C114 C2076 ) C114_=_C2077( C114 C2077 ) C114_=_C2078( C114 C2078 ) C115_=_C116( C115 C116 ) C115_=_C117( C115 C117 ) C115_=_C118( C115 C118 ) \nC115_=_C119( C115 C119 ) C115_=_C120( C115 C120 ) C115_=_C121( C115 C121 ) C115_=_C122( C115 C122 ) C115_=_C123( C115 C123 ) C115_=_C124( C115 C124 ) \nC115_=_C125( C115 C125 ) C115_=_C126( C115 C126 ) C115_=_C237( C115 C237 ) C115_=_C610( C115 C610 ) C115_=_C1815( C115 C1815 ) C115_=_C2238( C115 C2238 ) \nC115_=_C2239( C115 C2239 ) C115_=_C2240( C115 C2240 ) C116_=_C117( C116 C117 ) C116_=_C118( C116 C118 ) C116_=_C119( C116 C119 ) C116_=_C120( C116 C120 ) \nC116_=_C121( C116 C121 ) C116_=_C122( C116 C122 ) C116_=_C123( C116 C123 ) C116_=_C124( C116 C124 ) C116_=_C125( C116 C125 ) C116_=_C126( C116 C126 ) \nC116_=_C238( C116 C238 ) C116_=_C611( C116 C611 ) C116_=_C1816( C116 C1816 ) C116_=_C2342( C116 C2342 ) C116_=_C2343( C116 C2343 ) C116_=_C2344( C116 C2344 ) \nC117_=_C118( C117 C118 ) C117_=_C119( C117 C119 ) C117_=_C120( C117 C120 ) C117_=_C121( C117 C121 ) C117_=_C122( C117 C122 ) C117_=_C123( C117 C123 ) \nC117_=_C124( C117 C124 ) C117_=_C125( C117 C125 ) C117_=_C126( C117 C126 ) C117_=_C239( C117 C239 ) C117_=_C612( C117 C612 ) C117_=_C1817( C117 C1817 ) \nC117_=_C2595( C117 C2595 ) C117_=_C2596( C117 C2596 ) C117_=_C2597( C117 C2597 ) C118_=_C119( C118 C119 ) C118_=_C120( C118 C120 ) C118_=_C121( C118 C121 ) \nC118_=_C122( C118 C122 ) C118_=_C123( C118 C123 ) C118_=_C124( C118 C124 ) C118_=_C125( C118 C125 ) C118_=_C126( C118 C126 ) C118_=_C240( C118 C240 ) \nC118_=_C613( C118 C613 ) C118_=_C1818( C118 C1818 ) C118_=_C2842( C118 C2842 ) C118_=_C2843( C118 C2843 ) C118_=_C2844( C118 C2844 ) C119_=_C120( C119 C120 ) \nC119_=_C121( C119 C121 ) C119_=_C122( C119 C122 ) C119_=_C123( C119 C123 ) C119_=_C124( C119 C124 ) C119_=_C125( C119 C125 ) C119_=_C126( C119 C126 ) \nC119_=_C241( C119 C241 ) C119_=_C614( C119 C614 ) C119_=_C1819( C119 C1819 ) C119_=_C2920( C119 C2920 ) C119_=_C2921( C119 C2921 ) C119_=_C2922( C119 C2922 ) \nC120_=_C121( C120 C121 ) C120_=_C122( C120 C122 ) C120_=_C123( C120 C123 ) C120_=_C124( C120 C124 ) C120_=_C125( C120 C125 ) C120_=_C126( C120 C126 ) \nC120_=_C242( C120 C242 ) C120_=_C615( C120 C615 ) C120_=_C1820( C120 C1820 ) C120_=_C3010( C120 C3010 ) C120_=_C3011( C120 C3011 ) C120_=_C3012( C120 C3012 ) \nC121_=_C122( C121 C122 ) C121_=_C123( C121 C123 ) C121_=_C124( C121 C124 ) C121_=_C125( C121 C125 ) C121_=_C126( C121 C126 ) C121_=_C243( C121 C243 ) \nC121_=_C616( C121 C616 ) C121_=_C1821( C121 C1821 ) C121_=_C3159( C121 C3159 ) C121_=_C3160( C121 C3160 ) C121_=_C3161( C121 C3161 ) C122_=_C123( C122 C123 ) \nC122_=_C124( C122 C124 ) C122_=_C125( C122 C125 ) C122_=_C126( C122 C126 ) C122_=_C244( C122 C244 ) C122_=_C617( C122 C617 ) C122_=_C1822( C122 C1822 ) \nC122_=_C3224( C122 C3224 ) C122_=_C3225( C122 C3225 ) C122_=_C3226( C122 C3226 ) C123_=_C124( C123 C124 ) C123_=_C125( C123 C125 ) C123_=_C126( C123 C126 ) \nC123_=_C245( C123 C245 ) C123_=_C618( C123 C618 ) C123_=_C1823( C123 C1823 ) C123_=_C3232( C123 C3232 ) C123_=_C3233( C123 C3233 ) C123_=_C3234( C123 C3234 ) \nC124_=_C125( C124 C125 ) C124_=_C126( C124 C126 ) C124_=_C246( C124 C246 ) C124_=_C1296( C124 C1296 ) C124_=_C1660( C124 C1660 ) C124_=_C1824( C124 C1824 ) \nC124_=_C2076( C124 C2076 ) C124_=_C2238( C124 C2238 ) C124_=_C2342( C124 C2342 ) C124_=_C2595( C124 C2595 ) C124_=_C2842( C124 C2842 ) C124_=_C2920( C124 C2920 ) \nC124_=_C3010( C124 C3010 ) C124_=_C3159( C124 C3159 ) C124_=_C3224( C124 C3224 ) C124_=_C3232( C124 C3232 ) C125_=_C126( C125 C126 ) C125_=_C247( C125 C247 ) \nC125_=_C1297( C125 C1297 ) C125_=_C1661( C125 C1661 ) C125_=_C1825( C125 C1825 ) C125_=_C2077( C125 C2077 ) C125_=_C2239( C125 C2239 ) C125_=_C2343( C125 C2343 ) \nC125_=_C2596( C125 C2596 ) C125_=_C2843( C125 C2843 ) C125_=_C2921( C125 C2921 ) C125_=_C3011( C125 C3011 ) C125_=_C3160( C125 C3160 ) C125_=_C3225( C125 C3225 ) \nC125_=_C3233( C125 C3233 ) C126_=_C248( C126 C248 ) C126_=_C1298( C126 C1298 ) C126_=_C1662( C126 C1662 ) C126_=_C1826( C126 C1826 ) C126_=_C2078( C126 C2078 ) \nC126_=_C2240( C126 C2240 ) C126_=_C2344( C126 C2344 ) C126_=_C2597( C126 C2597 ) C126_=_C2844( C126 C2844 ) C126_=_C2922( C126 C2922 ) C126_=_C3012( C126 C3012 ) \nC126_=_C3161( C126 C3161 ) C126_=_C3226( C126 C3226 ) C126_=_C3234( C126 C3234 ) C232_=_C233( C232 C233 ) C232_=_C234( C232 C234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606( C232 C606 ) C232_=_C607( C232 C607 ) C232_=_C608( C232 C608 ) C232_=_C609( C232 C609 ) C232_=_C610( C232 C610 ) C232_=_C611( C232 C611 ) \nC232_=_C612( C232 C612 ) C232_=_C613( C232 C613 ) C232_=_C614( C232 C614 ) C232_=_C615( C232 C615 ) C232_=_C616( C232 C616 ) C232_=_C617( C232 C617 ) \nC232_=_C618( C232 C618 ) C233_=_C234( C233 C234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606( C233 C606 ) C233_=_C1285( C233 C1285 ) C233_=_C1296( C233 C1296 ) \nC233_=_C1297( C233 C1297 ) C233_=_C1298( C233 C1298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607( C234 C607 ) C234_=_C1649( C234 C1649 ) C234_=_C1660( C234 C1660 ) \nC234_=_C1661( C234 C1661 ) C234_=_C1662( C234 C1662 ) C236_=_C237( C236 C237 ) C236_=_C238( C236 C238 ) C236_=_C239( C236 C239 ) C236_=_C240( C236 C240 ) \nC236_=_C241( C236 C241 ) C236_=_C242( C236 C242 ) C236_=_C243( C236 C243 ) C236_=_C244( C236 C244 ) C236_=_C245( C236 C245 ) C236_=_C246( C236 C246 ) \nC236_=_C247( C236 C247 ) C236_=_C248( C236 C248 ) C236_=_C609( C236 C609 ) C236_=_C1814( C236 C1814 ) C236_=_C2076( C236 C2076 ) C236_=_C2077( C236 C2077 ) \nC236_=_C2078( C236 C2078 ) C237_=_C238( C237 C238 ) C237_=_C239( C237 C239 ) C237_=_C240( C237 C240 ) C237_=_C241( C237 C241 ) C237_=_C242( C237 C242 ) \nC237_=_C243( C237 C243 ) C237_=_C244( C237 C244 ) C237_=_C245( C237 C245 ) C237_=_C246( C237 C246 ) C237_=_C247( C237 C247 ) C237_=_C248( C237 C248 ) \nC237_=_C610( C237 C610 ) C237_=_C1815( C237 C1815 ) C237_=_C2238( C237 C2238 ) C237_=_C2239( C237 C2239 ) C237_=_C2240( C237 C2240 ) C238_=_C239( C238 C239 ) \nC238_=_C240( C238 C240 ) C238_=_C241( C238 C241 ) C238_=_C242( C238 C242 ) C238_=_C243( C238 C243 ) C238_=_C244( C238 C244 ) C238_=_C245( C238 C245 ) \nC238_=_C246( C238 C246 ) C238_=_C247( C238 C247 ) C238_=_C248( C238 C248 ) C238_=_C611( C238 C611 ) C238_=_C1816( C238 C1816 ) C238_=_C2342( C238 C2342 ) \nC238_=_C2343( C238 C2343 ) C238_=_C2344( C238 C2344 ) C239_=_C240( C239 C240 ) C239_=_C241( C239 C241 ) C239_=_C242( C239 C242 ) C239_=_C243( C239 C243 ) \nC239_=_C244( C239 C244 ) C239_=_C245( C239 C245 ) C239_=_C246( C239 C246 ) C239_=_C247( C239 C247 ) C239_=_C248( C239 C248 ) C239_=_C612( C239 C612 ) \nC239_=_C1817( C239 C1817 ) C239_=_C2595( C239 C2595 ) C239_=_C2596( C239 C2596 ) C239_=_C2597( C239 C2597 ) C240_=_C241( C240 C241 ) C240_=_C242( C240 C242 ) \nC240_=_C243( C240 C243 ) C240_=_C244( C240 C244 ) C240_=_C245( C240 C245 ) C240_=_C246( C240 C246 ) C240_=_C247( C240 C247 ) C240_=_C248( C240 C248 ) \nC240_=_C613( C240 C613 ) C240_=_C1818( C240 C1818 ) C240_=_C2842( C240 C2842 ) C240_=_C2843( C240 C2843 ) C240_=_C2844( C240 C2844 ) C241_=_C242( C241 C242 ) \nC241_=_C243( C241 C243 ) C241_=_C244( C241 C244 ) C241_=_C245( C241 C245 ) C241_=_C246( C241 C246 ) C241_=_C247( C241 C247 ) C241_=_C248( C241 C248 ) \nC241_=_C614( C241 C614 ) C241_=_C1819( C241 C1819 ) C241_=_C2920( C241 C2920 ) C241_=_C2921( C241 C2921 ) C241_=_C2922( C241 C2922 ) C242_=_C243( C242 C243 ) \nC242_=_C244( C242 C244 ) C242_=_C245( C242 C245 ) C242_=_C246( C242 C246 ) C242_=_C247( C242 C247 ) C242_=_C248( C242 C248 ) C242_=_C615( C242 C615 ) \nC242_=_C1820( C242 C1820 ) C242_=_C3010( C242 C3010 ) C242_=_C3011( C242 C3011 ) C242_=_C3012( C242 C3012 ) C243_=_C244( C243 C244 ) C243_=_C245( C243 C245 ) \nC243_=_C246( C243 C246 ) C243_=_C247( C243 C247 ) C243_=_C248( C243 C248 ) C243_=_C616( C243 C616 ) C243_=_C1821( C243 C1821 ) C243_=_C3159( C243 C3159 ) \nC243_=_C3160( C243 C3160 ) C243_=_C3161( C243 C3161 ) C244_=_C245( C244 C245 ) C244_=_C246( C244 C246 ) C244_=_C247( C244 C247 ) C244_=_C248( C244 C248 ) \nC244_=_C617( C244 C617 ) C244_=_C1822( C244 C1822 ) C244_=_C3224( C244 C3224 ) C244_=_C3225( C244 C3225 ) C244_=_C3226( C244 C3226 ) C245_=_C246( C245 C246 ) \nC245_=_C247( C245 C247 ) C245_=_C248( C245 C248 ) C245_=_C618( C245 C618 ) C245_=_C1823( C245 C1823 ) C245_=_C3232( C245 C3232 ) C245_=_C3233( C245 C3233 ) \nC245_=_C3234( C245 C3234 ) C246_=_C247( C246 C247 ) C246_=_C248( C246 C248 )</w:t>
      </w:r>
    </w:p>
    <w:p>
      <w:pPr>
        <w:pStyle w:val="PreformattedText"/>
        <w:bidi w:val="0"/>
        <w:spacing w:before="0" w:after="0"/>
        <w:jc w:val="left"/>
        <w:rPr/>
      </w:pPr>
      <w:r>
        <w:rPr/>
        <w:t xml:space="preserve"> </w:t>
      </w:r>
      <w:r>
        <w:rPr/>
        <w:t>C246_=_C1296( C246 C1296 ) C246_=_C1660( C246 C1660 ) C246_=_C1824( C246 C1824 ) \nC246_=_C2076( C246 C2076 ) C246_=_C2238( C246 C2238 ) C246_=_C2342( C246 C2342 ) C246_=_C2595( C246 C2595 ) C246_=_C2842( C246 C2842 ) C246_=_C2920( C246 C2920 ) \nC246_=_C3010( C246 C3010 ) C246_=_C3159( C246 C3159 ) C246_=_C3224( C246 C3224 ) C246_=_C3232( C246 C3232 ) C247_=_C248( C247 C248 ) C247_=_C1297( C247 C1297 ) \nC247_=_C1661( C247 C1661 ) C247_=_C1825( C247 C1825 ) C247_=_C2077( C247 C2077 ) C247_=_C2239( C247 C2239 ) C247_=_C2343( C247 C2343 ) C247_=_C2596( C247 C2596 ) \nC247_=_C2843( C247 C2843 ) C247_=_C2921( C247 C2921 ) C247_=_C3011( C247 C3011 ) C247_=_C3160( C247 C3160 ) C247_=_C3225( C247 C3225 ) C247_=_C3233( C247 C3233 ) \nC248_=_C1298( C248 C1298 ) C248_=_C1662( C248 C1662 ) C248_=_C1826( C248 C1826 ) C248_=_C2078( C248 C2078 ) C248_=_C2240( C248 C2240 ) C248_=_C2344( C248 C2344 ) \nC248_=_C2597( C248 C2597 ) C248_=_C2844( C248 C2844 ) C248_=_C2922( C248 C2922 ) C248_=_C3012( C248 C3012 ) C248_=_C3161( C248 C3161 ) C248_=_C3226( C248 C3226 ) \nC248_=_C3234( C248 C3234 ) C606_=_C607( C606 C607 ) C606_=_C608( C606 C608 ) C606_=_C609( C606 C609 ) C606_=_C610( C606 C610 ) C606_=_C611( C606 C611 ) \nC606_=_C612( C606 C612 ) C606_=_C613( C606 C613 ) C606_=_C614( C606 C614 ) C606_=_C615( C606 C615 ) C606_=_C616( C606 C616 ) C606_=_C617( C606 C617 ) \nC606_=_C618( C606 C618 ) C606_=_C1285( C606 C1285 ) C606_=_C1296( C606 C1296 ) C606_=_C1297( C606 C1297 ) C606_=_C1298( C606 C1298 ) C607_=_C608( C607 C608 ) \nC607_=_C609( C607 C609 ) C607_=_C610( C607 C610 ) C607_=_C611( C607 C611 ) C607_=_C612( C607 C612 ) C607_=_C613( C607 C613 ) C607_=_C614( C607 C614 ) \nC607_=_C615( C607 C615 ) C607_=_C616( C607 C616 ) C607_=_C617( C607 C617 ) C607_=_C618( C607 C618 ) C607_=_C1649( C607 C1649 ) C607_=_C1660( C607 C1660 ) \nC607_=_C1661( C607 C1661 ) C607_=_C1662( C607 C1662 ) C608_=_C609( C608 C609 ) C608_=_C610( C608 C610 ) C608_=_C611( C608 C611 ) C608_=_C612( C608 C612 ) \nC608_=_C613( C608 C613 ) C608_=_C614( C608 C614 ) C608_=_C615( C608 C615 ) C608_=_C616( C608 C616 ) C608_=_C617( C608 C617 ) C608_=_C618( C608 C618 ) \nC608_=_C1285( C608 C1285 ) C608_=_C1649( C608 C1649 ) C608_=_C1813( C608 C1813 ) C608_=_C1814( C608 C1814 ) C608_=_C1815( C608 C1815 ) C608_=_C1816( C608 C1816 ) \nC608_=_C1817( C608 C1817 ) C608_=_C1818( C608 C1818 ) C608_=_C1819( C608 C1819 ) C608_=_C1820( C608 C1820 ) C608_=_C1821( C608 C1821 ) C608_=_C1822( C608 C1822 ) \nC608_=_C1823( C608 C1823 ) C608_=_C1824( C608 C1824 ) C608_=_C1825( C608 C1825 ) C608_=_C1826( C608 C1826 ) C609_=_C610( C609 C610 ) C609_=_C611( C609 C611 ) \nC609_=_C612( C609 C612 ) C609_=_C613( C609 C613 ) C609_=_C614( C609 C614 ) C609_=_C615( C609 C615 ) C609_=_C616( C609 C616 ) C609_=_C617( C609 C617 ) \nC609_=_C618( C609 C618 ) C609_=_C1814( C609 C1814 ) C609_=_C2076( C609 C2076 ) C609_=_C2077( C609 C2077 ) C609_=_C2078( C609 C2078 ) C610_=_C611( C610 C611 ) \nC610_=_C612( C610 C612 ) C610_=_C613( C610 C613 ) C610_=_C614( C610 C614 ) C610_=_C615( C610 C615 ) C610_=_C616( C610 C616 ) C610_=_C617( C610 C617 ) \nC610_=_C618( C610 C618 ) C610_=_C1815( C610 C1815 ) C610_=_C2238( C610 C2238 ) C610_=_C2239( C610 C2239 ) C610_=_C2240( C610 C2240 ) C611_=_C612( C611 C612 ) \nC611_=_C613( C611 C613 ) C611_=_C614( C611 C614 ) C611_=_C615( C611 C615 ) C611_=_C616( C611 C616 ) C611_=_C617( C611 C617 ) C611_=_C618( C611 C618 ) \nC611_=_C1816( C611 C1816 ) C611_=_C2342( C611 C2342 ) C611_=_C2343( C611 C2343 ) C611_=_C2344( C611 C2344 ) C612_=_C613( C612 C613 ) C612_=_C614( C612 C614 ) \nC612_=_C615( C612 C615 ) C612_=_C616( C612 C616 ) C612_=_C617( C612 C617 ) C612_=_C618( C612 C618 ) C612_=_C1817( C612 C1817 ) C612_=_C2595( C612 C2595 ) \nC612_=_C2596( C612 C2596 ) C612_=_C2597( C612 C2597 ) C613_=_C614( C613 C614 ) C613_=_C615( C613 C615 ) C613_=_C616( C613 C616 ) C613_=_C617( C613 C617 ) \nC613_=_C618( C613 C618 ) C613_=_C1818( C613 C1818 ) C613_=_C2842( C613 C2842 ) C613_=_C2843( C613 C2843 ) C613_=_C2844( C613 C2844 ) C614_=_C615( C614 C615 ) \nC614_=_C616( C614 C616 ) C614_=_C617( C614 C617 ) C614_=_C618( C614 C618 ) C614_=_C1819( C614 C1819 ) C614_=_C2920( C614 C2920 ) C614_=_C2921( C614 C2921 ) \nC614_=_C2922( C614 C2922 ) C615_=_C616( C615 C616 ) C615_=_C617( C615 C617 ) C615_=_C618( C615 C618 ) C615_=_C1820( C615 C1820 ) C615_=_C3010( C615 C3010 ) \nC615_=_C3011( C615 C3011 ) C615_=_C3012( C615 C3012 ) C616_=_C617( C616 C617 ) C616_=_C618( C616 C618 ) C616_=_C1821( C616 C1821 ) C616_=_C3159( C616 C3159 ) \nC616_=_C3160( C616 C3160 ) C616_=_C3161( C616 C3161 ) C617_=_C618( C617 C618 ) C617_=_C1822( C617 C1822 ) C617_=_C3224( C617 C3224 ) C617_=_C3225( C617 C3225 ) \nC617_=_C3226( C617 C3226 ) C618_=_C1823( C618 C1823 ) C618_=_C3232( C618 C3232 ) C618_=_C3233( C618 C3233 ) C618_=_C3234( C618 C3234 ) C1285_=_C1296( C1285 C1296 ) \nC1285_=_C1297( C1285 C1297 ) C1285_=_C1298( C1285 C1298 ) C1285_=_C1649( C1285 C1649 ) C1285_=_C1813( C1285 C1813 ) C1285_=_C1814( C1285 C1814 ) C1285_=_C1815( C1285 C1815 ) \nC1285_=_C1816( C1285 C1816 ) C1285_=_C1817( C1285 C1817 ) C1285_=_C1818( C1285 C1818 ) C1285_=_C1819( C1285 C1819 ) C1285_=_C1820( C1285 C1820 ) C1285_=_C1821( C1285 C1821 ) \nC1285_=_C1822( C1285 C1822 ) C1285_=_C1823( C1285 C1823 ) C1285_=_C1824( C1285 C1824 ) C1285_=_C1825( C1285 C1825 ) C1285_=_C1826( C1285 C1826 ) C1296_=_C1297( C1296 C1297 ) \nC1296_=_C1298( C1296 C1298 ) C1296_=_C1660( C1296 C1660 ) C1296_=_C1824( C1296 C1824 ) C1296_=_C2076( C1296 C2076 ) C1296_=_C2238( C1296 C2238 ) C1296_=_C2342( C1296 C2342 ) \nC1296_=_C2595( C1296 C2595 ) C1296_=_C2842( C1296 C2842 ) C1296_=_C2920( C1296 C2920 ) C1296_=_C3010( C1296 C3010 ) C1296_=_C3159( C1296 C3159 ) C1296_=_C3224( C1296 C3224 ) \nC1296_=_C3232( C1296 C3232 ) C1297_=_C1298( C1297 C1298 ) C1297_=_C1661( C1297 C1661 ) C1297_=_C1825( C1297 C1825 ) C1297_=_C2077( C1297 C2077 ) C1297_=_C2239( C1297 C2239 ) \nC1297_=_C2343( C1297 C2343 ) C1297_=_C2596( C1297 C2596 ) C1297_=_C2843( C1297 C2843 ) C1297_=_C2921( C1297 C2921 ) C1297_=_C3011( C1297 C3011 ) C1297_=_C3160( C1297 C3160 ) \nC1297_=_C3225( C1297 C3225 ) C1297_=_C3233( C1297 C3233 ) C1298_=_C1662( C1298 C1662 ) C1298_=_C1826( C1298 C1826 ) C1298_=_C2078( C1298 C2078 ) C1298_=_C2240( C1298 C2240 ) \nC1298_=_C2344( C1298 C2344 ) C1298_=_C2597( C1298 C2597 ) C1298_=_C2844( C1298 C2844 ) C1298_=_C2922( C1298 C2922 ) C1298_=_C3012( C1298 C3012 ) C1298_=_C3161( C1298 C3161 ) \nC1298_=_C3226( C1298 C3226 ) C1298_=_C3234( C1298 C3234 ) C1649_=_C1660( C1649 C1660 ) C1649_=_C1661( C1649 C1661 ) C1649_=_C1662( C1649 C1662 ) C1649_=_C1813( C1649 C1813 ) \nC1649_=_C1814( C1649 C1814 ) C1649_=_C1815( C1649 C1815 ) C1649_=_C1816( C1649 C1816 ) C1649_=_C1817( C1649 C1817 ) C1649_=_C1818( C1649 C1818 ) C1649_=_C1819( C1649 C1819 ) \nC1649_=_C1820( C1649 C1820 ) C1649_=_C1821( C1649 C1821 ) C1649_=_C1822( C1649 C1822 ) C1649_=_C1823( C1649 C1823 ) C1649_=_C1824( C1649 C1824 ) C1649_=_C1825( C1649 C1825 ) \nC1649_=_C1826( C1649 C1826 ) C1660_=_C1661( C1660 C1661 ) C1660_=_C1662( C1660 C1662 ) C1660_=_C1824( C1660 C1824 ) C1660_=_C2076( C1660 C2076 ) C1660_=_C2238( C1660 C2238 ) \nC1660_=_C2342( C1660 C2342 ) C1660_=_C2595( C1660 C2595 ) C1660_=_C2842( C1660 C2842 ) C1660_=_C2920( C1660 C2920 ) C1660_=_C3010( C1660 C3010 ) C1660_=_C3159( C1660 C3159 ) \nC1660_=_C3224( C1660 C3224 ) C1660_=_C3232( C1660 C3232 ) C1661_=_C1662( C1661 C1662 ) C1661_=_C1825( C1661 C1825 ) C1661_=_C2077( C1661 C2077 ) C1661_=_C2239( C1661 C2239 ) \nC1661_=_C2343( C1661 C2343 ) C1661_=_C2596( C1661 C2596 ) C1661_=_C2843( C1661 C2843 ) C1661_=_C2921( C1661 C2921 ) C1661_=_C3011( C1661 C3011 ) C1661_=_C3160( C1661 C3160 ) \nC1661_=_C3225( C1661 C3225 ) C1661_=_C3233( C1661 C3233 ) C1662_=_C1826( C1662 C1826 ) C1662_=_C2078( C1662 C2078 ) C1662_=_C2240( C1662 C2240 ) C1662_=_C2344( C1662 C2344 ) \nC1662_=_C2597( C1662 C2597 ) C1662_=_C2844( C1662 C2844 ) C1662_=_C2922( C1662 C2922 ) C1662_=_C3012( C1662 C3012 ) C1662_=_C3161( C1662 C3161 ) C1662_=_C3226( C1662 C3226 ) \nC1662_=_C3234( C1662 C3234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2076( C1814 C2076 ) C1814_=_C2077( C1814 C2077 ) C1814_=_C2078( C1814 C2078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2238( C1815 C2238 ) C1815_=_C2239( C1815 C2239 ) \nC1815_=_C2240( C1815 C2240 ) C1816_=_C1817( C1816 C1817 ) C1816_=_C1818( C1816 C1818 ) C1816_=_C1819( C1816 C1819 ) C1816_=_C1820( C1816 C1820 ) C1816_=_C1821( C1816 C1821 ) \nC1816_=_C1822( C1816 C1822 ) C1816_=_C1823( C1816 C1823 ) C1816_=_C1824( C1816 C1824 ) C1816_=_C1825( C1816 C1825 ) C1816_=_C1826( C1816 C1826 ) C1816_=_C2342( C1816 C2342 ) \nC1816_=_C2343( C1816 C2343 ) C1816_=_C2344( C1816 C2344 ) C1817_=_C1818( C1817 C1818 ) C1817_=_C1819( C1817 C1819 ) C1817_=_C1820( C1817 C1820 ) C1817_=_C1821( C1817 C1821 ) \nC1817_=_C1822( C1817 C1822 ) C1817_=_C1823( C1817 C1823 ) C1817_=_C1824( C1817 C1824 ) C1817_=_C1825( C1817 C1825 ) C1817_=_C1826(</w:t>
      </w:r>
    </w:p>
    <w:p>
      <w:pPr>
        <w:pStyle w:val="PreformattedText"/>
        <w:bidi w:val="0"/>
        <w:spacing w:before="0" w:after="0"/>
        <w:jc w:val="left"/>
        <w:rPr/>
      </w:pPr>
      <w:r>
        <w:rPr/>
        <w:t xml:space="preserve"> </w:t>
      </w:r>
      <w:r>
        <w:rPr/>
        <w:t>C1817 C1826 ) C1817_=_C2595( C1817 C2595 ) \nC1817_=_C2596( C1817 C2596 ) C1817_=_C2597( C1817 C2597 ) C1818_=_C1819( C1818 C1819 ) C1818_=_C1820( C1818 C1820 ) C1818_=_C1821( C1818 C1821 ) C1818_=_C1822( C1818 C1822 ) \nC1818_=_C1823( C1818 C1823 ) C1818_=_C1824( C1818 C1824 ) C1818_=_C1825( C1818 C1825 ) C1818_=_C1826( C1818 C1826 ) C1818_=_C2842( C1818 C2842 ) C1818_=_C2843( C1818 C2843 ) \nC1818_=_C2844( C1818 C2844 ) C1819_=_C1820( C1819 C1820 ) C1819_=_C1821( C1819 C1821 ) C1819_=_C1822( C1819 C1822 ) C1819_=_C1823( C1819 C1823 ) C1819_=_C1824( C1819 C1824 ) \nC1819_=_C1825( C1819 C1825 ) C1819_=_C1826( C1819 C1826 ) C1819_=_C2920( C1819 C2920 ) C1819_=_C2921( C1819 C2921 ) C1819_=_C2922( C1819 C2922 ) C1820_=_C1821( C1820 C1821 ) \nC1820_=_C1822( C1820 C1822 ) C1820_=_C1823( C1820 C1823 ) C1820_=_C1824( C1820 C1824 ) C1820_=_C1825( C1820 C1825 ) C1820_=_C1826( C1820 C1826 ) C1820_=_C3010( C1820 C3010 ) \nC1820_=_C3011( C1820 C3011 ) C1820_=_C3012( C1820 C3012 ) C1821_=_C1822( C1821 C1822 ) C1821_=_C1823( C1821 C1823 ) C1821_=_C1824( C1821 C1824 ) C1821_=_C1825( C1821 C1825 ) \nC1821_=_C1826( C1821 C1826 ) C1821_=_C3159( C1821 C3159 ) C1821_=_C3160( C1821 C3160 ) C1821_=_C3161( C1821 C3161 ) C1822_=_C1823( C1822 C1823 ) C1822_=_C1824( C1822 C1824 ) \nC1822_=_C1825( C1822 C1825 ) C1822_=_C1826( C1822 C1826 ) C1822_=_C3224( C1822 C3224 ) C1822_=_C3225( C1822 C3225 ) C1822_=_C3226( C1822 C3226 ) C1823_=_C1824( C1823 C1824 ) \nC1823_=_C1825( C1823 C1825 ) C1823_=_C1826( C1823 C1826 ) C1823_=_C3232( C1823 C3232 ) C1823_=_C3233( C1823 C3233 ) C1823_=_C3234( C1823 C3234 ) C1824_=_C1825( C1824 C1825 ) \nC1824_=_C1826( C1824 C1826 ) C1824_=_C2076( C1824 C2076 ) C1824_=_C2238( C1824 C2238 ) C1824_=_C2342( C1824 C2342 ) C1824_=_C2595( C1824 C2595 ) C1824_=_C2842( C1824 C2842 ) \nC1824_=_C2920( C1824 C2920 ) C1824_=_C3010( C1824 C3010 ) C1824_=_C3159( C1824 C3159 ) C1824_=_C3224( C1824 C3224 ) C1824_=_C3232( C1824 C3232 ) C1825_=_C1826( C1825 C1826 ) \nC1825_=_C2077( C1825 C2077 ) C1825_=_C2239( C1825 C2239 ) C1825_=_C2343( C1825 C2343 ) C1825_=_C2596( C1825 C2596 ) C1825_=_C2843( C1825 C2843 ) C1825_=_C2921( C1825 C2921 ) \nC1825_=_C3011( C1825 C3011 ) C1825_=_C3160( C1825 C3160 ) C1825_=_C3225( C1825 C3225 ) C1825_=_C3233( C1825 C3233 ) C1826_=_C2078( C1826 C2078 ) C1826_=_C2240( C1826 C2240 ) \nC1826_=_C2344( C1826 C2344 ) C1826_=_C2597( C1826 C2597 ) C1826_=_C2844( C1826 C2844 ) C1826_=_C2922( C1826 C2922 ) C1826_=_C3012( C1826 C3012 ) C1826_=_C3161( C1826 C3161 ) \nC1826_=_C3226( C1826 C3226 ) C1826_=_C3234( C1826 C3234 ) C2076_=_C2077( C2076 C2077 ) C2076_=_C2078( C2076 C2078 ) C2076_=_C2238( C2076 C2238 ) C2076_=_C2342( C2076 C2342 ) \nC2076_=_C2595( C2076 C2595 ) C2076_=_C2842( C2076 C2842 ) C2076_=_C2920( C2076 C2920 ) C2076_=_C3010( C2076 C3010 ) C2076_=_C3159( C2076 C3159 ) C2076_=_C3224( C2076 C3224 ) \nC2076_=_C3232( C2076 C3232 ) C2077_=_C2078( C2077 C2078 ) C2077_=_C2239( C2077 C2239 ) C2077_=_C2343( C2077 C2343 ) C2077_=_C2596( C2077 C2596 ) C2077_=_C2843( C2077 C2843 ) \nC2077_=_C2921( C2077 C2921 ) C2077_=_C3011( C2077 C3011 ) C2077_=_C3160( C2077 C3160 ) C2077_=_C3225( C2077 C3225 ) C2077_=_C3233( C2077 C3233 ) C2078_=_C2240( C2078 C2240 ) \nC2078_=_C2344( C2078 C2344 ) C2078_=_C2597( C2078 C2597 ) C2078_=_C2844( C2078 C2844 ) C2078_=_C2922( C2078 C2922 ) C2078_=_C3012( C2078 C3012 ) C2078_=_C3161( C2078 C3161 ) \nC2078_=_C3226( C2078 C3226 ) C2078_=_C3234( C2078 C3234 ) C2238_=_C2239( C2238 C2239 ) C2238_=_C2240( C2238 C2240 ) C2238_=_C2342( C2238 C2342 ) C2238_=_C2595( C2238 C2595 ) \nC2238_=_C2842( C2238 C2842 ) C2238_=_C2920( C2238 C2920 ) C2238_=_C3010( C2238 C3010 ) C2238_=_C3159( C2238 C3159 ) C2238_=_C3224( C2238 C3224 ) C2238_=_C3232( C2238 C3232 ) \nC2239_=_C2240( C2239 C2240 ) C2239_=_C2343( C2239 C2343 ) C2239_=_C2596( C2239 C2596 ) C2239_=_C2843( C2239 C2843 ) C2239_=_C2921( C2239 C2921 ) C2239_=_C3011( C2239 C3011 ) \nC2239_=_C3160( C2239 C3160 ) C2239_=_C3225( C2239 C3225 ) C2239_=_C3233( C2239 C3233 ) C2240_=_C2344( C2240 C2344 ) C2240_=_C2597( C2240 C2597 ) C2240_=_C2844( C2240 C2844 ) \nC2240_=_C2922( C2240 C2922 ) C2240_=_C3012( C2240 C3012 ) C2240_=_C3161( C2240 C3161 ) C2240_=_C3226( C2240 C3226 ) C2240_=_C3234( C2240 C3234 ) C2342_=_C2343( C2342 C2343 ) \nC2342_=_C2344( C2342 C2344 ) C2342_=_C2595( C2342 C2595 ) C2342_=_C2842( C2342 C2842 ) C2342_=_C2920( C2342 C2920 ) C2342_=_C3010( C2342 C3010 ) C2342_=_C3159( C2342 C3159 ) \nC2342_=_C3224( C2342 C3224 ) C2342_=_C3232( C2342 C3232 ) C2343_=_C2344( C2343 C2344 ) C2343_=_C2596( C2343 C2596 ) C2343_=_C2843( C2343 C2843 ) C2343_=_C2921( C2343 C2921 ) \nC2343_=_C3011( C2343 C3011 ) C2343_=_C3160( C2343 C3160 ) C2343_=_C3225( C2343 C3225 ) C2343_=_C3233( C2343 C3233 ) C2344_=_C2597( C2344 C2597 ) C2344_=_C2844( C2344 C2844 ) \nC2344_=_C2922( C2344 C2922 ) C2344_=_C3012( C2344 C3012 ) C2344_=_C3161( C2344 C3161 ) C2344_=_C3226( C2344 C3226 ) C2344_=_C3234( C2344 C3234 ) C2595_=_C2596( C2595 C2596 ) \nC2595_=_C2597( C2595 C2597 ) C2595_=_C2842( C2595 C2842 ) C2595_=_C2920( C2595 C2920 ) C2595_=_C3010( C2595 C3010 ) C2595_=_C3159( C2595 C3159 ) C2595_=_C3224( C2595 C3224 ) \nC2595_=_C3232( C2595 C3232 ) C2596_=_C2597( C2596 C2597 ) C2596_=_C2843( C2596 C2843 ) C2596_=_C2921( C2596 C2921 ) C2596_=_C3011( C2596 C3011 ) C2596_=_C3160( C2596 C3160 ) \nC2596_=_C3225( C2596 C3225 ) C2596_=_C3233( C2596 C3233 ) C2597_=_C2844( C2597 C2844 ) C2597_=_C2922( C2597 C2922 ) C2597_=_C3012( C2597 C3012 ) C2597_=_C3161( C2597 C3161 ) \nC2597_=_C3226( C2597 C3226 ) C2597_=_C3234( C2597 C3234 ) C2842_=_C2843( C2842 C2843 ) C2842_=_C2844( C2842 C2844 ) C2842_=_C2920( C2842 C2920 ) C2842_=_C3010( C2842 C3010 ) \nC2842_=_C3159( C2842 C3159 ) C2842_=_C3224( C2842 C3224 ) C2842_=_C3232( C2842 C3232 ) C2843_=_C2844( C2843 C2844 ) C2843_=_C2921( C2843 C2921 ) C2843_=_C3011( C2843 C3011 ) \nC2843_=_C3160( C2843 C3160 ) C2843_=_C3225( C2843 C3225 ) C2843_=_C3233( C2843 C3233 ) C2844_=_C2922( C2844 C2922 ) C2844_=_C3012( C2844 C3012 ) C2844_=_C3161( C2844 C3161 ) \nC2844_=_C3226( C2844 C3226 ) C2844_=_C3234( C2844 C3234 ) C2920_=_C2921( C2920 C2921 ) C2920_=_C2922( C2920 C2922 ) C2920_=_C3010( C2920 C3010 ) C2920_=_C3159( C2920 C3159 ) \nC2920_=_C3224( C2920 C3224 ) C2920_=_C3232( C2920 C3232 ) C2921_=_C2922( C2921 C2922 ) C2921_=_C3011( C2921 C3011 ) C2921_=_C3160( C2921 C3160 ) C2921_=_C3225( C2921 C3225 ) \nC2921_=_C3233( C2921 C3233 ) C2922_=_C3012( C2922 C3012 ) C2922_=_C3161( C2922 C3161 ) C2922_=_C3226( C2922 C3226 ) C2922_=_C3234( C2922 C3234 ) C3010_=_C3011( C3010 C3011 ) \nC3010_=_C3012( C3010 C3012 ) C3010_=_C3159( C3010 C3159 ) C3010_=_C3224( C3010 C3224 ) C3010_=_C3232( C3010 C3232 ) C3011_=_C3012( C3011 C3012 ) C3011_=_C3160( C3011 C3160 ) \nC3011_=_C3225( C3011 C3225 ) C3011_=_C3233( C3011 C3233 ) C3012_=_C3161( C3012 C3161 ) C3012_=_C3226( C3012 C3226 ) C3012_=_C3234( C3012 C3234 ) C3159_=_C3160( C3159 C3160 ) \nC3159_=_C3161( C3159 C3161 ) C3159_=_C3224( C3159 C3224 ) C3159_=_C3232( C3159 C3232 ) C3160_=_C3161( C3160 C3161 ) C3160_=_C3225( C3160 C3225 ) C3160_=_C3233( C3160 C3233 ) \nC3161_=_C3226( C3161 C3226 ) C3161_=_C3234( C3161 C3234 ) C3224_=_C3225( C3224 C3225 ) C3224_=_C3226( C3224 C3226 ) C3224_=_C3232( C3224 C3232 ) C3225_=_C3226( C3225 C3226 ) \nC3225_=_C3233( C3225 C3233 ) C3226_=_C3234( C3226 C3234 ) C3232_=_C3233( C3232 C3233 ) C3232_=_C3234( C3232 C3234 ) C3233_=_C3234( C3233 C3234 ) "];75-&gt;106[label="49: C110 C111 C112 C114 C115 \nC116 C117 C118 C119 C120 C121 \nC122 C123 C124 C125 C126 C232 \nC233 C234 C236 C237 C238 C239 \nC240 C241 C242 C243 C244 C245 \nC246 C247 C248 C608 C1285 C1649 \nC1813 C1814 C1815 C1816 C1817 C1818 \nC1819 C1820 C1821 C1822 C1823 C1824 \nC1825 C1826 \n424: C110_=_C111 ,C110_=_C112 ,C110_=_C114 ,C110_=_C115 ,C110_=_C116 ,\nC110_=_C117 ,C110_=_C118 ,C110_=_C119 ,C110_=_C120 ,C110_=_C121 ,C110_=_C122 ,\nC110_=_C123 ,C110_=_C124 ,C110_=_C125 ,C110_=_C126 ,C110_=_C232 ,C110_=_C608 ,\nC111_=_C112 ,C111_=_C114 ,C111_=_C115 ,C111_=_C116 ,C111_=_C117 ,C111_=_C118 ,\nC111_=_C119 ,C111_=_C120 ,C111_=_C121 ,C111_=_C122 ,C111_=_C123 ,C111_=_C124 ,\nC111_=_C125 ,C111_=_C126 ,C111_=_C233 ,C111_=_C1285 ,C112_=_C114 ,C112_=_C115 ,\nC112_=_C116 ,C112_=_C117 ,C112_=_C118 ,C112_=_C119 ,C112_=_C120 ,C112_=_C121 ,\nC112_=_C122 ,C112_=_C123 ,C112_=_C124 ,C112_=_C125 ,C112_=_C126 ,C112_=_C234 ,\nC112_=_C1649 ,C114_=_C115 ,C114_=_C116 ,C114_=_C117 ,C114_=_C118 ,C114_=_C119 ,\nC114_=_C120 ,C114_=_C121 ,C114_=_C122 ,C114_=_C123 ,C114_=_C124 ,C114_=_C125 ,\nC114_=_C126 ,C114_=_C236 ,C114_=_C1814 ,C115_=_C116 ,C115_=_C117 ,C115_=_C118 ,\nC115_=_C119 ,C115_=_C120 ,C115_=_C121 ,C115_=_C122 ,C115_=_C123 ,C115_=_C124 ,\nC115_=_C125 ,C115_=_C126 ,C115_=_C237 ,C115_=_C1815 ,C116_=_C117 ,C116_=_C118 ,\nC116_=_C119 ,C116_=_C120 ,C116_=_C121 ,C116_=_C122 ,C116_=_C123 ,C116_=_C124 ,\nC116_=_C125 ,C116_=_C126 ,C116_=_C238 ,C116_=_C1816 ,C117_=_C118 ,C117_=_C119 ,\nC117_=_C120 ,C117_=_C121 ,C117_=_C122 ,C117_=_C123 ,C117_=_C124 ,C117_=_C125 ,\nC117_=_C126 ,C117_=_C239 ,C117_=_C1817 ,C118_=_C119 ,C118_=_C120 ,C118_=_C121 ,\nC118_=_C122 ,C118_=_C123 ,C118_=_C124 ,C118_=_C125 ,C118_=_C126 ,C118_=_C240 ,\nC118_=_C1818 ,C119_=_C120 ,C119_=_C121 ,C119_=_C122 ,C119_=_C123 ,C119_=_C124 ,\nC119_=_C125 ,C119_=_C126 ,C119_=_C241 ,C119_=_C1819 ,C120_=_C121 ,C120_=_C122 ,\nC120_=_C123 ,C120_=_C124 ,C120_=_C125 ,C120_=_C126 ,C120_=_C242 ,C120_=_C1820 ,\nC121_=_C122 ,C121_=_C123 ,C121_=_C124 ,C121_=_C125 ,C121_=_C126 ,C121_=_C243 ,\nC121_=_C1821 ,C122_=_C123 ,C122_=_C124 ,C122_=_C125 ,C122_=_C126 ,C122_=_C244 ,\nC122_=_C1822 ,C123_=_C124 ,C123_=_C125 ,C123_=_C126 ,C123_=_C245 ,C123_=_C1823 ,\nC124_=_C125 ,C124_=_C126 ,C124_=_C246 ,C124_=_C1824 ,C125_=_C126 ,C125_=_C247 ,\nC125_=_C1825 ,C126_=_C248 ,C126_=_C1826 ,C232_=_C233 ,C232_=_C234 ,C232_=_C236 ,\nC232_=_C237 ,C232_=_C238 ,C232_=_C239 ,C232_=_C240 ,C232_=_C241 ,C232_=_C242 ,\nC232_=_C243 ,C232_=_C244 ,C232_=_C245</w:t>
      </w:r>
    </w:p>
    <w:p>
      <w:pPr>
        <w:pStyle w:val="PreformattedText"/>
        <w:bidi w:val="0"/>
        <w:spacing w:before="0" w:after="0"/>
        <w:jc w:val="left"/>
        <w:rPr/>
      </w:pPr>
      <w:r>
        <w:rPr/>
        <w:t xml:space="preserve"> </w:t>
      </w:r>
      <w:r>
        <w:rPr/>
        <w:t>,C232_=_C246 ,C232_=_C247 ,C232_=_C248 ,\nC232_=_C608 ,C233_=_C234 ,C233_=_C236 ,C233_=_C237 ,C233_=_C238 ,C233_=_C239 ,\nC233_=_C240 ,C233_=_C241 ,C233_=_C242 ,C233_=_C243 ,C233_=_C244 ,C233_=_C245 ,\nC233_=_C246 ,C233_=_C247 ,C233_=_C248 ,C233_=_C1285 ,C234_=_C236 ,C234_=_C237 ,\nC234_=_C238 ,C234_=_C239 ,C234_=_C240 ,C234_=_C241 ,C234_=_C242 ,C234_=_C243 ,\nC234_=_C244 ,C234_=_C245 ,C234_=_C246 ,C234_=_C247 ,C234_=_C248 ,C234_=_C1649 ,\nC236_=_C237 ,C236_=_C238 ,C236_=_C239 ,C236_=_C240 ,C236_=_C241 ,C236_=_C242 ,\nC236_=_C243 ,C236_=_C244 ,C236_=_C245 ,C236_=_C246 ,C236_=_C247 ,C236_=_C248 ,\nC236_=_C1814 ,C237_=_C238 ,C237_=_C239 ,C237_=_C240 ,C237_=_C241 ,C237_=_C242 ,\nC237_=_C243 ,C237_=_C244 ,C237_=_C245 ,C237_=_C246 ,C237_=_C247 ,C237_=_C248 ,\nC237_=_C1815 ,C238_=_C239 ,C238_=_C240 ,C238_=_C241 ,C238_=_C242 ,C238_=_C243 ,\nC238_=_C244 ,C238_=_C245 ,C238_=_C246 ,C238_=_C247 ,C238_=_C248 ,C238_=_C1816 ,\nC239_=_C240 ,C239_=_C241 ,C239_=_C242 ,C239_=_C243 ,C239_=_C244 ,C239_=_C245 ,\nC239_=_C246 ,C239_=_C247 ,C239_=_C248 ,C239_=_C1817 ,C240_=_C241 ,C240_=_C242 ,\nC240_=_C243 ,C240_=_C244 ,C240_=_C245 ,C240_=_C246 ,C240_=_C247 ,C240_=_C248 ,\nC240_=_C1818 ,C241_=_C242 ,C241_=_C243 ,C241_=_C244 ,C241_=_C245 ,C241_=_C246 ,\nC241_=_C247 ,C241_=_C248 ,C241_=_C1819 ,C242_=_C243 ,C242_=_C244 ,C242_=_C245 ,\nC242_=_C246 ,C242_=_C247 ,C242_=_C248 ,C242_=_C1820 ,C243_=_C244 ,C243_=_C245 ,\nC243_=_C246 ,C243_=_C247 ,C243_=_C248 ,C243_=_C1821 ,C244_=_C245 ,C244_=_C246 ,\nC244_=_C247 ,C244_=_C248 ,C244_=_C1822 ,C245_=_C246 ,C245_=_C247 ,C245_=_C248 ,\nC245_=_C1823 ,C246_=_C247 ,C246_=_C248 ,C246_=_C1824 ,C247_=_C248 ,C247_=_C1825 ,\nC248_=_C1826 ,C608_=_C1285 ,C608_=_C1649 ,C608_=_C1813 ,C608_=_C1814 ,C608_=_C1815 ,\nC608_=_C1816 ,C608_=_C1817 ,C608_=_C1818 ,C608_=_C1819 ,C608_=_C1820 ,C608_=_C1821 ,\nC608_=_C1822 ,C608_=_C1823 ,C608_=_C1824 ,C608_=_C1825 ,C608_=_C1826 ,C1285_=_C1649 ,\nC1285_=_C1813 ,C1285_=_C1814 ,C1285_=_C1815 ,C1285_=_C1816 ,C1285_=_C1817 ,C1285_=_C1818 ,\nC1285_=_C1819 ,C1285_=_C1820 ,C1285_=_C1821 ,C1285_=_C1822 ,C1285_=_C1823 ,C1285_=_C1824 ,\nC1285_=_C1825 ,C1285_=_C1826 ,C1649_=_C1813 ,C1649_=_C1814 ,C1649_=_C1815 ,C1649_=_C1816 ,\nC1649_=_C1817 ,C1649_=_C1818 ,C1649_=_C1819 ,C1649_=_C1820 ,C1649_=_C1821 ,C1649_=_C1822 ,\nC1649_=_C1823 ,C1649_=_C1824 ,C1649_=_C1825 ,C1649_=_C1826 ,C1813_=_C1814 ,C1813_=_C1815 ,\nC1813_=_C1816 ,C1813_=_C1817 ,C1813_=_C1818 ,C1813_=_C1819 ,C1813_=_C1820 ,C1813_=_C1821 ,\nC1813_=_C1822 ,C1813_=_C1823 ,C1813_=_C1824 ,C1813_=_C1825 ,C1813_=_C1826 ,C1814_=_C1815 ,\nC1814_=_C1816 ,C1814_=_C1817 ,C1814_=_C1818 ,C1814_=_C1819 ,C1814_=_C1820 ,C1814_=_C1821 ,\nC1814_=_C1822 ,C1814_=_C1823 ,C1814_=_C1824 ,C1814_=_C1825 ,C1814_=_C1826 ,C1815_=_C1816 ,\nC1815_=_C1817 ,C1815_=_C1818 ,C1815_=_C1819 ,C1815_=_C1820 ,C1815_=_C1821 ,C1815_=_C1822 ,\nC1815_=_C1823 ,C1815_=_C1824 ,C1815_=_C1825 ,C1815_=_C1826 ,C1816_=_C1817 ,C1816_=_C1818 ,\nC1816_=_C1819 ,C1816_=_C1820 ,C1816_=_C1821 ,C1816_=_C1822 ,C1816_=_C1823 ,C1816_=_C1824 ,\nC1816_=_C1825 ,C1816_=_C1826 ,C1817_=_C1818 ,C1817_=_C1819 ,C1817_=_C1820 ,C1817_=_C1821 ,\nC1817_=_C1822 ,C1817_=_C1823 ,C1817_=_C1824 ,C1817_=_C1825 ,C1817_=_C1826 ,C1818_=_C1819 ,\nC1818_=_C1820 ,C1818_=_C1821 ,C1818_=_C1822 ,C1818_=_C1823 ,C1818_=_C1824 ,C1818_=_C1825 ,\nC1818_=_C1826 ,C1819_=_C1820 ,C1819_=_C1821 ,C1819_=_C1822 ,C1819_=_C1823 ,C1819_=_C1824 ,\nC1819_=_C1825 ,C1819_=_C1826 ,C1820_=_C1821 ,C1820_=_C1822 ,C1820_=_C1823 ,C1820_=_C1824 ,\nC1820_=_C1825 ,C1820_=_C1826 ,C1821_=_C1822 ,C1821_=_C1823 ,C1821_=_C1824 ,C1821_=_C1825 ,\nC1821_=_C1826 ,C1822_=_C1823 ,C1822_=_C1824 ,C1822_=_C1825 ,C1822_=_C1826 ,C1823_=_C1824 ,\nC1823_=_C1825 ,C1823_=_C1826 ,C1824_=_C1825 ,C1824_=_C1826 ,C1825_=_C1826 ,"];107[shape=box, label="id:107 level: 5\n51: C320 C321 C334 C669 C670 \nC683 C700 C701 C714 C859 C860 \nC873 C1607 C1608 C1609 C1610 C1611 \nC1612 C1613 C1614 C1615 C1616 C1617 \nC1618 C1619 C1931 C1932 C1933 C1934 \nC1935 C1936 C1937 C1938 C1939 C1940 \nC1941 C1942 C1943 C1955 C2513 C2552 \nC2741 C3001 C3033 C3097 C3136 C3148 \nC3240 C3247 C3253 C3261 \n491: C320_=_C321( C320 C321 ) C320_=_C334( C320 C334 ) C320_=_C669( C320 C669 ) C320_=_C700( C320 C700 ) C320_=_C859( C320 C859 ) \nC320_=_C1607( C320 C1607 ) C320_=_C1608( C320 C1608 ) C320_=_C1609( C320 C1609 ) C320_=_C1610( C320 C1610 ) C320_=_C1611( C320 C1611 ) C320_=_C1612( C320 C1612 ) \nC320_=_C1613( C320 C1613 ) C320_=_C1614( C320 C1614 ) C320_=_C1615( C320 C1615 ) C320_=_C1616( C320 C1616 ) C320_=_C1617( C320 C1617 ) C320_=_C1618( C320 C1618 ) \nC320_=_C1619( C320 C1619 ) C321_=_C334( C321 C334 ) C321_=_C670( C321 C670 ) C321_=_C701( C321 C701 ) C321_=_C860( C321 C860 ) C321_=_C1931( C321 C1931 ) \nC321_=_C1932( C321 C1932 ) C321_=_C1933( C321 C1933 ) C321_=_C1934( C321 C1934 ) C321_=_C1935( C321 C1935 ) C321_=_C1936( C321 C1936 ) C321_=_C1937( C321 C1937 ) \nC321_=_C1938( C321 C1938 ) C321_=_C1939( C321 C1939 ) C321_=_C1940( C321 C1940 ) C321_=_C1941( C321 C1941 ) C321_=_C1942( C321 C1942 ) C321_=_C1943( C321 C1943 ) \nC334_=_C683( C334 C683 ) C334_=_C714( C334 C714 ) C334_=_C873( C334 C873 ) C334_=_C1619( C334 C1619 ) C334_=_C1943( C334 C1943 ) C334_=_C1955( C334 C1955 ) \nC334_=_C2513( C334 C2513 ) C334_=_C2552( C334 C2552 ) C334_=_C2741( C334 C2741 ) C334_=_C3001( C334 C3001 ) C334_=_C3033( C334 C3033 ) C334_=_C3097( C334 C3097 ) \nC334_=_C3136( C334 C3136 ) C334_=_C3148( C334 C3148 ) C334_=_C3240( C334 C3240 ) C334_=_C3247( C334 C3247 ) C334_=_C3253( C334 C3253 ) C334_=_C3261( C334 C3261 ) \nC669_=_C670( C669 C670 ) C669_=_C683( C669 C683 ) C669_=_C700( C669 C700 ) C669_=_C859( C669 C859 ) C669_=_C1607( C669 C1607 ) C669_=_C1608( C669 C1608 ) \nC669_=_C1609( C669 C1609 ) C669_=_C1610( C669 C1610 ) C669_=_C1611( C669 C1611 ) C669_=_C1612( C669 C1612 ) C669_=_C1613( C669 C1613 ) C669_=_C1614( C669 C1614 ) \nC669_=_C1615( C669 C1615 ) C669_=_C1616( C669 C1616 ) C669_=_C1617( C669 C1617 ) C669_=_C1618( C669 C1618 ) C669_=_C1619( C669 C1619 ) C670_=_C683( C670 C683 ) \nC670_=_C701( C670 C701 ) C670_=_C860( C670 C860 ) C670_=_C1931( C670 C1931 ) C670_=_C1932( C670 C1932 ) C670_=_C1933( C670 C1933 ) C670_=_C1934( C670 C1934 ) \nC670_=_C1935( C670 C1935 ) C670_=_C1936( C670 C1936 ) C670_=_C1937( C670 C1937 ) C670_=_C1938( C670 C1938 ) C670_=_C1939( C670 C1939 ) C670_=_C1940( C670 C1940 ) \nC670_=_C1941( C670 C1941 ) C670_=_C1942( C670 C1942 ) C670_=_C1943( C670 C1943 ) C683_=_C714( C683 C714 ) C683_=_C873( C683 C873 ) C683_=_C1619( C683 C1619 ) \nC683_=_C1943( C683 C1943 ) C683_=_C1955( C683 C1955 ) C683_=_C2513( C683 C2513 ) C683_=_C2552( C683 C2552 ) C683_=_C2741( C683 C2741 ) C683_=_C3001( C683 C3001 ) \nC683_=_C3033( C683 C3033 ) C683_=_C3097( C683 C3097 ) C683_=_C3136( C683 C3136 ) C683_=_C3148( C683 C3148 ) C683_=_C3240( C683 C3240 ) C683_=_C3247( C683 C3247 ) \nC683_=_C3253( C683 C3253 ) C683_=_C3261( C683 C3261 ) C700_=_C701( C700 C701 ) C700_=_C714( C700 C714 ) C700_=_C859( C700 C859 ) C700_=_C1607( C700 C1607 ) \nC700_=_C1608( C700 C1608 ) C700_=_C1609( C700 C1609 ) C700_=_C1610( C700 C1610 ) C700_=_C1611( C700 C1611 ) C700_=_C1612( C700 C1612 ) C700_=_C1613( C700 C1613 ) \nC700_=_C1614( C700 C1614 ) C700_=_C1615( C700 C1615 ) C700_=_C1616( C700 C1616 ) C700_=_C1617( C700 C1617 ) C700_=_C1618( C700 C1618 ) C700_=_C1619( C700 C1619 ) \nC701_=_C714( C701 C714 ) C701_=_C860( C701 C860 ) C701_=_C1931( C701 C1931 ) C701_=_C1932( C701 C1932 ) C701_=_C1933( C701 C1933 ) C701_=_C1934( C701 C1934 ) \nC701_=_C1935( C701 C1935 ) C701_=_C1936( C701 C1936 ) C701_=_C1937( C701 C1937 ) C701_=_C1938( C701 C1938 ) C701_=_C1939( C701 C1939 ) C701_=_C1940( C701 C1940 ) \nC701_=_C1941( C701 C1941 ) C701_=_C1942( C701 C1942 ) C701_=_C1943( C701 C1943 ) C714_=_C873( C714 C873 ) C714_=_C1619( C714 C1619 ) C714_=_C1943( C714 C1943 ) \nC714_=_C1955( C714 C1955 ) C714_=_C2513( C714 C2513 ) C714_=_C2552( C714 C2552 ) C714_=_C2741( C714 C2741 ) C714_=_C3001( C714 C3001 ) C714_=_C3033( C714 C3033 ) \nC714_=_C3097( C714 C3097 ) C714_=_C3136( C714 C3136 ) C714_=_C3148( C714 C3148 ) C714_=_C3240( C714 C3240 ) C714_=_C3247( C714 C3247 ) C714_=_C3253( C714 C3253 ) \nC714_=_C3261( C714 C3261 ) C859_=_C860( C859 C860 ) C859_=_C873( C859 C873 ) C859_=_C1607( C859 C1607 ) C859_=_C1608( C859 C1608 ) C859_=_C1609( C859 C1609 ) \nC859_=_C1610( C859 C1610 ) C859_=_C1611( C859 C1611 ) C859_=_C1612( C859 C1612 ) C859_=_C1613( C859 C1613 ) C859_=_C1614( C859 C1614 ) C859_=_C1615( C859 C1615 ) \nC859_=_C1616( C859 C1616 ) C859_=_C1617( C859 C1617 ) C859_=_C1618( C859 C1618 ) C859_=_C1619( C859 C1619 ) C860_=_C873( C860 C873 ) C860_=_C1931( C860 C1931 ) \nC860_=_C1932( C860 C1932 ) C860_=_C1933( C860 C1933 ) C860_=_C1934( C860 C1934 ) C860_=_C1935( C860 C1935 ) C860_=_C1936( C860 C1936 ) C860_=_C1937( C860 C1937 ) \nC860_=_C1938( C860 C1938 ) C860_=_C1939( C860 C1939 ) C860_=_C1940( C860 C1940 ) C860_=_C1941( C860 C1941 ) C860_=_C1942( C860 C1942 ) C860_=_C1943( C860 C1943 ) \nC873_=_C1619( C873 C1619 ) C873_=_C1943( C873 C1943 ) C873_=_C1955( C873 C1955 ) C873_=_C2513( C873 C2513 ) C873_=_C2552( C873 C2552 ) C873_=_C2741( C873 C2741 ) \nC873_=_C3001( C873 C3001 ) C873_=_C3033( C873 C3033 ) C873_=_C3097( C873 C3097 ) C873_=_C3136( C873 C3136 ) C873_=_C3148( C873 C3148 ) C873_=_C3240( C873 C3240 ) \nC873_=_C3247( C873 C3247 ) C873_=_C3253( C873 C3253 ) C873_=_C3261( C873 C3261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931( C1607 C1931 ) C1607_=_C1955( C1607 C1955 ) C1608_=_C1609( C1608 C1609 ) \nC1608_=_C1610( C1608 C1610 ) C1608_=_C1611( C1608 C1611 ) C1608_=_C1612( C1608 C1612 ) C1608_=_C1613( C1608 C1613 )</w:t>
      </w:r>
    </w:p>
    <w:p>
      <w:pPr>
        <w:pStyle w:val="PreformattedText"/>
        <w:bidi w:val="0"/>
        <w:spacing w:before="0" w:after="0"/>
        <w:jc w:val="left"/>
        <w:rPr/>
      </w:pPr>
      <w:r>
        <w:rPr/>
        <w:t xml:space="preserve"> </w:t>
      </w:r>
      <w:r>
        <w:rPr/>
        <w:t>C1608_=_C1614( C1608 C1614 ) C1608_=_C1615( C1608 C1615 ) \nC1608_=_C1616( C1608 C1616 ) C1608_=_C1617( C1608 C1617 ) C1608_=_C1618( C1608 C1618 ) C1608_=_C1619( C1608 C1619 ) C1608_=_C1932( C1608 C1932 ) C1608_=_C2552( C1608 C2552 ) \nC1609_=_C1610( C1609 C1610 ) C1609_=_C1611( C1609 C1611 ) C1609_=_C1612( C1609 C1612 ) C1609_=_C1613( C1609 C1613 ) C1609_=_C1614( C1609 C1614 ) C1609_=_C1615( C1609 C1615 ) \nC1609_=_C1616( C1609 C1616 ) C1609_=_C1617( C1609 C1617 ) C1609_=_C1618( C1609 C1618 ) C1609_=_C1619( C1609 C1619 ) C1609_=_C1933( C1609 C1933 ) C1609_=_C2741( C1609 C2741 ) \nC1610_=_C1611( C1610 C1611 ) C1610_=_C1612( C1610 C1612 ) C1610_=_C1613( C1610 C1613 ) C1610_=_C1614( C1610 C1614 ) C1610_=_C1615( C1610 C1615 ) C1610_=_C1616( C1610 C1616 ) \nC1610_=_C1617( C1610 C1617 ) C1610_=_C1618( C1610 C1618 ) C1610_=_C1619( C1610 C1619 ) C1610_=_C1934( C1610 C1934 ) C1610_=_C3001( C1610 C3001 ) C1611_=_C1612( C1611 C1612 ) \nC1611_=_C1613( C1611 C1613 ) C1611_=_C1614( C1611 C1614 ) C1611_=_C1615( C1611 C1615 ) C1611_=_C1616( C1611 C1616 ) C1611_=_C1617( C1611 C1617 ) C1611_=_C1618( C1611 C1618 ) \nC1611_=_C1619( C1611 C1619 ) C1611_=_C1935( C1611 C1935 ) C1611_=_C3033( C1611 C3033 ) C1612_=_C1613( C1612 C1613 ) C1612_=_C1614( C1612 C1614 ) C1612_=_C1615( C1612 C1615 ) \nC1612_=_C1616( C1612 C1616 ) C1612_=_C1617( C1612 C1617 ) C1612_=_C1618( C1612 C1618 ) C1612_=_C1619( C1612 C1619 ) C1612_=_C1936( C1612 C1936 ) C1612_=_C3097( C1612 C3097 ) \nC1613_=_C1614( C1613 C1614 ) C1613_=_C1615( C1613 C1615 ) C1613_=_C1616( C1613 C1616 ) C1613_=_C1617( C1613 C1617 ) C1613_=_C1618( C1613 C1618 ) C1613_=_C1619( C1613 C1619 ) \nC1613_=_C1937( C1613 C1937 ) C1613_=_C3136( C1613 C3136 ) C1614_=_C1615( C1614 C1615 ) C1614_=_C1616( C1614 C1616 ) C1614_=_C1617( C1614 C1617 ) C1614_=_C1618( C1614 C1618 ) \nC1614_=_C1619( C1614 C1619 ) C1614_=_C1938( C1614 C1938 ) C1614_=_C3148( C1614 C3148 ) C1615_=_C1616( C1615 C1616 ) C1615_=_C1617( C1615 C1617 ) C1615_=_C1618( C1615 C1618 ) \nC1615_=_C1619( C1615 C1619 ) C1615_=_C1939( C1615 C1939 ) C1615_=_C3240( C1615 C3240 ) C1616_=_C1617( C1616 C1617 ) C1616_=_C1618( C1616 C1618 ) C1616_=_C1619( C1616 C1619 ) \nC1616_=_C1940( C1616 C1940 ) C1616_=_C3247( C1616 C3247 ) C1617_=_C1618( C1617 C1618 ) C1617_=_C1619( C1617 C1619 ) C1617_=_C1941( C1617 C1941 ) C1617_=_C3253( C1617 C3253 ) \nC1618_=_C1619( C1618 C1619 ) C1618_=_C1942( C1618 C1942 ) C1618_=_C3261( C1618 C3261 ) C1619_=_C1943( C1619 C1943 ) C1619_=_C1955( C1619 C1955 ) C1619_=_C2513( C1619 C2513 ) \nC1619_=_C2552( C1619 C2552 ) C1619_=_C2741( C1619 C2741 ) C1619_=_C3001( C1619 C3001 ) C1619_=_C3033( C1619 C3033 ) C1619_=_C3097( C1619 C3097 ) C1619_=_C3136( C1619 C3136 ) \nC1619_=_C3148( C1619 C3148 ) C1619_=_C3240( C1619 C3240 ) C1619_=_C3247( C1619 C3247 ) C1619_=_C3253( C1619 C3253 ) C1619_=_C3261( C1619 C3261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1943( C1931 C1943 ) C1931_=_C1955( C1931 C1955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2552( C1932 C2552 ) \nC1933_=_C1934( C1933 C1934 ) C1933_=_C1935( C1933 C1935 ) C1933_=_C1936( C1933 C1936 ) C1933_=_C1937( C1933 C1937 ) C1933_=_C1938( C1933 C1938 ) C1933_=_C1939( C1933 C1939 ) \nC1933_=_C1940( C1933 C1940 ) C1933_=_C1941( C1933 C1941 ) C1933_=_C1942( C1933 C1942 ) C1933_=_C1943( C1933 C1943 ) C1933_=_C2741( C1933 C2741 ) C1934_=_C1935( C1934 C1935 ) \nC1934_=_C1936( C1934 C1936 ) C1934_=_C1937( C1934 C1937 ) C1934_=_C1938( C1934 C1938 ) C1934_=_C1939( C1934 C1939 ) C1934_=_C1940( C1934 C1940 ) C1934_=_C1941( C1934 C1941 ) \nC1934_=_C1942( C1934 C1942 ) C1934_=_C1943( C1934 C1943 ) C1934_=_C3001( C1934 C3001 ) C1935_=_C1936( C1935 C1936 ) C1935_=_C1937( C1935 C1937 ) C1935_=_C1938( C1935 C1938 ) \nC1935_=_C1939( C1935 C1939 ) C1935_=_C1940( C1935 C1940 ) C1935_=_C1941( C1935 C1941 ) C1935_=_C1942( C1935 C1942 ) C1935_=_C1943( C1935 C1943 ) C1935_=_C3033( C1935 C3033 ) \nC1936_=_C1937( C1936 C1937 ) C1936_=_C1938( C1936 C1938 ) C1936_=_C1939( C1936 C1939 ) C1936_=_C1940( C1936 C1940 ) C1936_=_C1941( C1936 C1941 ) C1936_=_C1942( C1936 C1942 ) \nC1936_=_C1943( C1936 C1943 ) C1936_=_C3097( C1936 C3097 ) C1937_=_C1938( C1937 C1938 ) C1937_=_C1939( C1937 C1939 ) C1937_=_C1940( C1937 C1940 ) C1937_=_C1941( C1937 C1941 ) \nC1937_=_C1942( C1937 C1942 ) C1937_=_C1943( C1937 C1943 ) C1937_=_C3136( C1937 C3136 ) C1938_=_C1939( C1938 C1939 ) C1938_=_C1940( C1938 C1940 ) C1938_=_C1941( C1938 C1941 ) \nC1938_=_C1942( C1938 C1942 ) C1938_=_C1943( C1938 C1943 ) C1938_=_C3148( C1938 C3148 ) C1939_=_C1940( C1939 C1940 ) C1939_=_C1941( C1939 C1941 ) C1939_=_C1942( C1939 C1942 ) \nC1939_=_C1943( C1939 C1943 ) C1939_=_C3240( C1939 C3240 ) C1940_=_C1941( C1940 C1941 ) C1940_=_C1942( C1940 C1942 ) C1940_=_C1943( C1940 C1943 ) C1940_=_C3247( C1940 C3247 ) \nC1941_=_C1942( C1941 C1942 ) C1941_=_C1943( C1941 C1943 ) C1941_=_C3253( C1941 C3253 ) C1942_=_C1943( C1942 C1943 ) C1942_=_C3261( C1942 C3261 ) C1943_=_C1955( C1943 C1955 ) \nC1943_=_C2513( C1943 C2513 ) C1943_=_C2552( C1943 C2552 ) C1943_=_C2741( C1943 C2741 ) C1943_=_C3001( C1943 C3001 ) C1943_=_C3033( C1943 C3033 ) C1943_=_C3097( C1943 C3097 ) \nC1943_=_C3136( C1943 C3136 ) C1943_=_C3148( C1943 C3148 ) C1943_=_C3240( C1943 C3240 ) C1943_=_C3247( C1943 C3247 ) C1943_=_C3253( C1943 C3253 ) C1943_=_C3261( C1943 C3261 ) \nC1955_=_C2513( C1955 C2513 ) C1955_=_C2552( C1955 C2552 ) C1955_=_C2741( C1955 C2741 ) C1955_=_C3001( C1955 C3001 ) C1955_=_C3033( C1955 C3033 ) C1955_=_C3097( C1955 C3097 ) \nC1955_=_C3136( C1955 C3136 ) C1955_=_C3148( C1955 C3148 ) C1955_=_C3240( C1955 C3240 ) C1955_=_C3247( C1955 C3247 ) C1955_=_C3253( C1955 C3253 ) C1955_=_C3261( C1955 C3261 ) \nC2513_=_C2552( C2513 C2552 ) C2513_=_C2741( C2513 C2741 ) C2513_=_C3001( C2513 C3001 ) C2513_=_C3033( C2513 C3033 ) C2513_=_C3097( C2513 C3097 ) C2513_=_C3136( C2513 C3136 ) \nC2513_=_C3148( C2513 C3148 ) C2513_=_C3240( C2513 C3240 ) C2513_=_C3247( C2513 C3247 ) C2513_=_C3253( C2513 C3253 ) C2513_=_C3261( C2513 C3261 ) C2552_=_C2741( C2552 C2741 ) \nC2552_=_C3001( C2552 C3001 ) C2552_=_C3033( C2552 C3033 ) C2552_=_C3097( C2552 C3097 ) C2552_=_C3136( C2552 C3136 ) C2552_=_C3148( C2552 C3148 ) C2552_=_C3240( C2552 C3240 ) \nC2552_=_C3247( C2552 C3247 ) C2552_=_C3253( C2552 C3253 ) C2552_=_C3261( C2552 C3261 ) C2741_=_C3001( C2741 C3001 ) C2741_=_C3033( C2741 C3033 ) C2741_=_C3097( C2741 C3097 ) \nC2741_=_C3136( C2741 C3136 ) C2741_=_C3148( C2741 C3148 ) C2741_=_C3240( C2741 C3240 ) C2741_=_C3247( C2741 C3247 ) C2741_=_C3253( C2741 C3253 ) C2741_=_C3261( C2741 C3261 ) \nC3001_=_C3033( C3001 C3033 ) C3001_=_C3097( C3001 C3097 ) C3001_=_C3136( C3001 C3136 ) C3001_=_C3148( C3001 C3148 ) C3001_=_C3240( C3001 C3240 ) C3001_=_C3247( C3001 C3247 ) \nC3001_=_C3253( C3001 C3253 ) C3001_=_C3261( C3001 C3261 ) C3033_=_C3097( C3033 C3097 ) C3033_=_C3136( C3033 C3136 ) C3033_=_C3148( C3033 C3148 ) C3033_=_C3240( C3033 C3240 ) \nC3033_=_C3247( C3033 C3247 ) C3033_=_C3253( C3033 C3253 ) C3033_=_C3261( C3033 C3261 ) C3097_=_C3136( C3097 C3136 ) C3097_=_C3148( C3097 C3148 ) C3097_=_C3240( C3097 C3240 ) \nC3097_=_C3247( C3097 C3247 ) C3097_=_C3253( C3097 C3253 ) C3097_=_C3261( C3097 C3261 ) C3136_=_C3148( C3136 C3148 ) C3136_=_C3240( C3136 C3240 ) C3136_=_C3247( C3136 C3247 ) \nC3136_=_C3253( C3136 C3253 ) C3136_=_C3261( C3136 C3261 ) C3148_=_C3240( C3148 C3240 ) C3148_=_C3247( C3148 C3247 ) C3148_=_C3253( C3148 C3253 ) C3148_=_C3261( C3148 C3261 ) \nC3240_=_C3247( C3240 C3247 ) C3240_=_C3253( C3240 C3253 ) C3240_=_C3261( C3240 C3261 ) C3247_=_C3253( C3247 C3253 ) C3247_=_C3261( C3247 C3261 ) C3253_=_C3261( C3253 C3261 ) "];76-&gt;107[label="1: C2513 \n0: "];108[shape=box, label="id:108 level: 5\n51: C809 C810 C811 C1201 C1202 \nC1203 C1204 C1205 C1206 C1207 C1208 \nC1209 C1210 C1211 C1212 C1213 C1214 \nC1215 C1216 C1733 C1734 C1735 C1736 \nC1737 C1738 C1739 C1740 C1741 C1742 \nC1743 C1744 C1745 C1746 C1747 C1748 \nC1767 C1768 C1769 C1770 C1771 C1772 \nC1773 C1774 C1775 C1776 C1777 C1778 \nC1779 C1780 C1781 C1782 \n491: C809_=_C810( C809 C810 ) C809_=_C811( C809 C811 ) C809_=_C1201( C809 C1201 ) C809_=_C1202( C809 C1202 ) C809_=_C1203( C809 C1203 ) \nC809_=_C1204( C809 C1204 ) C809_=_C1205( C809 C1205 ) C809_=_C1206( C809 C1206 ) C809_=_C1207( C809 C1207 ) C809_=_C1208( C809 C1208 ) C809_=_C1209( C809 C1209 ) \nC809_=_C1210( C809 C1210 ) C809_=_C1211( C809 C1211 ) C809_=_C1212( C809 C1212 ) C809_=_C1213( C809 C1213 ) C809_=_C1214( C809 C1214 ) C809_=_C1215( C809 C1215 ) \nC809_=_C1216( C809 C1216 ) C810_=_C811( C810 C811 ) C810_=_C1733( C810 C1733 ) C810_=_C1734( C810 C1734 ) C810_=_C1735( C810 C1735 ) C810_=_C1736( C810 C1736 ) \nC810_=_C1737( C810 C1737 ) C810_=_C1738( C810 C1738 ) C810_=_C1739( C810 C1739 ) C810_=_C1740( C810 C1740 ) C810_=_C1741( C810 C1741 ) C810_=_C1742( C810 C1742 ) \nC810_=_C1743( C810 C1743 ) C810_=_C1744( C810 C1744 ) C810_=_C1745( C810 C1745 ) C810_=_C1746( C810 C1746 ) C810_=_C1747( C810 C1747 ) C810_=_C1748( C810 C1748 ) \nC811_=_C1201( C811 C1201 ) C811_=_C1733( C811 C1733 ) C811_=_C1767( C811 C1767 ) C811_=_C1768( C811 C1768 ) C811_=_C1769( C811 C1769 ) C811_=_C1770( C811 C1770 ) \nC811_=_C1771( C811 C1771 ) C811_=_C1772( C811 C1772 ) C811_=_C1773( C811 C1773 ) C811_=_C1774( C811 C1774 ) C811_=_C1775( C811 C1775 ) C811_=_C1776( C811 C1776 ) \nC811_=_C1777( C811 C1777 ) C811_=_C1778( C811 C1778 ) C811_=_C1779(</w:t>
      </w:r>
    </w:p>
    <w:p>
      <w:pPr>
        <w:pStyle w:val="PreformattedText"/>
        <w:bidi w:val="0"/>
        <w:spacing w:before="0" w:after="0"/>
        <w:jc w:val="left"/>
        <w:rPr/>
      </w:pPr>
      <w:r>
        <w:rPr/>
        <w:t xml:space="preserve"> </w:t>
      </w:r>
      <w:r>
        <w:rPr/>
        <w:t>C811 C1779 ) C811_=_C1780( C811 C1780 ) C811_=_C1781( C811 C1781 ) C811_=_C1782( C811 C1782 ) \nC1201_=_C1202( C1201 C1202 ) C1201_=_C1203( C1201 C1203 ) C1201_=_C1204( C1201 C1204 ) C1201_=_C1205( C1201 C1205 ) C1201_=_C1206( C1201 C1206 ) C1201_=_C1207( C1201 C1207 ) \nC1201_=_C1208( C1201 C1208 ) C1201_=_C1209( C1201 C1209 ) C1201_=_C1210( C1201 C1210 ) C1201_=_C1211( C1201 C1211 ) C1201_=_C1212( C1201 C1212 ) C1201_=_C1213( C1201 C1213 ) \nC1201_=_C1214( C1201 C1214 ) C1201_=_C1215( C1201 C1215 ) C1201_=_C1216( C1201 C1216 ) C1201_=_C1733( C1201 C1733 ) C1201_=_C1767( C1201 C1767 ) C1201_=_C1768( C1201 C1768 ) \nC1201_=_C1769( C1201 C1769 ) C1201_=_C1770( C1201 C1770 ) C1201_=_C1771( C1201 C1771 ) C1201_=_C1772( C1201 C1772 ) C1201_=_C1773( C1201 C1773 ) C1201_=_C1774( C1201 C1774 ) \nC1201_=_C1775( C1201 C1775 ) C1201_=_C1776( C1201 C1776 ) C1201_=_C1777( C1201 C1777 ) C1201_=_C1778( C1201 C1778 ) C1201_=_C1779( C1201 C1779 ) C1201_=_C1780( C1201 C1780 ) \nC1201_=_C1781( C1201 C1781 ) C1201_=_C1782( C1201 C1782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1215( C1202 C1215 ) C1202_=_C1216( C1202 C1216 ) C1202_=_C1734( C1202 C1734 ) C1202_=_C1767( C1202 C1767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 C1203 C1216 ) C1203_=_C1735( C1203 C1735 ) C1203_=_C1769( C1203 C1769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736( C1204 C1736 ) C1204_=_C1770( C1204 C1770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737( C1205 C1737 ) C1205_=_C1771( C1205 C1771 ) \nC1206_=_C1207( C1206 C1207 ) C1206_=_C1208( C1206 C1208 ) C1206_=_C1209( C1206 C1209 ) C1206_=_C1210( C1206 C1210 ) C1206_=_C1211( C1206 C1211 ) C1206_=_C1212( C1206 C1212 ) \nC1206_=_C1213( C1206 C1213 ) C1206_=_C1214( C1206 C1214 ) C1206_=_C1215( C1206 C1215 ) C1206_=_C1216( C1206 C1216 ) C1206_=_C1738( C1206 C1738 ) C1206_=_C1772( C1206 C1772 ) \nC1207_=_C1208( C1207 C1208 ) C1207_=_C1209( C1207 C1209 ) C1207_=_C1210( C1207 C1210 ) C1207_=_C1211( C1207 C1211 ) C1207_=_C1212( C1207 C1212 ) C1207_=_C1213( C1207 C1213 ) \nC1207_=_C1214( C1207 C1214 ) C1207_=_C1215( C1207 C1215 ) C1207_=_C1216( C1207 C1216 ) C1207_=_C1739( C1207 C1739 ) C1207_=_C1773( C1207 C1773 ) C1208_=_C1209( C1208 C1209 ) \nC1208_=_C1210( C1208 C1210 ) C1208_=_C1211( C1208 C1211 ) C1208_=_C1212( C1208 C1212 ) C1208_=_C1213( C1208 C1213 ) C1208_=_C1214( C1208 C1214 ) C1208_=_C1215( C1208 C1215 ) \nC1208_=_C1216( C1208 C1216 ) C1208_=_C1740( C1208 C1740 ) C1208_=_C1774( C1208 C1774 ) C1209_=_C1210( C1209 C1210 ) C1209_=_C1211( C1209 C1211 ) C1209_=_C1212( C1209 C1212 ) \nC1209_=_C1213( C1209 C1213 ) C1209_=_C1214( C1209 C1214 ) C1209_=_C1215( C1209 C1215 ) C1209_=_C1216( C1209 C1216 ) C1209_=_C1741( C1209 C1741 ) C1209_=_C1775( C1209 C1775 ) \nC1210_=_C1211( C1210 C1211 ) C1210_=_C1212( C1210 C1212 ) C1210_=_C1213( C1210 C1213 ) C1210_=_C1214( C1210 C1214 ) C1210_=_C1215( C1210 C1215 ) C1210_=_C1216( C1210 C1216 ) \nC1210_=_C1742( C1210 C1742 ) C1210_=_C1776( C1210 C1776 ) C1211_=_C1212( C1211 C1212 ) C1211_=_C1213( C1211 C1213 ) C1211_=_C1214( C1211 C1214 ) C1211_=_C1215( C1211 C1215 ) \nC1211_=_C1216( C1211 C1216 ) C1211_=_C1743( C1211 C1743 ) C1211_=_C1777( C1211 C1777 ) C1212_=_C1213( C1212 C1213 ) C1212_=_C1214( C1212 C1214 ) C1212_=_C1215( C1212 C1215 ) \nC1212_=_C1216( C1212 C1216 ) C1212_=_C1744( C1212 C1744 ) C1212_=_C1778( C1212 C1778 ) C1213_=_C1214( C1213 C1214 ) C1213_=_C1215( C1213 C1215 ) C1213_=_C1216( C1213 C1216 ) \nC1213_=_C1745( C1213 C1745 ) C1213_=_C1779( C1213 C1779 ) C1214_=_C1215( C1214 C1215 ) C1214_=_C1216( C1214 C1216 ) C1214_=_C1746( C1214 C1746 ) C1214_=_C1780( C1214 C1780 ) \nC1215_=_C1216( C1215 C1216 ) C1215_=_C1747( C1215 C1747 ) C1215_=_C1781( C1215 C1781 ) C1216_=_C1748( C1216 C1748 ) C1216_=_C1782( C1216 C1782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67( C1733 C1767 ) C1733_=_C1768( C1733 C1768 ) C1733_=_C1769( C1733 C1769 ) C1733_=_C1770( C1733 C1770 ) \nC1733_=_C1771( C1733 C1771 ) C1733_=_C1772( C1733 C1772 ) C1733_=_C1773( C1733 C1773 ) C1733_=_C1774( C1733 C1774 ) C1733_=_C1775( C1733 C1775 ) C1733_=_C1776( C1733 C1776 ) \nC1733_=_C1777( C1733 C1777 ) C1733_=_C1778( C1733 C1778 ) C1733_=_C1779( C1733 C1779 ) C1733_=_C1780( C1733 C1780 ) C1733_=_C1781( C1733 C1781 ) C1733_=_C1782( C1733 C1782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67( C1734 C1767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69( C1735 C1769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70( C1736 C1770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71( C1737 C1771 ) \nC1738_=_C1739( C1738 C1739 ) C1738_=_C1740( C1738 C1740 ) C1738_=_C1741( C1738 C1741 ) C1738_=_C1742( C1738 C1742 ) C1738_=_C1743( C1738 C1743 ) C1738_=_C1744( C1738 C1744 ) \nC1738_=_C1745( C1738 C1745 ) C1738_=_C1746( C1738 C1746 ) C1738_=_C1747( C1738 C1747 ) C1738_=_C1748( C1738 C1748 ) C1738_=_C1772( C1738 C1772 ) C1739_=_C1740( C1739 C1740 ) \nC1739_=_C1741( C1739 C1741 ) C1739_=_C1742( C1739 C1742 ) C1739_=_C1743( C1739 C1743 ) C1739_=_C1744( C1739 C1744 ) C1739_=_C1745( C1739 C1745 ) C1739_=_C1746( C1739 C1746 ) \nC1739_=_C1747( C1739 C1747 ) C1739_=_C1748( C1739 C1748 ) C1739_=_C1773( C1739 C1773 ) C1740_=_C1741( C1740 C1741 ) C1740_=_C1742( C1740 C1742 ) C1740_=_C1743( C1740 C1743 ) \nC1740_=_C1744( C1740 C1744 ) C1740_=_C1745( C1740 C1745 ) C1740_=_C1746( C1740 C1746 ) C1740_=_C1747( C1740 C1747 ) C1740_=_C1748( C1740 C1748 ) C1740_=_C1774( C1740 C1774 ) \nC1741_=_C1742( C1741 C1742 ) C1741_=_C1743( C1741 C1743 ) C1741_=_C1744( C1741 C1744 ) C1741_=_C1745( C1741 C1745 ) C1741_=_C1746( C1741 C1746 ) C1741_=_C1747( C1741 C1747 ) \nC1741_=_C1748( C1741 C1748 ) C1741_=_C1775( C1741 C1775 ) C1742_=_C1743( C1742 C1743 ) C1742_=_C1744( C1742 C1744 ) C1742_=_C1745( C1742 C1745 ) C1742_=_C1746( C1742 C1746 ) \nC1742_=_C1747( C1742 C1747 ) C1742_=_C1748( C1742 C1748 ) C1742_=_C1776( C1742 C1776 ) C1743_=_C1744( C1743 C1744 ) C1743_=_C1745( C1743 C1745 ) C1743_=_C1746( C1743 C1746 ) \nC1743_=_C1747( C1743 C1747 ) C1743_=_C1748( C1743 C1748 ) C1743_=_C1777( C1743 C1777 ) C1744_=_C1745( C1744 C1745 ) C1744_=_C1746( C1744 C1746 ) C1744_=_C1747( C1744 C1747 ) \nC1744_=_C1748( C1744 C1748 ) C1744_=_C1778( C1744 C1778 ) C1745_=_C1746( C1745 C1746 ) C1745_=_C1747( C1745 C1747 ) C1745_=_C1748( C1745 C1748 ) C1745_=_C1779( C1745 C1779 ) \nC1746_=_C1747( C1746 C1747 ) C1746_=_C1748( C1746 C1748 ) C1746_=_C1780( C1746 C1780 ) C1747_=_C1748( C1747 C1748 ) C1747_=_C1781( C1747 C1781 ) C1748_=_C1782( C1748 C1782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8_=_C1769( C1768 C1769 ) C1768_=_C1770(</w:t>
      </w:r>
    </w:p>
    <w:p>
      <w:pPr>
        <w:pStyle w:val="PreformattedText"/>
        <w:bidi w:val="0"/>
        <w:spacing w:before="0" w:after="0"/>
        <w:jc w:val="left"/>
        <w:rPr/>
      </w:pPr>
      <w:r>
        <w:rPr/>
        <w:t xml:space="preserve"> </w:t>
      </w:r>
      <w:r>
        <w:rPr/>
        <w:t>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782( C1769 C1782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2_=_C1773( C1772 C1773 ) \nC1772_=_C1774( C1772 C1774 ) C1772_=_C1775( C1772 C1775 ) C1772_=_C1776( C1772 C1776 ) C1772_=_C1777( C1772 C1777 ) C1772_=_C1778( C1772 C1778 ) C1772_=_C1779( C1772 C1779 ) \nC1772_=_C1780( C1772 C1780 ) C1772_=_C1781( C1772 C1781 ) C1772_=_C1782( C1772 C1782 ) C1773_=_C1774( C1773 C1774 ) C1773_=_C1775( C1773 C1775 ) C1773_=_C1776( C1773 C1776 ) \nC1773_=_C1777( C1773 C1777 ) C1773_=_C1778( C1773 C1778 ) C1773_=_C1779( C1773 C1779 ) C1773_=_C1780( C1773 C1780 ) C1773_=_C1781( C1773 C1781 ) C1773_=_C1782( C1773 C1782 ) \nC1774_=_C1775( C1774 C1775 ) C1774_=_C1776( C1774 C1776 ) C1774_=_C1777( C1774 C1777 ) C1774_=_C1778( C1774 C1778 ) C1774_=_C1779( C1774 C1779 ) C1774_=_C1780( C1774 C1780 ) \nC1774_=_C1781( C1774 C1781 ) C1774_=_C1782( C1774 C1782 ) C1775_=_C1776( C1775 C1776 ) C1775_=_C1777( C1775 C1777 ) C1775_=_C1778( C1775 C1778 ) C1775_=_C1779( C1775 C1779 ) \nC1775_=_C1780( C1775 C1780 ) C1775_=_C1781( C1775 C1781 ) C1775_=_C1782( C1775 C1782 ) C1776_=_C1777( C1776 C1777 ) C1776_=_C1778( C1776 C1778 ) C1776_=_C1779( C1776 C1779 ) \nC1776_=_C1780( C1776 C1780 ) C1776_=_C1781( C1776 C1781 ) C1776_=_C1782( C1776 C1782 ) C1777_=_C1778( C1777 C1778 ) C1777_=_C1779( C1777 C1779 ) C1777_=_C1780( C1777 C1780 ) \nC1777_=_C1781( C1777 C1781 ) C1777_=_C1782( C1777 C1782 ) C1778_=_C1779( C1778 C1779 ) C1778_=_C1780( C1778 C1780 ) C1778_=_C1781( C1778 C1781 ) C1778_=_C1782( C1778 C1782 ) \nC1779_=_C1780( C1779 C1780 ) C1779_=_C1781( C1779 C1781 ) C1779_=_C1782( C1779 C1782 ) C1780_=_C1781( C1780 C1781 ) C1780_=_C1782( C1780 C1782 ) C1781_=_C1782( C1781 C1782 ) "];76-&gt;108[label="1: C1768 \n0: "];109[shape=box, label="id:109 level: 5\n51: C76 C77 C90 C197 C251 \nC252 C265 C575 C576 C589 C906 \nC907 C920 C1340 C1341 C1342 C1343 \nC1344 C1345 C1346 C1347 C1348 C1349 \nC1350 C1351 C1352 C1417 C1418 C1419 \nC1420 C1421 C1422 C1423 C1424 C1425 \nC1426 C1427 C1428 C1429 C1441 C1505 \nC1686 C2254 C2370 C2941 C2979 C3077 \nC3108 C3123 C3143 C3200 \n491: C76_=_C77( C76 C77 ) C76_=_C90( C76 C90 ) C76_=_C251( C76 C251 ) C76_=_C575( C76 C575 ) C76_=_C906( C76 C906 ) \nC76_=_C1340( C76 C1340 ) C76_=_C1341( C76 C1341 ) C76_=_C1342( C76 C1342 ) C76_=_C1343( C76 C1343 ) C76_=_C1344( C76 C1344 ) C76_=_C1345( C76 C1345 ) \nC76_=_C1346( C76 C1346 ) C76_=_C1347( C76 C1347 ) C76_=_C1348( C76 C1348 ) C76_=_C1349( C76 C1349 ) C76_=_C1350( C76 C1350 ) C76_=_C1351( C76 C1351 ) \nC76_=_C1352( C76 C1352 ) C77_=_C90( C77 C90 ) C77_=_C252( C77 C252 ) C77_=_C576( C77 C576 ) C77_=_C907( C77 C907 ) C77_=_C1417( C77 C1417 ) \nC77_=_C1418( C77 C1418 ) C77_=_C1419( C77 C1419 ) C77_=_C1420( C77 C1420 ) C77_=_C1421( C77 C1421 ) C77_=_C1422( C77 C1422 ) C77_=_C1423( C77 C1423 ) \nC77_=_C1424( C77 C1424 ) C77_=_C1425( C77 C1425 ) C77_=_C1426( C77 C1426 ) C77_=_C1427( C77 C1427 ) C77_=_C1428( C77 C1428 ) C77_=_C1429( C77 C1429 ) \nC90_=_C197( C90 C197 ) C90_=_C265( C90 C265 ) C90_=_C589( C90 C589 ) C90_=_C920( C90 C920 ) C90_=_C1352( C90 C1352 ) C90_=_C1429( C90 C1429 ) \nC90_=_C1441( C90 C1441 ) C90_=_C1505( C90 C1505 ) C90_=_C1686( C90 C1686 ) C90_=_C2254( C90 C2254 ) C90_=_C2370( C90 C2370 ) C90_=_C2941( C90 C2941 ) \nC90_=_C2979( C90 C2979 ) C90_=_C3077( C90 C3077 ) C90_=_C3108( C90 C3108 ) C90_=_C3123( C90 C3123 ) C90_=_C3143( C90 C3143 ) C90_=_C3200( C90 C3200 ) \nC197_=_C265( C197 C265 ) C197_=_C589( C197 C589 ) C197_=_C920( C197 C920 ) C197_=_C1352( C197 C1352 ) C197_=_C1429( C197 C1429 ) C197_=_C1441( C197 C1441 ) \nC197_=_C1505( C197 C1505 ) C197_=_C1686( C197 C1686 ) C197_=_C2254( C197 C2254 ) C197_=_C2370( C197 C2370 ) C197_=_C2941( C197 C2941 ) C197_=_C2979( C197 C2979 ) \nC197_=_C3077( C197 C3077 ) C197_=_C3108( C197 C3108 ) C197_=_C3123( C197 C3123 ) C197_=_C3143( C197 C3143 ) C197_=_C3200( C197 C3200 ) C251_=_C252( C251 C252 ) \nC251_=_C265( C251 C265 ) C251_=_C575( C251 C575 ) C251_=_C906( C251 C906 ) C251_=_C1340( C251 C1340 ) C251_=_C1341( C251 C1341 ) C251_=_C1342( C251 C1342 ) \nC251_=_C1343( C251 C1343 ) C251_=_C1344( C251 C1344 ) C251_=_C1345( C251 C1345 ) C251_=_C1346( C251 C1346 ) C251_=_C1347( C251 C1347 ) C251_=_C1348( C251 C1348 ) \nC251_=_C1349( C251 C1349 ) C251_=_C1350( C251 C1350 ) C251_=_C1351( C251 C1351 ) C251_=_C1352( C251 C1352 ) C252_=_C265( C252 C265 ) C252_=_C576( C252 C576 ) \nC252_=_C907( C252 C907 ) C252_=_C1417( C252 C1417 ) C252_=_C1418( C252 C1418 ) C252_=_C1419( C252 C1419 ) C252_=_C1420( C252 C1420 ) C252_=_C1421( C252 C1421 ) \nC252_=_C1422( C252 C1422 ) C252_=_C1423( C252 C1423 ) C252_=_C1424( C252 C1424 ) C252_=_C1425( C252 C1425 ) C252_=_C1426( C252 C1426 ) C252_=_C1427( C252 C1427 ) \nC252_=_C1428( C252 C1428 ) C252_=_C1429( C252 C1429 ) C265_=_C589( C265 C589 ) C265_=_C920( C265 C920 ) C265_=_C1352( C265 C1352 ) C265_=_C1429( C265 C1429 ) \nC265_=_C1441( C265 C1441 ) C265_=_C1505( C265 C1505 ) C265_=_C1686( C265 C1686 ) C265_=_C2254( C265 C2254 ) C265_=_C2370( C265 C2370 ) C265_=_C2941( C265 C2941 ) \nC265_=_C2979( C265 C2979 ) C265_=_C3077( C265 C3077 ) C265_=_C3108( C265 C3108 ) C265_=_C3123( C265 C3123 ) C265_=_C3143( C265 C3143 ) C265_=_C3200( C265 C3200 ) \nC575_=_C576( C575 C576 ) C575_=_C589( C575 C589 ) C575_=_C906( C575 C906 ) C575_=_C1340( C575 C1340 ) C575_=_C1341( C575 C1341 ) C575_=_C1342( C575 C1342 ) \nC575_=_C1343( C575 C1343 ) C575_=_C1344( C575 C1344 ) C575_=_C1345( C575 C1345 ) C575_=_C1346( C575 C1346 ) C575_=_C1347( C575 C1347 ) C575_=_C1348( C575 C1348 ) \nC575_=_C1349( C575 C1349 ) C575_=_C1350( C575 C1350 ) C575_=_C1351( C575 C1351 ) C575_=_C1352( C575 C1352 ) C576_=_C589( C576 C589 ) C576_=_C907( C576 C907 ) \nC576_=_C1417( C576 C1417 ) C576_=_C1418( C576 C1418 ) C576_=_C1419( C576 C1419 ) C576_=_C1420( C576 C1420 ) C576_=_C1421( C576 C1421 ) C576_=_C1422( C576 C1422 ) \nC576_=_C1423( C576 C1423 ) C576_=_C1424( C576 C1424 ) C576_=_C1425( C576 C1425 ) C576_=_C1426( C576 C1426 ) C576_=_C1427( C576 C1427 ) C576_=_C1428( C576 C1428 ) \nC576_=_C1429( C576 C1429 ) C589_=_C920( C589 C920 ) C589_=_C1352( C589 C1352 ) C589_=_C1429( C589 C1429 ) C589_=_C1441( C589 C1441 ) C589_=_C1505( C589 C1505 ) \nC589_=_C1686( C589 C1686 ) C589_=_C2254( C589 C2254 ) C589_=_C2370( C589 C2370 ) C589_=_C2941( C589 C2941 ) C589_=_C2979( C589 C2979 ) C589_=_C3077( C589 C3077 ) \nC589_=_C3108( C589 C3108 ) C589_=_C3123( C589 C3123 ) C589_=_C3143( C589 C3143 ) C589_=_C3200( C589 C3200 ) C906_=_C907( C906 C907 ) C906_=_C920( C906 C920 ) \nC906_=_C1340( C906 C1340 ) C906_=_C1341( C906 C1341 ) C906_=_C1342( C906 C1342 ) C906_=_C1343( C906 C1343 ) C906_=_C1344( C906 C1344 ) C906_=_C1345( C906 C1345 ) \nC906_=_C1346( C906 C1346 ) C906_=_C1347( C906 C1347 ) C906_=_C1348( C906 C1348 ) C906_=_C1349( C906 C1349 ) C906_=_C1350( C906 C1350 ) C906_=_C1351( C906 C1351 ) \nC906_=_C1352( C906 C1352 ) C907_=_C920( C907 C920 ) C907_=_C1417( C907 C1417 ) C907_=_C1418( C907 C1418 ) C907_=_C1419( C907 C1419 ) C907_=_C1420( C907 C1420 ) \nC907_=_C1421( C907 C1421 ) C907_=_C1422( C907 C1422 ) C907_=_C1423( C907 C1423 ) C907_=_C1424( C907 C1424 ) C907_=_C1425( C907 C1425 ) C907_=_C1426( C907 C1426 ) \nC907_=_C1427( C907 C1427 ) C907_=_C1428( C907 C1428 ) C907_=_C1429( C907 C1429 ) C920_=_C1352( C920 C1352 ) C920_=_C1429( C920 C1429 ) C920_=_C1441( C920 C1441 ) \nC920_=_C1505( C920 C1505 ) C920_=_C1686( C920 C1686 ) C920_=_C2254( C920 C2254 ) C920_=_C2370( C920 C2370 ) C920_=_C2941( C920 C2941 ) C920_=_C2979( C920 C2979 ) \nC920_=_C3077( C920 C3077 ) C920_=_C3108( C920 C3108 ) C920_=_C3123( C920 C3123 ) C920_=_C3143( C920 C3143 ) C920_=_C3200( C920 C3200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417( C1340 C1417 ) \nC1340_=_C1441( C1340 C1441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418( C1341 C1418 ) C1341_=_C1505( C1341 C1505 ) C1342_=_C1343( C1342 C1343 ) C1342_=_C1344( C1342 C1344 ) C1342_=_C1345( C1342 C1345 ) C1342_=_C1346( C1342 C1346 ) \nC1342_=_C1347( C1342 C1347 ) C1342_=_C1348( C1342 C1348 ) C1342_=_C1349(</w:t>
      </w:r>
    </w:p>
    <w:p>
      <w:pPr>
        <w:pStyle w:val="PreformattedText"/>
        <w:bidi w:val="0"/>
        <w:spacing w:before="0" w:after="0"/>
        <w:jc w:val="left"/>
        <w:rPr/>
      </w:pPr>
      <w:r>
        <w:rPr/>
        <w:t xml:space="preserve"> </w:t>
      </w:r>
      <w:r>
        <w:rPr/>
        <w:t>C1342 C1349 ) C1342_=_C1350( C1342 C1350 ) C1342_=_C1351( C1342 C1351 ) C1342_=_C1352( C1342 C1352 ) \nC1342_=_C1419( C1342 C1419 ) C1342_=_C1686( C1342 C1686 ) C1343_=_C1344( C1343 C1344 ) C1343_=_C1345( C1343 C1345 ) C1343_=_C1346( C1343 C1346 ) C1343_=_C1347( C1343 C1347 ) \nC1343_=_C1348( C1343 C1348 ) C1343_=_C1349( C1343 C1349 ) C1343_=_C1350( C1343 C1350 ) C1343_=_C1351( C1343 C1351 ) C1343_=_C1352( C1343 C1352 ) C1343_=_C1420( C1343 C1420 ) \nC1343_=_C2254( C1343 C2254 ) C1344_=_C1345( C1344 C1345 ) C1344_=_C1346( C1344 C1346 ) C1344_=_C1347( C1344 C1347 ) C1344_=_C1348( C1344 C1348 ) C1344_=_C1349( C1344 C1349 ) \nC1344_=_C1350( C1344 C1350 ) C1344_=_C1351( C1344 C1351 ) C1344_=_C1352( C1344 C1352 ) C1344_=_C1421( C1344 C1421 ) C1344_=_C2370( C1344 C2370 ) C1345_=_C1346( C1345 C1346 ) \nC1345_=_C1347( C1345 C1347 ) C1345_=_C1348( C1345 C1348 ) C1345_=_C1349( C1345 C1349 ) C1345_=_C1350( C1345 C1350 ) C1345_=_C1351( C1345 C1351 ) C1345_=_C1352( C1345 C1352 ) \nC1345_=_C1422( C1345 C1422 ) C1345_=_C2941( C1345 C2941 ) C1346_=_C1347( C1346 C1347 ) C1346_=_C1348( C1346 C1348 ) C1346_=_C1349( C1346 C1349 ) C1346_=_C1350( C1346 C1350 ) \nC1346_=_C1351( C1346 C1351 ) C1346_=_C1352( C1346 C1352 ) C1346_=_C1423( C1346 C1423 ) C1346_=_C2979( C1346 C2979 ) C1347_=_C1348( C1347 C1348 ) C1347_=_C1349( C1347 C1349 ) \nC1347_=_C1350( C1347 C1350 ) C1347_=_C1351( C1347 C1351 ) C1347_=_C1352( C1347 C1352 ) C1347_=_C1424( C1347 C1424 ) C1347_=_C3077( C1347 C3077 ) C1348_=_C1349( C1348 C1349 ) \nC1348_=_C1350( C1348 C1350 ) C1348_=_C1351( C1348 C1351 ) C1348_=_C1352( C1348 C1352 ) C1348_=_C1425( C1348 C1425 ) C1348_=_C3108( C1348 C3108 ) C1349_=_C1350( C1349 C1350 ) \nC1349_=_C1351( C1349 C1351 ) C1349_=_C1352( C1349 C1352 ) C1349_=_C1426( C1349 C1426 ) C1349_=_C3123( C1349 C3123 ) C1350_=_C1351( C1350 C1351 ) C1350_=_C1352( C1350 C1352 ) \nC1350_=_C1427( C1350 C1427 ) C1350_=_C3143( C1350 C3143 ) C1351_=_C1352( C1351 C1352 ) C1351_=_C1428( C1351 C1428 ) C1351_=_C3200( C1351 C3200 ) C1352_=_C1429( C1352 C1429 ) \nC1352_=_C1441( C1352 C1441 ) C1352_=_C1505( C1352 C1505 ) C1352_=_C1686( C1352 C1686 ) C1352_=_C2254( C1352 C2254 ) C1352_=_C2370( C1352 C2370 ) C1352_=_C2941( C1352 C2941 ) \nC1352_=_C2979( C1352 C2979 ) C1352_=_C3077( C1352 C3077 ) C1352_=_C3108( C1352 C3108 ) C1352_=_C3123( C1352 C3123 ) C1352_=_C3143( C1352 C3143 ) C1352_=_C3200( C1352 C3200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41( C1417 C1441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505( C1418 C1505 ) C1419_=_C1420( C1419 C1420 ) C1419_=_C1421( C1419 C1421 ) C1419_=_C1422( C1419 C1422 ) C1419_=_C1423( C1419 C1423 ) C1419_=_C1424( C1419 C1424 ) \nC1419_=_C1425( C1419 C1425 ) C1419_=_C1426( C1419 C1426 ) C1419_=_C1427( C1419 C1427 ) C1419_=_C1428( C1419 C1428 ) C1419_=_C1429( C1419 C1429 ) C1419_=_C1686( C1419 C1686 ) \nC1420_=_C1421( C1420 C1421 ) C1420_=_C1422( C1420 C1422 ) C1420_=_C1423( C1420 C1423 ) C1420_=_C1424( C1420 C1424 ) C1420_=_C1425( C1420 C1425 ) C1420_=_C1426( C1420 C1426 ) \nC1420_=_C1427( C1420 C1427 ) C1420_=_C1428( C1420 C1428 ) C1420_=_C1429( C1420 C1429 ) C1420_=_C2254( C1420 C2254 ) C1421_=_C1422( C1421 C1422 ) C1421_=_C1423( C1421 C1423 ) \nC1421_=_C1424( C1421 C1424 ) C1421_=_C1425( C1421 C1425 ) C1421_=_C1426( C1421 C1426 ) C1421_=_C1427( C1421 C1427 ) C1421_=_C1428( C1421 C1428 ) C1421_=_C1429( C1421 C1429 ) \nC1421_=_C2370( C1421 C2370 ) C1422_=_C1423( C1422 C1423 ) C1422_=_C1424( C1422 C1424 ) C1422_=_C1425( C1422 C1425 ) C1422_=_C1426( C1422 C1426 ) C1422_=_C1427( C1422 C1427 ) \nC1422_=_C1428( C1422 C1428 ) C1422_=_C1429( C1422 C1429 ) C1422_=_C2941( C1422 C2941 ) C1423_=_C1424( C1423 C1424 ) C1423_=_C1425( C1423 C1425 ) C1423_=_C1426( C1423 C1426 ) \nC1423_=_C1427( C1423 C1427 ) C1423_=_C1428( C1423 C1428 ) C1423_=_C1429( C1423 C1429 ) C1423_=_C2979( C1423 C2979 ) C1424_=_C1425( C1424 C1425 ) C1424_=_C1426( C1424 C1426 ) \nC1424_=_C1427( C1424 C1427 ) C1424_=_C1428( C1424 C1428 ) C1424_=_C1429( C1424 C1429 ) C1424_=_C3077( C1424 C3077 ) C1425_=_C1426( C1425 C1426 ) C1425_=_C1427( C1425 C1427 ) \nC1425_=_C1428( C1425 C1428 ) C1425_=_C1429( C1425 C1429 ) C1425_=_C3108( C1425 C3108 ) C1426_=_C1427( C1426 C1427 ) C1426_=_C1428( C1426 C1428 ) C1426_=_C1429( C1426 C1429 ) \nC1426_=_C3123( C1426 C3123 ) C1427_=_C1428( C1427 C1428 ) C1427_=_C1429( C1427 C1429 ) C1427_=_C3143( C1427 C3143 ) C1428_=_C1429( C1428 C1429 ) C1428_=_C3200( C1428 C3200 ) \nC1429_=_C1441( C1429 C1441 ) C1429_=_C1505( C1429 C1505 ) C1429_=_C1686( C1429 C1686 ) C1429_=_C2254( C1429 C2254 ) C1429_=_C2370( C1429 C2370 ) C1429_=_C2941( C1429 C2941 ) \nC1429_=_C2979( C1429 C2979 ) C1429_=_C3077( C1429 C3077 ) C1429_=_C3108( C1429 C3108 ) C1429_=_C3123( C1429 C3123 ) C1429_=_C3143( C1429 C3143 ) C1429_=_C3200( C1429 C3200 ) \nC1441_=_C1505( C1441 C1505 ) C1441_=_C1686( C1441 C1686 ) C1441_=_C2254( C1441 C2254 ) C1441_=_C2370( C1441 C2370 ) C1441_=_C2941( C1441 C2941 ) C1441_=_C2979( C1441 C2979 ) \nC1441_=_C3077( C1441 C3077 ) C1441_=_C3108( C1441 C3108 ) C1441_=_C3123( C1441 C3123 ) C1441_=_C3143( C1441 C3143 ) C1441_=_C3200( C1441 C3200 ) C1505_=_C1686( C1505 C1686 ) \nC1505_=_C2254( C1505 C2254 ) C1505_=_C2370( C1505 C2370 ) C1505_=_C2941( C1505 C2941 ) C1505_=_C2979( C1505 C2979 ) C1505_=_C3077( C1505 C3077 ) C1505_=_C3108( C1505 C3108 ) \nC1505_=_C3123( C1505 C3123 ) C1505_=_C3143( C1505 C3143 ) C1505_=_C3200( C1505 C3200 ) C1686_=_C2254( C1686 C2254 ) C1686_=_C2370( C1686 C2370 ) C1686_=_C2941( C1686 C2941 ) \nC1686_=_C2979( C1686 C2979 ) C1686_=_C3077( C1686 C3077 ) C1686_=_C3108( C1686 C3108 ) C1686_=_C3123( C1686 C3123 ) C1686_=_C3143( C1686 C3143 ) C1686_=_C3200( C1686 C3200 ) \nC2254_=_C2370( C2254 C2370 ) C2254_=_C2941( C2254 C2941 ) C2254_=_C2979( C2254 C2979 ) C2254_=_C3077( C2254 C3077 ) C2254_=_C3108( C2254 C3108 ) C2254_=_C3123( C2254 C3123 ) \nC2254_=_C3143( C2254 C3143 ) C2254_=_C3200( C2254 C3200 ) C2370_=_C2941( C2370 C2941 ) C2370_=_C2979( C2370 C2979 ) C2370_=_C3077( C2370 C3077 ) C2370_=_C3108( C2370 C3108 ) \nC2370_=_C3123( C2370 C3123 ) C2370_=_C3143( C2370 C3143 ) C2370_=_C3200( C2370 C3200 ) C2941_=_C2979( C2941 C2979 ) C2941_=_C3077( C2941 C3077 ) C2941_=_C3108( C2941 C3108 ) \nC2941_=_C3123( C2941 C3123 ) C2941_=_C3143( C2941 C3143 ) C2941_=_C3200( C2941 C3200 ) C2979_=_C3077( C2979 C3077 ) C2979_=_C3108( C2979 C3108 ) C2979_=_C3123( C2979 C3123 ) \nC2979_=_C3143( C2979 C3143 ) C2979_=_C3200( C2979 C3200 ) C3077_=_C3108( C3077 C3108 ) C3077_=_C3123( C3077 C3123 ) C3077_=_C3143( C3077 C3143 ) C3077_=_C3200( C3077 C3200 ) \nC3108_=_C3123( C3108 C3123 ) C3108_=_C3143( C3108 C3143 ) C3108_=_C3200( C3108 C3200 ) C3123_=_C3143( C3123 C3143 ) C3123_=_C3200( C3123 C3200 ) C3143_=_C3200( C3143 C3200 ) "];77-&gt;109[label="1: C197 \n0: "];110[shape=box, label="id:110 level: 5\n51: C203 C204 C205 C270 C271 \nC272 C284 C459 C460 C461 C624 \nC625 C626 C654 C655 C656 C715 \nC716 C717 C1117 C1118 C1119 C1120 \nC1121 C1122 C1123 C1124 C1125 C1126 \nC1127 C1484 C1485 C1486 C1487 C1488 \nC1489 C1490 C1491 C1492 C1493 C1494 \nC1723 C1724 C1725 C1726 C1727 C1728 \nC1729 C1730 C1731 C1732 \n491: C203_=_C204( C203 C204 ) C203_=_C205( C203 C205 ) C203_=_C270( C203 C270 ) C203_=_C459( C203 C459 ) C203_=_C624( C203 C624 ) \nC203_=_C654( C203 C654 ) C203_=_C715( C203 C715 ) C203_=_C1117( C203 C1117 ) C203_=_C1118( C203 C1118 ) C203_=_C1119( C203 C1119 ) C203_=_C1120( C203 C1120 ) \nC203_=_C1121( C203 C1121 ) C203_=_C1122( C203 C1122 ) C203_=_C1123( C203 C1123 ) C203_=_C1124( C203 C1124 ) C203_=_C1125( C203 C1125 ) C203_=_C1126( C203 C1126 ) \nC203_=_C1127( C203 C1127 ) C204_=_C205( C204 C205 ) C204_=_C271( C204 C271 ) C204_=_C460( C204 C460 ) C204_=_C625( C204 C625 ) C204_=_C655( C204 C655 ) \nC204_=_C716( C204 C716 ) C204_=_C1484( C204 C1484 ) C204_=_C1485( C204 C1485 ) C204_=_C1486( C204 C1486 ) C204_=_C1487( C204 C1487 ) C204_=_C1488( C204 C1488 ) \nC204_=_C1489( C204 C1489 ) C204_=_C1490( C204 C1490 ) C204_=_C1491( C204 C1491 ) C204_=_C1492( C204 C1492 ) C204_=_C1493( C204 C1493 ) C204_=_C1494( C204 C1494 ) \nC205_=_C272( C205 C272 ) C205_=_C284( C205 C284 ) C205_=_C461( C205 C461 ) C205_=_C626( C205 C626 ) C205_=_C656( C205 C656 ) C205_=_C717( C205 C717 ) \nC205_=_C1117( C205 C1117 ) C205_=_C1484( C205 C1484 ) C205_=_C1723( C205 C1723 ) C205_=_C1724( C205 C1724 ) C205_=_C1725( C205 C1725 ) C205_=_C1726( C205 C1726 ) \nC205_=_C1727( C205 C1727 ) C205_=_C1728( C205 C1728 ) C205_=_C1729( C205 C1729 ) C205_=_C1730( C205 C1730 ) C205_=_C1731( C205 C1731 ) C205_=_C1732( C205 C1732 ) \nC270_=_C271( C270 C271 ) C270_=_C272( C270 C272 ) C270_=_C459( C270 C459 ) C270_=_C624( C270 C624 ) C270_=_C654( C270 C654 ) C270_=_C715( C270 C715 ) \nC270_=_C1117( C270 C1117 ) C270_=_C1118( C270 C1118 ) C270_=_C1119( C270 C1119 ) C270_=_C1120( C270 C1120 ) C270_=_C1121( C270 C1121 ) C270_=_C1122( C270 C1122 ) \nC270_=_C1123( C270 C1123 ) C270_=_C1124( C270 C1124 ) C270_=_C1125( C270 C1125 ) C270_=_C1126( C270 C1126 ) C270_=_C1127( C270 C1127 ) C271_=_C272( C271 C272 ) \nC271_=_C460( C271 C460 ) C271_=_C625( C271 C625 ) C271_=_C655( C271 C655 ) C271_=_C716( C271 C716 ) C271_=_C1484( C271 C1484 ) C271_=_C1485( C271 C1485 ) \nC271_=_C1486( C271 C1486 ) C271_=_C1487( C271 C1487 ) C271_=_C1488( C271 C1488 ) C271_=_C1489( C271 C1489 ) C271_=_C1490( C271 C1490 ) C271_=_C1491( C271</w:t>
      </w:r>
    </w:p>
    <w:p>
      <w:pPr>
        <w:pStyle w:val="PreformattedText"/>
        <w:bidi w:val="0"/>
        <w:spacing w:before="0" w:after="0"/>
        <w:jc w:val="left"/>
        <w:rPr/>
      </w:pPr>
      <w:r>
        <w:rPr/>
        <w:t xml:space="preserve"> </w:t>
      </w:r>
      <w:r>
        <w:rPr/>
        <w:t>C1491 ) \nC271_=_C1492( C271 C1492 ) C271_=_C1493( C271 C1493 ) C271_=_C1494( C271 C1494 ) C272_=_C284( C272 C284 ) C272_=_C461( C272 C461 ) C272_=_C626( C272 C626 ) \nC272_=_C656( C272 C656 ) C272_=_C717( C272 C717 ) C272_=_C1117( C272 C1117 ) C272_=_C1484( C272 C1484 ) C272_=_C1723( C272 C1723 ) C272_=_C1724( C272 C1724 ) \nC272_=_C1725( C272 C1725 ) C272_=_C1726( C272 C1726 ) C272_=_C1727( C272 C1727 ) C272_=_C1728( C272 C1728 ) C272_=_C1729( C272 C1729 ) C272_=_C1730( C272 C1730 ) \nC272_=_C1731( C272 C1731 ) C272_=_C1732( C272 C1732 ) C284_=_C461( C284 C461 ) C284_=_C626( C284 C626 ) C284_=_C656( C284 C656 ) C284_=_C717( C284 C717 ) \nC284_=_C1117( C284 C1117 ) C284_=_C1484( C284 C1484 ) C284_=_C1723( C284 C1723 ) C284_=_C1724( C284 C1724 ) C284_=_C1725( C284 C1725 ) C284_=_C1726( C284 C1726 ) \nC284_=_C1727( C284 C1727 ) C284_=_C1728( C284 C1728 ) C284_=_C1729( C284 C1729 ) C284_=_C1730( C284 C1730 ) C284_=_C1731( C284 C1731 ) C284_=_C1732( C284 C1732 ) \nC459_=_C460( C459 C460 ) C459_=_C461( C459 C461 ) C459_=_C624( C459 C624 ) C459_=_C654( C459 C654 ) C459_=_C715( C459 C715 ) C459_=_C1117( C459 C1117 ) \nC459_=_C1118( C459 C1118 ) C459_=_C1119( C459 C1119 ) C459_=_C1120( C459 C1120 ) C459_=_C1121( C459 C1121 ) C459_=_C1122( C459 C1122 ) C459_=_C1123( C459 C1123 ) \nC459_=_C1124( C459 C1124 ) C459_=_C1125( C459 C1125 ) C459_=_C1126( C459 C1126 ) C459_=_C1127( C459 C1127 ) C460_=_C461( C460 C461 ) C460_=_C625( C460 C625 ) \nC460_=_C655( C460 C655 ) C460_=_C716( C460 C716 ) C460_=_C1484( C460 C1484 ) C460_=_C1485( C460 C1485 ) C460_=_C1486( C460 C1486 ) C460_=_C1487( C460 C1487 ) \nC460_=_C1488( C460 C1488 ) C460_=_C1489( C460 C1489 ) C460_=_C1490( C460 C1490 ) C460_=_C1491( C460 C1491 ) C460_=_C1492( C460 C1492 ) C460_=_C1493( C460 C1493 ) \nC460_=_C1494( C460 C1494 ) C461_=_C626( C461 C626 ) C461_=_C656( C461 C656 ) C461_=_C717( C461 C717 ) C461_=_C1117( C461 C1117 ) C461_=_C1484( C461 C1484 ) \nC461_=_C1723( C461 C1723 ) C461_=_C1724( C461 C1724 ) C461_=_C1725( C461 C1725 ) C461_=_C1726( C461 C1726 ) C461_=_C1727( C461 C1727 ) C461_=_C1728( C461 C1728 ) \nC461_=_C1729( C461 C1729 ) C461_=_C1730( C461 C1730 ) C461_=_C1731( C461 C1731 ) C461_=_C1732( C461 C1732 ) C624_=_C625( C624 C625 ) C624_=_C626( C624 C626 ) \nC624_=_C654( C624 C654 ) C624_=_C715( C624 C715 ) C624_=_C1117( C624 C1117 ) C624_=_C1118( C624 C1118 ) C624_=_C1119( C624 C1119 ) C624_=_C1120( C624 C1120 ) \nC624_=_C1121( C624 C1121 ) C624_=_C1122( C624 C1122 ) C624_=_C1123( C624 C1123 ) C624_=_C1124( C624 C1124 ) C624_=_C1125( C624 C1125 ) C624_=_C1126( C624 C1126 ) \nC624_=_C1127( C624 C1127 ) C625_=_C626( C625 C626 ) C625_=_C655( C625 C655 ) C625_=_C716( C625 C716 ) C625_=_C1484( C625 C1484 ) C625_=_C1485( C625 C1485 ) \nC625_=_C1486( C625 C1486 ) C625_=_C1487( C625 C1487 ) C625_=_C1488( C625 C1488 ) C625_=_C1489( C625 C1489 ) C625_=_C1490( C625 C1490 ) C625_=_C1491( C625 C1491 ) \nC625_=_C1492( C625 C1492 ) C625_=_C1493( C625 C1493 ) C625_=_C1494( C625 C1494 ) C626_=_C656( C626 C656 ) C626_=_C717( C626 C717 ) C626_=_C1117( C626 C1117 ) \nC626_=_C1484( C626 C1484 ) C626_=_C1723( C626 C1723 ) C626_=_C1724( C626 C1724 ) C626_=_C1725( C626 C1725 ) C626_=_C1726( C626 C1726 ) C626_=_C1727( C626 C1727 ) \nC626_=_C1728( C626 C1728 ) C626_=_C1729( C626 C1729 ) C626_=_C1730( C626 C1730 ) C626_=_C1731( C626 C1731 ) C626_=_C1732( C626 C1732 ) C654_=_C655( C654 C655 ) \nC654_=_C656( C654 C656 ) C654_=_C715( C654 C715 ) C654_=_C1117( C654 C1117 ) C654_=_C1118( C654 C1118 ) C654_=_C1119( C654 C1119 ) C654_=_C1120( C654 C1120 ) \nC654_=_C1121( C654 C1121 ) C654_=_C1122( C654 C1122 ) C654_=_C1123( C654 C1123 ) C654_=_C1124( C654 C1124 ) C654_=_C1125( C654 C1125 ) C654_=_C1126( C654 C1126 ) \nC654_=_C1127( C654 C1127 ) C655_=_C656( C655 C656 ) C655_=_C716( C655 C716 ) C655_=_C1484( C655 C1484 ) C655_=_C1485( C655 C1485 ) C655_=_C1486( C655 C1486 ) \nC655_=_C1487( C655 C1487 ) C655_=_C1488( C655 C1488 ) C655_=_C1489( C655 C1489 ) C655_=_C1490( C655 C1490 ) C655_=_C1491( C655 C1491 ) C655_=_C1492( C655 C1492 ) \nC655_=_C1493( C655 C1493 ) C655_=_C1494( C655 C1494 ) C656_=_C717( C656 C717 ) C656_=_C1117( C656 C1117 ) C656_=_C1484( C656 C1484 ) C656_=_C1723( C656 C1723 ) \nC656_=_C1724( C656 C1724 ) C656_=_C1725( C656 C1725 ) C656_=_C1726( C656 C1726 ) C656_=_C1727( C656 C1727 ) C656_=_C1728( C656 C1728 ) C656_=_C1729( C656 C1729 ) \nC656_=_C1730( C656 C1730 ) C656_=_C1731( C656 C1731 ) C656_=_C1732( C656 C1732 ) C715_=_C716( C715 C716 ) C715_=_C717( C715 C717 ) C715_=_C1117( C715 C1117 ) \nC715_=_C1118( C715 C1118 ) C715_=_C1119( C715 C1119 ) C715_=_C1120( C715 C1120 ) C715_=_C1121( C715 C1121 ) C715_=_C1122( C715 C1122 ) C715_=_C1123( C715 C1123 ) \nC715_=_C1124( C715 C1124 ) C715_=_C1125( C715 C1125 ) C715_=_C1126( C715 C1126 ) C715_=_C1127( C715 C1127 ) C716_=_C717( C716 C717 ) C716_=_C1484( C716 C1484 ) \nC716_=_C1485( C716 C1485 ) C716_=_C1486( C716 C1486 ) C716_=_C1487( C716 C1487 ) C716_=_C1488( C716 C1488 ) C716_=_C1489( C716 C1489 ) C716_=_C1490( C716 C1490 ) \nC716_=_C1491( C716 C1491 ) C716_=_C1492( C716 C1492 ) C716_=_C1493( C716 C1493 ) C716_=_C1494( C716 C1494 ) C717_=_C1117( C717 C1117 ) C717_=_C1484( C717 C1484 ) \nC717_=_C1723( C717 C1723 ) C717_=_C1724( C717 C1724 ) C717_=_C1725( C717 C1725 ) C717_=_C1726( C717 C1726 ) C717_=_C1727( C717 C1727 ) C717_=_C1728( C717 C1728 ) \nC717_=_C1729( C717 C1729 ) C717_=_C1730( C717 C1730 ) C717_=_C1731( C717 C1731 ) C717_=_C1732( C717 C1732 ) C1117_=_C1118( C1117 C1118 ) C1117_=_C1119( C1117 C1119 ) \nC1117_=_C1120( C1117 C1120 ) C1117_=_C1121( C1117 C1121 ) C1117_=_C1122( C1117 C1122 ) C1117_=_C1123( C1117 C1123 ) C1117_=_C1124( C1117 C1124 ) C1117_=_C1125( C1117 C1125 ) \nC1117_=_C1126( C1117 C1126 ) C1117_=_C1127( C1117 C1127 ) C1117_=_C1484( C1117 C1484 ) C1117_=_C1723( C1117 C1723 ) C1117_=_C1724( C1117 C1724 ) C1117_=_C1725( C1117 C1725 ) \nC1117_=_C1726( C1117 C1726 ) C1117_=_C1727( C1117 C1727 ) C1117_=_C1728( C1117 C1728 ) C1117_=_C1729( C1117 C1729 ) C1117_=_C1730( C1117 C1730 ) C1117_=_C1731( C1117 C1731 ) \nC1117_=_C1732( C1117 C1732 ) C1118_=_C1119( C1118 C1119 ) C1118_=_C1120( C1118 C1120 ) C1118_=_C1121( C1118 C1121 ) C1118_=_C1122( C1118 C1122 ) C1118_=_C1123( C1118 C1123 ) \nC1118_=_C1124( C1118 C1124 ) C1118_=_C1125( C1118 C1125 ) C1118_=_C1126( C1118 C1126 ) C1118_=_C1127( C1118 C1127 ) C1118_=_C1485( C1118 C1485 ) C1118_=_C1723( C1118 C1723 ) \nC1119_=_C1120( C1119 C1120 ) C1119_=_C1121( C1119 C1121 ) C1119_=_C1122( C1119 C1122 ) C1119_=_C1123( C1119 C1123 ) C1119_=_C1124( C1119 C1124 ) C1119_=_C1125( C1119 C1125 ) \nC1119_=_C1126( C1119 C1126 ) C1119_=_C1127( C1119 C1127 ) C1119_=_C1486( C1119 C1486 ) C1119_=_C1724( C1119 C1724 ) C1120_=_C1121( C1120 C1121 ) C1120_=_C1122( C1120 C1122 ) \nC1120_=_C1123( C1120 C1123 ) C1120_=_C1124( C1120 C1124 ) C1120_=_C1125( C1120 C1125 ) C1120_=_C1126( C1120 C1126 ) C1120_=_C1127( C1120 C1127 ) C1120_=_C1487( C1120 C1487 ) \nC1120_=_C1725( C1120 C1725 ) C1121_=_C1122( C1121 C1122 ) C1121_=_C1123( C1121 C1123 ) C1121_=_C1124( C1121 C1124 ) C1121_=_C1125( C1121 C1125 ) C1121_=_C1126( C1121 C1126 ) \nC1121_=_C1127( C1121 C1127 ) C1121_=_C1488( C1121 C1488 ) C1121_=_C1726( C1121 C1726 ) C1122_=_C1123( C1122 C1123 ) C1122_=_C1124( C1122 C1124 ) C1122_=_C1125( C1122 C1125 ) \nC1122_=_C1126( C1122 C1126 ) C1122_=_C1127( C1122 C1127 ) C1122_=_C1489( C1122 C1489 ) C1122_=_C1727( C1122 C1727 ) C1123_=_C1124( C1123 C1124 ) C1123_=_C1125( C1123 C1125 ) \nC1123_=_C1126( C1123 C1126 ) C1123_=_C1127( C1123 C1127 ) C1123_=_C1490( C1123 C1490 ) C1123_=_C1728( C1123 C1728 ) C1124_=_C1125( C1124 C1125 ) C1124_=_C1126( C1124 C1126 ) \nC1124_=_C1127( C1124 C1127 ) C1124_=_C1491( C1124 C1491 ) C1124_=_C1729( C1124 C1729 ) C1125_=_C1126( C1125 C1126 ) C1125_=_C1127( C1125 C1127 ) C1125_=_C1492( C1125 C1492 ) \nC1125_=_C1730( C1125 C1730 ) C1126_=_C1127( C1126 C1127 ) C1126_=_C1493( C1126 C1493 ) C1126_=_C1731( C1126 C1731 ) C1127_=_C1494( C1127 C1494 ) C1127_=_C1732( C1127 C1732 ) \nC1484_=_C1485( C1484 C1485 ) C1484_=_C1486( C1484 C1486 ) C1484_=_C1487( C1484 C1487 ) C1484_=_C1488( C1484 C1488 ) C1484_=_C1489( C1484 C1489 ) C1484_=_C1490( C1484 C1490 ) \nC1484_=_C1491( C1484 C1491 ) C1484_=_C1492( C1484 C1492 ) C1484_=_C1493( C1484 C1493 ) C1484_=_C1494( C1484 C1494 ) C1484_=_C1723( C1484 C1723 ) C1484_=_C1724( C1484 C1724 ) \nC1484_=_C1725( C1484 C1725 ) C1484_=_C1726( C1484 C1726 ) C1484_=_C1727( C1484 C1727 ) C1484_=_C1728( C1484 C1728 ) C1484_=_C1729( C1484 C1729 ) C1484_=_C1730( C1484 C1730 ) \nC1484_=_C1731( C1484 C1731 ) C1484_=_C1732( C1484 C1732 ) C1485_=_C1486( C1485 C1486 ) C1485_=_C1487( C1485 C1487 ) C1485_=_C1488( C1485 C1488 ) C1485_=_C1489( C1485 C1489 ) \nC1485_=_C1490( C1485 C1490 ) C1485_=_C1491( C1485 C1491 ) C1485_=_C1492( C1485 C1492 ) C1485_=_C1493( C1485 C1493 ) C1485_=_C1494( C1485 C1494 ) C1485_=_C1723( C1485 C1723 ) \nC1486_=_C1487( C1486 C1487 ) C1486_=_C1488( C1486 C1488 ) C1486_=_C1489( C1486 C1489 ) C1486_=_C1490( C1486 C1490 ) C1486_=_C1491( C1486 C1491 ) C1486_=_C1492( C1486 C1492 ) \nC1486_=_C1493( C1486 C1493 ) C1486_=_C1494( C1486 C1494 ) C1486_=_C1724( C1486 C1724 ) C1487_=_C1488( C1487 C1488 ) C1487_=_C1489( C1487 C1489 ) C1487_=_C1490( C1487 C1490 ) \nC1487_=_C1491( C1487 C1491 ) C1487_=_C1492( C1487 C1492 ) C1487_=_C1493( C1487 C1493 ) C1487_=_C1494( C1487 C1494 ) C1487_=_C1725( C1487 C1725 ) C1488_=_C1489( C1488 C1489 ) \nC1488_=_C1490( C1488 C1490 ) C1488_=_C1491( C1488 C1491 ) C1488_=_C1492( C1488 C1492 ) C1488_=_C1493( C1488 C1493 ) C1488_=_C1494( C1488 C1494 ) C1488_=_C1726( C1488 C1726 ) \nC1489_=_C1490( C1489 C1490 ) C1489_=_C1491( C1489 C1491 ) C1489_=_C1492( C1489 C1492 ) C1489_=_C1493( C1489 C1493 ) C1489_=_C1494( C1489 C1494 ) C1489_=_C1727( C1489 C1727 ) \nC1490_=_C1491( C1490 C1491 ) C1490_=_C1492( C1490 C1492 ) C1490_=_C1493( C1490 C1493 ) C1490_=_C1494( C1490 C1494 ) C1490_=_C1728( C1490 C1728 ) C1491_=_C1492( C1491</w:t>
      </w:r>
    </w:p>
    <w:p>
      <w:pPr>
        <w:pStyle w:val="PreformattedText"/>
        <w:bidi w:val="0"/>
        <w:spacing w:before="0" w:after="0"/>
        <w:jc w:val="left"/>
        <w:rPr/>
      </w:pPr>
      <w:r>
        <w:rPr/>
        <w:t xml:space="preserve"> </w:t>
      </w:r>
      <w:r>
        <w:rPr/>
        <w:t>C1492 ) \nC1491_=_C1493( C1491 C1493 ) C1491_=_C1494( C1491 C1494 ) C1491_=_C1729( C1491 C1729 ) C1492_=_C1493( C1492 C1493 ) C1492_=_C1494( C1492 C1494 ) C1492_=_C1730( C1492 C1730 ) \nC1493_=_C1494( C1493 C1494 ) C1493_=_C1731( C1493 C1731 ) C1494_=_C1732( C1494 C1732 ) C1723_=_C1724( C1723 C1724 ) C1723_=_C1725( C1723 C1725 ) C1723_=_C1726( C1723 C1726 ) \nC1723_=_C1727( C1723 C1727 ) C1723_=_C1728( C1723 C1728 ) C1723_=_C1729( C1723 C1729 ) C1723_=_C1730( C1723 C1730 ) C1723_=_C1731( C1723 C1731 ) C1723_=_C1732( C1723 C1732 ) \nC1724_=_C1725( C1724 C1725 ) C1724_=_C1726( C1724 C1726 ) C1724_=_C1727( C1724 C1727 ) C1724_=_C1728( C1724 C1728 ) C1724_=_C1729( C1724 C1729 ) C1724_=_C1730( C1724 C1730 ) \nC1724_=_C1731( C1724 C1731 ) C1724_=_C1732( C1724 C1732 ) C1725_=_C1726( C1725 C1726 ) C1725_=_C1727( C1725 C1727 ) C1725_=_C1728( C1725 C1728 ) C1725_=_C1729( C1725 C1729 ) \nC1725_=_C1730( C1725 C1730 ) C1725_=_C1731( C1725 C1731 ) C1725_=_C1732( C1725 C1732 ) C1726_=_C1727( C1726 C1727 ) C1726_=_C1728( C1726 C1728 ) C1726_=_C1729( C1726 C1729 ) \nC1726_=_C1730( C1726 C1730 ) C1726_=_C1731( C1726 C1731 ) C1726_=_C1732( C1726 C1732 ) C1727_=_C1728( C1727 C1728 ) C1727_=_C1729( C1727 C1729 ) C1727_=_C1730( C1727 C1730 ) \nC1727_=_C1731( C1727 C1731 ) C1727_=_C1732( C1727 C1732 ) C1728_=_C1729( C1728 C1729 ) C1728_=_C1730( C1728 C1730 ) C1728_=_C1731( C1728 C1731 ) C1728_=_C1732( C1728 C1732 ) \nC1729_=_C1730( C1729 C1730 ) C1729_=_C1731( C1729 C1731 ) C1729_=_C1732( C1729 C1732 ) C1730_=_C1731( C1730 C1731 ) C1730_=_C1732( C1730 C1732 ) C1731_=_C1732( C1731 C1732 ) "];77-&gt;110[label="1: C284 \n0: "];111[shape=box, label="id:111 level: 5\n64: C18 C19 C23 C24 C164 \nC165 C166 C167 C168 C169 C170 \nC171 C172 C173 C174 C175 C176 \nC177 C178 C179 C216 C217 C218 \nC219 C220 C221 C222 C223 C224 \nC225 C226 C227 C228 C229 C230 \nC231 C1593 C1594 C1664 C1665 C1827 \nC1828 C1883 C1884 C1885 C1886 C1887 \nC1888 C1889 C1890 C1891 C1892 C1893 \nC2298 C2299 C2300 C2301 C2302 C2303 \nC2304 C2305 C2306 C2307 C2308 \n634: C18_=_C19( C18 C19 ) C18_=_C23( C18 C23 ) C18_=_C24( C18 C24 ) C18_=_C164( C18 C164 ) C18_=_C165( C18 C165 ) \nC18_=_C166( C18 C166 ) C18_=_C167( C18 C167 ) C18_=_C168( C18 C168 ) C18_=_C169( C18 C169 ) C18_=_C170( C18 C170 ) C18_=_C171( C18 C171 ) \nC18_=_C172( C18 C172 ) C18_=_C173( C18 C173 ) C18_=_C174( C18 C174 ) C18_=_C175( C18 C175 ) C18_=_C176( C18 C176 ) C18_=_C177( C18 C177 ) \nC18_=_C178( C18 C178 ) C18_=_C179( C18 C179 ) C19_=_C23( C19 C23 ) C19_=_C24( C19 C24 ) C19_=_C216( C19 C216 ) C19_=_C217( C19 C217 ) \nC19_=_C218( C19 C218 ) C19_=_C219( C19 C219 ) C19_=_C220( C19 C220 ) C19_=_C221( C19 C221 ) C19_=_C222( C19 C222 ) C19_=_C223( C19 C223 ) \nC19_=_C224( C19 C224 ) C19_=_C225( C19 C225 ) C19_=_C226( C19 C226 ) C19_=_C227( C19 C227 ) C19_=_C228( C19 C228 ) C19_=_C229( C19 C229 ) \nC19_=_C230( C19 C230 ) C19_=_C231( C19 C231 ) C23_=_C24( C23 C24 ) C23_=_C167( C23 C167 ) C23_=_C219( C23 C219 ) C23_=_C1593( C23 C1593 ) \nC23_=_C1664( C23 C1664 ) C23_=_C1827( C23 C1827 ) C23_=_C1883( C23 C1883 ) C23_=_C1884( C23 C1884 ) C23_=_C1885( C23 C1885 ) C23_=_C1886( C23 C1886 ) \nC23_=_C1887( C23 C1887 ) C23_=_C1888( C23 C1888 ) C23_=_C1889( C23 C1889 ) C23_=_C1890( C23 C1890 ) C23_=_C1891( C23 C1891 ) C23_=_C1892( C23 C1892 ) \nC23_=_C1893( C23 C1893 ) C24_=_C168( C24 C168 ) C24_=_C220( C24 C220 ) C24_=_C1594( C24 C1594 ) C24_=_C1665( C24 C1665 ) C24_=_C1828( C24 C1828 ) \nC24_=_C2298( C24 C2298 ) C24_=_C2299( C24 C2299 ) C24_=_C2300( C24 C2300 ) C24_=_C2301( C24 C2301 ) C24_=_C2302( C24 C2302 ) C24_=_C2303( C24 C2303 ) \nC24_=_C2304( C24 C2304 ) C24_=_C2305( C24 C2305 ) C24_=_C2306( C24 C2306 ) C24_=_C2307( C24 C2307 ) C24_=_C2308( C24 C2308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216( C164 C216 ) C164_=_C1593( C164 C1593 ) C164_=_C1594( C164 C1594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217( C165 C217 ) C165_=_C1664( C165 C1664 ) C165_=_C1665( C165 C1665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218( C166 C218 ) \nC166_=_C1827( C166 C1827 ) C166_=_C1828( C166 C1828 ) C167_=_C168( C167 C168 ) C167_=_C169( C167 C169 ) C167_=_C170( C167 C170 ) C167_=_C171( C167 C171 ) \nC167_=_C172( C167 C172 ) C167_=_C173( C167 C173 ) C167_=_C174( C167 C174 ) C167_=_C175( C167 C175 ) C167_=_C176( C167 C176 ) C167_=_C177( C167 C177 ) \nC167_=_C178( C167 C178 ) C167_=_C179( C167 C179 ) C167_=_C219( C167 C219 ) C167_=_C1593( C167 C1593 ) C167_=_C1664( C167 C1664 ) C167_=_C1827( C167 C1827 ) \nC167_=_C1883( C167 C1883 ) C167_=_C1884( C167 C1884 ) C167_=_C1885( C167 C1885 ) C167_=_C1886( C167 C1886 ) C167_=_C1887( C167 C1887 ) C167_=_C1888( C167 C1888 ) \nC167_=_C1889( C167 C1889 ) C167_=_C1890( C167 C1890 ) C167_=_C1891( C167 C1891 ) C167_=_C1892( C167 C1892 ) C167_=_C1893( C167 C1893 ) C168_=_C169( C168 C169 ) \nC168_=_C170( C168 C170 ) C168_=_C171( C168 C171 ) C168_=_C172( C168 C172 ) C168_=_C173( C168 C173 ) C168_=_C174( C168 C174 ) C168_=_C175( C168 C175 ) \nC168_=_C176( C168 C176 ) C168_=_C177( C168 C177 ) C168_=_C178( C168 C178 ) C168_=_C179( C168 C179 ) C168_=_C220( C168 C220 ) C168_=_C1594( C168 C1594 ) \nC168_=_C1665( C168 C1665 ) C168_=_C1828( C168 C1828 ) C168_=_C2298( C168 C2298 ) C168_=_C2299( C168 C2299 ) C168_=_C2300( C168 C2300 ) C168_=_C2301( C168 C2301 ) \nC168_=_C2302( C168 C2302 ) C168_=_C2303( C168 C2303 ) C168_=_C2304( C168 C2304 ) C168_=_C2305( C168 C2305 ) C168_=_C2306( C168 C2306 ) C168_=_C2307( C168 C2307 ) \nC168_=_C2308( C168 C2308 ) C169_=_C170( C169 C170 ) C169_=_C171( C169 C171 ) C169_=_C172( C169 C172 ) C169_=_C173( C169 C173 ) C169_=_C174( C169 C174 ) \nC169_=_C175( C169 C175 ) C169_=_C176( C169 C176 ) C169_=_C177( C169 C177 ) C169_=_C178( C169 C178 ) C169_=_C179( C169 C179 ) C169_=_C221( C169 C221 ) \nC169_=_C1883( C169 C1883 ) C169_=_C2298( C169 C2298 ) C170_=_C171( C170 C171 ) C170_=_C172( C170 C172 ) C170_=_C173( C170 C173 ) C170_=_C174( C170 C174 ) \nC170_=_C175( C170 C175 ) C170_=_C176( C170 C176 ) C170_=_C177( C170 C177 ) C170_=_C178( C170 C178 ) C170_=_C179( C170 C179 ) C170_=_C222( C170 C222 ) \nC170_=_C1884( C170 C1884 ) C170_=_C2299( C170 C2299 ) C171_=_C172( C171 C172 ) C171_=_C173( C171 C173 ) C171_=_C174( C171 C174 ) C171_=_C175( C171 C175 ) \nC171_=_C176( C171 C176 ) C171_=_C177( C171 C177 ) C171_=_C178( C171 C178 ) C171_=_C179( C171 C179 ) C171_=_C223( C171 C223 ) C171_=_C1885( C171 C1885 ) \nC171_=_C2300( C171 C2300 ) C172_=_C173( C172 C173 ) C172_=_C174( C172 C174 ) C172_=_C175( C172 C175 ) C172_=_C176( C172 C176 ) C172_=_C177( C172 C177 ) \nC172_=_C178( C172 C178 ) C172_=_C179( C172 C179 ) C172_=_C224( C172 C224 ) C172_=_C1886( C172 C1886 ) C172_=_C2301( C172 C2301 ) C173_=_C174( C173 C174 ) \nC173_=_C175( C173 C175 ) C173_=_C176( C173 C176 ) C173_=_C177( C173 C177 ) C173_=_C178( C173 C178 ) C173_=_C179( C173 C179 ) C173_=_C225( C173 C225 ) \nC173_=_C1887( C173 C1887 ) C173_=_C2302( C173 C2302 ) C174_=_C175( C174 C175 ) C174_=_C176( C174 C176 ) C174_=_C177( C174 C177 ) C174_=_C178( C174 C178 ) \nC174_=_C179( C174 C179 ) C174_=_C226( C174 C226 ) C174_=_C1888( C174 C1888 ) C174_=_C2303( C174 C2303 ) C175_=_C176( C175 C176 ) C175_=_C177( C175 C177 ) \nC175_=_C178( C175 C178 ) C175_=_C179( C175 C179 ) C175_=_C227( C175 C227 ) C175_=_C1889( C175 C1889 ) C175_=_C2304( C175 C2304 ) C176_=_C177( C176 C177 ) \nC176_=_C178( C176 C178 ) C176_=_C179( C176 C179 ) C176_=_C228( C176 C228 ) C176_=_C1890( C176 C1890 ) C176_=_C2305( C176 C2305 ) C177_=_C178( C177 C178 ) \nC177_=_C179( C177 C179 ) C177_=_C229( C177 C229 ) C177_=_C1891( C177 C1891 ) C177_=_C2306( C177 C2306 ) C178_=_C179( C178 C179 ) C178_=_C230( C178 C230 ) \nC178_=_C1892( C178 C1892 ) C178_=_C2307( C178 C2307 ) C179_=_C231( C179 C231 ) C179_=_C1893( C179 C1893 ) C179_=_C2308( C179 C2308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1593( C216 C1593 ) C216_=_C1594( C216 C1594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1664( C217 C1664 ) C217_=_C1665( C217 C1665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1827( C218 C1827 ) C218_=_C1828(</w:t>
      </w:r>
    </w:p>
    <w:p>
      <w:pPr>
        <w:pStyle w:val="PreformattedText"/>
        <w:bidi w:val="0"/>
        <w:spacing w:before="0" w:after="0"/>
        <w:jc w:val="left"/>
        <w:rPr/>
      </w:pPr>
      <w:r>
        <w:rPr/>
        <w:t xml:space="preserve"> </w:t>
      </w:r>
      <w:r>
        <w:rPr/>
        <w:t>C218 C1828 ) C219_=_C220( C219 C220 ) \nC219_=_C221( C219 C221 ) C219_=_C222( C219 C222 ) C219_=_C223( C219 C223 ) C219_=_C224( C219 C224 ) C219_=_C225( C219 C225 ) C219_=_C226( C219 C226 ) \nC219_=_C227( C219 C227 ) C219_=_C228( C219 C228 ) C219_=_C229( C219 C229 ) C219_=_C230( C219 C230 ) C219_=_C231( C219 C231 ) C219_=_C1593( C219 C1593 ) \nC219_=_C1664( C219 C1664 ) C219_=_C1827( C219 C1827 ) C219_=_C1883( C219 C1883 ) C219_=_C1884( C219 C1884 ) C219_=_C1885( C219 C1885 ) C219_=_C1886( C219 C1886 ) \nC219_=_C1887( C219 C1887 ) C219_=_C1888( C219 C1888 ) C219_=_C1889( C219 C1889 ) C219_=_C1890( C219 C1890 ) C219_=_C1891( C219 C1891 ) C219_=_C1892( C219 C1892 ) \nC219_=_C1893( C219 C1893 ) C220_=_C221( C220 C221 ) C220_=_C222( C220 C222 ) C220_=_C223( C220 C223 ) C220_=_C224( C220 C224 ) C220_=_C225( C220 C225 ) \nC220_=_C226( C220 C226 ) C220_=_C227( C220 C227 ) C220_=_C228( C220 C228 ) C220_=_C229( C220 C229 ) C220_=_C230( C220 C230 ) C220_=_C231( C220 C231 ) \nC220_=_C1594( C220 C1594 ) C220_=_C1665( C220 C1665 ) C220_=_C1828( C220 C1828 ) C220_=_C2298( C220 C2298 ) C220_=_C2299( C220 C2299 ) C220_=_C2300( C220 C2300 ) \nC220_=_C2301( C220 C2301 ) C220_=_C2302( C220 C2302 ) C220_=_C2303( C220 C2303 ) C220_=_C2304( C220 C2304 ) C220_=_C2305( C220 C2305 ) C220_=_C2306( C220 C2306 ) \nC220_=_C2307( C220 C2307 ) C220_=_C2308( C220 C2308 ) C221_=_C222( C221 C222 ) C221_=_C223( C221 C223 ) C221_=_C224( C221 C224 ) C221_=_C225( C221 C225 ) \nC221_=_C226( C221 C226 ) C221_=_C227( C221 C227 ) C221_=_C228( C221 C228 ) C221_=_C229( C221 C229 ) C221_=_C230( C221 C230 ) C221_=_C231( C221 C231 ) \nC221_=_C1883( C221 C1883 ) C221_=_C2298( C221 C2298 ) C222_=_C223( C222 C223 ) C222_=_C224( C222 C224 ) C222_=_C225( C222 C225 ) C222_=_C226( C222 C226 ) \nC222_=_C227( C222 C227 ) C222_=_C228( C222 C228 ) C222_=_C229( C222 C229 ) C222_=_C230( C222 C230 ) C222_=_C231( C222 C231 ) C222_=_C1884( C222 C1884 ) \nC222_=_C2299( C222 C2299 ) C223_=_C224( C223 C224 ) C223_=_C225( C223 C225 ) C223_=_C226( C223 C226 ) C223_=_C227( C223 C227 ) C223_=_C228( C223 C228 ) \nC223_=_C229( C223 C229 ) C223_=_C230( C223 C230 ) C223_=_C231( C223 C231 ) C223_=_C1885( C223 C1885 ) C223_=_C2300( C223 C2300 ) C224_=_C225( C224 C225 ) \nC224_=_C226( C224 C226 ) C224_=_C227( C224 C227 ) C224_=_C228( C224 C228 ) C224_=_C229( C224 C229 ) C224_=_C230( C224 C230 ) C224_=_C231( C224 C231 ) \nC224_=_C1886( C224 C1886 ) C224_=_C2301( C224 C2301 ) C225_=_C226( C225 C226 ) C225_=_C227( C225 C227 ) C225_=_C228( C225 C228 ) C225_=_C229( C225 C229 ) \nC225_=_C230( C225 C230 ) C225_=_C231( C225 C231 ) C225_=_C1887( C225 C1887 ) C225_=_C2302( C225 C2302 ) C226_=_C227( C226 C227 ) C226_=_C228( C226 C228 ) \nC226_=_C229( C226 C229 ) C226_=_C230( C226 C230 ) C226_=_C231( C226 C231 ) C226_=_C1888( C226 C1888 ) C226_=_C2303( C226 C2303 ) C227_=_C228( C227 C228 ) \nC227_=_C229( C227 C229 ) C227_=_C230( C227 C230 ) C227_=_C231( C227 C231 ) C227_=_C1889( C227 C1889 ) C227_=_C2304( C227 C2304 ) C228_=_C229( C228 C229 ) \nC228_=_C230( C228 C230 ) C228_=_C231( C228 C231 ) C228_=_C1890( C228 C1890 ) C228_=_C2305( C228 C2305 ) C229_=_C230( C229 C230 ) C229_=_C231( C229 C231 ) \nC229_=_C1891( C229 C1891 ) C229_=_C2306( C229 C2306 ) C230_=_C231( C230 C231 ) C230_=_C1892( C230 C1892 ) C230_=_C2307( C230 C2307 ) C231_=_C1893( C231 C1893 ) \nC231_=_C2308( C231 C2308 ) C1593_=_C1594( C1593 C1594 ) C1593_=_C1664( C1593 C1664 ) C1593_=_C1827( C1593 C1827 ) C1593_=_C1883( C1593 C1883 ) C1593_=_C1884( C1593 C1884 ) \nC1593_=_C1885( C1593 C1885 ) C1593_=_C1886( C1593 C1886 ) C1593_=_C1887( C1593 C1887 ) C1593_=_C1888( C1593 C1888 ) C1593_=_C1889( C1593 C1889 ) C1593_=_C1890( C1593 C1890 ) \nC1593_=_C1891( C1593 C1891 ) C1593_=_C1892( C1593 C1892 ) C1593_=_C1893( C1593 C1893 ) C1594_=_C1665( C1594 C1665 ) C1594_=_C1828( C1594 C1828 ) C1594_=_C2298( C1594 C2298 ) \nC1594_=_C2299( C1594 C2299 ) C1594_=_C2300( C1594 C2300 ) C1594_=_C2301( C1594 C2301 ) C1594_=_C2302( C1594 C2302 ) C1594_=_C2303( C1594 C2303 ) C1594_=_C2304( C1594 C2304 ) \nC1594_=_C2305( C1594 C2305 ) C1594_=_C2306( C1594 C2306 ) C1594_=_C2307( C1594 C2307 ) C1594_=_C2308( C1594 C2308 ) C1664_=_C1665( C1664 C1665 ) C1664_=_C1827( C1664 C1827 ) \nC1664_=_C1883( C1664 C1883 ) C1664_=_C1884( C1664 C1884 ) C1664_=_C1885( C1664 C1885 ) C1664_=_C1886( C1664 C1886 ) C1664_=_C1887( C1664 C1887 ) C1664_=_C1888( C1664 C1888 ) \nC1664_=_C1889( C1664 C1889 ) C1664_=_C1890( C1664 C1890 ) C1664_=_C1891( C1664 C1891 ) C1664_=_C1892( C1664 C1892 ) C1664_=_C1893( C1664 C1893 ) C1665_=_C1828( C1665 C1828 ) \nC1665_=_C2298( C1665 C2298 ) C1665_=_C2299( C1665 C2299 ) C1665_=_C2300( C1665 C2300 ) C1665_=_C2301( C1665 C2301 ) C1665_=_C2302( C1665 C2302 ) C1665_=_C2303( C1665 C2303 ) \nC1665_=_C2304( C1665 C2304 ) C1665_=_C2305( C1665 C2305 ) C1665_=_C2306( C1665 C2306 ) C1665_=_C2307( C1665 C2307 ) C1665_=_C2308( C1665 C2308 ) C1827_=_C1828( C1827 C1828 ) \nC1827_=_C1883( C1827 C1883 ) C1827_=_C1884( C1827 C1884 ) C1827_=_C1885( C1827 C1885 ) C1827_=_C1886( C1827 C1886 ) C1827_=_C1887( C1827 C1887 ) C1827_=_C1888( C1827 C1888 ) \nC1827_=_C1889( C1827 C1889 ) C1827_=_C1890( C1827 C1890 ) C1827_=_C1891( C1827 C1891 ) C1827_=_C1892( C1827 C1892 ) C1827_=_C1893( C1827 C1893 ) C1828_=_C2298( C1828 C2298 ) \nC1828_=_C2299( C1828 C2299 ) C1828_=_C2300( C1828 C2300 ) C1828_=_C2301( C1828 C2301 ) C1828_=_C2302( C1828 C2302 ) C1828_=_C2303( C1828 C2303 ) C1828_=_C2304( C1828 C2304 ) \nC1828_=_C2305( C1828 C2305 ) C1828_=_C2306( C1828 C2306 ) C1828_=_C2307( C1828 C2307 ) C1828_=_C2308( C1828 C2308 ) C1883_=_C1884( C1883 C1884 ) C1883_=_C1885( C1883 C1885 ) \nC1883_=_C1886( C1883 C1886 ) C1883_=_C1887( C1883 C1887 ) C1883_=_C1888( C1883 C1888 ) C1883_=_C1889( C1883 C1889 ) C1883_=_C1890( C1883 C1890 ) C1883_=_C1891( C1883 C1891 ) \nC1883_=_C1892( C1883 C1892 ) C1883_=_C1893( C1883 C1893 ) C1883_=_C2298( C1883 C2298 ) C1884_=_C1885( C1884 C1885 ) C1884_=_C1886( C1884 C1886 ) C1884_=_C1887( C1884 C1887 ) \nC1884_=_C1888( C1884 C1888 ) C1884_=_C1889( C1884 C1889 ) C1884_=_C1890( C1884 C1890 ) C1884_=_C1891( C1884 C1891 ) C1884_=_C1892( C1884 C1892 ) C1884_=_C1893( C1884 C1893 ) \nC1884_=_C2299( C1884 C2299 ) C1885_=_C1886( C1885 C1886 ) C1885_=_C1887( C1885 C1887 ) C1885_=_C1888( C1885 C1888 ) C1885_=_C1889( C1885 C1889 ) C1885_=_C1890( C1885 C1890 ) \nC1885_=_C1891( C1885 C1891 ) C1885_=_C1892( C1885 C1892 ) C1885_=_C1893( C1885 C1893 ) C1885_=_C2300( C1885 C2300 ) C1886_=_C1887( C1886 C1887 ) C1886_=_C1888( C1886 C1888 ) \nC1886_=_C1889( C1886 C1889 ) C1886_=_C1890( C1886 C1890 ) C1886_=_C1891( C1886 C1891 ) C1886_=_C1892( C1886 C1892 ) C1886_=_C1893( C1886 C1893 ) C1886_=_C2301( C1886 C2301 ) \nC1887_=_C1888( C1887 C1888 ) C1887_=_C1889( C1887 C1889 ) C1887_=_C1890( C1887 C1890 ) C1887_=_C1891( C1887 C1891 ) C1887_=_C1892( C1887 C1892 ) C1887_=_C1893( C1887 C1893 ) \nC1887_=_C2302( C1887 C2302 ) C1888_=_C1889( C1888 C1889 ) C1888_=_C1890( C1888 C1890 ) C1888_=_C1891( C1888 C1891 ) C1888_=_C1892( C1888 C1892 ) C1888_=_C1893( C1888 C1893 ) \nC1888_=_C2303( C1888 C2303 ) C1889_=_C1890( C1889 C1890 ) C1889_=_C1891( C1889 C1891 ) C1889_=_C1892( C1889 C1892 ) C1889_=_C1893( C1889 C1893 ) C1889_=_C2304( C1889 C2304 ) \nC1890_=_C1891( C1890 C1891 ) C1890_=_C1892( C1890 C1892 ) C1890_=_C1893( C1890 C1893 ) C1890_=_C2305( C1890 C2305 ) C1891_=_C1892( C1891 C1892 ) C1891_=_C1893( C1891 C1893 ) \nC1891_=_C2306( C1891 C2306 ) C1892_=_C1893( C1892 C1893 ) C1892_=_C2307( C1892 C2307 ) C1893_=_C2308( C1893 C2308 ) C2298_=_C2299( C2298 C2299 ) C2298_=_C2300( C2298 C2300 ) \nC2298_=_C2301( C2298 C2301 ) C2298_=_C2302( C2298 C2302 ) C2298_=_C2303( C2298 C2303 ) C2298_=_C2304( C2298 C2304 ) C2298_=_C2305( C2298 C2305 ) C2298_=_C2306( C2298 C2306 ) \nC2298_=_C2307( C2298 C2307 ) C2298_=_C2308( C2298 C2308 ) C2299_=_C2300( C2299 C2300 ) C2299_=_C2301( C2299 C2301 ) C2299_=_C2302( C2299 C2302 ) C2299_=_C2303( C2299 C2303 ) \nC2299_=_C2304( C2299 C2304 ) C2299_=_C2305( C2299 C2305 ) C2299_=_C2306( C2299 C2306 ) C2299_=_C2307( C2299 C2307 ) C2299_=_C2308( C2299 C2308 ) C2300_=_C2301( C2300 C2301 ) \nC2300_=_C2302( C2300 C2302 ) C2300_=_C2303( C2300 C2303 ) C2300_=_C2304( C2300 C2304 ) C2300_=_C2305( C2300 C2305 ) C2300_=_C2306( C2300 C2306 ) C2300_=_C2307( C2300 C2307 ) \nC2300_=_C2308( C2300 C2308 ) C2301_=_C2302( C2301 C2302 ) C2301_=_C2303( C2301 C2303 ) C2301_=_C2304( C2301 C2304 ) C2301_=_C2305( C2301 C2305 ) C2301_=_C2306( C2301 C2306 ) \nC2301_=_C2307( C2301 C2307 ) C2301_=_C2308( C2301 C2308 ) C2302_=_C2303( C2302 C2303 ) C2302_=_C2304( C2302 C2304 ) C2302_=_C2305( C2302 C2305 ) C2302_=_C2306( C2302 C2306 ) \nC2302_=_C2307( C2302 C2307 ) C2302_=_C2308( C2302 C2308 ) C2303_=_C2304( C2303 C2304 ) C2303_=_C2305( C2303 C2305 ) C2303_=_C2306( C2303 C2306 ) C2303_=_C2307( C2303 C2307 ) \nC2303_=_C2308( C2303 C2308 ) C2304_=_C2305( C2304 C2305 ) C2304_=_C2306( C2304 C2306 ) C2304_=_C2307( C2304 C2307 ) C2304_=_C2308( C2304 C2308 ) C2305_=_C2306( C2305 C2306 ) \nC2305_=_C2307( C2305 C2307 ) C2305_=_C2308( C2305 C2308 ) C2306_=_C2307( C2306 C2307 ) C2306_=_C2308( C2306 C2308 ) C2307_=_C2308( C2307 C2308 ) "];78-&gt;111[label="60: C18 C19 C23 C24 C164 \nC165 C166 C169 C170 C171 C172 \nC173 C174 C175 C176 C177 C178 \nC179 C216 C217 C218 C221 C222 \nC223 C224 C225 C226 C227 C228 \nC229 C230 C231 C1593 C1594 C1664 \nC1665 C1827 C1828 C1883 C1884 C1885 \nC1886 C1887 C1888 C1889 C1890 C1891 \nC1892 C1893 C2298 C2299 C2300 C2301 \nC2302 C2303 C2304 C2305 C2306 C2307 \nC2308 \n510: C18_=_C19 ,C18_=_C23 ,C18_=_C24 ,C18_=_C164 ,C18_=_C165 ,\nC18_=_C166 ,C18_=_C169 ,C18_=_C170 ,C18_=_C171 ,C18_=_C172 ,C18_=_C173 ,\nC18_=_C174 ,C18_=_C175 ,C18_=_C176 ,C18_=_C177 ,C18_=_C178 ,C18_=_C179 ,\nC19_=_C23 ,C19_=_C24 ,C19_=_C216 ,C19_=_C217 ,C19_=_C218 ,C19_=_C221 ,\nC19_=_C222 ,C19_=_C223 ,C19_=_C224 ,C19_=_C225 ,C19_=_C226 ,C19_=_C227 ,\nC19_=_C228 ,C19_=_C229 ,C19_=_C230 ,C19_=_C231 ,C23_=_C24 ,C23_=_C1593</w:t>
      </w:r>
    </w:p>
    <w:p>
      <w:pPr>
        <w:pStyle w:val="PreformattedText"/>
        <w:bidi w:val="0"/>
        <w:spacing w:before="0" w:after="0"/>
        <w:jc w:val="left"/>
        <w:rPr/>
      </w:pPr>
      <w:r>
        <w:rPr/>
        <w:t xml:space="preserve"> </w:t>
      </w:r>
      <w:r>
        <w:rPr/>
        <w:t>,\nC23_=_C1664 ,C23_=_C1827 ,C23_=_C1883 ,C23_=_C1884 ,C23_=_C1885 ,C23_=_C1886 ,\nC23_=_C1887 ,C23_=_C1888 ,C23_=_C1889 ,C23_=_C1890 ,C23_=_C1891 ,C23_=_C1892 ,\nC23_=_C1893 ,C24_=_C1594 ,C24_=_C1665 ,C24_=_C1828 ,C24_=_C2298 ,C24_=_C2299 ,\nC24_=_C2300 ,C24_=_C2301 ,C24_=_C2302 ,C24_=_C2303 ,C24_=_C2304 ,C24_=_C2305 ,\nC24_=_C2306 ,C24_=_C2307 ,C24_=_C2308 ,C164_=_C165 ,C164_=_C166 ,C164_=_C169 ,\nC164_=_C170 ,C164_=_C171 ,C164_=_C172 ,C164_=_C173 ,C164_=_C174 ,C164_=_C175 ,\nC164_=_C176 ,C164_=_C177 ,C164_=_C178 ,C164_=_C179 ,C164_=_C216 ,C164_=_C1593 ,\nC164_=_C1594 ,C165_=_C166 ,C165_=_C169 ,C165_=_C170 ,C165_=_C171 ,C165_=_C172 ,\nC165_=_C173 ,C165_=_C174 ,C165_=_C175 ,C165_=_C176 ,C165_=_C177 ,C165_=_C178 ,\nC165_=_C179 ,C165_=_C217 ,C165_=_C1664 ,C165_=_C1665 ,C166_=_C169 ,C166_=_C170 ,\nC166_=_C171 ,C166_=_C172 ,C166_=_C173 ,C166_=_C174 ,C166_=_C175 ,C166_=_C176 ,\nC166_=_C177 ,C166_=_C178 ,C166_=_C179 ,C166_=_C218 ,C166_=_C1827 ,C166_=_C1828 ,\nC169_=_C170 ,C169_=_C171 ,C169_=_C172 ,C169_=_C173 ,C169_=_C174 ,C169_=_C175 ,\nC169_=_C176 ,C169_=_C177 ,C169_=_C178 ,C169_=_C179 ,C169_=_C221 ,C169_=_C1883 ,\nC169_=_C2298 ,C170_=_C171 ,C170_=_C172 ,C170_=_C173 ,C170_=_C174 ,C170_=_C175 ,\nC170_=_C176 ,C170_=_C177 ,C170_=_C178 ,C170_=_C179 ,C170_=_C222 ,C170_=_C1884 ,\nC170_=_C2299 ,C171_=_C172 ,C171_=_C173 ,C171_=_C174 ,C171_=_C175 ,C171_=_C176 ,\nC171_=_C177 ,C171_=_C178 ,C171_=_C179 ,C171_=_C223 ,C171_=_C1885 ,C171_=_C2300 ,\nC172_=_C173 ,C172_=_C174 ,C172_=_C175 ,C172_=_C176 ,C172_=_C177 ,C172_=_C178 ,\nC172_=_C179 ,C172_=_C224 ,C172_=_C1886 ,C172_=_C2301 ,C173_=_C174 ,C173_=_C175 ,\nC173_=_C176 ,C173_=_C177 ,C173_=_C178 ,C173_=_C179 ,C173_=_C225 ,C173_=_C1887 ,\nC173_=_C2302 ,C174_=_C175 ,C174_=_C176 ,C174_=_C177 ,C174_=_C178 ,C174_=_C179 ,\nC174_=_C226 ,C174_=_C1888 ,C174_=_C2303 ,C175_=_C176 ,C175_=_C177 ,C175_=_C178 ,\nC175_=_C179 ,C175_=_C227 ,C175_=_C1889 ,C175_=_C2304 ,C176_=_C177 ,C176_=_C178 ,\nC176_=_C179 ,C176_=_C228 ,C176_=_C1890 ,C176_=_C2305 ,C177_=_C178 ,C177_=_C179 ,\nC177_=_C229 ,C177_=_C1891 ,C177_=_C2306 ,C178_=_C179 ,C178_=_C230 ,C178_=_C1892 ,\nC178_=_C2307 ,C179_=_C231 ,C179_=_C1893 ,C179_=_C2308 ,C216_=_C217 ,C216_=_C218 ,\nC216_=_C221 ,C216_=_C222 ,C216_=_C223 ,C216_=_C224 ,C216_=_C225 ,C216_=_C226 ,\nC216_=_C227 ,C216_=_C228 ,C216_=_C229 ,C216_=_C230 ,C216_=_C231 ,C216_=_C1593 ,\nC216_=_C1594 ,C217_=_C218 ,C217_=_C221 ,C217_=_C222 ,C217_=_C223 ,C217_=_C224 ,\nC217_=_C225 ,C217_=_C226 ,C217_=_C227 ,C217_=_C228 ,C217_=_C229 ,C217_=_C230 ,\nC217_=_C231 ,C217_=_C1664 ,C217_=_C1665 ,C218_=_C221 ,C218_=_C222 ,C218_=_C223 ,\nC218_=_C224 ,C218_=_C225 ,C218_=_C226 ,C218_=_C227 ,C218_=_C228 ,C218_=_C229 ,\nC218_=_C230 ,C218_=_C231 ,C218_=_C1827 ,C218_=_C1828 ,C221_=_C222 ,C221_=_C223 ,\nC221_=_C224 ,C221_=_C225 ,C221_=_C226 ,C221_=_C227 ,C221_=_C228 ,C221_=_C229 ,\nC221_=_C230 ,C221_=_C231 ,C221_=_C1883 ,C221_=_C2298 ,C222_=_C223 ,C222_=_C224 ,\nC222_=_C225 ,C222_=_C226 ,C222_=_C227 ,C222_=_C228 ,C222_=_C229 ,C222_=_C230 ,\nC222_=_C231 ,C222_=_C1884 ,C222_=_C2299 ,C223_=_C224 ,C223_=_C225 ,C223_=_C226 ,\nC223_=_C227 ,C223_=_C228 ,C223_=_C229 ,C223_=_C230 ,C223_=_C231 ,C223_=_C1885 ,\nC223_=_C2300 ,C224_=_C225 ,C224_=_C226 ,C224_=_C227 ,C224_=_C228 ,C224_=_C229 ,\nC224_=_C230 ,C224_=_C231 ,C224_=_C1886 ,C224_=_C2301 ,C225_=_C226 ,C225_=_C227 ,\nC225_=_C228 ,C225_=_C229 ,C225_=_C230 ,C225_=_C231 ,C225_=_C1887 ,C225_=_C2302 ,\nC226_=_C227 ,C226_=_C228 ,C226_=_C229 ,C226_=_C230 ,C226_=_C231 ,C226_=_C1888 ,\nC226_=_C2303 ,C227_=_C228 ,C227_=_C229 ,C227_=_C230 ,C227_=_C231 ,C227_=_C1889 ,\nC227_=_C2304 ,C228_=_C229 ,C228_=_C230 ,C228_=_C231 ,C228_=_C1890 ,C228_=_C2305 ,\nC229_=_C230 ,C229_=_C231 ,C229_=_C1891 ,C229_=_C2306 ,C230_=_C231 ,C230_=_C1892 ,\nC230_=_C2307 ,C231_=_C1893 ,C231_=_C2308 ,C1593_=_C1594 ,C1593_=_C1664 ,C1593_=_C1827 ,\nC1593_=_C1883 ,C1593_=_C1884 ,C1593_=_C1885 ,C1593_=_C1886 ,C1593_=_C1887 ,C1593_=_C1888 ,\nC1593_=_C1889 ,C1593_=_C1890 ,C1593_=_C1891 ,C1593_=_C1892 ,C1593_=_C1893 ,C1594_=_C1665 ,\nC1594_=_C1828 ,C1594_=_C2298 ,C1594_=_C2299 ,C1594_=_C2300 ,C1594_=_C2301 ,C1594_=_C2302 ,\nC1594_=_C2303 ,C1594_=_C2304 ,C1594_=_C2305 ,C1594_=_C2306 ,C1594_=_C2307 ,C1594_=_C2308 ,\nC1664_=_C1665 ,C1664_=_C1827 ,C1664_=_C1883 ,C1664_=_C1884 ,C1664_=_C1885 ,C1664_=_C1886 ,\nC1664_=_C1887 ,C1664_=_C1888 ,C1664_=_C1889 ,C1664_=_C1890 ,C1664_=_C1891 ,C1664_=_C1892 ,\nC1664_=_C1893 ,C1665_=_C1828 ,C1665_=_C2298 ,C1665_=_C2299 ,C1665_=_C2300 ,C1665_=_C2301 ,\nC1665_=_C2302 ,C1665_=_C2303 ,C1665_=_C2304 ,C1665_=_C2305 ,C1665_=_C2306 ,C1665_=_C2307 ,\nC1665_=_C2308 ,C1827_=_C1828 ,C1827_=_C1883 ,C1827_=_C1884 ,C1827_=_C1885 ,C1827_=_C1886 ,\nC1827_=_C1887 ,C1827_=_C1888 ,C1827_=_C1889 ,C1827_=_C1890 ,C1827_=_C1891 ,C1827_=_C1892 ,\nC1827_=_C1893 ,C1828_=_C2298 ,C1828_=_C2299 ,C1828_=_C2300 ,C1828_=_C2301 ,C1828_=_C2302 ,\nC1828_=_C2303 ,C1828_=_C2304 ,C1828_=_C2305 ,C1828_=_C2306 ,C1828_=_C2307 ,C1828_=_C2308 ,\nC1883_=_C1884 ,C1883_=_C1885 ,C1883_=_C1886 ,C1883_=_C1887 ,C1883_=_C1888 ,C1883_=_C1889 ,\nC1883_=_C1890 ,C1883_=_C1891 ,C1883_=_C1892 ,C1883_=_C1893 ,C1883_=_C2298 ,C1884_=_C1885 ,\nC1884_=_C1886 ,C1884_=_C1887 ,C1884_=_C1888 ,C1884_=_C1889 ,C1884_=_C1890 ,C1884_=_C1891 ,\nC1884_=_C1892 ,C1884_=_C1893 ,C1884_=_C2299 ,C1885_=_C1886 ,C1885_=_C1887 ,C1885_=_C1888 ,\nC1885_=_C1889 ,C1885_=_C1890 ,C1885_=_C1891 ,C1885_=_C1892 ,C1885_=_C1893 ,C1885_=_C2300 ,\nC1886_=_C1887 ,C1886_=_C1888 ,C1886_=_C1889 ,C1886_=_C1890 ,C1886_=_C1891 ,C1886_=_C1892 ,\nC1886_=_C1893 ,C1886_=_C2301 ,C1887_=_C1888 ,C1887_=_C1889 ,C1887_=_C1890 ,C1887_=_C1891 ,\nC1887_=_C1892 ,C1887_=_C1893 ,C1887_=_C2302 ,C1888_=_C1889 ,C1888_=_C1890 ,C1888_=_C1891 ,\nC1888_=_C1892 ,C1888_=_C1893 ,C1888_=_C2303 ,C1889_=_C1890 ,C1889_=_C1891 ,C1889_=_C1892 ,\nC1889_=_C1893 ,C1889_=_C2304 ,C1890_=_C1891 ,C1890_=_C1892 ,C1890_=_C1893 ,C1890_=_C2305 ,\nC1891_=_C1892 ,C1891_=_C1893 ,C1891_=_C2306 ,C1892_=_C1893 ,C1892_=_C2307 ,C1893_=_C2308 ,\nC2298_=_C2299 ,C2298_=_C2300 ,C2298_=_C2301 ,C2298_=_C2302 ,C2298_=_C2303 ,C2298_=_C2304 ,\nC2298_=_C2305 ,C2298_=_C2306 ,C2298_=_C2307 ,C2298_=_C2308 ,C2299_=_C2300 ,C2299_=_C2301 ,\nC2299_=_C2302 ,C2299_=_C2303 ,C2299_=_C2304 ,C2299_=_C2305 ,C2299_=_C2306 ,C2299_=_C2307 ,\nC2299_=_C2308 ,C2300_=_C2301 ,C2300_=_C2302 ,C2300_=_C2303 ,C2300_=_C2304 ,C2300_=_C2305 ,\nC2300_=_C2306 ,C2300_=_C2307 ,C2300_=_C2308 ,C2301_=_C2302 ,C2301_=_C2303 ,C2301_=_C2304 ,\nC2301_=_C2305 ,C2301_=_C2306 ,C2301_=_C2307 ,C2301_=_C2308 ,C2302_=_C2303 ,C2302_=_C2304 ,\nC2302_=_C2305 ,C2302_=_C2306 ,C2302_=_C2307 ,C2302_=_C2308 ,C2303_=_C2304 ,C2303_=_C2305 ,\nC2303_=_C2306 ,C2303_=_C2307 ,C2303_=_C2308 ,C2304_=_C2305 ,C2304_=_C2306 ,C2304_=_C2307 ,\nC2304_=_C2308 ,C2305_=_C2306 ,C2305_=_C2307 ,C2305_=_C2308 ,C2306_=_C2307 ,C2306_=_C2308 ,\nC2307_=_C2308 ,"];112[shape=box, label="id:112 level: 5\n116: C18 C19 C20 C21 C22 \nC23 C24 C32 C33 C34 C35 \nC169 C170 C171 C172 C173 C174 \nC175 C176 C177 C178 C179 C221 \nC222 C223 C224 C225 C226 C227 \nC228 C229 C230 C231 C1595 C1596 \nC1597 C1598 C1599 C1600 C1601 C1602 \nC1603 C1604 C1605 C1666 C1667 C1668 \nC1669 C1670 C1671 C1672 C1673 C1674 \nC1675 C1676 C1829 C1830 C1831 C1832 \nC1833 C1834 C1835 C1836 C1837 C1838 \nC1839 C1883 C1884 C1885 C1886 C1887 \nC1888 C1889 C1890 C1891 C1892 C1893 \nC2298 C2299 C2300 C2301 C2302 C2303 \nC2304 C2305 C2306 C2307 C2308 C2604 \nC2605 C2606 C2607 C2645 C2646 C2647 \nC2648 C2813 C2814 C2815 C2816 C2887 \nC2888 C2889 C2890 C3116 C3117 C3118 \nC3119 C3138 C3139 C3140 C3141 C3171 \nC3172 C3173 C3174 \n1322: C18_=_C19( C18 C19 ) C18_=_C20( C18 C20 ) C18_=_C21( C18 C21 ) C18_=_C22( C18 C22 ) C18_=_C23( C18 C23 ) \nC18_=_C24( C18 C24 ) C18_=_C32( C18 C32 ) C18_=_C33( C18 C33 ) C18_=_C34( C18 C34 ) C18_=_C35( C18 C35 ) C18_=_C169( C18 C169 ) \nC18_=_C170( C18 C170 ) C18_=_C171( C18 C171 ) C18_=_C172( C18 C172 ) C18_=_C173( C18 C173 ) C18_=_C174( C18 C174 ) C18_=_C175( C18 C175 ) \nC18_=_C176( C18 C176 ) C18_=_C177( C18 C177 ) C18_=_C178( C18 C178 ) C18_=_C179( C18 C179 ) C19_=_C20( C19 C20 ) C19_=_C21( C19 C21 ) \nC19_=_C22( C19 C22 ) C19_=_C23( C19 C23 ) C19_=_C24( C19 C24 ) C19_=_C32( C19 C32 ) C19_=_C33( C19 C33 ) C19_=_C34( C19 C34 ) \nC19_=_C35( C19 C35 ) C19_=_C221( C19 C221 ) C19_=_C222( C19 C222 ) C19_=_C223( C19 C223 ) C19_=_C224( C19 C224 ) C19_=_C225( C19 C225 ) \nC19_=_C226( C19 C226 ) C19_=_C227( C19 C227 ) C19_=_C228( C19 C228 ) C19_=_C229( C19 C229 ) C19_=_C230( C19 C230 ) C19_=_C231( C19 C231 ) \nC20_=_C21( C20 C21 ) C20_=_C22( C20 C22 ) C20_=_C23( C20 C23 ) C20_=_C24( C20 C24 ) C20_=_C32( C20 C32 ) C20_=_C33( C20 C33 ) \nC20_=_C34( C20 C34 ) C20_=_C35( C20 C35 ) C20_=_C1595( C20 C1595 ) C20_=_C1596( C20 C1596 ) C20_=_C1597( C20 C1597 ) C20_=_C1598( C20 C1598 ) \nC20_=_C1599( C20 C1599 ) C20_=_C1600( C20 C1600 ) C20_=_C1601( C20 C1601 ) C20_=_C1602( C20 C1602 ) C20_=_C1603( C20 C1603 ) C20_=_C1604( C20 C1604 ) \nC20_=_C1605( C20 C1605 ) C21_=_C22( C21 C22 ) C21_=_C23( C21 C23 ) C21_=_C24( C21 C24 ) C21_=_C32( C21 C32 ) C21_=_C33( C21 C33 ) \nC21_=_C34( C21 C34 ) C21_=_C35( C21 C35 ) C21_=_C1666( C21 C1666 ) C21_=_C1667( C21 C1667 ) C21_=_C1668( C21 C1668 ) C21_=_C1669( C21 C1669 ) \nC21_=_C1670( C21 C1670 ) C21_=_C1671( C21 C1671 ) C21_=_C1672( C21 C1672 ) C21_=_C1673( C21 C1673 ) C21_=_C1674( C21 C1674 ) C21_=_C1675( C21 C1675 ) \nC21_=_C1676( C21 C1676 ) C22_=_C23( C22 C23 ) C22_=_C24( C22 C24 ) C22_=_C32( C22 C32 ) C22_=_C33( C22 C33 ) C22_=_C34( C22 C34 ) \nC22_=_C35( C22 C35 ) C22_=_C1829( C22 C1829 ) C22_=_C1830( C22 C1830 ) C22_=_C1831( C22 C1831 ) C22_=_C1832( C22 C1832 ) C22_=_C1833( C22 C1833 ) \nC22_=_C1834( C22 C1834 ) C22_=_C1835( C22 C1835 ) C22_=_C1836( C22 C1836 ) C22_=_C1837( C22 C1837 ) C22_=_C1838( C22 C1838 ) C22_=_C1839( C22 C1839 ) \nC23_=_C24( C23 C24 ) C23_=_C32( C23 C32 ) C23_=_C33( C23 C33 ) C23_=_C34( C23 C34 ) C23_=_C35( C23 C35 ) C23_=_C1883( C23 C1883 ) \nC23_=_C1884( C23 C1884 ) C23_=_C1885(</w:t>
      </w:r>
    </w:p>
    <w:p>
      <w:pPr>
        <w:pStyle w:val="PreformattedText"/>
        <w:bidi w:val="0"/>
        <w:spacing w:before="0" w:after="0"/>
        <w:jc w:val="left"/>
        <w:rPr/>
      </w:pPr>
      <w:r>
        <w:rPr/>
        <w:t xml:space="preserve"> </w:t>
      </w:r>
      <w:r>
        <w:rPr/>
        <w:t>C23 C1885 ) C23_=_C1886( C23 C1886 ) C23_=_C1887( C23 C1887 ) C23_=_C1888( C23 C1888 ) C23_=_C1889( C23 C1889 ) \nC23_=_C1890( C23 C1890 ) C23_=_C1891( C23 C1891 ) C23_=_C1892( C23 C1892 ) C23_=_C1893( C23 C1893 ) C24_=_C32( C24 C32 ) C24_=_C33( C24 C33 ) \nC24_=_C34( C24 C34 ) C24_=_C35( C24 C35 ) C24_=_C2298( C24 C2298 ) C24_=_C2299( C24 C2299 ) C24_=_C2300( C24 C2300 ) C24_=_C2301( C24 C2301 ) \nC24_=_C2302( C24 C2302 ) C24_=_C2303( C24 C2303 ) C24_=_C2304( C24 C2304 ) C24_=_C2305( C24 C2305 ) C24_=_C2306( C24 C2306 ) C24_=_C2307( C24 C2307 ) \nC24_=_C2308( C24 C2308 ) C32_=_C33( C32 C33 ) C32_=_C34( C32 C34 ) C32_=_C35( C32 C35 ) C32_=_C176( C32 C176 ) C32_=_C228( C32 C228 ) \nC32_=_C1602( C32 C1602 ) C32_=_C1673( C32 C1673 ) C32_=_C1836( C32 C1836 ) C32_=_C1890( C32 C1890 ) C32_=_C2305( C32 C2305 ) C32_=_C2604( C32 C2604 ) \nC32_=_C2645( C32 C2645 ) C32_=_C2813( C32 C2813 ) C32_=_C2887( C32 C2887 ) C32_=_C3116( C32 C3116 ) C32_=_C3138( C32 C3138 ) C32_=_C3171( C32 C3171 ) \nC33_=_C34( C33 C34 ) C33_=_C35( C33 C35 ) C33_=_C177( C33 C177 ) C33_=_C229( C33 C229 ) C33_=_C1603( C33 C1603 ) C33_=_C1674( C33 C1674 ) \nC33_=_C1837( C33 C1837 ) C33_=_C1891( C33 C1891 ) C33_=_C2306( C33 C2306 ) C33_=_C2605( C33 C2605 ) C33_=_C2646( C33 C2646 ) C33_=_C2814( C33 C2814 ) \nC33_=_C2888( C33 C2888 ) C33_=_C3117( C33 C3117 ) C33_=_C3139( C33 C3139 ) C33_=_C3172( C33 C3172 ) C34_=_C35( C34 C35 ) C34_=_C178( C34 C178 ) \nC34_=_C230( C34 C230 ) C34_=_C1604( C34 C1604 ) C34_=_C1675( C34 C1675 ) C34_=_C1838( C34 C1838 ) C34_=_C1892( C34 C1892 ) C34_=_C2307( C34 C2307 ) \nC34_=_C2606( C34 C2606 ) C34_=_C2647( C34 C2647 ) C34_=_C2815( C34 C2815 ) C34_=_C2889( C34 C2889 ) C34_=_C3118( C34 C3118 ) C34_=_C3140( C34 C3140 ) \nC34_=_C3173( C34 C3173 ) C35_=_C179( C35 C179 ) C35_=_C231( C35 C231 ) C35_=_C1605( C35 C1605 ) C35_=_C1676( C35 C1676 ) C35_=_C1839( C35 C1839 ) \nC35_=_C1893( C35 C1893 ) C35_=_C2308( C35 C2308 ) C35_=_C2607( C35 C2607 ) C35_=_C2648( C35 C2648 ) C35_=_C2816( C35 C2816 ) C35_=_C2890( C35 C2890 ) \nC35_=_C3119( C35 C3119 ) C35_=_C3141( C35 C3141 ) C35_=_C3174( C35 C3174 ) C169_=_C170( C169 C170 ) C169_=_C171( C169 C171 ) C169_=_C172( C169 C172 ) \nC169_=_C173( C169 C173 ) C169_=_C174( C169 C174 ) C169_=_C175( C169 C175 ) C169_=_C176( C169 C176 ) C169_=_C177( C169 C177 ) C169_=_C178( C169 C178 ) \nC169_=_C179( C169 C179 ) C169_=_C221( C169 C221 ) C169_=_C1595( C169 C1595 ) C169_=_C1666( C169 C1666 ) C169_=_C1829( C169 C1829 ) C169_=_C1883( C169 C1883 ) \nC169_=_C2298( C169 C2298 ) C169_=_C2604( C169 C2604 ) C169_=_C2605( C169 C2605 ) C169_=_C2606( C169 C2606 ) C169_=_C2607( C169 C2607 ) C170_=_C171( C170 C171 ) \nC170_=_C172( C170 C172 ) C170_=_C173( C170 C173 ) C170_=_C174( C170 C174 ) C170_=_C175( C170 C175 ) C170_=_C176( C170 C176 ) C170_=_C177( C170 C177 ) \nC170_=_C178( C170 C178 ) C170_=_C179( C170 C179 ) C170_=_C222( C170 C222 ) C170_=_C1596( C170 C1596 ) C170_=_C1667( C170 C1667 ) C170_=_C1830( C170 C1830 ) \nC170_=_C1884( C170 C1884 ) C170_=_C2299( C170 C2299 ) C170_=_C2645( C170 C2645 ) C170_=_C2646( C170 C2646 ) C170_=_C2647( C170 C2647 ) C170_=_C2648( C170 C2648 ) \nC171_=_C172( C171 C172 ) C171_=_C173( C171 C173 ) C171_=_C174( C171 C174 ) C171_=_C175( C171 C175 ) C171_=_C176( C171 C176 ) C171_=_C177( C171 C177 ) \nC171_=_C178( C171 C178 ) C171_=_C179( C171 C179 ) C171_=_C223( C171 C223 ) C171_=_C1597( C171 C1597 ) C171_=_C1668( C171 C1668 ) C171_=_C1831( C171 C1831 ) \nC171_=_C1885( C171 C1885 ) C171_=_C2300( C171 C2300 ) C171_=_C2813( C171 C2813 ) C171_=_C2814( C171 C2814 ) C171_=_C2815( C171 C2815 ) C171_=_C2816( C171 C2816 ) \nC172_=_C173( C172 C173 ) C172_=_C174( C172 C174 ) C172_=_C175( C172 C175 ) C172_=_C176( C172 C176 ) C172_=_C177( C172 C177 ) C172_=_C178( C172 C178 ) \nC172_=_C179( C172 C179 ) C172_=_C224( C172 C224 ) C172_=_C1598( C172 C1598 ) C172_=_C1669( C172 C1669 ) C172_=_C1832( C172 C1832 ) C172_=_C1886( C172 C1886 ) \nC172_=_C2301( C172 C2301 ) C172_=_C2887( C172 C2887 ) C172_=_C2888( C172 C2888 ) C172_=_C2889( C172 C2889 ) C172_=_C2890( C172 C2890 ) C173_=_C174( C173 C174 ) \nC173_=_C175( C173 C175 ) C173_=_C176( C173 C176 ) C173_=_C177( C173 C177 ) C173_=_C178( C173 C178 ) C173_=_C179( C173 C179 ) C173_=_C225( C173 C225 ) \nC173_=_C1599( C173 C1599 ) C173_=_C1670( C173 C1670 ) C173_=_C1833( C173 C1833 ) C173_=_C1887( C173 C1887 ) C173_=_C2302( C173 C2302 ) C173_=_C3116( C173 C3116 ) \nC173_=_C3117( C173 C3117 ) C173_=_C3118( C173 C3118 ) C173_=_C3119( C173 C3119 ) C174_=_C175( C174 C175 ) C174_=_C176( C174 C176 ) C174_=_C177( C174 C177 ) \nC174_=_C178( C174 C178 ) C174_=_C179( C174 C179 ) C174_=_C226( C174 C226 ) C174_=_C1600( C174 C1600 ) C174_=_C1671( C174 C1671 ) C174_=_C1834( C174 C1834 ) \nC174_=_C1888( C174 C1888 ) C174_=_C2303( C174 C2303 ) C174_=_C3138( C174 C3138 ) C174_=_C3139( C174 C3139 ) C174_=_C3140( C174 C3140 ) C174_=_C3141( C174 C3141 ) \nC175_=_C176( C175 C176 ) C175_=_C177( C175 C177 ) C175_=_C178( C175 C178 ) C175_=_C179( C175 C179 ) C175_=_C227( C175 C227 ) C175_=_C1601( C175 C1601 ) \nC175_=_C1672( C175 C1672 ) C175_=_C1835( C175 C1835 ) C175_=_C1889( C175 C1889 ) C175_=_C2304( C175 C2304 ) C175_=_C3171( C175 C3171 ) C175_=_C3172( C175 C3172 ) \nC175_=_C3173( C175 C3173 ) C175_=_C3174( C175 C3174 ) C176_=_C177( C176 C177 ) C176_=_C178( C176 C178 ) C176_=_C179( C176 C179 ) C176_=_C228( C176 C228 ) \nC176_=_C1602( C176 C1602 ) C176_=_C1673( C176 C1673 ) C176_=_C1836( C176 C1836 ) C176_=_C1890( C176 C1890 ) C176_=_C2305( C176 C2305 ) C176_=_C2604( C176 C2604 ) \nC176_=_C2645( C176 C2645 ) C176_=_C2813( C176 C2813 ) C176_=_C2887( C176 C2887 ) C176_=_C3116( C176 C3116 ) C176_=_C3138( C176 C3138 ) C176_=_C3171( C176 C3171 ) \nC177_=_C178( C177 C178 ) C177_=_C179( C177 C179 ) C177_=_C229( C177 C229 ) C177_=_C1603( C177 C1603 ) C177_=_C1674( C177 C1674 ) C177_=_C1837( C177 C1837 ) \nC177_=_C1891( C177 C1891 ) C177_=_C2306( C177 C2306 ) C177_=_C2605( C177 C2605 ) C177_=_C2646( C177 C2646 ) C177_=_C2814( C177 C2814 ) C177_=_C2888( C177 C2888 ) \nC177_=_C3117( C177 C3117 ) C177_=_C3139( C177 C3139 ) C177_=_C3172( C177 C3172 ) C178_=_C179( C178 C179 ) C178_=_C230( C178 C230 ) C178_=_C1604( C178 C1604 ) \nC178_=_C1675( C178 C1675 ) C178_=_C1838( C178 C1838 ) C178_=_C1892( C178 C1892 ) C178_=_C2307( C178 C2307 ) C178_=_C2606( C178 C2606 ) C178_=_C2647( C178 C2647 ) \nC178_=_C2815( C178 C2815 ) C178_=_C2889( C178 C2889 ) C178_=_C3118( C178 C3118 ) C178_=_C3140( C178 C3140 ) C178_=_C3173( C178 C3173 ) C179_=_C231( C179 C231 ) \nC179_=_C1605( C179 C1605 ) C179_=_C1676( C179 C1676 ) C179_=_C1839( C179 C1839 ) C179_=_C1893( C179 C1893 ) C179_=_C2308( C179 C2308 ) C179_=_C2607( C179 C2607 ) \nC179_=_C2648( C179 C2648 ) C179_=_C2816( C179 C2816 ) C179_=_C2890( C179 C2890 ) C179_=_C3119( C179 C3119 ) C179_=_C3141( C179 C3141 ) C179_=_C3174( C179 C3174 ) \nC221_=_C222( C221 C222 ) C221_=_C223( C221 C223 ) C221_=_C224( C221 C224 ) C221_=_C225( C221 C225 ) C221_=_C226( C221 C226 ) C221_=_C227( C221 C227 ) \nC221_=_C228( C221 C228 ) C221_=_C229( C221 C229 ) C221_=_C230( C221 C230 ) C221_=_C231( C221 C231 ) C221_=_C1595( C221 C1595 ) C221_=_C1666( C221 C1666 ) \nC221_=_C1829( C221 C1829 ) C221_=_C1883( C221 C1883 ) C221_=_C2298( C221 C2298 ) C221_=_C2604( C221 C2604 ) C221_=_C2605( C221 C2605 ) C221_=_C2606( C221 C2606 ) \nC221_=_C2607( C221 C2607 ) C222_=_C223( C222 C223 ) C222_=_C224( C222 C224 ) C222_=_C225( C222 C225 ) C222_=_C226( C222 C226 ) C222_=_C227( C222 C227 ) \nC222_=_C228( C222 C228 ) C222_=_C229( C222 C229 ) C222_=_C230( C222 C230 ) C222_=_C231( C222 C231 ) C222_=_C1596( C222 C1596 ) C222_=_C1667( C222 C1667 ) \nC222_=_C1830( C222 C1830 ) C222_=_C1884( C222 C1884 ) C222_=_C2299( C222 C2299 ) C222_=_C2645( C222 C2645 ) C222_=_C2646( C222 C2646 ) C222_=_C2647( C222 C2647 ) \nC222_=_C2648( C222 C2648 ) C223_=_C224( C223 C224 ) C223_=_C225( C223 C225 ) C223_=_C226( C223 C226 ) C223_=_C227( C223 C227 ) C223_=_C228( C223 C228 ) \nC223_=_C229( C223 C229 ) C223_=_C230( C223 C230 ) C223_=_C231( C223 C231 ) C223_=_C1597( C223 C1597 ) C223_=_C1668( C223 C1668 ) C223_=_C1831( C223 C1831 ) \nC223_=_C1885( C223 C1885 ) C223_=_C2300( C223 C2300 ) C223_=_C2813( C223 C2813 ) C223_=_C2814( C223 C2814 ) C223_=_C2815( C223 C2815 ) C223_=_C2816( C223 C2816 ) \nC224_=_C225( C224 C225 ) C224_=_C226( C224 C226 ) C224_=_C227( C224 C227 ) C224_=_C228( C224 C228 ) C224_=_C229( C224 C229 ) C224_=_C230( C224 C230 ) \nC224_=_C231( C224 C231 ) C224_=_C1598( C224 C1598 ) C224_=_C1669( C224 C1669 ) C224_=_C1832( C224 C1832 ) C224_=_C1886( C224 C1886 ) C224_=_C2301( C224 C2301 ) \nC224_=_C2887( C224 C2887 ) C224_=_C2888( C224 C2888 ) C224_=_C2889( C224 C2889 ) C224_=_C2890( C224 C2890 ) C225_=_C226( C225 C226 ) C225_=_C227( C225 C227 ) \nC225_=_C228( C225 C228 ) C225_=_C229( C225 C229 ) C225_=_C230( C225 C230 ) C225_=_C231( C225 C231 ) C225_=_C1599( C225 C1599 ) C225_=_C1670( C225 C1670 ) \nC225_=_C1833( C225 C1833 ) C225_=_C1887( C225 C1887 ) C225_=_C2302( C225 C2302 ) C225_=_C3116( C225 C3116 ) C225_=_C3117( C225 C3117 ) C225_=_C3118( C225 C3118 ) \nC225_=_C3119( C225 C3119 ) C226_=_C227( C226 C227 ) C226_=_C228( C226 C228 ) C226_=_C229( C226 C229 ) C226_=_C230( C226 C230 ) C226_=_C231( C226 C231 ) \nC226_=_C1600( C226 C1600 ) C226_=_C1671( C226 C1671 ) C226_=_C1834( C226 C1834 ) C226_=_C1888( C226 C1888 ) C226_=_C2303( C226 C2303 ) C226_=_C3138( C226 C3138 ) \nC226_=_C3139( C226 C3139 ) C226_=_C3140( C226 C3140 ) C226_=_C3141( C226 C3141 ) C227_=_C228( C227 C228 ) C227_=_C229( C227 C229 ) C227_=_C230( C227 C230 ) \nC227_=_C231( C227 C231 ) C227_=_C1601( C227 C1601 ) C227_=_C1672( C227 C1672 ) C227_=_C1835( C227 C1835 ) C227_=_C1889( C227 C1889 ) C227_=_C2304( C227 C2304 ) \nC227_=_C3171( C227 C3171 ) C227_=_C3172( C227 C3172 ) C227_=_C3173( C227 C3173 ) C227_=_C3174( C227 C3174 ) C228_=_C229( C228 C229 ) C228_=_C230( C228 C230 ) \nC228_=_C231( C228 C231 ) C228_=_C1602( C228 C1602 ) C228_=_C1673( C228</w:t>
      </w:r>
    </w:p>
    <w:p>
      <w:pPr>
        <w:pStyle w:val="PreformattedText"/>
        <w:bidi w:val="0"/>
        <w:spacing w:before="0" w:after="0"/>
        <w:jc w:val="left"/>
        <w:rPr/>
      </w:pPr>
      <w:r>
        <w:rPr/>
        <w:t xml:space="preserve"> </w:t>
      </w:r>
      <w:r>
        <w:rPr/>
        <w:t>C1673 ) C228_=_C1836( C228 C1836 ) C228_=_C1890( C228 C1890 ) C228_=_C2305( C228 C2305 ) \nC228_=_C2604( C228 C2604 ) C228_=_C2645( C228 C2645 ) C228_=_C2813( C228 C2813 ) C228_=_C2887( C228 C2887 ) C228_=_C3116( C228 C3116 ) C228_=_C3138( C228 C3138 ) \nC228_=_C3171( C228 C3171 ) C229_=_C230( C229 C230 ) C229_=_C231( C229 C231 ) C229_=_C1603( C229 C1603 ) C229_=_C1674( C229 C1674 ) C229_=_C1837( C229 C1837 ) \nC229_=_C1891( C229 C1891 ) C229_=_C2306( C229 C2306 ) C229_=_C2605( C229 C2605 ) C229_=_C2646( C229 C2646 ) C229_=_C2814( C229 C2814 ) C229_=_C2888( C229 C2888 ) \nC229_=_C3117( C229 C3117 ) C229_=_C3139( C229 C3139 ) C229_=_C3172( C229 C3172 ) C230_=_C231( C230 C231 ) C230_=_C1604( C230 C1604 ) C230_=_C1675( C230 C1675 ) \nC230_=_C1838( C230 C1838 ) C230_=_C1892( C230 C1892 ) C230_=_C2307( C230 C2307 ) C230_=_C2606( C230 C2606 ) C230_=_C2647( C230 C2647 ) C230_=_C2815( C230 C2815 ) \nC230_=_C2889( C230 C2889 ) C230_=_C3118( C230 C3118 ) C230_=_C3140( C230 C3140 ) C230_=_C3173( C230 C3173 ) C231_=_C1605( C231 C1605 ) C231_=_C1676( C231 C1676 ) \nC231_=_C1839( C231 C1839 ) C231_=_C1893( C231 C1893 ) C231_=_C2308( C231 C2308 ) C231_=_C2607( C231 C2607 ) C231_=_C2648( C231 C2648 ) C231_=_C2816( C231 C2816 ) \nC231_=_C2890( C231 C2890 ) C231_=_C3119( C231 C3119 ) C231_=_C3141( C231 C3141 ) C231_=_C3174( C231 C3174 ) C1595_=_C1596( C1595 C1596 ) C1595_=_C1597( C1595 C1597 ) \nC1595_=_C1598( C1595 C1598 ) C1595_=_C1599( C1595 C1599 ) C1595_=_C1600( C1595 C1600 ) C1595_=_C1601( C1595 C1601 ) C1595_=_C1602( C1595 C1602 ) C1595_=_C1603( C1595 C1603 ) \nC1595_=_C1604( C1595 C1604 ) C1595_=_C1605( C1595 C1605 ) C1595_=_C1666( C1595 C1666 ) C1595_=_C1829( C1595 C1829 ) C1595_=_C1883( C1595 C1883 ) C1595_=_C2298( C1595 C2298 ) \nC1595_=_C2604( C1595 C2604 ) C1595_=_C2605( C1595 C2605 ) C1595_=_C2606( C1595 C2606 ) C1595_=_C2607( C1595 C2607 ) C1596_=_C1597( C1596 C1597 ) C1596_=_C1598( C1596 C1598 ) \nC1596_=_C1599( C1596 C1599 ) C1596_=_C1600( C1596 C1600 ) C1596_=_C1601( C1596 C1601 ) C1596_=_C1602( C1596 C1602 ) C1596_=_C1603( C1596 C1603 ) C1596_=_C1604( C1596 C1604 ) \nC1596_=_C1605( C1596 C1605 ) C1596_=_C1667( C1596 C1667 ) C1596_=_C1830( C1596 C1830 ) C1596_=_C1884( C1596 C1884 ) C1596_=_C2299( C1596 C2299 ) C1596_=_C2645( C1596 C2645 ) \nC1596_=_C2646( C1596 C2646 ) C1596_=_C2647( C1596 C2647 ) C1596_=_C2648( C1596 C2648 ) C1597_=_C1598( C1597 C1598 ) C1597_=_C1599( C1597 C1599 ) C1597_=_C1600( C1597 C1600 ) \nC1597_=_C1601( C1597 C1601 ) C1597_=_C1602( C1597 C1602 ) C1597_=_C1603( C1597 C1603 ) C1597_=_C1604( C1597 C1604 ) C1597_=_C1605( C1597 C1605 ) C1597_=_C1668( C1597 C1668 ) \nC1597_=_C1831( C1597 C1831 ) C1597_=_C1885( C1597 C1885 ) C1597_=_C2300( C1597 C2300 ) C1597_=_C2813( C1597 C2813 ) C1597_=_C2814( C1597 C2814 ) C1597_=_C2815( C1597 C2815 ) \nC1597_=_C2816( C1597 C2816 ) C1598_=_C1599( C1598 C1599 ) C1598_=_C1600( C1598 C1600 ) C1598_=_C1601( C1598 C1601 ) C1598_=_C1602( C1598 C1602 ) C1598_=_C1603( C1598 C1603 ) \nC1598_=_C1604( C1598 C1604 ) C1598_=_C1605( C1598 C1605 ) C1598_=_C1669( C1598 C1669 ) C1598_=_C1832( C1598 C1832 ) C1598_=_C1886( C1598 C1886 ) C1598_=_C2301( C1598 C2301 ) \nC1598_=_C2887( C1598 C2887 ) C1598_=_C2888( C1598 C2888 ) C1598_=_C2889( C1598 C2889 ) C1598_=_C2890( C1598 C2890 ) C1599_=_C1600( C1599 C1600 ) C1599_=_C1601( C1599 C1601 ) \nC1599_=_C1602( C1599 C1602 ) C1599_=_C1603( C1599 C1603 ) C1599_=_C1604( C1599 C1604 ) C1599_=_C1605( C1599 C1605 ) C1599_=_C1670( C1599 C1670 ) C1599_=_C1833( C1599 C1833 ) \nC1599_=_C1887( C1599 C1887 ) C1599_=_C2302( C1599 C2302 ) C1599_=_C3116( C1599 C3116 ) C1599_=_C3117( C1599 C3117 ) C1599_=_C3118( C1599 C3118 ) C1599_=_C3119( C1599 C3119 ) \nC1600_=_C1601( C1600 C1601 ) C1600_=_C1602( C1600 C1602 ) C1600_=_C1603( C1600 C1603 ) C1600_=_C1604( C1600 C1604 ) C1600_=_C1605( C1600 C1605 ) C1600_=_C1671( C1600 C1671 ) \nC1600_=_C1834( C1600 C1834 ) C1600_=_C1888( C1600 C1888 ) C1600_=_C2303( C1600 C2303 ) C1600_=_C3138( C1600 C3138 ) C1600_=_C3139( C1600 C3139 ) C1600_=_C3140( C1600 C3140 ) \nC1600_=_C3141( C1600 C3141 ) C1601_=_C1602( C1601 C1602 ) C1601_=_C1603( C1601 C1603 ) C1601_=_C1604( C1601 C1604 ) C1601_=_C1605( C1601 C1605 ) C1601_=_C1672( C1601 C1672 ) \nC1601_=_C1835( C1601 C1835 ) C1601_=_C1889( C1601 C1889 ) C1601_=_C2304( C1601 C2304 ) C1601_=_C3171( C1601 C3171 ) C1601_=_C3172( C1601 C3172 ) C1601_=_C3173( C1601 C3173 ) \nC1601_=_C3174( C1601 C3174 ) C1602_=_C1603( C1602 C1603 ) C1602_=_C1604( C1602 C1604 ) C1602_=_C1605( C1602 C1605 ) C1602_=_C1673( C1602 C1673 ) C1602_=_C1836( C1602 C1836 ) \nC1602_=_C1890( C1602 C1890 ) C1602_=_C2305( C1602 C2305 ) C1602_=_C2604( C1602 C2604 ) C1602_=_C2645( C1602 C2645 ) C1602_=_C2813( C1602 C2813 ) C1602_=_C2887( C1602 C2887 ) \nC1602_=_C3116( C1602 C3116 ) C1602_=_C3138( C1602 C3138 ) C1602_=_C3171( C1602 C3171 ) C1603_=_C1604( C1603 C1604 ) C1603_=_C1605( C1603 C1605 ) C1603_=_C1674( C1603 C1674 ) \nC1603_=_C1837( C1603 C1837 ) C1603_=_C1891( C1603 C1891 ) C1603_=_C2306( C1603 C2306 ) C1603_=_C2605( C1603 C2605 ) C1603_=_C2646( C1603 C2646 ) C1603_=_C2814( C1603 C2814 ) \nC1603_=_C2888( C1603 C2888 ) C1603_=_C3117( C1603 C3117 ) C1603_=_C3139( C1603 C3139 ) C1603_=_C3172( C1603 C3172 ) C1604_=_C1605( C1604 C1605 ) C1604_=_C1675( C1604 C1675 ) \nC1604_=_C1838( C1604 C1838 ) C1604_=_C1892( C1604 C1892 ) C1604_=_C2307( C1604 C2307 ) C1604_=_C2606( C1604 C2606 ) C1604_=_C2647( C1604 C2647 ) C1604_=_C2815( C1604 C2815 ) \nC1604_=_C2889( C1604 C2889 ) C1604_=_C3118( C1604 C3118 ) C1604_=_C3140( C1604 C3140 ) C1604_=_C3173( C1604 C3173 ) C1605_=_C1676( C1605 C1676 ) C1605_=_C1839( C1605 C1839 ) \nC1605_=_C1893( C1605 C1893 ) C1605_=_C2308( C1605 C2308 ) C1605_=_C2607( C1605 C2607 ) C1605_=_C2648( C1605 C2648 ) C1605_=_C2816( C1605 C2816 ) C1605_=_C2890( C1605 C2890 ) \nC1605_=_C3119( C1605 C3119 ) C1605_=_C3141( C1605 C3141 ) C1605_=_C3174( C1605 C3174 ) C1666_=_C1667( C1666 C1667 ) C1666_=_C1668( C1666 C1668 ) C1666_=_C1669( C1666 C1669 ) \nC1666_=_C1670( C1666 C1670 ) C1666_=_C1671( C1666 C1671 ) C1666_=_C1672( C1666 C1672 ) C1666_=_C1673( C1666 C1673 ) C1666_=_C1674( C1666 C1674 ) C1666_=_C1675( C1666 C1675 ) \nC1666_=_C1676( C1666 C1676 ) C1666_=_C1829( C1666 C1829 ) C1666_=_C1883( C1666 C1883 ) C1666_=_C2298( C1666 C2298 ) C1666_=_C2604( C1666 C2604 ) C1666_=_C2605( C1666 C2605 ) \nC1666_=_C2606( C1666 C2606 ) C1666_=_C2607( C1666 C2607 ) C1667_=_C1668( C1667 C1668 ) C1667_=_C1669( C1667 C1669 ) C1667_=_C1670( C1667 C1670 ) C1667_=_C1671( C1667 C1671 ) \nC1667_=_C1672( C1667 C1672 ) C1667_=_C1673( C1667 C1673 ) C1667_=_C1674( C1667 C1674 ) C1667_=_C1675( C1667 C1675 ) C1667_=_C1676( C1667 C1676 ) C1667_=_C1830( C1667 C1830 ) \nC1667_=_C1884( C1667 C1884 ) C1667_=_C2299( C1667 C2299 ) C1667_=_C2645( C1667 C2645 ) C1667_=_C2646( C1667 C2646 ) C1667_=_C2647( C1667 C2647 ) C1667_=_C2648( C1667 C2648 ) \nC1668_=_C1669( C1668 C1669 ) C1668_=_C1670( C1668 C1670 ) C1668_=_C1671( C1668 C1671 ) C1668_=_C1672( C1668 C1672 ) C1668_=_C1673( C1668 C1673 ) C1668_=_C1674( C1668 C1674 ) \nC1668_=_C1675( C1668 C1675 ) C1668_=_C1676( C1668 C1676 ) C1668_=_C1831( C1668 C1831 ) C1668_=_C1885( C1668 C1885 ) C1668_=_C2300( C1668 C2300 ) C1668_=_C2813( C1668 C2813 ) \nC1668_=_C2814( C1668 C2814 ) C1668_=_C2815( C1668 C2815 ) C1668_=_C2816( C1668 C2816 ) C1669_=_C1670( C1669 C1670 ) C1669_=_C1671( C1669 C1671 ) C1669_=_C1672( C1669 C1672 ) \nC1669_=_C1673( C1669 C1673 ) C1669_=_C1674( C1669 C1674 ) C1669_=_C1675( C1669 C1675 ) C1669_=_C1676( C1669 C1676 ) C1669_=_C1832( C1669 C1832 ) C1669_=_C1886( C1669 C1886 ) \nC1669_=_C2301( C1669 C2301 ) C1669_=_C2887( C1669 C2887 ) C1669_=_C2888( C1669 C2888 ) C1669_=_C2889( C1669 C2889 ) C1669_=_C2890( C1669 C2890 ) C1670_=_C1671( C1670 C1671 ) \nC1670_=_C1672( C1670 C1672 ) C1670_=_C1673( C1670 C1673 ) C1670_=_C1674( C1670 C1674 ) C1670_=_C1675( C1670 C1675 ) C1670_=_C1676( C1670 C1676 ) C1670_=_C1833( C1670 C1833 ) \nC1670_=_C1887( C1670 C1887 ) C1670_=_C2302( C1670 C2302 ) C1670_=_C3116( C1670 C3116 ) C1670_=_C3117( C1670 C3117 ) C1670_=_C3118( C1670 C3118 ) C1670_=_C3119( C1670 C3119 ) \nC1671_=_C1672( C1671 C1672 ) C1671_=_C1673( C1671 C1673 ) C1671_=_C1674( C1671 C1674 ) C1671_=_C1675( C1671 C1675 ) C1671_=_C1676( C1671 C1676 ) C1671_=_C1834( C1671 C1834 ) \nC1671_=_C1888( C1671 C1888 ) C1671_=_C2303( C1671 C2303 ) C1671_=_C3138( C1671 C3138 ) C1671_=_C3139( C1671 C3139 ) C1671_=_C3140( C1671 C3140 ) C1671_=_C3141( C1671 C3141 ) \nC1672_=_C1673( C1672 C1673 ) C1672_=_C1674( C1672 C1674 ) C1672_=_C1675( C1672 C1675 ) C1672_=_C1676( C1672 C1676 ) C1672_=_C1835( C1672 C1835 ) C1672_=_C1889( C1672 C1889 ) \nC1672_=_C2304( C1672 C2304 ) C1672_=_C3171( C1672 C3171 ) C1672_=_C3172( C1672 C3172 ) C1672_=_C3173( C1672 C3173 ) C1672_=_C3174( C1672 C3174 ) C1673_=_C1674( C1673 C1674 ) \nC1673_=_C1675( C1673 C1675 ) C1673_=_C1676( C1673 C1676 ) C1673_=_C1836( C1673 C1836 ) C1673_=_C1890( C1673 C1890 ) C1673_=_C2305( C1673 C2305 ) C1673_=_C2604( C1673 C2604 ) \nC1673_=_C2645( C1673 C2645 ) C1673_=_C2813( C1673 C2813 ) C1673_=_C2887( C1673 C2887 ) C1673_=_C3116( C1673 C3116 ) C1673_=_C3138( C1673 C3138 ) C1673_=_C3171( C1673 C3171 ) \nC1674_=_C1675( C1674 C1675 ) C1674_=_C1676( C1674 C1676 ) C1674_=_C1837( C1674 C1837 ) C1674_=_C1891( C1674 C1891 ) C1674_=_C2306( C1674 C2306 ) C1674_=_C2605( C1674 C2605 ) \nC1674_=_C2646( C1674 C2646 ) C1674_=_C2814( C1674 C2814 ) C1674_=_C2888( C1674 C2888 ) C1674_=_C3117( C1674 C3117 ) C1674_=_C3139( C1674 C3139 ) C1674_=_C3172( C1674 C3172 ) \nC1675_=_C1676( C1675 C1676 ) C1675_=_C1838( C1675 C1838 ) C1675_=_C1892( C1675 C1892 ) C1675_=_C2307( C1675 C2307 ) C1675_=_C2606( C1675 C2606 ) C1675_=_C2647( C1675 C2647 ) \nC1675_=_C2815( C1675 C2815 ) C1675_=_C2889( C1675 C2889 ) C1675_=_C3118( C1675 C3118 ) C1675_=_C3140( C1675 C3140 ) C1675_=_C3173( C1675 C3173 ) C1676_=_C1839( C1676 C1839 ) \nC1676_=_C1893( C1676 C1893 ) C1676_=_C2308( C1676 C2308</w:t>
      </w:r>
    </w:p>
    <w:p>
      <w:pPr>
        <w:pStyle w:val="PreformattedText"/>
        <w:bidi w:val="0"/>
        <w:spacing w:before="0" w:after="0"/>
        <w:jc w:val="left"/>
        <w:rPr/>
      </w:pPr>
      <w:r>
        <w:rPr/>
        <w:t xml:space="preserve"> </w:t>
      </w:r>
      <w:r>
        <w:rPr/>
        <w:t>) C1676_=_C2607( C1676 C2607 ) C1676_=_C2648( C1676 C2648 ) C1676_=_C2816( C1676 C2816 ) C1676_=_C2890( C1676 C2890 ) \nC1676_=_C3119( C1676 C3119 ) C1676_=_C3141( C1676 C3141 ) C1676_=_C3174( C1676 C3174 ) C1829_=_C1830( C1829 C1830 ) C1829_=_C1831( C1829 C1831 ) C1829_=_C1832( C1829 C1832 ) \nC1829_=_C1833( C1829 C1833 ) C1829_=_C1834( C1829 C1834 ) C1829_=_C1835( C1829 C1835 ) C1829_=_C1836( C1829 C1836 ) C1829_=_C1837( C1829 C1837 ) C1829_=_C1838( C1829 C1838 ) \nC1829_=_C1839( C1829 C1839 ) C1829_=_C1883( C1829 C1883 ) C1829_=_C2298( C1829 C2298 ) C1829_=_C2604( C1829 C2604 ) C1829_=_C2605( C1829 C2605 ) C1829_=_C2606( C1829 C2606 ) \nC1829_=_C2607( C1829 C2607 ) C1830_=_C1831( C1830 C1831 ) C1830_=_C1832( C1830 C1832 ) C1830_=_C1833( C1830 C1833 ) C1830_=_C1834( C1830 C1834 ) C1830_=_C1835( C1830 C1835 ) \nC1830_=_C1836( C1830 C1836 ) C1830_=_C1837( C1830 C1837 ) C1830_=_C1838( C1830 C1838 ) C1830_=_C1839( C1830 C1839 ) C1830_=_C1884( C1830 C1884 ) C1830_=_C2299( C1830 C2299 ) \nC1830_=_C2645( C1830 C2645 ) C1830_=_C2646( C1830 C2646 ) C1830_=_C2647( C1830 C2647 ) C1830_=_C2648( C1830 C2648 ) C1831_=_C1832( C1831 C1832 ) C1831_=_C1833( C1831 C1833 ) \nC1831_=_C1834( C1831 C1834 ) C1831_=_C1835( C1831 C1835 ) C1831_=_C1836( C1831 C1836 ) C1831_=_C1837( C1831 C1837 ) C1831_=_C1838( C1831 C1838 ) C1831_=_C1839( C1831 C1839 ) \nC1831_=_C1885( C1831 C1885 ) C1831_=_C2300( C1831 C2300 ) C1831_=_C2813( C1831 C2813 ) C1831_=_C2814( C1831 C2814 ) C1831_=_C2815( C1831 C2815 ) C1831_=_C2816( C1831 C2816 ) \nC1832_=_C1833( C1832 C1833 ) C1832_=_C1834( C1832 C1834 ) C1832_=_C1835( C1832 C1835 ) C1832_=_C1836( C1832 C1836 ) C1832_=_C1837( C1832 C1837 ) C1832_=_C1838( C1832 C1838 ) \nC1832_=_C1839( C1832 C1839 ) C1832_=_C1886( C1832 C1886 ) C1832_=_C2301( C1832 C2301 ) C1832_=_C2887( C1832 C2887 ) C1832_=_C2888( C1832 C2888 ) C1832_=_C2889( C1832 C2889 ) \nC1832_=_C2890( C1832 C2890 ) C1833_=_C1834( C1833 C1834 ) C1833_=_C1835( C1833 C1835 ) C1833_=_C1836( C1833 C1836 ) C1833_=_C1837( C1833 C1837 ) C1833_=_C1838( C1833 C1838 ) \nC1833_=_C1839( C1833 C1839 ) C1833_=_C1887( C1833 C1887 ) C1833_=_C2302( C1833 C2302 ) C1833_=_C3116( C1833 C3116 ) C1833_=_C3117( C1833 C3117 ) C1833_=_C3118( C1833 C3118 ) \nC1833_=_C3119( C1833 C3119 ) C1834_=_C1835( C1834 C1835 ) C1834_=_C1836( C1834 C1836 ) C1834_=_C1837( C1834 C1837 ) C1834_=_C1838( C1834 C1838 ) C1834_=_C1839( C1834 C1839 ) \nC1834_=_C1888( C1834 C1888 ) C1834_=_C2303( C1834 C2303 ) C1834_=_C3138( C1834 C3138 ) C1834_=_C3139( C1834 C3139 ) C1834_=_C3140( C1834 C3140 ) C1834_=_C3141( C1834 C3141 ) \nC1835_=_C1836( C1835 C1836 ) C1835_=_C1837( C1835 C1837 ) C1835_=_C1838( C1835 C1838 ) C1835_=_C1839( C1835 C1839 ) C1835_=_C1889( C1835 C1889 ) C1835_=_C2304( C1835 C2304 ) \nC1835_=_C3171( C1835 C3171 ) C1835_=_C3172( C1835 C3172 ) C1835_=_C3173( C1835 C3173 ) C1835_=_C3174( C1835 C3174 ) C1836_=_C1837( C1836 C1837 ) C1836_=_C1838( C1836 C1838 ) \nC1836_=_C1839( C1836 C1839 ) C1836_=_C1890( C1836 C1890 ) C1836_=_C2305( C1836 C2305 ) C1836_=_C2604( C1836 C2604 ) C1836_=_C2645( C1836 C2645 ) C1836_=_C2813( C1836 C2813 ) \nC1836_=_C2887( C1836 C2887 ) C1836_=_C3116( C1836 C3116 ) C1836_=_C3138( C1836 C3138 ) C1836_=_C3171( C1836 C3171 ) C1837_=_C1838( C1837 C1838 ) C1837_=_C1839( C1837 C1839 ) \nC1837_=_C1891( C1837 C1891 ) C1837_=_C2306( C1837 C2306 ) C1837_=_C2605( C1837 C2605 ) C1837_=_C2646( C1837 C2646 ) C1837_=_C2814( C1837 C2814 ) C1837_=_C2888( C1837 C2888 ) \nC1837_=_C3117( C1837 C3117 ) C1837_=_C3139( C1837 C3139 ) C1837_=_C3172( C1837 C3172 ) C1838_=_C1839( C1838 C1839 ) C1838_=_C1892( C1838 C1892 ) C1838_=_C2307( C1838 C2307 ) \nC1838_=_C2606( C1838 C2606 ) C1838_=_C2647( C1838 C2647 ) C1838_=_C2815( C1838 C2815 ) C1838_=_C2889( C1838 C2889 ) C1838_=_C3118( C1838 C3118 ) C1838_=_C3140( C1838 C3140 ) \nC1838_=_C3173( C1838 C3173 ) C1839_=_C1893( C1839 C1893 ) C1839_=_C2308( C1839 C2308 ) C1839_=_C2607( C1839 C2607 ) C1839_=_C2648( C1839 C2648 ) C1839_=_C2816( C1839 C2816 ) \nC1839_=_C2890( C1839 C2890 ) C1839_=_C3119( C1839 C3119 ) C1839_=_C3141( C1839 C3141 ) C1839_=_C3174( C1839 C3174 ) C1883_=_C1884( C1883 C1884 ) C1883_=_C1885( C1883 C1885 ) \nC1883_=_C1886( C1883 C1886 ) C1883_=_C1887( C1883 C1887 ) C1883_=_C1888( C1883 C1888 ) C1883_=_C1889( C1883 C1889 ) C1883_=_C1890( C1883 C1890 ) C1883_=_C1891( C1883 C1891 ) \nC1883_=_C1892( C1883 C1892 ) C1883_=_C1893( C1883 C1893 ) C1883_=_C2298( C1883 C2298 ) C1883_=_C2604( C1883 C2604 ) C1883_=_C2605( C1883 C2605 ) C1883_=_C2606( C1883 C2606 ) \nC1883_=_C2607( C1883 C2607 ) C1884_=_C1885( C1884 C1885 ) C1884_=_C1886( C1884 C1886 ) C1884_=_C1887( C1884 C1887 ) C1884_=_C1888( C1884 C1888 ) C1884_=_C1889( C1884 C1889 ) \nC1884_=_C1890( C1884 C1890 ) C1884_=_C1891( C1884 C1891 ) C1884_=_C1892( C1884 C1892 ) C1884_=_C1893( C1884 C1893 ) C1884_=_C2299( C1884 C2299 ) C1884_=_C2645( C1884 C2645 ) \nC1884_=_C2646( C1884 C2646 ) C1884_=_C2647( C1884 C2647 ) C1884_=_C2648( C1884 C2648 ) C1885_=_C1886( C1885 C1886 ) C1885_=_C1887( C1885 C1887 ) C1885_=_C1888( C1885 C1888 ) \nC1885_=_C1889( C1885 C1889 ) C1885_=_C1890( C1885 C1890 ) C1885_=_C1891( C1885 C1891 ) C1885_=_C1892( C1885 C1892 ) C1885_=_C1893( C1885 C1893 ) C1885_=_C2300( C1885 C2300 ) \nC1885_=_C2813( C1885 C2813 ) C1885_=_C2814( C1885 C2814 ) C1885_=_C2815( C1885 C2815 ) C1885_=_C2816( C1885 C2816 ) C1886_=_C1887( C1886 C1887 ) C1886_=_C1888( C1886 C1888 ) \nC1886_=_C1889( C1886 C1889 ) C1886_=_C1890( C1886 C1890 ) C1886_=_C1891( C1886 C1891 ) C1886_=_C1892( C1886 C1892 ) C1886_=_C1893( C1886 C1893 ) C1886_=_C2301( C1886 C2301 ) \nC1886_=_C2887( C1886 C2887 ) C1886_=_C2888( C1886 C2888 ) C1886_=_C2889( C1886 C2889 ) C1886_=_C2890( C1886 C2890 ) C1887_=_C1888( C1887 C1888 ) C1887_=_C1889( C1887 C1889 ) \nC1887_=_C1890( C1887 C1890 ) C1887_=_C1891( C1887 C1891 ) C1887_=_C1892( C1887 C1892 ) C1887_=_C1893( C1887 C1893 ) C1887_=_C2302( C1887 C2302 ) C1887_=_C3116( C1887 C3116 ) \nC1887_=_C3117( C1887 C3117 ) C1887_=_C3118( C1887 C3118 ) C1887_=_C3119( C1887 C3119 ) C1888_=_C1889( C1888 C1889 ) C1888_=_C1890( C1888 C1890 ) C1888_=_C1891( C1888 C1891 ) \nC1888_=_C1892( C1888 C1892 ) C1888_=_C1893( C1888 C1893 ) C1888_=_C2303( C1888 C2303 ) C1888_=_C3138( C1888 C3138 ) C1888_=_C3139( C1888 C3139 ) C1888_=_C3140( C1888 C3140 ) \nC1888_=_C3141( C1888 C3141 ) C1889_=_C1890( C1889 C1890 ) C1889_=_C1891( C1889 C1891 ) C1889_=_C1892( C1889 C1892 ) C1889_=_C1893( C1889 C1893 ) C1889_=_C2304( C1889 C2304 ) \nC1889_=_C3171( C1889 C3171 ) C1889_=_C3172( C1889 C3172 ) C1889_=_C3173( C1889 C3173 ) C1889_=_C3174( C1889 C3174 ) C1890_=_C1891( C1890 C1891 ) C1890_=_C1892( C1890 C1892 ) \nC1890_=_C1893( C1890 C1893 ) C1890_=_C2305( C1890 C2305 ) C1890_=_C2604( C1890 C2604 ) C1890_=_C2645( C1890 C2645 ) C1890_=_C2813( C1890 C2813 ) C1890_=_C2887( C1890 C2887 ) \nC1890_=_C3116( C1890 C3116 ) C1890_=_C3138( C1890 C3138 ) C1890_=_C3171( C1890 C3171 ) C1891_=_C1892( C1891 C1892 ) C1891_=_C1893( C1891 C1893 ) C1891_=_C2306( C1891 C2306 ) \nC1891_=_C2605( C1891 C2605 ) C1891_=_C2646( C1891 C2646 ) C1891_=_C2814( C1891 C2814 ) C1891_=_C2888( C1891 C2888 ) C1891_=_C3117( C1891 C3117 ) C1891_=_C3139( C1891 C3139 ) \nC1891_=_C3172( C1891 C3172 ) C1892_=_C1893( C1892 C1893 ) C1892_=_C2307( C1892 C2307 ) C1892_=_C2606( C1892 C2606 ) C1892_=_C2647( C1892 C2647 ) C1892_=_C2815( C1892 C2815 ) \nC1892_=_C2889( C1892 C2889 ) C1892_=_C3118( C1892 C3118 ) C1892_=_C3140( C1892 C3140 ) C1892_=_C3173( C1892 C3173 ) C1893_=_C2308( C1893 C2308 ) C1893_=_C2607( C1893 C2607 ) \nC1893_=_C2648( C1893 C2648 ) C1893_=_C2816( C1893 C2816 ) C1893_=_C2890( C1893 C2890 ) C1893_=_C3119( C1893 C3119 ) C1893_=_C3141( C1893 C3141 ) C1893_=_C3174( C1893 C3174 ) \nC2298_=_C2299( C2298 C2299 ) C2298_=_C2300( C2298 C2300 ) C2298_=_C2301( C2298 C2301 ) C2298_=_C2302( C2298 C2302 ) C2298_=_C2303( C2298 C2303 ) C2298_=_C2304( C2298 C2304 ) \nC2298_=_C2305( C2298 C2305 ) C2298_=_C2306( C2298 C2306 ) C2298_=_C2307( C2298 C2307 ) C2298_=_C2308( C2298 C2308 ) C2298_=_C2604( C2298 C2604 ) C2298_=_C2605( C2298 C2605 ) \nC2298_=_C2606( C2298 C2606 ) C2298_=_C2607( C2298 C2607 ) C2299_=_C2300( C2299 C2300 ) C2299_=_C2301( C2299 C2301 ) C2299_=_C2302( C2299 C2302 ) C2299_=_C2303( C2299 C2303 ) \nC2299_=_C2304( C2299 C2304 ) C2299_=_C2305( C2299 C2305 ) C2299_=_C2306( C2299 C2306 ) C2299_=_C2307( C2299 C2307 ) C2299_=_C2308( C2299 C2308 ) C2299_=_C2645( C2299 C2645 ) \nC2299_=_C2646( C2299 C2646 ) C2299_=_C2647( C2299 C2647 ) C2299_=_C2648( C2299 C2648 ) C2300_=_C2301( C2300 C2301 ) C2300_=_C2302( C2300 C2302 ) C2300_=_C2303( C2300 C2303 ) \nC2300_=_C2304( C2300 C2304 ) C2300_=_C2305( C2300 C2305 ) C2300_=_C2306( C2300 C2306 ) C2300_=_C2307( C2300 C2307 ) C2300_=_C2308( C2300 C2308 ) C2300_=_C2813( C2300 C2813 ) \nC2300_=_C2814( C2300 C2814 ) C2300_=_C2815( C2300 C2815 ) C2300_=_C2816( C2300 C2816 ) C2301_=_C2302( C2301 C2302 ) C2301_=_C2303( C2301 C2303 ) C2301_=_C2304( C2301 C2304 ) \nC2301_=_C2305( C2301 C2305 ) C2301_=_C2306( C2301 C2306 ) C2301_=_C2307( C2301 C2307 ) C2301_=_C2308( C2301 C2308 ) C2301_=_C2887( C2301 C2887 ) C2301_=_C2888( C2301 C2888 ) \nC2301_=_C2889( C2301 C2889 ) C2301_=_C2890( C2301 C2890 ) C2302_=_C2303( C2302 C2303 ) C2302_=_C2304( C2302 C2304 ) C2302_=_C2305( C2302 C2305 ) C2302_=_C2306( C2302 C2306 ) \nC2302_=_C2307( C2302 C2307 ) C2302_=_C2308( C2302 C2308 ) C2302_=_C3116( C2302 C3116 ) C2302_=_C3117( C2302 C3117 ) C2302_=_C3118( C2302 C3118 ) C2302_=_C3119( C2302 C3119 ) \nC2303_=_C2304( C2303 C2304 ) C2303_=_C2305( C2303 C2305 ) C2303_=_C2306( C2303 C2306 ) C2303_=_C2307( C2303 C2307 ) C2303_=_C2308( C2303 C2308 ) C2303_=_C3138( C2303 C3138 ) \nC2303_=_C3139( C2303 C3139 ) C2303_=_C3140( C2303 C3140 ) C2303_=_C3141( C2303 C3141 ) C2304_=_C2305( C2304 C2305 ) C2304_=_C2306( C2304 C2306 ) C2304_=_C2307( C2304 C2307 ) \nC2304_=_C2308( C2304 C2308 ) C2304_=_C3171( C2304 C3171 ) C2304_=_C3172( C2304 C3172 ) C2304_=_C3173(</w:t>
      </w:r>
    </w:p>
    <w:p>
      <w:pPr>
        <w:pStyle w:val="PreformattedText"/>
        <w:bidi w:val="0"/>
        <w:spacing w:before="0" w:after="0"/>
        <w:jc w:val="left"/>
        <w:rPr/>
      </w:pPr>
      <w:r>
        <w:rPr/>
        <w:t xml:space="preserve"> </w:t>
      </w:r>
      <w:r>
        <w:rPr/>
        <w:t>C2304 C3173 ) C2304_=_C3174( C2304 C3174 ) C2305_=_C2306( C2305 C2306 ) \nC2305_=_C2307( C2305 C2307 ) C2305_=_C2308( C2305 C2308 ) C2305_=_C2604( C2305 C2604 ) C2305_=_C2645( C2305 C2645 ) C2305_=_C2813( C2305 C2813 ) C2305_=_C2887( C2305 C2887 ) \nC2305_=_C3116( C2305 C3116 ) C2305_=_C3138( C2305 C3138 ) C2305_=_C3171( C2305 C3171 ) C2306_=_C2307( C2306 C2307 ) C2306_=_C2308( C2306 C2308 ) C2306_=_C2605( C2306 C2605 ) \nC2306_=_C2646( C2306 C2646 ) C2306_=_C2814( C2306 C2814 ) C2306_=_C2888( C2306 C2888 ) C2306_=_C3117( C2306 C3117 ) C2306_=_C3139( C2306 C3139 ) C2306_=_C3172( C2306 C3172 ) \nC2307_=_C2308( C2307 C2308 ) C2307_=_C2606( C2307 C2606 ) C2307_=_C2647( C2307 C2647 ) C2307_=_C2815( C2307 C2815 ) C2307_=_C2889( C2307 C2889 ) C2307_=_C3118( C2307 C3118 ) \nC2307_=_C3140( C2307 C3140 ) C2307_=_C3173( C2307 C3173 ) C2308_=_C2607( C2308 C2607 ) C2308_=_C2648( C2308 C2648 ) C2308_=_C2816( C2308 C2816 ) C2308_=_C2890( C2308 C2890 ) \nC2308_=_C3119( C2308 C3119 ) C2308_=_C3141( C2308 C3141 ) C2308_=_C3174( C2308 C3174 ) C2604_=_C2605( C2604 C2605 ) C2604_=_C2606( C2604 C2606 ) C2604_=_C2607( C2604 C2607 ) \nC2604_=_C2645( C2604 C2645 ) C2604_=_C2813( C2604 C2813 ) C2604_=_C2887( C2604 C2887 ) C2604_=_C3116( C2604 C3116 ) C2604_=_C3138( C2604 C3138 ) C2604_=_C3171( C2604 C3171 ) \nC2605_=_C2606( C2605 C2606 ) C2605_=_C2607( C2605 C2607 ) C2605_=_C2646( C2605 C2646 ) C2605_=_C2814( C2605 C2814 ) C2605_=_C2888( C2605 C2888 ) C2605_=_C3117( C2605 C3117 ) \nC2605_=_C3139( C2605 C3139 ) C2605_=_C3172( C2605 C3172 ) C2606_=_C2607( C2606 C2607 ) C2606_=_C2647( C2606 C2647 ) C2606_=_C2815( C2606 C2815 ) C2606_=_C2889( C2606 C2889 ) \nC2606_=_C3118( C2606 C3118 ) C2606_=_C3140( C2606 C3140 ) C2606_=_C3173( C2606 C3173 ) C2607_=_C2648( C2607 C2648 ) C2607_=_C2816( C2607 C2816 ) C2607_=_C2890( C2607 C2890 ) \nC2607_=_C3119( C2607 C3119 ) C2607_=_C3141( C2607 C3141 ) C2607_=_C3174( C2607 C3174 ) C2645_=_C2646( C2645 C2646 ) C2645_=_C2647( C2645 C2647 ) C2645_=_C2648( C2645 C2648 ) \nC2645_=_C2813( C2645 C2813 ) C2645_=_C2887( C2645 C2887 ) C2645_=_C3116( C2645 C3116 ) C2645_=_C3138( C2645 C3138 ) C2645_=_C3171( C2645 C3171 ) C2646_=_C2647( C2646 C2647 ) \nC2646_=_C2648( C2646 C2648 ) C2646_=_C2814( C2646 C2814 ) C2646_=_C2888( C2646 C2888 ) C2646_=_C3117( C2646 C3117 ) C2646_=_C3139( C2646 C3139 ) C2646_=_C3172( C2646 C3172 ) \nC2647_=_C2648( C2647 C2648 ) C2647_=_C2815( C2647 C2815 ) C2647_=_C2889( C2647 C2889 ) C2647_=_C3118( C2647 C3118 ) C2647_=_C3140( C2647 C3140 ) C2647_=_C3173( C2647 C3173 ) \nC2648_=_C2816( C2648 C2816 ) C2648_=_C2890( C2648 C2890 ) C2648_=_C3119( C2648 C3119 ) C2648_=_C3141( C2648 C3141 ) C2648_=_C3174( C2648 C3174 ) C2813_=_C2814( C2813 C2814 ) \nC2813_=_C2815( C2813 C2815 ) C2813_=_C2816( C2813 C2816 ) C2813_=_C2887( C2813 C2887 ) C2813_=_C3116( C2813 C3116 ) C2813_=_C3138( C2813 C3138 ) C2813_=_C3171( C2813 C3171 ) \nC2814_=_C2815( C2814 C2815 ) C2814_=_C2816( C2814 C2816 ) C2814_=_C2888( C2814 C2888 ) C2814_=_C3117( C2814 C3117 ) C2814_=_C3139( C2814 C3139 ) C2814_=_C3172( C2814 C3172 ) \nC2815_=_C2816( C2815 C2816 ) C2815_=_C2889( C2815 C2889 ) C2815_=_C3118( C2815 C3118 ) C2815_=_C3140( C2815 C3140 ) C2815_=_C3173( C2815 C3173 ) C2816_=_C2890( C2816 C2890 ) \nC2816_=_C3119( C2816 C3119 ) C2816_=_C3141( C2816 C3141 ) C2816_=_C3174( C2816 C3174 ) C2887_=_C2888( C2887 C2888 ) C2887_=_C2889( C2887 C2889 ) C2887_=_C2890( C2887 C2890 ) \nC2887_=_C3116( C2887 C3116 ) C2887_=_C3138( C2887 C3138 ) C2887_=_C3171( C2887 C3171 ) C2888_=_C2889( C2888 C2889 ) C2888_=_C2890( C2888 C2890 ) C2888_=_C3117( C2888 C3117 ) \nC2888_=_C3139( C2888 C3139 ) C2888_=_C3172( C2888 C3172 ) C2889_=_C2890( C2889 C2890 ) C2889_=_C3118( C2889 C3118 ) C2889_=_C3140( C2889 C3140 ) C2889_=_C3173( C2889 C3173 ) \nC2890_=_C3119( C2890 C3119 ) C2890_=_C3141( C2890 C3141 ) C2890_=_C3174( C2890 C3174 ) C3116_=_C3117( C3116 C3117 ) C3116_=_C3118( C3116 C3118 ) C3116_=_C3119( C3116 C3119 ) \nC3116_=_C3138( C3116 C3138 ) C3116_=_C3171( C3116 C3171 ) C3117_=_C3118( C3117 C3118 ) C3117_=_C3119( C3117 C3119 ) C3117_=_C3139( C3117 C3139 ) C3117_=_C3172( C3117 C3172 ) \nC3118_=_C3119( C3118 C3119 ) C3118_=_C3140( C3118 C3140 ) C3118_=_C3173( C3118 C3173 ) C3119_=_C3141( C3119 C3141 ) C3119_=_C3174( C3119 C3174 ) C3138_=_C3139( C3138 C3139 ) \nC3138_=_C3140( C3138 C3140 ) C3138_=_C3141( C3138 C3141 ) C3138_=_C3171( C3138 C3171 ) C3139_=_C3140( C3139 C3140 ) C3139_=_C3141( C3139 C3141 ) C3139_=_C3172( C3139 C3172 ) \nC3140_=_C3141( C3140 C3141 ) C3140_=_C3173( C3140 C3173 ) C3141_=_C3174( C3141 C3174 ) C3171_=_C3172( C3171 C3172 ) C3171_=_C3173( C3171 C3173 ) C3171_=_C3174( C3171 C3174 ) \nC3172_=_C3173( C3172 C3173 ) C3172_=_C3174( C3172 C3174 ) C3173_=_C3174( C3173 C3174 ) "];78-&gt;112[label="84: C18 C19 C20 C21 C22 \nC23 C24 C169 C170 C171 C172 \nC173 C174 C175 C176 C177 C178 \nC179 C221 C222 C223 C224 C225 \nC226 C227 C228 C229 C230 C231 \nC1595 C1596 C1597 C1598 C1599 C1600 \nC1601 C1602 C1603 C1604 C1605 C1666 \nC1667 C1668 C1669 C1670 C1671 C1672 \nC1673 C1674 C1675 C1676 C1829 C1830 \nC1831 C1832 C1833 C1834 C1835 C1836 \nC1837 C1838 C1839 C1883 C1884 C1885 \nC1886 C1887 C1888 C1889 C1890 C1891 \nC1892 C1893 C2298 C2299 C2300 C2301 \nC2302 C2303 C2304 C2305 C2306 C2307 \nC2308 \n714: C18_=_C19 ,C18_=_C20 ,C18_=_C21 ,C18_=_C22 ,C18_=_C23 ,\nC18_=_C24 ,C18_=_C169 ,C18_=_C170 ,C18_=_C171 ,C18_=_C172 ,C18_=_C173 ,\nC18_=_C174 ,C18_=_C175 ,C18_=_C176 ,C18_=_C177 ,C18_=_C178 ,C18_=_C179 ,\nC19_=_C20 ,C19_=_C21 ,C19_=_C22 ,C19_=_C23 ,C19_=_C24 ,C19_=_C221 ,\nC19_=_C222 ,C19_=_C223 ,C19_=_C224 ,C19_=_C225 ,C19_=_C226 ,C19_=_C227 ,\nC19_=_C228 ,C19_=_C229 ,C19_=_C230 ,C19_=_C231 ,C20_=_C21 ,C20_=_C22 ,\nC20_=_C23 ,C20_=_C24 ,C20_=_C1595 ,C20_=_C1596 ,C20_=_C1597 ,C20_=_C1598 ,\nC20_=_C1599 ,C20_=_C1600 ,C20_=_C1601 ,C20_=_C1602 ,C20_=_C1603 ,C20_=_C1604 ,\nC20_=_C1605 ,C21_=_C22 ,C21_=_C23 ,C21_=_C24 ,C21_=_C1666 ,C21_=_C1667 ,\nC21_=_C1668 ,C21_=_C1669 ,C21_=_C1670 ,C21_=_C1671 ,C21_=_C1672 ,C21_=_C1673 ,\nC21_=_C1674 ,C21_=_C1675 ,C21_=_C1676 ,C22_=_C23 ,C22_=_C24 ,C22_=_C1829 ,\nC22_=_C1830 ,C22_=_C1831 ,C22_=_C1832 ,C22_=_C1833 ,C22_=_C1834 ,C22_=_C1835 ,\nC22_=_C1836 ,C22_=_C1837 ,C22_=_C1838 ,C22_=_C1839 ,C23_=_C24 ,C23_=_C1883 ,\nC23_=_C1884 ,C23_=_C1885 ,C23_=_C1886 ,C23_=_C1887 ,C23_=_C1888 ,C23_=_C1889 ,\nC23_=_C1890 ,C23_=_C1891 ,C23_=_C1892 ,C23_=_C1893 ,C24_=_C2298 ,C24_=_C2299 ,\nC24_=_C2300 ,C24_=_C2301 ,C24_=_C2302 ,C24_=_C2303 ,C24_=_C2304 ,C24_=_C2305 ,\nC24_=_C2306 ,C24_=_C2307 ,C24_=_C2308 ,C169_=_C170 ,C169_=_C171 ,C169_=_C172 ,\nC169_=_C173 ,C169_=_C174 ,C169_=_C175 ,C169_=_C176 ,C169_=_C177 ,C169_=_C178 ,\nC169_=_C179 ,C169_=_C221 ,C169_=_C1595 ,C169_=_C1666 ,C169_=_C1829 ,C169_=_C1883 ,\nC169_=_C2298 ,C170_=_C171 ,C170_=_C172 ,C170_=_C173 ,C170_=_C174 ,C170_=_C175 ,\nC170_=_C176 ,C170_=_C177 ,C170_=_C178 ,C170_=_C179 ,C170_=_C222 ,C170_=_C1596 ,\nC170_=_C1667 ,C170_=_C1830 ,C170_=_C1884 ,C170_=_C2299 ,C171_=_C172 ,C171_=_C173 ,\nC171_=_C174 ,C171_=_C175 ,C171_=_C176 ,C171_=_C177 ,C171_=_C178 ,C171_=_C179 ,\nC171_=_C223 ,C171_=_C1597 ,C171_=_C1668 ,C171_=_C1831 ,C171_=_C1885 ,C171_=_C2300 ,\nC172_=_C173 ,C172_=_C174 ,C172_=_C175 ,C172_=_C176 ,C172_=_C177 ,C172_=_C178 ,\nC172_=_C179 ,C172_=_C224 ,C172_=_C1598 ,C172_=_C1669 ,C172_=_C1832 ,C172_=_C1886 ,\nC172_=_C2301 ,C173_=_C174 ,C173_=_C175 ,C173_=_C176 ,C173_=_C177 ,C173_=_C178 ,\nC173_=_C179 ,C173_=_C225 ,C173_=_C1599 ,C173_=_C1670 ,C173_=_C1833 ,C173_=_C1887 ,\nC173_=_C2302 ,C174_=_C175 ,C174_=_C176 ,C174_=_C177 ,C174_=_C178 ,C174_=_C179 ,\nC174_=_C226 ,C174_=_C1600 ,C174_=_C1671 ,C174_=_C1834 ,C174_=_C1888 ,C174_=_C2303 ,\nC175_=_C176 ,C175_=_C177 ,C175_=_C178 ,C175_=_C179 ,C175_=_C227 ,C175_=_C1601 ,\nC175_=_C1672 ,C175_=_C1835 ,C175_=_C1889 ,C175_=_C2304 ,C176_=_C177 ,C176_=_C178 ,\nC176_=_C179 ,C176_=_C228 ,C176_=_C1602 ,C176_=_C1673 ,C176_=_C1836 ,C176_=_C1890 ,\nC176_=_C2305 ,C177_=_C178 ,C177_=_C179 ,C177_=_C229 ,C177_=_C1603 ,C177_=_C1674 ,\nC177_=_C1837 ,C177_=_C1891 ,C177_=_C2306 ,C178_=_C179 ,C178_=_C230 ,C178_=_C1604 ,\nC178_=_C1675 ,C178_=_C1838 ,C178_=_C1892 ,C178_=_C2307 ,C179_=_C231 ,C179_=_C1605 ,\nC179_=_C1676 ,C179_=_C1839 ,C179_=_C1893 ,C179_=_C2308 ,C221_=_C222 ,C221_=_C223 ,\nC221_=_C224 ,C221_=_C225 ,C221_=_C226 ,C221_=_C227 ,C221_=_C228 ,C221_=_C229 ,\nC221_=_C230 ,C221_=_C231 ,C221_=_C1595 ,C221_=_C1666 ,C221_=_C1829 ,C221_=_C1883 ,\nC221_=_C2298 ,C222_=_C223 ,C222_=_C224 ,C222_=_C225 ,C222_=_C226 ,C222_=_C227 ,\nC222_=_C228 ,C222_=_C229 ,C222_=_C230 ,C222_=_C231 ,C222_=_C1596 ,C222_=_C1667 ,\nC222_=_C1830 ,C222_=_C1884 ,C222_=_C2299 ,C223_=_C224 ,C223_=_C225 ,C223_=_C226 ,\nC223_=_C227 ,C223_=_C228 ,C223_=_C229 ,C223_=_C230 ,C223_=_C231 ,C223_=_C1597 ,\nC223_=_C1668 ,C223_=_C1831 ,C223_=_C1885 ,C223_=_C2300 ,C224_=_C225 ,C224_=_C226 ,\nC224_=_C227 ,C224_=_C228 ,C224_=_C229 ,C224_=_C230 ,C224_=_C231 ,C224_=_C1598 ,\nC224_=_C1669 ,C224_=_C1832 ,C224_=_C1886 ,C224_=_C2301 ,C225_=_C226 ,C225_=_C227 ,\nC225_=_C228 ,C225_=_C229 ,C225_=_C230 ,C225_=_C231 ,C225_=_C1599 ,C225_=_C1670 ,\nC225_=_C1833 ,C225_=_C1887 ,C225_=_C2302 ,C226_=_C227 ,C226_=_C228 ,C226_=_C229 ,\nC226_=_C230 ,C226_=_C231 ,C226_=_C1600 ,C226_=_C1671 ,C226_=_C1834 ,C226_=_C1888 ,\nC226_=_C2303 ,C227_=_C228 ,C227_=_C229 ,C227_=_C230 ,C227_=_C231 ,C227_=_C1601 ,\nC227_=_C1672 ,C227_=_C1835 ,C227_=_C1889 ,C227_=_C2304 ,C228_=_C229 ,C228_=_C230 ,\nC228_=_C231 ,C228_=_C1602 ,C228_=_C1673 ,C228_=_C1836 ,C228_=_C1890 ,C228_=_C2305 ,\nC229_=_C230 ,C229_=_C231 ,C229_=_C1603 ,C229_=_C1674 ,C229_=_C1837 ,C229_=_C1891 ,\nC229_=_C2306 ,C230_=_C231 ,C230_=_C1604 ,C230_=_C1675 ,C230_=_C1838 ,C230_=_C1892 ,\nC230_=_C2307 ,C231_=_C1605 ,C231_=_C1676 ,C231_=_C1839 ,C231_=_C1893 ,C231_=_C2308 ,\nC1595_=_C1596 ,C1595_=_C1597 ,C1595_=_C1598 ,C1595_=_C1599 ,C1595_=_C1600 ,C1595_=_C1601 ,\nC1595_=_C1602 ,C1595_=_C1603 ,C1595_=_C1604 ,C1595_=_C1605 ,C1595_=_C1666 ,C1595_=_C1829 ,\nC1595_=_C1883 ,C1595_=_C2298</w:t>
      </w:r>
    </w:p>
    <w:p>
      <w:pPr>
        <w:pStyle w:val="PreformattedText"/>
        <w:bidi w:val="0"/>
        <w:spacing w:before="0" w:after="0"/>
        <w:jc w:val="left"/>
        <w:rPr/>
      </w:pPr>
      <w:r>
        <w:rPr/>
        <w:t xml:space="preserve"> </w:t>
      </w:r>
      <w:r>
        <w:rPr/>
        <w:t>,C1596_=_C1597 ,C1596_=_C1598 ,C1596_=_C1599 ,C1596_=_C1600 ,\nC1596_=_C1601 ,C1596_=_C1602 ,C1596_=_C1603 ,C1596_=_C1604 ,C1596_=_C1605 ,C1596_=_C1667 ,\nC1596_=_C1830 ,C1596_=_C1884 ,C1596_=_C2299 ,C1597_=_C1598 ,C1597_=_C1599 ,C1597_=_C1600 ,\nC1597_=_C1601 ,C1597_=_C1602 ,C1597_=_C1603 ,C1597_=_C1604 ,C1597_=_C1605 ,C1597_=_C1668 ,\nC1597_=_C1831 ,C1597_=_C1885 ,C1597_=_C2300 ,C1598_=_C1599 ,C1598_=_C1600 ,C1598_=_C1601 ,\nC1598_=_C1602 ,C1598_=_C1603 ,C1598_=_C1604 ,C1598_=_C1605 ,C1598_=_C1669 ,C1598_=_C1832 ,\nC1598_=_C1886 ,C1598_=_C2301 ,C1599_=_C1600 ,C1599_=_C1601 ,C1599_=_C1602 ,C1599_=_C1603 ,\nC1599_=_C1604 ,C1599_=_C1605 ,C1599_=_C1670 ,C1599_=_C1833 ,C1599_=_C1887 ,C1599_=_C2302 ,\nC1600_=_C1601 ,C1600_=_C1602 ,C1600_=_C1603 ,C1600_=_C1604 ,C1600_=_C1605 ,C1600_=_C1671 ,\nC1600_=_C1834 ,C1600_=_C1888 ,C1600_=_C2303 ,C1601_=_C1602 ,C1601_=_C1603 ,C1601_=_C1604 ,\nC1601_=_C1605 ,C1601_=_C1672 ,C1601_=_C1835 ,C1601_=_C1889 ,C1601_=_C2304 ,C1602_=_C1603 ,\nC1602_=_C1604 ,C1602_=_C1605 ,C1602_=_C1673 ,C1602_=_C1836 ,C1602_=_C1890 ,C1602_=_C2305 ,\nC1603_=_C1604 ,C1603_=_C1605 ,C1603_=_C1674 ,C1603_=_C1837 ,C1603_=_C1891 ,C1603_=_C2306 ,\nC1604_=_C1605 ,C1604_=_C1675 ,C1604_=_C1838 ,C1604_=_C1892 ,C1604_=_C2307 ,C1605_=_C1676 ,\nC1605_=_C1839 ,C1605_=_C1893 ,C1605_=_C2308 ,C1666_=_C1667 ,C1666_=_C1668 ,C1666_=_C1669 ,\nC1666_=_C1670 ,C1666_=_C1671 ,C1666_=_C1672 ,C1666_=_C1673 ,C1666_=_C1674 ,C1666_=_C1675 ,\nC1666_=_C1676 ,C1666_=_C1829 ,C1666_=_C1883 ,C1666_=_C2298 ,C1667_=_C1668 ,C1667_=_C1669 ,\nC1667_=_C1670 ,C1667_=_C1671 ,C1667_=_C1672 ,C1667_=_C1673 ,C1667_=_C1674 ,C1667_=_C1675 ,\nC1667_=_C1676 ,C1667_=_C1830 ,C1667_=_C1884 ,C1667_=_C2299 ,C1668_=_C1669 ,C1668_=_C1670 ,\nC1668_=_C1671 ,C1668_=_C1672 ,C1668_=_C1673 ,C1668_=_C1674 ,C1668_=_C1675 ,C1668_=_C1676 ,\nC1668_=_C1831 ,C1668_=_C1885 ,C1668_=_C2300 ,C1669_=_C1670 ,C1669_=_C1671 ,C1669_=_C1672 ,\nC1669_=_C1673 ,C1669_=_C1674 ,C1669_=_C1675 ,C1669_=_C1676 ,C1669_=_C1832 ,C1669_=_C1886 ,\nC1669_=_C2301 ,C1670_=_C1671 ,C1670_=_C1672 ,C1670_=_C1673 ,C1670_=_C1674 ,C1670_=_C1675 ,\nC1670_=_C1676 ,C1670_=_C1833 ,C1670_=_C1887 ,C1670_=_C2302 ,C1671_=_C1672 ,C1671_=_C1673 ,\nC1671_=_C1674 ,C1671_=_C1675 ,C1671_=_C1676 ,C1671_=_C1834 ,C1671_=_C1888 ,C1671_=_C2303 ,\nC1672_=_C1673 ,C1672_=_C1674 ,C1672_=_C1675 ,C1672_=_C1676 ,C1672_=_C1835 ,C1672_=_C1889 ,\nC1672_=_C2304 ,C1673_=_C1674 ,C1673_=_C1675 ,C1673_=_C1676 ,C1673_=_C1836 ,C1673_=_C1890 ,\nC1673_=_C2305 ,C1674_=_C1675 ,C1674_=_C1676 ,C1674_=_C1837 ,C1674_=_C1891 ,C1674_=_C2306 ,\nC1675_=_C1676 ,C1675_=_C1838 ,C1675_=_C1892 ,C1675_=_C2307 ,C1676_=_C1839 ,C1676_=_C1893 ,\nC1676_=_C2308 ,C1829_=_C1830 ,C1829_=_C1831 ,C1829_=_C1832 ,C1829_=_C1833 ,C1829_=_C1834 ,\nC1829_=_C1835 ,C1829_=_C1836 ,C1829_=_C1837 ,C1829_=_C1838 ,C1829_=_C1839 ,C1829_=_C1883 ,\nC1829_=_C2298 ,C1830_=_C1831 ,C1830_=_C1832 ,C1830_=_C1833 ,C1830_=_C1834 ,C1830_=_C1835 ,\nC1830_=_C1836 ,C1830_=_C1837 ,C1830_=_C1838 ,C1830_=_C1839 ,C1830_=_C1884 ,C1830_=_C2299 ,\nC1831_=_C1832 ,C1831_=_C1833 ,C1831_=_C1834 ,C1831_=_C1835 ,C1831_=_C1836 ,C1831_=_C1837 ,\nC1831_=_C1838 ,C1831_=_C1839 ,C1831_=_C1885 ,C1831_=_C2300 ,C1832_=_C1833 ,C1832_=_C1834 ,\nC1832_=_C1835 ,C1832_=_C1836 ,C1832_=_C1837 ,C1832_=_C1838 ,C1832_=_C1839 ,C1832_=_C1886 ,\nC1832_=_C2301 ,C1833_=_C1834 ,C1833_=_C1835 ,C1833_=_C1836 ,C1833_=_C1837 ,C1833_=_C1838 ,\nC1833_=_C1839 ,C1833_=_C1887 ,C1833_=_C2302 ,C1834_=_C1835 ,C1834_=_C1836 ,C1834_=_C1837 ,\nC1834_=_C1838 ,C1834_=_C1839 ,C1834_=_C1888 ,C1834_=_C2303 ,C1835_=_C1836 ,C1835_=_C1837 ,\nC1835_=_C1838 ,C1835_=_C1839 ,C1835_=_C1889 ,C1835_=_C2304 ,C1836_=_C1837 ,C1836_=_C1838 ,\nC1836_=_C1839 ,C1836_=_C1890 ,C1836_=_C2305 ,C1837_=_C1838 ,C1837_=_C1839 ,C1837_=_C1891 ,\nC1837_=_C2306 ,C1838_=_C1839 ,C1838_=_C1892 ,C1838_=_C2307 ,C1839_=_C1893 ,C1839_=_C2308 ,\nC1883_=_C1884 ,C1883_=_C1885 ,C1883_=_C1886 ,C1883_=_C1887 ,C1883_=_C1888 ,C1883_=_C1889 ,\nC1883_=_C1890 ,C1883_=_C1891 ,C1883_=_C1892 ,C1883_=_C1893 ,C1883_=_C2298 ,C1884_=_C1885 ,\nC1884_=_C1886 ,C1884_=_C1887 ,C1884_=_C1888 ,C1884_=_C1889 ,C1884_=_C1890 ,C1884_=_C1891 ,\nC1884_=_C1892 ,C1884_=_C1893 ,C1884_=_C2299 ,C1885_=_C1886 ,C1885_=_C1887 ,C1885_=_C1888 ,\nC1885_=_C1889 ,C1885_=_C1890 ,C1885_=_C1891 ,C1885_=_C1892 ,C1885_=_C1893 ,C1885_=_C2300 ,\nC1886_=_C1887 ,C1886_=_C1888 ,C1886_=_C1889 ,C1886_=_C1890 ,C1886_=_C1891 ,C1886_=_C1892 ,\nC1886_=_C1893 ,C1886_=_C2301 ,C1887_=_C1888 ,C1887_=_C1889 ,C1887_=_C1890 ,C1887_=_C1891 ,\nC1887_=_C1892 ,C1887_=_C1893 ,C1887_=_C2302 ,C1888_=_C1889 ,C1888_=_C1890 ,C1888_=_C1891 ,\nC1888_=_C1892 ,C1888_=_C1893 ,C1888_=_C2303 ,C1889_=_C1890 ,C1889_=_C1891 ,C1889_=_C1892 ,\nC1889_=_C1893 ,C1889_=_C2304 ,C1890_=_C1891 ,C1890_=_C1892 ,C1890_=_C1893 ,C1890_=_C2305 ,\nC1891_=_C1892 ,C1891_=_C1893 ,C1891_=_C2306 ,C1892_=_C1893 ,C1892_=_C2307 ,C1893_=_C2308 ,\nC2298_=_C2299 ,C2298_=_C2300 ,C2298_=_C2301 ,C2298_=_C2302 ,C2298_=_C2303 ,C2298_=_C2304 ,\nC2298_=_C2305 ,C2298_=_C2306 ,C2298_=_C2307 ,C2298_=_C2308 ,C2299_=_C2300 ,C2299_=_C2301 ,\nC2299_=_C2302 ,C2299_=_C2303 ,C2299_=_C2304 ,C2299_=_C2305 ,C2299_=_C2306 ,C2299_=_C2307 ,\nC2299_=_C2308 ,C2300_=_C2301 ,C2300_=_C2302 ,C2300_=_C2303 ,C2300_=_C2304 ,C2300_=_C2305 ,\nC2300_=_C2306 ,C2300_=_C2307 ,C2300_=_C2308 ,C2301_=_C2302 ,C2301_=_C2303 ,C2301_=_C2304 ,\nC2301_=_C2305 ,C2301_=_C2306 ,C2301_=_C2307 ,C2301_=_C2308 ,C2302_=_C2303 ,C2302_=_C2304 ,\nC2302_=_C2305 ,C2302_=_C2306 ,C2302_=_C2307 ,C2302_=_C2308 ,C2303_=_C2304 ,C2303_=_C2305 ,\nC2303_=_C2306 ,C2303_=_C2307 ,C2303_=_C2308 ,C2304_=_C2305 ,C2304_=_C2306 ,C2304_=_C2307 ,\nC2304_=_C2308 ,C2305_=_C2306 ,C2305_=_C2307 ,C2305_=_C2308 ,C2306_=_C2307 ,C2306_=_C2308 ,\nC2307_=_C2308 ,"];113[shape=box, label="id:113 level: 5\n35: C21 C22 C165 C166 C217 \nC218 C1591 C1592 C1663 C1664 C1665 \nC1666 C1667 C1668 C1669 C1670 C1671 \nC1672 C1673 C1674 C1675 C1676 C1827 \nC1828 C1829 C1830 C1831 C1832 C1833 \nC1834 C1835 C1836 C1837 C1838 C1839 \n323: C21_=_C22( C21 C22 ) C21_=_C165( C21 C165 ) C21_=_C217( C21 C217 ) C21_=_C1591( C21 C1591 ) C21_=_C1663( C21 C1663 ) \nC21_=_C1664( C21 C1664 ) C21_=_C1665( C21 C1665 ) C21_=_C1666( C21 C1666 ) C21_=_C1667( C21 C1667 ) C21_=_C1668( C21 C1668 ) C21_=_C1669( C21 C1669 ) \nC21_=_C1670( C21 C1670 ) C21_=_C1671( C21 C1671 ) C21_=_C1672( C21 C1672 ) C21_=_C1673( C21 C1673 ) C21_=_C1674( C21 C1674 ) C21_=_C1675( C21 C1675 ) \nC21_=_C1676( C21 C1676 ) C22_=_C166( C22 C166 ) C22_=_C218( C22 C218 ) C22_=_C1592( C22 C1592 ) C22_=_C1663( C22 C1663 ) C22_=_C1827( C22 C1827 ) \nC22_=_C1828( C22 C1828 ) C22_=_C1829( C22 C1829 ) C22_=_C1830( C22 C1830 ) C22_=_C1831( C22 C1831 ) C22_=_C1832( C22 C1832 ) C22_=_C1833( C22 C1833 ) \nC22_=_C1834( C22 C1834 ) C22_=_C1835( C22 C1835 ) C22_=_C1836( C22 C1836 ) C22_=_C1837( C22 C1837 ) C22_=_C1838( C22 C1838 ) C22_=_C1839( C22 C1839 ) \nC165_=_C166( C165 C166 ) C165_=_C217( C165 C217 ) C165_=_C1591( C165 C1591 ) C165_=_C1663( C165 C1663 ) C165_=_C1664( C165 C1664 ) C165_=_C1665( C165 C1665 ) \nC165_=_C1666( C165 C1666 ) C165_=_C1667( C165 C1667 ) C165_=_C1668( C165 C1668 ) C165_=_C1669( C165 C1669 ) C165_=_C1670( C165 C1670 ) C165_=_C1671( C165 C1671 ) \nC165_=_C1672( C165 C1672 ) C165_=_C1673( C165 C1673 ) C165_=_C1674( C165 C1674 ) C165_=_C1675( C165 C1675 ) C165_=_C1676( C165 C1676 ) C166_=_C218( C166 C218 ) \nC166_=_C1592( C166 C1592 ) C166_=_C1663( C166 C1663 ) C166_=_C1827( C166 C1827 ) C166_=_C1828( C166 C1828 ) C166_=_C1829( C166 C1829 ) C166_=_C1830( C166 C1830 ) \nC166_=_C1831( C166 C1831 ) C166_=_C1832( C166 C1832 ) C166_=_C1833( C166 C1833 ) C166_=_C1834( C166 C1834 ) C166_=_C1835( C166 C1835 ) C166_=_C1836( C166 C1836 ) \nC166_=_C1837( C166 C1837 ) C166_=_C1838( C166 C1838 ) C166_=_C1839( C166 C1839 ) C217_=_C218( C217 C218 ) C217_=_C1591( C217 C1591 ) C217_=_C1663( C217 C1663 ) \nC217_=_C1664( C217 C1664 ) C217_=_C1665( C217 C1665 ) C217_=_C1666( C217 C1666 ) C217_=_C1667( C217 C1667 ) C217_=_C1668( C217 C1668 ) C217_=_C1669( C217 C1669 ) \nC217_=_C1670( C217 C1670 ) C217_=_C1671( C217 C1671 ) C217_=_C1672( C217 C1672 ) C217_=_C1673( C217 C1673 ) C217_=_C1674( C217 C1674 ) C217_=_C1675( C217 C1675 ) \nC217_=_C1676( C217 C1676 ) C218_=_C1592( C218 C1592 ) C218_=_C1663( C218 C1663 ) C218_=_C1827( C218 C1827 ) C218_=_C1828( C218 C1828 ) C218_=_C1829( C218 C1829 ) \nC218_=_C1830( C218 C1830 ) C218_=_C1831( C218 C1831 ) C218_=_C1832( C218 C1832 ) C218_=_C1833( C218 C1833 ) C218_=_C1834( C218 C1834 ) C218_=_C1835( C218 C1835 ) \nC218_=_C1836( C218 C1836 ) C218_=_C1837( C218 C1837 ) C218_=_C1838( C218 C1838 ) C218_=_C1839( C218 C1839 ) C1591_=_C1592( C1591 C1592 ) C1591_=_C1663( C1591 C1663 ) \nC1591_=_C1664( C1591 C1664 ) C1591_=_C1665( C1591 C1665 ) C1591_=_C1666( C1591 C1666 ) C1591_=_C1667( C1591 C1667 ) C1591_=_C1668( C1591 C1668 ) C1591_=_C1669( C1591 C1669 ) \nC1591_=_C1670( C1591 C1670 ) C1591_=_C1671( C1591 C1671 ) C1591_=_C1672( C1591 C1672 ) C1591_=_C1673( C1591 C1673 ) C1591_=_C1674( C1591 C1674 ) C1591_=_C1675( C1591 C1675 ) \nC1591_=_C1676( C1591 C1676 ) C1592_=_C1663( C1592 C1663 ) C1592_=_C1827( C1592 C1827 ) C1592_=_C1828( C1592 C1828 ) C1592_=_C1829( C1592 C1829 ) C1592_=_C1830( C1592 C1830 ) \nC1592_=_C1831( C1592 C1831 ) C1592_=_C1832( C1592 C1832 ) C1592_=_C1833( C1592 C1833 ) C1592_=_C1834( C1592 C1834 ) C1592_=_C1835( C1592 C1835 ) C1592_=_C1836( C1592 C1836 ) \nC1592_=_C1837( C1592 C1837 ) C1592_=_C1838( C1592 C1838 ) C1592_=_C1839( C1592 C1839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3_=_C1827( C1663 C1827 ) C1663_=_C1828( C1663 C1828 ) \nC1663_=_C1829( C1663 C1829 ) C1663_=_C1830(</w:t>
      </w:r>
    </w:p>
    <w:p>
      <w:pPr>
        <w:pStyle w:val="PreformattedText"/>
        <w:bidi w:val="0"/>
        <w:spacing w:before="0" w:after="0"/>
        <w:jc w:val="left"/>
        <w:rPr/>
      </w:pPr>
      <w:r>
        <w:rPr/>
        <w:t xml:space="preserve"> </w:t>
      </w:r>
      <w:r>
        <w:rPr/>
        <w:t>C1663 C1830 ) C1663_=_C1831( C1663 C1831 ) C1663_=_C1832( C1663 C1832 ) C1663_=_C1833( C1663 C1833 ) C1663_=_C1834( C1663 C1834 ) \nC1663_=_C1835( C1663 C1835 ) C1663_=_C1836( C1663 C1836 ) C1663_=_C1837( C1663 C1837 ) C1663_=_C1838( C1663 C1838 ) C1663_=_C1839( C1663 C1839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827( C1664 C1827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828( C1665 C1828 ) \nC1666_=_C1667( C1666 C1667 ) C1666_=_C1668( C1666 C1668 ) C1666_=_C1669( C1666 C1669 ) C1666_=_C1670( C1666 C1670 ) C1666_=_C1671( C1666 C1671 ) C1666_=_C1672( C1666 C1672 ) \nC1666_=_C1673( C1666 C1673 ) C1666_=_C1674( C1666 C1674 ) C1666_=_C1675( C1666 C1675 ) C1666_=_C1676( C1666 C1676 ) C1666_=_C1829( C1666 C1829 ) C1667_=_C1668( C1667 C1668 ) \nC1667_=_C1669( C1667 C1669 ) C1667_=_C1670( C1667 C1670 ) C1667_=_C1671( C1667 C1671 ) C1667_=_C1672( C1667 C1672 ) C1667_=_C1673( C1667 C1673 ) C1667_=_C1674( C1667 C1674 ) \nC1667_=_C1675( C1667 C1675 ) C1667_=_C1676( C1667 C1676 ) C1667_=_C1830( C1667 C1830 ) C1668_=_C1669( C1668 C1669 ) C1668_=_C1670( C1668 C1670 ) C1668_=_C1671( C1668 C1671 ) \nC1668_=_C1672( C1668 C1672 ) C1668_=_C1673( C1668 C1673 ) C1668_=_C1674( C1668 C1674 ) C1668_=_C1675( C1668 C1675 ) C1668_=_C1676( C1668 C1676 ) C1668_=_C1831( C1668 C1831 ) \nC1669_=_C1670( C1669 C1670 ) C1669_=_C1671( C1669 C1671 ) C1669_=_C1672( C1669 C1672 ) C1669_=_C1673( C1669 C1673 ) C1669_=_C1674( C1669 C1674 ) C1669_=_C1675( C1669 C1675 ) \nC1669_=_C1676( C1669 C1676 ) C1669_=_C1832( C1669 C1832 ) C1670_=_C1671( C1670 C1671 ) C1670_=_C1672( C1670 C1672 ) C1670_=_C1673( C1670 C1673 ) C1670_=_C1674( C1670 C1674 ) \nC1670_=_C1675( C1670 C1675 ) C1670_=_C1676( C1670 C1676 ) C1670_=_C1833( C1670 C1833 ) C1671_=_C1672( C1671 C1672 ) C1671_=_C1673( C1671 C1673 ) C1671_=_C1674( C1671 C1674 ) \nC1671_=_C1675( C1671 C1675 ) C1671_=_C1676( C1671 C1676 ) C1671_=_C1834( C1671 C1834 ) C1672_=_C1673( C1672 C1673 ) C1672_=_C1674( C1672 C1674 ) C1672_=_C1675( C1672 C1675 ) \nC1672_=_C1676( C1672 C1676 ) C1672_=_C1835( C1672 C1835 ) C1673_=_C1674( C1673 C1674 ) C1673_=_C1675( C1673 C1675 ) C1673_=_C1676( C1673 C1676 ) C1673_=_C1836( C1673 C1836 ) \nC1674_=_C1675( C1674 C1675 ) C1674_=_C1676( C1674 C1676 ) C1674_=_C1837( C1674 C1837 ) C1675_=_C1676( C1675 C1676 ) C1675_=_C1838( C1675 C1838 ) C1676_=_C1839( C1676 C1839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9_=_C1830( C1829 C1830 ) \nC1829_=_C1831( C1829 C1831 ) C1829_=_C1832( C1829 C1832 ) C1829_=_C1833( C1829 C1833 ) C1829_=_C1834( C1829 C1834 ) C1829_=_C1835( C1829 C1835 ) C1829_=_C1836( C1829 C1836 ) \nC1829_=_C1837( C1829 C1837 ) C1829_=_C1838( C1829 C1838 ) C1829_=_C1839( C1829 C1839 ) C1830_=_C1831( C1830 C1831 ) C1830_=_C1832( C1830 C1832 ) C1830_=_C1833( C1830 C1833 ) \nC1830_=_C1834( C1830 C1834 ) C1830_=_C1835( C1830 C1835 ) C1830_=_C1836( C1830 C1836 ) C1830_=_C1837( C1830 C1837 ) C1830_=_C1838( C1830 C1838 ) C1830_=_C1839( C1830 C1839 ) \nC1831_=_C1832( C1831 C1832 ) C1831_=_C1833( C1831 C1833 ) C1831_=_C1834( C1831 C1834 ) C1831_=_C1835( C1831 C1835 ) C1831_=_C1836( C1831 C1836 ) C1831_=_C1837( C1831 C1837 ) \nC1831_=_C1838( C1831 C1838 ) C1831_=_C1839( C1831 C1839 ) C1832_=_C1833( C1832 C1833 ) C1832_=_C1834( C1832 C1834 ) C1832_=_C1835( C1832 C1835 ) C1832_=_C1836( C1832 C1836 ) \nC1832_=_C1837( C1832 C1837 ) C1832_=_C1838( C1832 C1838 ) C1832_=_C1839( C1832 C1839 ) C1833_=_C1834( C1833 C1834 ) C1833_=_C1835( C1833 C1835 ) C1833_=_C1836( C1833 C1836 ) \nC1833_=_C1837( C1833 C1837 ) C1833_=_C1838( C1833 C1838 ) C1833_=_C1839( C1833 C1839 ) C1834_=_C1835( C1834 C1835 ) C1834_=_C1836( C1834 C1836 ) C1834_=_C1837( C1834 C1837 ) \nC1834_=_C1838( C1834 C1838 ) C1834_=_C1839( C1834 C1839 ) C1835_=_C1836( C1835 C1836 ) C1835_=_C1837( C1835 C1837 ) C1835_=_C1838( C1835 C1838 ) C1835_=_C1839( C1835 C1839 ) \nC1836_=_C1837( C1836 C1837 ) C1836_=_C1838( C1836 C1838 ) C1836_=_C1839( C1836 C1839 ) C1837_=_C1838( C1837 C1838 ) C1837_=_C1839( C1837 C1839 ) C1838_=_C1839( C1838 C1839 ) "];79-&gt;113[label="34: C21 C22 C165 C166 C217 \nC218 C1591 C1592 C1664 C1665 C1666 \nC1667 C1668 C1669 C1670 C1671 C1672 \nC1673 C1674 C1675 C1676 C1827 C1828 \nC1829 C1830 C1831 C1832 C1833 C1834 \nC1835 C1836 C1837 C1838 C1839 \n289: C21_=_C22 ,C21_=_C165 ,C21_=_C217 ,C21_=_C1591 ,C21_=_C1664 ,\nC21_=_C1665 ,C21_=_C1666 ,C21_=_C1667 ,C21_=_C1668 ,C21_=_C1669 ,C21_=_C1670 ,\nC21_=_C1671 ,C21_=_C1672 ,C21_=_C1673 ,C21_=_C1674 ,C21_=_C1675 ,C21_=_C1676 ,\nC22_=_C166 ,C22_=_C218 ,C22_=_C1592 ,C22_=_C1827 ,C22_=_C1828 ,C22_=_C1829 ,\nC22_=_C1830 ,C22_=_C1831 ,C22_=_C1832 ,C22_=_C1833 ,C22_=_C1834 ,C22_=_C1835 ,\nC22_=_C1836 ,C22_=_C1837 ,C22_=_C1838 ,C22_=_C1839 ,C165_=_C166 ,C165_=_C217 ,\nC165_=_C1591 ,C165_=_C1664 ,C165_=_C1665 ,C165_=_C1666 ,C165_=_C1667 ,C165_=_C1668 ,\nC165_=_C1669 ,C165_=_C1670 ,C165_=_C1671 ,C165_=_C1672 ,C165_=_C1673 ,C165_=_C1674 ,\nC165_=_C1675 ,C165_=_C1676 ,C166_=_C218 ,C166_=_C1592 ,C166_=_C1827 ,C166_=_C1828 ,\nC166_=_C1829 ,C166_=_C1830 ,C166_=_C1831 ,C166_=_C1832 ,C166_=_C1833 ,C166_=_C1834 ,\nC166_=_C1835 ,C166_=_C1836 ,C166_=_C1837 ,C166_=_C1838 ,C166_=_C1839 ,C217_=_C218 ,\nC217_=_C1591 ,C217_=_C1664 ,C217_=_C1665 ,C217_=_C1666 ,C217_=_C1667 ,C217_=_C1668 ,\nC217_=_C1669 ,C217_=_C1670 ,C217_=_C1671 ,C217_=_C1672 ,C217_=_C1673 ,C217_=_C1674 ,\nC217_=_C1675 ,C217_=_C1676 ,C218_=_C1592 ,C218_=_C1827 ,C218_=_C1828 ,C218_=_C1829 ,\nC218_=_C1830 ,C218_=_C1831 ,C218_=_C1832 ,C218_=_C1833 ,C218_=_C1834 ,C218_=_C1835 ,\nC218_=_C1836 ,C218_=_C1837 ,C218_=_C1838 ,C218_=_C1839 ,C1591_=_C1592 ,C1591_=_C1664 ,\nC1591_=_C1665 ,C1591_=_C1666 ,C1591_=_C1667 ,C1591_=_C1668 ,C1591_=_C1669 ,C1591_=_C1670 ,\nC1591_=_C1671 ,C1591_=_C1672 ,C1591_=_C1673 ,C1591_=_C1674 ,C1591_=_C1675 ,C1591_=_C1676 ,\nC1592_=_C1827 ,C1592_=_C1828 ,C1592_=_C1829 ,C1592_=_C1830 ,C1592_=_C1831 ,C1592_=_C1832 ,\nC1592_=_C1833 ,C1592_=_C1834 ,C1592_=_C1835 ,C1592_=_C1836 ,C1592_=_C1837 ,C1592_=_C1838 ,\nC1592_=_C1839 ,C1664_=_C1665 ,C1664_=_C1666 ,C1664_=_C1667 ,C1664_=_C1668 ,C1664_=_C1669 ,\nC1664_=_C1670 ,C1664_=_C1671 ,C1664_=_C1672 ,C1664_=_C1673 ,C1664_=_C1674 ,C1664_=_C1675 ,\nC1664_=_C1676 ,C1664_=_C1827 ,C1665_=_C1666 ,C1665_=_C1667 ,C1665_=_C1668 ,C1665_=_C1669 ,\nC1665_=_C1670 ,C1665_=_C1671 ,C1665_=_C1672 ,C1665_=_C1673 ,C1665_=_C1674 ,C1665_=_C1675 ,\nC1665_=_C1676 ,C1665_=_C1828 ,C1666_=_C1667 ,C1666_=_C1668 ,C1666_=_C1669 ,C1666_=_C1670 ,\nC1666_=_C1671 ,C1666_=_C1672 ,C1666_=_C1673 ,C1666_=_C1674 ,C1666_=_C1675 ,C1666_=_C1676 ,\nC1666_=_C1829 ,C1667_=_C1668 ,C1667_=_C1669 ,C1667_=_C1670 ,C1667_=_C1671 ,C1667_=_C1672 ,\nC1667_=_C1673 ,C1667_=_C1674 ,C1667_=_C1675 ,C1667_=_C1676 ,C1667_=_C1830 ,C1668_=_C1669 ,\nC1668_=_C1670 ,C1668_=_C1671 ,C1668_=_C1672 ,C1668_=_C1673 ,C1668_=_C1674 ,C1668_=_C1675 ,\nC1668_=_C1676 ,C1668_=_C1831 ,C1669_=_C1670 ,C1669_=_C1671 ,C1669_=_C1672 ,C1669_=_C1673 ,\nC1669_=_C1674 ,C1669_=_C1675 ,C1669_=_C1676 ,C1669_=_C1832 ,C1670_=_C1671 ,C1670_=_C1672 ,\nC1670_=_C1673 ,C1670_=_C1674 ,C1670_=_C1675 ,C1670_=_C1676 ,C1670_=_C1833 ,C1671_=_C1672 ,\nC1671_=_C1673 ,C1671_=_C1674 ,C1671_=_C1675 ,C1671_=_C1676 ,C1671_=_C1834 ,C1672_=_C1673 ,\nC1672_=_C1674 ,C1672_=_C1675 ,C1672_=_C1676 ,C1672_=_C1835 ,C1673_=_C1674 ,C1673_=_C1675 ,\nC1673_=_C1676 ,C1673_=_C1836 ,C1674_=_C1675 ,C1674_=_C1676 ,C1674_=_C1837 ,C1675_=_C1676 ,\nC1675_=_C1838 ,C1676_=_C1839 ,C1827_=_C1828 ,C1827_=_C1829 ,C1827_=_C1830 ,C1827_=_C1831 ,\nC1827_=_C1832 ,C1827_=_C1833 ,C1827_=_C1834 ,C1827_=_C1835 ,C1827_=_C1836 ,C1827_=_C1837 ,\nC1827_=_C1838 ,C1827_=_C1839 ,C1828_=_C1829 ,C1828_=_C1830 ,C1828_=_C1831 ,C1828_=_C1832 ,\nC1828_=_C1833 ,C1828_=_C1834 ,C1828_=_C1835 ,C1828_=_C1836 ,C1828_=_C1837 ,C1828_=_C1838 ,\nC1828_=_C1839 ,C1829_=_C1830 ,C1829_=_C1831 ,C1829_=_C1832 ,C1829_=_C1833 ,C1829_=_C1834 ,\nC1829_=_C1835 ,C1829_=_C1836 ,C1829_=_C1837 ,C1829_=_C1838 ,C1829_=_C1839 ,C1830_=_C1831 ,\nC1830_=_C1832 ,C1830_=_C1833 ,C1830_=_C1834 ,C1830_=_C1835 ,C1830_=_C1836 ,C1830_=_C1837 ,\nC1830_=_C1838 ,C1830_=_C1839 ,C1831_=_C1832 ,C1831_=_C1833 ,C1831_=_C1834 ,C1831_=_C1835 ,\nC1831_=_C1836 ,C1831_=_C1837 ,C1831_=_C1838 ,C1831_=_C1839 ,C1832_=_C1833 ,C1832_=_C1834 ,\nC1832_=_C1835 ,C1832_=_C1836 ,C1832_=_C1837 ,C1832_=_C1838 ,C1832_=_C1839 ,C1833_=_C1834 ,\nC1833_=_C1835 ,C1833_=_C1836 ,C1833_=_C1837 ,C1833_=_C1838 ,C1833_=_C1839 ,C1834_=_C1835 ,\nC1834_=_C1836 ,C1834_=_C1837 ,C1834_=_C1838 ,C1834_=_C1839 ,C1835_=_C1836 ,C1835_=_C1837 ,\nC1835_=_C1838 ,C1835_=_C1839 ,C1836_=_C1837 ,C1836_=_C1838 ,C1836_=_C1839 ,C1837_=_C1838 ,\nC1837_=_C1839 ,C1838_=_C1839 ,"];114[shape=box, label="id:114 level: 6\n35: C340 C341 C1187 C1188 C1258 \nC1259 C1508 C1509 C1553 C1554 C1620 \nC1621 C2079 C2080 C2081</w:t>
      </w:r>
    </w:p>
    <w:p>
      <w:pPr>
        <w:pStyle w:val="PreformattedText"/>
        <w:bidi w:val="0"/>
        <w:spacing w:before="0" w:after="0"/>
        <w:jc w:val="left"/>
        <w:rPr/>
      </w:pPr>
      <w:r>
        <w:rPr/>
        <w:t xml:space="preserve"> </w:t>
      </w:r>
      <w:r>
        <w:rPr/>
        <w:t>C2082 C2083 \nC2084 C2085 C2086 C2087 C2088 C2089 \nC2090 C2138 C2139 C2140 C2141 C2142 \nC2143 C2144 C2145 C2146 C2147 C2148 \n323: C340_=_C341( C340 C341 ) C340_=_C1187( C340 C1187 ) C340_=_C1258( C340 C1258 ) C340_=_C1508( C340 C1508 ) C340_=_C1553( C340 C1553 ) \nC340_=_C1620( C340 C1620 ) C340_=_C2079( C340 C2079 ) C340_=_C2080( C340 C2080 ) C340_=_C2081( C340 C2081 ) C340_=_C2082( C340 C2082 ) C340_=_C2083( C340 C2083 ) \nC340_=_C2084( C340 C2084 ) C340_=_C2085( C340 C2085 ) C340_=_C2086( C340 C2086 ) C340_=_C2087( C340 C2087 ) C340_=_C2088( C340 C2088 ) C340_=_C2089( C340 C2089 ) \nC340_=_C2090( C340 C2090 ) C341_=_C1188( C341 C1188 ) C341_=_C1259( C341 C1259 ) C341_=_C1509( C341 C1509 ) C341_=_C1554( C341 C1554 ) C341_=_C1621( C341 C1621 ) \nC341_=_C2079( C341 C2079 ) C341_=_C2138( C341 C2138 ) C341_=_C2139( C341 C2139 ) C341_=_C2140( C341 C2140 ) C341_=_C2141( C341 C2141 ) C341_=_C2142( C341 C2142 ) \nC341_=_C2143( C341 C2143 ) C341_=_C2144( C341 C2144 ) C341_=_C2145( C341 C2145 ) C341_=_C2146( C341 C2146 ) C341_=_C2147( C341 C2147 ) C341_=_C2148( C341 C2148 ) \nC1187_=_C1188( C1187 C1188 ) C1187_=_C1258( C1187 C1258 ) C1187_=_C1508( C1187 C1508 ) C1187_=_C1553( C1187 C1553 ) C1187_=_C1620( C1187 C1620 ) C1187_=_C2079( C1187 C2079 ) \nC1187_=_C2080( C1187 C2080 ) C1187_=_C2081( C1187 C2081 ) C1187_=_C2082( C1187 C2082 ) C1187_=_C2083( C1187 C2083 ) C1187_=_C2084( C1187 C2084 ) C1187_=_C2085( C1187 C2085 ) \nC1187_=_C2086( C1187 C2086 ) C1187_=_C2087( C1187 C2087 ) C1187_=_C2088( C1187 C2088 ) C1187_=_C2089( C1187 C2089 ) C1187_=_C2090( C1187 C2090 ) C1188_=_C1259( C1188 C1259 ) \nC1188_=_C1509( C1188 C1509 ) C1188_=_C1554( C1188 C1554 ) C1188_=_C1621( C1188 C1621 ) C1188_=_C2079( C1188 C2079 ) C1188_=_C2138( C1188 C2138 ) C1188_=_C2139( C1188 C2139 ) \nC1188_=_C2140( C1188 C2140 ) C1188_=_C2141( C1188 C2141 ) C1188_=_C2142( C1188 C2142 ) C1188_=_C2143( C1188 C2143 ) C1188_=_C2144( C1188 C2144 ) C1188_=_C2145( C1188 C2145 ) \nC1188_=_C2146( C1188 C2146 ) C1188_=_C2147( C1188 C2147 ) C1188_=_C2148( C1188 C2148 ) C1258_=_C1259( C1258 C1259 ) C1258_=_C1508( C1258 C1508 ) C1258_=_C1553( C1258 C1553 ) \nC1258_=_C1620( C1258 C1620 ) C1258_=_C2079( C1258 C2079 ) C1258_=_C2080( C1258 C2080 ) C1258_=_C2081( C1258 C2081 ) C1258_=_C2082( C1258 C2082 ) C1258_=_C2083( C1258 C2083 ) \nC1258_=_C2084( C1258 C2084 ) C1258_=_C2085( C1258 C2085 ) C1258_=_C2086( C1258 C2086 ) C1258_=_C2087( C1258 C2087 ) C1258_=_C2088( C1258 C2088 ) C1258_=_C2089( C1258 C2089 ) \nC1258_=_C2090( C1258 C2090 ) C1259_=_C1509( C1259 C1509 ) C1259_=_C1554( C1259 C1554 ) C1259_=_C1621( C1259 C1621 ) C1259_=_C2079( C1259 C2079 ) C1259_=_C2138( C1259 C2138 ) \nC1259_=_C2139( C1259 C2139 ) C1259_=_C2140( C1259 C2140 ) C1259_=_C2141( C1259 C2141 ) C1259_=_C2142( C1259 C2142 ) C1259_=_C2143( C1259 C2143 ) C1259_=_C2144( C1259 C2144 ) \nC1259_=_C2145( C1259 C2145 ) C1259_=_C2146( C1259 C2146 ) C1259_=_C2147( C1259 C2147 ) C1259_=_C2148( C1259 C2148 ) C1508_=_C1509( C1508 C1509 ) C1508_=_C1553( C1508 C1553 ) \nC1508_=_C1620( C1508 C1620 ) C1508_=_C2079( C1508 C2079 ) C1508_=_C2080( C1508 C2080 ) C1508_=_C2081( C1508 C2081 ) C1508_=_C2082( C1508 C2082 ) C1508_=_C2083( C1508 C2083 ) \nC1508_=_C2084( C1508 C2084 ) C1508_=_C2085( C1508 C2085 ) C1508_=_C2086( C1508 C2086 ) C1508_=_C2087( C1508 C2087 ) C1508_=_C2088( C1508 C2088 ) C1508_=_C2089( C1508 C2089 ) \nC1508_=_C2090( C1508 C2090 ) C1509_=_C1554( C1509 C1554 ) C1509_=_C1621( C1509 C1621 ) C1509_=_C2079( C1509 C2079 ) C1509_=_C2138( C1509 C2138 ) C1509_=_C2139( C1509 C2139 ) \nC1509_=_C2140( C1509 C2140 ) C1509_=_C2141( C1509 C2141 ) C1509_=_C2142( C1509 C2142 ) C1509_=_C2143( C1509 C2143 ) C1509_=_C2144( C1509 C2144 ) C1509_=_C2145( C1509 C2145 ) \nC1509_=_C2146( C1509 C2146 ) C1509_=_C2147( C1509 C2147 ) C1509_=_C2148( C1509 C2148 ) C1553_=_C1554( C1553 C1554 ) C1553_=_C1620( C1553 C1620 ) C1553_=_C2079( C1553 C2079 ) \nC1553_=_C2080( C1553 C2080 ) C1553_=_C2081( C1553 C2081 ) C1553_=_C2082( C1553 C2082 ) C1553_=_C2083( C1553 C2083 ) C1553_=_C2084( C1553 C2084 ) C1553_=_C2085( C1553 C2085 ) \nC1553_=_C2086( C1553 C2086 ) C1553_=_C2087( C1553 C2087 ) C1553_=_C2088( C1553 C2088 ) C1553_=_C2089( C1553 C2089 ) C1553_=_C2090( C1553 C2090 ) C1554_=_C1621( C1554 C1621 ) \nC1554_=_C2079( C1554 C2079 ) C1554_=_C2138( C1554 C2138 ) C1554_=_C2139( C1554 C2139 ) C1554_=_C2140( C1554 C2140 ) C1554_=_C2141( C1554 C2141 ) C1554_=_C2142( C1554 C2142 ) \nC1554_=_C2143( C1554 C2143 ) C1554_=_C2144( C1554 C2144 ) C1554_=_C2145( C1554 C2145 ) C1554_=_C2146( C1554 C2146 ) C1554_=_C2147( C1554 C2147 ) C1554_=_C2148( C1554 C2148 ) \nC1620_=_C1621( C1620 C1621 ) C1620_=_C2079( C1620 C2079 ) C1620_=_C2080( C1620 C2080 ) C1620_=_C2081( C1620 C2081 ) C1620_=_C2082( C1620 C2082 ) C1620_=_C2083( C1620 C2083 ) \nC1620_=_C2084( C1620 C2084 ) C1620_=_C2085( C1620 C2085 ) C1620_=_C2086( C1620 C2086 ) C1620_=_C2087( C1620 C2087 ) C1620_=_C2088( C1620 C2088 ) C1620_=_C2089( C1620 C2089 ) \nC1620_=_C2090( C1620 C2090 ) C1621_=_C2079( C1621 C2079 ) C1621_=_C2138( C1621 C2138 ) C1621_=_C2139( C1621 C2139 ) C1621_=_C2140( C1621 C2140 ) C1621_=_C2141( C1621 C2141 ) \nC1621_=_C2142( C1621 C2142 ) C1621_=_C2143( C1621 C2143 ) C1621_=_C2144( C1621 C2144 ) C1621_=_C2145( C1621 C2145 ) C1621_=_C2146( C1621 C2146 ) C1621_=_C2147( C1621 C2147 ) \nC1621_=_C2148( C1621 C2148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2138( C2079 C2138 ) C2079_=_C2139( C2079 C2139 ) C2079_=_C2140( C2079 C2140 ) C2079_=_C2141( C2079 C2141 ) C2079_=_C2142( C2079 C2142 ) C2079_=_C2143( C2079 C2143 ) \nC2079_=_C2144( C2079 C2144 ) C2079_=_C2145( C2079 C2145 ) C2079_=_C2146( C2079 C2146 ) C2079_=_C2147( C2079 C2147 ) C2079_=_C2148( C2079 C2148 ) C2080_=_C2081( C2080 C2081 ) \nC2080_=_C2082( C2080 C2082 ) C2080_=_C2083( C2080 C2083 ) C2080_=_C2084( C2080 C2084 ) C2080_=_C2085( C2080 C2085 ) C2080_=_C2086( C2080 C2086 ) C2080_=_C2087( C2080 C2087 ) \nC2080_=_C2088( C2080 C2088 ) C2080_=_C2089( C2080 C2089 ) C2080_=_C2090( C2080 C2090 ) C2080_=_C2138( C2080 C2138 ) C2081_=_C2082( C2081 C2082 ) C2081_=_C2083( C2081 C2083 ) \nC2081_=_C2084( C2081 C2084 ) C2081_=_C2085( C2081 C2085 ) C2081_=_C2086( C2081 C2086 ) C2081_=_C2087( C2081 C2087 ) C2081_=_C2088( C2081 C2088 ) C2081_=_C2089( C2081 C2089 ) \nC2081_=_C2090( C2081 C2090 ) C2081_=_C2139( C2081 C2139 ) C2082_=_C2083( C2082 C2083 ) C2082_=_C2084( C2082 C2084 ) C2082_=_C2085( C2082 C2085 ) C2082_=_C2086( C2082 C2086 ) \nC2082_=_C2087( C2082 C2087 ) C2082_=_C2088( C2082 C2088 ) C2082_=_C2089( C2082 C2089 ) C2082_=_C2090( C2082 C2090 ) C2082_=_C2140( C2082 C2140 ) C2083_=_C2084( C2083 C2084 ) \nC2083_=_C2085( C2083 C2085 ) C2083_=_C2086( C2083 C2086 ) C2083_=_C2087( C2083 C2087 ) C2083_=_C2088( C2083 C2088 ) C2083_=_C2089( C2083 C2089 ) C2083_=_C2090( C2083 C2090 ) \nC2083_=_C2141( C2083 C2141 ) C2084_=_C2085( C2084 C2085 ) C2084_=_C2086( C2084 C2086 ) C2084_=_C2087( C2084 C2087 ) C2084_=_C2088( C2084 C2088 ) C2084_=_C2089( C2084 C2089 ) \nC2084_=_C2090( C2084 C2090 ) C2084_=_C2142( C2084 C2142 ) C2085_=_C2086( C2085 C2086 ) C2085_=_C2087( C2085 C2087 ) C2085_=_C2088( C2085 C2088 ) C2085_=_C2089( C2085 C2089 ) \nC2085_=_C2090( C2085 C2090 ) C2085_=_C2143( C2085 C2143 ) C2086_=_C2087( C2086 C2087 ) C2086_=_C2088( C2086 C2088 ) C2086_=_C2089( C2086 C2089 ) C2086_=_C2090( C2086 C2090 ) \nC2086_=_C2144( C2086 C2144 ) C2087_=_C2088( C2087 C2088 ) C2087_=_C2089( C2087 C2089 ) C2087_=_C2090( C2087 C2090 ) C2087_=_C2145( C2087 C2145 ) C2088_=_C2089( C2088 C2089 ) \nC2088_=_C2090( C2088 C2090 ) C2088_=_C2146( C2088 C2146 ) C2089_=_C2090( C2089 C2090 ) C2089_=_C2147( C2089 C2147 ) C2090_=_C2148( C2090 C2148 ) C2138_=_C2139( C2138 C2139 ) \nC2138_=_C2140( C2138 C2140 ) C2138_=_C2141( C2138 C2141 ) C2138_=_C2142( C2138 C2142 ) C2138_=_C2143( C2138 C2143 ) C2138_=_C2144( C2138 C2144 ) C2138_=_C2145( C2138 C2145 ) \nC2138_=_C2146( C2138 C2146 ) C2138_=_C2147( C2138 C2147 ) C2138_=_C2148( C2138 C2148 ) C2139_=_C2140( C2139 C2140 ) C2139_=_C2141( C2139 C2141 ) C2139_=_C2142( C2139 C2142 ) \nC2139_=_C2143( C2139 C2143 ) C2139_=_C2144( C2139 C2144 ) C2139_=_C2145( C2139 C2145 ) C2139_=_C2146( C2139 C2146 ) C2139_=_C2147( C2139 C2147 ) C2139_=_C2148( C2139 C2148 ) \nC2140_=_C2141( C2140 C2141 ) C2140_=_C2142( C2140 C2142 ) C2140_=_C2143( C2140 C2143 ) C2140_=_C2144( C2140 C2144 ) C2140_=_C2145( C2140 C2145 ) C2140_=_C2146( C2140 C2146 ) \nC2140_=_C2147( C2140 C2147 ) C2140_=_C2148( C2140 C2148 ) C2141_=_C2142( C2141 C2142 ) C2141_=_C2143( C2141 C2143 ) C2141_=_C2144( C2141 C2144 ) C2141_=_C2145( C2141 C2145 ) \nC2141_=_C2146( C2141 C2146 ) C2141_=_C2147( C2141 C2147 ) C2141_=_C2148( C2141 C2148 ) C2142_=_C2143( C2142 C2143 ) C2142_=_C2144( C2142 C2144 ) C2142_=_C2145( C2142 C2145 ) \nC2142_=_C2146( C2142 C2146 ) C2142_=_C2147( C2142 C2147 ) C2142_=_C2148( C2142 C2148 ) C2143_=_C2144( C2143 C2144 ) C2143_=_C2145( C2143 C2145 ) C2143_=_C2146( C2143 C2146 ) \nC2143_=_C2147( C2143 C2147 ) C2143_=_C2148( C2143 C2148 ) C2144_=_C2145( C2144 C2145 ) C2144_=_C2146( C2144 C2146 ) C2144_=_C2147( C2144 C2147 ) C2144_=_C2148( C2144 C2148 ) \nC2145_=_C2146( C2145 C2146 ) C2145_=_C2147( C2145 C2147 ) C2145_=_C2148( C2145 C2148 ) C2146_=_C2147( C2146 C2147 ) C2146_=_C2148( C2146 C2148 ) C2147_=_C2148( C2147 C2148 ) "];80-&gt;114[label="34: C340 C341 C1187 C1188 C1258 \nC1259 C1508 C1509 C1553 C1554 C1620 \nC1621 C2080 C2081 C2082 C2083 C2084 \nC2085 C2086 C2087 C2088 C2089 C2090 \nC2138 C2139 C2140 C2141 C2142 C2143 \nC2144 C2145 C2146 C2147 C2148 \n289: C340_=_C341 ,C340_=_C1187 ,C340_=_C1258 ,C340_=_C1508 ,C340_=_C1553 ,\nC340_=_C1620 ,C340_=_C2080 ,C340_=_C2081 ,C340_=_C2082</w:t>
      </w:r>
    </w:p>
    <w:p>
      <w:pPr>
        <w:pStyle w:val="PreformattedText"/>
        <w:bidi w:val="0"/>
        <w:spacing w:before="0" w:after="0"/>
        <w:jc w:val="left"/>
        <w:rPr/>
      </w:pPr>
      <w:r>
        <w:rPr/>
        <w:t xml:space="preserve"> </w:t>
      </w:r>
      <w:r>
        <w:rPr/>
        <w:t>,C340_=_C2083 ,C340_=_C2084 ,\nC340_=_C2085 ,C340_=_C2086 ,C340_=_C2087 ,C340_=_C2088 ,C340_=_C2089 ,C340_=_C2090 ,\nC341_=_C1188 ,C341_=_C1259 ,C341_=_C1509 ,C341_=_C1554 ,C341_=_C1621 ,C341_=_C2138 ,\nC341_=_C2139 ,C341_=_C2140 ,C341_=_C2141 ,C341_=_C2142 ,C341_=_C2143 ,C341_=_C2144 ,\nC341_=_C2145 ,C341_=_C2146 ,C341_=_C2147 ,C341_=_C2148 ,C1187_=_C1188 ,C1187_=_C1258 ,\nC1187_=_C1508 ,C1187_=_C1553 ,C1187_=_C1620 ,C1187_=_C2080 ,C1187_=_C2081 ,C1187_=_C2082 ,\nC1187_=_C2083 ,C1187_=_C2084 ,C1187_=_C2085 ,C1187_=_C2086 ,C1187_=_C2087 ,C1187_=_C2088 ,\nC1187_=_C2089 ,C1187_=_C2090 ,C1188_=_C1259 ,C1188_=_C1509 ,C1188_=_C1554 ,C1188_=_C1621 ,\nC1188_=_C2138 ,C1188_=_C2139 ,C1188_=_C2140 ,C1188_=_C2141 ,C1188_=_C2142 ,C1188_=_C2143 ,\nC1188_=_C2144 ,C1188_=_C2145 ,C1188_=_C2146 ,C1188_=_C2147 ,C1188_=_C2148 ,C1258_=_C1259 ,\nC1258_=_C1508 ,C1258_=_C1553 ,C1258_=_C1620 ,C1258_=_C2080 ,C1258_=_C2081 ,C1258_=_C2082 ,\nC1258_=_C2083 ,C1258_=_C2084 ,C1258_=_C2085 ,C1258_=_C2086 ,C1258_=_C2087 ,C1258_=_C2088 ,\nC1258_=_C2089 ,C1258_=_C2090 ,C1259_=_C1509 ,C1259_=_C1554 ,C1259_=_C1621 ,C1259_=_C2138 ,\nC1259_=_C2139 ,C1259_=_C2140 ,C1259_=_C2141 ,C1259_=_C2142 ,C1259_=_C2143 ,C1259_=_C2144 ,\nC1259_=_C2145 ,C1259_=_C2146 ,C1259_=_C2147 ,C1259_=_C2148 ,C1508_=_C1509 ,C1508_=_C1553 ,\nC1508_=_C1620 ,C1508_=_C2080 ,C1508_=_C2081 ,C1508_=_C2082 ,C1508_=_C2083 ,C1508_=_C2084 ,\nC1508_=_C2085 ,C1508_=_C2086 ,C1508_=_C2087 ,C1508_=_C2088 ,C1508_=_C2089 ,C1508_=_C2090 ,\nC1509_=_C1554 ,C1509_=_C1621 ,C1509_=_C2138 ,C1509_=_C2139 ,C1509_=_C2140 ,C1509_=_C2141 ,\nC1509_=_C2142 ,C1509_=_C2143 ,C1509_=_C2144 ,C1509_=_C2145 ,C1509_=_C2146 ,C1509_=_C2147 ,\nC1509_=_C2148 ,C1553_=_C1554 ,C1553_=_C1620 ,C1553_=_C2080 ,C1553_=_C2081 ,C1553_=_C2082 ,\nC1553_=_C2083 ,C1553_=_C2084 ,C1553_=_C2085 ,C1553_=_C2086 ,C1553_=_C2087 ,C1553_=_C2088 ,\nC1553_=_C2089 ,C1553_=_C2090 ,C1554_=_C1621 ,C1554_=_C2138 ,C1554_=_C2139 ,C1554_=_C2140 ,\nC1554_=_C2141 ,C1554_=_C2142 ,C1554_=_C2143 ,C1554_=_C2144 ,C1554_=_C2145 ,C1554_=_C2146 ,\nC1554_=_C2147 ,C1554_=_C2148 ,C1620_=_C1621 ,C1620_=_C2080 ,C1620_=_C2081 ,C1620_=_C2082 ,\nC1620_=_C2083 ,C1620_=_C2084 ,C1620_=_C2085 ,C1620_=_C2086 ,C1620_=_C2087 ,C1620_=_C2088 ,\nC1620_=_C2089 ,C1620_=_C2090 ,C1621_=_C2138 ,C1621_=_C2139 ,C1621_=_C2140 ,C1621_=_C2141 ,\nC1621_=_C2142 ,C1621_=_C2143 ,C1621_=_C2144 ,C1621_=_C2145 ,C1621_=_C2146 ,C1621_=_C2147 ,\nC1621_=_C2148 ,C2080_=_C2081 ,C2080_=_C2082 ,C2080_=_C2083 ,C2080_=_C2084 ,C2080_=_C2085 ,\nC2080_=_C2086 ,C2080_=_C2087 ,C2080_=_C2088 ,C2080_=_C2089 ,C2080_=_C2090 ,C2080_=_C2138 ,\nC2081_=_C2082 ,C2081_=_C2083 ,C2081_=_C2084 ,C2081_=_C2085 ,C2081_=_C2086 ,C2081_=_C2087 ,\nC2081_=_C2088 ,C2081_=_C2089 ,C2081_=_C2090 ,C2081_=_C2139 ,C2082_=_C2083 ,C2082_=_C2084 ,\nC2082_=_C2085 ,C2082_=_C2086 ,C2082_=_C2087 ,C2082_=_C2088 ,C2082_=_C2089 ,C2082_=_C2090 ,\nC2082_=_C2140 ,C2083_=_C2084 ,C2083_=_C2085 ,C2083_=_C2086 ,C2083_=_C2087 ,C2083_=_C2088 ,\nC2083_=_C2089 ,C2083_=_C2090 ,C2083_=_C2141 ,C2084_=_C2085 ,C2084_=_C2086 ,C2084_=_C2087 ,\nC2084_=_C2088 ,C2084_=_C2089 ,C2084_=_C2090 ,C2084_=_C2142 ,C2085_=_C2086 ,C2085_=_C2087 ,\nC2085_=_C2088 ,C2085_=_C2089 ,C2085_=_C2090 ,C2085_=_C2143 ,C2086_=_C2087 ,C2086_=_C2088 ,\nC2086_=_C2089 ,C2086_=_C2090 ,C2086_=_C2144 ,C2087_=_C2088 ,C2087_=_C2089 ,C2087_=_C2090 ,\nC2087_=_C2145 ,C2088_=_C2089 ,C2088_=_C2090 ,C2088_=_C2146 ,C2089_=_C2090 ,C2089_=_C2147 ,\nC2090_=_C2148 ,C2138_=_C2139 ,C2138_=_C2140 ,C2138_=_C2141 ,C2138_=_C2142 ,C2138_=_C2143 ,\nC2138_=_C2144 ,C2138_=_C2145 ,C2138_=_C2146 ,C2138_=_C2147 ,C2138_=_C2148 ,C2139_=_C2140 ,\nC2139_=_C2141 ,C2139_=_C2142 ,C2139_=_C2143 ,C2139_=_C2144 ,C2139_=_C2145 ,C2139_=_C2146 ,\nC2139_=_C2147 ,C2139_=_C2148 ,C2140_=_C2141 ,C2140_=_C2142 ,C2140_=_C2143 ,C2140_=_C2144 ,\nC2140_=_C2145 ,C2140_=_C2146 ,C2140_=_C2147 ,C2140_=_C2148 ,C2141_=_C2142 ,C2141_=_C2143 ,\nC2141_=_C2144 ,C2141_=_C2145 ,C2141_=_C2146 ,C2141_=_C2147 ,C2141_=_C2148 ,C2142_=_C2143 ,\nC2142_=_C2144 ,C2142_=_C2145 ,C2142_=_C2146 ,C2142_=_C2147 ,C2142_=_C2148 ,C2143_=_C2144 ,\nC2143_=_C2145 ,C2143_=_C2146 ,C2143_=_C2147 ,C2143_=_C2148 ,C2144_=_C2145 ,C2144_=_C2146 ,\nC2144_=_C2147 ,C2144_=_C2148 ,C2145_=_C2146 ,C2145_=_C2147 ,C2145_=_C2148 ,C2146_=_C2147 ,\nC2146_=_C2148 ,C2147_=_C2148 ,"];115[shape=box, label="id:115 level: 6\n35: C337 C338 C1184 C1185 C1255 \nC1256 C1506 C1507 C1508 C1509 C1510 \nC1511 C1512 C1513 C1514 C1515 C1516 \nC1517 C1518 C1519 C1520 C1552 C1553 \nC1554 C1555 C1556 C1557 C1558 C1559 \nC1560 C1561 C1562 C1563 C1564 C1565 \n323: C337_=_C338( C337 C338 ) C337_=_C1184( C337 C1184 ) C337_=_C1255( C337 C1255 ) C337_=_C1506( C337 C1506 ) C337_=_C1507( C337 C1507 ) \nC337_=_C1508( C337 C1508 ) C337_=_C1509( C337 C1509 ) C337_=_C1510( C337 C1510 ) C337_=_C1511( C337 C1511 ) C337_=_C1512( C337 C1512 ) C337_=_C1513( C337 C1513 ) \nC337_=_C1514( C337 C1514 ) C337_=_C1515( C337 C1515 ) C337_=_C1516( C337 C1516 ) C337_=_C1517( C337 C1517 ) C337_=_C1518( C337 C1518 ) C337_=_C1519( C337 C1519 ) \nC337_=_C1520( C337 C1520 ) C338_=_C1185( C338 C1185 ) C338_=_C1256( C338 C1256 ) C338_=_C1506( C338 C1506 ) C338_=_C1552( C338 C1552 ) C338_=_C1553( C338 C1553 ) \nC338_=_C1554( C338 C1554 ) C338_=_C1555( C338 C1555 ) C338_=_C1556( C338 C1556 ) C338_=_C1557( C338 C1557 ) C338_=_C1558( C338 C1558 ) C338_=_C1559( C338 C1559 ) \nC338_=_C1560( C338 C1560 ) C338_=_C1561( C338 C1561 ) C338_=_C1562( C338 C1562 ) C338_=_C1563( C338 C1563 ) C338_=_C1564( C338 C1564 ) C338_=_C1565( C338 C1565 ) \nC1184_=_C1185( C1184 C1185 ) C1184_=_C1255( C1184 C1255 ) C1184_=_C1506( C1184 C1506 ) C1184_=_C1507( C1184 C1507 ) C1184_=_C1508( C1184 C1508 ) C1184_=_C1509( C1184 C1509 ) \nC1184_=_C1510( C1184 C1510 ) C1184_=_C1511( C1184 C1511 ) C1184_=_C1512( C1184 C1512 ) C1184_=_C1513( C1184 C1513 ) C1184_=_C1514( C1184 C1514 ) C1184_=_C1515( C1184 C1515 ) \nC1184_=_C1516( C1184 C1516 ) C1184_=_C1517( C1184 C1517 ) C1184_=_C1518( C1184 C1518 ) C1184_=_C1519( C1184 C1519 ) C1184_=_C1520( C1184 C1520 ) C1185_=_C1256( C1185 C1256 ) \nC1185_=_C1506( C1185 C1506 ) C1185_=_C1552( C1185 C1552 ) C1185_=_C1553( C1185 C1553 ) C1185_=_C1554( C1185 C1554 ) C1185_=_C1555( C1185 C1555 ) C1185_=_C1556( C1185 C1556 ) \nC1185_=_C1557( C1185 C1557 ) C1185_=_C1558( C1185 C1558 ) C1185_=_C1559( C1185 C1559 ) C1185_=_C1560( C1185 C1560 ) C1185_=_C1561( C1185 C1561 ) C1185_=_C1562( C1185 C1562 ) \nC1185_=_C1563( C1185 C1563 ) C1185_=_C1564( C1185 C1564 ) C1185_=_C1565( C1185 C1565 ) C1255_=_C1256( C1255 C1256 ) C1255_=_C1506( C1255 C1506 ) C1255_=_C1507( C1255 C1507 ) \nC1255_=_C1508( C1255 C1508 ) C1255_=_C1509( C1255 C1509 ) C1255_=_C1510( C1255 C1510 ) C1255_=_C1511( C1255 C1511 ) C1255_=_C1512( C1255 C1512 ) C1255_=_C1513( C1255 C1513 ) \nC1255_=_C1514( C1255 C1514 ) C1255_=_C1515( C1255 C1515 ) C1255_=_C1516( C1255 C1516 ) C1255_=_C1517( C1255 C1517 ) C1255_=_C1518( C1255 C1518 ) C1255_=_C1519( C1255 C1519 ) \nC1255_=_C1520( C1255 C1520 ) C1256_=_C1506( C1256 C1506 ) C1256_=_C1552( C1256 C1552 ) C1256_=_C1553( C1256 C1553 ) C1256_=_C1554( C1256 C1554 ) C1256_=_C1555( C1256 C1555 ) \nC1256_=_C1556( C1256 C1556 ) C1256_=_C1557( C1256 C1557 ) C1256_=_C1558( C1256 C1558 ) C1256_=_C1559( C1256 C1559 ) C1256_=_C1560( C1256 C1560 ) C1256_=_C1561( C1256 C1561 ) \nC1256_=_C1562( C1256 C1562 ) C1256_=_C1563( C1256 C1563 ) C1256_=_C1564( C1256 C1564 ) C1256_=_C1565( C1256 C1565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52( C1506 C1552 ) C1506_=_C1553( C1506 C1553 ) C1506_=_C1554( C1506 C1554 ) C1506_=_C1555( C1506 C1555 ) C1506_=_C1556( C1506 C1556 ) C1506_=_C1557( C1506 C1557 ) \nC1506_=_C1558( C1506 C1558 ) C1506_=_C1559( C1506 C1559 ) C1506_=_C1560( C1506 C1560 ) C1506_=_C1561( C1506 C1561 ) C1506_=_C1562( C1506 C1562 ) C1506_=_C1563( C1506 C1563 ) \nC1506_=_C1564( C1506 C1564 ) C1506_=_C1565( C1506 C1565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7_=_C1520( C1507 C1520 ) C1507_=_C1552( C1507 C1552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8_=_C1553( C1508 C1553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09_=_C1554( C1509 C1554 ) C1510_=_C1511( C1510 C1511 ) \nC1510_=_C1512( C1510 C1512 ) C1510_=_C1513( C1510 C1513 ) C1510_=_C1514( C1510 C1514 ) C1510_=_C1515( C1510 C1515 ) C1510_=_C1516( C1510 C1516 ) C1510_=_C1517( C1510 C1517 ) \nC1510_=_C1518( C1510 C1518 ) C1510_=_C1519( C1510 C1519 ) C1510_=_C1520( C1510 C1520 ) C1510_=_C1555( C1510 C1555 ) C1511_=_C1512( C1511 C1512 ) C1511_=_C1513( C1511 C1513 ) \nC1511_=_C1514( C1511 C1514 ) C1511_=_C1515( C1511 C1515 ) C1511_=_C1516( C1511 C1516 ) C1511_=_C1517( C1511 C1517 ) C1511_=_C1518( C1511 C1518 ) C1511_=_C1519( C1511 C1519 ) \nC1511_=_C1520(</w:t>
      </w:r>
    </w:p>
    <w:p>
      <w:pPr>
        <w:pStyle w:val="PreformattedText"/>
        <w:bidi w:val="0"/>
        <w:spacing w:before="0" w:after="0"/>
        <w:jc w:val="left"/>
        <w:rPr/>
      </w:pPr>
      <w:r>
        <w:rPr/>
        <w:t xml:space="preserve"> </w:t>
      </w:r>
      <w:r>
        <w:rPr/>
        <w:t>C1511 C1520 ) C1511_=_C1556( C1511 C1556 ) C1512_=_C1513( C1512 C1513 ) C1512_=_C1514( C1512 C1514 ) C1512_=_C1515( C1512 C1515 ) C1512_=_C1516( C1512 C1516 ) \nC1512_=_C1517( C1512 C1517 ) C1512_=_C1518( C1512 C1518 ) C1512_=_C1519( C1512 C1519 ) C1512_=_C1520( C1512 C1520 ) C1512_=_C1557( C1512 C1557 ) C1513_=_C1514( C1513 C1514 ) \nC1513_=_C1515( C1513 C1515 ) C1513_=_C1516( C1513 C1516 ) C1513_=_C1517( C1513 C1517 ) C1513_=_C1518( C1513 C1518 ) C1513_=_C1519( C1513 C1519 ) C1513_=_C1520( C1513 C1520 ) \nC1513_=_C1558( C1513 C1558 ) C1514_=_C1515( C1514 C1515 ) C1514_=_C1516( C1514 C1516 ) C1514_=_C1517( C1514 C1517 ) C1514_=_C1518( C1514 C1518 ) C1514_=_C1519( C1514 C1519 ) \nC1514_=_C1520( C1514 C1520 ) C1514_=_C1559( C1514 C1559 ) C1515_=_C1516( C1515 C1516 ) C1515_=_C1517( C1515 C1517 ) C1515_=_C1518( C1515 C1518 ) C1515_=_C1519( C1515 C1519 ) \nC1515_=_C1520( C1515 C1520 ) C1515_=_C1560( C1515 C1560 ) C1516_=_C1517( C1516 C1517 ) C1516_=_C1518( C1516 C1518 ) C1516_=_C1519( C1516 C1519 ) C1516_=_C1520( C1516 C1520 ) \nC1516_=_C1561( C1516 C1561 ) C1517_=_C1518( C1517 C1518 ) C1517_=_C1519( C1517 C1519 ) C1517_=_C1520( C1517 C1520 ) C1517_=_C1562( C1517 C1562 ) C1518_=_C1519( C1518 C1519 ) \nC1518_=_C1520( C1518 C1520 ) C1518_=_C1563( C1518 C1563 ) C1519_=_C1520( C1519 C1520 ) C1519_=_C1564( C1519 C1564 ) C1520_=_C1565( C1520 C1565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5_=_C1556( C1555 C1556 ) \nC1555_=_C1557( C1555 C1557 ) C1555_=_C1558( C1555 C1558 ) C1555_=_C1559( C1555 C1559 ) C1555_=_C1560( C1555 C1560 ) C1555_=_C1561( C1555 C1561 ) C1555_=_C1562( C1555 C1562 ) \nC1555_=_C1563( C1555 C1563 ) C1555_=_C1564( C1555 C1564 ) C1555_=_C1565( C1555 C1565 ) C1556_=_C1557( C1556 C1557 ) C1556_=_C1558( C1556 C1558 ) C1556_=_C1559( C1556 C1559 ) \nC1556_=_C1560( C1556 C1560 ) C1556_=_C1561( C1556 C1561 ) C1556_=_C1562( C1556 C1562 ) C1556_=_C1563( C1556 C1563 ) C1556_=_C1564( C1556 C1564 ) C1556_=_C1565( C1556 C1565 ) \nC1557_=_C1558( C1557 C1558 ) C1557_=_C1559( C1557 C1559 ) C1557_=_C1560( C1557 C1560 ) C1557_=_C1561( C1557 C1561 ) C1557_=_C1562( C1557 C1562 ) C1557_=_C1563( C1557 C1563 ) \nC1557_=_C1564( C1557 C1564 ) C1557_=_C1565( C1557 C1565 ) C1558_=_C1559( C1558 C1559 ) C1558_=_C1560( C1558 C1560 ) C1558_=_C1561( C1558 C1561 ) C1558_=_C1562( C1558 C1562 ) \nC1558_=_C1563( C1558 C1563 ) C1558_=_C1564( C1558 C1564 ) C1558_=_C1565( C1558 C1565 ) C1559_=_C1560( C1559 C1560 ) C1559_=_C1561( C1559 C1561 ) C1559_=_C1562( C1559 C1562 ) \nC1559_=_C1563( C1559 C1563 ) C1559_=_C1564( C1559 C1564 ) C1559_=_C1565( C1559 C1565 ) C1560_=_C1561( C1560 C1561 ) C1560_=_C1562( C1560 C1562 ) C1560_=_C1563( C1560 C1563 ) \nC1560_=_C1564( C1560 C1564 ) C1560_=_C1565( C1560 C1565 ) C1561_=_C1562( C1561 C1562 ) C1561_=_C1563( C1561 C1563 ) C1561_=_C1564( C1561 C1564 ) C1561_=_C1565( C1561 C1565 ) \nC1562_=_C1563( C1562 C1563 ) C1562_=_C1564( C1562 C1564 ) C1562_=_C1565( C1562 C1565 ) C1563_=_C1564( C1563 C1564 ) C1563_=_C1565( C1563 C1565 ) C1564_=_C1565( C1564 C1565 ) "];80-&gt;115[label="34: C337 C338 C1184 C1185 C1255 \nC1256 C1507 C1508 C1509 C1510 C1511 \nC1512 C1513 C1514 C1515 C1516 C1517 \nC1518 C1519 C1520 C1552 C1553 C1554 \nC1555 C1556 C1557 C1558 C1559 C1560 \nC1561 C1562 C1563 C1564 C1565 \n289: C337_=_C338 ,C337_=_C1184 ,C337_=_C1255 ,C337_=_C1507 ,C337_=_C1508 ,\nC337_=_C1509 ,C337_=_C1510 ,C337_=_C1511 ,C337_=_C1512 ,C337_=_C1513 ,C337_=_C1514 ,\nC337_=_C1515 ,C337_=_C1516 ,C337_=_C1517 ,C337_=_C1518 ,C337_=_C1519 ,C337_=_C1520 ,\nC338_=_C1185 ,C338_=_C1256 ,C338_=_C1552 ,C338_=_C1553 ,C338_=_C1554 ,C338_=_C1555 ,\nC338_=_C1556 ,C338_=_C1557 ,C338_=_C1558 ,C338_=_C1559 ,C338_=_C1560 ,C338_=_C1561 ,\nC338_=_C1562 ,C338_=_C1563 ,C338_=_C1564 ,C338_=_C1565 ,C1184_=_C1185 ,C1184_=_C1255 ,\nC1184_=_C1507 ,C1184_=_C1508 ,C1184_=_C1509 ,C1184_=_C1510 ,C1184_=_C1511 ,C1184_=_C1512 ,\nC1184_=_C1513 ,C1184_=_C1514 ,C1184_=_C1515 ,C1184_=_C1516 ,C1184_=_C1517 ,C1184_=_C1518 ,\nC1184_=_C1519 ,C1184_=_C1520 ,C1185_=_C1256 ,C1185_=_C1552 ,C1185_=_C1553 ,C1185_=_C1554 ,\nC1185_=_C1555 ,C1185_=_C1556 ,C1185_=_C1557 ,C1185_=_C1558 ,C1185_=_C1559 ,C1185_=_C1560 ,\nC1185_=_C1561 ,C1185_=_C1562 ,C1185_=_C1563 ,C1185_=_C1564 ,C1185_=_C1565 ,C1255_=_C1256 ,\nC1255_=_C1507 ,C1255_=_C1508 ,C1255_=_C1509 ,C1255_=_C1510 ,C1255_=_C1511 ,C1255_=_C1512 ,\nC1255_=_C1513 ,C1255_=_C1514 ,C1255_=_C1515 ,C1255_=_C1516 ,C1255_=_C1517 ,C1255_=_C1518 ,\nC1255_=_C1519 ,C1255_=_C1520 ,C1256_=_C1552 ,C1256_=_C1553 ,C1256_=_C1554 ,C1256_=_C1555 ,\nC1256_=_C1556 ,C1256_=_C1557 ,C1256_=_C1558 ,C1256_=_C1559 ,C1256_=_C1560 ,C1256_=_C1561 ,\nC1256_=_C1562 ,C1256_=_C1563 ,C1256_=_C1564 ,C1256_=_C1565 ,C1507_=_C1508 ,C1507_=_C1509 ,\nC1507_=_C1510 ,C1507_=_C1511 ,C1507_=_C1512 ,C1507_=_C1513 ,C1507_=_C1514 ,C1507_=_C1515 ,\nC1507_=_C1516 ,C1507_=_C1517 ,C1507_=_C1518 ,C1507_=_C1519 ,C1507_=_C1520 ,C1507_=_C1552 ,\nC1508_=_C1509 ,C1508_=_C1510 ,C1508_=_C1511 ,C1508_=_C1512 ,C1508_=_C1513 ,C1508_=_C1514 ,\nC1508_=_C1515 ,C1508_=_C1516 ,C1508_=_C1517 ,C1508_=_C1518 ,C1508_=_C1519 ,C1508_=_C1520 ,\nC1508_=_C1553 ,C1509_=_C1510 ,C1509_=_C1511 ,C1509_=_C1512 ,C1509_=_C1513 ,C1509_=_C1514 ,\nC1509_=_C1515 ,C1509_=_C1516 ,C1509_=_C1517 ,C1509_=_C1518 ,C1509_=_C1519 ,C1509_=_C1520 ,\nC1509_=_C1554 ,C1510_=_C1511 ,C1510_=_C1512 ,C1510_=_C1513 ,C1510_=_C1514 ,C1510_=_C1515 ,\nC1510_=_C1516 ,C1510_=_C1517 ,C1510_=_C1518 ,C1510_=_C1519 ,C1510_=_C1520 ,C1510_=_C1555 ,\nC1511_=_C1512 ,C1511_=_C1513 ,C1511_=_C1514 ,C1511_=_C1515 ,C1511_=_C1516 ,C1511_=_C1517 ,\nC1511_=_C1518 ,C1511_=_C1519 ,C1511_=_C1520 ,C1511_=_C1556 ,C1512_=_C1513 ,C1512_=_C1514 ,\nC1512_=_C1515 ,C1512_=_C1516 ,C1512_=_C1517 ,C1512_=_C1518 ,C1512_=_C1519 ,C1512_=_C1520 ,\nC1512_=_C1557 ,C1513_=_C1514 ,C1513_=_C1515 ,C1513_=_C1516 ,C1513_=_C1517 ,C1513_=_C1518 ,\nC1513_=_C1519 ,C1513_=_C1520 ,C1513_=_C1558 ,C1514_=_C1515 ,C1514_=_C1516 ,C1514_=_C1517 ,\nC1514_=_C1518 ,C1514_=_C1519 ,C1514_=_C1520 ,C1514_=_C1559 ,C1515_=_C1516 ,C1515_=_C1517 ,\nC1515_=_C1518 ,C1515_=_C1519 ,C1515_=_C1520 ,C1515_=_C1560 ,C1516_=_C1517 ,C1516_=_C1518 ,\nC1516_=_C1519 ,C1516_=_C1520 ,C1516_=_C1561 ,C1517_=_C1518 ,C1517_=_C1519 ,C1517_=_C1520 ,\nC1517_=_C1562 ,C1518_=_C1519 ,C1518_=_C1520 ,C1518_=_C1563 ,C1519_=_C1520 ,C1519_=_C1564 ,\nC1520_=_C1565 ,C1552_=_C1553 ,C1552_=_C1554 ,C1552_=_C1555 ,C1552_=_C1556 ,C1552_=_C1557 ,\nC1552_=_C1558 ,C1552_=_C1559 ,C1552_=_C1560 ,C1552_=_C1561 ,C1552_=_C1562 ,C1552_=_C1563 ,\nC1552_=_C1564 ,C1552_=_C1565 ,C1553_=_C1554 ,C1553_=_C1555 ,C1553_=_C1556 ,C1553_=_C1557 ,\nC1553_=_C1558 ,C1553_=_C1559 ,C1553_=_C1560 ,C1553_=_C1561 ,C1553_=_C1562 ,C1553_=_C1563 ,\nC1553_=_C1564 ,C1553_=_C1565 ,C1554_=_C1555 ,C1554_=_C1556 ,C1554_=_C1557 ,C1554_=_C1558 ,\nC1554_=_C1559 ,C1554_=_C1560 ,C1554_=_C1561 ,C1554_=_C1562 ,C1554_=_C1563 ,C1554_=_C1564 ,\nC1554_=_C1565 ,C1555_=_C1556 ,C1555_=_C1557 ,C1555_=_C1558 ,C1555_=_C1559 ,C1555_=_C1560 ,\nC1555_=_C1561 ,C1555_=_C1562 ,C1555_=_C1563 ,C1555_=_C1564 ,C1555_=_C1565 ,C1556_=_C1557 ,\nC1556_=_C1558 ,C1556_=_C1559 ,C1556_=_C1560 ,C1556_=_C1561 ,C1556_=_C1562 ,C1556_=_C1563 ,\nC1556_=_C1564 ,C1556_=_C1565 ,C1557_=_C1558 ,C1557_=_C1559 ,C1557_=_C1560 ,C1557_=_C1561 ,\nC1557_=_C1562 ,C1557_=_C1563 ,C1557_=_C1564 ,C1557_=_C1565 ,C1558_=_C1559 ,C1558_=_C1560 ,\nC1558_=_C1561 ,C1558_=_C1562 ,C1558_=_C1563 ,C1558_=_C1564 ,C1558_=_C1565 ,C1559_=_C1560 ,\nC1559_=_C1561 ,C1559_=_C1562 ,C1559_=_C1563 ,C1559_=_C1564 ,C1559_=_C1565 ,C1560_=_C1561 ,\nC1560_=_C1562 ,C1560_=_C1563 ,C1560_=_C1564 ,C1560_=_C1565 ,C1561_=_C1562 ,C1561_=_C1563 ,\nC1561_=_C1564 ,C1561_=_C1565 ,C1562_=_C1563 ,C1562_=_C1564 ,C1562_=_C1565 ,C1563_=_C1564 ,\nC1563_=_C1565 ,C1564_=_C1565 ,"];116[shape=box, label="id:116 level: 6\n64: C335 C336 C337 C338 C339 \nC340 C341 C342 C343 C344 C345 \nC346 C347 C348 C349 C350 C351 \nC1197 C1198 C1199 C1268 C1269 C1270 \nC1518 C1519 C1520 C1563 C1564 C1565 \nC1631 C1632 C1633 C2088 C2089 C2090 \nC2146 C2147 C2148 C2273 C2274 C2275 \nC2421 C2422 C2423 C2869 C2870 C2871 \nC2876 C2877 C2878 C2932 C2933 C2934 \nC3015 C3016 C3017 C3019 C3020 C3021 \nC3188 C3189 C3190 C3236 C3265 \n634: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1197( C335 C1197 ) \nC335_=_C1198( C335 C1198 ) C335_=_C1199( C335 C1199 ) C336_=_C337( C336 C337 ) C336_=_C338( C336 C338 ) C336_=_C339( C336 C339 ) C336_=_C340( C336 C340 ) \nC336_=_C341( C336 C341 ) C336_=_C342( C336 C342 ) C336_=_C343( C336 C343 ) C336_=_C344( C336 C344 ) C336_=_C345( C336 C345 ) C336_=_C346( C336 C346 ) \nC336_=_C347( C336 C347 ) C336_=_C348( C336 C348 )</w:t>
      </w:r>
    </w:p>
    <w:p>
      <w:pPr>
        <w:pStyle w:val="PreformattedText"/>
        <w:bidi w:val="0"/>
        <w:spacing w:before="0" w:after="0"/>
        <w:jc w:val="left"/>
        <w:rPr/>
      </w:pPr>
      <w:r>
        <w:rPr/>
        <w:t xml:space="preserve"> </w:t>
      </w:r>
      <w:r>
        <w:rPr/>
        <w:t>C336_=_C349( C336 C349 ) C336_=_C350( C336 C350 ) C336_=_C351( C336 C351 ) C336_=_C1268( C336 C1268 ) \nC336_=_C1269( C336 C1269 ) C336_=_C1270( C336 C1270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1518( C337 C1518 ) C337_=_C1519( C337 C1519 ) \nC337_=_C1520( C337 C1520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1563( C338 C1563 ) C338_=_C1564( C338 C1564 ) C338_=_C1565( C338 C1565 ) C339_=_C340( C339 C340 ) \nC339_=_C341( C339 C341 ) C339_=_C342( C339 C342 ) C339_=_C343( C339 C343 ) C339_=_C344( C339 C344 ) C339_=_C345( C339 C345 ) C339_=_C346( C339 C346 ) \nC339_=_C347( C339 C347 ) C339_=_C348( C339 C348 ) C339_=_C349( C339 C349 ) C339_=_C350( C339 C350 ) C339_=_C351( C339 C351 ) C339_=_C1631( C339 C1631 ) \nC339_=_C1632( C339 C1632 ) C339_=_C1633( C339 C1633 ) C340_=_C341( C340 C341 ) C340_=_C342( C340 C342 ) C340_=_C343( C340 C343 ) C340_=_C344( C340 C344 ) \nC340_=_C345( C340 C345 ) C340_=_C346( C340 C346 ) C340_=_C347( C340 C347 ) C340_=_C348( C340 C348 ) C340_=_C349( C340 C349 ) C340_=_C350( C340 C350 ) \nC340_=_C351( C340 C351 ) C340_=_C2088( C340 C2088 ) C340_=_C2089( C340 C2089 ) C340_=_C2090( C340 C2090 ) C341_=_C342( C341 C342 ) C341_=_C343( C341 C343 ) \nC341_=_C344( C341 C344 ) C341_=_C345( C341 C345 ) C341_=_C346( C341 C346 ) C341_=_C347( C341 C347 ) C341_=_C348( C341 C348 ) C341_=_C349( C341 C349 ) \nC341_=_C350( C341 C350 ) C341_=_C351( C341 C351 ) C341_=_C2146( C341 C2146 ) C341_=_C2147( C341 C2147 ) C341_=_C2148( C341 C2148 ) C342_=_C343( C342 C343 ) \nC342_=_C344( C342 C344 ) C342_=_C345( C342 C345 ) C342_=_C346( C342 C346 ) C342_=_C347( C342 C347 ) C342_=_C348( C342 C348 ) C342_=_C349( C342 C349 ) \nC342_=_C350( C342 C350 ) C342_=_C351( C342 C351 ) C342_=_C2273( C342 C2273 ) C342_=_C2274( C342 C2274 ) C342_=_C2275( C342 C2275 ) C343_=_C344( C343 C344 ) \nC343_=_C345( C343 C345 ) C343_=_C346( C343 C346 ) C343_=_C347( C343 C347 ) C343_=_C348( C343 C348 ) C343_=_C349( C343 C349 ) C343_=_C350( C343 C350 ) \nC343_=_C351( C343 C351 ) C343_=_C2421( C343 C2421 ) C343_=_C2422( C343 C2422 ) C343_=_C2423( C343 C2423 ) C344_=_C345( C344 C345 ) C344_=_C346( C344 C346 ) \nC344_=_C347( C344 C347 ) C344_=_C348( C344 C348 ) C344_=_C349( C344 C349 ) C344_=_C350( C344 C350 ) C344_=_C351( C344 C351 ) C344_=_C2869( C344 C2869 ) \nC344_=_C2870( C344 C2870 ) C344_=_C2871( C344 C2871 ) C345_=_C346( C345 C346 ) C345_=_C347( C345 C347 ) C345_=_C348( C345 C348 ) C345_=_C349( C345 C349 ) \nC345_=_C350( C345 C350 ) C345_=_C351( C345 C351 ) C345_=_C2876( C345 C2876 ) C345_=_C2877( C345 C2877 ) C345_=_C2878( C345 C2878 ) C346_=_C347( C346 C347 ) \nC346_=_C348( C346 C348 ) C346_=_C349( C346 C349 ) C346_=_C350( C346 C350 ) C346_=_C351( C346 C351 ) C346_=_C2932( C346 C2932 ) C346_=_C2933( C346 C2933 ) \nC346_=_C2934( C346 C2934 ) C347_=_C348( C347 C348 ) C347_=_C349( C347 C349 ) C347_=_C350( C347 C350 ) C347_=_C351( C347 C351 ) C347_=_C3015( C347 C3015 ) \nC347_=_C3016( C347 C3016 ) C347_=_C3017( C347 C3017 ) C348_=_C349( C348 C349 ) C348_=_C350( C348 C350 ) C348_=_C351( C348 C351 ) C348_=_C3019( C348 C3019 ) \nC348_=_C3020( C348 C3020 ) C348_=_C3021( C348 C3021 ) C349_=_C350( C349 C350 ) C349_=_C351( C349 C351 ) C349_=_C3188( C349 C3188 ) C349_=_C3189( C349 C3189 ) \nC349_=_C3190( C349 C3190 ) C350_=_C351( C350 C351 ) C350_=_C1197( C350 C1197 ) C350_=_C1268( C350 C1268 ) C350_=_C1518( C350 C1518 ) C350_=_C1563( C350 C1563 ) \nC350_=_C1631( C350 C1631 ) C350_=_C2088( C350 C2088 ) C350_=_C2146( C350 C2146 ) C350_=_C2273( C350 C2273 ) C350_=_C2421( C350 C2421 ) C350_=_C2869( C350 C2869 ) \nC350_=_C2876( C350 C2876 ) C350_=_C2932( C350 C2932 ) C350_=_C3015( C350 C3015 ) C350_=_C3019( C350 C3019 ) C350_=_C3188( C350 C3188 ) C350_=_C3236( C350 C3236 ) \nC351_=_C1198( C351 C1198 ) C351_=_C1269( C351 C1269 ) C351_=_C1519( C351 C1519 ) C351_=_C1564( C351 C1564 ) C351_=_C1632( C351 C1632 ) C351_=_C2089( C351 C2089 ) \nC351_=_C2147( C351 C2147 ) C351_=_C2274( C351 C2274 ) C351_=_C2422( C351 C2422 ) C351_=_C2870( C351 C2870 ) C351_=_C2877( C351 C2877 ) C351_=_C2933( C351 C2933 ) \nC351_=_C3016( C351 C3016 ) C351_=_C3020( C351 C3020 ) C351_=_C3189( C351 C3189 ) C351_=_C3265( C351 C3265 ) C1197_=_C1198( C1197 C1198 ) C1197_=_C1199( C1197 C1199 ) \nC1197_=_C1268( C1197 C1268 ) C1197_=_C1518( C1197 C1518 ) C1197_=_C1563( C1197 C1563 ) C1197_=_C1631( C1197 C1631 ) C1197_=_C2088( C1197 C2088 ) C1197_=_C2146( C1197 C2146 ) \nC1197_=_C2273( C1197 C2273 ) C1197_=_C2421( C1197 C2421 ) C1197_=_C2869( C1197 C2869 ) C1197_=_C2876( C1197 C2876 ) C1197_=_C2932( C1197 C2932 ) C1197_=_C3015( C1197 C3015 ) \nC1197_=_C3019( C1197 C3019 ) C1197_=_C3188( C1197 C3188 ) C1197_=_C3236( C1197 C3236 ) C1198_=_C1199( C1198 C1199 ) C1198_=_C1269( C1198 C1269 ) C1198_=_C1519( C1198 C1519 ) \nC1198_=_C1564( C1198 C1564 ) C1198_=_C1632( C1198 C1632 ) C1198_=_C2089( C1198 C2089 ) C1198_=_C2147( C1198 C2147 ) C1198_=_C2274( C1198 C2274 ) C1198_=_C2422( C1198 C2422 ) \nC1198_=_C2870( C1198 C2870 ) C1198_=_C2877( C1198 C2877 ) C1198_=_C2933( C1198 C2933 ) C1198_=_C3016( C1198 C3016 ) C1198_=_C3020( C1198 C3020 ) C1198_=_C3189( C1198 C3189 ) \nC1198_=_C3265( C1198 C3265 ) C1199_=_C1270( C1199 C1270 ) C1199_=_C1520( C1199 C1520 ) C1199_=_C1565( C1199 C1565 ) C1199_=_C1633( C1199 C1633 ) C1199_=_C2090( C1199 C2090 ) \nC1199_=_C2148( C1199 C2148 ) C1199_=_C2275( C1199 C2275 ) C1199_=_C2423( C1199 C2423 ) C1199_=_C2871( C1199 C2871 ) C1199_=_C2878( C1199 C2878 ) C1199_=_C2934( C1199 C2934 ) \nC1199_=_C3017( C1199 C3017 ) C1199_=_C3021( C1199 C3021 ) C1199_=_C3190( C1199 C3190 ) C1199_=_C3236( C1199 C3236 ) C1199_=_C3265( C1199 C3265 ) C1268_=_C1269( C1268 C1269 ) \nC1268_=_C1270( C1268 C1270 ) C1268_=_C1518( C1268 C1518 ) C1268_=_C1563( C1268 C1563 ) C1268_=_C1631( C1268 C1631 ) C1268_=_C2088( C1268 C2088 ) C1268_=_C2146( C1268 C2146 ) \nC1268_=_C2273( C1268 C2273 ) C1268_=_C2421( C1268 C2421 ) C1268_=_C2869( C1268 C2869 ) C1268_=_C2876( C1268 C2876 ) C1268_=_C2932( C1268 C2932 ) C1268_=_C3015( C1268 C3015 ) \nC1268_=_C3019( C1268 C3019 ) C1268_=_C3188( C1268 C3188 ) C1268_=_C3236( C1268 C3236 ) C1269_=_C1270( C1269 C1270 ) C1269_=_C1519( C1269 C1519 ) C1269_=_C1564( C1269 C1564 ) \nC1269_=_C1632( C1269 C1632 ) C1269_=_C2089( C1269 C2089 ) C1269_=_C2147( C1269 C2147 ) C1269_=_C2274( C1269 C2274 ) C1269_=_C2422( C1269 C2422 ) C1269_=_C2870( C1269 C2870 ) \nC1269_=_C2877( C1269 C2877 ) C1269_=_C2933( C1269 C2933 ) C1269_=_C3016( C1269 C3016 ) C1269_=_C3020( C1269 C3020 ) C1269_=_C3189( C1269 C3189 ) C1269_=_C3265( C1269 C3265 ) \nC1270_=_C1520( C1270 C1520 ) C1270_=_C1565( C1270 C1565 ) C1270_=_C1633( C1270 C1633 ) C1270_=_C2090( C1270 C2090 ) C1270_=_C2148( C1270 C2148 ) C1270_=_C2275( C1270 C2275 ) \nC1270_=_C2423( C1270 C2423 ) C1270_=_C2871( C1270 C2871 ) C1270_=_C2878( C1270 C2878 ) C1270_=_C2934( C1270 C2934 ) C1270_=_C3017( C1270 C3017 ) C1270_=_C3021( C1270 C3021 ) \nC1270_=_C3190( C1270 C3190 ) C1270_=_C3236( C1270 C3236 ) C1270_=_C3265( C1270 C3265 ) C1518_=_C1519( C1518 C1519 ) C1518_=_C1520( C1518 C1520 ) C1518_=_C1563( C1518 C1563 ) \nC1518_=_C1631( C1518 C1631 ) C1518_=_C2088( C1518 C2088 ) C1518_=_C2146( C1518 C2146 ) C1518_=_C2273( C1518 C2273 ) C1518_=_C2421( C1518 C2421 ) C1518_=_C2869( C1518 C2869 ) \nC1518_=_C2876( C1518 C2876 ) C1518_=_C2932( C1518 C2932 ) C1518_=_C3015( C1518 C3015 ) C1518_=_C3019( C1518 C3019 ) C1518_=_C3188( C1518 C3188 ) C1518_=_C3236( C1518 C3236 ) \nC1519_=_C1520( C1519 C1520 ) C1519_=_C1564( C1519 C1564 ) C1519_=_C1632( C1519 C1632 ) C1519_=_C2089( C1519 C2089 ) C1519_=_C2147( C1519 C2147 ) C1519_=_C2274( C1519 C2274 ) \nC1519_=_C2422( C1519 C2422 ) C1519_=_C2870( C1519 C2870 ) C1519_=_C2877( C1519 C2877 ) C1519_=_C2933( C1519 C2933 ) C1519_=_C3016( C1519 C3016 ) C1519_=_C3020( C1519 C3020 ) \nC1519_=_C3189( C1519 C3189 ) C1519_=_C3265( C1519 C3265 ) C1520_=_C1565( C1520 C1565 ) C1520_=_C1633( C1520 C1633 ) C1520_=_C2090( C1520 C2090 ) C1520_=_C2148( C1520 C2148 ) \nC1520_=_C2275( C1520 C2275 ) C1520_=_C2423( C1520 C2423 ) C1520_=_C2871( C1520 C2871 ) C1520_=_C2878( C1520 C2878 ) C1520_=_C2934( C1520 C2934 ) C1520_=_C3017( C1520 C3017 ) \nC1520_=_C3021( C1520 C3021 ) C1520_=_C3190( C1520 C3190 ) C1520_=_C3236( C1520 C3236 ) C1520_=_C3265( C1520 C3265 ) C1563_=_C1564( C1563 C1564 ) C1563_=_C1565( C1563 C1565 ) \nC1563_=_C1631( C1563 C1631 ) C1563_=_C2088( C1563 C2088 ) C1563_=_C2146( C1563 C2146 ) C1563_=_C2273( C1563 C2273 ) C1563_=_C2421( C1563 C2421 ) C1563_=_C2869( C1563 C2869 ) \nC1563_=_C2876( C1563 C2876 ) C1563_=_C2932( C1563 C2932 ) C1563_=_C3015( C1563 C3015 ) C1563_=_C3019( C1563 C3019 ) C1563_=_C3188( C1563 C3188 ) C1563_=_C3236( C1563 C3236 ) \nC1564_=_C1565( C1564 C1565 ) C1564_=_C1632( C1564 C1632 ) C1564_=_C2089( C1564 C2089 ) C1564_=_C2147( C1564 C2147 ) C1564_=_C2274( C1564 C2274 ) C1564_=_C2422( C1564 C2422 ) \nC1564_=_C2870( C1564 C2870 ) C1564_=_C2877( C1564 C2877 ) C1564_=_C2933( C1564 C2933 ) C1564_=_C3016( C1564 C3016 ) C1564_=_C3020( C1564 C3020 ) C1564_=_C3189( C1564 C3189 ) \nC1564_=_C3265( C1564 C3265 ) C1565_=_C1633( C1565 C1633 ) C1565_=_C2090( C1565 C2090 ) C1565_=_C2148( C1565 C2148 ) C1565_=_C2275( C1565 C2275 ) C1565_=_C2423( C1565 C2423 ) \nC1565_=_C2871( C1565 C2871 ) C1565_=_C2878( C1565 C2878 ) C1565_=_C2934( C1565 C2934 ) C1565_=_C3017( C1565 C3017 ) C1565_=_C3021( C1565 C3021 ) C1565_=_C3190(</w:t>
      </w:r>
    </w:p>
    <w:p>
      <w:pPr>
        <w:pStyle w:val="PreformattedText"/>
        <w:bidi w:val="0"/>
        <w:spacing w:before="0" w:after="0"/>
        <w:jc w:val="left"/>
        <w:rPr/>
      </w:pPr>
      <w:r>
        <w:rPr/>
        <w:t xml:space="preserve"> </w:t>
      </w:r>
      <w:r>
        <w:rPr/>
        <w:t>C1565 C3190 ) \nC1565_=_C3236( C1565 C3236 ) C1565_=_C3265( C1565 C3265 ) C1631_=_C1632( C1631 C1632 ) C1631_=_C1633( C1631 C1633 ) C1631_=_C2088( C1631 C2088 ) C1631_=_C2146( C1631 C2146 ) \nC1631_=_C2273( C1631 C2273 ) C1631_=_C2421( C1631 C2421 ) C1631_=_C2869( C1631 C2869 ) C1631_=_C2876( C1631 C2876 ) C1631_=_C2932( C1631 C2932 ) C1631_=_C3015( C1631 C3015 ) \nC1631_=_C3019( C1631 C3019 ) C1631_=_C3188( C1631 C3188 ) C1631_=_C3236( C1631 C3236 ) C1632_=_C1633( C1632 C1633 ) C1632_=_C2089( C1632 C2089 ) C1632_=_C2147( C1632 C2147 ) \nC1632_=_C2274( C1632 C2274 ) C1632_=_C2422( C1632 C2422 ) C1632_=_C2870( C1632 C2870 ) C1632_=_C2877( C1632 C2877 ) C1632_=_C2933( C1632 C2933 ) C1632_=_C3016( C1632 C3016 ) \nC1632_=_C3020( C1632 C3020 ) C1632_=_C3189( C1632 C3189 ) C1632_=_C3265( C1632 C3265 ) C1633_=_C2090( C1633 C2090 ) C1633_=_C2148( C1633 C2148 ) C1633_=_C2275( C1633 C2275 ) \nC1633_=_C2423( C1633 C2423 ) C1633_=_C2871( C1633 C2871 ) C1633_=_C2878( C1633 C2878 ) C1633_=_C2934( C1633 C2934 ) C1633_=_C3017( C1633 C3017 ) C1633_=_C3021( C1633 C3021 ) \nC1633_=_C3190( C1633 C3190 ) C1633_=_C3236( C1633 C3236 ) C1633_=_C3265( C1633 C3265 ) C2088_=_C2089( C2088 C2089 ) C2088_=_C2090( C2088 C2090 ) C2088_=_C2146( C2088 C2146 ) \nC2088_=_C2273( C2088 C2273 ) C2088_=_C2421( C2088 C2421 ) C2088_=_C2869( C2088 C2869 ) C2088_=_C2876( C2088 C2876 ) C2088_=_C2932( C2088 C2932 ) C2088_=_C3015( C2088 C3015 ) \nC2088_=_C3019( C2088 C3019 ) C2088_=_C3188( C2088 C3188 ) C2088_=_C3236( C2088 C3236 ) C2089_=_C2090( C2089 C2090 ) C2089_=_C2147( C2089 C2147 ) C2089_=_C2274( C2089 C2274 ) \nC2089_=_C2422( C2089 C2422 ) C2089_=_C2870( C2089 C2870 ) C2089_=_C2877( C2089 C2877 ) C2089_=_C2933( C2089 C2933 ) C2089_=_C3016( C2089 C3016 ) C2089_=_C3020( C2089 C3020 ) \nC2089_=_C3189( C2089 C3189 ) C2089_=_C3265( C2089 C3265 ) C2090_=_C2148( C2090 C2148 ) C2090_=_C2275( C2090 C2275 ) C2090_=_C2423( C2090 C2423 ) C2090_=_C2871( C2090 C2871 ) \nC2090_=_C2878( C2090 C2878 ) C2090_=_C2934( C2090 C2934 ) C2090_=_C3017( C2090 C3017 ) C2090_=_C3021( C2090 C3021 ) C2090_=_C3190( C2090 C3190 ) C2090_=_C3236( C2090 C3236 ) \nC2090_=_C3265( C2090 C3265 ) C2146_=_C2147( C2146 C2147 ) C2146_=_C2148( C2146 C2148 ) C2146_=_C2273( C2146 C2273 ) C2146_=_C2421( C2146 C2421 ) C2146_=_C2869( C2146 C2869 ) \nC2146_=_C2876( C2146 C2876 ) C2146_=_C2932( C2146 C2932 ) C2146_=_C3015( C2146 C3015 ) C2146_=_C3019( C2146 C3019 ) C2146_=_C3188( C2146 C3188 ) C2146_=_C3236( C2146 C3236 ) \nC2147_=_C2148( C2147 C2148 ) C2147_=_C2274( C2147 C2274 ) C2147_=_C2422( C2147 C2422 ) C2147_=_C2870( C2147 C2870 ) C2147_=_C2877( C2147 C2877 ) C2147_=_C2933( C2147 C2933 ) \nC2147_=_C3016( C2147 C3016 ) C2147_=_C3020( C2147 C3020 ) C2147_=_C3189( C2147 C3189 ) C2147_=_C3265( C2147 C3265 ) C2148_=_C2275( C2148 C2275 ) C2148_=_C2423( C2148 C2423 ) \nC2148_=_C2871( C2148 C2871 ) C2148_=_C2878( C2148 C2878 ) C2148_=_C2934( C2148 C2934 ) C2148_=_C3017( C2148 C3017 ) C2148_=_C3021( C2148 C3021 ) C2148_=_C3190( C2148 C3190 ) \nC2148_=_C3236( C2148 C3236 ) C2148_=_C3265( C2148 C3265 ) C2273_=_C2274( C2273 C2274 ) C2273_=_C2275( C2273 C2275 ) C2273_=_C2421( C2273 C2421 ) C2273_=_C2869( C2273 C2869 ) \nC2273_=_C2876( C2273 C2876 ) C2273_=_C2932( C2273 C2932 ) C2273_=_C3015( C2273 C3015 ) C2273_=_C3019( C2273 C3019 ) C2273_=_C3188( C2273 C3188 ) C2273_=_C3236( C2273 C3236 ) \nC2274_=_C2275( C2274 C2275 ) C2274_=_C2422( C2274 C2422 ) C2274_=_C2870( C2274 C2870 ) C2274_=_C2877( C2274 C2877 ) C2274_=_C2933( C2274 C2933 ) C2274_=_C3016( C2274 C3016 ) \nC2274_=_C3020( C2274 C3020 ) C2274_=_C3189( C2274 C3189 ) C2274_=_C3265( C2274 C3265 ) C2275_=_C2423( C2275 C2423 ) C2275_=_C2871( C2275 C2871 ) C2275_=_C2878( C2275 C2878 ) \nC2275_=_C2934( C2275 C2934 ) C2275_=_C3017( C2275 C3017 ) C2275_=_C3021( C2275 C3021 ) C2275_=_C3190( C2275 C3190 ) C2275_=_C3236( C2275 C3236 ) C2275_=_C3265( C2275 C3265 ) \nC2421_=_C2422( C2421 C2422 ) C2421_=_C2423( C2421 C2423 ) C2421_=_C2869( C2421 C2869 ) C2421_=_C2876( C2421 C2876 ) C2421_=_C2932( C2421 C2932 ) C2421_=_C3015( C2421 C3015 ) \nC2421_=_C3019( C2421 C3019 ) C2421_=_C3188( C2421 C3188 ) C2421_=_C3236( C2421 C3236 ) C2422_=_C2423( C2422 C2423 ) C2422_=_C2870( C2422 C2870 ) C2422_=_C2877( C2422 C2877 ) \nC2422_=_C2933( C2422 C2933 ) C2422_=_C3016( C2422 C3016 ) C2422_=_C3020( C2422 C3020 ) C2422_=_C3189( C2422 C3189 ) C2422_=_C3265( C2422 C3265 ) C2423_=_C2871( C2423 C2871 ) \nC2423_=_C2878( C2423 C2878 ) C2423_=_C2934( C2423 C2934 ) C2423_=_C3017( C2423 C3017 ) C2423_=_C3021( C2423 C3021 ) C2423_=_C3190( C2423 C3190 ) C2423_=_C3236( C2423 C3236 ) \nC2423_=_C3265( C2423 C3265 ) C2869_=_C2870( C2869 C2870 ) C2869_=_C2871( C2869 C2871 ) C2869_=_C2876( C2869 C2876 ) C2869_=_C2932( C2869 C2932 ) C2869_=_C3015( C2869 C3015 ) \nC2869_=_C3019( C2869 C3019 ) C2869_=_C3188( C2869 C3188 ) C2869_=_C3236( C2869 C3236 ) C2870_=_C2871( C2870 C2871 ) C2870_=_C2877( C2870 C2877 ) C2870_=_C2933( C2870 C2933 ) \nC2870_=_C3016( C2870 C3016 ) C2870_=_C3020( C2870 C3020 ) C2870_=_C3189( C2870 C3189 ) C2870_=_C3265( C2870 C3265 ) C2871_=_C2878( C2871 C2878 ) C2871_=_C2934( C2871 C2934 ) \nC2871_=_C3017( C2871 C3017 ) C2871_=_C3021( C2871 C3021 ) C2871_=_C3190( C2871 C3190 ) C2871_=_C3236( C2871 C3236 ) C2871_=_C3265( C2871 C3265 ) C2876_=_C2877( C2876 C2877 ) \nC2876_=_C2878( C2876 C2878 ) C2876_=_C2932( C2876 C2932 ) C2876_=_C3015( C2876 C3015 ) C2876_=_C3019( C2876 C3019 ) C2876_=_C3188( C2876 C3188 ) C2876_=_C3236( C2876 C3236 ) \nC2877_=_C2878( C2877 C2878 ) C2877_=_C2933( C2877 C2933 ) C2877_=_C3016( C2877 C3016 ) C2877_=_C3020( C2877 C3020 ) C2877_=_C3189( C2877 C3189 ) C2877_=_C3265( C2877 C3265 ) \nC2878_=_C2934( C2878 C2934 ) C2878_=_C3017( C2878 C3017 ) C2878_=_C3021( C2878 C3021 ) C2878_=_C3190( C2878 C3190 ) C2878_=_C3236( C2878 C3236 ) C2878_=_C3265( C2878 C3265 ) \nC2932_=_C2933( C2932 C2933 ) C2932_=_C2934( C2932 C2934 ) C2932_=_C3015( C2932 C3015 ) C2932_=_C3019( C2932 C3019 ) C2932_=_C3188( C2932 C3188 ) C2932_=_C3236( C2932 C3236 ) \nC2933_=_C2934( C2933 C2934 ) C2933_=_C3016( C2933 C3016 ) C2933_=_C3020( C2933 C3020 ) C2933_=_C3189( C2933 C3189 ) C2933_=_C3265( C2933 C3265 ) C2934_=_C3017( C2934 C3017 ) \nC2934_=_C3021( C2934 C3021 ) C2934_=_C3190( C2934 C3190 ) C2934_=_C3236( C2934 C3236 ) C2934_=_C3265( C2934 C3265 ) C3015_=_C3016( C3015 C3016 ) C3015_=_C3017( C3015 C3017 ) \nC3015_=_C3019( C3015 C3019 ) C3015_=_C3188( C3015 C3188 ) C3015_=_C3236( C3015 C3236 ) C3016_=_C3017( C3016 C3017 ) C3016_=_C3020( C3016 C3020 ) C3016_=_C3189( C3016 C3189 ) \nC3016_=_C3265( C3016 C3265 ) C3017_=_C3021( C3017 C3021 ) C3017_=_C3190( C3017 C3190 ) C3017_=_C3236( C3017 C3236 ) C3017_=_C3265( C3017 C3265 ) C3019_=_C3020( C3019 C3020 ) \nC3019_=_C3021( C3019 C3021 ) C3019_=_C3188( C3019 C3188 ) C3019_=_C3236( C3019 C3236 ) C3020_=_C3021( C3020 C3021 ) C3020_=_C3189( C3020 C3189 ) C3020_=_C3265( C3020 C3265 ) \nC3021_=_C3190( C3021 C3190 ) C3021_=_C3236( C3021 C3236 ) C3021_=_C3265( C3021 C3265 ) C3188_=_C3189( C3188 C3189 ) C3188_=_C3190( C3188 C3190 ) C3188_=_C3236( C3188 C3236 ) \nC3189_=_C3190( C3189 C3190 ) C3189_=_C3265( C3189 C3265 ) C3190_=_C3236( C3190 C3236 ) C3190_=_C3265( C3190 C3265 ) C3236_=_C3265( C3236 C3265 ) "];81-&gt;116[label="60: C335 C336 C337 C338 C339 \nC340 C341 C342 C343 C344 C345 \nC346 C347 C348 C349 C1197 C1198 \nC1199 C1268 C1269 C1270 C1518 C1519 \nC1520 C1563 C1564 C1565 C1631 C1632 \nC1633 C2088 C2089 C2090 C2146 C2147 \nC2148 C2273 C2274 C2275 C2421 C2422 \nC2423 C2869 C2870 C2871 C2876 C2877 \nC2878 C2932 C2933 C2934 C3015 C3016 \nC3017 C3019 C3020 C3021 C3188 C3189 \nC3190 \n510: C335_=_C336 ,C335_=_C337 ,C335_=_C338 ,C335_=_C339 ,C335_=_C340 ,\nC335_=_C341 ,C335_=_C342 ,C335_=_C343 ,C335_=_C344 ,C335_=_C345 ,C335_=_C346 ,\nC335_=_C347 ,C335_=_C348 ,C335_=_C349 ,C335_=_C1197 ,C335_=_C1198 ,C335_=_C1199 ,\nC336_=_C337 ,C336_=_C338 ,C336_=_C339 ,C336_=_C340 ,C336_=_C341 ,C336_=_C342 ,\nC336_=_C343 ,C336_=_C344 ,C336_=_C345 ,C336_=_C346 ,C336_=_C347 ,C336_=_C348 ,\nC336_=_C349 ,C336_=_C1268 ,C336_=_C1269 ,C336_=_C1270 ,C337_=_C338 ,C337_=_C339 ,\nC337_=_C340 ,C337_=_C341 ,C337_=_C342 ,C337_=_C343 ,C337_=_C344 ,C337_=_C345 ,\nC337_=_C346 ,C337_=_C347 ,C337_=_C348 ,C337_=_C349 ,C337_=_C1518 ,C337_=_C1519 ,\nC337_=_C1520 ,C338_=_C339 ,C338_=_C340 ,C338_=_C341 ,C338_=_C342 ,C338_=_C343 ,\nC338_=_C344 ,C338_=_C345 ,C338_=_C346 ,C338_=_C347 ,C338_=_C348 ,C338_=_C349 ,\nC338_=_C1563 ,C338_=_C1564 ,C338_=_C1565 ,C339_=_C340 ,C339_=_C341 ,C339_=_C342 ,\nC339_=_C343 ,C339_=_C344 ,C339_=_C345 ,C339_=_C346 ,C339_=_C347 ,C339_=_C348 ,\nC339_=_C349 ,C339_=_C1631 ,C339_=_C1632 ,C339_=_C1633 ,C340_=_C341 ,C340_=_C342 ,\nC340_=_C343 ,C340_=_C344 ,C340_=_C345 ,C340_=_C346 ,C340_=_C347 ,C340_=_C348 ,\nC340_=_C349 ,C340_=_C2088 ,C340_=_C2089 ,C340_=_C2090 ,C341_=_C342 ,C341_=_C343 ,\nC341_=_C344 ,C341_=_C345 ,C341_=_C346 ,C341_=_C347 ,C341_=_C348 ,C341_=_C349 ,\nC341_=_C2146 ,C341_=_C2147 ,C341_=_C2148 ,C342_=_C343 ,C342_=_C344 ,C342_=_C345 ,\nC342_=_C346 ,C342_=_C347 ,C342_=_C348 ,C342_=_C349 ,C342_=_C2273 ,C342_=_C2274 ,\nC342_=_C2275 ,C343_=_C344 ,C343_=_C345 ,C343_=_C346 ,C343_=_C347 ,C343_=_C348 ,\nC343_=_C349 ,C343_=_C2421 ,C343_=_C2422 ,C343_=_C2423 ,C344_=_C345 ,C344_=_C346 ,\nC344_=_C347 ,C344_=_C348 ,C344_=_C349 ,C344_=_C2869 ,C344_=_C2870 ,C344_=_C2871 ,\nC345_=_C346 ,C345_=_C347 ,C345_=_C348 ,C345_=_C349 ,C345_=_C2876 ,C345_=_C2877 ,\nC345_=_C2878 ,C346_=_C347 ,C346_=_C348 ,C346_=_C349 ,C346_=_C2932 ,C346_=_C2933 ,\nC346_=_C2934 ,C347_=_C348 ,C347_=_C349 ,C347_=_C3015 ,C347_=_C3016 ,C347_=_C3017 ,\nC348_=_C349 ,C348_=_C3019 ,C348_=_C3020 ,C348_=_C3021 ,C349_=_C3188 ,C349_=_C3189 ,\nC349_=_C3190 ,C1197_=_C1198 ,C1197_=_C1199 ,C1197_=_C1268 ,C1197_=_C1518 ,C1197_=_C1563 ,\nC1197_=_C1631 ,C1197_=_C2088 ,C1197_=_C2146 ,C1197_=_C2273 ,C1197_=_C2421 ,C1197_=_C2869 ,\nC1197_=_C2876 ,C1197_=_C2932 ,C1197_=_C3015 ,C1197_=_C3019 ,C1197_=_C3188 ,C1198_=_C1199 ,\nC1198_=_C1269</w:t>
      </w:r>
    </w:p>
    <w:p>
      <w:pPr>
        <w:pStyle w:val="PreformattedText"/>
        <w:bidi w:val="0"/>
        <w:spacing w:before="0" w:after="0"/>
        <w:jc w:val="left"/>
        <w:rPr/>
      </w:pPr>
      <w:r>
        <w:rPr/>
        <w:t xml:space="preserve"> </w:t>
      </w:r>
      <w:r>
        <w:rPr/>
        <w:t>,C1198_=_C1519 ,C1198_=_C1564 ,C1198_=_C1632 ,C1198_=_C2089 ,C1198_=_C2147 ,\nC1198_=_C2274 ,C1198_=_C2422 ,C1198_=_C2870 ,C1198_=_C2877 ,C1198_=_C2933 ,C1198_=_C3016 ,\nC1198_=_C3020 ,C1198_=_C3189 ,C1199_=_C1270 ,C1199_=_C1520 ,C1199_=_C1565 ,C1199_=_C1633 ,\nC1199_=_C2090 ,C1199_=_C2148 ,C1199_=_C2275 ,C1199_=_C2423 ,C1199_=_C2871 ,C1199_=_C2878 ,\nC1199_=_C2934 ,C1199_=_C3017 ,C1199_=_C3021 ,C1199_=_C3190 ,C1268_=_C1269 ,C1268_=_C1270 ,\nC1268_=_C1518 ,C1268_=_C1563 ,C1268_=_C1631 ,C1268_=_C2088 ,C1268_=_C2146 ,C1268_=_C2273 ,\nC1268_=_C2421 ,C1268_=_C2869 ,C1268_=_C2876 ,C1268_=_C2932 ,C1268_=_C3015 ,C1268_=_C3019 ,\nC1268_=_C3188 ,C1269_=_C1270 ,C1269_=_C1519 ,C1269_=_C1564 ,C1269_=_C1632 ,C1269_=_C2089 ,\nC1269_=_C2147 ,C1269_=_C2274 ,C1269_=_C2422 ,C1269_=_C2870 ,C1269_=_C2877 ,C1269_=_C2933 ,\nC1269_=_C3016 ,C1269_=_C3020 ,C1269_=_C3189 ,C1270_=_C1520 ,C1270_=_C1565 ,C1270_=_C1633 ,\nC1270_=_C2090 ,C1270_=_C2148 ,C1270_=_C2275 ,C1270_=_C2423 ,C1270_=_C2871 ,C1270_=_C2878 ,\nC1270_=_C2934 ,C1270_=_C3017 ,C1270_=_C3021 ,C1270_=_C3190 ,C1518_=_C1519 ,C1518_=_C1520 ,\nC1518_=_C1563 ,C1518_=_C1631 ,C1518_=_C2088 ,C1518_=_C2146 ,C1518_=_C2273 ,C1518_=_C2421 ,\nC1518_=_C2869 ,C1518_=_C2876 ,C1518_=_C2932 ,C1518_=_C3015 ,C1518_=_C3019 ,C1518_=_C3188 ,\nC1519_=_C1520 ,C1519_=_C1564 ,C1519_=_C1632 ,C1519_=_C2089 ,C1519_=_C2147 ,C1519_=_C2274 ,\nC1519_=_C2422 ,C1519_=_C2870 ,C1519_=_C2877 ,C1519_=_C2933 ,C1519_=_C3016 ,C1519_=_C3020 ,\nC1519_=_C3189 ,C1520_=_C1565 ,C1520_=_C1633 ,C1520_=_C2090 ,C1520_=_C2148 ,C1520_=_C2275 ,\nC1520_=_C2423 ,C1520_=_C2871 ,C1520_=_C2878 ,C1520_=_C2934 ,C1520_=_C3017 ,C1520_=_C3021 ,\nC1520_=_C3190 ,C1563_=_C1564 ,C1563_=_C1565 ,C1563_=_C1631 ,C1563_=_C2088 ,C1563_=_C2146 ,\nC1563_=_C2273 ,C1563_=_C2421 ,C1563_=_C2869 ,C1563_=_C2876 ,C1563_=_C2932 ,C1563_=_C3015 ,\nC1563_=_C3019 ,C1563_=_C3188 ,C1564_=_C1565 ,C1564_=_C1632 ,C1564_=_C2089 ,C1564_=_C2147 ,\nC1564_=_C2274 ,C1564_=_C2422 ,C1564_=_C2870 ,C1564_=_C2877 ,C1564_=_C2933 ,C1564_=_C3016 ,\nC1564_=_C3020 ,C1564_=_C3189 ,C1565_=_C1633 ,C1565_=_C2090 ,C1565_=_C2148 ,C1565_=_C2275 ,\nC1565_=_C2423 ,C1565_=_C2871 ,C1565_=_C2878 ,C1565_=_C2934 ,C1565_=_C3017 ,C1565_=_C3021 ,\nC1565_=_C3190 ,C1631_=_C1632 ,C1631_=_C1633 ,C1631_=_C2088 ,C1631_=_C2146 ,C1631_=_C2273 ,\nC1631_=_C2421 ,C1631_=_C2869 ,C1631_=_C2876 ,C1631_=_C2932 ,C1631_=_C3015 ,C1631_=_C3019 ,\nC1631_=_C3188 ,C1632_=_C1633 ,C1632_=_C2089 ,C1632_=_C2147 ,C1632_=_C2274 ,C1632_=_C2422 ,\nC1632_=_C2870 ,C1632_=_C2877 ,C1632_=_C2933 ,C1632_=_C3016 ,C1632_=_C3020 ,C1632_=_C3189 ,\nC1633_=_C2090 ,C1633_=_C2148 ,C1633_=_C2275 ,C1633_=_C2423 ,C1633_=_C2871 ,C1633_=_C2878 ,\nC1633_=_C2934 ,C1633_=_C3017 ,C1633_=_C3021 ,C1633_=_C3190 ,C2088_=_C2089 ,C2088_=_C2090 ,\nC2088_=_C2146 ,C2088_=_C2273 ,C2088_=_C2421 ,C2088_=_C2869 ,C2088_=_C2876 ,C2088_=_C2932 ,\nC2088_=_C3015 ,C2088_=_C3019 ,C2088_=_C3188 ,C2089_=_C2090 ,C2089_=_C2147 ,C2089_=_C2274 ,\nC2089_=_C2422 ,C2089_=_C2870 ,C2089_=_C2877 ,C2089_=_C2933 ,C2089_=_C3016 ,C2089_=_C3020 ,\nC2089_=_C3189 ,C2090_=_C2148 ,C2090_=_C2275 ,C2090_=_C2423 ,C2090_=_C2871 ,C2090_=_C2878 ,\nC2090_=_C2934 ,C2090_=_C3017 ,C2090_=_C3021 ,C2090_=_C3190 ,C2146_=_C2147 ,C2146_=_C2148 ,\nC2146_=_C2273 ,C2146_=_C2421 ,C2146_=_C2869 ,C2146_=_C2876 ,C2146_=_C2932 ,C2146_=_C3015 ,\nC2146_=_C3019 ,C2146_=_C3188 ,C2147_=_C2148 ,C2147_=_C2274 ,C2147_=_C2422 ,C2147_=_C2870 ,\nC2147_=_C2877 ,C2147_=_C2933 ,C2147_=_C3016 ,C2147_=_C3020 ,C2147_=_C3189 ,C2148_=_C2275 ,\nC2148_=_C2423 ,C2148_=_C2871 ,C2148_=_C2878 ,C2148_=_C2934 ,C2148_=_C3017 ,C2148_=_C3021 ,\nC2148_=_C3190 ,C2273_=_C2274 ,C2273_=_C2275 ,C2273_=_C2421 ,C2273_=_C2869 ,C2273_=_C2876 ,\nC2273_=_C2932 ,C2273_=_C3015 ,C2273_=_C3019 ,C2273_=_C3188 ,C2274_=_C2275 ,C2274_=_C2422 ,\nC2274_=_C2870 ,C2274_=_C2877 ,C2274_=_C2933 ,C2274_=_C3016 ,C2274_=_C3020 ,C2274_=_C3189 ,\nC2275_=_C2423 ,C2275_=_C2871 ,C2275_=_C2878 ,C2275_=_C2934 ,C2275_=_C3017 ,C2275_=_C3021 ,\nC2275_=_C3190 ,C2421_=_C2422 ,C2421_=_C2423 ,C2421_=_C2869 ,C2421_=_C2876 ,C2421_=_C2932 ,\nC2421_=_C3015 ,C2421_=_C3019 ,C2421_=_C3188 ,C2422_=_C2423 ,C2422_=_C2870 ,C2422_=_C2877 ,\nC2422_=_C2933 ,C2422_=_C3016 ,C2422_=_C3020 ,C2422_=_C3189 ,C2423_=_C2871 ,C2423_=_C2878 ,\nC2423_=_C2934 ,C2423_=_C3017 ,C2423_=_C3021 ,C2423_=_C3190 ,C2869_=_C2870 ,C2869_=_C2871 ,\nC2869_=_C2876 ,C2869_=_C2932 ,C2869_=_C3015 ,C2869_=_C3019 ,C2869_=_C3188 ,C2870_=_C2871 ,\nC2870_=_C2877 ,C2870_=_C2933 ,C2870_=_C3016 ,C2870_=_C3020 ,C2870_=_C3189 ,C2871_=_C2878 ,\nC2871_=_C2934 ,C2871_=_C3017 ,C2871_=_C3021 ,C2871_=_C3190 ,C2876_=_C2877 ,C2876_=_C2878 ,\nC2876_=_C2932 ,C2876_=_C3015 ,C2876_=_C3019 ,C2876_=_C3188 ,C2877_=_C2878 ,C2877_=_C2933 ,\nC2877_=_C3016 ,C2877_=_C3020 ,C2877_=_C3189 ,C2878_=_C2934 ,C2878_=_C3017 ,C2878_=_C3021 ,\nC2878_=_C3190 ,C2932_=_C2933 ,C2932_=_C2934 ,C2932_=_C3015 ,C2932_=_C3019 ,C2932_=_C3188 ,\nC2933_=_C2934 ,C2933_=_C3016 ,C2933_=_C3020 ,C2933_=_C3189 ,C2934_=_C3017 ,C2934_=_C3021 ,\nC2934_=_C3190 ,C3015_=_C3016 ,C3015_=_C3017 ,C3015_=_C3019 ,C3015_=_C3188 ,C3016_=_C3017 ,\nC3016_=_C3020 ,C3016_=_C3189 ,C3017_=_C3021 ,C3017_=_C3190 ,C3019_=_C3020 ,C3019_=_C3021 ,\nC3019_=_C3188 ,C3020_=_C3021 ,C3020_=_C3189 ,C3021_=_C3190 ,C3188_=_C3189 ,C3188_=_C3190 ,\nC3189_=_C3190 ,"];117[shape=box, label="id:117 level: 6\n104: C342 C343 C344 C345 C346 \nC347 C348 C349 C1189 C1190 C1191 \nC1192 C1193 C1194 C1195 C1196 C1260 \nC1261 C1262 C1263 C1264 C1265 C1266 \nC1267 C1510 C1511 C1512 C1513 C1514 \nC1515 C1516 C1517 C1555 C1556 C1557 \nC1558 C1559 C1560 C1561 C1562 C1622 \nC1623 C1624 C1625 C1626 C1628 C1629 \nC1630 C2080 C2081 C2082 C2083 C2084 \nC2085 C2086 C2087 C2138 C2139 C2140 \nC2141 C2142 C2143 C2144 C2145 C2269 \nC2270 C2271 C2272 C2273 C2274 C2275 \nC2417 C2418 C2419 C2420 C2421 C2422 \nC2423 C2865 C2866 C2867 C2868 C2869 \nC2870 C2871 C2872 C2873 C2874 C2875 \nC2876 C2877 C2878 C2932 C2933 C2934 \nC3015 C3016 C3017 C3019 C3020 C3021 \nC3188 C3189 C3190 \n1148: C342_=_C343( C342 C343 ) C342_=_C344( C342 C344 ) C342_=_C345( C342 C345 ) C342_=_C346( C342 C346 ) C342_=_C347( C342 C347 ) \nC342_=_C348( C342 C348 ) C342_=_C349( C342 C349 ) C342_=_C1189( C342 C1189 ) C342_=_C1260( C342 C1260 ) C342_=_C1510( C342 C1510 ) C342_=_C1555( C342 C1555 ) \nC342_=_C1622( C342 C1622 ) C342_=_C2080( C342 C2080 ) C342_=_C2138( C342 C2138 ) C342_=_C2269( C342 C2269 ) C342_=_C2270( C342 C2270 ) C342_=_C2271( C342 C2271 ) \nC342_=_C2272( C342 C2272 ) C342_=_C2273( C342 C2273 ) C342_=_C2274( C342 C2274 ) C342_=_C2275( C342 C2275 ) C343_=_C344( C343 C344 ) C343_=_C345( C343 C345 ) \nC343_=_C346( C343 C346 ) C343_=_C347( C343 C347 ) C343_=_C348( C343 C348 ) C343_=_C349( C343 C349 ) C343_=_C1190( C343 C1190 ) C343_=_C1261( C343 C1261 ) \nC343_=_C1511( C343 C1511 ) C343_=_C1556( C343 C1556 ) C343_=_C1623( C343 C1623 ) C343_=_C2081( C343 C2081 ) C343_=_C2139( C343 C2139 ) C343_=_C2417( C343 C2417 ) \nC343_=_C2418( C343 C2418 ) C343_=_C2419( C343 C2419 ) C343_=_C2420( C343 C2420 ) C343_=_C2421( C343 C2421 ) C343_=_C2422( C343 C2422 ) C343_=_C2423( C343 C2423 ) \nC344_=_C345( C344 C345 ) C344_=_C346( C344 C346 ) C344_=_C347( C344 C347 ) C344_=_C348( C344 C348 ) C344_=_C349( C344 C349 ) C344_=_C1191( C344 C1191 ) \nC344_=_C1262( C344 C1262 ) C344_=_C1512( C344 C1512 ) C344_=_C1557( C344 C1557 ) C344_=_C1624( C344 C1624 ) C344_=_C2082( C344 C2082 ) C344_=_C2140( C344 C2140 ) \nC344_=_C2865( C344 C2865 ) C344_=_C2866( C344 C2866 ) C344_=_C2867( C344 C2867 ) C344_=_C2868( C344 C2868 ) C344_=_C2869( C344 C2869 ) C344_=_C2870( C344 C2870 ) \nC344_=_C2871( C344 C2871 ) C345_=_C346( C345 C346 ) C345_=_C347( C345 C347 ) C345_=_C348( C345 C348 ) C345_=_C349( C345 C349 ) C345_=_C1192( C345 C1192 ) \nC345_=_C1263( C345 C1263 ) C345_=_C1513( C345 C1513 ) C345_=_C1558( C345 C1558 ) C345_=_C1625( C345 C1625 ) C345_=_C2083( C345 C2083 ) C345_=_C2141( C345 C2141 ) \nC345_=_C2872( C345 C2872 ) C345_=_C2873( C345 C2873 ) C345_=_C2874( C345 C2874 ) C345_=_C2875( C345 C2875 ) C345_=_C2876( C345 C2876 ) C345_=_C2877( C345 C2877 ) \nC345_=_C2878( C345 C2878 ) C346_=_C347( C346 C347 ) C346_=_C348( C346 C348 ) C346_=_C349( C346 C349 ) C346_=_C1193( C346 C1193 ) C346_=_C1264( C346 C1264 ) \nC346_=_C1514( C346 C1514 ) C346_=_C1559( C346 C1559 ) C346_=_C1626( C346 C1626 ) C346_=_C2084( C346 C2084 ) C346_=_C2142( C346 C2142 ) C346_=_C2269( C346 C2269 ) \nC346_=_C2417( C346 C2417 ) C346_=_C2865( C346 C2865 ) C346_=_C2872( C346 C2872 ) C346_=_C2932( C346 C2932 ) C346_=_C2933( C346 C2933 ) C346_=_C2934( C346 C2934 ) \nC347_=_C348( C347 C348 ) C347_=_C349( C347 C349 ) C347_=_C1194( C347 C1194 ) C347_=_C1265( C347 C1265 ) C347_=_C1515( C347 C1515 ) C347_=_C1560( C347 C1560 ) \nC347_=_C1628( C347 C1628 ) C347_=_C2085( C347 C2085 ) C347_=_C2143( C347 C2143 ) C347_=_C2270( C347 C2270 ) C347_=_C2418( C347 C2418 ) C347_=_C2866( C347 C2866 ) \nC347_=_C2873( C347 C2873 ) C347_=_C3015( C347 C3015 ) C347_=_C3016( C347 C3016 ) C347_=_C3017( C347 C3017 ) C348_=_C349( C348 C349 ) C348_=_C1195( C348 C1195 ) \nC348_=_C1266( C348 C1266 ) C348_=_C1516( C348 C1516 ) C348_=_C1561( C348 C1561 ) C348_=_C1629( C348 C1629 ) C348_=_C2086( C348 C2086 ) C348_=_C2144( C348 C2144 ) \nC348_=_C2271( C348 C2271 ) C348_=_C2419( C348 C2419 ) C348_=_C2867( C348 C2867 ) C348_=_C2874( C348 C2874 ) C348_=_C3019( C348 C3019 ) C348_=_C3020( C348 C3020 ) \nC348_=_C3021( C348 C3021 ) C349_=_C1196( C349 C1196 ) C349_=_C1267( C349 C1267 ) C349_=_C1517( C349 C1517 ) C349_=_C1562( C349 C1562 ) C349_=_C1630( C349 C1630 ) \nC349_=_C2087( C349 C2087 ) C349_=_C2145( C349 C2145 ) C349_=_C2272( C349 C2272 ) C349_=_C2420( C349 C2420 ) C349_=_C2868( C349 C2868 ) C349_=_C2875( C349 C2875 ) \nC349_=_C3188( C349 C3188 ) C349_=_C3189( C349 C3189 ) C349_=_C3190( C349 C3190 ) C1189_=_C1190( C1189 C1190 ) C1189_=_C1191( C1189 C1191 ) C1189_=_C1192( C1189 C1192 ) \nC1189_=_C1193( C1189 C1193 ) C1189_=_C1194( C1189 C1194 ) C1189_=_C1195( C1189 C1195 ) C1189_=_C1196(</w:t>
      </w:r>
    </w:p>
    <w:p>
      <w:pPr>
        <w:pStyle w:val="PreformattedText"/>
        <w:bidi w:val="0"/>
        <w:spacing w:before="0" w:after="0"/>
        <w:jc w:val="left"/>
        <w:rPr/>
      </w:pPr>
      <w:r>
        <w:rPr/>
        <w:t xml:space="preserve"> </w:t>
      </w:r>
      <w:r>
        <w:rPr/>
        <w:t>C1189 C1196 ) C1189_=_C1260( C1189 C1260 ) C1189_=_C1510( C1189 C1510 ) \nC1189_=_C1555( C1189 C1555 ) C1189_=_C1622( C1189 C1622 ) C1189_=_C2080( C1189 C2080 ) C1189_=_C2138( C1189 C2138 ) C1189_=_C2269( C1189 C2269 ) C1189_=_C2270( C1189 C2270 ) \nC1189_=_C2271( C1189 C2271 ) C1189_=_C2272( C1189 C2272 ) C1189_=_C2273( C1189 C2273 ) C1189_=_C2274( C1189 C2274 ) C1189_=_C2275( C1189 C2275 ) C1190_=_C1191( C1190 C1191 ) \nC1190_=_C1192( C1190 C1192 ) C1190_=_C1193( C1190 C1193 ) C1190_=_C1194( C1190 C1194 ) C1190_=_C1195( C1190 C1195 ) C1190_=_C1196( C1190 C1196 ) C1190_=_C1261( C1190 C1261 ) \nC1190_=_C1511( C1190 C1511 ) C1190_=_C1556( C1190 C1556 ) C1190_=_C1623( C1190 C1623 ) C1190_=_C2081( C1190 C2081 ) C1190_=_C2139( C1190 C2139 ) C1190_=_C2417( C1190 C2417 ) \nC1190_=_C2418( C1190 C2418 ) C1190_=_C2419( C1190 C2419 ) C1190_=_C2420( C1190 C2420 ) C1190_=_C2421( C1190 C2421 ) C1190_=_C2422( C1190 C2422 ) C1190_=_C2423( C1190 C2423 ) \nC1191_=_C1192( C1191 C1192 ) C1191_=_C1193( C1191 C1193 ) C1191_=_C1194( C1191 C1194 ) C1191_=_C1195( C1191 C1195 ) C1191_=_C1196( C1191 C1196 ) C1191_=_C1262( C1191 C1262 ) \nC1191_=_C1512( C1191 C1512 ) C1191_=_C1557( C1191 C1557 ) C1191_=_C1624( C1191 C1624 ) C1191_=_C2082( C1191 C2082 ) C1191_=_C2140( C1191 C2140 ) C1191_=_C2865( C1191 C2865 ) \nC1191_=_C2866( C1191 C2866 ) C1191_=_C2867( C1191 C2867 ) C1191_=_C2868( C1191 C2868 ) C1191_=_C2869( C1191 C2869 ) C1191_=_C2870( C1191 C2870 ) C1191_=_C2871( C1191 C2871 ) \nC1192_=_C1193( C1192 C1193 ) C1192_=_C1194( C1192 C1194 ) C1192_=_C1195( C1192 C1195 ) C1192_=_C1196( C1192 C1196 ) C1192_=_C1263( C1192 C1263 ) C1192_=_C1513( C1192 C1513 ) \nC1192_=_C1558( C1192 C1558 ) C1192_=_C1625( C1192 C1625 ) C1192_=_C2083( C1192 C2083 ) C1192_=_C2141( C1192 C2141 ) C1192_=_C2872( C1192 C2872 ) C1192_=_C2873( C1192 C2873 ) \nC1192_=_C2874( C1192 C2874 ) C1192_=_C2875( C1192 C2875 ) C1192_=_C2876( C1192 C2876 ) C1192_=_C2877( C1192 C2877 ) C1192_=_C2878( C1192 C2878 ) C1193_=_C1194( C1193 C1194 ) \nC1193_=_C1195( C1193 C1195 ) C1193_=_C1196( C1193 C1196 ) C1193_=_C1264( C1193 C1264 ) C1193_=_C1514( C1193 C1514 ) C1193_=_C1559( C1193 C1559 ) C1193_=_C1626( C1193 C1626 ) \nC1193_=_C2084( C1193 C2084 ) C1193_=_C2142( C1193 C2142 ) C1193_=_C2269( C1193 C2269 ) C1193_=_C2417( C1193 C2417 ) C1193_=_C2865( C1193 C2865 ) C1193_=_C2872( C1193 C2872 ) \nC1193_=_C2932( C1193 C2932 ) C1193_=_C2933( C1193 C2933 ) C1193_=_C2934( C1193 C2934 ) C1194_=_C1195( C1194 C1195 ) C1194_=_C1196( C1194 C1196 ) C1194_=_C1265( C1194 C1265 ) \nC1194_=_C1515( C1194 C1515 ) C1194_=_C1560( C1194 C1560 ) C1194_=_C1628( C1194 C1628 ) C1194_=_C2085( C1194 C2085 ) C1194_=_C2143( C1194 C2143 ) C1194_=_C2270( C1194 C2270 ) \nC1194_=_C2418( C1194 C2418 ) C1194_=_C2866( C1194 C2866 ) C1194_=_C2873( C1194 C2873 ) C1194_=_C3015( C1194 C3015 ) C1194_=_C3016( C1194 C3016 ) C1194_=_C3017( C1194 C3017 ) \nC1195_=_C1196( C1195 C1196 ) C1195_=_C1266( C1195 C1266 ) C1195_=_C1516( C1195 C1516 ) C1195_=_C1561( C1195 C1561 ) C1195_=_C1629( C1195 C1629 ) C1195_=_C2086( C1195 C2086 ) \nC1195_=_C2144( C1195 C2144 ) C1195_=_C2271( C1195 C2271 ) C1195_=_C2419( C1195 C2419 ) C1195_=_C2867( C1195 C2867 ) C1195_=_C2874( C1195 C2874 ) C1195_=_C3019( C1195 C3019 ) \nC1195_=_C3020( C1195 C3020 ) C1195_=_C3021( C1195 C3021 ) C1196_=_C1267( C1196 C1267 ) C1196_=_C1517( C1196 C1517 ) C1196_=_C1562( C1196 C1562 ) C1196_=_C1630( C1196 C1630 ) \nC1196_=_C2087( C1196 C2087 ) C1196_=_C2145( C1196 C2145 ) C1196_=_C2272( C1196 C2272 ) C1196_=_C2420( C1196 C2420 ) C1196_=_C2868( C1196 C2868 ) C1196_=_C2875( C1196 C2875 ) \nC1196_=_C3188( C1196 C3188 ) C1196_=_C3189( C1196 C3189 ) C1196_=_C3190( C1196 C3190 ) C1260_=_C1261( C1260 C1261 ) C1260_=_C1262( C1260 C1262 ) C1260_=_C1263( C1260 C1263 ) \nC1260_=_C1264( C1260 C1264 ) C1260_=_C1265( C1260 C1265 ) C1260_=_C1266( C1260 C1266 ) C1260_=_C1267( C1260 C1267 ) C1260_=_C1510( C1260 C1510 ) C1260_=_C1555( C1260 C1555 ) \nC1260_=_C1622( C1260 C1622 ) C1260_=_C2080( C1260 C2080 ) C1260_=_C2138( C1260 C2138 ) C1260_=_C2269( C1260 C2269 ) C1260_=_C2270( C1260 C2270 ) C1260_=_C2271( C1260 C2271 ) \nC1260_=_C2272( C1260 C2272 ) C1260_=_C2273( C1260 C2273 ) C1260_=_C2274( C1260 C2274 ) C1260_=_C2275( C1260 C2275 ) C1261_=_C1262( C1261 C1262 ) C1261_=_C1263( C1261 C1263 ) \nC1261_=_C1264( C1261 C1264 ) C1261_=_C1265( C1261 C1265 ) C1261_=_C1266( C1261 C1266 ) C1261_=_C1267( C1261 C1267 ) C1261_=_C1511( C1261 C1511 ) C1261_=_C1556( C1261 C1556 ) \nC1261_=_C1623( C1261 C1623 ) C1261_=_C2081( C1261 C2081 ) C1261_=_C2139( C1261 C2139 ) C1261_=_C2417( C1261 C2417 ) C1261_=_C2418( C1261 C2418 ) C1261_=_C2419( C1261 C2419 ) \nC1261_=_C2420( C1261 C2420 ) C1261_=_C2421( C1261 C2421 ) C1261_=_C2422( C1261 C2422 ) C1261_=_C2423( C1261 C2423 ) C1262_=_C1263( C1262 C1263 ) C1262_=_C1264( C1262 C1264 ) \nC1262_=_C1265( C1262 C1265 ) C1262_=_C1266( C1262 C1266 ) C1262_=_C1267( C1262 C1267 ) C1262_=_C1512( C1262 C1512 ) C1262_=_C1557( C1262 C1557 ) C1262_=_C1624( C1262 C1624 ) \nC1262_=_C2082( C1262 C2082 ) C1262_=_C2140( C1262 C2140 ) C1262_=_C2865( C1262 C2865 ) C1262_=_C2866( C1262 C2866 ) C1262_=_C2867( C1262 C2867 ) C1262_=_C2868( C1262 C2868 ) \nC1262_=_C2869( C1262 C2869 ) C1262_=_C2870( C1262 C2870 ) C1262_=_C2871( C1262 C2871 ) C1263_=_C1264( C1263 C1264 ) C1263_=_C1265( C1263 C1265 ) C1263_=_C1266( C1263 C1266 ) \nC1263_=_C1267( C1263 C1267 ) C1263_=_C1513( C1263 C1513 ) C1263_=_C1558( C1263 C1558 ) C1263_=_C1625( C1263 C1625 ) C1263_=_C2083( C1263 C2083 ) C1263_=_C2141( C1263 C2141 ) \nC1263_=_C2872( C1263 C2872 ) C1263_=_C2873( C1263 C2873 ) C1263_=_C2874( C1263 C2874 ) C1263_=_C2875( C1263 C2875 ) C1263_=_C2876( C1263 C2876 ) C1263_=_C2877( C1263 C2877 ) \nC1263_=_C2878( C1263 C2878 ) C1264_=_C1265( C1264 C1265 ) C1264_=_C1266( C1264 C1266 ) C1264_=_C1267( C1264 C1267 ) C1264_=_C1514( C1264 C1514 ) C1264_=_C1559( C1264 C1559 ) \nC1264_=_C1626( C1264 C1626 ) C1264_=_C2084( C1264 C2084 ) C1264_=_C2142( C1264 C2142 ) C1264_=_C2269( C1264 C2269 ) C1264_=_C2417( C1264 C2417 ) C1264_=_C2865( C1264 C2865 ) \nC1264_=_C2872( C1264 C2872 ) C1264_=_C2932( C1264 C2932 ) C1264_=_C2933( C1264 C2933 ) C1264_=_C2934( C1264 C2934 ) C1265_=_C1266( C1265 C1266 ) C1265_=_C1267( C1265 C1267 ) \nC1265_=_C1515( C1265 C1515 ) C1265_=_C1560( C1265 C1560 ) C1265_=_C1628( C1265 C1628 ) C1265_=_C2085( C1265 C2085 ) C1265_=_C2143( C1265 C2143 ) C1265_=_C2270( C1265 C2270 ) \nC1265_=_C2418( C1265 C2418 ) C1265_=_C2866( C1265 C2866 ) C1265_=_C2873( C1265 C2873 ) C1265_=_C3015( C1265 C3015 ) C1265_=_C3016( C1265 C3016 ) C1265_=_C3017( C1265 C3017 ) \nC1266_=_C1267( C1266 C1267 ) C1266_=_C1516( C1266 C1516 ) C1266_=_C1561( C1266 C1561 ) C1266_=_C1629( C1266 C1629 ) C1266_=_C2086( C1266 C2086 ) C1266_=_C2144( C1266 C2144 ) \nC1266_=_C2271( C1266 C2271 ) C1266_=_C2419( C1266 C2419 ) C1266_=_C2867( C1266 C2867 ) C1266_=_C2874( C1266 C2874 ) C1266_=_C3019( C1266 C3019 ) C1266_=_C3020( C1266 C3020 ) \nC1266_=_C3021( C1266 C3021 ) C1267_=_C1517( C1267 C1517 ) C1267_=_C1562( C1267 C1562 ) C1267_=_C1630( C1267 C1630 ) C1267_=_C2087( C1267 C2087 ) C1267_=_C2145( C1267 C2145 ) \nC1267_=_C2272( C1267 C2272 ) C1267_=_C2420( C1267 C2420 ) C1267_=_C2868( C1267 C2868 ) C1267_=_C2875( C1267 C2875 ) C1267_=_C3188( C1267 C3188 ) C1267_=_C3189( C1267 C3189 ) \nC1267_=_C3190( C1267 C3190 ) C1510_=_C1511( C1510 C1511 ) C1510_=_C1512( C1510 C1512 ) C1510_=_C1513( C1510 C1513 ) C1510_=_C1514( C1510 C1514 ) C1510_=_C1515( C1510 C1515 ) \nC1510_=_C1516( C1510 C1516 ) C1510_=_C1517( C1510 C1517 ) C1510_=_C1555( C1510 C1555 ) C1510_=_C1622( C1510 C1622 ) C1510_=_C2080( C1510 C2080 ) C1510_=_C2138( C1510 C2138 ) \nC1510_=_C2269( C1510 C2269 ) C1510_=_C2270( C1510 C2270 ) C1510_=_C2271( C1510 C2271 ) C1510_=_C2272( C1510 C2272 ) C1510_=_C2273( C1510 C2273 ) C1510_=_C2274( C1510 C2274 ) \nC1510_=_C2275( C1510 C2275 ) C1511_=_C1512( C1511 C1512 ) C1511_=_C1513( C1511 C1513 ) C1511_=_C1514( C1511 C1514 ) C1511_=_C1515( C1511 C1515 ) C1511_=_C1516( C1511 C1516 ) \nC1511_=_C1517( C1511 C1517 ) C1511_=_C1556( C1511 C1556 ) C1511_=_C1623( C1511 C1623 ) C1511_=_C2081( C1511 C2081 ) C1511_=_C2139( C1511 C2139 ) C1511_=_C2417( C1511 C2417 ) \nC1511_=_C2418( C1511 C2418 ) C1511_=_C2419( C1511 C2419 ) C1511_=_C2420( C1511 C2420 ) C1511_=_C2421( C1511 C2421 ) C1511_=_C2422( C1511 C2422 ) C1511_=_C2423( C1511 C2423 ) \nC1512_=_C1513( C1512 C1513 ) C1512_=_C1514( C1512 C1514 ) C1512_=_C1515( C1512 C1515 ) C1512_=_C1516( C1512 C1516 ) C1512_=_C1517( C1512 C1517 ) C1512_=_C1557( C1512 C1557 ) \nC1512_=_C1624( C1512 C1624 ) C1512_=_C2082( C1512 C2082 ) C1512_=_C2140( C1512 C2140 ) C1512_=_C2865( C1512 C2865 ) C1512_=_C2866( C1512 C2866 ) C1512_=_C2867( C1512 C2867 ) \nC1512_=_C2868( C1512 C2868 ) C1512_=_C2869( C1512 C2869 ) C1512_=_C2870( C1512 C2870 ) C1512_=_C2871( C1512 C2871 ) C1513_=_C1514( C1513 C1514 ) C1513_=_C1515( C1513 C1515 ) \nC1513_=_C1516( C1513 C1516 ) C1513_=_C1517( C1513 C1517 ) C1513_=_C1558( C1513 C1558 ) C1513_=_C1625( C1513 C1625 ) C1513_=_C2083( C1513 C2083 ) C1513_=_C2141( C1513 C2141 ) \nC1513_=_C2872( C1513 C2872 ) C1513_=_C2873( C1513 C2873 ) C1513_=_C2874( C1513 C2874 ) C1513_=_C2875( C1513 C2875 ) C1513_=_C2876( C1513 C2876 ) C1513_=_C2877( C1513 C2877 ) \nC1513_=_C2878( C1513 C2878 ) C1514_=_C1515( C1514 C1515 ) C1514_=_C1516( C1514 C1516 ) C1514_=_C1517( C1514 C1517 ) C1514_=_C1559( C1514 C1559 ) C1514_=_C1626( C1514 C1626 ) \nC1514_=_C2084( C1514 C2084 ) C1514_=_C2142( C1514 C2142 ) C1514_=_C2269( C1514 C2269 ) C1514_=_C2417( C1514 C2417 ) C1514_=_C2865( C1514 C2865 ) C1514_=_C2872( C1514 C2872 ) \nC1514_=_C2932( C1514 C2932 ) C1514_=_C2933( C1514 C2933 ) C1514_=_C2934( C1514 C2934 ) C1515_=_C1516( C1515 C1516 ) C1515_=_C1517( C1515 C1517 ) C1515_=_C1560( C1515 C1560 ) \nC1515_=_C1628( C1515 C1628 ) C1515_=_C2085( C1515 C2085 ) C1515_=_C2143( C1515 C2143 ) C1515_=_C2270( C1515 C2270 ) C1515_=_C2418( C1515 C2418 ) C1515_=_C2866(</w:t>
      </w:r>
    </w:p>
    <w:p>
      <w:pPr>
        <w:pStyle w:val="PreformattedText"/>
        <w:bidi w:val="0"/>
        <w:spacing w:before="0" w:after="0"/>
        <w:jc w:val="left"/>
        <w:rPr/>
      </w:pPr>
      <w:r>
        <w:rPr/>
        <w:t xml:space="preserve"> </w:t>
      </w:r>
      <w:r>
        <w:rPr/>
        <w:t>C1515 C2866 ) \nC1515_=_C2873( C1515 C2873 ) C1515_=_C3015( C1515 C3015 ) C1515_=_C3016( C1515 C3016 ) C1515_=_C3017( C1515 C3017 ) C1516_=_C1517( C1516 C1517 ) C1516_=_C1561( C1516 C1561 ) \nC1516_=_C1629( C1516 C1629 ) C1516_=_C2086( C1516 C2086 ) C1516_=_C2144( C1516 C2144 ) C1516_=_C2271( C1516 C2271 ) C1516_=_C2419( C1516 C2419 ) C1516_=_C2867( C1516 C2867 ) \nC1516_=_C2874( C1516 C2874 ) C1516_=_C3019( C1516 C3019 ) C1516_=_C3020( C1516 C3020 ) C1516_=_C3021( C1516 C3021 ) C1517_=_C1562( C1517 C1562 ) C1517_=_C1630( C1517 C1630 ) \nC1517_=_C2087( C1517 C2087 ) C1517_=_C2145( C1517 C2145 ) C1517_=_C2272( C1517 C2272 ) C1517_=_C2420( C1517 C2420 ) C1517_=_C2868( C1517 C2868 ) C1517_=_C2875( C1517 C2875 ) \nC1517_=_C3188( C1517 C3188 ) C1517_=_C3189( C1517 C3189 ) C1517_=_C3190( C1517 C3190 ) C1555_=_C1556( C1555 C1556 ) C1555_=_C1557( C1555 C1557 ) C1555_=_C1558( C1555 C1558 ) \nC1555_=_C1559( C1555 C1559 ) C1555_=_C1560( C1555 C1560 ) C1555_=_C1561( C1555 C1561 ) C1555_=_C1562( C1555 C1562 ) C1555_=_C1622( C1555 C1622 ) C1555_=_C2080( C1555 C2080 ) \nC1555_=_C2138( C1555 C2138 ) C1555_=_C2269( C1555 C2269 ) C1555_=_C2270( C1555 C2270 ) C1555_=_C2271( C1555 C2271 ) C1555_=_C2272( C1555 C2272 ) C1555_=_C2273( C1555 C2273 ) \nC1555_=_C2274( C1555 C2274 ) C1555_=_C2275( C1555 C2275 ) C1556_=_C1557( C1556 C1557 ) C1556_=_C1558( C1556 C1558 ) C1556_=_C1559( C1556 C1559 ) C1556_=_C1560( C1556 C1560 ) \nC1556_=_C1561( C1556 C1561 ) C1556_=_C1562( C1556 C1562 ) C1556_=_C1623( C1556 C1623 ) C1556_=_C2081( C1556 C2081 ) C1556_=_C2139( C1556 C2139 ) C1556_=_C2417( C1556 C2417 ) \nC1556_=_C2418( C1556 C2418 ) C1556_=_C2419( C1556 C2419 ) C1556_=_C2420( C1556 C2420 ) C1556_=_C2421( C1556 C2421 ) C1556_=_C2422( C1556 C2422 ) C1556_=_C2423( C1556 C2423 ) \nC1557_=_C1558( C1557 C1558 ) C1557_=_C1559( C1557 C1559 ) C1557_=_C1560( C1557 C1560 ) C1557_=_C1561( C1557 C1561 ) C1557_=_C1562( C1557 C1562 ) C1557_=_C1624( C1557 C1624 ) \nC1557_=_C2082( C1557 C2082 ) C1557_=_C2140( C1557 C2140 ) C1557_=_C2865( C1557 C2865 ) C1557_=_C2866( C1557 C2866 ) C1557_=_C2867( C1557 C2867 ) C1557_=_C2868( C1557 C2868 ) \nC1557_=_C2869( C1557 C2869 ) C1557_=_C2870( C1557 C2870 ) C1557_=_C2871( C1557 C2871 ) C1558_=_C1559( C1558 C1559 ) C1558_=_C1560( C1558 C1560 ) C1558_=_C1561( C1558 C1561 ) \nC1558_=_C1562( C1558 C1562 ) C1558_=_C1625( C1558 C1625 ) C1558_=_C2083( C1558 C2083 ) C1558_=_C2141( C1558 C2141 ) C1558_=_C2872( C1558 C2872 ) C1558_=_C2873( C1558 C2873 ) \nC1558_=_C2874( C1558 C2874 ) C1558_=_C2875( C1558 C2875 ) C1558_=_C2876( C1558 C2876 ) C1558_=_C2877( C1558 C2877 ) C1558_=_C2878( C1558 C2878 ) C1559_=_C1560( C1559 C1560 ) \nC1559_=_C1561( C1559 C1561 ) C1559_=_C1562( C1559 C1562 ) C1559_=_C1626( C1559 C1626 ) C1559_=_C2084( C1559 C2084 ) C1559_=_C2142( C1559 C2142 ) C1559_=_C2269( C1559 C2269 ) \nC1559_=_C2417( C1559 C2417 ) C1559_=_C2865( C1559 C2865 ) C1559_=_C2872( C1559 C2872 ) C1559_=_C2932( C1559 C2932 ) C1559_=_C2933( C1559 C2933 ) C1559_=_C2934( C1559 C2934 ) \nC1560_=_C1561( C1560 C1561 ) C1560_=_C1562( C1560 C1562 ) C1560_=_C1628( C1560 C1628 ) C1560_=_C2085( C1560 C2085 ) C1560_=_C2143( C1560 C2143 ) C1560_=_C2270( C1560 C2270 ) \nC1560_=_C2418( C1560 C2418 ) C1560_=_C2866( C1560 C2866 ) C1560_=_C2873( C1560 C2873 ) C1560_=_C3015( C1560 C3015 ) C1560_=_C3016( C1560 C3016 ) C1560_=_C3017( C1560 C3017 ) \nC1561_=_C1562( C1561 C1562 ) C1561_=_C1629( C1561 C1629 ) C1561_=_C2086( C1561 C2086 ) C1561_=_C2144( C1561 C2144 ) C1561_=_C2271( C1561 C2271 ) C1561_=_C2419( C1561 C2419 ) \nC1561_=_C2867( C1561 C2867 ) C1561_=_C2874( C1561 C2874 ) C1561_=_C3019( C1561 C3019 ) C1561_=_C3020( C1561 C3020 ) C1561_=_C3021( C1561 C3021 ) C1562_=_C1630( C1562 C1630 ) \nC1562_=_C2087( C1562 C2087 ) C1562_=_C2145( C1562 C2145 ) C1562_=_C2272( C1562 C2272 ) C1562_=_C2420( C1562 C2420 ) C1562_=_C2868( C1562 C2868 ) C1562_=_C2875( C1562 C2875 ) \nC1562_=_C3188( C1562 C3188 ) C1562_=_C3189( C1562 C3189 ) C1562_=_C3190( C1562 C3190 ) C1622_=_C1623( C1622 C1623 ) C1622_=_C1624( C1622 C1624 ) C1622_=_C1625( C1622 C1625 ) \nC1622_=_C1626( C1622 C1626 ) C1622_=_C1628( C1622 C1628 ) C1622_=_C1629( C1622 C1629 ) C1622_=_C1630( C1622 C1630 ) C1622_=_C2080( C1622 C2080 ) C1622_=_C2138( C1622 C2138 ) \nC1622_=_C2269( C1622 C2269 ) C1622_=_C2270( C1622 C2270 ) C1622_=_C2271( C1622 C2271 ) C1622_=_C2272( C1622 C2272 ) C1622_=_C2273( C1622 C2273 ) C1622_=_C2274( C1622 C2274 ) \nC1622_=_C2275( C1622 C2275 ) C1623_=_C1624( C1623 C1624 ) C1623_=_C1625( C1623 C1625 ) C1623_=_C1626( C1623 C1626 ) C1623_=_C1628( C1623 C1628 ) C1623_=_C1629( C1623 C1629 ) \nC1623_=_C1630( C1623 C1630 ) C1623_=_C2081( C1623 C2081 ) C1623_=_C2139( C1623 C2139 ) C1623_=_C2417( C1623 C2417 ) C1623_=_C2418( C1623 C2418 ) C1623_=_C2419( C1623 C2419 ) \nC1623_=_C2420( C1623 C2420 ) C1623_=_C2421( C1623 C2421 ) C1623_=_C2422( C1623 C2422 ) C1623_=_C2423( C1623 C2423 ) C1624_=_C1625( C1624 C1625 ) C1624_=_C1626( C1624 C1626 ) \nC1624_=_C1628( C1624 C1628 ) C1624_=_C1629( C1624 C1629 ) C1624_=_C1630( C1624 C1630 ) C1624_=_C2082( C1624 C2082 ) C1624_=_C2140( C1624 C2140 ) C1624_=_C2865( C1624 C2865 ) \nC1624_=_C2866( C1624 C2866 ) C1624_=_C2867( C1624 C2867 ) C1624_=_C2868( C1624 C2868 ) C1624_=_C2869( C1624 C2869 ) C1624_=_C2870( C1624 C2870 ) C1624_=_C2871( C1624 C2871 ) \nC1625_=_C1626( C1625 C1626 ) C1625_=_C1628( C1625 C1628 ) C1625_=_C1629( C1625 C1629 ) C1625_=_C1630( C1625 C1630 ) C1625_=_C2083( C1625 C2083 ) C1625_=_C2141( C1625 C2141 ) \nC1625_=_C2872( C1625 C2872 ) C1625_=_C2873( C1625 C2873 ) C1625_=_C2874( C1625 C2874 ) C1625_=_C2875( C1625 C2875 ) C1625_=_C2876( C1625 C2876 ) C1625_=_C2877( C1625 C2877 ) \nC1625_=_C2878( C1625 C2878 ) C1626_=_C1628( C1626 C1628 ) C1626_=_C1629( C1626 C1629 ) C1626_=_C1630( C1626 C1630 ) C1626_=_C2084( C1626 C2084 ) C1626_=_C2142( C1626 C2142 ) \nC1626_=_C2269( C1626 C2269 ) C1626_=_C2417( C1626 C2417 ) C1626_=_C2865( C1626 C2865 ) C1626_=_C2872( C1626 C2872 ) C1626_=_C2932( C1626 C2932 ) C1626_=_C2933( C1626 C2933 ) \nC1626_=_C2934( C1626 C2934 ) C1628_=_C1629( C1628 C1629 ) C1628_=_C1630( C1628 C1630 ) C1628_=_C2085( C1628 C2085 ) C1628_=_C2143( C1628 C2143 ) C1628_=_C2270( C1628 C2270 ) \nC1628_=_C2418( C1628 C2418 ) C1628_=_C2866( C1628 C2866 ) C1628_=_C2873( C1628 C2873 ) C1628_=_C3015( C1628 C3015 ) C1628_=_C3016( C1628 C3016 ) C1628_=_C3017( C1628 C3017 ) \nC1629_=_C1630( C1629 C1630 ) C1629_=_C2086( C1629 C2086 ) C1629_=_C2144( C1629 C2144 ) C1629_=_C2271( C1629 C2271 ) C1629_=_C2419( C1629 C2419 ) C1629_=_C2867( C1629 C2867 ) \nC1629_=_C2874( C1629 C2874 ) C1629_=_C3019( C1629 C3019 ) C1629_=_C3020( C1629 C3020 ) C1629_=_C3021( C1629 C3021 ) C1630_=_C2087( C1630 C2087 ) C1630_=_C2145( C1630 C2145 ) \nC1630_=_C2272( C1630 C2272 ) C1630_=_C2420( C1630 C2420 ) C1630_=_C2868( C1630 C2868 ) C1630_=_C2875( C1630 C2875 ) C1630_=_C3188( C1630 C3188 ) C1630_=_C3189( C1630 C3189 ) \nC1630_=_C3190( C1630 C3190 ) C2080_=_C2081( C2080 C2081 ) C2080_=_C2082( C2080 C2082 ) C2080_=_C2083( C2080 C2083 ) C2080_=_C2084( C2080 C2084 ) C2080_=_C2085( C2080 C2085 ) \nC2080_=_C2086( C2080 C2086 ) C2080_=_C2087( C2080 C2087 ) C2080_=_C2138( C2080 C2138 ) C2080_=_C2269( C2080 C2269 ) C2080_=_C2270( C2080 C2270 ) C2080_=_C2271( C2080 C2271 ) \nC2080_=_C2272( C2080 C2272 ) C2080_=_C2273( C2080 C2273 ) C2080_=_C2274( C2080 C2274 ) C2080_=_C2275( C2080 C2275 ) C2081_=_C2082( C2081 C2082 ) C2081_=_C2083( C2081 C2083 ) \nC2081_=_C2084( C2081 C2084 ) C2081_=_C2085( C2081 C2085 ) C2081_=_C2086( C2081 C2086 ) C2081_=_C2087( C2081 C2087 ) C2081_=_C2139( C2081 C2139 ) C2081_=_C2417( C2081 C2417 ) \nC2081_=_C2418( C2081 C2418 ) C2081_=_C2419( C2081 C2419 ) C2081_=_C2420( C2081 C2420 ) C2081_=_C2421( C2081 C2421 ) C2081_=_C2422( C2081 C2422 ) C2081_=_C2423( C2081 C2423 ) \nC2082_=_C2083( C2082 C2083 ) C2082_=_C2084( C2082 C2084 ) C2082_=_C2085( C2082 C2085 ) C2082_=_C2086( C2082 C2086 ) C2082_=_C2087( C2082 C2087 ) C2082_=_C2140( C2082 C2140 ) \nC2082_=_C2865( C2082 C2865 ) C2082_=_C2866( C2082 C2866 ) C2082_=_C2867( C2082 C2867 ) C2082_=_C2868( C2082 C2868 ) C2082_=_C2869( C2082 C2869 ) C2082_=_C2870( C2082 C2870 ) \nC2082_=_C2871( C2082 C2871 ) C2083_=_C2084( C2083 C2084 ) C2083_=_C2085( C2083 C2085 ) C2083_=_C2086( C2083 C2086 ) C2083_=_C2087( C2083 C2087 ) C2083_=_C2141( C2083 C2141 ) \nC2083_=_C2872( C2083 C2872 ) C2083_=_C2873( C2083 C2873 ) C2083_=_C2874( C2083 C2874 ) C2083_=_C2875( C2083 C2875 ) C2083_=_C2876( C2083 C2876 ) C2083_=_C2877( C2083 C2877 ) \nC2083_=_C2878( C2083 C2878 ) C2084_=_C2085( C2084 C2085 ) C2084_=_C2086( C2084 C2086 ) C2084_=_C2087( C2084 C2087 ) C2084_=_C2142( C2084 C2142 ) C2084_=_C2269( C2084 C2269 ) \nC2084_=_C2417( C2084 C2417 ) C2084_=_C2865( C2084 C2865 ) C2084_=_C2872( C2084 C2872 ) C2084_=_C2932( C2084 C2932 ) C2084_=_C2933( C2084 C2933 ) C2084_=_C2934( C2084 C2934 ) \nC2085_=_C2086( C2085 C2086 ) C2085_=_C2087( C2085 C2087 ) C2085_=_C2143( C2085 C2143 ) C2085_=_C2270( C2085 C2270 ) C2085_=_C2418( C2085 C2418 ) C2085_=_C2866( C2085 C2866 ) \nC2085_=_C2873( C2085 C2873 ) C2085_=_C3015( C2085 C3015 ) C2085_=_C3016( C2085 C3016 ) C2085_=_C3017( C2085 C3017 ) C2086_=_C2087( C2086 C2087 ) C2086_=_C2144( C2086 C2144 ) \nC2086_=_C2271( C2086 C2271 ) C2086_=_C2419( C2086 C2419 ) C2086_=_C2867( C2086 C2867 ) C2086_=_C2874( C2086 C2874 ) C2086_=_C3019( C2086 C3019 ) C2086_=_C3020( C2086 C3020 ) \nC2086_=_C3021( C2086 C3021 ) C2087_=_C2145( C2087 C2145 ) C2087_=_C2272( C2087 C2272 ) C2087_=_C2420( C2087 C2420 ) C2087_=_C2868( C2087 C2868 ) C2087_=_C2875( C2087 C2875 ) \nC2087_=_C3188( C2087 C3188 ) C2087_=_C3189( C2087 C3189 ) C2087_=_C3190( C2087 C3190 ) C2138_=_C2139( C2138 C2139 ) C2138_=_C2140( C2138 C2140 ) C2138_=_C2141( C2138 C2141 ) \nC2138_=_C2142( C2138 C2142 ) C2138_=_C2143( C2138 C2143 ) C2138_=_C2144( C2138 C2144 ) C2138_=_C2145( C2138 C2145 ) C2138_=_C2269( C2138 C2269 ) C2138_=_C2270( C2138 C2270 ) \nC2138_=_C2271( C2138 C2271 )</w:t>
      </w:r>
    </w:p>
    <w:p>
      <w:pPr>
        <w:pStyle w:val="PreformattedText"/>
        <w:bidi w:val="0"/>
        <w:spacing w:before="0" w:after="0"/>
        <w:jc w:val="left"/>
        <w:rPr/>
      </w:pPr>
      <w:r>
        <w:rPr/>
        <w:t xml:space="preserve"> </w:t>
      </w:r>
      <w:r>
        <w:rPr/>
        <w:t>C2138_=_C2272( C2138 C2272 ) C2138_=_C2273( C2138 C2273 ) C2138_=_C2274( C2138 C2274 ) C2138_=_C2275( C2138 C2275 ) C2139_=_C2140( C2139 C2140 ) \nC2139_=_C2141( C2139 C2141 ) C2139_=_C2142( C2139 C2142 ) C2139_=_C2143( C2139 C2143 ) C2139_=_C2144( C2139 C2144 ) C2139_=_C2145( C2139 C2145 ) C2139_=_C2417( C2139 C2417 ) \nC2139_=_C2418( C2139 C2418 ) C2139_=_C2419( C2139 C2419 ) C2139_=_C2420( C2139 C2420 ) C2139_=_C2421( C2139 C2421 ) C2139_=_C2422( C2139 C2422 ) C2139_=_C2423( C2139 C2423 ) \nC2140_=_C2141( C2140 C2141 ) C2140_=_C2142( C2140 C2142 ) C2140_=_C2143( C2140 C2143 ) C2140_=_C2144( C2140 C2144 ) C2140_=_C2145( C2140 C2145 ) C2140_=_C2865( C2140 C2865 ) \nC2140_=_C2866( C2140 C2866 ) C2140_=_C2867( C2140 C2867 ) C2140_=_C2868( C2140 C2868 ) C2140_=_C2869( C2140 C2869 ) C2140_=_C2870( C2140 C2870 ) C2140_=_C2871( C2140 C2871 ) \nC2141_=_C2142( C2141 C2142 ) C2141_=_C2143( C2141 C2143 ) C2141_=_C2144( C2141 C2144 ) C2141_=_C2145( C2141 C2145 ) C2141_=_C2872( C2141 C2872 ) C2141_=_C2873( C2141 C2873 ) \nC2141_=_C2874( C2141 C2874 ) C2141_=_C2875( C2141 C2875 ) C2141_=_C2876( C2141 C2876 ) C2141_=_C2877( C2141 C2877 ) C2141_=_C2878( C2141 C2878 ) C2142_=_C2143( C2142 C2143 ) \nC2142_=_C2144( C2142 C2144 ) C2142_=_C2145( C2142 C2145 ) C2142_=_C2269( C2142 C2269 ) C2142_=_C2417( C2142 C2417 ) C2142_=_C2865( C2142 C2865 ) C2142_=_C2872( C2142 C2872 ) \nC2142_=_C2932( C2142 C2932 ) C2142_=_C2933( C2142 C2933 ) C2142_=_C2934( C2142 C2934 ) C2143_=_C2144( C2143 C2144 ) C2143_=_C2145( C2143 C2145 ) C2143_=_C2270( C2143 C2270 ) \nC2143_=_C2418( C2143 C2418 ) C2143_=_C2866( C2143 C2866 ) C2143_=_C2873( C2143 C2873 ) C2143_=_C3015( C2143 C3015 ) C2143_=_C3016( C2143 C3016 ) C2143_=_C3017( C2143 C3017 ) \nC2144_=_C2145( C2144 C2145 ) C2144_=_C2271( C2144 C2271 ) C2144_=_C2419( C2144 C2419 ) C2144_=_C2867( C2144 C2867 ) C2144_=_C2874( C2144 C2874 ) C2144_=_C3019( C2144 C3019 ) \nC2144_=_C3020( C2144 C3020 ) C2144_=_C3021( C2144 C3021 ) C2145_=_C2272( C2145 C2272 ) C2145_=_C2420( C2145 C2420 ) C2145_=_C2868( C2145 C2868 ) C2145_=_C2875( C2145 C2875 ) \nC2145_=_C3188( C2145 C3188 ) C2145_=_C3189( C2145 C3189 ) C2145_=_C3190( C2145 C3190 ) C2269_=_C2270( C2269 C2270 ) C2269_=_C2271( C2269 C2271 ) C2269_=_C2272( C2269 C2272 ) \nC2269_=_C2273( C2269 C2273 ) C2269_=_C2274( C2269 C2274 ) C2269_=_C2275( C2269 C2275 ) C2269_=_C2417( C2269 C2417 ) C2269_=_C2865( C2269 C2865 ) C2269_=_C2872( C2269 C2872 ) \nC2269_=_C2932( C2269 C2932 ) C2269_=_C2933( C2269 C2933 ) C2269_=_C2934( C2269 C2934 ) C2270_=_C2271( C2270 C2271 ) C2270_=_C2272( C2270 C2272 ) C2270_=_C2273( C2270 C2273 ) \nC2270_=_C2274( C2270 C2274 ) C2270_=_C2275( C2270 C2275 ) C2270_=_C2418( C2270 C2418 ) C2270_=_C2866( C2270 C2866 ) C2270_=_C2873( C2270 C2873 ) C2270_=_C3015( C2270 C3015 ) \nC2270_=_C3016( C2270 C3016 ) C2270_=_C3017( C2270 C3017 ) C2271_=_C2272( C2271 C2272 ) C2271_=_C2273( C2271 C2273 ) C2271_=_C2274( C2271 C2274 ) C2271_=_C2275( C2271 C2275 ) \nC2271_=_C2419( C2271 C2419 ) C2271_=_C2867( C2271 C2867 ) C2271_=_C2874( C2271 C2874 ) C2271_=_C3019( C2271 C3019 ) C2271_=_C3020( C2271 C3020 ) C2271_=_C3021( C2271 C3021 ) \nC2272_=_C2273( C2272 C2273 ) C2272_=_C2274( C2272 C2274 ) C2272_=_C2275( C2272 C2275 ) C2272_=_C2420( C2272 C2420 ) C2272_=_C2868( C2272 C2868 ) C2272_=_C2875( C2272 C2875 ) \nC2272_=_C3188( C2272 C3188 ) C2272_=_C3189( C2272 C3189 ) C2272_=_C3190( C2272 C3190 ) C2273_=_C2274( C2273 C2274 ) C2273_=_C2275( C2273 C2275 ) C2273_=_C2421( C2273 C2421 ) \nC2273_=_C2869( C2273 C2869 ) C2273_=_C2876( C2273 C2876 ) C2273_=_C2932( C2273 C2932 ) C2273_=_C3015( C2273 C3015 ) C2273_=_C3019( C2273 C3019 ) C2273_=_C3188( C2273 C3188 ) \nC2274_=_C2275( C2274 C2275 ) C2274_=_C2422( C2274 C2422 ) C2274_=_C2870( C2274 C2870 ) C2274_=_C2877( C2274 C2877 ) C2274_=_C2933( C2274 C2933 ) C2274_=_C3016( C2274 C3016 ) \nC2274_=_C3020( C2274 C3020 ) C2274_=_C3189( C2274 C3189 ) C2275_=_C2423( C2275 C2423 ) C2275_=_C2871( C2275 C2871 ) C2275_=_C2878( C2275 C2878 ) C2275_=_C2934( C2275 C2934 ) \nC2275_=_C3017( C2275 C3017 ) C2275_=_C3021( C2275 C3021 ) C2275_=_C3190( C2275 C3190 ) C2417_=_C2418( C2417 C2418 ) C2417_=_C2419( C2417 C2419 ) C2417_=_C2420( C2417 C2420 ) \nC2417_=_C2421( C2417 C2421 ) C2417_=_C2422( C2417 C2422 ) C2417_=_C2423( C2417 C2423 ) C2417_=_C2865( C2417 C2865 ) C2417_=_C2872( C2417 C2872 ) C2417_=_C2932( C2417 C2932 ) \nC2417_=_C2933( C2417 C2933 ) C2417_=_C2934( C2417 C2934 ) C2418_=_C2419( C2418 C2419 ) C2418_=_C2420( C2418 C2420 ) C2418_=_C2421( C2418 C2421 ) C2418_=_C2422( C2418 C2422 ) \nC2418_=_C2423( C2418 C2423 ) C2418_=_C2866( C2418 C2866 ) C2418_=_C2873( C2418 C2873 ) C2418_=_C3015( C2418 C3015 ) C2418_=_C3016( C2418 C3016 ) C2418_=_C3017( C2418 C3017 ) \nC2419_=_C2420( C2419 C2420 ) C2419_=_C2421( C2419 C2421 ) C2419_=_C2422( C2419 C2422 ) C2419_=_C2423( C2419 C2423 ) C2419_=_C2867( C2419 C2867 ) C2419_=_C2874( C2419 C2874 ) \nC2419_=_C3019( C2419 C3019 ) C2419_=_C3020( C2419 C3020 ) C2419_=_C3021( C2419 C3021 ) C2420_=_C2421( C2420 C2421 ) C2420_=_C2422( C2420 C2422 ) C2420_=_C2423( C2420 C2423 ) \nC2420_=_C2868( C2420 C2868 ) C2420_=_C2875( C2420 C2875 ) C2420_=_C3188( C2420 C3188 ) C2420_=_C3189( C2420 C3189 ) C2420_=_C3190( C2420 C3190 ) C2421_=_C2422( C2421 C2422 ) \nC2421_=_C2423( C2421 C2423 ) C2421_=_C2869( C2421 C2869 ) C2421_=_C2876( C2421 C2876 ) C2421_=_C2932( C2421 C2932 ) C2421_=_C3015( C2421 C3015 ) C2421_=_C3019( C2421 C3019 ) \nC2421_=_C3188( C2421 C3188 ) C2422_=_C2423( C2422 C2423 ) C2422_=_C2870( C2422 C2870 ) C2422_=_C2877( C2422 C2877 ) C2422_=_C2933( C2422 C2933 ) C2422_=_C3016( C2422 C3016 ) \nC2422_=_C3020( C2422 C3020 ) C2422_=_C3189( C2422 C3189 ) C2423_=_C2871( C2423 C2871 ) C2423_=_C2878( C2423 C2878 ) C2423_=_C2934( C2423 C2934 ) C2423_=_C3017( C2423 C3017 ) \nC2423_=_C3021( C2423 C3021 ) C2423_=_C3190( C2423 C3190 ) C2865_=_C2866( C2865 C2866 ) C2865_=_C2867( C2865 C2867 ) C2865_=_C2868( C2865 C2868 ) C2865_=_C2869( C2865 C2869 ) \nC2865_=_C2870( C2865 C2870 ) C2865_=_C2871( C2865 C2871 ) C2865_=_C2872( C2865 C2872 ) C2865_=_C2932( C2865 C2932 ) C2865_=_C2933( C2865 C2933 ) C2865_=_C2934( C2865 C2934 ) \nC2866_=_C2867( C2866 C2867 ) C2866_=_C2868( C2866 C2868 ) C2866_=_C2869( C2866 C2869 ) C2866_=_C2870( C2866 C2870 ) C2866_=_C2871( C2866 C2871 ) C2866_=_C2873( C2866 C2873 ) \nC2866_=_C3015( C2866 C3015 ) C2866_=_C3016( C2866 C3016 ) C2866_=_C3017( C2866 C3017 ) C2867_=_C2868( C2867 C2868 ) C2867_=_C2869( C2867 C2869 ) C2867_=_C2870( C2867 C2870 ) \nC2867_=_C2871( C2867 C2871 ) C2867_=_C2874( C2867 C2874 ) C2867_=_C3019( C2867 C3019 ) C2867_=_C3020( C2867 C3020 ) C2867_=_C3021( C2867 C3021 ) C2868_=_C2869( C2868 C2869 ) \nC2868_=_C2870( C2868 C2870 ) C2868_=_C2871( C2868 C2871 ) C2868_=_C2875( C2868 C2875 ) C2868_=_C3188( C2868 C3188 ) C2868_=_C3189( C2868 C3189 ) C2868_=_C3190( C2868 C3190 ) \nC2869_=_C2870( C2869 C2870 ) C2869_=_C2871( C2869 C2871 ) C2869_=_C2876( C2869 C2876 ) C2869_=_C2932( C2869 C2932 ) C2869_=_C3015( C2869 C3015 ) C2869_=_C3019( C2869 C3019 ) \nC2869_=_C3188( C2869 C3188 ) C2870_=_C2871( C2870 C2871 ) C2870_=_C2877( C2870 C2877 ) C2870_=_C2933( C2870 C2933 ) C2870_=_C3016( C2870 C3016 ) C2870_=_C3020( C2870 C3020 ) \nC2870_=_C3189( C2870 C3189 ) C2871_=_C2878( C2871 C2878 ) C2871_=_C2934( C2871 C2934 ) C2871_=_C3017( C2871 C3017 ) C2871_=_C3021( C2871 C3021 ) C2871_=_C3190( C2871 C3190 ) \nC2872_=_C2873( C2872 C2873 ) C2872_=_C2874( C2872 C2874 ) C2872_=_C2875( C2872 C2875 ) C2872_=_C2876( C2872 C2876 ) C2872_=_C2877( C2872 C2877 ) C2872_=_C2878( C2872 C2878 ) \nC2872_=_C2932( C2872 C2932 ) C2872_=_C2933( C2872 C2933 ) C2872_=_C2934( C2872 C2934 ) C2873_=_C2874( C2873 C2874 ) C2873_=_C2875( C2873 C2875 ) C2873_=_C2876( C2873 C2876 ) \nC2873_=_C2877( C2873 C2877 ) C2873_=_C2878( C2873 C2878 ) C2873_=_C3015( C2873 C3015 ) C2873_=_C3016( C2873 C3016 ) C2873_=_C3017( C2873 C3017 ) C2874_=_C2875( C2874 C2875 ) \nC2874_=_C2876( C2874 C2876 ) C2874_=_C2877( C2874 C2877 ) C2874_=_C2878( C2874 C2878 ) C2874_=_C3019( C2874 C3019 ) C2874_=_C3020( C2874 C3020 ) C2874_=_C3021( C2874 C3021 ) \nC2875_=_C2876( C2875 C2876 ) C2875_=_C2877( C2875 C2877 ) C2875_=_C2878( C2875 C2878 ) C2875_=_C3188( C2875 C3188 ) C2875_=_C3189( C2875 C3189 ) C2875_=_C3190( C2875 C3190 ) \nC2876_=_C2877( C2876 C2877 ) C2876_=_C2878( C2876 C2878 ) C2876_=_C2932( C2876 C2932 ) C2876_=_C3015( C2876 C3015 ) C2876_=_C3019( C2876 C3019 ) C2876_=_C3188( C2876 C3188 ) \nC2877_=_C2878( C2877 C2878 ) C2877_=_C2933( C2877 C2933 ) C2877_=_C3016( C2877 C3016 ) C2877_=_C3020( C2877 C3020 ) C2877_=_C3189( C2877 C3189 ) C2878_=_C2934( C2878 C2934 ) \nC2878_=_C3017( C2878 C3017 ) C2878_=_C3021( C2878 C3021 ) C2878_=_C3190( C2878 C3190 ) C2932_=_C2933( C2932 C2933 ) C2932_=_C2934( C2932 C2934 ) C2932_=_C3015( C2932 C3015 ) \nC2932_=_C3019( C2932 C3019 ) C2932_=_C3188( C2932 C3188 ) C2933_=_C2934( C2933 C2934 ) C2933_=_C3016( C2933 C3016 ) C2933_=_C3020( C2933 C3020 ) C2933_=_C3189( C2933 C3189 ) \nC2934_=_C3017( C2934 C3017 ) C2934_=_C3021( C2934 C3021 ) C2934_=_C3190( C2934 C3190 ) C3015_=_C3016( C3015 C3016 ) C3015_=_C3017( C3015 C3017 ) C3015_=_C3019( C3015 C3019 ) \nC3015_=_C3188( C3015 C3188 ) C3016_=_C3017( C3016 C3017 ) C3016_=_C3020( C3016 C3020 ) C3016_=_C3189( C3016 C3189 ) C3017_=_C3021( C3017 C3021 ) C3017_=_C3190( C3017 C3190 ) \nC3019_=_C3020( C3019 C3020 ) C3019_=_C3021( C3019 C3021 ) C3019_=_C3188( C3019 C3188 ) C3020_=_C3021( C3020 C3021 ) C3020_=_C3189( C3020 C3189 ) C3021_=_C3190( C3021 C3190 ) \nC3188_=_C3189( C3188 C3189 ) C3188_=_C3190( C3188 C3190 ) C3189_=_C3190( C3189 C3190 ) "];81-&gt;117[label="88: C342 C343 C344 C345 C346 \nC347 C348 C349 C1189 C1190 C1191 \nC1192 C1193 C1194 C1195 C1196 C1260 \nC1261 C1262 C1263 C1264 C1265 C1266 \nC1267 C1510 C1511 C1512 C1513 C1514 \nC1515 C1516 C1517 C1555 C1556 C1557 \nC1558 C1559 C1560 C1561 C1562 C1622 \nC1623 C1624 C1625 C1626 C1628 C1629 \nC1630 C2080 C2081 C2082 C2083</w:t>
      </w:r>
    </w:p>
    <w:p>
      <w:pPr>
        <w:pStyle w:val="PreformattedText"/>
        <w:bidi w:val="0"/>
        <w:spacing w:before="0" w:after="0"/>
        <w:jc w:val="left"/>
        <w:rPr/>
      </w:pPr>
      <w:r>
        <w:rPr/>
        <w:t xml:space="preserve"> </w:t>
      </w:r>
      <w:r>
        <w:rPr/>
        <w:t>C2084 \nC2085 C2086 C2087 C2138 C2139 C2140 \nC2141 C2142 C2143 C2144 C2145 C2273 \nC2274 C2275 C2421 C2422 C2423 C2869 \nC2870 C2871 C2876 C2877 C2878 C2932 \nC2933 C2934 C3015 C3016 C3017 C3019 \nC3020 C3021 C3188 C3189 C3190 \n748: C342_=_C343 ,C342_=_C344 ,C342_=_C345 ,C342_=_C346 ,C342_=_C347 ,\nC342_=_C348 ,C342_=_C349 ,C342_=_C1189 ,C342_=_C1260 ,C342_=_C1510 ,C342_=_C1555 ,\nC342_=_C1622 ,C342_=_C2080 ,C342_=_C2138 ,C342_=_C2273 ,C342_=_C2274 ,C342_=_C2275 ,\nC343_=_C344 ,C343_=_C345 ,C343_=_C346 ,C343_=_C347 ,C343_=_C348 ,C343_=_C349 ,\nC343_=_C1190 ,C343_=_C1261 ,C343_=_C1511 ,C343_=_C1556 ,C343_=_C1623 ,C343_=_C2081 ,\nC343_=_C2139 ,C343_=_C2421 ,C343_=_C2422 ,C343_=_C2423 ,C344_=_C345 ,C344_=_C346 ,\nC344_=_C347 ,C344_=_C348 ,C344_=_C349 ,C344_=_C1191 ,C344_=_C1262 ,C344_=_C1512 ,\nC344_=_C1557 ,C344_=_C1624 ,C344_=_C2082 ,C344_=_C2140 ,C344_=_C2869 ,C344_=_C2870 ,\nC344_=_C2871 ,C345_=_C346 ,C345_=_C347 ,C345_=_C348 ,C345_=_C349 ,C345_=_C1192 ,\nC345_=_C1263 ,C345_=_C1513 ,C345_=_C1558 ,C345_=_C1625 ,C345_=_C2083 ,C345_=_C2141 ,\nC345_=_C2876 ,C345_=_C2877 ,C345_=_C2878 ,C346_=_C347 ,C346_=_C348 ,C346_=_C349 ,\nC346_=_C1193 ,C346_=_C1264 ,C346_=_C1514 ,C346_=_C1559 ,C346_=_C1626 ,C346_=_C2084 ,\nC346_=_C2142 ,C346_=_C2932 ,C346_=_C2933 ,C346_=_C2934 ,C347_=_C348 ,C347_=_C349 ,\nC347_=_C1194 ,C347_=_C1265 ,C347_=_C1515 ,C347_=_C1560 ,C347_=_C1628 ,C347_=_C2085 ,\nC347_=_C2143 ,C347_=_C3015 ,C347_=_C3016 ,C347_=_C3017 ,C348_=_C349 ,C348_=_C1195 ,\nC348_=_C1266 ,C348_=_C1516 ,C348_=_C1561 ,C348_=_C1629 ,C348_=_C2086 ,C348_=_C2144 ,\nC348_=_C3019 ,C348_=_C3020 ,C348_=_C3021 ,C349_=_C1196 ,C349_=_C1267 ,C349_=_C1517 ,\nC349_=_C1562 ,C349_=_C1630 ,C349_=_C2087 ,C349_=_C2145 ,C349_=_C3188 ,C349_=_C3189 ,\nC349_=_C3190 ,C1189_=_C1190 ,C1189_=_C1191 ,C1189_=_C1192 ,C1189_=_C1193 ,C1189_=_C1194 ,\nC1189_=_C1195 ,C1189_=_C1196 ,C1189_=_C1260 ,C1189_=_C1510 ,C1189_=_C1555 ,C1189_=_C1622 ,\nC1189_=_C2080 ,C1189_=_C2138 ,C1189_=_C2273 ,C1189_=_C2274 ,C1189_=_C2275 ,C1190_=_C1191 ,\nC1190_=_C1192 ,C1190_=_C1193 ,C1190_=_C1194 ,C1190_=_C1195 ,C1190_=_C1196 ,C1190_=_C1261 ,\nC1190_=_C1511 ,C1190_=_C1556 ,C1190_=_C1623 ,C1190_=_C2081 ,C1190_=_C2139 ,C1190_=_C2421 ,\nC1190_=_C2422 ,C1190_=_C2423 ,C1191_=_C1192 ,C1191_=_C1193 ,C1191_=_C1194 ,C1191_=_C1195 ,\nC1191_=_C1196 ,C1191_=_C1262 ,C1191_=_C1512 ,C1191_=_C1557 ,C1191_=_C1624 ,C1191_=_C2082 ,\nC1191_=_C2140 ,C1191_=_C2869 ,C1191_=_C2870 ,C1191_=_C2871 ,C1192_=_C1193 ,C1192_=_C1194 ,\nC1192_=_C1195 ,C1192_=_C1196 ,C1192_=_C1263 ,C1192_=_C1513 ,C1192_=_C1558 ,C1192_=_C1625 ,\nC1192_=_C2083 ,C1192_=_C2141 ,C1192_=_C2876 ,C1192_=_C2877 ,C1192_=_C2878 ,C1193_=_C1194 ,\nC1193_=_C1195 ,C1193_=_C1196 ,C1193_=_C1264 ,C1193_=_C1514 ,C1193_=_C1559 ,C1193_=_C1626 ,\nC1193_=_C2084 ,C1193_=_C2142 ,C1193_=_C2932 ,C1193_=_C2933 ,C1193_=_C2934 ,C1194_=_C1195 ,\nC1194_=_C1196 ,C1194_=_C1265 ,C1194_=_C1515 ,C1194_=_C1560 ,C1194_=_C1628 ,C1194_=_C2085 ,\nC1194_=_C2143 ,C1194_=_C3015 ,C1194_=_C3016 ,C1194_=_C3017 ,C1195_=_C1196 ,C1195_=_C1266 ,\nC1195_=_C1516 ,C1195_=_C1561 ,C1195_=_C1629 ,C1195_=_C2086 ,C1195_=_C2144 ,C1195_=_C3019 ,\nC1195_=_C3020 ,C1195_=_C3021 ,C1196_=_C1267 ,C1196_=_C1517 ,C1196_=_C1562 ,C1196_=_C1630 ,\nC1196_=_C2087 ,C1196_=_C2145 ,C1196_=_C3188 ,C1196_=_C3189 ,C1196_=_C3190 ,C1260_=_C1261 ,\nC1260_=_C1262 ,C1260_=_C1263 ,C1260_=_C1264 ,C1260_=_C1265 ,C1260_=_C1266 ,C1260_=_C1267 ,\nC1260_=_C1510 ,C1260_=_C1555 ,C1260_=_C1622 ,C1260_=_C2080 ,C1260_=_C2138 ,C1260_=_C2273 ,\nC1260_=_C2274 ,C1260_=_C2275 ,C1261_=_C1262 ,C1261_=_C1263 ,C1261_=_C1264 ,C1261_=_C1265 ,\nC1261_=_C1266 ,C1261_=_C1267 ,C1261_=_C1511 ,C1261_=_C1556 ,C1261_=_C1623 ,C1261_=_C2081 ,\nC1261_=_C2139 ,C1261_=_C2421 ,C1261_=_C2422 ,C1261_=_C2423 ,C1262_=_C1263 ,C1262_=_C1264 ,\nC1262_=_C1265 ,C1262_=_C1266 ,C1262_=_C1267 ,C1262_=_C1512 ,C1262_=_C1557 ,C1262_=_C1624 ,\nC1262_=_C2082 ,C1262_=_C2140 ,C1262_=_C2869 ,C1262_=_C2870 ,C1262_=_C2871 ,C1263_=_C1264 ,\nC1263_=_C1265 ,C1263_=_C1266 ,C1263_=_C1267 ,C1263_=_C1513 ,C1263_=_C1558 ,C1263_=_C1625 ,\nC1263_=_C2083 ,C1263_=_C2141 ,C1263_=_C2876 ,C1263_=_C2877 ,C1263_=_C2878 ,C1264_=_C1265 ,\nC1264_=_C1266 ,C1264_=_C1267 ,C1264_=_C1514 ,C1264_=_C1559 ,C1264_=_C1626 ,C1264_=_C2084 ,\nC1264_=_C2142 ,C1264_=_C2932 ,C1264_=_C2933 ,C1264_=_C2934 ,C1265_=_C1266 ,C1265_=_C1267 ,\nC1265_=_C1515 ,C1265_=_C1560 ,C1265_=_C1628 ,C1265_=_C2085 ,C1265_=_C2143 ,C1265_=_C3015 ,\nC1265_=_C3016 ,C1265_=_C3017 ,C1266_=_C1267 ,C1266_=_C1516 ,C1266_=_C1561 ,C1266_=_C1629 ,\nC1266_=_C2086 ,C1266_=_C2144 ,C1266_=_C3019 ,C1266_=_C3020 ,C1266_=_C3021 ,C1267_=_C1517 ,\nC1267_=_C1562 ,C1267_=_C1630 ,C1267_=_C2087 ,C1267_=_C2145 ,C1267_=_C3188 ,C1267_=_C3189 ,\nC1267_=_C3190 ,C1510_=_C1511 ,C1510_=_C1512 ,C1510_=_C1513 ,C1510_=_C1514 ,C1510_=_C1515 ,\nC1510_=_C1516 ,C1510_=_C1517 ,C1510_=_C1555 ,C1510_=_C1622 ,C1510_=_C2080 ,C1510_=_C2138 ,\nC1510_=_C2273 ,C1510_=_C2274 ,C1510_=_C2275 ,C1511_=_C1512 ,C1511_=_C1513 ,C1511_=_C1514 ,\nC1511_=_C1515 ,C1511_=_C1516 ,C1511_=_C1517 ,C1511_=_C1556 ,C1511_=_C1623 ,C1511_=_C2081 ,\nC1511_=_C2139 ,C1511_=_C2421 ,C1511_=_C2422 ,C1511_=_C2423 ,C1512_=_C1513 ,C1512_=_C1514 ,\nC1512_=_C1515 ,C1512_=_C1516 ,C1512_=_C1517 ,C1512_=_C1557 ,C1512_=_C1624 ,C1512_=_C2082 ,\nC1512_=_C2140 ,C1512_=_C2869 ,C1512_=_C2870 ,C1512_=_C2871 ,C1513_=_C1514 ,C1513_=_C1515 ,\nC1513_=_C1516 ,C1513_=_C1517 ,C1513_=_C1558 ,C1513_=_C1625 ,C1513_=_C2083 ,C1513_=_C2141 ,\nC1513_=_C2876 ,C1513_=_C2877 ,C1513_=_C2878 ,C1514_=_C1515 ,C1514_=_C1516 ,C1514_=_C1517 ,\nC1514_=_C1559 ,C1514_=_C1626 ,C1514_=_C2084 ,C1514_=_C2142 ,C1514_=_C2932 ,C1514_=_C2933 ,\nC1514_=_C2934 ,C1515_=_C1516 ,C1515_=_C1517 ,C1515_=_C1560 ,C1515_=_C1628 ,C1515_=_C2085 ,\nC1515_=_C2143 ,C1515_=_C3015 ,C1515_=_C3016 ,C1515_=_C3017 ,C1516_=_C1517 ,C1516_=_C1561 ,\nC1516_=_C1629 ,C1516_=_C2086 ,C1516_=_C2144 ,C1516_=_C3019 ,C1516_=_C3020 ,C1516_=_C3021 ,\nC1517_=_C1562 ,C1517_=_C1630 ,C1517_=_C2087 ,C1517_=_C2145 ,C1517_=_C3188 ,C1517_=_C3189 ,\nC1517_=_C3190 ,C1555_=_C1556 ,C1555_=_C1557 ,C1555_=_C1558 ,C1555_=_C1559 ,C1555_=_C1560 ,\nC1555_=_C1561 ,C1555_=_C1562 ,C1555_=_C1622 ,C1555_=_C2080 ,C1555_=_C2138 ,C1555_=_C2273 ,\nC1555_=_C2274 ,C1555_=_C2275 ,C1556_=_C1557 ,C1556_=_C1558 ,C1556_=_C1559 ,C1556_=_C1560 ,\nC1556_=_C1561 ,C1556_=_C1562 ,C1556_=_C1623 ,C1556_=_C2081 ,C1556_=_C2139 ,C1556_=_C2421 ,\nC1556_=_C2422 ,C1556_=_C2423 ,C1557_=_C1558 ,C1557_=_C1559 ,C1557_=_C1560 ,C1557_=_C1561 ,\nC1557_=_C1562 ,C1557_=_C1624 ,C1557_=_C2082 ,C1557_=_C2140 ,C1557_=_C2869 ,C1557_=_C2870 ,\nC1557_=_C2871 ,C1558_=_C1559 ,C1558_=_C1560 ,C1558_=_C1561 ,C1558_=_C1562 ,C1558_=_C1625 ,\nC1558_=_C2083 ,C1558_=_C2141 ,C1558_=_C2876 ,C1558_=_C2877 ,C1558_=_C2878 ,C1559_=_C1560 ,\nC1559_=_C1561 ,C1559_=_C1562 ,C1559_=_C1626 ,C1559_=_C2084 ,C1559_=_C2142 ,C1559_=_C2932 ,\nC1559_=_C2933 ,C1559_=_C2934 ,C1560_=_C1561 ,C1560_=_C1562 ,C1560_=_C1628 ,C1560_=_C2085 ,\nC1560_=_C2143 ,C1560_=_C3015 ,C1560_=_C3016 ,C1560_=_C3017 ,C1561_=_C1562 ,C1561_=_C1629 ,\nC1561_=_C2086 ,C1561_=_C2144 ,C1561_=_C3019 ,C1561_=_C3020 ,C1561_=_C3021 ,C1562_=_C1630 ,\nC1562_=_C2087 ,C1562_=_C2145 ,C1562_=_C3188 ,C1562_=_C3189 ,C1562_=_C3190 ,C1622_=_C1623 ,\nC1622_=_C1624 ,C1622_=_C1625 ,C1622_=_C1626 ,C1622_=_C1628 ,C1622_=_C1629 ,C1622_=_C1630 ,\nC1622_=_C2080 ,C1622_=_C2138 ,C1622_=_C2273 ,C1622_=_C2274 ,C1622_=_C2275 ,C1623_=_C1624 ,\nC1623_=_C1625 ,C1623_=_C1626 ,C1623_=_C1628 ,C1623_=_C1629 ,C1623_=_C1630 ,C1623_=_C2081 ,\nC1623_=_C2139 ,C1623_=_C2421 ,C1623_=_C2422 ,C1623_=_C2423 ,C1624_=_C1625 ,C1624_=_C1626 ,\nC1624_=_C1628 ,C1624_=_C1629 ,C1624_=_C1630 ,C1624_=_C2082 ,C1624_=_C2140 ,C1624_=_C2869 ,\nC1624_=_C2870 ,C1624_=_C2871 ,C1625_=_C1626 ,C1625_=_C1628 ,C1625_=_C1629 ,C1625_=_C1630 ,\nC1625_=_C2083 ,C1625_=_C2141 ,C1625_=_C2876 ,C1625_=_C2877 ,C1625_=_C2878 ,C1626_=_C1628 ,\nC1626_=_C1629 ,C1626_=_C1630 ,C1626_=_C2084 ,C1626_=_C2142 ,C1626_=_C2932 ,C1626_=_C2933 ,\nC1626_=_C2934 ,C1628_=_C1629 ,C1628_=_C1630 ,C1628_=_C2085 ,C1628_=_C2143 ,C1628_=_C3015 ,\nC1628_=_C3016 ,C1628_=_C3017 ,C1629_=_C1630 ,C1629_=_C2086 ,C1629_=_C2144 ,C1629_=_C3019 ,\nC1629_=_C3020 ,C1629_=_C3021 ,C1630_=_C2087 ,C1630_=_C2145 ,C1630_=_C3188 ,C1630_=_C3189 ,\nC1630_=_C3190 ,C2080_=_C2081 ,C2080_=_C2082 ,C2080_=_C2083 ,C2080_=_C2084 ,C2080_=_C2085 ,\nC2080_=_C2086 ,C2080_=_C2087 ,C2080_=_C2138 ,C2080_=_C2273 ,C2080_=_C2274 ,C2080_=_C2275 ,\nC2081_=_C2082 ,C2081_=_C2083 ,C2081_=_C2084 ,C2081_=_C2085 ,C2081_=_C2086 ,C2081_=_C2087 ,\nC2081_=_C2139 ,C2081_=_C2421 ,C2081_=_C2422 ,C2081_=_C2423 ,C2082_=_C2083 ,C2082_=_C2084 ,\nC2082_=_C2085 ,C2082_=_C2086 ,C2082_=_C2087 ,C2082_=_C2140 ,C2082_=_C2869 ,C2082_=_C2870 ,\nC2082_=_C2871 ,C2083_=_C2084 ,C2083_=_C2085 ,C2083_=_C2086 ,C2083_=_C2087 ,C2083_=_C2141 ,\nC2083_=_C2876 ,C2083_=_C2877 ,C2083_=_C2878 ,C2084_=_C2085 ,C2084_=_C2086 ,C2084_=_C2087 ,\nC2084_=_C2142 ,C2084_=_C2932 ,C2084_=_C2933 ,C2084_=_C2934 ,C2085_=_C2086 ,C2085_=_C2087 ,\nC2085_=_C2143 ,C2085_=_C3015 ,C2085_=_C3016 ,C2085_=_C3017 ,C2086_=_C2087 ,C2086_=_C2144 ,\nC2086_=_C3019 ,C2086_=_C3020 ,C2086_=_C3021 ,C2087_=_C2145 ,C2087_=_C3188 ,C2087_=_C3189 ,\nC2087_=_C3190 ,C2138_=_C2139 ,C2138_=_C2140 ,C2138_=_C2141 ,C2138_=_C2142 ,C2138_=_C2143 ,\nC2138_=_C2144 ,C2138_=_C2145 ,C2138_=_C2273 ,C2138_=_C2274 ,C2138_=_C2275 ,C2139_=_C2140 ,\nC2139_=_C2141 ,C2139_=_C2142 ,C2139_=_C2143 ,C2139_=_C2144 ,C2139_=_C2145 ,C2139_=_C2421 ,\nC2139_=_C2422 ,C2139_=_C2423 ,C2140_=_C2141 ,C2140_=_C2142 ,C2140_=_C2143 ,C2140_=_C2144 ,\nC2140_=_C2145 ,C2140_=_C2869 ,C2140_=_C2870 ,C2140_=_C2871 ,C2141_=_C2142 ,C2141_=_C2143 ,\nC2141_=_C2144 ,C2141_=_C2145 ,C2141_=_C2876 ,C2141_=_C2877 ,C2141_=_C2878 ,C2142_=_C2143 ,\nC2142_=_C2144 ,C2142_=_C2145 ,C2142_=_C2932 ,C2142_=_C2933 ,C2142_=_C2934 ,C2143_=_C2144 ,\nC2143_=_C2145 ,C2143_=_C3015 ,C2143_=_C3016 ,C2143_=_C3017 ,C2144_=_C2145 ,C2144_=_C3019 ,\nC2144_=_C3020 ,C2144_=_C3021 ,C2145_=_C3188 ,C2145_=_C3189 ,C2145_=_C3190</w:t>
      </w:r>
    </w:p>
    <w:p>
      <w:pPr>
        <w:pStyle w:val="PreformattedText"/>
        <w:bidi w:val="0"/>
        <w:spacing w:before="0" w:after="0"/>
        <w:jc w:val="left"/>
        <w:rPr/>
      </w:pPr>
      <w:r>
        <w:rPr/>
        <w:t xml:space="preserve"> </w:t>
      </w:r>
      <w:r>
        <w:rPr/>
        <w:t>,C2273_=_C2274 ,\nC2273_=_C2275 ,C2273_=_C2421 ,C2273_=_C2869 ,C2273_=_C2876 ,C2273_=_C2932 ,C2273_=_C3015 ,\nC2273_=_C3019 ,C2273_=_C3188 ,C2274_=_C2275 ,C2274_=_C2422 ,C2274_=_C2870 ,C2274_=_C2877 ,\nC2274_=_C2933 ,C2274_=_C3016 ,C2274_=_C3020 ,C2274_=_C3189 ,C2275_=_C2423 ,C2275_=_C2871 ,\nC2275_=_C2878 ,C2275_=_C2934 ,C2275_=_C3017 ,C2275_=_C3021 ,C2275_=_C3190 ,C2421_=_C2422 ,\nC2421_=_C2423 ,C2421_=_C2869 ,C2421_=_C2876 ,C2421_=_C2932 ,C2421_=_C3015 ,C2421_=_C3019 ,\nC2421_=_C3188 ,C2422_=_C2423 ,C2422_=_C2870 ,C2422_=_C2877 ,C2422_=_C2933 ,C2422_=_C3016 ,\nC2422_=_C3020 ,C2422_=_C3189 ,C2423_=_C2871 ,C2423_=_C2878 ,C2423_=_C2934 ,C2423_=_C3017 ,\nC2423_=_C3021 ,C2423_=_C3190 ,C2869_=_C2870 ,C2869_=_C2871 ,C2869_=_C2876 ,C2869_=_C2932 ,\nC2869_=_C3015 ,C2869_=_C3019 ,C2869_=_C3188 ,C2870_=_C2871 ,C2870_=_C2877 ,C2870_=_C2933 ,\nC2870_=_C3016 ,C2870_=_C3020 ,C2870_=_C3189 ,C2871_=_C2878 ,C2871_=_C2934 ,C2871_=_C3017 ,\nC2871_=_C3021 ,C2871_=_C3190 ,C2876_=_C2877 ,C2876_=_C2878 ,C2876_=_C2932 ,C2876_=_C3015 ,\nC2876_=_C3019 ,C2876_=_C3188 ,C2877_=_C2878 ,C2877_=_C2933 ,C2877_=_C3016 ,C2877_=_C3020 ,\nC2877_=_C3189 ,C2878_=_C2934 ,C2878_=_C3017 ,C2878_=_C3021 ,C2878_=_C3190 ,C2932_=_C2933 ,\nC2932_=_C2934 ,C2932_=_C3015 ,C2932_=_C3019 ,C2932_=_C3188 ,C2933_=_C2934 ,C2933_=_C3016 ,\nC2933_=_C3020 ,C2933_=_C3189 ,C2934_=_C3017 ,C2934_=_C3021 ,C2934_=_C3190 ,C3015_=_C3016 ,\nC3015_=_C3017 ,C3015_=_C3019 ,C3015_=_C3188 ,C3016_=_C3017 ,C3016_=_C3020 ,C3016_=_C3189 ,\nC3017_=_C3021 ,C3017_=_C3190 ,C3019_=_C3020 ,C3019_=_C3021 ,C3019_=_C3188 ,C3020_=_C3021 ,\nC3020_=_C3189 ,C3021_=_C3190 ,C3188_=_C3189 ,C3188_=_C3190 ,C3189_=_C3190 ,"];118[shape=box, label="id:118 level: 6\n35: C986 C987 C1030 C1031 C1073 \nC1074 C1169 C1170 C1241 C1242 C1271 \nC1272 C1273 C1274 C1275 C1276 C1277 \nC1278 C1279 C1280 C1281 C1282 C1283 \nC1394 C1395 C1396 C1397 C1398 C1399 \nC1400 C1401 C1402 C1403 C1404 C1405 \n323: C986_=_C987( C986 C987 ) C986_=_C1030( C986 C1030 ) C986_=_C1073( C986 C1073 ) C986_=_C1169( C986 C1169 ) C986_=_C1241( C986 C1241 ) \nC986_=_C1271( C986 C1271 ) C986_=_C1272( C986 C1272 ) C986_=_C1273( C986 C1273 ) C986_=_C1274( C986 C1274 ) C986_=_C1275( C986 C1275 ) C986_=_C1276( C986 C1276 ) \nC986_=_C1277( C986 C1277 ) C986_=_C1278( C986 C1278 ) C986_=_C1279( C986 C1279 ) C986_=_C1280( C986 C1280 ) C986_=_C1281( C986 C1281 ) C986_=_C1282( C986 C1282 ) \nC986_=_C1283( C986 C1283 ) C987_=_C1031( C987 C1031 ) C987_=_C1074( C987 C1074 ) C987_=_C1170( C987 C1170 ) C987_=_C1242( C987 C1242 ) C987_=_C1271( C987 C1271 ) \nC987_=_C1394( C987 C1394 ) C987_=_C1395( C987 C1395 ) C987_=_C1396( C987 C1396 ) C987_=_C1397( C987 C1397 ) C987_=_C1398( C987 C1398 ) C987_=_C1399( C987 C1399 ) \nC987_=_C1400( C987 C1400 ) C987_=_C1401( C987 C1401 ) C987_=_C1402( C987 C1402 ) C987_=_C1403( C987 C1403 ) C987_=_C1404( C987 C1404 ) C987_=_C1405( C987 C1405 ) \nC1030_=_C1031( C1030 C1031 ) C1030_=_C1073( C1030 C1073 ) C1030_=_C1169( C1030 C1169 ) C1030_=_C1241( C1030 C1241 ) C1030_=_C1271( C1030 C1271 ) C1030_=_C1272( C1030 C1272 ) \nC1030_=_C1273( C1030 C1273 ) C1030_=_C1274( C1030 C1274 ) C1030_=_C1275( C1030 C1275 ) C1030_=_C1276( C1030 C1276 ) C1030_=_C1277( C1030 C1277 ) C1030_=_C1278( C1030 C1278 ) \nC1030_=_C1279( C1030 C1279 ) C1030_=_C1280( C1030 C1280 ) C1030_=_C1281( C1030 C1281 ) C1030_=_C1282( C1030 C1282 ) C1030_=_C1283( C1030 C1283 ) C1031_=_C1074( C1031 C1074 ) \nC1031_=_C1170( C1031 C1170 ) C1031_=_C1242( C1031 C1242 ) C1031_=_C1271( C1031 C1271 ) C1031_=_C1394( C1031 C1394 ) C1031_=_C1395( C1031 C1395 ) C1031_=_C1396( C1031 C1396 ) \nC1031_=_C1397( C1031 C1397 ) C1031_=_C1398( C1031 C1398 ) C1031_=_C1399( C1031 C1399 ) C1031_=_C1400( C1031 C1400 ) C1031_=_C1401( C1031 C1401 ) C1031_=_C1402( C1031 C1402 ) \nC1031_=_C1403( C1031 C1403 ) C1031_=_C1404( C1031 C1404 ) C1031_=_C1405( C1031 C1405 ) C1073_=_C1074( C1073 C1074 ) C1073_=_C1169( C1073 C1169 ) C1073_=_C1241( C1073 C1241 ) \nC1073_=_C1271( C1073 C1271 ) C1073_=_C1272( C1073 C1272 ) C1073_=_C1273( C1073 C1273 ) C1073_=_C1274( C1073 C1274 ) C1073_=_C1275( C1073 C1275 ) C1073_=_C1276( C1073 C1276 ) \nC1073_=_C1277( C1073 C1277 ) C1073_=_C1278( C1073 C1278 ) C1073_=_C1279( C1073 C1279 ) C1073_=_C1280( C1073 C1280 ) C1073_=_C1281( C1073 C1281 ) C1073_=_C1282( C1073 C1282 ) \nC1073_=_C1283( C1073 C1283 ) C1074_=_C1170( C1074 C1170 ) C1074_=_C1242( C1074 C1242 ) C1074_=_C1271( C1074 C1271 ) C1074_=_C1394( C1074 C1394 ) C1074_=_C1395( C1074 C1395 ) \nC1074_=_C1396( C1074 C1396 ) C1074_=_C1397( C1074 C1397 ) C1074_=_C1398( C1074 C1398 ) C1074_=_C1399( C1074 C1399 ) C1074_=_C1400( C1074 C1400 ) C1074_=_C1401( C1074 C1401 ) \nC1074_=_C1402( C1074 C1402 ) C1074_=_C1403( C1074 C1403 ) C1074_=_C1404( C1074 C1404 ) C1074_=_C1405( C1074 C1405 ) C1169_=_C1170( C1169 C1170 ) C1169_=_C1241( C1169 C1241 ) \nC1169_=_C1271( C1169 C1271 ) C1169_=_C1272( C1169 C1272 ) C1169_=_C1273( C1169 C1273 ) C1169_=_C1274( C1169 C1274 ) C1169_=_C1275( C1169 C1275 ) C1169_=_C1276( C1169 C1276 ) \nC1169_=_C1277( C1169 C1277 ) C1169_=_C1278( C1169 C1278 ) C1169_=_C1279( C1169 C1279 ) C1169_=_C1280( C1169 C1280 ) C1169_=_C1281( C1169 C1281 ) C1169_=_C1282( C1169 C1282 ) \nC1169_=_C1283( C1169 C1283 ) C1170_=_C1242( C1170 C1242 ) C1170_=_C1271( C1170 C1271 ) C1170_=_C1394( C1170 C1394 ) C1170_=_C1395( C1170 C1395 ) C1170_=_C1396( C1170 C1396 ) \nC1170_=_C1397( C1170 C1397 ) C1170_=_C1398( C1170 C1398 ) C1170_=_C1399( C1170 C1399 ) C1170_=_C1400( C1170 C1400 ) C1170_=_C1401( C1170 C1401 ) C1170_=_C1402( C1170 C1402 ) \nC1170_=_C1403( C1170 C1403 ) C1170_=_C1404( C1170 C1404 ) C1170_=_C1405( C1170 C1405 ) C1241_=_C1242( C1241 C1242 ) C1241_=_C1271( C1241 C1271 ) C1241_=_C1272( C1241 C1272 ) \nC1241_=_C1273( C1241 C1273 ) C1241_=_C1274( C1241 C1274 ) C1241_=_C1275( C1241 C1275 ) C1241_=_C1276( C1241 C1276 ) C1241_=_C1277( C1241 C1277 ) C1241_=_C1278( C1241 C1278 ) \nC1241_=_C1279( C1241 C1279 ) C1241_=_C1280( C1241 C1280 ) C1241_=_C1281( C1241 C1281 ) C1241_=_C1282( C1241 C1282 ) C1241_=_C1283( C1241 C1283 ) C1242_=_C1271( C1242 C1271 ) \nC1242_=_C1394( C1242 C1394 ) C1242_=_C1395( C1242 C1395 ) C1242_=_C1396( C1242 C1396 ) C1242_=_C1397( C1242 C1397 ) C1242_=_C1398( C1242 C1398 ) C1242_=_C1399( C1242 C1399 ) \nC1242_=_C1400( C1242 C1400 ) C1242_=_C1401( C1242 C1401 ) C1242_=_C1402( C1242 C1402 ) C1242_=_C1403( C1242 C1403 ) C1242_=_C1404( C1242 C1404 ) C1242_=_C1405( C1242 C1405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394( C1271 C1394 ) C1271_=_C1395( C1271 C1395 ) C1271_=_C1396( C1271 C1396 ) C1271_=_C1397( C1271 C1397 ) C1271_=_C1398( C1271 C1398 ) C1271_=_C1399( C1271 C1399 ) \nC1271_=_C1400( C1271 C1400 ) C1271_=_C1401( C1271 C1401 ) C1271_=_C1402( C1271 C1402 ) C1271_=_C1403( C1271 C1403 ) C1271_=_C1404( C1271 C1404 ) C1271_=_C1405( C1271 C1405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394( C1272 C1394 ) \nC1273_=_C1274( C1273 C1274 ) C1273_=_C1275( C1273 C1275 ) C1273_=_C1276( C1273 C1276 ) C1273_=_C1277( C1273 C1277 ) C1273_=_C1278( C1273 C1278 ) C1273_=_C1279( C1273 C1279 ) \nC1273_=_C1280( C1273 C1280 ) C1273_=_C1281( C1273 C1281 ) C1273_=_C1282( C1273 C1282 ) C1273_=_C1283( C1273 C1283 ) C1273_=_C1395( C1273 C1395 ) C1274_=_C1275( C1274 C1275 ) \nC1274_=_C1276( C1274 C1276 ) C1274_=_C1277( C1274 C1277 ) C1274_=_C1278( C1274 C1278 ) C1274_=_C1279( C1274 C1279 ) C1274_=_C1280( C1274 C1280 ) C1274_=_C1281( C1274 C1281 ) \nC1274_=_C1282( C1274 C1282 ) C1274_=_C1283( C1274 C1283 ) C1274_=_C1396( C1274 C1396 ) C1275_=_C1276( C1275 C1276 ) C1275_=_C1277( C1275 C1277 ) C1275_=_C1278( C1275 C1278 ) \nC1275_=_C1279( C1275 C1279 ) C1275_=_C1280( C1275 C1280 ) C1275_=_C1281( C1275 C1281 ) C1275_=_C1282( C1275 C1282 ) C1275_=_C1283( C1275 C1283 ) C1275_=_C1397( C1275 C1397 ) \nC1276_=_C1277( C1276 C1277 ) C1276_=_C1278( C1276 C1278 ) C1276_=_C1279( C1276 C1279 ) C1276_=_C1280( C1276 C1280 ) C1276_=_C1281( C1276 C1281 ) C1276_=_C1282( C1276 C1282 ) \nC1276_=_C1283( C1276 C1283 ) C1276_=_C1398( C1276 C1398 ) C1277_=_C1278( C1277 C1278 ) C1277_=_C1279( C1277 C1279 ) C1277_=_C1280( C1277 C1280 ) C1277_=_C1281( C1277 C1281 ) \nC1277_=_C1282( C1277 C1282 ) C1277_=_C1283( C1277 C1283 ) C1277_=_C1399( C1277 C1399 ) C1278_=_C1279( C1278 C1279 ) C1278_=_C1280( C1278 C1280 ) C1278_=_C1281( C1278 C1281 ) \nC1278_=_C1282( C1278 C1282 ) C1278_=_C1283( C1278 C1283 ) C1278_=_C1400( C1278 C1400 ) C1279_=_C1280( C1279 C1280 ) C1279_=_C1281( C1279 C1281 ) C1279_=_C1282( C1279 C1282 ) \nC1279_=_C1283( C1279 C1283 ) C1279_=_C1401( C1279 C1401 ) C1280_=_C1281( C1280 C1281 ) C1280_=_C1282( C1280 C1282 ) C1280_=_C1283( C1280 C1283 ) C1280_=_C1402( C1280 C1402 ) \nC1281_=_C1282( C1281 C1282 ) C1281_=_C1283( C1281 C1283 ) C1281_=_C1403( C1281 C1403 ) C1282_=_C1283( C1282 C1283 ) C1282_=_C1404( C1282 C1404 ) C1283_=_C1405( C1283 C1405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5_=_C1396( C1395 C1396 ) \nC1395_=_C1397( C1395 C1397 ) C1395_=_C1398( C1395 C1398 ) C1395_=_C1399( C1395 C1399 ) C1395_=_C1400( C1395 C1400 ) C1395_=_C1401( C1395 C1401 ) C1395_=_C1402(</w:t>
      </w:r>
    </w:p>
    <w:p>
      <w:pPr>
        <w:pStyle w:val="PreformattedText"/>
        <w:bidi w:val="0"/>
        <w:spacing w:before="0" w:after="0"/>
        <w:jc w:val="left"/>
        <w:rPr/>
      </w:pPr>
      <w:r>
        <w:rPr/>
        <w:t xml:space="preserve"> </w:t>
      </w:r>
      <w:r>
        <w:rPr/>
        <w:t>C1395 C1402 ) \nC1395_=_C1403( C1395 C1403 ) C1395_=_C1404( C1395 C1404 ) C1395_=_C1405( C1395 C1405 ) C1396_=_C1397( C1396 C1397 ) C1396_=_C1398( C1396 C1398 ) C1396_=_C1399( C1396 C1399 ) \nC1396_=_C1400( C1396 C1400 ) C1396_=_C1401( C1396 C1401 ) C1396_=_C1402( C1396 C1402 ) C1396_=_C1403( C1396 C1403 ) C1396_=_C1404( C1396 C1404 ) C1396_=_C1405( C1396 C1405 ) \nC1397_=_C1398( C1397 C1398 ) C1397_=_C1399( C1397 C1399 ) C1397_=_C1400( C1397 C1400 ) C1397_=_C1401( C1397 C1401 ) C1397_=_C1402( C1397 C1402 ) C1397_=_C1403( C1397 C1403 ) \nC1397_=_C1404( C1397 C1404 ) C1397_=_C1405( C1397 C1405 ) C1398_=_C1399( C1398 C1399 ) C1398_=_C1400( C1398 C1400 ) C1398_=_C1401( C1398 C1401 ) C1398_=_C1402( C1398 C1402 ) \nC1398_=_C1403( C1398 C1403 ) C1398_=_C1404( C1398 C1404 ) C1398_=_C1405( C1398 C1405 ) C1399_=_C1400( C1399 C1400 ) C1399_=_C1401( C1399 C1401 ) C1399_=_C1402( C1399 C1402 ) \nC1399_=_C1403( C1399 C1403 ) C1399_=_C1404( C1399 C1404 ) C1399_=_C1405( C1399 C1405 ) C1400_=_C1401( C1400 C1401 ) C1400_=_C1402( C1400 C1402 ) C1400_=_C1403( C1400 C1403 ) \nC1400_=_C1404( C1400 C1404 ) C1400_=_C1405( C1400 C1405 ) C1401_=_C1402( C1401 C1402 ) C1401_=_C1403( C1401 C1403 ) C1401_=_C1404( C1401 C1404 ) C1401_=_C1405( C1401 C1405 ) \nC1402_=_C1403( C1402 C1403 ) C1402_=_C1404( C1402 C1404 ) C1402_=_C1405( C1402 C1405 ) C1403_=_C1404( C1403 C1404 ) C1403_=_C1405( C1403 C1405 ) C1404_=_C1405( C1404 C1405 ) "];82-&gt;118[label="34: C986 C987 C1030 C1031 C1073 \nC1074 C1169 C1170 C1241 C1242 C1272 \nC1273 C1274 C1275 C1276 C1277 C1278 \nC1279 C1280 C1281 C1282 C1283 C1394 \nC1395 C1396 C1397 C1398 C1399 C1400 \nC1401 C1402 C1403 C1404 C1405 \n289: C986_=_C987 ,C986_=_C1030 ,C986_=_C1073 ,C986_=_C1169 ,C986_=_C1241 ,\nC986_=_C1272 ,C986_=_C1273 ,C986_=_C1274 ,C986_=_C1275 ,C986_=_C1276 ,C986_=_C1277 ,\nC986_=_C1278 ,C986_=_C1279 ,C986_=_C1280 ,C986_=_C1281 ,C986_=_C1282 ,C986_=_C1283 ,\nC987_=_C1031 ,C987_=_C1074 ,C987_=_C1170 ,C987_=_C1242 ,C987_=_C1394 ,C987_=_C1395 ,\nC987_=_C1396 ,C987_=_C1397 ,C987_=_C1398 ,C987_=_C1399 ,C987_=_C1400 ,C987_=_C1401 ,\nC987_=_C1402 ,C987_=_C1403 ,C987_=_C1404 ,C987_=_C1405 ,C1030_=_C1031 ,C1030_=_C1073 ,\nC1030_=_C1169 ,C1030_=_C1241 ,C1030_=_C1272 ,C1030_=_C1273 ,C1030_=_C1274 ,C1030_=_C1275 ,\nC1030_=_C1276 ,C1030_=_C1277 ,C1030_=_C1278 ,C1030_=_C1279 ,C1030_=_C1280 ,C1030_=_C1281 ,\nC1030_=_C1282 ,C1030_=_C1283 ,C1031_=_C1074 ,C1031_=_C1170 ,C1031_=_C1242 ,C1031_=_C1394 ,\nC1031_=_C1395 ,C1031_=_C1396 ,C1031_=_C1397 ,C1031_=_C1398 ,C1031_=_C1399 ,C1031_=_C1400 ,\nC1031_=_C1401 ,C1031_=_C1402 ,C1031_=_C1403 ,C1031_=_C1404 ,C1031_=_C1405 ,C1073_=_C1074 ,\nC1073_=_C1169 ,C1073_=_C1241 ,C1073_=_C1272 ,C1073_=_C1273 ,C1073_=_C1274 ,C1073_=_C1275 ,\nC1073_=_C1276 ,C1073_=_C1277 ,C1073_=_C1278 ,C1073_=_C1279 ,C1073_=_C1280 ,C1073_=_C1281 ,\nC1073_=_C1282 ,C1073_=_C1283 ,C1074_=_C1170 ,C1074_=_C1242 ,C1074_=_C1394 ,C1074_=_C1395 ,\nC1074_=_C1396 ,C1074_=_C1397 ,C1074_=_C1398 ,C1074_=_C1399 ,C1074_=_C1400 ,C1074_=_C1401 ,\nC1074_=_C1402 ,C1074_=_C1403 ,C1074_=_C1404 ,C1074_=_C1405 ,C1169_=_C1170 ,C1169_=_C1241 ,\nC1169_=_C1272 ,C1169_=_C1273 ,C1169_=_C1274 ,C1169_=_C1275 ,C1169_=_C1276 ,C1169_=_C1277 ,\nC1169_=_C1278 ,C1169_=_C1279 ,C1169_=_C1280 ,C1169_=_C1281 ,C1169_=_C1282 ,C1169_=_C1283 ,\nC1170_=_C1242 ,C1170_=_C1394 ,C1170_=_C1395 ,C1170_=_C1396 ,C1170_=_C1397 ,C1170_=_C1398 ,\nC1170_=_C1399 ,C1170_=_C1400 ,C1170_=_C1401 ,C1170_=_C1402 ,C1170_=_C1403 ,C1170_=_C1404 ,\nC1170_=_C1405 ,C1241_=_C1242 ,C1241_=_C1272 ,C1241_=_C1273 ,C1241_=_C1274 ,C1241_=_C1275 ,\nC1241_=_C1276 ,C1241_=_C1277 ,C1241_=_C1278 ,C1241_=_C1279 ,C1241_=_C1280 ,C1241_=_C1281 ,\nC1241_=_C1282 ,C1241_=_C1283 ,C1242_=_C1394 ,C1242_=_C1395 ,C1242_=_C1396 ,C1242_=_C1397 ,\nC1242_=_C1398 ,C1242_=_C1399 ,C1242_=_C1400 ,C1242_=_C1401 ,C1242_=_C1402 ,C1242_=_C1403 ,\nC1242_=_C1404 ,C1242_=_C1405 ,C1272_=_C1273 ,C1272_=_C1274 ,C1272_=_C1275 ,C1272_=_C1276 ,\nC1272_=_C1277 ,C1272_=_C1278 ,C1272_=_C1279 ,C1272_=_C1280 ,C1272_=_C1281 ,C1272_=_C1282 ,\nC1272_=_C1283 ,C1272_=_C1394 ,C1273_=_C1274 ,C1273_=_C1275 ,C1273_=_C1276 ,C1273_=_C1277 ,\nC1273_=_C1278 ,C1273_=_C1279 ,C1273_=_C1280 ,C1273_=_C1281 ,C1273_=_C1282 ,C1273_=_C1283 ,\nC1273_=_C1395 ,C1274_=_C1275 ,C1274_=_C1276 ,C1274_=_C1277 ,C1274_=_C1278 ,C1274_=_C1279 ,\nC1274_=_C1280 ,C1274_=_C1281 ,C1274_=_C1282 ,C1274_=_C1283 ,C1274_=_C1396 ,C1275_=_C1276 ,\nC1275_=_C1277 ,C1275_=_C1278 ,C1275_=_C1279 ,C1275_=_C1280 ,C1275_=_C1281 ,C1275_=_C1282 ,\nC1275_=_C1283 ,C1275_=_C1397 ,C1276_=_C1277 ,C1276_=_C1278 ,C1276_=_C1279 ,C1276_=_C1280 ,\nC1276_=_C1281 ,C1276_=_C1282 ,C1276_=_C1283 ,C1276_=_C1398 ,C1277_=_C1278 ,C1277_=_C1279 ,\nC1277_=_C1280 ,C1277_=_C1281 ,C1277_=_C1282 ,C1277_=_C1283 ,C1277_=_C1399 ,C1278_=_C1279 ,\nC1278_=_C1280 ,C1278_=_C1281 ,C1278_=_C1282 ,C1278_=_C1283 ,C1278_=_C1400 ,C1279_=_C1280 ,\nC1279_=_C1281 ,C1279_=_C1282 ,C1279_=_C1283 ,C1279_=_C1401 ,C1280_=_C1281 ,C1280_=_C1282 ,\nC1280_=_C1283 ,C1280_=_C1402 ,C1281_=_C1282 ,C1281_=_C1283 ,C1281_=_C1403 ,C1282_=_C1283 ,\nC1282_=_C1404 ,C1283_=_C1405 ,C1394_=_C1395 ,C1394_=_C1396 ,C1394_=_C1397 ,C1394_=_C1398 ,\nC1394_=_C1399 ,C1394_=_C1400 ,C1394_=_C1401 ,C1394_=_C1402 ,C1394_=_C1403 ,C1394_=_C1404 ,\nC1394_=_C1405 ,C1395_=_C1396 ,C1395_=_C1397 ,C1395_=_C1398 ,C1395_=_C1399 ,C1395_=_C1400 ,\nC1395_=_C1401 ,C1395_=_C1402 ,C1395_=_C1403 ,C1395_=_C1404 ,C1395_=_C1405 ,C1396_=_C1397 ,\nC1396_=_C1398 ,C1396_=_C1399 ,C1396_=_C1400 ,C1396_=_C1401 ,C1396_=_C1402 ,C1396_=_C1403 ,\nC1396_=_C1404 ,C1396_=_C1405 ,C1397_=_C1398 ,C1397_=_C1399 ,C1397_=_C1400 ,C1397_=_C1401 ,\nC1397_=_C1402 ,C1397_=_C1403 ,C1397_=_C1404 ,C1397_=_C1405 ,C1398_=_C1399 ,C1398_=_C1400 ,\nC1398_=_C1401 ,C1398_=_C1402 ,C1398_=_C1403 ,C1398_=_C1404 ,C1398_=_C1405 ,C1399_=_C1400 ,\nC1399_=_C1401 ,C1399_=_C1402 ,C1399_=_C1403 ,C1399_=_C1404 ,C1399_=_C1405 ,C1400_=_C1401 ,\nC1400_=_C1402 ,C1400_=_C1403 ,C1400_=_C1404 ,C1400_=_C1405 ,C1401_=_C1402 ,C1401_=_C1403 ,\nC1401_=_C1404 ,C1401_=_C1405 ,C1402_=_C1403 ,C1402_=_C1404 ,C1402_=_C1405 ,C1403_=_C1404 ,\nC1403_=_C1405 ,C1404_=_C1405 ,"];119[shape=box, label="id:119 level: 6\n35: C984 C985 C1028 C1029 C1071 \nC1072 C1168 C1169 C1170 C1171 C1172 \nC1173 C1174 C1175 C1176 C1177 C1178 \nC1179 C1180 C1181 C1182 C1241 C1242 \nC1243 C1244 C1245 C1246 C1247 C1248 \nC1249 C1250 C1251 C1252 C1253 C1254 \n323: C984_=_C985( C984 C985 ) C984_=_C1028( C984 C1028 ) C984_=_C1071( C984 C1071 ) C984_=_C1168( C984 C1168 ) C984_=_C1169( C984 C1169 ) \nC984_=_C1170( C984 C1170 ) C984_=_C1171( C984 C1171 ) C984_=_C1172( C984 C1172 ) C984_=_C1173( C984 C1173 ) C984_=_C1174( C984 C1174 ) C984_=_C1175( C984 C1175 ) \nC984_=_C1176( C984 C1176 ) C984_=_C1177( C984 C1177 ) C984_=_C1178( C984 C1178 ) C984_=_C1179( C984 C1179 ) C984_=_C1180( C984 C1180 ) C984_=_C1181( C984 C1181 ) \nC984_=_C1182( C984 C1182 ) C985_=_C1029( C985 C1029 ) C985_=_C1072( C985 C1072 ) C985_=_C1168( C985 C1168 ) C985_=_C1241( C985 C1241 ) C985_=_C1242( C985 C1242 ) \nC985_=_C1243( C985 C1243 ) C985_=_C1244( C985 C1244 ) C985_=_C1245( C985 C1245 ) C985_=_C1246( C985 C1246 ) C985_=_C1247( C985 C1247 ) C985_=_C1248( C985 C1248 ) \nC985_=_C1249( C985 C1249 ) C985_=_C1250( C985 C1250 ) C985_=_C1251( C985 C1251 ) C985_=_C1252( C985 C1252 ) C985_=_C1253( C985 C1253 ) C985_=_C1254( C985 C1254 ) \nC1028_=_C1029( C1028 C1029 ) C1028_=_C1071( C1028 C1071 ) C1028_=_C1168( C1028 C1168 ) C1028_=_C1169( C1028 C1169 ) C1028_=_C1170( C1028 C1170 ) C1028_=_C1171( C1028 C1171 ) \nC1028_=_C1172( C1028 C1172 ) C1028_=_C1173( C1028 C1173 ) C1028_=_C1174( C1028 C1174 ) C1028_=_C1175( C1028 C1175 ) C1028_=_C1176( C1028 C1176 ) C1028_=_C1177( C1028 C1177 ) \nC1028_=_C1178( C1028 C1178 ) C1028_=_C1179( C1028 C1179 ) C1028_=_C1180( C1028 C1180 ) C1028_=_C1181( C1028 C1181 ) C1028_=_C1182( C1028 C1182 ) C1029_=_C1072( C1029 C1072 ) \nC1029_=_C1168( C1029 C1168 ) C1029_=_C1241( C1029 C1241 ) C1029_=_C1242( C1029 C1242 ) C1029_=_C1243( C1029 C1243 ) C1029_=_C1244( C1029 C1244 ) C1029_=_C1245( C1029 C1245 ) \nC1029_=_C1246( C1029 C1246 ) C1029_=_C1247( C1029 C1247 ) C1029_=_C1248( C1029 C1248 ) C1029_=_C1249( C1029 C1249 ) C1029_=_C1250( C1029 C1250 ) C1029_=_C1251( C1029 C1251 ) \nC1029_=_C1252( C1029 C1252 ) C1029_=_C1253( C1029 C1253 ) C1029_=_C1254( C1029 C1254 ) C1071_=_C1072( C1071 C1072 ) C1071_=_C1168( C1071 C1168 ) C1071_=_C1169( C1071 C1169 ) \nC1071_=_C1170( C1071 C1170 ) C1071_=_C1171( C1071 C1171 ) C1071_=_C1172( C1071 C1172 ) C1071_=_C1173( C1071 C1173 ) C1071_=_C1174( C1071 C1174 ) C1071_=_C1175( C1071 C1175 ) \nC1071_=_C1176( C1071 C1176 ) C1071_=_C1177( C1071 C1177 ) C1071_=_C1178( C1071 C1178 ) C1071_=_C1179( C1071 C1179 ) C1071_=_C1180( C1071 C1180 ) C1071_=_C1181( C1071 C1181 ) \nC1071_=_C1182( C1071 C1182 ) C1072_=_C1168( C1072 C1168 ) C1072_=_C1241( C1072 C1241 ) C1072_=_C1242( C1072 C1242 ) C1072_=_C1243( C1072 C1243 ) C1072_=_C1244( C1072 C1244 ) \nC1072_=_C1245( C1072 C1245 ) C1072_=_C1246( C1072 C1246 ) C1072_=_C1247( C1072 C1247 ) C1072_=_C1248( C1072 C1248 ) C1072_=_C1249( C1072 C1249 ) C1072_=_C1250( C1072 C1250 ) \nC1072_=_C1251( C1072 C1251 ) C1072_=_C1252( C1072 C1252 ) C1072_=_C1253( C1072 C1253 ) C1072_=_C1254( C1072 C1254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241( C1168 C1241 ) C1168_=_C1242( C1168 C1242 ) C1168_=_C1243( C1168 C1243 ) C1168_=_C1244( C1168 C1244 ) C1168_=_C1245( C1168 C1245 ) C1168_=_C1246( C1168 C1246 ) \nC1168_=_C1247( C1168 C1247 ) C1168_=_C1248( C1168 C1248 ) C1168_=_C1249( C1168 C1249 ) C1168_=_C1250( C1168 C1250 ) C1168_=_C1251( C1168 C1251 ) C1168_=_C1252(</w:t>
      </w:r>
    </w:p>
    <w:p>
      <w:pPr>
        <w:pStyle w:val="PreformattedText"/>
        <w:bidi w:val="0"/>
        <w:spacing w:before="0" w:after="0"/>
        <w:jc w:val="left"/>
        <w:rPr/>
      </w:pPr>
      <w:r>
        <w:rPr/>
        <w:t xml:space="preserve"> </w:t>
      </w:r>
      <w:r>
        <w:rPr/>
        <w:t>C1168 C1252 ) \nC1168_=_C1253( C1168 C1253 ) C1168_=_C1254( C1168 C1254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241( C1169 C1241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242( C1170 C1242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243( C1171 C1243 ) C1172_=_C1173( C1172 C1173 ) \nC1172_=_C1174( C1172 C1174 ) C1172_=_C1175( C1172 C1175 ) C1172_=_C1176( C1172 C1176 ) C1172_=_C1177( C1172 C1177 ) C1172_=_C1178( C1172 C1178 ) C1172_=_C1179( C1172 C1179 ) \nC1172_=_C1180( C1172 C1180 ) C1172_=_C1181( C1172 C1181 ) C1172_=_C1182( C1172 C1182 ) C1172_=_C1244( C1172 C1244 ) C1173_=_C1174( C1173 C1174 ) C1173_=_C1175( C1173 C1175 ) \nC1173_=_C1176( C1173 C1176 ) C1173_=_C1177( C1173 C1177 ) C1173_=_C1178( C1173 C1178 ) C1173_=_C1179( C1173 C1179 ) C1173_=_C1180( C1173 C1180 ) C1173_=_C1181( C1173 C1181 ) \nC1173_=_C1182( C1173 C1182 ) C1173_=_C1245( C1173 C1245 ) C1174_=_C1175( C1174 C1175 ) C1174_=_C1176( C1174 C1176 ) C1174_=_C1177( C1174 C1177 ) C1174_=_C1178( C1174 C1178 ) \nC1174_=_C1179( C1174 C1179 ) C1174_=_C1180( C1174 C1180 ) C1174_=_C1181( C1174 C1181 ) C1174_=_C1182( C1174 C1182 ) C1174_=_C1246( C1174 C1246 ) C1175_=_C1176( C1175 C1176 ) \nC1175_=_C1177( C1175 C1177 ) C1175_=_C1178( C1175 C1178 ) C1175_=_C1179( C1175 C1179 ) C1175_=_C1180( C1175 C1180 ) C1175_=_C1181( C1175 C1181 ) C1175_=_C1182( C1175 C1182 ) \nC1175_=_C1247( C1175 C1247 ) C1176_=_C1177( C1176 C1177 ) C1176_=_C1178( C1176 C1178 ) C1176_=_C1179( C1176 C1179 ) C1176_=_C1180( C1176 C1180 ) C1176_=_C1181( C1176 C1181 ) \nC1176_=_C1182( C1176 C1182 ) C1176_=_C1248( C1176 C1248 ) C1177_=_C1178( C1177 C1178 ) C1177_=_C1179( C1177 C1179 ) C1177_=_C1180( C1177 C1180 ) C1177_=_C1181( C1177 C1181 ) \nC1177_=_C1182( C1177 C1182 ) C1177_=_C1249( C1177 C1249 ) C1178_=_C1179( C1178 C1179 ) C1178_=_C1180( C1178 C1180 ) C1178_=_C1181( C1178 C1181 ) C1178_=_C1182( C1178 C1182 ) \nC1178_=_C1250( C1178 C1250 ) C1179_=_C1180( C1179 C1180 ) C1179_=_C1181( C1179 C1181 ) C1179_=_C1182( C1179 C1182 ) C1179_=_C1251( C1179 C1251 ) C1180_=_C1181( C1180 C1181 ) \nC1180_=_C1182( C1180 C1182 ) C1180_=_C1252( C1180 C1252 ) C1181_=_C1182( C1181 C1182 ) C1181_=_C1253( C1181 C1253 ) C1182_=_C1254( C1182 C1254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4_=_C1245( C1244 C1245 ) \nC1244_=_C1246( C1244 C1246 ) C1244_=_C1247( C1244 C1247 ) C1244_=_C1248( C1244 C1248 ) C1244_=_C1249( C1244 C1249 ) C1244_=_C1250( C1244 C1250 ) C1244_=_C1251( C1244 C1251 ) \nC1244_=_C1252( C1244 C1252 ) C1244_=_C1253( C1244 C1253 ) C1244_=_C1254( C1244 C1254 ) C1245_=_C1246( C1245 C1246 ) C1245_=_C1247( C1245 C1247 ) C1245_=_C1248( C1245 C1248 ) \nC1245_=_C1249( C1245 C1249 ) C1245_=_C1250( C1245 C1250 ) C1245_=_C1251( C1245 C1251 ) C1245_=_C1252( C1245 C1252 ) C1245_=_C1253( C1245 C1253 ) C1245_=_C1254( C1245 C1254 ) \nC1246_=_C1247( C1246 C1247 ) C1246_=_C1248( C1246 C1248 ) C1246_=_C1249( C1246 C1249 ) C1246_=_C1250( C1246 C1250 ) C1246_=_C1251( C1246 C1251 ) C1246_=_C1252( C1246 C1252 ) \nC1246_=_C1253( C1246 C1253 ) C1246_=_C1254( C1246 C1254 ) C1247_=_C1248( C1247 C1248 ) C1247_=_C1249( C1247 C1249 ) C1247_=_C1250( C1247 C1250 ) C1247_=_C1251( C1247 C1251 ) \nC1247_=_C1252( C1247 C1252 ) C1247_=_C1253( C1247 C1253 ) C1247_=_C1254( C1247 C1254 ) C1248_=_C1249( C1248 C1249 ) C1248_=_C1250( C1248 C1250 ) C1248_=_C1251( C1248 C1251 ) \nC1248_=_C1252( C1248 C1252 ) C1248_=_C1253( C1248 C1253 ) C1248_=_C1254( C1248 C1254 ) C1249_=_C1250( C1249 C1250 ) C1249_=_C1251( C1249 C1251 ) C1249_=_C1252( C1249 C1252 ) \nC1249_=_C1253( C1249 C1253 ) C1249_=_C1254( C1249 C1254 ) C1250_=_C1251( C1250 C1251 ) C1250_=_C1252( C1250 C1252 ) C1250_=_C1253( C1250 C1253 ) C1250_=_C1254( C1250 C1254 ) \nC1251_=_C1252( C1251 C1252 ) C1251_=_C1253( C1251 C1253 ) C1251_=_C1254( C1251 C1254 ) C1252_=_C1253( C1252 C1253 ) C1252_=_C1254( C1252 C1254 ) C1253_=_C1254( C1253 C1254 ) "];82-&gt;119[label="34: C984 C985 C1028 C1029 C1071 \nC1072 C1169 C1170 C1171 C1172 C1173 \nC1174 C1175 C1176 C1177 C1178 C1179 \nC1180 C1181 C1182 C1241 C1242 C1243 \nC1244 C1245 C1246 C1247 C1248 C1249 \nC1250 C1251 C1252 C1253 C1254 \n289: C984_=_C985 ,C984_=_C1028 ,C984_=_C1071 ,C984_=_C1169 ,C984_=_C1170 ,\nC984_=_C1171 ,C984_=_C1172 ,C984_=_C1173 ,C984_=_C1174 ,C984_=_C1175 ,C984_=_C1176 ,\nC984_=_C1177 ,C984_=_C1178 ,C984_=_C1179 ,C984_=_C1180 ,C984_=_C1181 ,C984_=_C1182 ,\nC985_=_C1029 ,C985_=_C1072 ,C985_=_C1241 ,C985_=_C1242 ,C985_=_C1243 ,C985_=_C1244 ,\nC985_=_C1245 ,C985_=_C1246 ,C985_=_C1247 ,C985_=_C1248 ,C985_=_C1249 ,C985_=_C1250 ,\nC985_=_C1251 ,C985_=_C1252 ,C985_=_C1253 ,C985_=_C1254 ,C1028_=_C1029 ,C1028_=_C1071 ,\nC1028_=_C1169 ,C1028_=_C1170 ,C1028_=_C1171 ,C1028_=_C1172 ,C1028_=_C1173 ,C1028_=_C1174 ,\nC1028_=_C1175 ,C1028_=_C1176 ,C1028_=_C1177 ,C1028_=_C1178 ,C1028_=_C1179 ,C1028_=_C1180 ,\nC1028_=_C1181 ,C1028_=_C1182 ,C1029_=_C1072 ,C1029_=_C1241 ,C1029_=_C1242 ,C1029_=_C1243 ,\nC1029_=_C1244 ,C1029_=_C1245 ,C1029_=_C1246 ,C1029_=_C1247 ,C1029_=_C1248 ,C1029_=_C1249 ,\nC1029_=_C1250 ,C1029_=_C1251 ,C1029_=_C1252 ,C1029_=_C1253 ,C1029_=_C1254 ,C1071_=_C1072 ,\nC1071_=_C1169 ,C1071_=_C1170 ,C1071_=_C1171 ,C1071_=_C1172 ,C1071_=_C1173 ,C1071_=_C1174 ,\nC1071_=_C1175 ,C1071_=_C1176 ,C1071_=_C1177 ,C1071_=_C1178 ,C1071_=_C1179 ,C1071_=_C1180 ,\nC1071_=_C1181 ,C1071_=_C1182 ,C1072_=_C1241 ,C1072_=_C1242 ,C1072_=_C1243 ,C1072_=_C1244 ,\nC1072_=_C1245 ,C1072_=_C1246 ,C1072_=_C1247 ,C1072_=_C1248 ,C1072_=_C1249 ,C1072_=_C1250 ,\nC1072_=_C1251 ,C1072_=_C1252 ,C1072_=_C1253 ,C1072_=_C1254 ,C1169_=_C1170 ,C1169_=_C1171 ,\nC1169_=_C1172 ,C1169_=_C1173 ,C1169_=_C1174 ,C1169_=_C1175 ,C1169_=_C1176 ,C1169_=_C1177 ,\nC1169_=_C1178 ,C1169_=_C1179 ,C1169_=_C1180 ,C1169_=_C1181 ,C1169_=_C1182 ,C1169_=_C1241 ,\nC1170_=_C1171 ,C1170_=_C1172 ,C1170_=_C1173 ,C1170_=_C1174 ,C1170_=_C1175 ,C1170_=_C1176 ,\nC1170_=_C1177 ,C1170_=_C1178 ,C1170_=_C1179 ,C1170_=_C1180 ,C1170_=_C1181 ,C1170_=_C1182 ,\nC1170_=_C1242 ,C1171_=_C1172 ,C1171_=_C1173 ,C1171_=_C1174 ,C1171_=_C1175 ,C1171_=_C1176 ,\nC1171_=_C1177 ,C1171_=_C1178 ,C1171_=_C1179 ,C1171_=_C1180 ,C1171_=_C1181 ,C1171_=_C1182 ,\nC1171_=_C1243 ,C1172_=_C1173 ,C1172_=_C1174 ,C1172_=_C1175 ,C1172_=_C1176 ,C1172_=_C1177 ,\nC1172_=_C1178 ,C1172_=_C1179 ,C1172_=_C1180 ,C1172_=_C1181 ,C1172_=_C1182 ,C1172_=_C1244 ,\nC1173_=_C1174 ,C1173_=_C1175 ,C1173_=_C1176 ,C1173_=_C1177 ,C1173_=_C1178 ,C1173_=_C1179 ,\nC1173_=_C1180 ,C1173_=_C1181 ,C1173_=_C1182 ,C1173_=_C1245 ,C1174_=_C1175 ,C1174_=_C1176 ,\nC1174_=_C1177 ,C1174_=_C1178 ,C1174_=_C1179 ,C1174_=_C1180 ,C1174_=_C1181 ,C1174_=_C1182 ,\nC1174_=_C1246 ,C1175_=_C1176 ,C1175_=_C1177 ,C1175_=_C1178 ,C1175_=_C1179 ,C1175_=_C1180 ,\nC1175_=_C1181 ,C1175_=_C1182 ,C1175_=_C1247 ,C1176_=_C1177 ,C1176_=_C1178 ,C1176_=_C1179 ,\nC1176_=_C1180 ,C1176_=_C1181 ,C1176_=_C1182 ,C1176_=_C1248 ,C1177_=_C1178 ,C1177_=_C1179 ,\nC1177_=_C1180 ,C1177_=_C1181 ,C1177_=_C1182 ,C1177_=_C1249 ,C1178_=_C1179 ,C1178_=_C1180 ,\nC1178_=_C1181 ,C1178_=_C1182 ,C1178_=_C1250 ,C1179_=_C1180 ,C1179_=_C1181 ,C1179_=_C1182 ,\nC1179_=_C1251 ,C1180_=_C1181 ,C1180_=_C1182 ,C1180_=_C1252 ,C1181_=_C1182 ,C1181_=_C1253 ,\nC1182_=_C1254 ,C1241_=_C1242 ,C1241_=_C1243 ,C1241_=_C1244 ,C1241_=_C1245 ,C1241_=_C1246 ,\nC1241_=_C1247 ,C1241_=_C1248 ,C1241_=_C1249 ,C1241_=_C1250 ,C1241_=_C1251 ,C1241_=_C1252 ,\nC1241_=_C1253 ,C1241_=_C1254 ,C1242_=_C1243 ,C1242_=_C1244 ,C1242_=_C1245 ,C1242_=_C1246 ,\nC1242_=_C1247 ,C1242_=_C1248 ,C1242_=_C1249 ,C1242_=_C1250 ,C1242_=_C1251 ,C1242_=_C1252 ,\nC1242_=_C1253 ,C1242_=_C1254 ,C1243_=_C1244 ,C1243_=_C1245 ,C1243_=_C1246 ,C1243_=_C1247 ,\nC1243_=_C1248 ,C1243_=_C1249 ,C1243_=_C1250 ,C1243_=_C1251 ,C1243_=_C1252 ,C1243_=_C1253 ,\nC1243_=_C1254 ,C1244_=_C1245 ,C1244_=_C1246 ,C1244_=_C1247 ,C1244_=_C1248 ,C1244_=_C1249 ,\nC1244_=_C1250 ,C1244_=_C1251 ,C1244_=_C1252 ,C1244_=_C1253 ,C1244_=_C1254 ,C1245_=_C1246 ,\nC1245_=_C1247 ,C1245_=_C1248 ,C1245_=_C1249 ,C1245_=_C1250 ,C1245_=_C1251 ,C1245_=_C1252 ,\nC1245_=_C1253 ,C1245_=_C1254</w:t>
      </w:r>
    </w:p>
    <w:p>
      <w:pPr>
        <w:pStyle w:val="PreformattedText"/>
        <w:bidi w:val="0"/>
        <w:spacing w:before="0" w:after="0"/>
        <w:jc w:val="left"/>
        <w:rPr/>
      </w:pPr>
      <w:r>
        <w:rPr/>
        <w:t xml:space="preserve"> </w:t>
      </w:r>
      <w:r>
        <w:rPr/>
        <w:t>,C1246_=_C1247 ,C1246_=_C1248 ,C1246_=_C1249 ,C1246_=_C1250 ,\nC1246_=_C1251 ,C1246_=_C1252 ,C1246_=_C1253 ,C1246_=_C1254 ,C1247_=_C1248 ,C1247_=_C1249 ,\nC1247_=_C1250 ,C1247_=_C1251 ,C1247_=_C1252 ,C1247_=_C1253 ,C1247_=_C1254 ,C1248_=_C1249 ,\nC1248_=_C1250 ,C1248_=_C1251 ,C1248_=_C1252 ,C1248_=_C1253 ,C1248_=_C1254 ,C1249_=_C1250 ,\nC1249_=_C1251 ,C1249_=_C1252 ,C1249_=_C1253 ,C1249_=_C1254 ,C1250_=_C1251 ,C1250_=_C1252 ,\nC1250_=_C1253 ,C1250_=_C1254 ,C1251_=_C1252 ,C1251_=_C1253 ,C1251_=_C1254 ,C1252_=_C1253 ,\nC1252_=_C1254 ,C1253_=_C1254 ,"];120[shape=box, label="id:120 level: 6\n64: C982 C983 C984 C985 C986 \nC987 C988 C989 C990 C991 C992 \nC993 C994 C995 C996 C997 C998 \nC1040 C1041 C1043 C1083 C1084 C1086 \nC1179 C1180 C1182 C1251 C1252 C1254 \nC1280 C1281 C1283 C1402 C1403 C1405 \nC1465 C1466 C1468 C1719 C1720 C1722 \nC1754 C1755 C1757 C1809 C1810 C1812 \nC2128 C2129 C2131 C2134 C2135 C2137 \nC2242 C2243 C2245 C2411 C2412 C2414 \nC2568 C2569 C2578 C2579 C2808 \n634: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1040( C982 C1040 ) \nC982_=_C1041( C982 C1041 ) C982_=_C1043( C982 C1043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1083( C983 C1083 ) \nC983_=_C1084( C983 C1084 ) C983_=_C1086( C983 C1086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1179( C984 C1179 ) C984_=_C1180( C984 C1180 ) \nC984_=_C1182( C984 C1182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1251( C985 C1251 ) C985_=_C1252( C985 C1252 ) C985_=_C1254( C985 C1254 ) C986_=_C987( C986 C987 ) \nC986_=_C988( C986 C988 ) C986_=_C989( C986 C989 ) C986_=_C990( C986 C990 ) C986_=_C991( C986 C991 ) C986_=_C992( C986 C992 ) C986_=_C993( C986 C993 ) \nC986_=_C994( C986 C994 ) C986_=_C995( C986 C995 ) C986_=_C996( C986 C996 ) C986_=_C997( C986 C997 ) C986_=_C998( C986 C998 ) C986_=_C1280( C986 C1280 ) \nC986_=_C1281( C986 C1281 ) C986_=_C1283( C986 C1283 ) C987_=_C988( C987 C988 ) C987_=_C989( C987 C989 ) C987_=_C990( C987 C990 ) C987_=_C991( C987 C991 ) \nC987_=_C992( C987 C992 ) C987_=_C993( C987 C993 ) C987_=_C994( C987 C994 ) C987_=_C995( C987 C995 ) C987_=_C996( C987 C996 ) C987_=_C997( C987 C997 ) \nC987_=_C998( C987 C998 ) C987_=_C1402( C987 C1402 ) C987_=_C1403( C987 C1403 ) C987_=_C1405( C987 C1405 ) C988_=_C989( C988 C989 ) C988_=_C990( C988 C990 ) \nC988_=_C991( C988 C991 ) C988_=_C992( C988 C992 ) C988_=_C993( C988 C993 ) C988_=_C994( C988 C994 ) C988_=_C995( C988 C995 ) C988_=_C996( C988 C996 ) \nC988_=_C997( C988 C997 ) C988_=_C998( C988 C998 ) C988_=_C1465( C988 C1465 ) C988_=_C1466( C988 C1466 ) C988_=_C1468( C988 C1468 ) C989_=_C990( C989 C990 ) \nC989_=_C991( C989 C991 ) C989_=_C992( C989 C992 ) C989_=_C993( C989 C993 ) C989_=_C994( C989 C994 ) C989_=_C995( C989 C995 ) C989_=_C996( C989 C996 ) \nC989_=_C997( C989 C997 ) C989_=_C998( C989 C998 ) C989_=_C1719( C989 C1719 ) C989_=_C1720( C989 C1720 ) C989_=_C1722( C989 C1722 ) C990_=_C991( C990 C991 ) \nC990_=_C992( C990 C992 ) C990_=_C993( C990 C993 ) C990_=_C994( C990 C994 ) C990_=_C995( C990 C995 ) C990_=_C996( C990 C996 ) C990_=_C997( C990 C997 ) \nC990_=_C998( C990 C998 ) C990_=_C1754( C990 C1754 ) C990_=_C1755( C990 C1755 ) C990_=_C1757( C990 C1757 ) C991_=_C992( C991 C992 ) C991_=_C993( C991 C993 ) \nC991_=_C994( C991 C994 ) C991_=_C995( C991 C995 ) C991_=_C996( C991 C996 ) C991_=_C997( C991 C997 ) C991_=_C998( C991 C998 ) C991_=_C1809( C991 C1809 ) \nC991_=_C1810( C991 C1810 ) C991_=_C1812( C991 C1812 ) C992_=_C993( C992 C993 ) C992_=_C994( C992 C994 ) C992_=_C995( C992 C995 ) C992_=_C996( C992 C996 ) \nC992_=_C997( C992 C997 ) C992_=_C998( C992 C998 ) C992_=_C2128( C992 C2128 ) C992_=_C2129( C992 C2129 ) C992_=_C2131( C992 C2131 ) C993_=_C994( C993 C994 ) \nC993_=_C995( C993 C995 ) C993_=_C996( C993 C996 ) C993_=_C997( C993 C997 ) C993_=_C998( C993 C998 ) C993_=_C2134( C993 C2134 ) C993_=_C2135( C993 C2135 ) \nC993_=_C2137( C993 C2137 ) C994_=_C995( C994 C995 ) C994_=_C996( C994 C996 ) C994_=_C997( C994 C997 ) C994_=_C998( C994 C998 ) C994_=_C2242( C994 C2242 ) \nC994_=_C2243( C994 C2243 ) C994_=_C2245( C994 C2245 ) C995_=_C996( C995 C996 ) C995_=_C997( C995 C997 ) C995_=_C998( C995 C998 ) C995_=_C2411( C995 C2411 ) \nC995_=_C2412( C995 C2412 ) C995_=_C2414( C995 C2414 ) C996_=_C997( C996 C997 ) C996_=_C998( C996 C998 ) C996_=_C1040( C996 C1040 ) C996_=_C1083( C996 C1083 ) \nC996_=_C1179( C996 C1179 ) C996_=_C1251( C996 C1251 ) C996_=_C1280( C996 C1280 ) C996_=_C1402( C996 C1402 ) C996_=_C1465( C996 C1465 ) C996_=_C1719( C996 C1719 ) \nC996_=_C1754( C996 C1754 ) C996_=_C1809( C996 C1809 ) C996_=_C2128( C996 C2128 ) C996_=_C2134( C996 C2134 ) C996_=_C2242( C996 C2242 ) C996_=_C2411( C996 C2411 ) \nC996_=_C2568( C996 C2568 ) C996_=_C2569( C996 C2569 ) C997_=_C998( C997 C998 ) C997_=_C1041( C997 C1041 ) C997_=_C1084( C997 C1084 ) C997_=_C1180( C997 C1180 ) \nC997_=_C1252( C997 C1252 ) C997_=_C1281( C997 C1281 ) C997_=_C1403( C997 C1403 ) C997_=_C1466( C997 C1466 ) C997_=_C1720( C997 C1720 ) C997_=_C1755( C997 C1755 ) \nC997_=_C1810( C997 C1810 ) C997_=_C2129( C997 C2129 ) C997_=_C2135( C997 C2135 ) C997_=_C2243( C997 C2243 ) C997_=_C2412( C997 C2412 ) C997_=_C2578( C997 C2578 ) \nC997_=_C2579( C997 C2579 ) C998_=_C2568( C998 C2568 ) C998_=_C2578( C998 C2578 ) C998_=_C2808( C998 C2808 ) C1040_=_C1041( C1040 C1041 ) C1040_=_C1043( C1040 C1043 ) \nC1040_=_C1083( C1040 C1083 ) C1040_=_C1179( C1040 C1179 ) C1040_=_C1251( C1040 C1251 ) C1040_=_C1280( C1040 C1280 ) C1040_=_C1402( C1040 C1402 ) C1040_=_C1465( C1040 C1465 ) \nC1040_=_C1719( C1040 C1719 ) C1040_=_C1754( C1040 C1754 ) C1040_=_C1809( C1040 C1809 ) C1040_=_C2128( C1040 C2128 ) C1040_=_C2134( C1040 C2134 ) C1040_=_C2242( C1040 C2242 ) \nC1040_=_C2411( C1040 C2411 ) C1040_=_C2568( C1040 C2568 ) C1040_=_C2569( C1040 C2569 ) C1041_=_C1043( C1041 C1043 ) C1041_=_C1084( C1041 C1084 ) C1041_=_C1180( C1041 C1180 ) \nC1041_=_C1252( C1041 C1252 ) C1041_=_C1281( C1041 C1281 ) C1041_=_C1403( C1041 C1403 ) C1041_=_C1466( C1041 C1466 ) C1041_=_C1720( C1041 C1720 ) C1041_=_C1755( C1041 C1755 ) \nC1041_=_C1810( C1041 C1810 ) C1041_=_C2129( C1041 C2129 ) C1041_=_C2135( C1041 C2135 ) C1041_=_C2243( C1041 C2243 ) C1041_=_C2412( C1041 C2412 ) C1041_=_C2578( C1041 C2578 ) \nC1041_=_C2579( C1041 C2579 ) C1043_=_C1086( C1043 C1086 ) C1043_=_C1182( C1043 C1182 ) C1043_=_C1254( C1043 C1254 ) C1043_=_C1283( C1043 C1283 ) C1043_=_C1405( C1043 C1405 ) \nC1043_=_C1468( C1043 C1468 ) C1043_=_C1722( C1043 C1722 ) C1043_=_C1757( C1043 C1757 ) C1043_=_C1812( C1043 C1812 ) C1043_=_C2131( C1043 C2131 ) C1043_=_C2137( C1043 C2137 ) \nC1043_=_C2245( C1043 C2245 ) C1043_=_C2414( C1043 C2414 ) C1043_=_C2569( C1043 C2569 ) C1043_=_C2579( C1043 C2579 ) C1043_=_C2808( C1043 C2808 ) C1083_=_C1084( C1083 C1084 ) \nC1083_=_C1086( C1083 C1086 ) C1083_=_C1179( C1083 C1179 ) C1083_=_C1251( C1083 C1251 ) C1083_=_C1280( C1083 C1280 ) C1083_=_C1402( C1083 C1402 ) C1083_=_C1465( C1083 C1465 ) \nC1083_=_C1719( C1083 C1719 ) C1083_=_C1754( C1083 C1754 ) C1083_=_C1809( C1083 C1809 ) C1083_=_C2128( C1083 C2128 ) C1083_=_C2134( C1083 C2134 ) C1083_=_C2242( C1083 C2242 ) \nC1083_=_C2411( C1083 C2411 ) C1083_=_C2568( C1083 C2568 ) C1083_=_C2569( C1083 C2569 ) C1084_=_C1086( C1084 C1086 ) C1084_=_C1180( C1084 C1180 ) C1084_=_C1252( C1084 C1252 ) \nC1084_=_C1281( C1084 C1281 ) C1084_=_C1403( C1084 C1403 ) C1084_=_C1466( C1084 C1466 ) C1084_=_C1720( C1084 C1720 ) C1084_=_C1755( C1084 C1755 ) C1084_=_C1810( C1084 C1810 ) \nC1084_=_C2129( C1084 C2129 ) C1084_=_C2135( C1084 C2135 ) C1084_=_C2243( C1084 C2243 ) C1084_=_C2412( C1084 C2412 ) C1084_=_C2578( C1084 C2578 ) C1084_=_C2579( C1084 C2579 ) \nC1086_=_C1182( C1086 C1182 ) C1086_=_C1254( C1086 C1254 ) C1086_=_C1283( C1086 C1283 ) C1086_=_C1405( C1086 C1405 ) C1086_=_C1468( C1086 C1468 ) C1086_=_C1722( C1086 C1722 ) \nC1086_=_C1757( C1086 C1757 ) C1086_=_C1812( C1086 C1812 ) C1086_=_C2131( C1086 C2131 ) C1086_=_C2137( C1086 C2137 ) C1086_=_C2245( C1086 C2245 ) C1086_=_C2414( C1086 C2414 ) \nC1086_=_C2569( C1086 C2569 ) C1086_=_C2579( C1086 C2579 ) C1086_=_C2808( C1086 C2808 ) C1179_=_C1180( C1179 C1180 ) C1179_=_C1182( C1179 C1182 ) C1179_=_C1251( C1179 C1251 ) \nC1179_=_C1280( C1179 C1280 ) C1179_=_C1402( C1179 C1402 ) C1179_=_C1465( C1179 C1465 ) C1179_=_C1719( C1179 C1719 ) C1179_=_C1754( C1179 C1754 ) C1179_=_C1809( C1179 C1809 ) \nC1179_=_C2128( C1179 C2128 ) C1179_=_C2134( C1179 C2134 ) C1179_=_C2242( C1179 C2242 ) C1179_=_C2411( C1179 C2411 ) C1179_=_C2568( C1179 C2568 ) C1179_=_C2569( C1179 C2569 ) \nC1180_=_C1182( C1180 C1182 ) C1180_=_C1252( C1180 C1252 ) C1180_=_C1281( C1180 C1281 ) C1180_=_C1403( C1180 C1403 ) C1180_=_C1466(</w:t>
      </w:r>
    </w:p>
    <w:p>
      <w:pPr>
        <w:pStyle w:val="PreformattedText"/>
        <w:bidi w:val="0"/>
        <w:spacing w:before="0" w:after="0"/>
        <w:jc w:val="left"/>
        <w:rPr/>
      </w:pPr>
      <w:r>
        <w:rPr/>
        <w:t xml:space="preserve"> </w:t>
      </w:r>
      <w:r>
        <w:rPr/>
        <w:t>C1180 C1466 ) C1180_=_C1720( C1180 C1720 ) \nC1180_=_C1755( C1180 C1755 ) C1180_=_C1810( C1180 C1810 ) C1180_=_C2129( C1180 C2129 ) C1180_=_C2135( C1180 C2135 ) C1180_=_C2243( C1180 C2243 ) C1180_=_C2412( C1180 C2412 ) \nC1180_=_C2578( C1180 C2578 ) C1180_=_C2579( C1180 C2579 ) C1182_=_C1254( C1182 C1254 ) C1182_=_C1283( C1182 C1283 ) C1182_=_C1405( C1182 C1405 ) C1182_=_C1468( C1182 C1468 ) \nC1182_=_C1722( C1182 C1722 ) C1182_=_C1757( C1182 C1757 ) C1182_=_C1812( C1182 C1812 ) C1182_=_C2131( C1182 C2131 ) C1182_=_C2137( C1182 C2137 ) C1182_=_C2245( C1182 C2245 ) \nC1182_=_C2414( C1182 C2414 ) C1182_=_C2569( C1182 C2569 ) C1182_=_C2579( C1182 C2579 ) C1182_=_C2808( C1182 C2808 ) C1251_=_C1252( C1251 C1252 ) C1251_=_C1254( C1251 C1254 ) \nC1251_=_C1280( C1251 C1280 ) C1251_=_C1402( C1251 C1402 ) C1251_=_C1465( C1251 C1465 ) C1251_=_C1719( C1251 C1719 ) C1251_=_C1754( C1251 C1754 ) C1251_=_C1809( C1251 C1809 ) \nC1251_=_C2128( C1251 C2128 ) C1251_=_C2134( C1251 C2134 ) C1251_=_C2242( C1251 C2242 ) C1251_=_C2411( C1251 C2411 ) C1251_=_C2568( C1251 C2568 ) C1251_=_C2569( C1251 C2569 ) \nC1252_=_C1254( C1252 C1254 ) C1252_=_C1281( C1252 C1281 ) C1252_=_C1403( C1252 C1403 ) C1252_=_C1466( C1252 C1466 ) C1252_=_C1720( C1252 C1720 ) C1252_=_C1755( C1252 C1755 ) \nC1252_=_C1810( C1252 C1810 ) C1252_=_C2129( C1252 C2129 ) C1252_=_C2135( C1252 C2135 ) C1252_=_C2243( C1252 C2243 ) C1252_=_C2412( C1252 C2412 ) C1252_=_C2578( C1252 C2578 ) \nC1252_=_C2579( C1252 C2579 ) C1254_=_C1283( C1254 C1283 ) C1254_=_C1405( C1254 C1405 ) C1254_=_C1468( C1254 C1468 ) C1254_=_C1722( C1254 C1722 ) C1254_=_C1757( C1254 C1757 ) \nC1254_=_C1812( C1254 C1812 ) C1254_=_C2131( C1254 C2131 ) C1254_=_C2137( C1254 C2137 ) C1254_=_C2245( C1254 C2245 ) C1254_=_C2414( C1254 C2414 ) C1254_=_C2569( C1254 C2569 ) \nC1254_=_C2579( C1254 C2579 ) C1254_=_C2808( C1254 C2808 ) C1280_=_C1281( C1280 C1281 ) C1280_=_C1283( C1280 C1283 ) C1280_=_C1402( C1280 C1402 ) C1280_=_C1465( C1280 C1465 ) \nC1280_=_C1719( C1280 C1719 ) C1280_=_C1754( C1280 C1754 ) C1280_=_C1809( C1280 C1809 ) C1280_=_C2128( C1280 C2128 ) C1280_=_C2134( C1280 C2134 ) C1280_=_C2242( C1280 C2242 ) \nC1280_=_C2411( C1280 C2411 ) C1280_=_C2568( C1280 C2568 ) C1280_=_C2569( C1280 C2569 ) C1281_=_C1283( C1281 C1283 ) C1281_=_C1403( C1281 C1403 ) C1281_=_C1466( C1281 C1466 ) \nC1281_=_C1720( C1281 C1720 ) C1281_=_C1755( C1281 C1755 ) C1281_=_C1810( C1281 C1810 ) C1281_=_C2129( C1281 C2129 ) C1281_=_C2135( C1281 C2135 ) C1281_=_C2243( C1281 C2243 ) \nC1281_=_C2412( C1281 C2412 ) C1281_=_C2578( C1281 C2578 ) C1281_=_C2579( C1281 C2579 ) C1283_=_C1405( C1283 C1405 ) C1283_=_C1468( C1283 C1468 ) C1283_=_C1722( C1283 C1722 ) \nC1283_=_C1757( C1283 C1757 ) C1283_=_C1812( C1283 C1812 ) C1283_=_C2131( C1283 C2131 ) C1283_=_C2137( C1283 C2137 ) C1283_=_C2245( C1283 C2245 ) C1283_=_C2414( C1283 C2414 ) \nC1283_=_C2569( C1283 C2569 ) C1283_=_C2579( C1283 C2579 ) C1283_=_C2808( C1283 C2808 ) C1402_=_C1403( C1402 C1403 ) C1402_=_C1405( C1402 C1405 ) C1402_=_C1465( C1402 C1465 ) \nC1402_=_C1719( C1402 C1719 ) C1402_=_C1754( C1402 C1754 ) C1402_=_C1809( C1402 C1809 ) C1402_=_C2128( C1402 C2128 ) C1402_=_C2134( C1402 C2134 ) C1402_=_C2242( C1402 C2242 ) \nC1402_=_C2411( C1402 C2411 ) C1402_=_C2568( C1402 C2568 ) C1402_=_C2569( C1402 C2569 ) C1403_=_C1405( C1403 C1405 ) C1403_=_C1466( C1403 C1466 ) C1403_=_C1720( C1403 C1720 ) \nC1403_=_C1755( C1403 C1755 ) C1403_=_C1810( C1403 C1810 ) C1403_=_C2129( C1403 C2129 ) C1403_=_C2135( C1403 C2135 ) C1403_=_C2243( C1403 C2243 ) C1403_=_C2412( C1403 C2412 ) \nC1403_=_C2578( C1403 C2578 ) C1403_=_C2579( C1403 C2579 ) C1405_=_C1468( C1405 C1468 ) C1405_=_C1722( C1405 C1722 ) C1405_=_C1757( C1405 C1757 ) C1405_=_C1812( C1405 C1812 ) \nC1405_=_C2131( C1405 C2131 ) C1405_=_C2137( C1405 C2137 ) C1405_=_C2245( C1405 C2245 ) C1405_=_C2414( C1405 C2414 ) C1405_=_C2569( C1405 C2569 ) C1405_=_C2579( C1405 C2579 ) \nC1405_=_C2808( C1405 C2808 ) C1465_=_C1466( C1465 C1466 ) C1465_=_C1468( C1465 C1468 ) C1465_=_C1719( C1465 C1719 ) C1465_=_C1754( C1465 C1754 ) C1465_=_C1809( C1465 C1809 ) \nC1465_=_C2128( C1465 C2128 ) C1465_=_C2134( C1465 C2134 ) C1465_=_C2242( C1465 C2242 ) C1465_=_C2411( C1465 C2411 ) C1465_=_C2568( C1465 C2568 ) C1465_=_C2569( C1465 C2569 ) \nC1466_=_C1468( C1466 C1468 ) C1466_=_C1720( C1466 C1720 ) C1466_=_C1755( C1466 C1755 ) C1466_=_C1810( C1466 C1810 ) C1466_=_C2129( C1466 C2129 ) C1466_=_C2135( C1466 C2135 ) \nC1466_=_C2243( C1466 C2243 ) C1466_=_C2412( C1466 C2412 ) C1466_=_C2578( C1466 C2578 ) C1466_=_C2579( C1466 C2579 ) C1468_=_C1722( C1468 C1722 ) C1468_=_C1757( C1468 C1757 ) \nC1468_=_C1812( C1468 C1812 ) C1468_=_C2131( C1468 C2131 ) C1468_=_C2137( C1468 C2137 ) C1468_=_C2245( C1468 C2245 ) C1468_=_C2414( C1468 C2414 ) C1468_=_C2569( C1468 C2569 ) \nC1468_=_C2579( C1468 C2579 ) C1468_=_C2808( C1468 C2808 ) C1719_=_C1720( C1719 C1720 ) C1719_=_C1722( C1719 C1722 ) C1719_=_C1754( C1719 C1754 ) C1719_=_C1809( C1719 C1809 ) \nC1719_=_C2128( C1719 C2128 ) C1719_=_C2134( C1719 C2134 ) C1719_=_C2242( C1719 C2242 ) C1719_=_C2411( C1719 C2411 ) C1719_=_C2568( C1719 C2568 ) C1719_=_C2569( C1719 C2569 ) \nC1720_=_C1722( C1720 C1722 ) C1720_=_C1755( C1720 C1755 ) C1720_=_C1810( C1720 C1810 ) C1720_=_C2129( C1720 C2129 ) C1720_=_C2135( C1720 C2135 ) C1720_=_C2243( C1720 C2243 ) \nC1720_=_C2412( C1720 C2412 ) C1720_=_C2578( C1720 C2578 ) C1720_=_C2579( C1720 C2579 ) C1722_=_C1757( C1722 C1757 ) C1722_=_C1812( C1722 C1812 ) C1722_=_C2131( C1722 C2131 ) \nC1722_=_C2137( C1722 C2137 ) C1722_=_C2245( C1722 C2245 ) C1722_=_C2414( C1722 C2414 ) C1722_=_C2569( C1722 C2569 ) C1722_=_C2579( C1722 C2579 ) C1722_=_C2808( C1722 C2808 ) \nC1754_=_C1755( C1754 C1755 ) C1754_=_C1757( C1754 C1757 ) C1754_=_C1809( C1754 C1809 ) C1754_=_C2128( C1754 C2128 ) C1754_=_C2134( C1754 C2134 ) C1754_=_C2242( C1754 C2242 ) \nC1754_=_C2411( C1754 C2411 ) C1754_=_C2568( C1754 C2568 ) C1754_=_C2569( C1754 C2569 ) C1755_=_C1757( C1755 C1757 ) C1755_=_C1810( C1755 C1810 ) C1755_=_C2129( C1755 C2129 ) \nC1755_=_C2135( C1755 C2135 ) C1755_=_C2243( C1755 C2243 ) C1755_=_C2412( C1755 C2412 ) C1755_=_C2578( C1755 C2578 ) C1755_=_C2579( C1755 C2579 ) C1757_=_C1812( C1757 C1812 ) \nC1757_=_C2131( C1757 C2131 ) C1757_=_C2137( C1757 C2137 ) C1757_=_C2245( C1757 C2245 ) C1757_=_C2414( C1757 C2414 ) C1757_=_C2569( C1757 C2569 ) C1757_=_C2579( C1757 C2579 ) \nC1757_=_C2808( C1757 C2808 ) C1809_=_C1810( C1809 C1810 ) C1809_=_C1812( C1809 C1812 ) C1809_=_C2128( C1809 C2128 ) C1809_=_C2134( C1809 C2134 ) C1809_=_C2242( C1809 C2242 ) \nC1809_=_C2411( C1809 C2411 ) C1809_=_C2568( C1809 C2568 ) C1809_=_C2569( C1809 C2569 ) C1810_=_C1812( C1810 C1812 ) C1810_=_C2129( C1810 C2129 ) C1810_=_C2135( C1810 C2135 ) \nC1810_=_C2243( C1810 C2243 ) C1810_=_C2412( C1810 C2412 ) C1810_=_C2578( C1810 C2578 ) C1810_=_C2579( C1810 C2579 ) C1812_=_C2131( C1812 C2131 ) C1812_=_C2137( C1812 C2137 ) \nC1812_=_C2245( C1812 C2245 ) C1812_=_C2414( C1812 C2414 ) C1812_=_C2569( C1812 C2569 ) C1812_=_C2579( C1812 C2579 ) C1812_=_C2808( C1812 C2808 ) C2128_=_C2129( C2128 C2129 ) \nC2128_=_C2131( C2128 C2131 ) C2128_=_C2134( C2128 C2134 ) C2128_=_C2242( C2128 C2242 ) C2128_=_C2411( C2128 C2411 ) C2128_=_C2568( C2128 C2568 ) C2128_=_C2569( C2128 C2569 ) \nC2129_=_C2131( C2129 C2131 ) C2129_=_C2135( C2129 C2135 ) C2129_=_C2243( C2129 C2243 ) C2129_=_C2412( C2129 C2412 ) C2129_=_C2578( C2129 C2578 ) C2129_=_C2579( C2129 C2579 ) \nC2131_=_C2137( C2131 C2137 ) C2131_=_C2245( C2131 C2245 ) C2131_=_C2414( C2131 C2414 ) C2131_=_C2569( C2131 C2569 ) C2131_=_C2579( C2131 C2579 ) C2131_=_C2808( C2131 C2808 ) \nC2134_=_C2135( C2134 C2135 ) C2134_=_C2137( C2134 C2137 ) C2134_=_C2242( C2134 C2242 ) C2134_=_C2411( C2134 C2411 ) C2134_=_C2568( C2134 C2568 ) C2134_=_C2569( C2134 C2569 ) \nC2135_=_C2137( C2135 C2137 ) C2135_=_C2243( C2135 C2243 ) C2135_=_C2412( C2135 C2412 ) C2135_=_C2578( C2135 C2578 ) C2135_=_C2579( C2135 C2579 ) C2137_=_C2245( C2137 C2245 ) \nC2137_=_C2414( C2137 C2414 ) C2137_=_C2569( C2137 C2569 ) C2137_=_C2579( C2137 C2579 ) C2137_=_C2808( C2137 C2808 ) C2242_=_C2243( C2242 C2243 ) C2242_=_C2245( C2242 C2245 ) \nC2242_=_C2411( C2242 C2411 ) C2242_=_C2568( C2242 C2568 ) C2242_=_C2569( C2242 C2569 ) C2243_=_C2245( C2243 C2245 ) C2243_=_C2412( C2243 C2412 ) C2243_=_C2578( C2243 C2578 ) \nC2243_=_C2579( C2243 C2579 ) C2245_=_C2414( C2245 C2414 ) C2245_=_C2569( C2245 C2569 ) C2245_=_C2579( C2245 C2579 ) C2245_=_C2808( C2245 C2808 ) C2411_=_C2412( C2411 C2412 ) \nC2411_=_C2414( C2411 C2414 ) C2411_=_C2568( C2411 C2568 ) C2411_=_C2569( C2411 C2569 ) C2412_=_C2414( C2412 C2414 ) C2412_=_C2578( C2412 C2578 ) C2412_=_C2579( C2412 C2579 ) \nC2414_=_C2569( C2414 C2569 ) C2414_=_C2579( C2414 C2579 ) C2414_=_C2808( C2414 C2808 ) C2568_=_C2569( C2568 C2569 ) C2568_=_C2578( C2568 C2578 ) C2568_=_C2808( C2568 C2808 ) \nC2569_=_C2579( C2569 C2579 ) C2569_=_C2808( C2569 C2808 ) C2578_=_C2579( C2578 C2579 ) C2578_=_C2808( C2578 C2808 ) C2579_=_C2808( C2579 C2808 ) "];83-&gt;120[label="60: C982 C983 C984 C985 C986 \nC987 C988 C989 C990 C991 C992 \nC993 C994 C995 C998 C1040 C1041 \nC1043 C1083 C1084 C1086 C1179 C1180 \nC1182 C1251 C1252 C1254 C1280 C1281 \nC1283 C1402 C1403 C1405 C1465 C1466 \nC1468 C1719 C1720 C1722 C1754 C1755 \nC1757 C1809 C1810 C1812 C2128 C2129 \nC2131 C2134 C2135 C2137 C2242 C2243 \nC2245 C2411 C2412 C2414 C2568 C2578 \nC2808 \n510: C982_=_C983 ,C982_=_C984 ,C982_=_C985 ,C982_=_C986 ,C982_=_C987 ,\nC982_=_C988 ,C982_=_C989 ,C982_=_C990 ,C982_=_C991 ,C982_=_C992 ,C982_=_C993 ,\nC982_=_C994 ,C982_=_C995 ,C982_=_C998 ,C982_=_C1040 ,C982_=_C1041 ,C982_=_C1043 ,\nC983_=_C984 ,C983_=_C985 ,C983_=_C986 ,C983_=_C987 ,C983_=_C988 ,C983_=_C989 ,\nC983_=_C990 ,C983_=_C991 ,C983_=_C992 ,C983_=_C993 ,C983_=_C994 ,C983_=_C995 ,\nC983_=_C998 ,C983_=_C1083 ,C983_=_C1084 ,C983_=_C1086 ,C984_=_C985 ,C984_=_C986 ,\nC984_=_C987 ,C984_=_C988 ,C984_=_C989 ,C984_=_C990</w:t>
      </w:r>
    </w:p>
    <w:p>
      <w:pPr>
        <w:pStyle w:val="PreformattedText"/>
        <w:bidi w:val="0"/>
        <w:spacing w:before="0" w:after="0"/>
        <w:jc w:val="left"/>
        <w:rPr/>
      </w:pPr>
      <w:r>
        <w:rPr/>
        <w:t xml:space="preserve"> </w:t>
      </w:r>
      <w:r>
        <w:rPr/>
        <w:t>,C984_=_C991 ,C984_=_C992 ,\nC984_=_C993 ,C984_=_C994 ,C984_=_C995 ,C984_=_C998 ,C984_=_C1179 ,C984_=_C1180 ,\nC984_=_C1182 ,C985_=_C986 ,C985_=_C987 ,C985_=_C988 ,C985_=_C989 ,C985_=_C990 ,\nC985_=_C991 ,C985_=_C992 ,C985_=_C993 ,C985_=_C994 ,C985_=_C995 ,C985_=_C998 ,\nC985_=_C1251 ,C985_=_C1252 ,C985_=_C1254 ,C986_=_C987 ,C986_=_C988 ,C986_=_C989 ,\nC986_=_C990 ,C986_=_C991 ,C986_=_C992 ,C986_=_C993 ,C986_=_C994 ,C986_=_C995 ,\nC986_=_C998 ,C986_=_C1280 ,C986_=_C1281 ,C986_=_C1283 ,C987_=_C988 ,C987_=_C989 ,\nC987_=_C990 ,C987_=_C991 ,C987_=_C992 ,C987_=_C993 ,C987_=_C994 ,C987_=_C995 ,\nC987_=_C998 ,C987_=_C1402 ,C987_=_C1403 ,C987_=_C1405 ,C988_=_C989 ,C988_=_C990 ,\nC988_=_C991 ,C988_=_C992 ,C988_=_C993 ,C988_=_C994 ,C988_=_C995 ,C988_=_C998 ,\nC988_=_C1465 ,C988_=_C1466 ,C988_=_C1468 ,C989_=_C990 ,C989_=_C991 ,C989_=_C992 ,\nC989_=_C993 ,C989_=_C994 ,C989_=_C995 ,C989_=_C998 ,C989_=_C1719 ,C989_=_C1720 ,\nC989_=_C1722 ,C990_=_C991 ,C990_=_C992 ,C990_=_C993 ,C990_=_C994 ,C990_=_C995 ,\nC990_=_C998 ,C990_=_C1754 ,C990_=_C1755 ,C990_=_C1757 ,C991_=_C992 ,C991_=_C993 ,\nC991_=_C994 ,C991_=_C995 ,C991_=_C998 ,C991_=_C1809 ,C991_=_C1810 ,C991_=_C1812 ,\nC992_=_C993 ,C992_=_C994 ,C992_=_C995 ,C992_=_C998 ,C992_=_C2128 ,C992_=_C2129 ,\nC992_=_C2131 ,C993_=_C994 ,C993_=_C995 ,C993_=_C998 ,C993_=_C2134 ,C993_=_C2135 ,\nC993_=_C2137 ,C994_=_C995 ,C994_=_C998 ,C994_=_C2242 ,C994_=_C2243 ,C994_=_C2245 ,\nC995_=_C998 ,C995_=_C2411 ,C995_=_C2412 ,C995_=_C2414 ,C998_=_C2568 ,C998_=_C2578 ,\nC998_=_C2808 ,C1040_=_C1041 ,C1040_=_C1043 ,C1040_=_C1083 ,C1040_=_C1179 ,C1040_=_C1251 ,\nC1040_=_C1280 ,C1040_=_C1402 ,C1040_=_C1465 ,C1040_=_C1719 ,C1040_=_C1754 ,C1040_=_C1809 ,\nC1040_=_C2128 ,C1040_=_C2134 ,C1040_=_C2242 ,C1040_=_C2411 ,C1040_=_C2568 ,C1041_=_C1043 ,\nC1041_=_C1084 ,C1041_=_C1180 ,C1041_=_C1252 ,C1041_=_C1281 ,C1041_=_C1403 ,C1041_=_C1466 ,\nC1041_=_C1720 ,C1041_=_C1755 ,C1041_=_C1810 ,C1041_=_C2129 ,C1041_=_C2135 ,C1041_=_C2243 ,\nC1041_=_C2412 ,C1041_=_C2578 ,C1043_=_C1086 ,C1043_=_C1182 ,C1043_=_C1254 ,C1043_=_C1283 ,\nC1043_=_C1405 ,C1043_=_C1468 ,C1043_=_C1722 ,C1043_=_C1757 ,C1043_=_C1812 ,C1043_=_C2131 ,\nC1043_=_C2137 ,C1043_=_C2245 ,C1043_=_C2414 ,C1043_=_C2808 ,C1083_=_C1084 ,C1083_=_C1086 ,\nC1083_=_C1179 ,C1083_=_C1251 ,C1083_=_C1280 ,C1083_=_C1402 ,C1083_=_C1465 ,C1083_=_C1719 ,\nC1083_=_C1754 ,C1083_=_C1809 ,C1083_=_C2128 ,C1083_=_C2134 ,C1083_=_C2242 ,C1083_=_C2411 ,\nC1083_=_C2568 ,C1084_=_C1086 ,C1084_=_C1180 ,C1084_=_C1252 ,C1084_=_C1281 ,C1084_=_C1403 ,\nC1084_=_C1466 ,C1084_=_C1720 ,C1084_=_C1755 ,C1084_=_C1810 ,C1084_=_C2129 ,C1084_=_C2135 ,\nC1084_=_C2243 ,C1084_=_C2412 ,C1084_=_C2578 ,C1086_=_C1182 ,C1086_=_C1254 ,C1086_=_C1283 ,\nC1086_=_C1405 ,C1086_=_C1468 ,C1086_=_C1722 ,C1086_=_C1757 ,C1086_=_C1812 ,C1086_=_C2131 ,\nC1086_=_C2137 ,C1086_=_C2245 ,C1086_=_C2414 ,C1086_=_C2808 ,C1179_=_C1180 ,C1179_=_C1182 ,\nC1179_=_C1251 ,C1179_=_C1280 ,C1179_=_C1402 ,C1179_=_C1465 ,C1179_=_C1719 ,C1179_=_C1754 ,\nC1179_=_C1809 ,C1179_=_C2128 ,C1179_=_C2134 ,C1179_=_C2242 ,C1179_=_C2411 ,C1179_=_C2568 ,\nC1180_=_C1182 ,C1180_=_C1252 ,C1180_=_C1281 ,C1180_=_C1403 ,C1180_=_C1466 ,C1180_=_C1720 ,\nC1180_=_C1755 ,C1180_=_C1810 ,C1180_=_C2129 ,C1180_=_C2135 ,C1180_=_C2243 ,C1180_=_C2412 ,\nC1180_=_C2578 ,C1182_=_C1254 ,C1182_=_C1283 ,C1182_=_C1405 ,C1182_=_C1468 ,C1182_=_C1722 ,\nC1182_=_C1757 ,C1182_=_C1812 ,C1182_=_C2131 ,C1182_=_C2137 ,C1182_=_C2245 ,C1182_=_C2414 ,\nC1182_=_C2808 ,C1251_=_C1252 ,C1251_=_C1254 ,C1251_=_C1280 ,C1251_=_C1402 ,C1251_=_C1465 ,\nC1251_=_C1719 ,C1251_=_C1754 ,C1251_=_C1809 ,C1251_=_C2128 ,C1251_=_C2134 ,C1251_=_C2242 ,\nC1251_=_C2411 ,C1251_=_C2568 ,C1252_=_C1254 ,C1252_=_C1281 ,C1252_=_C1403 ,C1252_=_C1466 ,\nC1252_=_C1720 ,C1252_=_C1755 ,C1252_=_C1810 ,C1252_=_C2129 ,C1252_=_C2135 ,C1252_=_C2243 ,\nC1252_=_C2412 ,C1252_=_C2578 ,C1254_=_C1283 ,C1254_=_C1405 ,C1254_=_C1468 ,C1254_=_C1722 ,\nC1254_=_C1757 ,C1254_=_C1812 ,C1254_=_C2131 ,C1254_=_C2137 ,C1254_=_C2245 ,C1254_=_C2414 ,\nC1254_=_C2808 ,C1280_=_C1281 ,C1280_=_C1283 ,C1280_=_C1402 ,C1280_=_C1465 ,C1280_=_C1719 ,\nC1280_=_C1754 ,C1280_=_C1809 ,C1280_=_C2128 ,C1280_=_C2134 ,C1280_=_C2242 ,C1280_=_C2411 ,\nC1280_=_C2568 ,C1281_=_C1283 ,C1281_=_C1403 ,C1281_=_C1466 ,C1281_=_C1720 ,C1281_=_C1755 ,\nC1281_=_C1810 ,C1281_=_C2129 ,C1281_=_C2135 ,C1281_=_C2243 ,C1281_=_C2412 ,C1281_=_C2578 ,\nC1283_=_C1405 ,C1283_=_C1468 ,C1283_=_C1722 ,C1283_=_C1757 ,C1283_=_C1812 ,C1283_=_C2131 ,\nC1283_=_C2137 ,C1283_=_C2245 ,C1283_=_C2414 ,C1283_=_C2808 ,C1402_=_C1403 ,C1402_=_C1405 ,\nC1402_=_C1465 ,C1402_=_C1719 ,C1402_=_C1754 ,C1402_=_C1809 ,C1402_=_C2128 ,C1402_=_C2134 ,\nC1402_=_C2242 ,C1402_=_C2411 ,C1402_=_C2568 ,C1403_=_C1405 ,C1403_=_C1466 ,C1403_=_C1720 ,\nC1403_=_C1755 ,C1403_=_C1810 ,C1403_=_C2129 ,C1403_=_C2135 ,C1403_=_C2243 ,C1403_=_C2412 ,\nC1403_=_C2578 ,C1405_=_C1468 ,C1405_=_C1722 ,C1405_=_C1757 ,C1405_=_C1812 ,C1405_=_C2131 ,\nC1405_=_C2137 ,C1405_=_C2245 ,C1405_=_C2414 ,C1405_=_C2808 ,C1465_=_C1466 ,C1465_=_C1468 ,\nC1465_=_C1719 ,C1465_=_C1754 ,C1465_=_C1809 ,C1465_=_C2128 ,C1465_=_C2134 ,C1465_=_C2242 ,\nC1465_=_C2411 ,C1465_=_C2568 ,C1466_=_C1468 ,C1466_=_C1720 ,C1466_=_C1755 ,C1466_=_C1810 ,\nC1466_=_C2129 ,C1466_=_C2135 ,C1466_=_C2243 ,C1466_=_C2412 ,C1466_=_C2578 ,C1468_=_C1722 ,\nC1468_=_C1757 ,C1468_=_C1812 ,C1468_=_C2131 ,C1468_=_C2137 ,C1468_=_C2245 ,C1468_=_C2414 ,\nC1468_=_C2808 ,C1719_=_C1720 ,C1719_=_C1722 ,C1719_=_C1754 ,C1719_=_C1809 ,C1719_=_C2128 ,\nC1719_=_C2134 ,C1719_=_C2242 ,C1719_=_C2411 ,C1719_=_C2568 ,C1720_=_C1722 ,C1720_=_C1755 ,\nC1720_=_C1810 ,C1720_=_C2129 ,C1720_=_C2135 ,C1720_=_C2243 ,C1720_=_C2412 ,C1720_=_C2578 ,\nC1722_=_C1757 ,C1722_=_C1812 ,C1722_=_C2131 ,C1722_=_C2137 ,C1722_=_C2245 ,C1722_=_C2414 ,\nC1722_=_C2808 ,C1754_=_C1755 ,C1754_=_C1757 ,C1754_=_C1809 ,C1754_=_C2128 ,C1754_=_C2134 ,\nC1754_=_C2242 ,C1754_=_C2411 ,C1754_=_C2568 ,C1755_=_C1757 ,C1755_=_C1810 ,C1755_=_C2129 ,\nC1755_=_C2135 ,C1755_=_C2243 ,C1755_=_C2412 ,C1755_=_C2578 ,C1757_=_C1812 ,C1757_=_C2131 ,\nC1757_=_C2137 ,C1757_=_C2245 ,C1757_=_C2414 ,C1757_=_C2808 ,C1809_=_C1810 ,C1809_=_C1812 ,\nC1809_=_C2128 ,C1809_=_C2134 ,C1809_=_C2242 ,C1809_=_C2411 ,C1809_=_C2568 ,C1810_=_C1812 ,\nC1810_=_C2129 ,C1810_=_C2135 ,C1810_=_C2243 ,C1810_=_C2412 ,C1810_=_C2578 ,C1812_=_C2131 ,\nC1812_=_C2137 ,C1812_=_C2245 ,C1812_=_C2414 ,C1812_=_C2808 ,C2128_=_C2129 ,C2128_=_C2131 ,\nC2128_=_C2134 ,C2128_=_C2242 ,C2128_=_C2411 ,C2128_=_C2568 ,C2129_=_C2131 ,C2129_=_C2135 ,\nC2129_=_C2243 ,C2129_=_C2412 ,C2129_=_C2578 ,C2131_=_C2137 ,C2131_=_C2245 ,C2131_=_C2414 ,\nC2131_=_C2808 ,C2134_=_C2135 ,C2134_=_C2137 ,C2134_=_C2242 ,C2134_=_C2411 ,C2134_=_C2568 ,\nC2135_=_C2137 ,C2135_=_C2243 ,C2135_=_C2412 ,C2135_=_C2578 ,C2137_=_C2245 ,C2137_=_C2414 ,\nC2137_=_C2808 ,C2242_=_C2243 ,C2242_=_C2245 ,C2242_=_C2411 ,C2242_=_C2568 ,C2243_=_C2245 ,\nC2243_=_C2412 ,C2243_=_C2578 ,C2245_=_C2414 ,C2245_=_C2808 ,C2411_=_C2412 ,C2411_=_C2414 ,\nC2411_=_C2568 ,C2412_=_C2414 ,C2412_=_C2578 ,C2414_=_C2808 ,C2568_=_C2578 ,C2568_=_C2808 ,\nC2578_=_C2808 ,"];121[shape=box, label="id:121 level: 6\n104: C988 C989 C990 C991 C992 \nC993 C994 C995 C1032 C1033 C1034 \nC1035 C1036 C1037 C1038 C1039 C1075 \nC1076 C1077 C1078 C1079 C1080 C1081 \nC1082 C1171 C1172 C1173 C1174 C1175 \nC1176 C1177 C1178 C1243 C1244 C1245 \nC1246 C1247 C1248 C1249 C1250 C1272 \nC1273 C1274 C1275 C1276 C1277 C1278 \nC1279 C1394 C1395 C1396 C1397 C1398 \nC1399 C1400 C1401 C1461 C1462 C1463 \nC1464 C1465 C1466 C1467 C1468 C1715 \nC1716 C1717 C1718 C1719 C1720 C1721 \nC1722 C1750 C1751 C1752 C1753 C1754 \nC1755 C1756 C1757 C1805 C1806 C1807 \nC1808 C1809 C1810 C1811 C1812 C2128 \nC2129 C2130 C2131 C2134 C2135 C2136 \nC2137 C2242 C2243 C2244 C2245 C2411 \nC2412 C2413 C2414 \n1148: C988_=_C989( C988 C989 ) C988_=_C990( C988 C990 ) C988_=_C991( C988 C991 ) C988_=_C992( C988 C992 ) C988_=_C993( C988 C993 ) \nC988_=_C994( C988 C994 ) C988_=_C995( C988 C995 ) C988_=_C1032( C988 C1032 ) C988_=_C1075( C988 C1075 ) C988_=_C1171( C988 C1171 ) C988_=_C1243( C988 C1243 ) \nC988_=_C1272( C988 C1272 ) C988_=_C1394( C988 C1394 ) C988_=_C1461( C988 C1461 ) C988_=_C1462( C988 C1462 ) C988_=_C1463( C988 C1463 ) C988_=_C1464( C988 C1464 ) \nC988_=_C1465( C988 C1465 ) C988_=_C1466( C988 C1466 ) C988_=_C1467( C988 C1467 ) C988_=_C1468( C988 C1468 ) C989_=_C990( C989 C990 ) C989_=_C991( C989 C991 ) \nC989_=_C992( C989 C992 ) C989_=_C993( C989 C993 ) C989_=_C994( C989 C994 ) C989_=_C995( C989 C995 ) C989_=_C1033( C989 C1033 ) C989_=_C1076( C989 C1076 ) \nC989_=_C1172( C989 C1172 ) C989_=_C1244( C989 C1244 ) C989_=_C1273( C989 C1273 ) C989_=_C1395( C989 C1395 ) C989_=_C1715( C989 C1715 ) C989_=_C1716( C989 C1716 ) \nC989_=_C1717( C989 C1717 ) C989_=_C1718( C989 C1718 ) C989_=_C1719( C989 C1719 ) C989_=_C1720( C989 C1720 ) C989_=_C1721( C989 C1721 ) C989_=_C1722( C989 C1722 ) \nC990_=_C991( C990 C991 ) C990_=_C992( C990 C992 ) C990_=_C993( C990 C993 ) C990_=_C994( C990 C994 ) C990_=_C995( C990 C995 ) C990_=_C1034( C990 C1034 ) \nC990_=_C1077( C990 C1077 ) C990_=_C1173( C990 C1173 ) C990_=_C1245( C990 C1245 ) C990_=_C1274( C990 C1274 ) C990_=_C1396( C990 C1396 ) C990_=_C1750( C990 C1750 ) \nC990_=_C1751( C990 C1751 ) C990_=_C1752( C990 C1752 ) C990_=_C1753( C990 C1753 ) C990_=_C1754( C990 C1754 ) C990_=_C1755( C990 C1755 ) C990_=_C1756( C990 C1756 ) \nC990_=_C1757( C990 C1757 ) C991_=_C992( C991 C992 ) C991_=_C993( C991 C993 ) C991_=_C994( C991 C994 ) C991_=_C995( C991 C995 ) C991_=_C1035( C991 C1035 ) \nC991_=_C1078( C991 C1078 ) C991_=_C1174( C991 C1174 ) C991_=_C1246( C991 C1246 ) C991_=_C1275( C991 C1275 ) C991_=_C1397( C991 C1397 ) C991_=_C1805( C991 C1805 ) \nC991_=_C1806( C991 C1806 ) C991_=_C1807( C991 C1807 ) C991_=_C1808( C991 C1808 ) C991_=_C1809( C991 C1809 ) C991_=_C1810( C991 C1810 ) C991_=_C1811( C991 C1811 ) \nC991_=_C1812( C991 C1812 ) C992_=_C993( C992 C993 ) C992_=_C994( C992 C994 ) C992_=_C995( C992</w:t>
      </w:r>
    </w:p>
    <w:p>
      <w:pPr>
        <w:pStyle w:val="PreformattedText"/>
        <w:bidi w:val="0"/>
        <w:spacing w:before="0" w:after="0"/>
        <w:jc w:val="left"/>
        <w:rPr/>
      </w:pPr>
      <w:r>
        <w:rPr/>
        <w:t xml:space="preserve"> </w:t>
      </w:r>
      <w:r>
        <w:rPr/>
        <w:t>C995 ) C992_=_C1036( C992 C1036 ) C992_=_C1079( C992 C1079 ) \nC992_=_C1175( C992 C1175 ) C992_=_C1247( C992 C1247 ) C992_=_C1276( C992 C1276 ) C992_=_C1398( C992 C1398 ) C992_=_C1461( C992 C1461 ) C992_=_C1715( C992 C1715 ) \nC992_=_C1750( C992 C1750 ) C992_=_C1805( C992 C1805 ) C992_=_C2128( C992 C2128 ) C992_=_C2129( C992 C2129 ) C992_=_C2130( C992 C2130 ) C992_=_C2131( C992 C2131 ) \nC993_=_C994( C993 C994 ) C993_=_C995( C993 C995 ) C993_=_C1037( C993 C1037 ) C993_=_C1080( C993 C1080 ) C993_=_C1176( C993 C1176 ) C993_=_C1248( C993 C1248 ) \nC993_=_C1277( C993 C1277 ) C993_=_C1399( C993 C1399 ) C993_=_C1462( C993 C1462 ) C993_=_C1716( C993 C1716 ) C993_=_C1751( C993 C1751 ) C993_=_C1806( C993 C1806 ) \nC993_=_C2134( C993 C2134 ) C993_=_C2135( C993 C2135 ) C993_=_C2136( C993 C2136 ) C993_=_C2137( C993 C2137 ) C994_=_C995( C994 C995 ) C994_=_C1038( C994 C1038 ) \nC994_=_C1081( C994 C1081 ) C994_=_C1177( C994 C1177 ) C994_=_C1249( C994 C1249 ) C994_=_C1278( C994 C1278 ) C994_=_C1400( C994 C1400 ) C994_=_C1463( C994 C1463 ) \nC994_=_C1717( C994 C1717 ) C994_=_C1752( C994 C1752 ) C994_=_C1807( C994 C1807 ) C994_=_C2242( C994 C2242 ) C994_=_C2243( C994 C2243 ) C994_=_C2244( C994 C2244 ) \nC994_=_C2245( C994 C2245 ) C995_=_C1039( C995 C1039 ) C995_=_C1082( C995 C1082 ) C995_=_C1178( C995 C1178 ) C995_=_C1250( C995 C1250 ) C995_=_C1279( C995 C1279 ) \nC995_=_C1401( C995 C1401 ) C995_=_C1464( C995 C1464 ) C995_=_C1718( C995 C1718 ) C995_=_C1753( C995 C1753 ) C995_=_C1808( C995 C1808 ) C995_=_C2411( C995 C2411 ) \nC995_=_C2412( C995 C2412 ) C995_=_C2413( C995 C2413 ) C995_=_C2414( C995 C2414 ) C1032_=_C1033( C1032 C1033 ) C1032_=_C1034( C1032 C1034 ) C1032_=_C1035( C1032 C1035 ) \nC1032_=_C1036( C1032 C1036 ) C1032_=_C1037( C1032 C1037 ) C1032_=_C1038( C1032 C1038 ) C1032_=_C1039( C1032 C1039 ) C1032_=_C1075( C1032 C1075 ) C1032_=_C1171( C1032 C1171 ) \nC1032_=_C1243( C1032 C1243 ) C1032_=_C1272( C1032 C1272 ) C1032_=_C1394( C1032 C1394 ) C1032_=_C1461( C1032 C1461 ) C1032_=_C1462( C1032 C1462 ) C1032_=_C1463( C1032 C1463 ) \nC1032_=_C1464( C1032 C1464 ) C1032_=_C1465( C1032 C1465 ) C1032_=_C1466( C1032 C1466 ) C1032_=_C1467( C1032 C1467 ) C1032_=_C1468( C1032 C1468 ) C1033_=_C1034( C1033 C1034 ) \nC1033_=_C1035( C1033 C1035 ) C1033_=_C1036( C1033 C1036 ) C1033_=_C1037( C1033 C1037 ) C1033_=_C1038( C1033 C1038 ) C1033_=_C1039( C1033 C1039 ) C1033_=_C1076( C1033 C1076 ) \nC1033_=_C1172( C1033 C1172 ) C1033_=_C1244( C1033 C1244 ) C1033_=_C1273( C1033 C1273 ) C1033_=_C1395( C1033 C1395 ) C1033_=_C1715( C1033 C1715 ) C1033_=_C1716( C1033 C1716 ) \nC1033_=_C1717( C1033 C1717 ) C1033_=_C1718( C1033 C1718 ) C1033_=_C1719( C1033 C1719 ) C1033_=_C1720( C1033 C1720 ) C1033_=_C1721( C1033 C1721 ) C1033_=_C1722( C1033 C1722 ) \nC1034_=_C1035( C1034 C1035 ) C1034_=_C1036( C1034 C1036 ) C1034_=_C1037( C1034 C1037 ) C1034_=_C1038( C1034 C1038 ) C1034_=_C1039( C1034 C1039 ) C1034_=_C1077( C1034 C1077 ) \nC1034_=_C1173( C1034 C1173 ) C1034_=_C1245( C1034 C1245 ) C1034_=_C1274( C1034 C1274 ) C1034_=_C1396( C1034 C1396 ) C1034_=_C1750( C1034 C1750 ) C1034_=_C1751( C1034 C1751 ) \nC1034_=_C1752( C1034 C1752 ) C1034_=_C1753( C1034 C1753 ) C1034_=_C1754( C1034 C1754 ) C1034_=_C1755( C1034 C1755 ) C1034_=_C1756( C1034 C1756 ) C1034_=_C1757( C1034 C1757 ) \nC1035_=_C1036( C1035 C1036 ) C1035_=_C1037( C1035 C1037 ) C1035_=_C1038( C1035 C1038 ) C1035_=_C1039( C1035 C1039 ) C1035_=_C1078( C1035 C1078 ) C1035_=_C1174( C1035 C1174 ) \nC1035_=_C1246( C1035 C1246 ) C1035_=_C1275( C1035 C1275 ) C1035_=_C1397( C1035 C1397 ) C1035_=_C1805( C1035 C1805 ) C1035_=_C1806( C1035 C1806 ) C1035_=_C1807( C1035 C1807 ) \nC1035_=_C1808( C1035 C1808 ) C1035_=_C1809( C1035 C1809 ) C1035_=_C1810( C1035 C1810 ) C1035_=_C1811( C1035 C1811 ) C1035_=_C1812( C1035 C1812 ) C1036_=_C1037( C1036 C1037 ) \nC1036_=_C1038( C1036 C1038 ) C1036_=_C1039( C1036 C1039 ) C1036_=_C1079( C1036 C1079 ) C1036_=_C1175( C1036 C1175 ) C1036_=_C1247( C1036 C1247 ) C1036_=_C1276( C1036 C1276 ) \nC1036_=_C1398( C1036 C1398 ) C1036_=_C1461( C1036 C1461 ) C1036_=_C1715( C1036 C1715 ) C1036_=_C1750( C1036 C1750 ) C1036_=_C1805( C1036 C1805 ) C1036_=_C2128( C1036 C2128 ) \nC1036_=_C2129( C1036 C2129 ) C1036_=_C2130( C1036 C2130 ) C1036_=_C2131( C1036 C2131 ) C1037_=_C1038( C1037 C1038 ) C1037_=_C1039( C1037 C1039 ) C1037_=_C1080( C1037 C1080 ) \nC1037_=_C1176( C1037 C1176 ) C1037_=_C1248( C1037 C1248 ) C1037_=_C1277( C1037 C1277 ) C1037_=_C1399( C1037 C1399 ) C1037_=_C1462( C1037 C1462 ) C1037_=_C1716( C1037 C1716 ) \nC1037_=_C1751( C1037 C1751 ) C1037_=_C1806( C1037 C1806 ) C1037_=_C2134( C1037 C2134 ) C1037_=_C2135( C1037 C2135 ) C1037_=_C2136( C1037 C2136 ) C1037_=_C2137( C1037 C2137 ) \nC1038_=_C1039( C1038 C1039 ) C1038_=_C1081( C1038 C1081 ) C1038_=_C1177( C1038 C1177 ) C1038_=_C1249( C1038 C1249 ) C1038_=_C1278( C1038 C1278 ) C1038_=_C1400( C1038 C1400 ) \nC1038_=_C1463( C1038 C1463 ) C1038_=_C1717( C1038 C1717 ) C1038_=_C1752( C1038 C1752 ) C1038_=_C1807( C1038 C1807 ) C1038_=_C2242( C1038 C2242 ) C1038_=_C2243( C1038 C2243 ) \nC1038_=_C2244( C1038 C2244 ) C1038_=_C2245( C1038 C2245 ) C1039_=_C1082( C1039 C1082 ) C1039_=_C1178( C1039 C1178 ) C1039_=_C1250( C1039 C1250 ) C1039_=_C1279( C1039 C1279 ) \nC1039_=_C1401( C1039 C1401 ) C1039_=_C1464( C1039 C1464 ) C1039_=_C1718( C1039 C1718 ) C1039_=_C1753( C1039 C1753 ) C1039_=_C1808( C1039 C1808 ) C1039_=_C2411( C1039 C2411 ) \nC1039_=_C2412( C1039 C2412 ) C1039_=_C2413( C1039 C2413 ) C1039_=_C2414( C1039 C2414 ) C1075_=_C1076( C1075 C1076 ) C1075_=_C1077( C1075 C1077 ) C1075_=_C1078( C1075 C1078 ) \nC1075_=_C1079( C1075 C1079 ) C1075_=_C1080( C1075 C1080 ) C1075_=_C1081( C1075 C1081 ) C1075_=_C1082( C1075 C1082 ) C1075_=_C1171( C1075 C1171 ) C1075_=_C1243( C1075 C1243 ) \nC1075_=_C1272( C1075 C1272 ) C1075_=_C1394( C1075 C1394 ) C1075_=_C1461( C1075 C1461 ) C1075_=_C1462( C1075 C1462 ) C1075_=_C1463( C1075 C1463 ) C1075_=_C1464( C1075 C1464 ) \nC1075_=_C1465( C1075 C1465 ) C1075_=_C1466( C1075 C1466 ) C1075_=_C1467( C1075 C1467 ) C1075_=_C1468( C1075 C1468 ) C1076_=_C1077( C1076 C1077 ) C1076_=_C1078( C1076 C1078 ) \nC1076_=_C1079( C1076 C1079 ) C1076_=_C1080( C1076 C1080 ) C1076_=_C1081( C1076 C1081 ) C1076_=_C1082( C1076 C1082 ) C1076_=_C1172( C1076 C1172 ) C1076_=_C1244( C1076 C1244 ) \nC1076_=_C1273( C1076 C1273 ) C1076_=_C1395( C1076 C1395 ) C1076_=_C1715( C1076 C1715 ) C1076_=_C1716( C1076 C1716 ) C1076_=_C1717( C1076 C1717 ) C1076_=_C1718( C1076 C1718 ) \nC1076_=_C1719( C1076 C1719 ) C1076_=_C1720( C1076 C1720 ) C1076_=_C1721( C1076 C1721 ) C1076_=_C1722( C1076 C1722 ) C1077_=_C1078( C1077 C1078 ) C1077_=_C1079( C1077 C1079 ) \nC1077_=_C1080( C1077 C1080 ) C1077_=_C1081( C1077 C1081 ) C1077_=_C1082( C1077 C1082 ) C1077_=_C1173( C1077 C1173 ) C1077_=_C1245( C1077 C1245 ) C1077_=_C1274( C1077 C1274 ) \nC1077_=_C1396( C1077 C1396 ) C1077_=_C1750( C1077 C1750 ) C1077_=_C1751( C1077 C1751 ) C1077_=_C1752( C1077 C1752 ) C1077_=_C1753( C1077 C1753 ) C1077_=_C1754( C1077 C1754 ) \nC1077_=_C1755( C1077 C1755 ) C1077_=_C1756( C1077 C1756 ) C1077_=_C1757( C1077 C1757 ) C1078_=_C1079( C1078 C1079 ) C1078_=_C1080( C1078 C1080 ) C1078_=_C1081( C1078 C1081 ) \nC1078_=_C1082( C1078 C1082 ) C1078_=_C1174( C1078 C1174 ) C1078_=_C1246( C1078 C1246 ) C1078_=_C1275( C1078 C1275 ) C1078_=_C1397( C1078 C1397 ) C1078_=_C1805( C1078 C1805 ) \nC1078_=_C1806( C1078 C1806 ) C1078_=_C1807( C1078 C1807 ) C1078_=_C1808( C1078 C1808 ) C1078_=_C1809( C1078 C1809 ) C1078_=_C1810( C1078 C1810 ) C1078_=_C1811( C1078 C1811 ) \nC1078_=_C1812( C1078 C1812 ) C1079_=_C1080( C1079 C1080 ) C1079_=_C1081( C1079 C1081 ) C1079_=_C1082( C1079 C1082 ) C1079_=_C1175( C1079 C1175 ) C1079_=_C1247( C1079 C1247 ) \nC1079_=_C1276( C1079 C1276 ) C1079_=_C1398( C1079 C1398 ) C1079_=_C1461( C1079 C1461 ) C1079_=_C1715( C1079 C1715 ) C1079_=_C1750( C1079 C1750 ) C1079_=_C1805( C1079 C1805 ) \nC1079_=_C2128( C1079 C2128 ) C1079_=_C2129( C1079 C2129 ) C1079_=_C2130( C1079 C2130 ) C1079_=_C2131( C1079 C2131 ) C1080_=_C1081( C1080 C1081 ) C1080_=_C1082( C1080 C1082 ) \nC1080_=_C1176( C1080 C1176 ) C1080_=_C1248( C1080 C1248 ) C1080_=_C1277( C1080 C1277 ) C1080_=_C1399( C1080 C1399 ) C1080_=_C1462( C1080 C1462 ) C1080_=_C1716( C1080 C1716 ) \nC1080_=_C1751( C1080 C1751 ) C1080_=_C1806( C1080 C1806 ) C1080_=_C2134( C1080 C2134 ) C1080_=_C2135( C1080 C2135 ) C1080_=_C2136( C1080 C2136 ) C1080_=_C2137( C1080 C2137 ) \nC1081_=_C1082( C1081 C1082 ) C1081_=_C1177( C1081 C1177 ) C1081_=_C1249( C1081 C1249 ) C1081_=_C1278( C1081 C1278 ) C1081_=_C1400( C1081 C1400 ) C1081_=_C1463( C1081 C1463 ) \nC1081_=_C1717( C1081 C1717 ) C1081_=_C1752( C1081 C1752 ) C1081_=_C1807( C1081 C1807 ) C1081_=_C2242( C1081 C2242 ) C1081_=_C2243( C1081 C2243 ) C1081_=_C2244( C1081 C2244 ) \nC1081_=_C2245( C1081 C2245 ) C1082_=_C1178( C1082 C1178 ) C1082_=_C1250( C1082 C1250 ) C1082_=_C1279( C1082 C1279 ) C1082_=_C1401( C1082 C1401 ) C1082_=_C1464( C1082 C1464 ) \nC1082_=_C1718( C1082 C1718 ) C1082_=_C1753( C1082 C1753 ) C1082_=_C1808( C1082 C1808 ) C1082_=_C2411( C1082 C2411 ) C1082_=_C2412( C1082 C2412 ) C1082_=_C2413( C1082 C2413 ) \nC1082_=_C2414( C1082 C2414 ) C1171_=_C1172( C1171 C1172 ) C1171_=_C1173( C1171 C1173 ) C1171_=_C1174( C1171 C1174 ) C1171_=_C1175( C1171 C1175 ) C1171_=_C1176( C1171 C1176 ) \nC1171_=_C1177( C1171 C1177 ) C1171_=_C1178( C1171 C1178 ) C1171_=_C1243( C1171 C1243 ) C1171_=_C1272( C1171 C1272 ) C1171_=_C1394( C1171 C1394 ) C1171_=_C1461( C1171 C1461 ) \nC1171_=_C1462( C1171 C1462 ) C1171_=_C1463( C1171 C1463 ) C1171_=_C1464( C1171 C1464 ) C1171_=_C1465( C1171 C1465 ) C1171_=_C1466( C1171 C1466 ) C1171_=_C1467( C1171 C1467 ) \nC1171_=_C1468( C1171 C1468 ) C1172_=_C1173( C1172 C1173 ) C1172_=_C1174( C1172 C1174 ) C1172_=_C1175( C1172 C1175 ) C1172_=_C1176( C1172 C1176 ) C1172_=_C1177( C1172 C1177 ) \nC1172_=_C1178( C1172 C1178 ) C1172_=_C1244( C1172 C1244 ) C1172_=_C1273( C1172 C1273 ) C1172_=_C1395(</w:t>
      </w:r>
    </w:p>
    <w:p>
      <w:pPr>
        <w:pStyle w:val="PreformattedText"/>
        <w:bidi w:val="0"/>
        <w:spacing w:before="0" w:after="0"/>
        <w:jc w:val="left"/>
        <w:rPr/>
      </w:pPr>
      <w:r>
        <w:rPr/>
        <w:t xml:space="preserve"> </w:t>
      </w:r>
      <w:r>
        <w:rPr/>
        <w:t>C1172 C1395 ) C1172_=_C1715( C1172 C1715 ) C1172_=_C1716( C1172 C1716 ) \nC1172_=_C1717( C1172 C1717 ) C1172_=_C1718( C1172 C1718 ) C1172_=_C1719( C1172 C1719 ) C1172_=_C1720( C1172 C1720 ) C1172_=_C1721( C1172 C1721 ) C1172_=_C1722( C1172 C1722 ) \nC1173_=_C1174( C1173 C1174 ) C1173_=_C1175( C1173 C1175 ) C1173_=_C1176( C1173 C1176 ) C1173_=_C1177( C1173 C1177 ) C1173_=_C1178( C1173 C1178 ) C1173_=_C1245( C1173 C1245 ) \nC1173_=_C1274( C1173 C1274 ) C1173_=_C1396( C1173 C1396 ) C1173_=_C1750( C1173 C1750 ) C1173_=_C1751( C1173 C1751 ) C1173_=_C1752( C1173 C1752 ) C1173_=_C1753( C1173 C1753 ) \nC1173_=_C1754( C1173 C1754 ) C1173_=_C1755( C1173 C1755 ) C1173_=_C1756( C1173 C1756 ) C1173_=_C1757( C1173 C1757 ) C1174_=_C1175( C1174 C1175 ) C1174_=_C1176( C1174 C1176 ) \nC1174_=_C1177( C1174 C1177 ) C1174_=_C1178( C1174 C1178 ) C1174_=_C1246( C1174 C1246 ) C1174_=_C1275( C1174 C1275 ) C1174_=_C1397( C1174 C1397 ) C1174_=_C1805( C1174 C1805 ) \nC1174_=_C1806( C1174 C1806 ) C1174_=_C1807( C1174 C1807 ) C1174_=_C1808( C1174 C1808 ) C1174_=_C1809( C1174 C1809 ) C1174_=_C1810( C1174 C1810 ) C1174_=_C1811( C1174 C1811 ) \nC1174_=_C1812( C1174 C1812 ) C1175_=_C1176( C1175 C1176 ) C1175_=_C1177( C1175 C1177 ) C1175_=_C1178( C1175 C1178 ) C1175_=_C1247( C1175 C1247 ) C1175_=_C1276( C1175 C1276 ) \nC1175_=_C1398( C1175 C1398 ) C1175_=_C1461( C1175 C1461 ) C1175_=_C1715( C1175 C1715 ) C1175_=_C1750( C1175 C1750 ) C1175_=_C1805( C1175 C1805 ) C1175_=_C2128( C1175 C2128 ) \nC1175_=_C2129( C1175 C2129 ) C1175_=_C2130( C1175 C2130 ) C1175_=_C2131( C1175 C2131 ) C1176_=_C1177( C1176 C1177 ) C1176_=_C1178( C1176 C1178 ) C1176_=_C1248( C1176 C1248 ) \nC1176_=_C1277( C1176 C1277 ) C1176_=_C1399( C1176 C1399 ) C1176_=_C1462( C1176 C1462 ) C1176_=_C1716( C1176 C1716 ) C1176_=_C1751( C1176 C1751 ) C1176_=_C1806( C1176 C1806 ) \nC1176_=_C2134( C1176 C2134 ) C1176_=_C2135( C1176 C2135 ) C1176_=_C2136( C1176 C2136 ) C1176_=_C2137( C1176 C2137 ) C1177_=_C1178( C1177 C1178 ) C1177_=_C1249( C1177 C1249 ) \nC1177_=_C1278( C1177 C1278 ) C1177_=_C1400( C1177 C1400 ) C1177_=_C1463( C1177 C1463 ) C1177_=_C1717( C1177 C1717 ) C1177_=_C1752( C1177 C1752 ) C1177_=_C1807( C1177 C1807 ) \nC1177_=_C2242( C1177 C2242 ) C1177_=_C2243( C1177 C2243 ) C1177_=_C2244( C1177 C2244 ) C1177_=_C2245( C1177 C2245 ) C1178_=_C1250( C1178 C1250 ) C1178_=_C1279( C1178 C1279 ) \nC1178_=_C1401( C1178 C1401 ) C1178_=_C1464( C1178 C1464 ) C1178_=_C1718( C1178 C1718 ) C1178_=_C1753( C1178 C1753 ) C1178_=_C1808( C1178 C1808 ) C1178_=_C2411( C1178 C2411 ) \nC1178_=_C2412( C1178 C2412 ) C1178_=_C2413( C1178 C2413 ) C1178_=_C2414( C1178 C2414 ) C1243_=_C1244( C1243 C1244 ) C1243_=_C1245( C1243 C1245 ) C1243_=_C1246( C1243 C1246 ) \nC1243_=_C1247( C1243 C1247 ) C1243_=_C1248( C1243 C1248 ) C1243_=_C1249( C1243 C1249 ) C1243_=_C1250( C1243 C1250 ) C1243_=_C1272( C1243 C1272 ) C1243_=_C1394( C1243 C1394 ) \nC1243_=_C1461( C1243 C1461 ) C1243_=_C1462( C1243 C1462 ) C1243_=_C1463( C1243 C1463 ) C1243_=_C1464( C1243 C1464 ) C1243_=_C1465( C1243 C1465 ) C1243_=_C1466( C1243 C1466 ) \nC1243_=_C1467( C1243 C1467 ) C1243_=_C1468( C1243 C1468 ) C1244_=_C1245( C1244 C1245 ) C1244_=_C1246( C1244 C1246 ) C1244_=_C1247( C1244 C1247 ) C1244_=_C1248( C1244 C1248 ) \nC1244_=_C1249( C1244 C1249 ) C1244_=_C1250( C1244 C1250 ) C1244_=_C1273( C1244 C1273 ) C1244_=_C1395( C1244 C1395 ) C1244_=_C1715( C1244 C1715 ) C1244_=_C1716( C1244 C1716 ) \nC1244_=_C1717( C1244 C1717 ) C1244_=_C1718( C1244 C1718 ) C1244_=_C1719( C1244 C1719 ) C1244_=_C1720( C1244 C1720 ) C1244_=_C1721( C1244 C1721 ) C1244_=_C1722( C1244 C1722 ) \nC1245_=_C1246( C1245 C1246 ) C1245_=_C1247( C1245 C1247 ) C1245_=_C1248( C1245 C1248 ) C1245_=_C1249( C1245 C1249 ) C1245_=_C1250( C1245 C1250 ) C1245_=_C1274( C1245 C1274 ) \nC1245_=_C1396( C1245 C1396 ) C1245_=_C1750( C1245 C1750 ) C1245_=_C1751( C1245 C1751 ) C1245_=_C1752( C1245 C1752 ) C1245_=_C1753( C1245 C1753 ) C1245_=_C1754( C1245 C1754 ) \nC1245_=_C1755( C1245 C1755 ) C1245_=_C1756( C1245 C1756 ) C1245_=_C1757( C1245 C1757 ) C1246_=_C1247( C1246 C1247 ) C1246_=_C1248( C1246 C1248 ) C1246_=_C1249( C1246 C1249 ) \nC1246_=_C1250( C1246 C1250 ) C1246_=_C1275( C1246 C1275 ) C1246_=_C1397( C1246 C1397 ) C1246_=_C1805( C1246 C1805 ) C1246_=_C1806( C1246 C1806 ) C1246_=_C1807( C1246 C1807 ) \nC1246_=_C1808( C1246 C1808 ) C1246_=_C1809( C1246 C1809 ) C1246_=_C1810( C1246 C1810 ) C1246_=_C1811( C1246 C1811 ) C1246_=_C1812( C1246 C1812 ) C1247_=_C1248( C1247 C1248 ) \nC1247_=_C1249( C1247 C1249 ) C1247_=_C1250( C1247 C1250 ) C1247_=_C1276( C1247 C1276 ) C1247_=_C1398( C1247 C1398 ) C1247_=_C1461( C1247 C1461 ) C1247_=_C1715( C1247 C1715 ) \nC1247_=_C1750( C1247 C1750 ) C1247_=_C1805( C1247 C1805 ) C1247_=_C2128( C1247 C2128 ) C1247_=_C2129( C1247 C2129 ) C1247_=_C2130( C1247 C2130 ) C1247_=_C2131( C1247 C2131 ) \nC1248_=_C1249( C1248 C1249 ) C1248_=_C1250( C1248 C1250 ) C1248_=_C1277( C1248 C1277 ) C1248_=_C1399( C1248 C1399 ) C1248_=_C1462( C1248 C1462 ) C1248_=_C1716( C1248 C1716 ) \nC1248_=_C1751( C1248 C1751 ) C1248_=_C1806( C1248 C1806 ) C1248_=_C2134( C1248 C2134 ) C1248_=_C2135( C1248 C2135 ) C1248_=_C2136( C1248 C2136 ) C1248_=_C2137( C1248 C2137 ) \nC1249_=_C1250( C1249 C1250 ) C1249_=_C1278( C1249 C1278 ) C1249_=_C1400( C1249 C1400 ) C1249_=_C1463( C1249 C1463 ) C1249_=_C1717( C1249 C1717 ) C1249_=_C1752( C1249 C1752 ) \nC1249_=_C1807( C1249 C1807 ) C1249_=_C2242( C1249 C2242 ) C1249_=_C2243( C1249 C2243 ) C1249_=_C2244( C1249 C2244 ) C1249_=_C2245( C1249 C2245 ) C1250_=_C1279( C1250 C1279 ) \nC1250_=_C1401( C1250 C1401 ) C1250_=_C1464( C1250 C1464 ) C1250_=_C1718( C1250 C1718 ) C1250_=_C1753( C1250 C1753 ) C1250_=_C1808( C1250 C1808 ) C1250_=_C2411( C1250 C2411 ) \nC1250_=_C2412( C1250 C2412 ) C1250_=_C2413( C1250 C2413 ) C1250_=_C2414( C1250 C2414 ) C1272_=_C1273( C1272 C1273 ) C1272_=_C1274( C1272 C1274 ) C1272_=_C1275( C1272 C1275 ) \nC1272_=_C1276( C1272 C1276 ) C1272_=_C1277( C1272 C1277 ) C1272_=_C1278( C1272 C1278 ) C1272_=_C1279( C1272 C1279 ) C1272_=_C1394( C1272 C1394 ) C1272_=_C1461( C1272 C1461 ) \nC1272_=_C1462( C1272 C1462 ) C1272_=_C1463( C1272 C1463 ) C1272_=_C1464( C1272 C1464 ) C1272_=_C1465( C1272 C1465 ) C1272_=_C1466( C1272 C1466 ) C1272_=_C1467( C1272 C1467 ) \nC1272_=_C1468( C1272 C1468 ) C1273_=_C1274( C1273 C1274 ) C1273_=_C1275( C1273 C1275 ) C1273_=_C1276( C1273 C1276 ) C1273_=_C1277( C1273 C1277 ) C1273_=_C1278( C1273 C1278 ) \nC1273_=_C1279( C1273 C1279 ) C1273_=_C1395( C1273 C1395 ) C1273_=_C1715( C1273 C1715 ) C1273_=_C1716( C1273 C1716 ) C1273_=_C1717( C1273 C1717 ) C1273_=_C1718( C1273 C1718 ) \nC1273_=_C1719( C1273 C1719 ) C1273_=_C1720( C1273 C1720 ) C1273_=_C1721( C1273 C1721 ) C1273_=_C1722( C1273 C1722 ) C1274_=_C1275( C1274 C1275 ) C1274_=_C1276( C1274 C1276 ) \nC1274_=_C1277( C1274 C1277 ) C1274_=_C1278( C1274 C1278 ) C1274_=_C1279( C1274 C1279 ) C1274_=_C1396( C1274 C1396 ) C1274_=_C1750( C1274 C1750 ) C1274_=_C1751( C1274 C1751 ) \nC1274_=_C1752( C1274 C1752 ) C1274_=_C1753( C1274 C1753 ) C1274_=_C1754( C1274 C1754 ) C1274_=_C1755( C1274 C1755 ) C1274_=_C1756( C1274 C1756 ) C1274_=_C1757( C1274 C1757 ) \nC1275_=_C1276( C1275 C1276 ) C1275_=_C1277( C1275 C1277 ) C1275_=_C1278( C1275 C1278 ) C1275_=_C1279( C1275 C1279 ) C1275_=_C1397( C1275 C1397 ) C1275_=_C1805( C1275 C1805 ) \nC1275_=_C1806( C1275 C1806 ) C1275_=_C1807( C1275 C1807 ) C1275_=_C1808( C1275 C1808 ) C1275_=_C1809( C1275 C1809 ) C1275_=_C1810( C1275 C1810 ) C1275_=_C1811( C1275 C1811 ) \nC1275_=_C1812( C1275 C1812 ) C1276_=_C1277( C1276 C1277 ) C1276_=_C1278( C1276 C1278 ) C1276_=_C1279( C1276 C1279 ) C1276_=_C1398( C1276 C1398 ) C1276_=_C1461( C1276 C1461 ) \nC1276_=_C1715( C1276 C1715 ) C1276_=_C1750( C1276 C1750 ) C1276_=_C1805( C1276 C1805 ) C1276_=_C2128( C1276 C2128 ) C1276_=_C2129( C1276 C2129 ) C1276_=_C2130( C1276 C2130 ) \nC1276_=_C2131( C1276 C2131 ) C1277_=_C1278( C1277 C1278 ) C1277_=_C1279( C1277 C1279 ) C1277_=_C1399( C1277 C1399 ) C1277_=_C1462( C1277 C1462 ) C1277_=_C1716( C1277 C1716 ) \nC1277_=_C1751( C1277 C1751 ) C1277_=_C1806( C1277 C1806 ) C1277_=_C2134( C1277 C2134 ) C1277_=_C2135( C1277 C2135 ) C1277_=_C2136( C1277 C2136 ) C1277_=_C2137( C1277 C2137 ) \nC1278_=_C1279( C1278 C1279 ) C1278_=_C1400( C1278 C1400 ) C1278_=_C1463( C1278 C1463 ) C1278_=_C1717( C1278 C1717 ) C1278_=_C1752( C1278 C1752 ) C1278_=_C1807( C1278 C1807 ) \nC1278_=_C2242( C1278 C2242 ) C1278_=_C2243( C1278 C2243 ) C1278_=_C2244( C1278 C2244 ) C1278_=_C2245( C1278 C2245 ) C1279_=_C1401( C1279 C1401 ) C1279_=_C1464( C1279 C1464 ) \nC1279_=_C1718( C1279 C1718 ) C1279_=_C1753( C1279 C1753 ) C1279_=_C1808( C1279 C1808 ) C1279_=_C2411( C1279 C2411 ) C1279_=_C2412( C1279 C2412 ) C1279_=_C2413( C1279 C2413 ) \nC1279_=_C2414( C1279 C2414 ) C1394_=_C1395( C1394 C1395 ) C1394_=_C1396( C1394 C1396 ) C1394_=_C1397( C1394 C1397 ) C1394_=_C1398( C1394 C1398 ) C1394_=_C1399( C1394 C1399 ) \nC1394_=_C1400( C1394 C1400 ) C1394_=_C1401( C1394 C1401 ) C1394_=_C1461( C1394 C1461 ) C1394_=_C1462( C1394 C1462 ) C1394_=_C1463( C1394 C1463 ) C1394_=_C1464( C1394 C1464 ) \nC1394_=_C1465( C1394 C1465 ) C1394_=_C1466( C1394 C1466 ) C1394_=_C1467( C1394 C1467 ) C1394_=_C1468( C1394 C1468 ) C1395_=_C1396( C1395 C1396 ) C1395_=_C1397( C1395 C1397 ) \nC1395_=_C1398( C1395 C1398 ) C1395_=_C1399( C1395 C1399 ) C1395_=_C1400( C1395 C1400 ) C1395_=_C1401( C1395 C1401 ) C1395_=_C1715( C1395 C1715 ) C1395_=_C1716( C1395 C1716 ) \nC1395_=_C1717( C1395 C1717 ) C1395_=_C1718( C1395 C1718 ) C1395_=_C1719( C1395 C1719 ) C1395_=_C1720( C1395 C1720 ) C1395_=_C1721( C1395 C1721 ) C1395_=_C1722( C1395 C1722 ) \nC1396_=_C1397( C1396 C1397 ) C1396_=_C1398( C1396 C1398 ) C1396_=_C1399( C1396 C1399 ) C1396_=_C1400( C1396 C1400 ) C1396_=_C1401( C1396 C1401 ) C1396_=_C1750( C1396 C1750 ) \nC1396_=_C1751( C1396 C1751 ) C1396_=_C1752( C1396 C1752 ) C1396_=_C1753( C1396 C1753 ) C1396_=_C1754( C1396 C1754 ) C1396_=_C1755( C1396 C1755 ) C1396_=_C1756(</w:t>
      </w:r>
    </w:p>
    <w:p>
      <w:pPr>
        <w:pStyle w:val="PreformattedText"/>
        <w:bidi w:val="0"/>
        <w:spacing w:before="0" w:after="0"/>
        <w:jc w:val="left"/>
        <w:rPr/>
      </w:pPr>
      <w:r>
        <w:rPr/>
        <w:t xml:space="preserve"> </w:t>
      </w:r>
      <w:r>
        <w:rPr/>
        <w:t>C1396 C1756 ) \nC1396_=_C1757( C1396 C1757 ) C1397_=_C1398( C1397 C1398 ) C1397_=_C1399( C1397 C1399 ) C1397_=_C1400( C1397 C1400 ) C1397_=_C1401( C1397 C1401 ) C1397_=_C1805( C1397 C1805 ) \nC1397_=_C1806( C1397 C1806 ) C1397_=_C1807( C1397 C1807 ) C1397_=_C1808( C1397 C1808 ) C1397_=_C1809( C1397 C1809 ) C1397_=_C1810( C1397 C1810 ) C1397_=_C1811( C1397 C1811 ) \nC1397_=_C1812( C1397 C1812 ) C1398_=_C1399( C1398 C1399 ) C1398_=_C1400( C1398 C1400 ) C1398_=_C1401( C1398 C1401 ) C1398_=_C1461( C1398 C1461 ) C1398_=_C1715( C1398 C1715 ) \nC1398_=_C1750( C1398 C1750 ) C1398_=_C1805( C1398 C1805 ) C1398_=_C2128( C1398 C2128 ) C1398_=_C2129( C1398 C2129 ) C1398_=_C2130( C1398 C2130 ) C1398_=_C2131( C1398 C2131 ) \nC1399_=_C1400( C1399 C1400 ) C1399_=_C1401( C1399 C1401 ) C1399_=_C1462( C1399 C1462 ) C1399_=_C1716( C1399 C1716 ) C1399_=_C1751( C1399 C1751 ) C1399_=_C1806( C1399 C1806 ) \nC1399_=_C2134( C1399 C2134 ) C1399_=_C2135( C1399 C2135 ) C1399_=_C2136( C1399 C2136 ) C1399_=_C2137( C1399 C2137 ) C1400_=_C1401( C1400 C1401 ) C1400_=_C1463( C1400 C1463 ) \nC1400_=_C1717( C1400 C1717 ) C1400_=_C1752( C1400 C1752 ) C1400_=_C1807( C1400 C1807 ) C1400_=_C2242( C1400 C2242 ) C1400_=_C2243( C1400 C2243 ) C1400_=_C2244( C1400 C2244 ) \nC1400_=_C2245( C1400 C2245 ) C1401_=_C1464( C1401 C1464 ) C1401_=_C1718( C1401 C1718 ) C1401_=_C1753( C1401 C1753 ) C1401_=_C1808( C1401 C1808 ) C1401_=_C2411( C1401 C2411 ) \nC1401_=_C2412( C1401 C2412 ) C1401_=_C2413( C1401 C2413 ) C1401_=_C2414( C1401 C2414 ) C1461_=_C1462( C1461 C1462 ) C1461_=_C1463( C1461 C1463 ) C1461_=_C1464( C1461 C1464 ) \nC1461_=_C1465( C1461 C1465 ) C1461_=_C1466( C1461 C1466 ) C1461_=_C1467( C1461 C1467 ) C1461_=_C1468( C1461 C1468 ) C1461_=_C1715( C1461 C1715 ) C1461_=_C1750( C1461 C1750 ) \nC1461_=_C1805( C1461 C1805 ) C1461_=_C2128( C1461 C2128 ) C1461_=_C2129( C1461 C2129 ) C1461_=_C2130( C1461 C2130 ) C1461_=_C2131( C1461 C2131 ) C1462_=_C1463( C1462 C1463 ) \nC1462_=_C1464( C1462 C1464 ) C1462_=_C1465( C1462 C1465 ) C1462_=_C1466( C1462 C1466 ) C1462_=_C1467( C1462 C1467 ) C1462_=_C1468( C1462 C1468 ) C1462_=_C1716( C1462 C1716 ) \nC1462_=_C1751( C1462 C1751 ) C1462_=_C1806( C1462 C1806 ) C1462_=_C2134( C1462 C2134 ) C1462_=_C2135( C1462 C2135 ) C1462_=_C2136( C1462 C2136 ) C1462_=_C2137( C1462 C2137 ) \nC1463_=_C1464( C1463 C1464 ) C1463_=_C1465( C1463 C1465 ) C1463_=_C1466( C1463 C1466 ) C1463_=_C1467( C1463 C1467 ) C1463_=_C1468( C1463 C1468 ) C1463_=_C1717( C1463 C1717 ) \nC1463_=_C1752( C1463 C1752 ) C1463_=_C1807( C1463 C1807 ) C1463_=_C2242( C1463 C2242 ) C1463_=_C2243( C1463 C2243 ) C1463_=_C2244( C1463 C2244 ) C1463_=_C2245( C1463 C2245 ) \nC1464_=_C1465( C1464 C1465 ) C1464_=_C1466( C1464 C1466 ) C1464_=_C1467( C1464 C1467 ) C1464_=_C1468( C1464 C1468 ) C1464_=_C1718( C1464 C1718 ) C1464_=_C1753( C1464 C1753 ) \nC1464_=_C1808( C1464 C1808 ) C1464_=_C2411( C1464 C2411 ) C1464_=_C2412( C1464 C2412 ) C1464_=_C2413( C1464 C2413 ) C1464_=_C2414( C1464 C2414 ) C1465_=_C1466( C1465 C1466 ) \nC1465_=_C1467( C1465 C1467 ) C1465_=_C1468( C1465 C1468 ) C1465_=_C1719( C1465 C1719 ) C1465_=_C1754( C1465 C1754 ) C1465_=_C1809( C1465 C1809 ) C1465_=_C2128( C1465 C2128 ) \nC1465_=_C2134( C1465 C2134 ) C1465_=_C2242( C1465 C2242 ) C1465_=_C2411( C1465 C2411 ) C1466_=_C1467( C1466 C1467 ) C1466_=_C1468( C1466 C1468 ) C1466_=_C1720( C1466 C1720 ) \nC1466_=_C1755( C1466 C1755 ) C1466_=_C1810( C1466 C1810 ) C1466_=_C2129( C1466 C2129 ) C1466_=_C2135( C1466 C2135 ) C1466_=_C2243( C1466 C2243 ) C1466_=_C2412( C1466 C2412 ) \nC1467_=_C1468( C1467 C1468 ) C1467_=_C1721( C1467 C1721 ) C1467_=_C1756( C1467 C1756 ) C1467_=_C1811( C1467 C1811 ) C1467_=_C2130( C1467 C2130 ) C1467_=_C2136( C1467 C2136 ) \nC1467_=_C2244( C1467 C2244 ) C1467_=_C2413( C1467 C2413 ) C1468_=_C1722( C1468 C1722 ) C1468_=_C1757( C1468 C1757 ) C1468_=_C1812( C1468 C1812 ) C1468_=_C2131( C1468 C2131 ) \nC1468_=_C2137( C1468 C2137 ) C1468_=_C2245( C1468 C2245 ) C1468_=_C2414( C1468 C2414 ) C1715_=_C1716( C1715 C1716 ) C1715_=_C1717( C1715 C1717 ) C1715_=_C1718( C1715 C1718 ) \nC1715_=_C1719( C1715 C1719 ) C1715_=_C1720( C1715 C1720 ) C1715_=_C1721( C1715 C1721 ) C1715_=_C1722( C1715 C1722 ) C1715_=_C1750( C1715 C1750 ) C1715_=_C1805( C1715 C1805 ) \nC1715_=_C2128( C1715 C2128 ) C1715_=_C2129( C1715 C2129 ) C1715_=_C2130( C1715 C2130 ) C1715_=_C2131( C1715 C2131 ) C1716_=_C1717( C1716 C1717 ) C1716_=_C1718( C1716 C1718 ) \nC1716_=_C1719( C1716 C1719 ) C1716_=_C1720( C1716 C1720 ) C1716_=_C1721( C1716 C1721 ) C1716_=_C1722( C1716 C1722 ) C1716_=_C1751( C1716 C1751 ) C1716_=_C1806( C1716 C1806 ) \nC1716_=_C2134( C1716 C2134 ) C1716_=_C2135( C1716 C2135 ) C1716_=_C2136( C1716 C2136 ) C1716_=_C2137( C1716 C2137 ) C1717_=_C1718( C1717 C1718 ) C1717_=_C1719( C1717 C1719 ) \nC1717_=_C1720( C1717 C1720 ) C1717_=_C1721( C1717 C1721 ) C1717_=_C1722( C1717 C1722 ) C1717_=_C1752( C1717 C1752 ) C1717_=_C1807( C1717 C1807 ) C1717_=_C2242( C1717 C2242 ) \nC1717_=_C2243( C1717 C2243 ) C1717_=_C2244( C1717 C2244 ) C1717_=_C2245( C1717 C2245 ) C1718_=_C1719( C1718 C1719 ) C1718_=_C1720( C1718 C1720 ) C1718_=_C1721( C1718 C1721 ) \nC1718_=_C1722( C1718 C1722 ) C1718_=_C1753( C1718 C1753 ) C1718_=_C1808( C1718 C1808 ) C1718_=_C2411( C1718 C2411 ) C1718_=_C2412( C1718 C2412 ) C1718_=_C2413( C1718 C2413 ) \nC1718_=_C2414( C1718 C2414 ) C1719_=_C1720( C1719 C1720 ) C1719_=_C1721( C1719 C1721 ) C1719_=_C1722( C1719 C1722 ) C1719_=_C1754( C1719 C1754 ) C1719_=_C1809( C1719 C1809 ) \nC1719_=_C2128( C1719 C2128 ) C1719_=_C2134( C1719 C2134 ) C1719_=_C2242( C1719 C2242 ) C1719_=_C2411( C1719 C2411 ) C1720_=_C1721( C1720 C1721 ) C1720_=_C1722( C1720 C1722 ) \nC1720_=_C1755( C1720 C1755 ) C1720_=_C1810( C1720 C1810 ) C1720_=_C2129( C1720 C2129 ) C1720_=_C2135( C1720 C2135 ) C1720_=_C2243( C1720 C2243 ) C1720_=_C2412( C1720 C2412 ) \nC1721_=_C1722( C1721 C1722 ) C1721_=_C1756( C1721 C1756 ) C1721_=_C1811( C1721 C1811 ) C1721_=_C2130( C1721 C2130 ) C1721_=_C2136( C1721 C2136 ) C1721_=_C2244( C1721 C2244 ) \nC1721_=_C2413( C1721 C2413 ) C1722_=_C1757( C1722 C1757 ) C1722_=_C1812( C1722 C1812 ) C1722_=_C2131( C1722 C2131 ) C1722_=_C2137( C1722 C2137 ) C1722_=_C2245( C1722 C2245 ) \nC1722_=_C2414( C1722 C2414 ) C1750_=_C1751( C1750 C1751 ) C1750_=_C1752( C1750 C1752 ) C1750_=_C1753( C1750 C1753 ) C1750_=_C1754( C1750 C1754 ) C1750_=_C1755( C1750 C1755 ) \nC1750_=_C1756( C1750 C1756 ) C1750_=_C1757( C1750 C1757 ) C1750_=_C1805( C1750 C1805 ) C1750_=_C2128( C1750 C2128 ) C1750_=_C2129( C1750 C2129 ) C1750_=_C2130( C1750 C2130 ) \nC1750_=_C2131( C1750 C2131 ) C1751_=_C1752( C1751 C1752 ) C1751_=_C1753( C1751 C1753 ) C1751_=_C1754( C1751 C1754 ) C1751_=_C1755( C1751 C1755 ) C1751_=_C1756( C1751 C1756 ) \nC1751_=_C1757( C1751 C1757 ) C1751_=_C1806( C1751 C1806 ) C1751_=_C2134( C1751 C2134 ) C1751_=_C2135( C1751 C2135 ) C1751_=_C2136( C1751 C2136 ) C1751_=_C2137( C1751 C2137 ) \nC1752_=_C1753( C1752 C1753 ) C1752_=_C1754( C1752 C1754 ) C1752_=_C1755( C1752 C1755 ) C1752_=_C1756( C1752 C1756 ) C1752_=_C1757( C1752 C1757 ) C1752_=_C1807( C1752 C1807 ) \nC1752_=_C2242( C1752 C2242 ) C1752_=_C2243( C1752 C2243 ) C1752_=_C2244( C1752 C2244 ) C1752_=_C2245( C1752 C2245 ) C1753_=_C1754( C1753 C1754 ) C1753_=_C1755( C1753 C1755 ) \nC1753_=_C1756( C1753 C1756 ) C1753_=_C1757( C1753 C1757 ) C1753_=_C1808( C1753 C1808 ) C1753_=_C2411( C1753 C2411 ) C1753_=_C2412( C1753 C2412 ) C1753_=_C2413( C1753 C2413 ) \nC1753_=_C2414( C1753 C2414 ) C1754_=_C1755( C1754 C1755 ) C1754_=_C1756( C1754 C1756 ) C1754_=_C1757( C1754 C1757 ) C1754_=_C1809( C1754 C1809 ) C1754_=_C2128( C1754 C2128 ) \nC1754_=_C2134( C1754 C2134 ) C1754_=_C2242( C1754 C2242 ) C1754_=_C2411( C1754 C2411 ) C1755_=_C1756( C1755 C1756 ) C1755_=_C1757( C1755 C1757 ) C1755_=_C1810( C1755 C1810 ) \nC1755_=_C2129( C1755 C2129 ) C1755_=_C2135( C1755 C2135 ) C1755_=_C2243( C1755 C2243 ) C1755_=_C2412( C1755 C2412 ) C1756_=_C1757( C1756 C1757 ) C1756_=_C1811( C1756 C1811 ) \nC1756_=_C2130( C1756 C2130 ) C1756_=_C2136( C1756 C2136 ) C1756_=_C2244( C1756 C2244 ) C1756_=_C2413( C1756 C2413 ) C1757_=_C1812( C1757 C1812 ) C1757_=_C2131( C1757 C2131 ) \nC1757_=_C2137( C1757 C2137 ) C1757_=_C2245( C1757 C2245 ) C1757_=_C2414( C1757 C2414 ) C1805_=_C1806( C1805 C1806 ) C1805_=_C1807( C1805 C1807 ) C1805_=_C1808( C1805 C1808 ) \nC1805_=_C1809( C1805 C1809 ) C1805_=_C1810( C1805 C1810 ) C1805_=_C1811( C1805 C1811 ) C1805_=_C1812( C1805 C1812 ) C1805_=_C2128( C1805 C2128 ) C1805_=_C2129( C1805 C2129 ) \nC1805_=_C2130( C1805 C2130 ) C1805_=_C2131( C1805 C2131 ) C1806_=_C1807( C1806 C1807 ) C1806_=_C1808( C1806 C1808 ) C1806_=_C1809( C1806 C1809 ) C1806_=_C1810( C1806 C1810 ) \nC1806_=_C1811( C1806 C1811 ) C1806_=_C1812( C1806 C1812 ) C1806_=_C2134( C1806 C2134 ) C1806_=_C2135( C1806 C2135 ) C1806_=_C2136( C1806 C2136 ) C1806_=_C2137( C1806 C2137 ) \nC1807_=_C1808( C1807 C1808 ) C1807_=_C1809( C1807 C1809 ) C1807_=_C1810( C1807 C1810 ) C1807_=_C1811( C1807 C1811 ) C1807_=_C1812( C1807 C1812 ) C1807_=_C2242( C1807 C2242 ) \nC1807_=_C2243( C1807 C2243 ) C1807_=_C2244( C1807 C2244 ) C1807_=_C2245( C1807 C2245 ) C1808_=_C1809( C1808 C1809 ) C1808_=_C1810( C1808 C1810 ) C1808_=_C1811( C1808 C1811 ) \nC1808_=_C1812( C1808 C1812 ) C1808_=_C2411( C1808 C2411 ) C1808_=_C2412( C1808 C2412 ) C1808_=_C2413( C1808 C2413 ) C1808_=_C2414( C1808 C2414 ) C1809_=_C1810( C1809 C1810 ) \nC1809_=_C1811( C1809 C1811 ) C1809_=_C1812( C1809 C1812 ) C1809_=_C2128( C1809 C2128 ) C1809_=_C2134( C1809 C2134 ) C1809_=_C2242( C1809 C2242 ) C1809_=_C2411( C1809 C2411 ) \nC1810_=_C1811( C1810 C1811 ) C1810_=_C1812( C1810 C1812 ) C1810_=_C2129( C1810 C2129 ) C1810_=_C2135( C1810 C2135 ) C1810_=_C2243( C1810 C2243 ) C1810_=_C2412( C1810 C2412 ) \nC1811_=_C1812( C1811 C1812 ) C1811_=_C2130( C1811 C2130 ) C1811_=_C2136( C1811 C2136 ) C1811_=_C2244( C1811 C2244 ) C1811_=_C2413( C1811 C2413 ) C1812_=_C2131( C1812 C2131 ) \nC1812_=_C2137( C1812 C2137 )</w:t>
      </w:r>
    </w:p>
    <w:p>
      <w:pPr>
        <w:pStyle w:val="PreformattedText"/>
        <w:bidi w:val="0"/>
        <w:spacing w:before="0" w:after="0"/>
        <w:jc w:val="left"/>
        <w:rPr/>
      </w:pPr>
      <w:r>
        <w:rPr/>
        <w:t xml:space="preserve"> </w:t>
      </w:r>
      <w:r>
        <w:rPr/>
        <w:t>C1812_=_C2245( C1812 C2245 ) C1812_=_C2414( C1812 C2414 ) C2128_=_C2129( C2128 C2129 ) C2128_=_C2130( C2128 C2130 ) C2128_=_C2131( C2128 C2131 ) \nC2128_=_C2134( C2128 C2134 ) C2128_=_C2242( C2128 C2242 ) C2128_=_C2411( C2128 C2411 ) C2129_=_C2130( C2129 C2130 ) C2129_=_C2131( C2129 C2131 ) C2129_=_C2135( C2129 C2135 ) \nC2129_=_C2243( C2129 C2243 ) C2129_=_C2412( C2129 C2412 ) C2130_=_C2131( C2130 C2131 ) C2130_=_C2136( C2130 C2136 ) C2130_=_C2244( C2130 C2244 ) C2130_=_C2413( C2130 C2413 ) \nC2131_=_C2137( C2131 C2137 ) C2131_=_C2245( C2131 C2245 ) C2131_=_C2414( C2131 C2414 ) C2134_=_C2135( C2134 C2135 ) C2134_=_C2136( C2134 C2136 ) C2134_=_C2137( C2134 C2137 ) \nC2134_=_C2242( C2134 C2242 ) C2134_=_C2411( C2134 C2411 ) C2135_=_C2136( C2135 C2136 ) C2135_=_C2137( C2135 C2137 ) C2135_=_C2243( C2135 C2243 ) C2135_=_C2412( C2135 C2412 ) \nC2136_=_C2137( C2136 C2137 ) C2136_=_C2244( C2136 C2244 ) C2136_=_C2413( C2136 C2413 ) C2137_=_C2245( C2137 C2245 ) C2137_=_C2414( C2137 C2414 ) C2242_=_C2243( C2242 C2243 ) \nC2242_=_C2244( C2242 C2244 ) C2242_=_C2245( C2242 C2245 ) C2242_=_C2411( C2242 C2411 ) C2243_=_C2244( C2243 C2244 ) C2243_=_C2245( C2243 C2245 ) C2243_=_C2412( C2243 C2412 ) \nC2244_=_C2245( C2244 C2245 ) C2244_=_C2413( C2244 C2413 ) C2245_=_C2414( C2245 C2414 ) C2411_=_C2412( C2411 C2412 ) C2411_=_C2413( C2411 C2413 ) C2411_=_C2414( C2411 C2414 ) \nC2412_=_C2413( C2412 C2413 ) C2412_=_C2414( C2412 C2414 ) C2413_=_C2414( C2413 C2414 ) "];83-&gt;121[label="88: C988 C989 C990 C991 C992 \nC993 C994 C995 C1032 C1033 C1034 \nC1035 C1036 C1037 C1038 C1039 C1075 \nC1076 C1077 C1078 C1079 C1080 C1081 \nC1082 C1171 C1172 C1173 C1174 C1175 \nC1176 C1177 C1178 C1243 C1244 C1245 \nC1246 C1247 C1248 C1249 C1250 C1272 \nC1273 C1274 C1275 C1276 C1277 C1278 \nC1279 C1394 C1395 C1396 C1397 C1398 \nC1399 C1400 C1401 C1465 C1466 C1467 \nC1468 C1719 C1720 C1721 C1722 C1754 \nC1755 C1756 C1757 C1809 C1810 C1811 \nC1812 C2128 C2129 C2130 C2131 C2134 \nC2135 C2136 C2137 C2242 C2243 C2244 \nC2245 C2411 C2412 C2413 C2414 \n748: C988_=_C989 ,C988_=_C990 ,C988_=_C991 ,C988_=_C992 ,C988_=_C993 ,\nC988_=_C994 ,C988_=_C995 ,C988_=_C1032 ,C988_=_C1075 ,C988_=_C1171 ,C988_=_C1243 ,\nC988_=_C1272 ,C988_=_C1394 ,C988_=_C1465 ,C988_=_C1466 ,C988_=_C1467 ,C988_=_C1468 ,\nC989_=_C990 ,C989_=_C991 ,C989_=_C992 ,C989_=_C993 ,C989_=_C994 ,C989_=_C995 ,\nC989_=_C1033 ,C989_=_C1076 ,C989_=_C1172 ,C989_=_C1244 ,C989_=_C1273 ,C989_=_C1395 ,\nC989_=_C1719 ,C989_=_C1720 ,C989_=_C1721 ,C989_=_C1722 ,C990_=_C991 ,C990_=_C992 ,\nC990_=_C993 ,C990_=_C994 ,C990_=_C995 ,C990_=_C1034 ,C990_=_C1077 ,C990_=_C1173 ,\nC990_=_C1245 ,C990_=_C1274 ,C990_=_C1396 ,C990_=_C1754 ,C990_=_C1755 ,C990_=_C1756 ,\nC990_=_C1757 ,C991_=_C992 ,C991_=_C993 ,C991_=_C994 ,C991_=_C995 ,C991_=_C1035 ,\nC991_=_C1078 ,C991_=_C1174 ,C991_=_C1246 ,C991_=_C1275 ,C991_=_C1397 ,C991_=_C1809 ,\nC991_=_C1810 ,C991_=_C1811 ,C991_=_C1812 ,C992_=_C993 ,C992_=_C994 ,C992_=_C995 ,\nC992_=_C1036 ,C992_=_C1079 ,C992_=_C1175 ,C992_=_C1247 ,C992_=_C1276 ,C992_=_C1398 ,\nC992_=_C2128 ,C992_=_C2129 ,C992_=_C2130 ,C992_=_C2131 ,C993_=_C994 ,C993_=_C995 ,\nC993_=_C1037 ,C993_=_C1080 ,C993_=_C1176 ,C993_=_C1248 ,C993_=_C1277 ,C993_=_C1399 ,\nC993_=_C2134 ,C993_=_C2135 ,C993_=_C2136 ,C993_=_C2137 ,C994_=_C995 ,C994_=_C1038 ,\nC994_=_C1081 ,C994_=_C1177 ,C994_=_C1249 ,C994_=_C1278 ,C994_=_C1400 ,C994_=_C2242 ,\nC994_=_C2243 ,C994_=_C2244 ,C994_=_C2245 ,C995_=_C1039 ,C995_=_C1082 ,C995_=_C1178 ,\nC995_=_C1250 ,C995_=_C1279 ,C995_=_C1401 ,C995_=_C2411 ,C995_=_C2412 ,C995_=_C2413 ,\nC995_=_C2414 ,C1032_=_C1033 ,C1032_=_C1034 ,C1032_=_C1035 ,C1032_=_C1036 ,C1032_=_C1037 ,\nC1032_=_C1038 ,C1032_=_C1039 ,C1032_=_C1075 ,C1032_=_C1171 ,C1032_=_C1243 ,C1032_=_C1272 ,\nC1032_=_C1394 ,C1032_=_C1465 ,C1032_=_C1466 ,C1032_=_C1467 ,C1032_=_C1468 ,C1033_=_C1034 ,\nC1033_=_C1035 ,C1033_=_C1036 ,C1033_=_C1037 ,C1033_=_C1038 ,C1033_=_C1039 ,C1033_=_C1076 ,\nC1033_=_C1172 ,C1033_=_C1244 ,C1033_=_C1273 ,C1033_=_C1395 ,C1033_=_C1719 ,C1033_=_C1720 ,\nC1033_=_C1721 ,C1033_=_C1722 ,C1034_=_C1035 ,C1034_=_C1036 ,C1034_=_C1037 ,C1034_=_C1038 ,\nC1034_=_C1039 ,C1034_=_C1077 ,C1034_=_C1173 ,C1034_=_C1245 ,C1034_=_C1274 ,C1034_=_C1396 ,\nC1034_=_C1754 ,C1034_=_C1755 ,C1034_=_C1756 ,C1034_=_C1757 ,C1035_=_C1036 ,C1035_=_C1037 ,\nC1035_=_C1038 ,C1035_=_C1039 ,C1035_=_C1078 ,C1035_=_C1174 ,C1035_=_C1246 ,C1035_=_C1275 ,\nC1035_=_C1397 ,C1035_=_C1809 ,C1035_=_C1810 ,C1035_=_C1811 ,C1035_=_C1812 ,C1036_=_C1037 ,\nC1036_=_C1038 ,C1036_=_C1039 ,C1036_=_C1079 ,C1036_=_C1175 ,C1036_=_C1247 ,C1036_=_C1276 ,\nC1036_=_C1398 ,C1036_=_C2128 ,C1036_=_C2129 ,C1036_=_C2130 ,C1036_=_C2131 ,C1037_=_C1038 ,\nC1037_=_C1039 ,C1037_=_C1080 ,C1037_=_C1176 ,C1037_=_C1248 ,C1037_=_C1277 ,C1037_=_C1399 ,\nC1037_=_C2134 ,C1037_=_C2135 ,C1037_=_C2136 ,C1037_=_C2137 ,C1038_=_C1039 ,C1038_=_C1081 ,\nC1038_=_C1177 ,C1038_=_C1249 ,C1038_=_C1278 ,C1038_=_C1400 ,C1038_=_C2242 ,C1038_=_C2243 ,\nC1038_=_C2244 ,C1038_=_C2245 ,C1039_=_C1082 ,C1039_=_C1178 ,C1039_=_C1250 ,C1039_=_C1279 ,\nC1039_=_C1401 ,C1039_=_C2411 ,C1039_=_C2412 ,C1039_=_C2413 ,C1039_=_C2414 ,C1075_=_C1076 ,\nC1075_=_C1077 ,C1075_=_C1078 ,C1075_=_C1079 ,C1075_=_C1080 ,C1075_=_C1081 ,C1075_=_C1082 ,\nC1075_=_C1171 ,C1075_=_C1243 ,C1075_=_C1272 ,C1075_=_C1394 ,C1075_=_C1465 ,C1075_=_C1466 ,\nC1075_=_C1467 ,C1075_=_C1468 ,C1076_=_C1077 ,C1076_=_C1078 ,C1076_=_C1079 ,C1076_=_C1080 ,\nC1076_=_C1081 ,C1076_=_C1082 ,C1076_=_C1172 ,C1076_=_C1244 ,C1076_=_C1273 ,C1076_=_C1395 ,\nC1076_=_C1719 ,C1076_=_C1720 ,C1076_=_C1721 ,C1076_=_C1722 ,C1077_=_C1078 ,C1077_=_C1079 ,\nC1077_=_C1080 ,C1077_=_C1081 ,C1077_=_C1082 ,C1077_=_C1173 ,C1077_=_C1245 ,C1077_=_C1274 ,\nC1077_=_C1396 ,C1077_=_C1754 ,C1077_=_C1755 ,C1077_=_C1756 ,C1077_=_C1757 ,C1078_=_C1079 ,\nC1078_=_C1080 ,C1078_=_C1081 ,C1078_=_C1082 ,C1078_=_C1174 ,C1078_=_C1246 ,C1078_=_C1275 ,\nC1078_=_C1397 ,C1078_=_C1809 ,C1078_=_C1810 ,C1078_=_C1811 ,C1078_=_C1812 ,C1079_=_C1080 ,\nC1079_=_C1081 ,C1079_=_C1082 ,C1079_=_C1175 ,C1079_=_C1247 ,C1079_=_C1276 ,C1079_=_C1398 ,\nC1079_=_C2128 ,C1079_=_C2129 ,C1079_=_C2130 ,C1079_=_C2131 ,C1080_=_C1081 ,C1080_=_C1082 ,\nC1080_=_C1176 ,C1080_=_C1248 ,C1080_=_C1277 ,C1080_=_C1399 ,C1080_=_C2134 ,C1080_=_C2135 ,\nC1080_=_C2136 ,C1080_=_C2137 ,C1081_=_C1082 ,C1081_=_C1177 ,C1081_=_C1249 ,C1081_=_C1278 ,\nC1081_=_C1400 ,C1081_=_C2242 ,C1081_=_C2243 ,C1081_=_C2244 ,C1081_=_C2245 ,C1082_=_C1178 ,\nC1082_=_C1250 ,C1082_=_C1279 ,C1082_=_C1401 ,C1082_=_C2411 ,C1082_=_C2412 ,C1082_=_C2413 ,\nC1082_=_C2414 ,C1171_=_C1172 ,C1171_=_C1173 ,C1171_=_C1174 ,C1171_=_C1175 ,C1171_=_C1176 ,\nC1171_=_C1177 ,C1171_=_C1178 ,C1171_=_C1243 ,C1171_=_C1272 ,C1171_=_C1394 ,C1171_=_C1465 ,\nC1171_=_C1466 ,C1171_=_C1467 ,C1171_=_C1468 ,C1172_=_C1173 ,C1172_=_C1174 ,C1172_=_C1175 ,\nC1172_=_C1176 ,C1172_=_C1177 ,C1172_=_C1178 ,C1172_=_C1244 ,C1172_=_C1273 ,C1172_=_C1395 ,\nC1172_=_C1719 ,C1172_=_C1720 ,C1172_=_C1721 ,C1172_=_C1722 ,C1173_=_C1174 ,C1173_=_C1175 ,\nC1173_=_C1176 ,C1173_=_C1177 ,C1173_=_C1178 ,C1173_=_C1245 ,C1173_=_C1274 ,C1173_=_C1396 ,\nC1173_=_C1754 ,C1173_=_C1755 ,C1173_=_C1756 ,C1173_=_C1757 ,C1174_=_C1175 ,C1174_=_C1176 ,\nC1174_=_C1177 ,C1174_=_C1178 ,C1174_=_C1246 ,C1174_=_C1275 ,C1174_=_C1397 ,C1174_=_C1809 ,\nC1174_=_C1810 ,C1174_=_C1811 ,C1174_=_C1812 ,C1175_=_C1176 ,C1175_=_C1177 ,C1175_=_C1178 ,\nC1175_=_C1247 ,C1175_=_C1276 ,C1175_=_C1398 ,C1175_=_C2128 ,C1175_=_C2129 ,C1175_=_C2130 ,\nC1175_=_C2131 ,C1176_=_C1177 ,C1176_=_C1178 ,C1176_=_C1248 ,C1176_=_C1277 ,C1176_=_C1399 ,\nC1176_=_C2134 ,C1176_=_C2135 ,C1176_=_C2136 ,C1176_=_C2137 ,C1177_=_C1178 ,C1177_=_C1249 ,\nC1177_=_C1278 ,C1177_=_C1400 ,C1177_=_C2242 ,C1177_=_C2243 ,C1177_=_C2244 ,C1177_=_C2245 ,\nC1178_=_C1250 ,C1178_=_C1279 ,C1178_=_C1401 ,C1178_=_C2411 ,C1178_=_C2412 ,C1178_=_C2413 ,\nC1178_=_C2414 ,C1243_=_C1244 ,C1243_=_C1245 ,C1243_=_C1246 ,C1243_=_C1247 ,C1243_=_C1248 ,\nC1243_=_C1249 ,C1243_=_C1250 ,C1243_=_C1272 ,C1243_=_C1394 ,C1243_=_C1465 ,C1243_=_C1466 ,\nC1243_=_C1467 ,C1243_=_C1468 ,C1244_=_C1245 ,C1244_=_C1246 ,C1244_=_C1247 ,C1244_=_C1248 ,\nC1244_=_C1249 ,C1244_=_C1250 ,C1244_=_C1273 ,C1244_=_C1395 ,C1244_=_C1719 ,C1244_=_C1720 ,\nC1244_=_C1721 ,C1244_=_C1722 ,C1245_=_C1246 ,C1245_=_C1247 ,C1245_=_C1248 ,C1245_=_C1249 ,\nC1245_=_C1250 ,C1245_=_C1274 ,C1245_=_C1396 ,C1245_=_C1754 ,C1245_=_C1755 ,C1245_=_C1756 ,\nC1245_=_C1757 ,C1246_=_C1247 ,C1246_=_C1248 ,C1246_=_C1249 ,C1246_=_C1250 ,C1246_=_C1275 ,\nC1246_=_C1397 ,C1246_=_C1809 ,C1246_=_C1810 ,C1246_=_C1811 ,C1246_=_C1812 ,C1247_=_C1248 ,\nC1247_=_C1249 ,C1247_=_C1250 ,C1247_=_C1276 ,C1247_=_C1398 ,C1247_=_C2128 ,C1247_=_C2129 ,\nC1247_=_C2130 ,C1247_=_C2131 ,C1248_=_C1249 ,C1248_=_C1250 ,C1248_=_C1277 ,C1248_=_C1399 ,\nC1248_=_C2134 ,C1248_=_C2135 ,C1248_=_C2136 ,C1248_=_C2137 ,C1249_=_C1250 ,C1249_=_C1278 ,\nC1249_=_C1400 ,C1249_=_C2242 ,C1249_=_C2243 ,C1249_=_C2244 ,C1249_=_C2245 ,C1250_=_C1279 ,\nC1250_=_C1401 ,C1250_=_C2411 ,C1250_=_C2412 ,C1250_=_C2413 ,C1250_=_C2414 ,C1272_=_C1273 ,\nC1272_=_C1274 ,C1272_=_C1275 ,C1272_=_C1276 ,C1272_=_C1277 ,C1272_=_C1278 ,C1272_=_C1279 ,\nC1272_=_C1394 ,C1272_=_C1465 ,C1272_=_C1466 ,C1272_=_C1467 ,C1272_=_C1468 ,C1273_=_C1274 ,\nC1273_=_C1275 ,C1273_=_C1276 ,C1273_=_C1277 ,C1273_=_C1278 ,C1273_=_C1279 ,C1273_=_C1395 ,\nC1273_=_C1719 ,C1273_=_C1720 ,C1273_=_C1721 ,C1273_=_C1722 ,C1274_=_C1275 ,C1274_=_C1276 ,\nC1274_=_C1277 ,C1274_=_C1278 ,C1274_=_C1279 ,C1274_=_C1396 ,C1274_=_C1754 ,C1274_=_C1755 ,\nC1274_=_C1756 ,C1274_=_C1757 ,C1275_=_C1276 ,C1275_=_C1277 ,C1275_=_C1278 ,C1275_=_C1279 ,\nC1275_=_C1397 ,C1275_=_C1809 ,C1275_=_C1810 ,C1275_=_C1811 ,C1275_=_C1812 ,C1276_=_C1277 ,\nC1276_=_C1278 ,C1276_=_C1279 ,C1276_=_C1398 ,C1276_=_C2128 ,C1276_=_C2129 ,C1276_=_C2130 ,\nC1276_=_C2131 ,C1277_=_C1278 ,C1277_=_C1279 ,C1277_=_C1399 ,C1277_=_C2134 ,C1277_=_C2135 ,\nC1277_=_C2136 ,C1277_=_C2137 ,C1278_=_C1279 ,C1278_=_C1400 ,C1278_=_C2242 ,C1278_=_C2243 ,\nC1278_=_C2244</w:t>
      </w:r>
    </w:p>
    <w:p>
      <w:pPr>
        <w:pStyle w:val="PreformattedText"/>
        <w:bidi w:val="0"/>
        <w:spacing w:before="0" w:after="0"/>
        <w:jc w:val="left"/>
        <w:rPr/>
      </w:pPr>
      <w:r>
        <w:rPr/>
        <w:t xml:space="preserve"> </w:t>
      </w:r>
      <w:r>
        <w:rPr/>
        <w:t>,C1278_=_C2245 ,C1279_=_C1401 ,C1279_=_C2411 ,C1279_=_C2412 ,C1279_=_C2413 ,\nC1279_=_C2414 ,C1394_=_C1395 ,C1394_=_C1396 ,C1394_=_C1397 ,C1394_=_C1398 ,C1394_=_C1399 ,\nC1394_=_C1400 ,C1394_=_C1401 ,C1394_=_C1465 ,C1394_=_C1466 ,C1394_=_C1467 ,C1394_=_C1468 ,\nC1395_=_C1396 ,C1395_=_C1397 ,C1395_=_C1398 ,C1395_=_C1399 ,C1395_=_C1400 ,C1395_=_C1401 ,\nC1395_=_C1719 ,C1395_=_C1720 ,C1395_=_C1721 ,C1395_=_C1722 ,C1396_=_C1397 ,C1396_=_C1398 ,\nC1396_=_C1399 ,C1396_=_C1400 ,C1396_=_C1401 ,C1396_=_C1754 ,C1396_=_C1755 ,C1396_=_C1756 ,\nC1396_=_C1757 ,C1397_=_C1398 ,C1397_=_C1399 ,C1397_=_C1400 ,C1397_=_C1401 ,C1397_=_C1809 ,\nC1397_=_C1810 ,C1397_=_C1811 ,C1397_=_C1812 ,C1398_=_C1399 ,C1398_=_C1400 ,C1398_=_C1401 ,\nC1398_=_C2128 ,C1398_=_C2129 ,C1398_=_C2130 ,C1398_=_C2131 ,C1399_=_C1400 ,C1399_=_C1401 ,\nC1399_=_C2134 ,C1399_=_C2135 ,C1399_=_C2136 ,C1399_=_C2137 ,C1400_=_C1401 ,C1400_=_C2242 ,\nC1400_=_C2243 ,C1400_=_C2244 ,C1400_=_C2245 ,C1401_=_C2411 ,C1401_=_C2412 ,C1401_=_C2413 ,\nC1401_=_C2414 ,C1465_=_C1466 ,C1465_=_C1467 ,C1465_=_C1468 ,C1465_=_C1719 ,C1465_=_C1754 ,\nC1465_=_C1809 ,C1465_=_C2128 ,C1465_=_C2134 ,C1465_=_C2242 ,C1465_=_C2411 ,C1466_=_C1467 ,\nC1466_=_C1468 ,C1466_=_C1720 ,C1466_=_C1755 ,C1466_=_C1810 ,C1466_=_C2129 ,C1466_=_C2135 ,\nC1466_=_C2243 ,C1466_=_C2412 ,C1467_=_C1468 ,C1467_=_C1721 ,C1467_=_C1756 ,C1467_=_C1811 ,\nC1467_=_C2130 ,C1467_=_C2136 ,C1467_=_C2244 ,C1467_=_C2413 ,C1468_=_C1722 ,C1468_=_C1757 ,\nC1468_=_C1812 ,C1468_=_C2131 ,C1468_=_C2137 ,C1468_=_C2245 ,C1468_=_C2414 ,C1719_=_C1720 ,\nC1719_=_C1721 ,C1719_=_C1722 ,C1719_=_C1754 ,C1719_=_C1809 ,C1719_=_C2128 ,C1719_=_C2134 ,\nC1719_=_C2242 ,C1719_=_C2411 ,C1720_=_C1721 ,C1720_=_C1722 ,C1720_=_C1755 ,C1720_=_C1810 ,\nC1720_=_C2129 ,C1720_=_C2135 ,C1720_=_C2243 ,C1720_=_C2412 ,C1721_=_C1722 ,C1721_=_C1756 ,\nC1721_=_C1811 ,C1721_=_C2130 ,C1721_=_C2136 ,C1721_=_C2244 ,C1721_=_C2413 ,C1722_=_C1757 ,\nC1722_=_C1812 ,C1722_=_C2131 ,C1722_=_C2137 ,C1722_=_C2245 ,C1722_=_C2414 ,C1754_=_C1755 ,\nC1754_=_C1756 ,C1754_=_C1757 ,C1754_=_C1809 ,C1754_=_C2128 ,C1754_=_C2134 ,C1754_=_C2242 ,\nC1754_=_C2411 ,C1755_=_C1756 ,C1755_=_C1757 ,C1755_=_C1810 ,C1755_=_C2129 ,C1755_=_C2135 ,\nC1755_=_C2243 ,C1755_=_C2412 ,C1756_=_C1757 ,C1756_=_C1811 ,C1756_=_C2130 ,C1756_=_C2136 ,\nC1756_=_C2244 ,C1756_=_C2413 ,C1757_=_C1812 ,C1757_=_C2131 ,C1757_=_C2137 ,C1757_=_C2245 ,\nC1757_=_C2414 ,C1809_=_C1810 ,C1809_=_C1811 ,C1809_=_C1812 ,C1809_=_C2128 ,C1809_=_C2134 ,\nC1809_=_C2242 ,C1809_=_C2411 ,C1810_=_C1811 ,C1810_=_C1812 ,C1810_=_C2129 ,C1810_=_C2135 ,\nC1810_=_C2243 ,C1810_=_C2412 ,C1811_=_C1812 ,C1811_=_C2130 ,C1811_=_C2136 ,C1811_=_C2244 ,\nC1811_=_C2413 ,C1812_=_C2131 ,C1812_=_C2137 ,C1812_=_C2245 ,C1812_=_C2414 ,C2128_=_C2129 ,\nC2128_=_C2130 ,C2128_=_C2131 ,C2128_=_C2134 ,C2128_=_C2242 ,C2128_=_C2411 ,C2129_=_C2130 ,\nC2129_=_C2131 ,C2129_=_C2135 ,C2129_=_C2243 ,C2129_=_C2412 ,C2130_=_C2131 ,C2130_=_C2136 ,\nC2130_=_C2244 ,C2130_=_C2413 ,C2131_=_C2137 ,C2131_=_C2245 ,C2131_=_C2414 ,C2134_=_C2135 ,\nC2134_=_C2136 ,C2134_=_C2137 ,C2134_=_C2242 ,C2134_=_C2411 ,C2135_=_C2136 ,C2135_=_C2137 ,\nC2135_=_C2243 ,C2135_=_C2412 ,C2136_=_C2137 ,C2136_=_C2244 ,C2136_=_C2413 ,C2137_=_C2245 ,\nC2137_=_C2414 ,C2242_=_C2243 ,C2242_=_C2244 ,C2242_=_C2245 ,C2242_=_C2411 ,C2243_=_C2244 ,\nC2243_=_C2245 ,C2243_=_C2412 ,C2244_=_C2245 ,C2244_=_C2413 ,C2245_=_C2414 ,C2411_=_C2412 ,\nC2411_=_C2413 ,C2411_=_C2414 ,C2412_=_C2413 ,C2412_=_C2414 ,C2413_=_C2414 ,"];122[shape=box, label="id:122 level: 6\n35: C511 C512 C955 C956 C1155 \nC1156 C1301 C1302 C1784 C1785 C1995 \nC1996 C2218 C2219 C2220 C2221 C2222 \nC2223 C2224 C2225 C2226 C2227 C2228 \nC2229 C2461 C2462 C2463 C2464 C2465 \nC2466 C2467 C2468 C2469 C2470 C2471 \n323: C511_=_C512( C511 C512 ) C511_=_C955( C511 C955 ) C511_=_C1155( C511 C1155 ) C511_=_C1301( C511 C1301 ) C511_=_C1784( C511 C1784 ) \nC511_=_C1995( C511 C1995 ) C511_=_C2218( C511 C2218 ) C511_=_C2219( C511 C2219 ) C511_=_C2220( C511 C2220 ) C511_=_C2221( C511 C2221 ) C511_=_C2222( C511 C2222 ) \nC511_=_C2223( C511 C2223 ) C511_=_C2224( C511 C2224 ) C511_=_C2225( C511 C2225 ) C511_=_C2226( C511 C2226 ) C511_=_C2227( C511 C2227 ) C511_=_C2228( C511 C2228 ) \nC511_=_C2229( C511 C2229 ) C512_=_C956( C512 C956 ) C512_=_C1156( C512 C1156 ) C512_=_C1302( C512 C1302 ) C512_=_C1785( C512 C1785 ) C512_=_C1996( C512 C1996 ) \nC512_=_C2218( C512 C2218 ) C512_=_C2461( C512 C2461 ) C512_=_C2462( C512 C2462 ) C512_=_C2463( C512 C2463 ) C512_=_C2464( C512 C2464 ) C512_=_C2465( C512 C2465 ) \nC512_=_C2466( C512 C2466 ) C512_=_C2467( C512 C2467 ) C512_=_C2468( C512 C2468 ) C512_=_C2469( C512 C2469 ) C512_=_C2470( C512 C2470 ) C512_=_C2471( C512 C2471 ) \nC955_=_C956( C955 C956 ) C955_=_C1155( C955 C1155 ) C955_=_C1301( C955 C1301 ) C955_=_C1784( C955 C1784 ) C955_=_C1995( C955 C1995 ) C955_=_C2218( C955 C2218 ) \nC955_=_C2219( C955 C2219 ) C955_=_C2220( C955 C2220 ) C955_=_C2221( C955 C2221 ) C955_=_C2222( C955 C2222 ) C955_=_C2223( C955 C2223 ) C955_=_C2224( C955 C2224 ) \nC955_=_C2225( C955 C2225 ) C955_=_C2226( C955 C2226 ) C955_=_C2227( C955 C2227 ) C955_=_C2228( C955 C2228 ) C955_=_C2229( C955 C2229 ) C956_=_C1156( C956 C1156 ) \nC956_=_C1302( C956 C1302 ) C956_=_C1785( C956 C1785 ) C956_=_C1996( C956 C1996 ) C956_=_C2218( C956 C2218 ) C956_=_C2461( C956 C2461 ) C956_=_C2462( C956 C2462 ) \nC956_=_C2463( C956 C2463 ) C956_=_C2464( C956 C2464 ) C956_=_C2465( C956 C2465 ) C956_=_C2466( C956 C2466 ) C956_=_C2467( C956 C2467 ) C956_=_C2468( C956 C2468 ) \nC956_=_C2469( C956 C2469 ) C956_=_C2470( C956 C2470 ) C956_=_C2471( C956 C2471 ) C1155_=_C1156( C1155 C1156 ) C1155_=_C1301( C1155 C1301 ) C1155_=_C1784( C1155 C1784 ) \nC1155_=_C1995( C1155 C1995 ) C1155_=_C2218( C1155 C2218 ) C1155_=_C2219( C1155 C2219 ) C1155_=_C2220( C1155 C2220 ) C1155_=_C2221( C1155 C2221 ) C1155_=_C2222( C1155 C2222 ) \nC1155_=_C2223( C1155 C2223 ) C1155_=_C2224( C1155 C2224 ) C1155_=_C2225( C1155 C2225 ) C1155_=_C2226( C1155 C2226 ) C1155_=_C2227( C1155 C2227 ) C1155_=_C2228( C1155 C2228 ) \nC1155_=_C2229( C1155 C2229 ) C1156_=_C1302( C1156 C1302 ) C1156_=_C1785( C1156 C1785 ) C1156_=_C1996( C1156 C1996 ) C1156_=_C2218( C1156 C2218 ) C1156_=_C2461( C1156 C2461 ) \nC1156_=_C2462( C1156 C2462 ) C1156_=_C2463( C1156 C2463 ) C1156_=_C2464( C1156 C2464 ) C1156_=_C2465( C1156 C2465 ) C1156_=_C2466( C1156 C2466 ) C1156_=_C2467( C1156 C2467 ) \nC1156_=_C2468( C1156 C2468 ) C1156_=_C2469( C1156 C2469 ) C1156_=_C2470( C1156 C2470 ) C1156_=_C2471( C1156 C2471 ) C1301_=_C1302( C1301 C1302 ) C1301_=_C1784( C1301 C1784 ) \nC1301_=_C1995( C1301 C1995 ) C1301_=_C2218( C1301 C2218 ) C1301_=_C2219( C1301 C2219 ) C1301_=_C2220( C1301 C2220 ) C1301_=_C2221( C1301 C2221 ) C1301_=_C2222( C1301 C2222 ) \nC1301_=_C2223( C1301 C2223 ) C1301_=_C2224( C1301 C2224 ) C1301_=_C2225( C1301 C2225 ) C1301_=_C2226( C1301 C2226 ) C1301_=_C2227( C1301 C2227 ) C1301_=_C2228( C1301 C2228 ) \nC1301_=_C2229( C1301 C2229 ) C1302_=_C1785( C1302 C1785 ) C1302_=_C1996( C1302 C1996 ) C1302_=_C2218( C1302 C2218 ) C1302_=_C2461( C1302 C2461 ) C1302_=_C2462( C1302 C2462 ) \nC1302_=_C2463( C1302 C2463 ) C1302_=_C2464( C1302 C2464 ) C1302_=_C2465( C1302 C2465 ) C1302_=_C2466( C1302 C2466 ) C1302_=_C2467( C1302 C2467 ) C1302_=_C2468( C1302 C2468 ) \nC1302_=_C2469( C1302 C2469 ) C1302_=_C2470( C1302 C2470 ) C1302_=_C2471( C1302 C2471 ) C1784_=_C1785( C1784 C1785 ) C1784_=_C1995( C1784 C1995 ) C1784_=_C2218( C1784 C2218 ) \nC1784_=_C2219( C1784 C2219 ) C1784_=_C2220( C1784 C2220 ) C1784_=_C2221( C1784 C2221 ) C1784_=_C2222( C1784 C2222 ) C1784_=_C2223( C1784 C2223 ) C1784_=_C2224( C1784 C2224 ) \nC1784_=_C2225( C1784 C2225 ) C1784_=_C2226( C1784 C2226 ) C1784_=_C2227( C1784 C2227 ) C1784_=_C2228( C1784 C2228 ) C1784_=_C2229( C1784 C2229 ) C1785_=_C1996( C1785 C1996 ) \nC1785_=_C2218( C1785 C2218 ) C1785_=_C2461( C1785 C2461 ) C1785_=_C2462( C1785 C2462 ) C1785_=_C2463( C1785 C2463 ) C1785_=_C2464( C1785 C2464 ) C1785_=_C2465( C1785 C2465 ) \nC1785_=_C2466( C1785 C2466 ) C1785_=_C2467( C1785 C2467 ) C1785_=_C2468( C1785 C2468 ) C1785_=_C2469( C1785 C2469 ) C1785_=_C2470( C1785 C2470 ) C1785_=_C2471( C1785 C2471 ) \nC1995_=_C1996( C1995 C1996 ) C1995_=_C2218( C1995 C2218 ) C1995_=_C2219( C1995 C2219 ) C1995_=_C2220( C1995 C2220 ) C1995_=_C2221( C1995 C2221 ) C1995_=_C2222( C1995 C2222 ) \nC1995_=_C2223( C1995 C2223 ) C1995_=_C2224( C1995 C2224 ) C1995_=_C2225( C1995 C2225 ) C1995_=_C2226( C1995 C2226 ) C1995_=_C2227( C1995 C2227 ) C1995_=_C2228( C1995 C2228 ) \nC1995_=_C2229( C1995 C2229 ) C1996_=_C2218( C1996 C2218 ) C1996_=_C2461( C1996 C2461 ) C1996_=_C2462( C1996 C2462 ) C1996_=_C2463( C1996 C2463 ) C1996_=_C2464( C1996 C2464 ) \nC1996_=_C2465( C1996 C2465 ) C1996_=_C2466( C1996 C2466 ) C1996_=_C2467( C1996 C2467 ) C1996_=_C2468( C1996 C2468 ) C1996_=_C2469( C1996 C2469 ) C1996_=_C2470( C1996 C2470 ) \nC1996_=_C2471( C1996 C2471 ) C2218_=_C2219( C2218 C2219 ) C2218_=_C2220( C2218 C2220 ) C2218_=_C2221( C2218 C2221 ) C2218_=_C2222( C2218 C2222 ) C2218_=_C2223( C2218 C2223 ) \nC2218_=_C2224( C2218 C2224 ) C2218_=_C2225( C2218 C2225 ) C2218_=_C2226( C2218 C2226 ) C2218_=_C2227( C2218 C2227 ) C2218_=_C2228( C2218 C2228 ) C2218_=_C2229( C2218 C2229 ) \nC2218_=_C2461( C2218 C2461 ) C2218_=_C2462( C2218 C2462 ) C2218_=_C2463( C2218 C2463 ) C2218_=_C2464( C2218 C2464 ) C2218_=_C2465( C2218 C2465 ) C2218_=_C2466( C2218 C2466 ) \nC2218_=_C2467( C2218 C2467 ) C2218_=_C2468( C2218 C2468 ) C2218_=_C2469( C2218 C2469 ) C2218_=_C2470( C2218 C2470 ) C2218_=_C2471( C2218 C2471 ) C2219_=_C2220( C2219 C2220 ) \nC2219_=_C2221( C2219 C2221 ) C2219_=_C2222( C2219 C2222 ) C2219_=_C2223( C2219 C2223 ) C2219_=_C2224( C2219 C2224 ) C2219_=_C2225( C2219 C2225 ) C2219_=_C2226( C2219 C2226 ) \nC2219_=_C2227( C2219 C2227 ) C2219_=_C2228( C2219 C2228 ) C2219_=_C2229( C2219 C2229 ) C2219_=_C2461( C2219 C2461 ) C2220_=_C2221( C2220 C2221 ) C2220_=_C2222( C2220 C2222 ) \nC2220_=_C2223(</w:t>
      </w:r>
    </w:p>
    <w:p>
      <w:pPr>
        <w:pStyle w:val="PreformattedText"/>
        <w:bidi w:val="0"/>
        <w:spacing w:before="0" w:after="0"/>
        <w:jc w:val="left"/>
        <w:rPr/>
      </w:pPr>
      <w:r>
        <w:rPr/>
        <w:t xml:space="preserve"> </w:t>
      </w:r>
      <w:r>
        <w:rPr/>
        <w:t>C2220 C2223 ) C2220_=_C2224( C2220 C2224 ) C2220_=_C2225( C2220 C2225 ) C2220_=_C2226( C2220 C2226 ) C2220_=_C2227( C2220 C2227 ) C2220_=_C2228( C2220 C2228 ) \nC2220_=_C2229( C2220 C2229 ) C2220_=_C2462( C2220 C2462 ) C2221_=_C2222( C2221 C2222 ) C2221_=_C2223( C2221 C2223 ) C2221_=_C2224( C2221 C2224 ) C2221_=_C2225( C2221 C2225 ) \nC2221_=_C2226( C2221 C2226 ) C2221_=_C2227( C2221 C2227 ) C2221_=_C2228( C2221 C2228 ) C2221_=_C2229( C2221 C2229 ) C2221_=_C2463( C2221 C2463 ) C2222_=_C2223( C2222 C2223 ) \nC2222_=_C2224( C2222 C2224 ) C2222_=_C2225( C2222 C2225 ) C2222_=_C2226( C2222 C2226 ) C2222_=_C2227( C2222 C2227 ) C2222_=_C2228( C2222 C2228 ) C2222_=_C2229( C2222 C2229 ) \nC2222_=_C2464( C2222 C2464 ) C2223_=_C2224( C2223 C2224 ) C2223_=_C2225( C2223 C2225 ) C2223_=_C2226( C2223 C2226 ) C2223_=_C2227( C2223 C2227 ) C2223_=_C2228( C2223 C2228 ) \nC2223_=_C2229( C2223 C2229 ) C2223_=_C2465( C2223 C2465 ) C2224_=_C2225( C2224 C2225 ) C2224_=_C2226( C2224 C2226 ) C2224_=_C2227( C2224 C2227 ) C2224_=_C2228( C2224 C2228 ) \nC2224_=_C2229( C2224 C2229 ) C2224_=_C2466( C2224 C2466 ) C2225_=_C2226( C2225 C2226 ) C2225_=_C2227( C2225 C2227 ) C2225_=_C2228( C2225 C2228 ) C2225_=_C2229( C2225 C2229 ) \nC2225_=_C2467( C2225 C2467 ) C2226_=_C2227( C2226 C2227 ) C2226_=_C2228( C2226 C2228 ) C2226_=_C2229( C2226 C2229 ) C2226_=_C2468( C2226 C2468 ) C2227_=_C2228( C2227 C2228 ) \nC2227_=_C2229( C2227 C2229 ) C2227_=_C2469( C2227 C2469 ) C2228_=_C2229( C2228 C2229 ) C2228_=_C2470( C2228 C2470 ) C2229_=_C2471( C2229 C2471 ) C2461_=_C2462( C2461 C2462 ) \nC2461_=_C2463( C2461 C2463 ) C2461_=_C2464( C2461 C2464 ) C2461_=_C2465( C2461 C2465 ) C2461_=_C2466( C2461 C2466 ) C2461_=_C2467( C2461 C2467 ) C2461_=_C2468( C2461 C2468 ) \nC2461_=_C2469( C2461 C2469 ) C2461_=_C2470( C2461 C2470 ) C2461_=_C2471( C2461 C2471 ) C2462_=_C2463( C2462 C2463 ) C2462_=_C2464( C2462 C2464 ) C2462_=_C2465( C2462 C2465 ) \nC2462_=_C2466( C2462 C2466 ) C2462_=_C2467( C2462 C2467 ) C2462_=_C2468( C2462 C2468 ) C2462_=_C2469( C2462 C2469 ) C2462_=_C2470( C2462 C2470 ) C2462_=_C2471( C2462 C2471 ) \nC2463_=_C2464( C2463 C2464 ) C2463_=_C2465( C2463 C2465 ) C2463_=_C2466( C2463 C2466 ) C2463_=_C2467( C2463 C2467 ) C2463_=_C2468( C2463 C2468 ) C2463_=_C2469( C2463 C2469 ) \nC2463_=_C2470( C2463 C2470 ) C2463_=_C2471( C2463 C2471 ) C2464_=_C2465( C2464 C2465 ) C2464_=_C2466( C2464 C2466 ) C2464_=_C2467( C2464 C2467 ) C2464_=_C2468( C2464 C2468 ) \nC2464_=_C2469( C2464 C2469 ) C2464_=_C2470( C2464 C2470 ) C2464_=_C2471( C2464 C2471 ) C2465_=_C2466( C2465 C2466 ) C2465_=_C2467( C2465 C2467 ) C2465_=_C2468( C2465 C2468 ) \nC2465_=_C2469( C2465 C2469 ) C2465_=_C2470( C2465 C2470 ) C2465_=_C2471( C2465 C2471 ) C2466_=_C2467( C2466 C2467 ) C2466_=_C2468( C2466 C2468 ) C2466_=_C2469( C2466 C2469 ) \nC2466_=_C2470( C2466 C2470 ) C2466_=_C2471( C2466 C2471 ) C2467_=_C2468( C2467 C2468 ) C2467_=_C2469( C2467 C2469 ) C2467_=_C2470( C2467 C2470 ) C2467_=_C2471( C2467 C2471 ) \nC2468_=_C2469( C2468 C2469 ) C2468_=_C2470( C2468 C2470 ) C2468_=_C2471( C2468 C2471 ) C2469_=_C2470( C2469 C2470 ) C2469_=_C2471( C2469 C2471 ) C2470_=_C2471( C2470 C2471 ) "];84-&gt;122[label="34: C511 C512 C955 C956 C1155 \nC1156 C1301 C1302 C1784 C1785 C1995 \nC1996 C2219 C2220 C2221 C2222 C2223 \nC2224 C2225 C2226 C2227 C2228 C2229 \nC2461 C2462 C2463 C2464 C2465 C2466 \nC2467 C2468 C2469 C2470 C2471 \n289: C511_=_C512 ,C511_=_C955 ,C511_=_C1155 ,C511_=_C1301 ,C511_=_C1784 ,\nC511_=_C1995 ,C511_=_C2219 ,C511_=_C2220 ,C511_=_C2221 ,C511_=_C2222 ,C511_=_C2223 ,\nC511_=_C2224 ,C511_=_C2225 ,C511_=_C2226 ,C511_=_C2227 ,C511_=_C2228 ,C511_=_C2229 ,\nC512_=_C956 ,C512_=_C1156 ,C512_=_C1302 ,C512_=_C1785 ,C512_=_C1996 ,C512_=_C2461 ,\nC512_=_C2462 ,C512_=_C2463 ,C512_=_C2464 ,C512_=_C2465 ,C512_=_C2466 ,C512_=_C2467 ,\nC512_=_C2468 ,C512_=_C2469 ,C512_=_C2470 ,C512_=_C2471 ,C955_=_C956 ,C955_=_C1155 ,\nC955_=_C1301 ,C955_=_C1784 ,C955_=_C1995 ,C955_=_C2219 ,C955_=_C2220 ,C955_=_C2221 ,\nC955_=_C2222 ,C955_=_C2223 ,C955_=_C2224 ,C955_=_C2225 ,C955_=_C2226 ,C955_=_C2227 ,\nC955_=_C2228 ,C955_=_C2229 ,C956_=_C1156 ,C956_=_C1302 ,C956_=_C1785 ,C956_=_C1996 ,\nC956_=_C2461 ,C956_=_C2462 ,C956_=_C2463 ,C956_=_C2464 ,C956_=_C2465 ,C956_=_C2466 ,\nC956_=_C2467 ,C956_=_C2468 ,C956_=_C2469 ,C956_=_C2470 ,C956_=_C2471 ,C1155_=_C1156 ,\nC1155_=_C1301 ,C1155_=_C1784 ,C1155_=_C1995 ,C1155_=_C2219 ,C1155_=_C2220 ,C1155_=_C2221 ,\nC1155_=_C2222 ,C1155_=_C2223 ,C1155_=_C2224 ,C1155_=_C2225 ,C1155_=_C2226 ,C1155_=_C2227 ,\nC1155_=_C2228 ,C1155_=_C2229 ,C1156_=_C1302 ,C1156_=_C1785 ,C1156_=_C1996 ,C1156_=_C2461 ,\nC1156_=_C2462 ,C1156_=_C2463 ,C1156_=_C2464 ,C1156_=_C2465 ,C1156_=_C2466 ,C1156_=_C2467 ,\nC1156_=_C2468 ,C1156_=_C2469 ,C1156_=_C2470 ,C1156_=_C2471 ,C1301_=_C1302 ,C1301_=_C1784 ,\nC1301_=_C1995 ,C1301_=_C2219 ,C1301_=_C2220 ,C1301_=_C2221 ,C1301_=_C2222 ,C1301_=_C2223 ,\nC1301_=_C2224 ,C1301_=_C2225 ,C1301_=_C2226 ,C1301_=_C2227 ,C1301_=_C2228 ,C1301_=_C2229 ,\nC1302_=_C1785 ,C1302_=_C1996 ,C1302_=_C2461 ,C1302_=_C2462 ,C1302_=_C2463 ,C1302_=_C2464 ,\nC1302_=_C2465 ,C1302_=_C2466 ,C1302_=_C2467 ,C1302_=_C2468 ,C1302_=_C2469 ,C1302_=_C2470 ,\nC1302_=_C2471 ,C1784_=_C1785 ,C1784_=_C1995 ,C1784_=_C2219 ,C1784_=_C2220 ,C1784_=_C2221 ,\nC1784_=_C2222 ,C1784_=_C2223 ,C1784_=_C2224 ,C1784_=_C2225 ,C1784_=_C2226 ,C1784_=_C2227 ,\nC1784_=_C2228 ,C1784_=_C2229 ,C1785_=_C1996 ,C1785_=_C2461 ,C1785_=_C2462 ,C1785_=_C2463 ,\nC1785_=_C2464 ,C1785_=_C2465 ,C1785_=_C2466 ,C1785_=_C2467 ,C1785_=_C2468 ,C1785_=_C2469 ,\nC1785_=_C2470 ,C1785_=_C2471 ,C1995_=_C1996 ,C1995_=_C2219 ,C1995_=_C2220 ,C1995_=_C2221 ,\nC1995_=_C2222 ,C1995_=_C2223 ,C1995_=_C2224 ,C1995_=_C2225 ,C1995_=_C2226 ,C1995_=_C2227 ,\nC1995_=_C2228 ,C1995_=_C2229 ,C1996_=_C2461 ,C1996_=_C2462 ,C1996_=_C2463 ,C1996_=_C2464 ,\nC1996_=_C2465 ,C1996_=_C2466 ,C1996_=_C2467 ,C1996_=_C2468 ,C1996_=_C2469 ,C1996_=_C2470 ,\nC1996_=_C2471 ,C2219_=_C2220 ,C2219_=_C2221 ,C2219_=_C2222 ,C2219_=_C2223 ,C2219_=_C2224 ,\nC2219_=_C2225 ,C2219_=_C2226 ,C2219_=_C2227 ,C2219_=_C2228 ,C2219_=_C2229 ,C2219_=_C2461 ,\nC2220_=_C2221 ,C2220_=_C2222 ,C2220_=_C2223 ,C2220_=_C2224 ,C2220_=_C2225 ,C2220_=_C2226 ,\nC2220_=_C2227 ,C2220_=_C2228 ,C2220_=_C2229 ,C2220_=_C2462 ,C2221_=_C2222 ,C2221_=_C2223 ,\nC2221_=_C2224 ,C2221_=_C2225 ,C2221_=_C2226 ,C2221_=_C2227 ,C2221_=_C2228 ,C2221_=_C2229 ,\nC2221_=_C2463 ,C2222_=_C2223 ,C2222_=_C2224 ,C2222_=_C2225 ,C2222_=_C2226 ,C2222_=_C2227 ,\nC2222_=_C2228 ,C2222_=_C2229 ,C2222_=_C2464 ,C2223_=_C2224 ,C2223_=_C2225 ,C2223_=_C2226 ,\nC2223_=_C2227 ,C2223_=_C2228 ,C2223_=_C2229 ,C2223_=_C2465 ,C2224_=_C2225 ,C2224_=_C2226 ,\nC2224_=_C2227 ,C2224_=_C2228 ,C2224_=_C2229 ,C2224_=_C2466 ,C2225_=_C2226 ,C2225_=_C2227 ,\nC2225_=_C2228 ,C2225_=_C2229 ,C2225_=_C2467 ,C2226_=_C2227 ,C2226_=_C2228 ,C2226_=_C2229 ,\nC2226_=_C2468 ,C2227_=_C2228 ,C2227_=_C2229 ,C2227_=_C2469 ,C2228_=_C2229 ,C2228_=_C2470 ,\nC2229_=_C2471 ,C2461_=_C2462 ,C2461_=_C2463 ,C2461_=_C2464 ,C2461_=_C2465 ,C2461_=_C2466 ,\nC2461_=_C2467 ,C2461_=_C2468 ,C2461_=_C2469 ,C2461_=_C2470 ,C2461_=_C2471 ,C2462_=_C2463 ,\nC2462_=_C2464 ,C2462_=_C2465 ,C2462_=_C2466 ,C2462_=_C2467 ,C2462_=_C2468 ,C2462_=_C2469 ,\nC2462_=_C2470 ,C2462_=_C2471 ,C2463_=_C2464 ,C2463_=_C2465 ,C2463_=_C2466 ,C2463_=_C2467 ,\nC2463_=_C2468 ,C2463_=_C2469 ,C2463_=_C2470 ,C2463_=_C2471 ,C2464_=_C2465 ,C2464_=_C2466 ,\nC2464_=_C2467 ,C2464_=_C2468 ,C2464_=_C2469 ,C2464_=_C2470 ,C2464_=_C2471 ,C2465_=_C2466 ,\nC2465_=_C2467 ,C2465_=_C2468 ,C2465_=_C2469 ,C2465_=_C2470 ,C2465_=_C2471 ,C2466_=_C2467 ,\nC2466_=_C2468 ,C2466_=_C2469 ,C2466_=_C2470 ,C2466_=_C2471 ,C2467_=_C2468 ,C2467_=_C2469 ,\nC2467_=_C2470 ,C2467_=_C2471 ,C2468_=_C2469 ,C2468_=_C2470 ,C2468_=_C2471 ,C2469_=_C2470 ,\nC2469_=_C2471 ,C2470_=_C2471 ,"];123[shape=box, label="id:123 level: 6\n35: C509 C510 C953 C954 C1153 \nC1154 C1299 C1300 C1783 C1784 C1785 \nC1786 C1787 C1788 C1789 C1790 C1791 \nC1792 C1793 C1794 C1795 C1796 C1995 \nC1996 C1997 C1998 C1999 C2000 C2001 \nC2002 C2003 C2004 C2005 C2006 C2007 \n323: C509_=_C510( C509 C510 ) C509_=_C953( C509 C953 ) C509_=_C1153( C509 C1153 ) C509_=_C1299( C509 C1299 ) C509_=_C1783( C509 C1783 ) \nC509_=_C1784( C509 C1784 ) C509_=_C1785( C509 C1785 ) C509_=_C1786( C509 C1786 ) C509_=_C1787( C509 C1787 ) C509_=_C1788( C509 C1788 ) C509_=_C1789( C509 C1789 ) \nC509_=_C1790( C509 C1790 ) C509_=_C1791( C509 C1791 ) C509_=_C1792( C509 C1792 ) C509_=_C1793( C509 C1793 ) C509_=_C1794( C509 C1794 ) C509_=_C1795( C509 C1795 ) \nC509_=_C1796( C509 C1796 ) C510_=_C954( C510 C954 ) C510_=_C1154( C510 C1154 ) C510_=_C1300( C510 C1300 ) C510_=_C1783( C510 C1783 ) C510_=_C1995( C510 C1995 ) \nC510_=_C1996( C510 C1996 ) C510_=_C1997( C510 C1997 ) C510_=_C1998( C510 C1998 ) C510_=_C1999( C510 C1999 ) C510_=_C2000( C510 C2000 ) C510_=_C2001( C510 C2001 ) \nC510_=_C2002( C510 C2002 ) C510_=_C2003( C510 C2003 ) C510_=_C2004( C510 C2004 ) C510_=_C2005( C510 C2005 ) C510_=_C2006( C510 C2006 ) C510_=_C2007( C510 C2007 ) \nC953_=_C954( C953 C954 ) C953_=_C1153( C953 C1153 ) C953_=_C1299( C953 C1299 ) C953_=_C1783( C953 C1783 ) C953_=_C1784( C953 C1784 ) C953_=_C1785( C953 C1785 ) \nC953_=_C1786( C953 C1786 ) C953_=_C1787( C953 C1787 ) C953_=_C1788( C953 C1788 ) C953_=_C1789( C953 C1789 ) C953_=_C1790( C953 C1790 ) C953_=_C1791( C953 C1791 ) \nC953_=_C1792( C953 C1792 ) C953_=_C1793( C953 C1793 ) C953_=_C1794( C953 C1794 ) C953_=_C1795( C953 C1795 ) C953_=_C1796( C953 C1796 ) C954_=_C1154( C954 C1154 ) \nC954_=_C1300( C954 C1300 ) C954_=_C1783( C954 C1783 ) C954_=_C1995( C954 C1995 ) C954_=_C1996( C954 C1996 ) C954_=_C1997( C954 C1997 ) C954_=_C1998( C954 C1998 ) \nC954_=_C1999( C954 C1999 ) C954_=_C2000( C954 C2000 ) C954_=_C2001( C954 C2001 ) C954_=_C2002( C954 C2002 ) C954_=_C2003( C954 C2003 ) C954_=_C2004( C954 C2004 ) \nC954_=_C2005( C954 C2005 ) C954_=_C2006( C954 C2006 ) C954_=_C2007( C954 C2007 ) C1153_=_C1154( C1153 C1154 )</w:t>
      </w:r>
    </w:p>
    <w:p>
      <w:pPr>
        <w:pStyle w:val="PreformattedText"/>
        <w:bidi w:val="0"/>
        <w:spacing w:before="0" w:after="0"/>
        <w:jc w:val="left"/>
        <w:rPr/>
      </w:pPr>
      <w:r>
        <w:rPr/>
        <w:t xml:space="preserve"> </w:t>
      </w:r>
      <w:r>
        <w:rPr/>
        <w:t>C1153_=_C1299( C1153 C1299 ) C1153_=_C1783( C1153 C1783 ) \nC1153_=_C1784( C1153 C1784 ) C1153_=_C1785( C1153 C1785 ) C1153_=_C1786( C1153 C1786 ) C1153_=_C1787( C1153 C1787 ) C1153_=_C1788( C1153 C1788 ) C1153_=_C1789( C1153 C1789 ) \nC1153_=_C1790( C1153 C1790 ) C1153_=_C1791( C1153 C1791 ) C1153_=_C1792( C1153 C1792 ) C1153_=_C1793( C1153 C1793 ) C1153_=_C1794( C1153 C1794 ) C1153_=_C1795( C1153 C1795 ) \nC1153_=_C1796( C1153 C1796 ) C1154_=_C1300( C1154 C1300 ) C1154_=_C1783( C1154 C1783 ) C1154_=_C1995( C1154 C1995 ) C1154_=_C1996( C1154 C1996 ) C1154_=_C1997( C1154 C1997 ) \nC1154_=_C1998( C1154 C1998 ) C1154_=_C1999( C1154 C1999 ) C1154_=_C2000( C1154 C2000 ) C1154_=_C2001( C1154 C2001 ) C1154_=_C2002( C1154 C2002 ) C1154_=_C2003( C1154 C2003 ) \nC1154_=_C2004( C1154 C2004 ) C1154_=_C2005( C1154 C2005 ) C1154_=_C2006( C1154 C2006 ) C1154_=_C2007( C1154 C2007 ) C1299_=_C1300( C1299 C1300 ) C1299_=_C1783( C1299 C1783 ) \nC1299_=_C1784( C1299 C1784 ) C1299_=_C1785( C1299 C1785 ) C1299_=_C1786( C1299 C1786 ) C1299_=_C1787( C1299 C1787 ) C1299_=_C1788( C1299 C1788 ) C1299_=_C1789( C1299 C1789 ) \nC1299_=_C1790( C1299 C1790 ) C1299_=_C1791( C1299 C1791 ) C1299_=_C1792( C1299 C1792 ) C1299_=_C1793( C1299 C1793 ) C1299_=_C1794( C1299 C1794 ) C1299_=_C1795( C1299 C1795 ) \nC1299_=_C1796( C1299 C1796 ) C1300_=_C1783( C1300 C1783 ) C1300_=_C1995( C1300 C1995 ) C1300_=_C1996( C1300 C1996 ) C1300_=_C1997( C1300 C1997 ) C1300_=_C1998( C1300 C1998 ) \nC1300_=_C1999( C1300 C1999 ) C1300_=_C2000( C1300 C2000 ) C1300_=_C2001( C1300 C2001 ) C1300_=_C2002( C1300 C2002 ) C1300_=_C2003( C1300 C2003 ) C1300_=_C2004( C1300 C2004 ) \nC1300_=_C2005( C1300 C2005 ) C1300_=_C2006( C1300 C2006 ) C1300_=_C2007( C1300 C2007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5( C1783 C1795 ) C1783_=_C1796( C1783 C1796 ) C1783_=_C1995( C1783 C1995 ) C1783_=_C1996( C1783 C1996 ) \nC1783_=_C1997( C1783 C1997 ) C1783_=_C1998( C1783 C1998 ) C1783_=_C1999( C1783 C1999 ) C1783_=_C2000( C1783 C2000 ) C1783_=_C2001( C1783 C2001 ) C1783_=_C2002( C1783 C2002 ) \nC1783_=_C2003( C1783 C2003 ) C1783_=_C2004( C1783 C2004 ) C1783_=_C2005( C1783 C2005 ) C1783_=_C2006( C1783 C2006 ) C1783_=_C2007( C1783 C2007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995( C1784 C1995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996( C1785 C1996 ) \nC1786_=_C1787( C1786 C1787 ) C1786_=_C1788( C1786 C1788 ) C1786_=_C1789( C1786 C1789 ) C1786_=_C1790( C1786 C1790 ) C1786_=_C1791( C1786 C1791 ) C1786_=_C1792( C1786 C1792 ) \nC1786_=_C1793( C1786 C1793 ) C1786_=_C1794( C1786 C1794 ) C1786_=_C1795( C1786 C1795 ) C1786_=_C1796( C1786 C1796 ) C1786_=_C1997( C1786 C1997 ) C1787_=_C1788( C1787 C1788 ) \nC1787_=_C1789( C1787 C1789 ) C1787_=_C1790( C1787 C1790 ) C1787_=_C1791( C1787 C1791 ) C1787_=_C1792( C1787 C1792 ) C1787_=_C1793( C1787 C1793 ) C1787_=_C1794( C1787 C1794 ) \nC1787_=_C1795( C1787 C1795 ) C1787_=_C1796( C1787 C1796 ) C1787_=_C1998( C1787 C1998 ) C1788_=_C1789( C1788 C1789 ) C1788_=_C1790( C1788 C1790 ) C1788_=_C1791( C1788 C1791 ) \nC1788_=_C1792( C1788 C1792 ) C1788_=_C1793( C1788 C1793 ) C1788_=_C1794( C1788 C1794 ) C1788_=_C1795( C1788 C1795 ) C1788_=_C1796( C1788 C1796 ) C1788_=_C1999( C1788 C1999 ) \nC1789_=_C1790( C1789 C1790 ) C1789_=_C1791( C1789 C1791 ) C1789_=_C1792( C1789 C1792 ) C1789_=_C1793( C1789 C1793 ) C1789_=_C1794( C1789 C1794 ) C1789_=_C1795( C1789 C1795 ) \nC1789_=_C1796( C1789 C1796 ) C1789_=_C2000( C1789 C2000 ) C1790_=_C1791( C1790 C1791 ) C1790_=_C1792( C1790 C1792 ) C1790_=_C1793( C1790 C1793 ) C1790_=_C1794( C1790 C1794 ) \nC1790_=_C1795( C1790 C1795 ) C1790_=_C1796( C1790 C1796 ) C1790_=_C2001( C1790 C2001 ) C1791_=_C1792( C1791 C1792 ) C1791_=_C1793( C1791 C1793 ) C1791_=_C1794( C1791 C1794 ) \nC1791_=_C1795( C1791 C1795 ) C1791_=_C1796( C1791 C1796 ) C1791_=_C2002( C1791 C2002 ) C1792_=_C1793( C1792 C1793 ) C1792_=_C1794( C1792 C1794 ) C1792_=_C1795( C1792 C1795 ) \nC1792_=_C1796( C1792 C1796 ) C1792_=_C2003( C1792 C2003 ) C1793_=_C1794( C1793 C1794 ) C1793_=_C1795( C1793 C1795 ) C1793_=_C1796( C1793 C1796 ) C1793_=_C2004( C1793 C2004 ) \nC1794_=_C1795( C1794 C1795 ) C1794_=_C1796( C1794 C1796 ) C1794_=_C2005( C1794 C2005 ) C1795_=_C1796( C1795 C1796 ) C1795_=_C2006( C1795 C2006 ) C1796_=_C2007( C1796 C2007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7_=_C1998( C1997 C1998 ) \nC1997_=_C1999( C1997 C1999 ) C1997_=_C2000( C1997 C2000 ) C1997_=_C2001( C1997 C2001 ) C1997_=_C2002( C1997 C2002 ) C1997_=_C2003( C1997 C2003 ) C1997_=_C2004( C1997 C2004 ) \nC1997_=_C2005( C1997 C2005 ) C1997_=_C2006( C1997 C2006 ) C1997_=_C2007( C1997 C2007 ) C1998_=_C1999( C1998 C1999 ) C1998_=_C2000( C1998 C2000 ) C1998_=_C2001( C1998 C2001 ) \nC1998_=_C2002( C1998 C2002 ) C1998_=_C2003( C1998 C2003 ) C1998_=_C2004( C1998 C2004 ) C1998_=_C2005( C1998 C2005 ) C1998_=_C2006( C1998 C2006 ) C1998_=_C2007( C1998 C2007 ) \nC1999_=_C2000( C1999 C2000 ) C1999_=_C2001( C1999 C2001 ) C1999_=_C2002( C1999 C2002 ) C1999_=_C2003( C1999 C2003 ) C1999_=_C2004( C1999 C2004 ) C1999_=_C2005( C1999 C2005 ) \nC1999_=_C2006( C1999 C2006 ) C1999_=_C2007( C1999 C2007 ) C2000_=_C2001( C2000 C2001 ) C2000_=_C2002( C2000 C2002 ) C2000_=_C2003( C2000 C2003 ) C2000_=_C2004( C2000 C2004 ) \nC2000_=_C2005( C2000 C2005 ) C2000_=_C2006( C2000 C2006 ) C2000_=_C2007( C2000 C2007 ) C2001_=_C2002( C2001 C2002 ) C2001_=_C2003( C2001 C2003 ) C2001_=_C2004( C2001 C2004 ) \nC2001_=_C2005( C2001 C2005 ) C2001_=_C2006( C2001 C2006 ) C2001_=_C2007( C2001 C2007 ) C2002_=_C2003( C2002 C2003 ) C2002_=_C2004( C2002 C2004 ) C2002_=_C2005( C2002 C2005 ) \nC2002_=_C2006( C2002 C2006 ) C2002_=_C2007( C2002 C2007 ) C2003_=_C2004( C2003 C2004 ) C2003_=_C2005( C2003 C2005 ) C2003_=_C2006( C2003 C2006 ) C2003_=_C2007( C2003 C2007 ) \nC2004_=_C2005( C2004 C2005 ) C2004_=_C2006( C2004 C2006 ) C2004_=_C2007( C2004 C2007 ) C2005_=_C2006( C2005 C2006 ) C2005_=_C2007( C2005 C2007 ) C2006_=_C2007( C2006 C2007 ) "];84-&gt;123[label="34: C509 C510 C953 C954 C1153 \nC1154 C1299 C1300 C1784 C1785 C1786 \nC1787 C1788 C1789 C1790 C1791 C1792 \nC1793 C1794 C1795 C1796 C1995 C1996 \nC1997 C1998 C1999 C2000 C2001 C2002 \nC2003 C2004 C2005 C2006 C2007 \n289: C509_=_C510 ,C509_=_C953 ,C509_=_C1153 ,C509_=_C1299 ,C509_=_C1784 ,\nC509_=_C1785 ,C509_=_C1786 ,C509_=_C1787 ,C509_=_C1788 ,C509_=_C1789 ,C509_=_C1790 ,\nC509_=_C1791 ,C509_=_C1792 ,C509_=_C1793 ,C509_=_C1794 ,C509_=_C1795 ,C509_=_C1796 ,\nC510_=_C954 ,C510_=_C1154 ,C510_=_C1300 ,C510_=_C1995 ,C510_=_C1996 ,C510_=_C1997 ,\nC510_=_C1998 ,C510_=_C1999 ,C510_=_C2000 ,C510_=_C2001 ,C510_=_C2002 ,C510_=_C2003 ,\nC510_=_C2004 ,C510_=_C2005 ,C510_=_C2006 ,C510_=_C2007 ,C953_=_C954 ,C953_=_C1153 ,\nC953_=_C1299 ,C953_=_C1784 ,C953_=_C1785 ,C953_=_C1786 ,C953_=_C1787 ,C953_=_C1788 ,\nC953_=_C1789 ,C953_=_C1790 ,C953_=_C1791 ,C953_=_C1792 ,C953_=_C1793 ,C953_=_C1794 ,\nC953_=_C1795 ,C953_=_C1796 ,C954_=_C1154 ,C954_=_C1300 ,C954_=_C1995 ,C954_=_C1996 ,\nC954_=_C1997 ,C954_=_C1998 ,C954_=_C1999 ,C954_=_C2000 ,C954_=_C2001 ,C954_=_C2002 ,\nC954_=_C2003 ,C954_=_C2004 ,C954_=_C2005 ,C954_=_C2006 ,C954_=_C2007 ,C1153_=_C1154 ,\nC1153_=_C1299 ,C1153_=_C1784 ,C1153_=_C1785 ,C1153_=_C1786 ,C1153_=_C1787 ,C1153_=_C1788 ,\nC1153_=_C1789 ,C1153_=_C1790 ,C1153_=_C1791 ,C1153_=_C1792 ,C1153_=_C1793 ,C1153_=_C1794 ,\nC1153_=_C1795 ,C1153_=_C1796 ,C1154_=_C1300 ,C1154_=_C1995 ,C1154_=_C1996 ,C1154_=_C1997 ,\nC1154_=_C1998 ,C1154_=_C1999 ,C1154_=_C2000 ,C1154_=_C2001 ,C1154_=_C2002 ,C1154_=_C2003 ,\nC1154_=_C2004 ,C1154_=_C2005 ,C1154_=_C2006 ,C1154_=_C2007 ,C1299_=_C1300 ,C1299_=_C1784 ,\nC1299_=_C1785 ,C1299_=_C1786 ,C1299_=_C1787 ,C1299_=_C1788 ,C1299_=_C1789 ,C1299_=_C1790 ,\nC1299_=_C1791 ,C1299_=_C1792 ,C1299_=_C1793 ,C1299_=_C1794 ,C1299_=_C1795 ,C1299_=_C1796 ,\nC1300_=_C1995 ,C1300_=_C1996 ,C1300_=_C1997 ,C1300_=_C1998 ,C1300_=_C1999 ,C1300_=_C2000 ,\nC1300_=_C2001 ,C1300_=_C2002 ,C1300_=_C2003 ,C1300_=_C2004 ,C1300_=_C2005 ,C1300_=_C2006 ,\nC1300_=_C2007 ,C1784_=_C1785 ,C1784_=_C1786 ,C1784_=_C1787 ,C1784_=_C1788 ,C1784_=_C1789 ,\nC1784_=_C1790 ,C1784_=_C1791 ,C1784_=_C1792 ,C1784_=_C1793 ,C1784_=_C1794 ,C1784_=_C1795 ,\nC1784_=_C1796 ,C1784_=_C1995 ,C1785_=_C1786 ,C1785_=_C1787 ,C1785_=_C1788 ,C1785_=_C1789 ,\nC1785_=_C1790 ,C1785_=_C1791 ,C1785_=_C1792 ,C1785_=_C1793 ,C1785_=_C1794 ,C1785_=_C1795 ,\nC1785_=_C1796 ,C1785_=_C1996 ,C1786_=_C1787 ,C1786_=_C1788 ,C1786_=_C1789 ,C1786_=_C1790</w:t>
      </w:r>
    </w:p>
    <w:p>
      <w:pPr>
        <w:pStyle w:val="PreformattedText"/>
        <w:bidi w:val="0"/>
        <w:spacing w:before="0" w:after="0"/>
        <w:jc w:val="left"/>
        <w:rPr/>
      </w:pPr>
      <w:r>
        <w:rPr/>
        <w:t xml:space="preserve"> </w:t>
      </w:r>
      <w:r>
        <w:rPr/>
        <w:t>,\nC1786_=_C1791 ,C1786_=_C1792 ,C1786_=_C1793 ,C1786_=_C1794 ,C1786_=_C1795 ,C1786_=_C1796 ,\nC1786_=_C1997 ,C1787_=_C1788 ,C1787_=_C1789 ,C1787_=_C1790 ,C1787_=_C1791 ,C1787_=_C1792 ,\nC1787_=_C1793 ,C1787_=_C1794 ,C1787_=_C1795 ,C1787_=_C1796 ,C1787_=_C1998 ,C1788_=_C1789 ,\nC1788_=_C1790 ,C1788_=_C1791 ,C1788_=_C1792 ,C1788_=_C1793 ,C1788_=_C1794 ,C1788_=_C1795 ,\nC1788_=_C1796 ,C1788_=_C1999 ,C1789_=_C1790 ,C1789_=_C1791 ,C1789_=_C1792 ,C1789_=_C1793 ,\nC1789_=_C1794 ,C1789_=_C1795 ,C1789_=_C1796 ,C1789_=_C2000 ,C1790_=_C1791 ,C1790_=_C1792 ,\nC1790_=_C1793 ,C1790_=_C1794 ,C1790_=_C1795 ,C1790_=_C1796 ,C1790_=_C2001 ,C1791_=_C1792 ,\nC1791_=_C1793 ,C1791_=_C1794 ,C1791_=_C1795 ,C1791_=_C1796 ,C1791_=_C2002 ,C1792_=_C1793 ,\nC1792_=_C1794 ,C1792_=_C1795 ,C1792_=_C1796 ,C1792_=_C2003 ,C1793_=_C1794 ,C1793_=_C1795 ,\nC1793_=_C1796 ,C1793_=_C2004 ,C1794_=_C1795 ,C1794_=_C1796 ,C1794_=_C2005 ,C1795_=_C1796 ,\nC1795_=_C2006 ,C1796_=_C2007 ,C1995_=_C1996 ,C1995_=_C1997 ,C1995_=_C1998 ,C1995_=_C1999 ,\nC1995_=_C2000 ,C1995_=_C2001 ,C1995_=_C2002 ,C1995_=_C2003 ,C1995_=_C2004 ,C1995_=_C2005 ,\nC1995_=_C2006 ,C1995_=_C2007 ,C1996_=_C1997 ,C1996_=_C1998 ,C1996_=_C1999 ,C1996_=_C2000 ,\nC1996_=_C2001 ,C1996_=_C2002 ,C1996_=_C2003 ,C1996_=_C2004 ,C1996_=_C2005 ,C1996_=_C2006 ,\nC1996_=_C2007 ,C1997_=_C1998 ,C1997_=_C1999 ,C1997_=_C2000 ,C1997_=_C2001 ,C1997_=_C2002 ,\nC1997_=_C2003 ,C1997_=_C2004 ,C1997_=_C2005 ,C1997_=_C2006 ,C1997_=_C2007 ,C1998_=_C1999 ,\nC1998_=_C2000 ,C1998_=_C2001 ,C1998_=_C2002 ,C1998_=_C2003 ,C1998_=_C2004 ,C1998_=_C2005 ,\nC1998_=_C2006 ,C1998_=_C2007 ,C1999_=_C2000 ,C1999_=_C2001 ,C1999_=_C2002 ,C1999_=_C2003 ,\nC1999_=_C2004 ,C1999_=_C2005 ,C1999_=_C2006 ,C1999_=_C2007 ,C2000_=_C2001 ,C2000_=_C2002 ,\nC2000_=_C2003 ,C2000_=_C2004 ,C2000_=_C2005 ,C2000_=_C2006 ,C2000_=_C2007 ,C2001_=_C2002 ,\nC2001_=_C2003 ,C2001_=_C2004 ,C2001_=_C2005 ,C2001_=_C2006 ,C2001_=_C2007 ,C2002_=_C2003 ,\nC2002_=_C2004 ,C2002_=_C2005 ,C2002_=_C2006 ,C2002_=_C2007 ,C2003_=_C2004 ,C2003_=_C2005 ,\nC2003_=_C2006 ,C2003_=_C2007 ,C2004_=_C2005 ,C2004_=_C2006 ,C2004_=_C2007 ,C2005_=_C2006 ,\nC2005_=_C2007 ,C2006_=_C2007 ,"];124[shape=box, label="id:124 level: 6\n64: C507 C508 C509 C510 C511 \nC512 C513 C514 C515 C516 C517 \nC518 C519 C520 C521 C522 C523 \nC951 C952 C953 C954 C955 C956 \nC957 C958 C959 C960 C961 C962 \nC963 C964 C965 C966 C967 C1166 \nC1167 C1312 C1313 C1795 C1796 C2006 \nC2007 C2228 C2229 C2470 C2471 C2540 \nC2541 C2657 C2658 C2680 C2681 C2822 \nC2823 C2957 C2958 C3005 C3006 C3155 \nC3156 C3204 C3205 C3211 C3212 \n634: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951( C507 C951 ) \nC507_=_C1166( C507 C1166 ) C507_=_C1167( C507 C1167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952( C508 C952 ) \nC508_=_C1312( C508 C1312 ) C508_=_C1313( C508 C1313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953( C509 C953 ) C509_=_C1795( C509 C1795 ) \nC509_=_C1796( C509 C1796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954( C510 C954 ) C510_=_C2006( C510 C2006 ) C510_=_C2007( C510 C2007 ) C511_=_C512( C511 C512 ) \nC511_=_C513( C511 C513 ) C511_=_C514( C511 C514 ) C511_=_C515( C511 C515 ) C511_=_C516( C511 C516 ) C511_=_C517( C511 C517 ) C511_=_C518( C511 C518 ) \nC511_=_C519( C511 C519 ) C511_=_C520( C511 C520 ) C511_=_C521( C511 C521 ) C511_=_C522( C511 C522 ) C511_=_C523( C511 C523 ) C511_=_C955( C511 C955 ) \nC511_=_C2228( C511 C2228 ) C511_=_C2229( C511 C2229 ) C512_=_C513( C512 C513 ) C512_=_C514( C512 C514 ) C512_=_C515( C512 C515 ) C512_=_C516( C512 C516 ) \nC512_=_C517( C512 C517 ) C512_=_C518( C512 C518 ) C512_=_C519( C512 C519 ) C512_=_C520( C512 C520 ) C512_=_C521( C512 C521 ) C512_=_C522( C512 C522 ) \nC512_=_C523( C512 C523 ) C512_=_C956( C512 C956 ) C512_=_C2470( C512 C2470 ) C512_=_C2471( C512 C2471 ) C513_=_C514( C513 C514 ) C513_=_C515( C513 C515 ) \nC513_=_C516( C513 C516 ) C513_=_C517( C513 C517 ) C513_=_C518( C513 C518 ) C513_=_C519( C513 C519 ) C513_=_C520( C513 C520 ) C513_=_C521( C513 C521 ) \nC513_=_C522( C513 C522 ) C513_=_C523( C513 C523 ) C513_=_C957( C513 C957 ) C513_=_C2540( C513 C2540 ) C513_=_C2541( C513 C2541 ) C514_=_C515( C514 C515 ) \nC514_=_C516( C514 C516 ) C514_=_C517( C514 C517 ) C514_=_C518( C514 C518 ) C514_=_C519( C514 C519 ) C514_=_C520( C514 C520 ) C514_=_C521( C514 C521 ) \nC514_=_C522( C514 C522 ) C514_=_C523( C514 C523 ) C514_=_C958( C514 C958 ) C514_=_C2657( C514 C2657 ) C514_=_C2658( C514 C2658 ) C515_=_C516( C515 C516 ) \nC515_=_C517( C515 C517 ) C515_=_C518( C515 C518 ) C515_=_C519( C515 C519 ) C515_=_C520( C515 C520 ) C515_=_C521( C515 C521 ) C515_=_C522( C515 C522 ) \nC515_=_C523( C515 C523 ) C515_=_C959( C515 C959 ) C515_=_C2680( C515 C2680 ) C515_=_C2681( C515 C2681 ) C516_=_C517( C516 C517 ) C516_=_C518( C516 C518 ) \nC516_=_C519( C516 C519 ) C516_=_C520( C516 C520 ) C516_=_C521( C516 C521 ) C516_=_C522( C516 C522 ) C516_=_C523( C516 C523 ) C516_=_C960( C516 C960 ) \nC516_=_C2822( C516 C2822 ) C516_=_C2823( C516 C2823 ) C517_=_C518( C517 C518 ) C517_=_C519( C517 C519 ) C517_=_C520( C517 C520 ) C517_=_C521( C517 C521 ) \nC517_=_C522( C517 C522 ) C517_=_C523( C517 C523 ) C517_=_C961( C517 C961 ) C517_=_C2957( C517 C2957 ) C517_=_C2958( C517 C2958 ) C518_=_C519( C518 C519 ) \nC518_=_C520( C518 C520 ) C518_=_C521( C518 C521 ) C518_=_C522( C518 C522 ) C518_=_C523( C518 C523 ) C518_=_C962( C518 C962 ) C518_=_C3005( C518 C3005 ) \nC518_=_C3006( C518 C3006 ) C519_=_C520( C519 C520 ) C519_=_C521( C519 C521 ) C519_=_C522( C519 C522 ) C519_=_C523( C519 C523 ) C519_=_C963( C519 C963 ) \nC519_=_C3155( C519 C3155 ) C519_=_C3156( C519 C3156 ) C520_=_C521( C520 C521 ) C520_=_C522( C520 C522 ) C520_=_C523( C520 C523 ) C520_=_C964( C520 C964 ) \nC520_=_C3204( C520 C3204 ) C520_=_C3205( C520 C3205 ) C521_=_C522( C521 C522 ) C521_=_C523( C521 C523 ) C521_=_C965( C521 C965 ) C521_=_C3211( C521 C3211 ) \nC521_=_C3212( C521 C3212 ) C522_=_C523( C522 C523 ) C522_=_C966( C522 C966 ) C522_=_C1166( C522 C1166 ) C522_=_C1312( C522 C1312 ) C522_=_C1795( C522 C1795 ) \nC522_=_C2006( C522 C2006 ) C522_=_C2228( C522 C2228 ) C522_=_C2470( C522 C2470 ) C522_=_C2540( C522 C2540 ) C522_=_C2657( C522 C2657 ) C522_=_C2680( C522 C2680 ) \nC522_=_C2822( C522 C2822 ) C522_=_C2957( C522 C2957 ) C522_=_C3005( C522 C3005 ) C522_=_C3155( C522 C3155 ) C522_=_C3204( C522 C3204 ) C522_=_C3211( C522 C3211 ) \nC523_=_C967( C523 C967 ) C523_=_C1167( C523 C1167 ) C523_=_C1313( C523 C1313 ) C523_=_C1796( C523 C1796 ) C523_=_C2007( C523 C2007 ) C523_=_C2229( C523 C2229 ) \nC523_=_C2471( C523 C2471 ) C523_=_C2541( C523 C2541 ) C523_=_C2658( C523 C2658 ) C523_=_C2681( C523 C2681 ) C523_=_C2823( C523 C2823 ) C523_=_C2958( C523 C2958 ) \nC523_=_C3006( C523 C3006 ) C523_=_C3156( C523 C3156 ) C523_=_C3205( C523 C3205 ) C523_=_C3212( C523 C3212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1166( C951 C1166 ) C951_=_C1167( C951 C1167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1312( C952 C1312 ) C952_=_C1313( C952 C1313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1795( C953 C1795 ) \nC953_=_C1796( C953 C1796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2006( C954 C2006 ) C954_=_C2007( C954 C2007 ) C955_=_C956( C955 C956 ) C955_=_C957( C955 C957 ) \nC955_=_C958( C955 C958 ) C955_=_C959( C955 C959 ) C955_=_C960( C955 C960</w:t>
      </w:r>
    </w:p>
    <w:p>
      <w:pPr>
        <w:pStyle w:val="PreformattedText"/>
        <w:bidi w:val="0"/>
        <w:spacing w:before="0" w:after="0"/>
        <w:jc w:val="left"/>
        <w:rPr/>
      </w:pPr>
      <w:r>
        <w:rPr/>
        <w:t xml:space="preserve"> </w:t>
      </w:r>
      <w:r>
        <w:rPr/>
        <w:t>) C955_=_C961( C955 C961 ) C955_=_C962( C955 C962 ) C955_=_C963( C955 C963 ) \nC955_=_C964( C955 C964 ) C955_=_C965( C955 C965 ) C955_=_C966( C955 C966 ) C955_=_C967( C955 C967 ) C955_=_C2228( C955 C2228 ) C955_=_C2229( C955 C2229 ) \nC956_=_C957( C956 C957 ) C956_=_C958( C956 C958 ) C956_=_C959( C956 C959 ) C956_=_C960( C956 C960 ) C956_=_C961( C956 C961 ) C956_=_C962( C956 C962 ) \nC956_=_C963( C956 C963 ) C956_=_C964( C956 C964 ) C956_=_C965( C956 C965 ) C956_=_C966( C956 C966 ) C956_=_C967( C956 C967 ) C956_=_C2470( C956 C2470 ) \nC956_=_C2471( C956 C2471 ) C957_=_C958( C957 C958 ) C957_=_C959( C957 C959 ) C957_=_C960( C957 C960 ) C957_=_C961( C957 C961 ) C957_=_C962( C957 C962 ) \nC957_=_C963( C957 C963 ) C957_=_C964( C957 C964 ) C957_=_C965( C957 C965 ) C957_=_C966( C957 C966 ) C957_=_C967( C957 C967 ) C957_=_C2540( C957 C2540 ) \nC957_=_C2541( C957 C2541 ) C958_=_C959( C958 C959 ) C958_=_C960( C958 C960 ) C958_=_C961( C958 C961 ) C958_=_C962( C958 C962 ) C958_=_C963( C958 C963 ) \nC958_=_C964( C958 C964 ) C958_=_C965( C958 C965 ) C958_=_C966( C958 C966 ) C958_=_C967( C958 C967 ) C958_=_C2657( C958 C2657 ) C958_=_C2658( C958 C2658 ) \nC959_=_C960( C959 C960 ) C959_=_C961( C959 C961 ) C959_=_C962( C959 C962 ) C959_=_C963( C959 C963 ) C959_=_C964( C959 C964 ) C959_=_C965( C959 C965 ) \nC959_=_C966( C959 C966 ) C959_=_C967( C959 C967 ) C959_=_C2680( C959 C2680 ) C959_=_C2681( C959 C2681 ) C960_=_C961( C960 C961 ) C960_=_C962( C960 C962 ) \nC960_=_C963( C960 C963 ) C960_=_C964( C960 C964 ) C960_=_C965( C960 C965 ) C960_=_C966( C960 C966 ) C960_=_C967( C960 C967 ) C960_=_C2822( C960 C2822 ) \nC960_=_C2823( C960 C2823 ) C961_=_C962( C961 C962 ) C961_=_C963( C961 C963 ) C961_=_C964( C961 C964 ) C961_=_C965( C961 C965 ) C961_=_C966( C961 C966 ) \nC961_=_C967( C961 C967 ) C961_=_C2957( C961 C2957 ) C961_=_C2958( C961 C2958 ) C962_=_C963( C962 C963 ) C962_=_C964( C962 C964 ) C962_=_C965( C962 C965 ) \nC962_=_C966( C962 C966 ) C962_=_C967( C962 C967 ) C962_=_C3005( C962 C3005 ) C962_=_C3006( C962 C3006 ) C963_=_C964( C963 C964 ) C963_=_C965( C963 C965 ) \nC963_=_C966( C963 C966 ) C963_=_C967( C963 C967 ) C963_=_C3155( C963 C3155 ) C963_=_C3156( C963 C3156 ) C964_=_C965( C964 C965 ) C964_=_C966( C964 C966 ) \nC964_=_C967( C964 C967 ) C964_=_C3204( C964 C3204 ) C964_=_C3205( C964 C3205 ) C965_=_C966( C965 C966 ) C965_=_C967( C965 C967 ) C965_=_C3211( C965 C3211 ) \nC965_=_C3212( C965 C3212 ) C966_=_C967( C966 C967 ) C966_=_C1166( C966 C1166 ) C966_=_C1312( C966 C1312 ) C966_=_C1795( C966 C1795 ) C966_=_C2006( C966 C2006 ) \nC966_=_C2228( C966 C2228 ) C966_=_C2470( C966 C2470 ) C966_=_C2540( C966 C2540 ) C966_=_C2657( C966 C2657 ) C966_=_C2680( C966 C2680 ) C966_=_C2822( C966 C2822 ) \nC966_=_C2957( C966 C2957 ) C966_=_C3005( C966 C3005 ) C966_=_C3155( C966 C3155 ) C966_=_C3204( C966 C3204 ) C966_=_C3211( C966 C3211 ) C967_=_C1167( C967 C1167 ) \nC967_=_C1313( C967 C1313 ) C967_=_C1796( C967 C1796 ) C967_=_C2007( C967 C2007 ) C967_=_C2229( C967 C2229 ) C967_=_C2471( C967 C2471 ) C967_=_C2541( C967 C2541 ) \nC967_=_C2658( C967 C2658 ) C967_=_C2681( C967 C2681 ) C967_=_C2823( C967 C2823 ) C967_=_C2958( C967 C2958 ) C967_=_C3006( C967 C3006 ) C967_=_C3156( C967 C3156 ) \nC967_=_C3205( C967 C3205 ) C967_=_C3212( C967 C3212 ) C1166_=_C1167( C1166 C1167 ) C1166_=_C1312( C1166 C1312 ) C1166_=_C1795( C1166 C1795 ) C1166_=_C2006( C1166 C2006 ) \nC1166_=_C2228( C1166 C2228 ) C1166_=_C2470( C1166 C2470 ) C1166_=_C2540( C1166 C2540 ) C1166_=_C2657( C1166 C2657 ) C1166_=_C2680( C1166 C2680 ) C1166_=_C2822( C1166 C2822 ) \nC1166_=_C2957( C1166 C2957 ) C1166_=_C3005( C1166 C3005 ) C1166_=_C3155( C1166 C3155 ) C1166_=_C3204( C1166 C3204 ) C1166_=_C3211( C1166 C3211 ) C1167_=_C1313( C1167 C1313 ) \nC1167_=_C1796( C1167 C1796 ) C1167_=_C2007( C1167 C2007 ) C1167_=_C2229( C1167 C2229 ) C1167_=_C2471( C1167 C2471 ) C1167_=_C2541( C1167 C2541 ) C1167_=_C2658( C1167 C2658 ) \nC1167_=_C2681( C1167 C2681 ) C1167_=_C2823( C1167 C2823 ) C1167_=_C2958( C1167 C2958 ) C1167_=_C3006( C1167 C3006 ) C1167_=_C3156( C1167 C3156 ) C1167_=_C3205( C1167 C3205 ) \nC1167_=_C3212( C1167 C3212 ) C1312_=_C1313( C1312 C1313 ) C1312_=_C1795( C1312 C1795 ) C1312_=_C2006( C1312 C2006 ) C1312_=_C2228( C1312 C2228 ) C1312_=_C2470( C1312 C2470 ) \nC1312_=_C2540( C1312 C2540 ) C1312_=_C2657( C1312 C2657 ) C1312_=_C2680( C1312 C2680 ) C1312_=_C2822( C1312 C2822 ) C1312_=_C2957( C1312 C2957 ) C1312_=_C3005( C1312 C3005 ) \nC1312_=_C3155( C1312 C3155 ) C1312_=_C3204( C1312 C3204 ) C1312_=_C3211( C1312 C3211 ) C1313_=_C1796( C1313 C1796 ) C1313_=_C2007( C1313 C2007 ) C1313_=_C2229( C1313 C2229 ) \nC1313_=_C2471( C1313 C2471 ) C1313_=_C2541( C1313 C2541 ) C1313_=_C2658( C1313 C2658 ) C1313_=_C2681( C1313 C2681 ) C1313_=_C2823( C1313 C2823 ) C1313_=_C2958( C1313 C2958 ) \nC1313_=_C3006( C1313 C3006 ) C1313_=_C3156( C1313 C3156 ) C1313_=_C3205( C1313 C3205 ) C1313_=_C3212( C1313 C3212 ) C1795_=_C1796( C1795 C1796 ) C1795_=_C2006( C1795 C2006 ) \nC1795_=_C2228( C1795 C2228 ) C1795_=_C2470( C1795 C2470 ) C1795_=_C2540( C1795 C2540 ) C1795_=_C2657( C1795 C2657 ) C1795_=_C2680( C1795 C2680 ) C1795_=_C2822( C1795 C2822 ) \nC1795_=_C2957( C1795 C2957 ) C1795_=_C3005( C1795 C3005 ) C1795_=_C3155( C1795 C3155 ) C1795_=_C3204( C1795 C3204 ) C1795_=_C3211( C1795 C3211 ) C1796_=_C2007( C1796 C2007 ) \nC1796_=_C2229( C1796 C2229 ) C1796_=_C2471( C1796 C2471 ) C1796_=_C2541( C1796 C2541 ) C1796_=_C2658( C1796 C2658 ) C1796_=_C2681( C1796 C2681 ) C1796_=_C2823( C1796 C2823 ) \nC1796_=_C2958( C1796 C2958 ) C1796_=_C3006( C1796 C3006 ) C1796_=_C3156( C1796 C3156 ) C1796_=_C3205( C1796 C3205 ) C1796_=_C3212( C1796 C3212 ) C2006_=_C2007( C2006 C2007 ) \nC2006_=_C2228( C2006 C2228 ) C2006_=_C2470( C2006 C2470 ) C2006_=_C2540( C2006 C2540 ) C2006_=_C2657( C2006 C2657 ) C2006_=_C2680( C2006 C2680 ) C2006_=_C2822( C2006 C2822 ) \nC2006_=_C2957( C2006 C2957 ) C2006_=_C3005( C2006 C3005 ) C2006_=_C3155( C2006 C3155 ) C2006_=_C3204( C2006 C3204 ) C2006_=_C3211( C2006 C3211 ) C2007_=_C2229( C2007 C2229 ) \nC2007_=_C2471( C2007 C2471 ) C2007_=_C2541( C2007 C2541 ) C2007_=_C2658( C2007 C2658 ) C2007_=_C2681( C2007 C2681 ) C2007_=_C2823( C2007 C2823 ) C2007_=_C2958( C2007 C2958 ) \nC2007_=_C3006( C2007 C3006 ) C2007_=_C3156( C2007 C3156 ) C2007_=_C3205( C2007 C3205 ) C2007_=_C3212( C2007 C3212 ) C2228_=_C2229( C2228 C2229 ) C2228_=_C2470( C2228 C2470 ) \nC2228_=_C2540( C2228 C2540 ) C2228_=_C2657( C2228 C2657 ) C2228_=_C2680( C2228 C2680 ) C2228_=_C2822( C2228 C2822 ) C2228_=_C2957( C2228 C2957 ) C2228_=_C3005( C2228 C3005 ) \nC2228_=_C3155( C2228 C3155 ) C2228_=_C3204( C2228 C3204 ) C2228_=_C3211( C2228 C3211 ) C2229_=_C2471( C2229 C2471 ) C2229_=_C2541( C2229 C2541 ) C2229_=_C2658( C2229 C2658 ) \nC2229_=_C2681( C2229 C2681 ) C2229_=_C2823( C2229 C2823 ) C2229_=_C2958( C2229 C2958 ) C2229_=_C3006( C2229 C3006 ) C2229_=_C3156( C2229 C3156 ) C2229_=_C3205( C2229 C3205 ) \nC2229_=_C3212( C2229 C3212 ) C2470_=_C2471( C2470 C2471 ) C2470_=_C2540( C2470 C2540 ) C2470_=_C2657( C2470 C2657 ) C2470_=_C2680( C2470 C2680 ) C2470_=_C2822( C2470 C2822 ) \nC2470_=_C2957( C2470 C2957 ) C2470_=_C3005( C2470 C3005 ) C2470_=_C3155( C2470 C3155 ) C2470_=_C3204( C2470 C3204 ) C2470_=_C3211( C2470 C3211 ) C2471_=_C2541( C2471 C2541 ) \nC2471_=_C2658( C2471 C2658 ) C2471_=_C2681( C2471 C2681 ) C2471_=_C2823( C2471 C2823 ) C2471_=_C2958( C2471 C2958 ) C2471_=_C3006( C2471 C3006 ) C2471_=_C3156( C2471 C3156 ) \nC2471_=_C3205( C2471 C3205 ) C2471_=_C3212( C2471 C3212 ) C2540_=_C2541( C2540 C2541 ) C2540_=_C2657( C2540 C2657 ) C2540_=_C2680( C2540 C2680 ) C2540_=_C2822( C2540 C2822 ) \nC2540_=_C2957( C2540 C2957 ) C2540_=_C3005( C2540 C3005 ) C2540_=_C3155( C2540 C3155 ) C2540_=_C3204( C2540 C3204 ) C2540_=_C3211( C2540 C3211 ) C2541_=_C2658( C2541 C2658 ) \nC2541_=_C2681( C2541 C2681 ) C2541_=_C2823( C2541 C2823 ) C2541_=_C2958( C2541 C2958 ) C2541_=_C3006( C2541 C3006 ) C2541_=_C3156( C2541 C3156 ) C2541_=_C3205( C2541 C3205 ) \nC2541_=_C3212( C2541 C3212 ) C2657_=_C2658( C2657 C2658 ) C2657_=_C2680( C2657 C2680 ) C2657_=_C2822( C2657 C2822 ) C2657_=_C2957( C2657 C2957 ) C2657_=_C3005( C2657 C3005 ) \nC2657_=_C3155( C2657 C3155 ) C2657_=_C3204( C2657 C3204 ) C2657_=_C3211( C2657 C3211 ) C2658_=_C2681( C2658 C2681 ) C2658_=_C2823( C2658 C2823 ) C2658_=_C2958( C2658 C2958 ) \nC2658_=_C3006( C2658 C3006 ) C2658_=_C3156( C2658 C3156 ) C2658_=_C3205( C2658 C3205 ) C2658_=_C3212( C2658 C3212 ) C2680_=_C2681( C2680 C2681 ) C2680_=_C2822( C2680 C2822 ) \nC2680_=_C2957( C2680 C2957 ) C2680_=_C3005( C2680 C3005 ) C2680_=_C3155( C2680 C3155 ) C2680_=_C3204( C2680 C3204 ) C2680_=_C3211( C2680 C3211 ) C2681_=_C2823( C2681 C2823 ) \nC2681_=_C2958( C2681 C2958 ) C2681_=_C3006( C2681 C3006 ) C2681_=_C3156( C2681 C3156 ) C2681_=_C3205( C2681 C3205 ) C2681_=_C3212( C2681 C3212 ) C2822_=_C2823( C2822 C2823 ) \nC2822_=_C2957( C2822 C2957 ) C2822_=_C3005( C2822 C3005 ) C2822_=_C3155( C2822 C3155 ) C2822_=_C3204( C2822 C3204 ) C2822_=_C3211( C2822 C3211 ) C2823_=_C2958( C2823 C2958 ) \nC2823_=_C3006( C2823 C3006 ) C2823_=_C3156( C2823 C3156 ) C2823_=_C3205( C2823 C3205 ) C2823_=_C3212( C2823 C3212 ) C2957_=_C2958( C2957 C2958 ) C2957_=_C3005( C2957 C3005 ) \nC2957_=_C3155( C2957 C3155 ) C2957_=_C3204( C2957 C3204 ) C2957_=_C3211( C2957 C3211 ) C2958_=_C3006( C2958 C3006 ) C2958_=_C3156( C2958 C3156 ) C2958_=_C3205( C2958 C3205 ) \nC2958_=_C3212( C2958 C3212 ) C3005_=_C3006( C3005 C3006 ) C3005_=_C3155( C3005 C3155 ) C3005_=_C3204( C3005 C3204 ) C3005_=_C3211( C3005 C3211 ) C3006_=_C3156( C3006 C3156 ) \nC3006_=_C3205( C3006 C3205 ) C3006_=_C3212( C3006 C3212 ) C3155_=_C3156( C3155 C3156 ) C3155_=_C3204( C3155 C3204 ) C3155_=_C3211( C3155 C3211 ) C3156_=_C3205( C3156 C3205 ) \nC3156_=_C3212( C3156 C3212 ) C3204_=_C3205( C3204 C3205 ) C3204_=_C3211( C3204 C3211 ) C3205_=_C3212( C3205 C3212 ) C3211_=_C3212( C3211 C3212 ) "];85-&gt;124[label="60: C507 C508</w:t>
      </w:r>
    </w:p>
    <w:p>
      <w:pPr>
        <w:pStyle w:val="PreformattedText"/>
        <w:bidi w:val="0"/>
        <w:spacing w:before="0" w:after="0"/>
        <w:jc w:val="left"/>
        <w:rPr/>
      </w:pPr>
      <w:r>
        <w:rPr/>
        <w:t xml:space="preserve"> </w:t>
      </w:r>
      <w:r>
        <w:rPr/>
        <w:t>C509 C510 C511 \nC512 C513 C514 C515 C516 C517 \nC518 C519 C520 C521 C951 C952 \nC953 C954 C955 C956 C957 C958 \nC959 C960 C961 C962 C963 C964 \nC965 C1166 C1167 C1312 C1313 C1795 \nC1796 C2006 C2007 C2228 C2229 C2470 \nC2471 C2540 C2541 C2657 C2658 C2680 \nC2681 C2822 C2823 C2957 C2958 C3005 \nC3006 C3155 C3156 C3204 C3205 C3211 \nC3212 \n510: C507_=_C508 ,C507_=_C509 ,C507_=_C510 ,C507_=_C511 ,C507_=_C512 ,\nC507_=_C513 ,C507_=_C514 ,C507_=_C515 ,C507_=_C516 ,C507_=_C517 ,C507_=_C518 ,\nC507_=_C519 ,C507_=_C520 ,C507_=_C521 ,C507_=_C951 ,C507_=_C1166 ,C507_=_C1167 ,\nC508_=_C509 ,C508_=_C510 ,C508_=_C511 ,C508_=_C512 ,C508_=_C513 ,C508_=_C514 ,\nC508_=_C515 ,C508_=_C516 ,C508_=_C517 ,C508_=_C518 ,C508_=_C519 ,C508_=_C520 ,\nC508_=_C521 ,C508_=_C952 ,C508_=_C1312 ,C508_=_C1313 ,C509_=_C510 ,C509_=_C511 ,\nC509_=_C512 ,C509_=_C513 ,C509_=_C514 ,C509_=_C515 ,C509_=_C516 ,C509_=_C517 ,\nC509_=_C518 ,C509_=_C519 ,C509_=_C520 ,C509_=_C521 ,C509_=_C953 ,C509_=_C1795 ,\nC509_=_C1796 ,C510_=_C511 ,C510_=_C512 ,C510_=_C513 ,C510_=_C514 ,C510_=_C515 ,\nC510_=_C516 ,C510_=_C517 ,C510_=_C518 ,C510_=_C519 ,C510_=_C520 ,C510_=_C521 ,\nC510_=_C954 ,C510_=_C2006 ,C510_=_C2007 ,C511_=_C512 ,C511_=_C513 ,C511_=_C514 ,\nC511_=_C515 ,C511_=_C516 ,C511_=_C517 ,C511_=_C518 ,C511_=_C519 ,C511_=_C520 ,\nC511_=_C521 ,C511_=_C955 ,C511_=_C2228 ,C511_=_C2229 ,C512_=_C513 ,C512_=_C514 ,\nC512_=_C515 ,C512_=_C516 ,C512_=_C517 ,C512_=_C518 ,C512_=_C519 ,C512_=_C520 ,\nC512_=_C521 ,C512_=_C956 ,C512_=_C2470 ,C512_=_C2471 ,C513_=_C514 ,C513_=_C515 ,\nC513_=_C516 ,C513_=_C517 ,C513_=_C518 ,C513_=_C519 ,C513_=_C520 ,C513_=_C521 ,\nC513_=_C957 ,C513_=_C2540 ,C513_=_C2541 ,C514_=_C515 ,C514_=_C516 ,C514_=_C517 ,\nC514_=_C518 ,C514_=_C519 ,C514_=_C520 ,C514_=_C521 ,C514_=_C958 ,C514_=_C2657 ,\nC514_=_C2658 ,C515_=_C516 ,C515_=_C517 ,C515_=_C518 ,C515_=_C519 ,C515_=_C520 ,\nC515_=_C521 ,C515_=_C959 ,C515_=_C2680 ,C515_=_C2681 ,C516_=_C517 ,C516_=_C518 ,\nC516_=_C519 ,C516_=_C520 ,C516_=_C521 ,C516_=_C960 ,C516_=_C2822 ,C516_=_C2823 ,\nC517_=_C518 ,C517_=_C519 ,C517_=_C520 ,C517_=_C521 ,C517_=_C961 ,C517_=_C2957 ,\nC517_=_C2958 ,C518_=_C519 ,C518_=_C520 ,C518_=_C521 ,C518_=_C962 ,C518_=_C3005 ,\nC518_=_C3006 ,C519_=_C520 ,C519_=_C521 ,C519_=_C963 ,C519_=_C3155 ,C519_=_C3156 ,\nC520_=_C521 ,C520_=_C964 ,C520_=_C3204 ,C520_=_C3205 ,C521_=_C965 ,C521_=_C3211 ,\nC521_=_C3212 ,C951_=_C952 ,C951_=_C953 ,C951_=_C954 ,C951_=_C955 ,C951_=_C956 ,\nC951_=_C957 ,C951_=_C958 ,C951_=_C959 ,C951_=_C960 ,C951_=_C961 ,C951_=_C962 ,\nC951_=_C963 ,C951_=_C964 ,C951_=_C965 ,C951_=_C1166 ,C951_=_C1167 ,C952_=_C953 ,\nC952_=_C954 ,C952_=_C955 ,C952_=_C956 ,C952_=_C957 ,C952_=_C958 ,C952_=_C959 ,\nC952_=_C960 ,C952_=_C961 ,C952_=_C962 ,C952_=_C963 ,C952_=_C964 ,C952_=_C965 ,\nC952_=_C1312 ,C952_=_C1313 ,C953_=_C954 ,C953_=_C955 ,C953_=_C956 ,C953_=_C957 ,\nC953_=_C958 ,C953_=_C959 ,C953_=_C960 ,C953_=_C961 ,C953_=_C962 ,C953_=_C963 ,\nC953_=_C964 ,C953_=_C965 ,C953_=_C1795 ,C953_=_C1796 ,C954_=_C955 ,C954_=_C956 ,\nC954_=_C957 ,C954_=_C958 ,C954_=_C959 ,C954_=_C960 ,C954_=_C961 ,C954_=_C962 ,\nC954_=_C963 ,C954_=_C964 ,C954_=_C965 ,C954_=_C2006 ,C954_=_C2007 ,C955_=_C956 ,\nC955_=_C957 ,C955_=_C958 ,C955_=_C959 ,C955_=_C960 ,C955_=_C961 ,C955_=_C962 ,\nC955_=_C963 ,C955_=_C964 ,C955_=_C965 ,C955_=_C2228 ,C955_=_C2229 ,C956_=_C957 ,\nC956_=_C958 ,C956_=_C959 ,C956_=_C960 ,C956_=_C961 ,C956_=_C962 ,C956_=_C963 ,\nC956_=_C964 ,C956_=_C965 ,C956_=_C2470 ,C956_=_C2471 ,C957_=_C958 ,C957_=_C959 ,\nC957_=_C960 ,C957_=_C961 ,C957_=_C962 ,C957_=_C963 ,C957_=_C964 ,C957_=_C965 ,\nC957_=_C2540 ,C957_=_C2541 ,C958_=_C959 ,C958_=_C960 ,C958_=_C961 ,C958_=_C962 ,\nC958_=_C963 ,C958_=_C964 ,C958_=_C965 ,C958_=_C2657 ,C958_=_C2658 ,C959_=_C960 ,\nC959_=_C961 ,C959_=_C962 ,C959_=_C963 ,C959_=_C964 ,C959_=_C965 ,C959_=_C2680 ,\nC959_=_C2681 ,C960_=_C961 ,C960_=_C962 ,C960_=_C963 ,C960_=_C964 ,C960_=_C965 ,\nC960_=_C2822 ,C960_=_C2823 ,C961_=_C962 ,C961_=_C963 ,C961_=_C964 ,C961_=_C965 ,\nC961_=_C2957 ,C961_=_C2958 ,C962_=_C963 ,C962_=_C964 ,C962_=_C965 ,C962_=_C3005 ,\nC962_=_C3006 ,C963_=_C964 ,C963_=_C965 ,C963_=_C3155 ,C963_=_C3156 ,C964_=_C965 ,\nC964_=_C3204 ,C964_=_C3205 ,C965_=_C3211 ,C965_=_C3212 ,C1166_=_C1167 ,C1166_=_C1312 ,\nC1166_=_C1795 ,C1166_=_C2006 ,C1166_=_C2228 ,C1166_=_C2470 ,C1166_=_C2540 ,C1166_=_C2657 ,\nC1166_=_C2680 ,C1166_=_C2822 ,C1166_=_C2957 ,C1166_=_C3005 ,C1166_=_C3155 ,C1166_=_C3204 ,\nC1166_=_C3211 ,C1167_=_C1313 ,C1167_=_C1796 ,C1167_=_C2007 ,C1167_=_C2229 ,C1167_=_C2471 ,\nC1167_=_C2541 ,C1167_=_C2658 ,C1167_=_C2681 ,C1167_=_C2823 ,C1167_=_C2958 ,C1167_=_C3006 ,\nC1167_=_C3156 ,C1167_=_C3205 ,C1167_=_C3212 ,C1312_=_C1313 ,C1312_=_C1795 ,C1312_=_C2006 ,\nC1312_=_C2228 ,C1312_=_C2470 ,C1312_=_C2540 ,C1312_=_C2657 ,C1312_=_C2680 ,C1312_=_C2822 ,\nC1312_=_C2957 ,C1312_=_C3005 ,C1312_=_C3155 ,C1312_=_C3204 ,C1312_=_C3211 ,C1313_=_C1796 ,\nC1313_=_C2007 ,C1313_=_C2229 ,C1313_=_C2471 ,C1313_=_C2541 ,C1313_=_C2658 ,C1313_=_C2681 ,\nC1313_=_C2823 ,C1313_=_C2958 ,C1313_=_C3006 ,C1313_=_C3156 ,C1313_=_C3205 ,C1313_=_C3212 ,\nC1795_=_C1796 ,C1795_=_C2006 ,C1795_=_C2228 ,C1795_=_C2470 ,C1795_=_C2540 ,C1795_=_C2657 ,\nC1795_=_C2680 ,C1795_=_C2822 ,C1795_=_C2957 ,C1795_=_C3005 ,C1795_=_C3155 ,C1795_=_C3204 ,\nC1795_=_C3211 ,C1796_=_C2007 ,C1796_=_C2229 ,C1796_=_C2471 ,C1796_=_C2541 ,C1796_=_C2658 ,\nC1796_=_C2681 ,C1796_=_C2823 ,C1796_=_C2958 ,C1796_=_C3006 ,C1796_=_C3156 ,C1796_=_C3205 ,\nC1796_=_C3212 ,C2006_=_C2007 ,C2006_=_C2228 ,C2006_=_C2470 ,C2006_=_C2540 ,C2006_=_C2657 ,\nC2006_=_C2680 ,C2006_=_C2822 ,C2006_=_C2957 ,C2006_=_C3005 ,C2006_=_C3155 ,C2006_=_C3204 ,\nC2006_=_C3211 ,C2007_=_C2229 ,C2007_=_C2471 ,C2007_=_C2541 ,C2007_=_C2658 ,C2007_=_C2681 ,\nC2007_=_C2823 ,C2007_=_C2958 ,C2007_=_C3006 ,C2007_=_C3156 ,C2007_=_C3205 ,C2007_=_C3212 ,\nC2228_=_C2229 ,C2228_=_C2470 ,C2228_=_C2540 ,C2228_=_C2657 ,C2228_=_C2680 ,C2228_=_C2822 ,\nC2228_=_C2957 ,C2228_=_C3005 ,C2228_=_C3155 ,C2228_=_C3204 ,C2228_=_C3211 ,C2229_=_C2471 ,\nC2229_=_C2541 ,C2229_=_C2658 ,C2229_=_C2681 ,C2229_=_C2823 ,C2229_=_C2958 ,C2229_=_C3006 ,\nC2229_=_C3156 ,C2229_=_C3205 ,C2229_=_C3212 ,C2470_=_C2471 ,C2470_=_C2540 ,C2470_=_C2657 ,\nC2470_=_C2680 ,C2470_=_C2822 ,C2470_=_C2957 ,C2470_=_C3005 ,C2470_=_C3155 ,C2470_=_C3204 ,\nC2470_=_C3211 ,C2471_=_C2541 ,C2471_=_C2658 ,C2471_=_C2681 ,C2471_=_C2823 ,C2471_=_C2958 ,\nC2471_=_C3006 ,C2471_=_C3156 ,C2471_=_C3205 ,C2471_=_C3212 ,C2540_=_C2541 ,C2540_=_C2657 ,\nC2540_=_C2680 ,C2540_=_C2822 ,C2540_=_C2957 ,C2540_=_C3005 ,C2540_=_C3155 ,C2540_=_C3204 ,\nC2540_=_C3211 ,C2541_=_C2658 ,C2541_=_C2681 ,C2541_=_C2823 ,C2541_=_C2958 ,C2541_=_C3006 ,\nC2541_=_C3156 ,C2541_=_C3205 ,C2541_=_C3212 ,C2657_=_C2658 ,C2657_=_C2680 ,C2657_=_C2822 ,\nC2657_=_C2957 ,C2657_=_C3005 ,C2657_=_C3155 ,C2657_=_C3204 ,C2657_=_C3211 ,C2658_=_C2681 ,\nC2658_=_C2823 ,C2658_=_C2958 ,C2658_=_C3006 ,C2658_=_C3156 ,C2658_=_C3205 ,C2658_=_C3212 ,\nC2680_=_C2681 ,C2680_=_C2822 ,C2680_=_C2957 ,C2680_=_C3005 ,C2680_=_C3155 ,C2680_=_C3204 ,\nC2680_=_C3211 ,C2681_=_C2823 ,C2681_=_C2958 ,C2681_=_C3006 ,C2681_=_C3156 ,C2681_=_C3205 ,\nC2681_=_C3212 ,C2822_=_C2823 ,C2822_=_C2957 ,C2822_=_C3005 ,C2822_=_C3155 ,C2822_=_C3204 ,\nC2822_=_C3211 ,C2823_=_C2958 ,C2823_=_C3006 ,C2823_=_C3156 ,C2823_=_C3205 ,C2823_=_C3212 ,\nC2957_=_C2958 ,C2957_=_C3005 ,C2957_=_C3155 ,C2957_=_C3204 ,C2957_=_C3211 ,C2958_=_C3006 ,\nC2958_=_C3156 ,C2958_=_C3205 ,C2958_=_C3212 ,C3005_=_C3006 ,C3005_=_C3155 ,C3005_=_C3204 ,\nC3005_=_C3211 ,C3006_=_C3156 ,C3006_=_C3205 ,C3006_=_C3212 ,C3155_=_C3156 ,C3155_=_C3204 ,\nC3155_=_C3211 ,C3156_=_C3205 ,C3156_=_C3212 ,C3204_=_C3205 ,C3204_=_C3211 ,C3205_=_C3212 ,\nC3211_=_C3212 ,"];125[shape=box, label="id:125 level: 6\n104: C513 C515 C516 C517 C518 \nC519 C520 C521 C957 C959 C960 \nC961 C962 C963 C964 C965 C1157 \nC1159 C1160 C1161 C1162 C1163 C1164 \nC1165 C1303 C1305 C1306 C1307 C1308 \nC1309 C1310 C1311 C1786 C1788 C1789 \nC1790 C1791 C1792 C1793 C1794 C1997 \nC1999 C2000 C2001 C2002 C2003 C2004 \nC2005 C2219 C2221 C2222 C2223 C2224 \nC2225 C2226 C2227 C2461 C2463 C2464 \nC2465 C2466 C2467 C2468 C2469 C2532 \nC2536 C2537 C2538 C2539 C2540 C2541 \nC2649 C2651 C2652 C2653 C2654 C2655 \nC2656 C2676 C2677 C2678 C2679 C2680 \nC2681 C2818 C2819 C2820 C2821 C2822 \nC2823 C2953 C2954 C2955 C2956 C2957 \nC2958 C3005 C3006 C3155 C3156 C3204 \nC3205 C3211 C3212 \n1148: C513_=_C515( C513 C515 ) C513_=_C516( C513 C516 ) C513_=_C517( C513 C517 ) C513_=_C518( C513 C518 ) C513_=_C519( C513 C519 ) \nC513_=_C520( C513 C520 ) C513_=_C521( C513 C521 ) C513_=_C957( C513 C957 ) C513_=_C1157( C513 C1157 ) C513_=_C1303( C513 C1303 ) C513_=_C1786( C513 C1786 ) \nC513_=_C1997( C513 C1997 ) C513_=_C2219( C513 C2219 ) C513_=_C2461( C513 C2461 ) C513_=_C2532( C513 C2532 ) C513_=_C2536( C513 C2536 ) C513_=_C2537( C513 C2537 ) \nC513_=_C2538( C513 C2538 ) C513_=_C2539( C513 C2539 ) C513_=_C2540( C513 C2540 ) C513_=_C2541( C513 C2541 ) C515_=_C516( C515 C516 ) C515_=_C517( C515 C517 ) \nC515_=_C518( C515 C518 ) C515_=_C519( C515 C519 ) C515_=_C520( C515 C520 ) C515_=_C521( C515 C521 ) C515_=_C959( C515 C959 ) C515_=_C1159( C515 C1159 ) \nC515_=_C1305( C515 C1305 ) C515_=_C1788( C515 C1788 ) C515_=_C1999( C515 C1999 ) C515_=_C2221( C515 C2221 ) C515_=_C2463( C515 C2463 ) C515_=_C2649( C515 C2649 ) \nC515_=_C2676( C515 C2676 ) C515_=_C2677( C515 C2677 ) C515_=_C2678( C515 C2678 ) C515_=_C2679( C515 C2679 ) C515_=_C2680( C515 C2680 ) C515_=_C2681( C515 C2681 ) \nC516_=_C517( C516 C517 ) C516_=_C518( C516 C518 ) C516_=_C519( C516 C519 ) C516_=_C520( C516 C520 ) C516_=_C521( C516 C521 ) C516_=_C960( C516 C960 ) \nC516_=_C1160( C516 C1160 ) C516_=_C1306( C516 C1306 ) C516_=_C1789( C516 C1789 ) C516_=_C2000( C516 C2000 ) C516_=_C2222( C516 C2222 ) C516_=_C2464( C516 C2464 ) \nC516_=_C2651( C516 C2651 ) C516_=_C2818( C516 C2818 ) C516_=_C2819( C516 C2819 ) C516_=_C2820( C516 C2820 ) C516_=_C2821( C516 C2821 ) C516_=_C2822(</w:t>
      </w:r>
    </w:p>
    <w:p>
      <w:pPr>
        <w:pStyle w:val="PreformattedText"/>
        <w:bidi w:val="0"/>
        <w:spacing w:before="0" w:after="0"/>
        <w:jc w:val="left"/>
        <w:rPr/>
      </w:pPr>
      <w:r>
        <w:rPr/>
        <w:t xml:space="preserve"> </w:t>
      </w:r>
      <w:r>
        <w:rPr/>
        <w:t>C516 C2822 ) \nC516_=_C2823( C516 C2823 ) C517_=_C518( C517 C518 ) C517_=_C519( C517 C519 ) C517_=_C520( C517 C520 ) C517_=_C521( C517 C521 ) C517_=_C961( C517 C961 ) \nC517_=_C1161( C517 C1161 ) C517_=_C1307( C517 C1307 ) C517_=_C1790( C517 C1790 ) C517_=_C2001( C517 C2001 ) C517_=_C2223( C517 C2223 ) C517_=_C2465( C517 C2465 ) \nC517_=_C2652( C517 C2652 ) C517_=_C2953( C517 C2953 ) C517_=_C2954( C517 C2954 ) C517_=_C2955( C517 C2955 ) C517_=_C2956( C517 C2956 ) C517_=_C2957( C517 C2957 ) \nC517_=_C2958( C517 C2958 ) C518_=_C519( C518 C519 ) C518_=_C520( C518 C520 ) C518_=_C521( C518 C521 ) C518_=_C962( C518 C962 ) C518_=_C1162( C518 C1162 ) \nC518_=_C1308( C518 C1308 ) C518_=_C1791( C518 C1791 ) C518_=_C2002( C518 C2002 ) C518_=_C2224( C518 C2224 ) C518_=_C2466( C518 C2466 ) C518_=_C2536( C518 C2536 ) \nC518_=_C2653( C518 C2653 ) C518_=_C2676( C518 C2676 ) C518_=_C2818( C518 C2818 ) C518_=_C2953( C518 C2953 ) C518_=_C3005( C518 C3005 ) C518_=_C3006( C518 C3006 ) \nC519_=_C520( C519 C520 ) C519_=_C521( C519 C521 ) C519_=_C963( C519 C963 ) C519_=_C1163( C519 C1163 ) C519_=_C1309( C519 C1309 ) C519_=_C1792( C519 C1792 ) \nC519_=_C2003( C519 C2003 ) C519_=_C2225( C519 C2225 ) C519_=_C2467( C519 C2467 ) C519_=_C2537( C519 C2537 ) C519_=_C2654( C519 C2654 ) C519_=_C2677( C519 C2677 ) \nC519_=_C2819( C519 C2819 ) C519_=_C2954( C519 C2954 ) C519_=_C3155( C519 C3155 ) C519_=_C3156( C519 C3156 ) C520_=_C521( C520 C521 ) C520_=_C964( C520 C964 ) \nC520_=_C1164( C520 C1164 ) C520_=_C1310( C520 C1310 ) C520_=_C1793( C520 C1793 ) C520_=_C2004( C520 C2004 ) C520_=_C2226( C520 C2226 ) C520_=_C2468( C520 C2468 ) \nC520_=_C2538( C520 C2538 ) C520_=_C2655( C520 C2655 ) C520_=_C2678( C520 C2678 ) C520_=_C2820( C520 C2820 ) C520_=_C2955( C520 C2955 ) C520_=_C3204( C520 C3204 ) \nC520_=_C3205( C520 C3205 ) C521_=_C965( C521 C965 ) C521_=_C1165( C521 C1165 ) C521_=_C1311( C521 C1311 ) C521_=_C1794( C521 C1794 ) C521_=_C2005( C521 C2005 ) \nC521_=_C2227( C521 C2227 ) C521_=_C2469( C521 C2469 ) C521_=_C2539( C521 C2539 ) C521_=_C2656( C521 C2656 ) C521_=_C2679( C521 C2679 ) C521_=_C2821( C521 C2821 ) \nC521_=_C2956( C521 C2956 ) C521_=_C3211( C521 C3211 ) C521_=_C3212( C521 C3212 ) C957_=_C959( C957 C959 ) C957_=_C960( C957 C960 ) C957_=_C961( C957 C961 ) \nC957_=_C962( C957 C962 ) C957_=_C963( C957 C963 ) C957_=_C964( C957 C964 ) C957_=_C965( C957 C965 ) C957_=_C1157( C957 C1157 ) C957_=_C1303( C957 C1303 ) \nC957_=_C1786( C957 C1786 ) C957_=_C1997( C957 C1997 ) C957_=_C2219( C957 C2219 ) C957_=_C2461( C957 C2461 ) C957_=_C2532( C957 C2532 ) C957_=_C2536( C957 C2536 ) \nC957_=_C2537( C957 C2537 ) C957_=_C2538( C957 C2538 ) C957_=_C2539( C957 C2539 ) C957_=_C2540( C957 C2540 ) C957_=_C2541( C957 C2541 ) C959_=_C960( C959 C960 ) \nC959_=_C961( C959 C961 ) C959_=_C962( C959 C962 ) C959_=_C963( C959 C963 ) C959_=_C964( C959 C964 ) C959_=_C965( C959 C965 ) C959_=_C1159( C959 C1159 ) \nC959_=_C1305( C959 C1305 ) C959_=_C1788( C959 C1788 ) C959_=_C1999( C959 C1999 ) C959_=_C2221( C959 C2221 ) C959_=_C2463( C959 C2463 ) C959_=_C2649( C959 C2649 ) \nC959_=_C2676( C959 C2676 ) C959_=_C2677( C959 C2677 ) C959_=_C2678( C959 C2678 ) C959_=_C2679( C959 C2679 ) C959_=_C2680( C959 C2680 ) C959_=_C2681( C959 C2681 ) \nC960_=_C961( C960 C961 ) C960_=_C962( C960 C962 ) C960_=_C963( C960 C963 ) C960_=_C964( C960 C964 ) C960_=_C965( C960 C965 ) C960_=_C1160( C960 C1160 ) \nC960_=_C1306( C960 C1306 ) C960_=_C1789( C960 C1789 ) C960_=_C2000( C960 C2000 ) C960_=_C2222( C960 C2222 ) C960_=_C2464( C960 C2464 ) C960_=_C2651( C960 C2651 ) \nC960_=_C2818( C960 C2818 ) C960_=_C2819( C960 C2819 ) C960_=_C2820( C960 C2820 ) C960_=_C2821( C960 C2821 ) C960_=_C2822( C960 C2822 ) C960_=_C2823( C960 C2823 ) \nC961_=_C962( C961 C962 ) C961_=_C963( C961 C963 ) C961_=_C964( C961 C964 ) C961_=_C965( C961 C965 ) C961_=_C1161( C961 C1161 ) C961_=_C1307( C961 C1307 ) \nC961_=_C1790( C961 C1790 ) C961_=_C2001( C961 C2001 ) C961_=_C2223( C961 C2223 ) C961_=_C2465( C961 C2465 ) C961_=_C2652( C961 C2652 ) C961_=_C2953( C961 C2953 ) \nC961_=_C2954( C961 C2954 ) C961_=_C2955( C961 C2955 ) C961_=_C2956( C961 C2956 ) C961_=_C2957( C961 C2957 ) C961_=_C2958( C961 C2958 ) C962_=_C963( C962 C963 ) \nC962_=_C964( C962 C964 ) C962_=_C965( C962 C965 ) C962_=_C1162( C962 C1162 ) C962_=_C1308( C962 C1308 ) C962_=_C1791( C962 C1791 ) C962_=_C2002( C962 C2002 ) \nC962_=_C2224( C962 C2224 ) C962_=_C2466( C962 C2466 ) C962_=_C2536( C962 C2536 ) C962_=_C2653( C962 C2653 ) C962_=_C2676( C962 C2676 ) C962_=_C2818( C962 C2818 ) \nC962_=_C2953( C962 C2953 ) C962_=_C3005( C962 C3005 ) C962_=_C3006( C962 C3006 ) C963_=_C964( C963 C964 ) C963_=_C965( C963 C965 ) C963_=_C1163( C963 C1163 ) \nC963_=_C1309( C963 C1309 ) C963_=_C1792( C963 C1792 ) C963_=_C2003( C963 C2003 ) C963_=_C2225( C963 C2225 ) C963_=_C2467( C963 C2467 ) C963_=_C2537( C963 C2537 ) \nC963_=_C2654( C963 C2654 ) C963_=_C2677( C963 C2677 ) C963_=_C2819( C963 C2819 ) C963_=_C2954( C963 C2954 ) C963_=_C3155( C963 C3155 ) C963_=_C3156( C963 C3156 ) \nC964_=_C965( C964 C965 ) C964_=_C1164( C964 C1164 ) C964_=_C1310( C964 C1310 ) C964_=_C1793( C964 C1793 ) C964_=_C2004( C964 C2004 ) C964_=_C2226( C964 C2226 ) \nC964_=_C2468( C964 C2468 ) C964_=_C2538( C964 C2538 ) C964_=_C2655( C964 C2655 ) C964_=_C2678( C964 C2678 ) C964_=_C2820( C964 C2820 ) C964_=_C2955( C964 C2955 ) \nC964_=_C3204( C964 C3204 ) C964_=_C3205( C964 C3205 ) C965_=_C1165( C965 C1165 ) C965_=_C1311( C965 C1311 ) C965_=_C1794( C965 C1794 ) C965_=_C2005( C965 C2005 ) \nC965_=_C2227( C965 C2227 ) C965_=_C2469( C965 C2469 ) C965_=_C2539( C965 C2539 ) C965_=_C2656( C965 C2656 ) C965_=_C2679( C965 C2679 ) C965_=_C2821( C965 C2821 ) \nC965_=_C2956( C965 C2956 ) C965_=_C3211( C965 C3211 ) C965_=_C3212( C965 C3212 ) C1157_=_C1159( C1157 C1159 ) C1157_=_C1160( C1157 C1160 ) C1157_=_C1161( C1157 C1161 ) \nC1157_=_C1162( C1157 C1162 ) C1157_=_C1163( C1157 C1163 ) C1157_=_C1164( C1157 C1164 ) C1157_=_C1165( C1157 C1165 ) C1157_=_C1303( C1157 C1303 ) C1157_=_C1786( C1157 C1786 ) \nC1157_=_C1997( C1157 C1997 ) C1157_=_C2219( C1157 C2219 ) C1157_=_C2461( C1157 C2461 ) C1157_=_C2532( C1157 C2532 ) C1157_=_C2536( C1157 C2536 ) C1157_=_C2537( C1157 C2537 ) \nC1157_=_C2538( C1157 C2538 ) C1157_=_C2539( C1157 C2539 ) C1157_=_C2540( C1157 C2540 ) C1157_=_C2541( C1157 C2541 ) C1159_=_C1160( C1159 C1160 ) C1159_=_C1161( C1159 C1161 ) \nC1159_=_C1162( C1159 C1162 ) C1159_=_C1163( C1159 C1163 ) C1159_=_C1164( C1159 C1164 ) C1159_=_C1165( C1159 C1165 ) C1159_=_C1305( C1159 C1305 ) C1159_=_C1788( C1159 C1788 ) \nC1159_=_C1999( C1159 C1999 ) C1159_=_C2221( C1159 C2221 ) C1159_=_C2463( C1159 C2463 ) C1159_=_C2649( C1159 C2649 ) C1159_=_C2676( C1159 C2676 ) C1159_=_C2677( C1159 C2677 ) \nC1159_=_C2678( C1159 C2678 ) C1159_=_C2679( C1159 C2679 ) C1159_=_C2680( C1159 C2680 ) C1159_=_C2681( C1159 C2681 ) C1160_=_C1161( C1160 C1161 ) C1160_=_C1162( C1160 C1162 ) \nC1160_=_C1163( C1160 C1163 ) C1160_=_C1164( C1160 C1164 ) C1160_=_C1165( C1160 C1165 ) C1160_=_C1306( C1160 C1306 ) C1160_=_C1789( C1160 C1789 ) C1160_=_C2000( C1160 C2000 ) \nC1160_=_C2222( C1160 C2222 ) C1160_=_C2464( C1160 C2464 ) C1160_=_C2651( C1160 C2651 ) C1160_=_C2818( C1160 C2818 ) C1160_=_C2819( C1160 C2819 ) C1160_=_C2820( C1160 C2820 ) \nC1160_=_C2821( C1160 C2821 ) C1160_=_C2822( C1160 C2822 ) C1160_=_C2823( C1160 C2823 ) C1161_=_C1162( C1161 C1162 ) C1161_=_C1163( C1161 C1163 ) C1161_=_C1164( C1161 C1164 ) \nC1161_=_C1165( C1161 C1165 ) C1161_=_C1307( C1161 C1307 ) C1161_=_C1790( C1161 C1790 ) C1161_=_C2001( C1161 C2001 ) C1161_=_C2223( C1161 C2223 ) C1161_=_C2465( C1161 C2465 ) \nC1161_=_C2652( C1161 C2652 ) C1161_=_C2953( C1161 C2953 ) C1161_=_C2954( C1161 C2954 ) C1161_=_C2955( C1161 C2955 ) C1161_=_C2956( C1161 C2956 ) C1161_=_C2957( C1161 C2957 ) \nC1161_=_C2958( C1161 C2958 ) C1162_=_C1163( C1162 C1163 ) C1162_=_C1164( C1162 C1164 ) C1162_=_C1165( C1162 C1165 ) C1162_=_C1308( C1162 C1308 ) C1162_=_C1791( C1162 C1791 ) \nC1162_=_C2002( C1162 C2002 ) C1162_=_C2224( C1162 C2224 ) C1162_=_C2466( C1162 C2466 ) C1162_=_C2536( C1162 C2536 ) C1162_=_C2653( C1162 C2653 ) C1162_=_C2676( C1162 C2676 ) \nC1162_=_C2818( C1162 C2818 ) C1162_=_C2953( C1162 C2953 ) C1162_=_C3005( C1162 C3005 ) C1162_=_C3006( C1162 C3006 ) C1163_=_C1164( C1163 C1164 ) C1163_=_C1165( C1163 C1165 ) \nC1163_=_C1309( C1163 C1309 ) C1163_=_C1792( C1163 C1792 ) C1163_=_C2003( C1163 C2003 ) C1163_=_C2225( C1163 C2225 ) C1163_=_C2467( C1163 C2467 ) C1163_=_C2537( C1163 C2537 ) \nC1163_=_C2654( C1163 C2654 ) C1163_=_C2677( C1163 C2677 ) C1163_=_C2819( C1163 C2819 ) C1163_=_C2954( C1163 C2954 ) C1163_=_C3155( C1163 C3155 ) C1163_=_C3156( C1163 C3156 ) \nC1164_=_C1165( C1164 C1165 ) C1164_=_C1310( C1164 C1310 ) C1164_=_C1793( C1164 C1793 ) C1164_=_C2004( C1164 C2004 ) C1164_=_C2226( C1164 C2226 ) C1164_=_C2468( C1164 C2468 ) \nC1164_=_C2538( C1164 C2538 ) C1164_=_C2655( C1164 C2655 ) C1164_=_C2678( C1164 C2678 ) C1164_=_C2820( C1164 C2820 ) C1164_=_C2955( C1164 C2955 ) C1164_=_C3204( C1164 C3204 ) \nC1164_=_C3205( C1164 C3205 ) C1165_=_C1311( C1165 C1311 ) C1165_=_C1794( C1165 C1794 ) C1165_=_C2005( C1165 C2005 ) C1165_=_C2227( C1165 C2227 ) C1165_=_C2469( C1165 C2469 ) \nC1165_=_C2539( C1165 C2539 ) C1165_=_C2656( C1165 C2656 ) C1165_=_C2679( C1165 C2679 ) C1165_=_C2821( C1165 C2821 ) C1165_=_C2956( C1165 C2956 ) C1165_=_C3211( C1165 C3211 ) \nC1165_=_C3212( C1165 C3212 ) C1303_=_C1305( C1303 C1305 ) C1303_=_C1306( C1303 C1306 ) C1303_=_C1307( C1303 C1307 ) C1303_=_C1308( C1303 C1308 ) C1303_=_C1309( C1303 C1309 ) \nC1303_=_C1310( C1303 C1310 ) C1303_=_C1311( C1303 C1311 ) C1303_=_C1786( C1303 C1786 ) C1303_=_C1997( C1303 C1997 ) C1303_=_C2219( C1303 C2219 ) C1303_=_C2461( C1303 C2461 ) \nC1303_=_C2532( C1303 C2532 ) C1303_=_C2536( C1303 C2536 ) C1303_=_C2537( C1303 C2537 ) C1303_=_C2538( C1303 C2538 ) C1303_=_C2539( C1303 C2539 ) C1303_=_C2540( C1303 C2540 ) \nC1303_=_C2541(</w:t>
      </w:r>
    </w:p>
    <w:p>
      <w:pPr>
        <w:pStyle w:val="PreformattedText"/>
        <w:bidi w:val="0"/>
        <w:spacing w:before="0" w:after="0"/>
        <w:jc w:val="left"/>
        <w:rPr/>
      </w:pPr>
      <w:r>
        <w:rPr/>
        <w:t xml:space="preserve"> </w:t>
      </w:r>
      <w:r>
        <w:rPr/>
        <w:t>C1303 C2541 ) C1305_=_C1306( C1305 C1306 ) C1305_=_C1307( C1305 C1307 ) C1305_=_C1308( C1305 C1308 ) C1305_=_C1309( C1305 C1309 ) C1305_=_C1310( C1305 C1310 ) \nC1305_=_C1311( C1305 C1311 ) C1305_=_C1788( C1305 C1788 ) C1305_=_C1999( C1305 C1999 ) C1305_=_C2221( C1305 C2221 ) C1305_=_C2463( C1305 C2463 ) C1305_=_C2649( C1305 C2649 ) \nC1305_=_C2676( C1305 C2676 ) C1305_=_C2677( C1305 C2677 ) C1305_=_C2678( C1305 C2678 ) C1305_=_C2679( C1305 C2679 ) C1305_=_C2680( C1305 C2680 ) C1305_=_C2681( C1305 C2681 ) \nC1306_=_C1307( C1306 C1307 ) C1306_=_C1308( C1306 C1308 ) C1306_=_C1309( C1306 C1309 ) C1306_=_C1310( C1306 C1310 ) C1306_=_C1311( C1306 C1311 ) C1306_=_C1789( C1306 C1789 ) \nC1306_=_C2000( C1306 C2000 ) C1306_=_C2222( C1306 C2222 ) C1306_=_C2464( C1306 C2464 ) C1306_=_C2651( C1306 C2651 ) C1306_=_C2818( C1306 C2818 ) C1306_=_C2819( C1306 C2819 ) \nC1306_=_C2820( C1306 C2820 ) C1306_=_C2821( C1306 C2821 ) C1306_=_C2822( C1306 C2822 ) C1306_=_C2823( C1306 C2823 ) C1307_=_C1308( C1307 C1308 ) C1307_=_C1309( C1307 C1309 ) \nC1307_=_C1310( C1307 C1310 ) C1307_=_C1311( C1307 C1311 ) C1307_=_C1790( C1307 C1790 ) C1307_=_C2001( C1307 C2001 ) C1307_=_C2223( C1307 C2223 ) C1307_=_C2465( C1307 C2465 ) \nC1307_=_C2652( C1307 C2652 ) C1307_=_C2953( C1307 C2953 ) C1307_=_C2954( C1307 C2954 ) C1307_=_C2955( C1307 C2955 ) C1307_=_C2956( C1307 C2956 ) C1307_=_C2957( C1307 C2957 ) \nC1307_=_C2958( C1307 C2958 ) C1308_=_C1309( C1308 C1309 ) C1308_=_C1310( C1308 C1310 ) C1308_=_C1311( C1308 C1311 ) C1308_=_C1791( C1308 C1791 ) C1308_=_C2002( C1308 C2002 ) \nC1308_=_C2224( C1308 C2224 ) C1308_=_C2466( C1308 C2466 ) C1308_=_C2536( C1308 C2536 ) C1308_=_C2653( C1308 C2653 ) C1308_=_C2676( C1308 C2676 ) C1308_=_C2818( C1308 C2818 ) \nC1308_=_C2953( C1308 C2953 ) C1308_=_C3005( C1308 C3005 ) C1308_=_C3006( C1308 C3006 ) C1309_=_C1310( C1309 C1310 ) C1309_=_C1311( C1309 C1311 ) C1309_=_C1792( C1309 C1792 ) \nC1309_=_C2003( C1309 C2003 ) C1309_=_C2225( C1309 C2225 ) C1309_=_C2467( C1309 C2467 ) C1309_=_C2537( C1309 C2537 ) C1309_=_C2654( C1309 C2654 ) C1309_=_C2677( C1309 C2677 ) \nC1309_=_C2819( C1309 C2819 ) C1309_=_C2954( C1309 C2954 ) C1309_=_C3155( C1309 C3155 ) C1309_=_C3156( C1309 C3156 ) C1310_=_C1311( C1310 C1311 ) C1310_=_C1793( C1310 C1793 ) \nC1310_=_C2004( C1310 C2004 ) C1310_=_C2226( C1310 C2226 ) C1310_=_C2468( C1310 C2468 ) C1310_=_C2538( C1310 C2538 ) C1310_=_C2655( C1310 C2655 ) C1310_=_C2678( C1310 C2678 ) \nC1310_=_C2820( C1310 C2820 ) C1310_=_C2955( C1310 C2955 ) C1310_=_C3204( C1310 C3204 ) C1310_=_C3205( C1310 C3205 ) C1311_=_C1794( C1311 C1794 ) C1311_=_C2005( C1311 C2005 ) \nC1311_=_C2227( C1311 C2227 ) C1311_=_C2469( C1311 C2469 ) C1311_=_C2539( C1311 C2539 ) C1311_=_C2656( C1311 C2656 ) C1311_=_C2679( C1311 C2679 ) C1311_=_C2821( C1311 C2821 ) \nC1311_=_C2956( C1311 C2956 ) C1311_=_C3211( C1311 C3211 ) C1311_=_C3212( C1311 C3212 ) C1786_=_C1788( C1786 C1788 ) C1786_=_C1789( C1786 C1789 ) C1786_=_C1790( C1786 C1790 ) \nC1786_=_C1791( C1786 C1791 ) C1786_=_C1792( C1786 C1792 ) C1786_=_C1793( C1786 C1793 ) C1786_=_C1794( C1786 C1794 ) C1786_=_C1997( C1786 C1997 ) C1786_=_C2219( C1786 C2219 ) \nC1786_=_C2461( C1786 C2461 ) C1786_=_C2532( C1786 C2532 ) C1786_=_C2536( C1786 C2536 ) C1786_=_C2537( C1786 C2537 ) C1786_=_C2538( C1786 C2538 ) C1786_=_C2539( C1786 C2539 ) \nC1786_=_C2540( C1786 C2540 ) C1786_=_C2541( C1786 C2541 ) C1788_=_C1789( C1788 C1789 ) C1788_=_C1790( C1788 C1790 ) C1788_=_C1791( C1788 C1791 ) C1788_=_C1792( C1788 C1792 ) \nC1788_=_C1793( C1788 C1793 ) C1788_=_C1794( C1788 C1794 ) C1788_=_C1999( C1788 C1999 ) C1788_=_C2221( C1788 C2221 ) C1788_=_C2463( C1788 C2463 ) C1788_=_C2649( C1788 C2649 ) \nC1788_=_C2676( C1788 C2676 ) C1788_=_C2677( C1788 C2677 ) C1788_=_C2678( C1788 C2678 ) C1788_=_C2679( C1788 C2679 ) C1788_=_C2680( C1788 C2680 ) C1788_=_C2681( C1788 C2681 ) \nC1789_=_C1790( C1789 C1790 ) C1789_=_C1791( C1789 C1791 ) C1789_=_C1792( C1789 C1792 ) C1789_=_C1793( C1789 C1793 ) C1789_=_C1794( C1789 C1794 ) C1789_=_C2000( C1789 C2000 ) \nC1789_=_C2222( C1789 C2222 ) C1789_=_C2464( C1789 C2464 ) C1789_=_C2651( C1789 C2651 ) C1789_=_C2818( C1789 C2818 ) C1789_=_C2819( C1789 C2819 ) C1789_=_C2820( C1789 C2820 ) \nC1789_=_C2821( C1789 C2821 ) C1789_=_C2822( C1789 C2822 ) C1789_=_C2823( C1789 C2823 ) C1790_=_C1791( C1790 C1791 ) C1790_=_C1792( C1790 C1792 ) C1790_=_C1793( C1790 C1793 ) \nC1790_=_C1794( C1790 C1794 ) C1790_=_C2001( C1790 C2001 ) C1790_=_C2223( C1790 C2223 ) C1790_=_C2465( C1790 C2465 ) C1790_=_C2652( C1790 C2652 ) C1790_=_C2953( C1790 C2953 ) \nC1790_=_C2954( C1790 C2954 ) C1790_=_C2955( C1790 C2955 ) C1790_=_C2956( C1790 C2956 ) C1790_=_C2957( C1790 C2957 ) C1790_=_C2958( C1790 C2958 ) C1791_=_C1792( C1791 C1792 ) \nC1791_=_C1793( C1791 C1793 ) C1791_=_C1794( C1791 C1794 ) C1791_=_C2002( C1791 C2002 ) C1791_=_C2224( C1791 C2224 ) C1791_=_C2466( C1791 C2466 ) C1791_=_C2536( C1791 C2536 ) \nC1791_=_C2653( C1791 C2653 ) C1791_=_C2676( C1791 C2676 ) C1791_=_C2818( C1791 C2818 ) C1791_=_C2953( C1791 C2953 ) C1791_=_C3005( C1791 C3005 ) C1791_=_C3006( C1791 C3006 ) \nC1792_=_C1793( C1792 C1793 ) C1792_=_C1794( C1792 C1794 ) C1792_=_C2003( C1792 C2003 ) C1792_=_C2225( C1792 C2225 ) C1792_=_C2467( C1792 C2467 ) C1792_=_C2537( C1792 C2537 ) \nC1792_=_C2654( C1792 C2654 ) C1792_=_C2677( C1792 C2677 ) C1792_=_C2819( C1792 C2819 ) C1792_=_C2954( C1792 C2954 ) C1792_=_C3155( C1792 C3155 ) C1792_=_C3156( C1792 C3156 ) \nC1793_=_C1794( C1793 C1794 ) C1793_=_C2004( C1793 C2004 ) C1793_=_C2226( C1793 C2226 ) C1793_=_C2468( C1793 C2468 ) C1793_=_C2538( C1793 C2538 ) C1793_=_C2655( C1793 C2655 ) \nC1793_=_C2678( C1793 C2678 ) C1793_=_C2820( C1793 C2820 ) C1793_=_C2955( C1793 C2955 ) C1793_=_C3204( C1793 C3204 ) C1793_=_C3205( C1793 C3205 ) C1794_=_C2005( C1794 C2005 ) \nC1794_=_C2227( C1794 C2227 ) C1794_=_C2469( C1794 C2469 ) C1794_=_C2539( C1794 C2539 ) C1794_=_C2656( C1794 C2656 ) C1794_=_C2679( C1794 C2679 ) C1794_=_C2821( C1794 C2821 ) \nC1794_=_C2956( C1794 C2956 ) C1794_=_C3211( C1794 C3211 ) C1794_=_C3212( C1794 C3212 ) C1997_=_C1999( C1997 C1999 ) C1997_=_C2000( C1997 C2000 ) C1997_=_C2001( C1997 C2001 ) \nC1997_=_C2002( C1997 C2002 ) C1997_=_C2003( C1997 C2003 ) C1997_=_C2004( C1997 C2004 ) C1997_=_C2005( C1997 C2005 ) C1997_=_C2219( C1997 C2219 ) C1997_=_C2461( C1997 C2461 ) \nC1997_=_C2532( C1997 C2532 ) C1997_=_C2536( C1997 C2536 ) C1997_=_C2537( C1997 C2537 ) C1997_=_C2538( C1997 C2538 ) C1997_=_C2539( C1997 C2539 ) C1997_=_C2540( C1997 C2540 ) \nC1997_=_C2541( C1997 C2541 ) C1999_=_C2000( C1999 C2000 ) C1999_=_C2001( C1999 C2001 ) C1999_=_C2002( C1999 C2002 ) C1999_=_C2003( C1999 C2003 ) C1999_=_C2004( C1999 C2004 ) \nC1999_=_C2005( C1999 C2005 ) C1999_=_C2221( C1999 C2221 ) C1999_=_C2463( C1999 C2463 ) C1999_=_C2649( C1999 C2649 ) C1999_=_C2676( C1999 C2676 ) C1999_=_C2677( C1999 C2677 ) \nC1999_=_C2678( C1999 C2678 ) C1999_=_C2679( C1999 C2679 ) C1999_=_C2680( C1999 C2680 ) C1999_=_C2681( C1999 C2681 ) C2000_=_C2001( C2000 C2001 ) C2000_=_C2002( C2000 C2002 ) \nC2000_=_C2003( C2000 C2003 ) C2000_=_C2004( C2000 C2004 ) C2000_=_C2005( C2000 C2005 ) C2000_=_C2222( C2000 C2222 ) C2000_=_C2464( C2000 C2464 ) C2000_=_C2651( C2000 C2651 ) \nC2000_=_C2818( C2000 C2818 ) C2000_=_C2819( C2000 C2819 ) C2000_=_C2820( C2000 C2820 ) C2000_=_C2821( C2000 C2821 ) C2000_=_C2822( C2000 C2822 ) C2000_=_C2823( C2000 C2823 ) \nC2001_=_C2002( C2001 C2002 ) C2001_=_C2003( C2001 C2003 ) C2001_=_C2004( C2001 C2004 ) C2001_=_C2005( C2001 C2005 ) C2001_=_C2223( C2001 C2223 ) C2001_=_C2465( C2001 C2465 ) \nC2001_=_C2652( C2001 C2652 ) C2001_=_C2953( C2001 C2953 ) C2001_=_C2954( C2001 C2954 ) C2001_=_C2955( C2001 C2955 ) C2001_=_C2956( C2001 C2956 ) C2001_=_C2957( C2001 C2957 ) \nC2001_=_C2958( C2001 C2958 ) C2002_=_C2003( C2002 C2003 ) C2002_=_C2004( C2002 C2004 ) C2002_=_C2005( C2002 C2005 ) C2002_=_C2224( C2002 C2224 ) C2002_=_C2466( C2002 C2466 ) \nC2002_=_C2536( C2002 C2536 ) C2002_=_C2653( C2002 C2653 ) C2002_=_C2676( C2002 C2676 ) C2002_=_C2818( C2002 C2818 ) C2002_=_C2953( C2002 C2953 ) C2002_=_C3005( C2002 C3005 ) \nC2002_=_C3006( C2002 C3006 ) C2003_=_C2004( C2003 C2004 ) C2003_=_C2005( C2003 C2005 ) C2003_=_C2225( C2003 C2225 ) C2003_=_C2467( C2003 C2467 ) C2003_=_C2537( C2003 C2537 ) \nC2003_=_C2654( C2003 C2654 ) C2003_=_C2677( C2003 C2677 ) C2003_=_C2819( C2003 C2819 ) C2003_=_C2954( C2003 C2954 ) C2003_=_C3155( C2003 C3155 ) C2003_=_C3156( C2003 C3156 ) \nC2004_=_C2005( C2004 C2005 ) C2004_=_C2226( C2004 C2226 ) C2004_=_C2468( C2004 C2468 ) C2004_=_C2538( C2004 C2538 ) C2004_=_C2655( C2004 C2655 ) C2004_=_C2678( C2004 C2678 ) \nC2004_=_C2820( C2004 C2820 ) C2004_=_C2955( C2004 C2955 ) C2004_=_C3204( C2004 C3204 ) C2004_=_C3205( C2004 C3205 ) C2005_=_C2227( C2005 C2227 ) C2005_=_C2469( C2005 C2469 ) \nC2005_=_C2539( C2005 C2539 ) C2005_=_C2656( C2005 C2656 ) C2005_=_C2679( C2005 C2679 ) C2005_=_C2821( C2005 C2821 ) C2005_=_C2956( C2005 C2956 ) C2005_=_C3211( C2005 C3211 ) \nC2005_=_C3212( C2005 C3212 ) C2219_=_C2221( C2219 C2221 ) C2219_=_C2222( C2219 C2222 ) C2219_=_C2223( C2219 C2223 ) C2219_=_C2224( C2219 C2224 ) C2219_=_C2225( C2219 C2225 ) \nC2219_=_C2226( C2219 C2226 ) C2219_=_C2227( C2219 C2227 ) C2219_=_C2461( C2219 C2461 ) C2219_=_C2532( C2219 C2532 ) C2219_=_C2536( C2219 C2536 ) C2219_=_C2537( C2219 C2537 ) \nC2219_=_C2538( C2219 C2538 ) C2219_=_C2539( C2219 C2539 ) C2219_=_C2540( C2219 C2540 ) C2219_=_C2541( C2219 C2541 ) C2221_=_C2222( C2221 C2222 ) C2221_=_C2223( C2221 C2223 ) \nC2221_=_C2224( C2221 C2224 ) C2221_=_C2225( C2221 C2225 ) C2221_=_C2226( C2221 C2226 ) C2221_=_C2227( C2221 C2227 ) C2221_=_C2463( C2221 C2463 ) C2221_=_C2649( C2221 C2649 ) \nC2221_=_C2676( C2221 C2676 ) C2221_=_C2677( C2221 C2677 ) C2221_=_C2678( C2221 C2678 ) C2221_=_C2679( C2221 C2679 ) C2221_=_C2680( C2221 C2680 ) C2221_=_C2681( C2221 C2681 ) \nC2222_=_C2223( C2222 C2223 ) C2222_=_C2224( C2222 C2224 ) C2222_=_C2225(</w:t>
      </w:r>
    </w:p>
    <w:p>
      <w:pPr>
        <w:pStyle w:val="PreformattedText"/>
        <w:bidi w:val="0"/>
        <w:spacing w:before="0" w:after="0"/>
        <w:jc w:val="left"/>
        <w:rPr/>
      </w:pPr>
      <w:r>
        <w:rPr/>
        <w:t xml:space="preserve"> </w:t>
      </w:r>
      <w:r>
        <w:rPr/>
        <w:t>C2222 C2225 ) C2222_=_C2226( C2222 C2226 ) C2222_=_C2227( C2222 C2227 ) C2222_=_C2464( C2222 C2464 ) \nC2222_=_C2651( C2222 C2651 ) C2222_=_C2818( C2222 C2818 ) C2222_=_C2819( C2222 C2819 ) C2222_=_C2820( C2222 C2820 ) C2222_=_C2821( C2222 C2821 ) C2222_=_C2822( C2222 C2822 ) \nC2222_=_C2823( C2222 C2823 ) C2223_=_C2224( C2223 C2224 ) C2223_=_C2225( C2223 C2225 ) C2223_=_C2226( C2223 C2226 ) C2223_=_C2227( C2223 C2227 ) C2223_=_C2465( C2223 C2465 ) \nC2223_=_C2652( C2223 C2652 ) C2223_=_C2953( C2223 C2953 ) C2223_=_C2954( C2223 C2954 ) C2223_=_C2955( C2223 C2955 ) C2223_=_C2956( C2223 C2956 ) C2223_=_C2957( C2223 C2957 ) \nC2223_=_C2958( C2223 C2958 ) C2224_=_C2225( C2224 C2225 ) C2224_=_C2226( C2224 C2226 ) C2224_=_C2227( C2224 C2227 ) C2224_=_C2466( C2224 C2466 ) C2224_=_C2536( C2224 C2536 ) \nC2224_=_C2653( C2224 C2653 ) C2224_=_C2676( C2224 C2676 ) C2224_=_C2818( C2224 C2818 ) C2224_=_C2953( C2224 C2953 ) C2224_=_C3005( C2224 C3005 ) C2224_=_C3006( C2224 C3006 ) \nC2225_=_C2226( C2225 C2226 ) C2225_=_C2227( C2225 C2227 ) C2225_=_C2467( C2225 C2467 ) C2225_=_C2537( C2225 C2537 ) C2225_=_C2654( C2225 C2654 ) C2225_=_C2677( C2225 C2677 ) \nC2225_=_C2819( C2225 C2819 ) C2225_=_C2954( C2225 C2954 ) C2225_=_C3155( C2225 C3155 ) C2225_=_C3156( C2225 C3156 ) C2226_=_C2227( C2226 C2227 ) C2226_=_C2468( C2226 C2468 ) \nC2226_=_C2538( C2226 C2538 ) C2226_=_C2655( C2226 C2655 ) C2226_=_C2678( C2226 C2678 ) C2226_=_C2820( C2226 C2820 ) C2226_=_C2955( C2226 C2955 ) C2226_=_C3204( C2226 C3204 ) \nC2226_=_C3205( C2226 C3205 ) C2227_=_C2469( C2227 C2469 ) C2227_=_C2539( C2227 C2539 ) C2227_=_C2656( C2227 C2656 ) C2227_=_C2679( C2227 C2679 ) C2227_=_C2821( C2227 C2821 ) \nC2227_=_C2956( C2227 C2956 ) C2227_=_C3211( C2227 C3211 ) C2227_=_C3212( C2227 C3212 ) C2461_=_C2463( C2461 C2463 ) C2461_=_C2464( C2461 C2464 ) C2461_=_C2465( C2461 C2465 ) \nC2461_=_C2466( C2461 C2466 ) C2461_=_C2467( C2461 C2467 ) C2461_=_C2468( C2461 C2468 ) C2461_=_C2469( C2461 C2469 ) C2461_=_C2532( C2461 C2532 ) C2461_=_C2536( C2461 C2536 ) \nC2461_=_C2537( C2461 C2537 ) C2461_=_C2538( C2461 C2538 ) C2461_=_C2539( C2461 C2539 ) C2461_=_C2540( C2461 C2540 ) C2461_=_C2541( C2461 C2541 ) C2463_=_C2464( C2463 C2464 ) \nC2463_=_C2465( C2463 C2465 ) C2463_=_C2466( C2463 C2466 ) C2463_=_C2467( C2463 C2467 ) C2463_=_C2468( C2463 C2468 ) C2463_=_C2469( C2463 C2469 ) C2463_=_C2649( C2463 C2649 ) \nC2463_=_C2676( C2463 C2676 ) C2463_=_C2677( C2463 C2677 ) C2463_=_C2678( C2463 C2678 ) C2463_=_C2679( C2463 C2679 ) C2463_=_C2680( C2463 C2680 ) C2463_=_C2681( C2463 C2681 ) \nC2464_=_C2465( C2464 C2465 ) C2464_=_C2466( C2464 C2466 ) C2464_=_C2467( C2464 C2467 ) C2464_=_C2468( C2464 C2468 ) C2464_=_C2469( C2464 C2469 ) C2464_=_C2651( C2464 C2651 ) \nC2464_=_C2818( C2464 C2818 ) C2464_=_C2819( C2464 C2819 ) C2464_=_C2820( C2464 C2820 ) C2464_=_C2821( C2464 C2821 ) C2464_=_C2822( C2464 C2822 ) C2464_=_C2823( C2464 C2823 ) \nC2465_=_C2466( C2465 C2466 ) C2465_=_C2467( C2465 C2467 ) C2465_=_C2468( C2465 C2468 ) C2465_=_C2469( C2465 C2469 ) C2465_=_C2652( C2465 C2652 ) C2465_=_C2953( C2465 C2953 ) \nC2465_=_C2954( C2465 C2954 ) C2465_=_C2955( C2465 C2955 ) C2465_=_C2956( C2465 C2956 ) C2465_=_C2957( C2465 C2957 ) C2465_=_C2958( C2465 C2958 ) C2466_=_C2467( C2466 C2467 ) \nC2466_=_C2468( C2466 C2468 ) C2466_=_C2469( C2466 C2469 ) C2466_=_C2536( C2466 C2536 ) C2466_=_C2653( C2466 C2653 ) C2466_=_C2676( C2466 C2676 ) C2466_=_C2818( C2466 C2818 ) \nC2466_=_C2953( C2466 C2953 ) C2466_=_C3005( C2466 C3005 ) C2466_=_C3006( C2466 C3006 ) C2467_=_C2468( C2467 C2468 ) C2467_=_C2469( C2467 C2469 ) C2467_=_C2537( C2467 C2537 ) \nC2467_=_C2654( C2467 C2654 ) C2467_=_C2677( C2467 C2677 ) C2467_=_C2819( C2467 C2819 ) C2467_=_C2954( C2467 C2954 ) C2467_=_C3155( C2467 C3155 ) C2467_=_C3156( C2467 C3156 ) \nC2468_=_C2469( C2468 C2469 ) C2468_=_C2538( C2468 C2538 ) C2468_=_C2655( C2468 C2655 ) C2468_=_C2678( C2468 C2678 ) C2468_=_C2820( C2468 C2820 ) C2468_=_C2955( C2468 C2955 ) \nC2468_=_C3204( C2468 C3204 ) C2468_=_C3205( C2468 C3205 ) C2469_=_C2539( C2469 C2539 ) C2469_=_C2656( C2469 C2656 ) C2469_=_C2679( C2469 C2679 ) C2469_=_C2821( C2469 C2821 ) \nC2469_=_C2956( C2469 C2956 ) C2469_=_C3211( C2469 C3211 ) C2469_=_C3212( C2469 C3212 ) C2532_=_C2536( C2532 C2536 ) C2532_=_C2537( C2532 C2537 ) C2532_=_C2538( C2532 C2538 ) \nC2532_=_C2539( C2532 C2539 ) C2532_=_C2540( C2532 C2540 ) C2532_=_C2541( C2532 C2541 ) C2532_=_C2649( C2532 C2649 ) C2532_=_C2651( C2532 C2651 ) C2532_=_C2652( C2532 C2652 ) \nC2532_=_C2653( C2532 C2653 ) C2532_=_C2654( C2532 C2654 ) C2532_=_C2655( C2532 C2655 ) C2532_=_C2656( C2532 C2656 ) C2536_=_C2537( C2536 C2537 ) C2536_=_C2538( C2536 C2538 ) \nC2536_=_C2539( C2536 C2539 ) C2536_=_C2540( C2536 C2540 ) C2536_=_C2541( C2536 C2541 ) C2536_=_C2653( C2536 C2653 ) C2536_=_C2676( C2536 C2676 ) C2536_=_C2818( C2536 C2818 ) \nC2536_=_C2953( C2536 C2953 ) C2536_=_C3005( C2536 C3005 ) C2536_=_C3006( C2536 C3006 ) C2537_=_C2538( C2537 C2538 ) C2537_=_C2539( C2537 C2539 ) C2537_=_C2540( C2537 C2540 ) \nC2537_=_C2541( C2537 C2541 ) C2537_=_C2654( C2537 C2654 ) C2537_=_C2677( C2537 C2677 ) C2537_=_C2819( C2537 C2819 ) C2537_=_C2954( C2537 C2954 ) C2537_=_C3155( C2537 C3155 ) \nC2537_=_C3156( C2537 C3156 ) C2538_=_C2539( C2538 C2539 ) C2538_=_C2540( C2538 C2540 ) C2538_=_C2541( C2538 C2541 ) C2538_=_C2655( C2538 C2655 ) C2538_=_C2678( C2538 C2678 ) \nC2538_=_C2820( C2538 C2820 ) C2538_=_C2955( C2538 C2955 ) C2538_=_C3204( C2538 C3204 ) C2538_=_C3205( C2538 C3205 ) C2539_=_C2540( C2539 C2540 ) C2539_=_C2541( C2539 C2541 ) \nC2539_=_C2656( C2539 C2656 ) C2539_=_C2679( C2539 C2679 ) C2539_=_C2821( C2539 C2821 ) C2539_=_C2956( C2539 C2956 ) C2539_=_C3211( C2539 C3211 ) C2539_=_C3212( C2539 C3212 ) \nC2540_=_C2541( C2540 C2541 ) C2540_=_C2680( C2540 C2680 ) C2540_=_C2822( C2540 C2822 ) C2540_=_C2957( C2540 C2957 ) C2540_=_C3005( C2540 C3005 ) C2540_=_C3155( C2540 C3155 ) \nC2540_=_C3204( C2540 C3204 ) C2540_=_C3211( C2540 C3211 ) C2541_=_C2681( C2541 C2681 ) C2541_=_C2823( C2541 C2823 ) C2541_=_C2958( C2541 C2958 ) C2541_=_C3006( C2541 C3006 ) \nC2541_=_C3156( C2541 C3156 ) C2541_=_C3205( C2541 C3205 ) C2541_=_C3212( C2541 C3212 ) C2649_=_C2651( C2649 C2651 ) C2649_=_C2652( C2649 C2652 ) C2649_=_C2653( C2649 C2653 ) \nC2649_=_C2654( C2649 C2654 ) C2649_=_C2655( C2649 C2655 ) C2649_=_C2656( C2649 C2656 ) C2649_=_C2676( C2649 C2676 ) C2649_=_C2677( C2649 C2677 ) C2649_=_C2678( C2649 C2678 ) \nC2649_=_C2679( C2649 C2679 ) C2649_=_C2680( C2649 C2680 ) C2649_=_C2681( C2649 C2681 ) C2651_=_C2652( C2651 C2652 ) C2651_=_C2653( C2651 C2653 ) C2651_=_C2654( C2651 C2654 ) \nC2651_=_C2655( C2651 C2655 ) C2651_=_C2656( C2651 C2656 ) C2651_=_C2818( C2651 C2818 ) C2651_=_C2819( C2651 C2819 ) C2651_=_C2820( C2651 C2820 ) C2651_=_C2821( C2651 C2821 ) \nC2651_=_C2822( C2651 C2822 ) C2651_=_C2823( C2651 C2823 ) C2652_=_C2653( C2652 C2653 ) C2652_=_C2654( C2652 C2654 ) C2652_=_C2655( C2652 C2655 ) C2652_=_C2656( C2652 C2656 ) \nC2652_=_C2953( C2652 C2953 ) C2652_=_C2954( C2652 C2954 ) C2652_=_C2955( C2652 C2955 ) C2652_=_C2956( C2652 C2956 ) C2652_=_C2957( C2652 C2957 ) C2652_=_C2958( C2652 C2958 ) \nC2653_=_C2654( C2653 C2654 ) C2653_=_C2655( C2653 C2655 ) C2653_=_C2656( C2653 C2656 ) C2653_=_C2676( C2653 C2676 ) C2653_=_C2818( C2653 C2818 ) C2653_=_C2953( C2653 C2953 ) \nC2653_=_C3005( C2653 C3005 ) C2653_=_C3006( C2653 C3006 ) C2654_=_C2655( C2654 C2655 ) C2654_=_C2656( C2654 C2656 ) C2654_=_C2677( C2654 C2677 ) C2654_=_C2819( C2654 C2819 ) \nC2654_=_C2954( C2654 C2954 ) C2654_=_C3155( C2654 C3155 ) C2654_=_C3156( C2654 C3156 ) C2655_=_C2656( C2655 C2656 ) C2655_=_C2678( C2655 C2678 ) C2655_=_C2820( C2655 C2820 ) \nC2655_=_C2955( C2655 C2955 ) C2655_=_C3204( C2655 C3204 ) C2655_=_C3205( C2655 C3205 ) C2656_=_C2679( C2656 C2679 ) C2656_=_C2821( C2656 C2821 ) C2656_=_C2956( C2656 C2956 ) \nC2656_=_C3211( C2656 C3211 ) C2656_=_C3212( C2656 C3212 ) C2676_=_C2677( C2676 C2677 ) C2676_=_C2678( C2676 C2678 ) C2676_=_C2679( C2676 C2679 ) C2676_=_C2680( C2676 C2680 ) \nC2676_=_C2681( C2676 C2681 ) C2676_=_C2818( C2676 C2818 ) C2676_=_C2953( C2676 C2953 ) C2676_=_C3005( C2676 C3005 ) C2676_=_C3006( C2676 C3006 ) C2677_=_C2678( C2677 C2678 ) \nC2677_=_C2679( C2677 C2679 ) C2677_=_C2680( C2677 C2680 ) C2677_=_C2681( C2677 C2681 ) C2677_=_C2819( C2677 C2819 ) C2677_=_C2954( C2677 C2954 ) C2677_=_C3155( C2677 C3155 ) \nC2677_=_C3156( C2677 C3156 ) C2678_=_C2679( C2678 C2679 ) C2678_=_C2680( C2678 C2680 ) C2678_=_C2681( C2678 C2681 ) C2678_=_C2820( C2678 C2820 ) C2678_=_C2955( C2678 C2955 ) \nC2678_=_C3204( C2678 C3204 ) C2678_=_C3205( C2678 C3205 ) C2679_=_C2680( C2679 C2680 ) C2679_=_C2681( C2679 C2681 ) C2679_=_C2821( C2679 C2821 ) C2679_=_C2956( C2679 C2956 ) \nC2679_=_C3211( C2679 C3211 ) C2679_=_C3212( C2679 C3212 ) C2680_=_C2681( C2680 C2681 ) C2680_=_C2822( C2680 C2822 ) C2680_=_C2957( C2680 C2957 ) C2680_=_C3005( C2680 C3005 ) \nC2680_=_C3155( C2680 C3155 ) C2680_=_C3204( C2680 C3204 ) C2680_=_C3211( C2680 C3211 ) C2681_=_C2823( C2681 C2823 ) C2681_=_C2958( C2681 C2958 ) C2681_=_C3006( C2681 C3006 ) \nC2681_=_C3156( C2681 C3156 ) C2681_=_C3205( C2681 C3205 ) C2681_=_C3212( C2681 C3212 ) C2818_=_C2819( C2818 C2819 ) C2818_=_C2820( C2818 C2820 ) C2818_=_C2821( C2818 C2821 ) \nC2818_=_C2822( C2818 C2822 ) C2818_=_C2823( C2818 C2823 ) C2818_=_C2953( C2818 C2953 ) C2818_=_C3005( C2818 C3005 ) C2818_=_C3006( C2818 C3006 ) C2819_=_C2820( C2819 C2820 ) \nC2819_=_C2821( C2819 C2821 ) C2819_=_C2822( C2819 C2822 ) C2819_=_C2823( C2819 C2823 ) C2819_=_C2954( C2819 C2954 ) C2819_=_C3155( C2819 C3155 ) C2819_=_C3156( C2819 C3156 ) \nC2820_=_C2821( C2820 C2821 ) C2820_=_C2822( C2820 C2822 ) C2820_=_C2823( C2820 C2823 ) C2820_=_C2955( C2820 C2955 ) C2820_=_C3204( C2820 C3204 ) C2820_=_C3205( C2820 C3205 ) \nC2821_=_C2822( C2821 C2822 ) C2821_=_C2823( C2821 C2823 ) C2821_=_C2956( C2821 C2956 ) C2821_=_C3211( C2821 C3211 ) C2821_=_C3212(</w:t>
      </w:r>
    </w:p>
    <w:p>
      <w:pPr>
        <w:pStyle w:val="PreformattedText"/>
        <w:bidi w:val="0"/>
        <w:spacing w:before="0" w:after="0"/>
        <w:jc w:val="left"/>
        <w:rPr/>
      </w:pPr>
      <w:r>
        <w:rPr/>
        <w:t xml:space="preserve"> </w:t>
      </w:r>
      <w:r>
        <w:rPr/>
        <w:t>C2821 C3212 ) C2822_=_C2823( C2822 C2823 ) \nC2822_=_C2957( C2822 C2957 ) C2822_=_C3005( C2822 C3005 ) C2822_=_C3155( C2822 C3155 ) C2822_=_C3204( C2822 C3204 ) C2822_=_C3211( C2822 C3211 ) C2823_=_C2958( C2823 C2958 ) \nC2823_=_C3006( C2823 C3006 ) C2823_=_C3156( C2823 C3156 ) C2823_=_C3205( C2823 C3205 ) C2823_=_C3212( C2823 C3212 ) C2953_=_C2954( C2953 C2954 ) C2953_=_C2955( C2953 C2955 ) \nC2953_=_C2956( C2953 C2956 ) C2953_=_C2957( C2953 C2957 ) C2953_=_C2958( C2953 C2958 ) C2953_=_C3005( C2953 C3005 ) C2953_=_C3006( C2953 C3006 ) C2954_=_C2955( C2954 C2955 ) \nC2954_=_C2956( C2954 C2956 ) C2954_=_C2957( C2954 C2957 ) C2954_=_C2958( C2954 C2958 ) C2954_=_C3155( C2954 C3155 ) C2954_=_C3156( C2954 C3156 ) C2955_=_C2956( C2955 C2956 ) \nC2955_=_C2957( C2955 C2957 ) C2955_=_C2958( C2955 C2958 ) C2955_=_C3204( C2955 C3204 ) C2955_=_C3205( C2955 C3205 ) C2956_=_C2957( C2956 C2957 ) C2956_=_C2958( C2956 C2958 ) \nC2956_=_C3211( C2956 C3211 ) C2956_=_C3212( C2956 C3212 ) C2957_=_C2958( C2957 C2958 ) C2957_=_C3005( C2957 C3005 ) C2957_=_C3155( C2957 C3155 ) C2957_=_C3204( C2957 C3204 ) \nC2957_=_C3211( C2957 C3211 ) C2958_=_C3006( C2958 C3006 ) C2958_=_C3156( C2958 C3156 ) C2958_=_C3205( C2958 C3205 ) C2958_=_C3212( C2958 C3212 ) C3005_=_C3006( C3005 C3006 ) \nC3005_=_C3155( C3005 C3155 ) C3005_=_C3204( C3005 C3204 ) C3005_=_C3211( C3005 C3211 ) C3006_=_C3156( C3006 C3156 ) C3006_=_C3205( C3006 C3205 ) C3006_=_C3212( C3006 C3212 ) \nC3155_=_C3156( C3155 C3156 ) C3155_=_C3204( C3155 C3204 ) C3155_=_C3211( C3155 C3211 ) C3156_=_C3205( C3156 C3205 ) C3156_=_C3212( C3156 C3212 ) C3204_=_C3205( C3204 C3205 ) \nC3204_=_C3211( C3204 C3211 ) C3205_=_C3212( C3205 C3212 ) C3211_=_C3212( C3211 C3212 ) "];85-&gt;125[label="88: C513 C515 C516 C517 C518 \nC519 C520 C521 C957 C959 C960 \nC961 C962 C963 C964 C965 C1157 \nC1159 C1160 C1161 C1162 C1163 C1164 \nC1165 C1303 C1305 C1306 C1307 C1308 \nC1309 C1310 C1311 C1786 C1788 C1789 \nC1790 C1791 C1792 C1793 C1794 C1997 \nC1999 C2000 C2001 C2002 C2003 C2004 \nC2005 C2219 C2221 C2222 C2223 C2224 \nC2225 C2226 C2227 C2461 C2463 C2464 \nC2465 C2466 C2467 C2468 C2469 C2532 \nC2540 C2541 C2649 C2651 C2652 C2653 \nC2654 C2655 C2656 C2680 C2681 C2822 \nC2823 C2957 C2958 C3005 C3006 C3155 \nC3156 C3204 C3205 C3211 C3212 \n748: C513_=_C515 ,C513_=_C516 ,C513_=_C517 ,C513_=_C518 ,C513_=_C519 ,\nC513_=_C520 ,C513_=_C521 ,C513_=_C957 ,C513_=_C1157 ,C513_=_C1303 ,C513_=_C1786 ,\nC513_=_C1997 ,C513_=_C2219 ,C513_=_C2461 ,C513_=_C2532 ,C513_=_C2540 ,C513_=_C2541 ,\nC515_=_C516 ,C515_=_C517 ,C515_=_C518 ,C515_=_C519 ,C515_=_C520 ,C515_=_C521 ,\nC515_=_C959 ,C515_=_C1159 ,C515_=_C1305 ,C515_=_C1788 ,C515_=_C1999 ,C515_=_C2221 ,\nC515_=_C2463 ,C515_=_C2649 ,C515_=_C2680 ,C515_=_C2681 ,C516_=_C517 ,C516_=_C518 ,\nC516_=_C519 ,C516_=_C520 ,C516_=_C521 ,C516_=_C960 ,C516_=_C1160 ,C516_=_C1306 ,\nC516_=_C1789 ,C516_=_C2000 ,C516_=_C2222 ,C516_=_C2464 ,C516_=_C2651 ,C516_=_C2822 ,\nC516_=_C2823 ,C517_=_C518 ,C517_=_C519 ,C517_=_C520 ,C517_=_C521 ,C517_=_C961 ,\nC517_=_C1161 ,C517_=_C1307 ,C517_=_C1790 ,C517_=_C2001 ,C517_=_C2223 ,C517_=_C2465 ,\nC517_=_C2652 ,C517_=_C2957 ,C517_=_C2958 ,C518_=_C519 ,C518_=_C520 ,C518_=_C521 ,\nC518_=_C962 ,C518_=_C1162 ,C518_=_C1308 ,C518_=_C1791 ,C518_=_C2002 ,C518_=_C2224 ,\nC518_=_C2466 ,C518_=_C2653 ,C518_=_C3005 ,C518_=_C3006 ,C519_=_C520 ,C519_=_C521 ,\nC519_=_C963 ,C519_=_C1163 ,C519_=_C1309 ,C519_=_C1792 ,C519_=_C2003 ,C519_=_C2225 ,\nC519_=_C2467 ,C519_=_C2654 ,C519_=_C3155 ,C519_=_C3156 ,C520_=_C521 ,C520_=_C964 ,\nC520_=_C1164 ,C520_=_C1310 ,C520_=_C1793 ,C520_=_C2004 ,C520_=_C2226 ,C520_=_C2468 ,\nC520_=_C2655 ,C520_=_C3204 ,C520_=_C3205 ,C521_=_C965 ,C521_=_C1165 ,C521_=_C1311 ,\nC521_=_C1794 ,C521_=_C2005 ,C521_=_C2227 ,C521_=_C2469 ,C521_=_C2656 ,C521_=_C3211 ,\nC521_=_C3212 ,C957_=_C959 ,C957_=_C960 ,C957_=_C961 ,C957_=_C962 ,C957_=_C963 ,\nC957_=_C964 ,C957_=_C965 ,C957_=_C1157 ,C957_=_C1303 ,C957_=_C1786 ,C957_=_C1997 ,\nC957_=_C2219 ,C957_=_C2461 ,C957_=_C2532 ,C957_=_C2540 ,C957_=_C2541 ,C959_=_C960 ,\nC959_=_C961 ,C959_=_C962 ,C959_=_C963 ,C959_=_C964 ,C959_=_C965 ,C959_=_C1159 ,\nC959_=_C1305 ,C959_=_C1788 ,C959_=_C1999 ,C959_=_C2221 ,C959_=_C2463 ,C959_=_C2649 ,\nC959_=_C2680 ,C959_=_C2681 ,C960_=_C961 ,C960_=_C962 ,C960_=_C963 ,C960_=_C964 ,\nC960_=_C965 ,C960_=_C1160 ,C960_=_C1306 ,C960_=_C1789 ,C960_=_C2000 ,C960_=_C2222 ,\nC960_=_C2464 ,C960_=_C2651 ,C960_=_C2822 ,C960_=_C2823 ,C961_=_C962 ,C961_=_C963 ,\nC961_=_C964 ,C961_=_C965 ,C961_=_C1161 ,C961_=_C1307 ,C961_=_C1790 ,C961_=_C2001 ,\nC961_=_C2223 ,C961_=_C2465 ,C961_=_C2652 ,C961_=_C2957 ,C961_=_C2958 ,C962_=_C963 ,\nC962_=_C964 ,C962_=_C965 ,C962_=_C1162 ,C962_=_C1308 ,C962_=_C1791 ,C962_=_C2002 ,\nC962_=_C2224 ,C962_=_C2466 ,C962_=_C2653 ,C962_=_C3005 ,C962_=_C3006 ,C963_=_C964 ,\nC963_=_C965 ,C963_=_C1163 ,C963_=_C1309 ,C963_=_C1792 ,C963_=_C2003 ,C963_=_C2225 ,\nC963_=_C2467 ,C963_=_C2654 ,C963_=_C3155 ,C963_=_C3156 ,C964_=_C965 ,C964_=_C1164 ,\nC964_=_C1310 ,C964_=_C1793 ,C964_=_C2004 ,C964_=_C2226 ,C964_=_C2468 ,C964_=_C2655 ,\nC964_=_C3204 ,C964_=_C3205 ,C965_=_C1165 ,C965_=_C1311 ,C965_=_C1794 ,C965_=_C2005 ,\nC965_=_C2227 ,C965_=_C2469 ,C965_=_C2656 ,C965_=_C3211 ,C965_=_C3212 ,C1157_=_C1159 ,\nC1157_=_C1160 ,C1157_=_C1161 ,C1157_=_C1162 ,C1157_=_C1163 ,C1157_=_C1164 ,C1157_=_C1165 ,\nC1157_=_C1303 ,C1157_=_C1786 ,C1157_=_C1997 ,C1157_=_C2219 ,C1157_=_C2461 ,C1157_=_C2532 ,\nC1157_=_C2540 ,C1157_=_C2541 ,C1159_=_C1160 ,C1159_=_C1161 ,C1159_=_C1162 ,C1159_=_C1163 ,\nC1159_=_C1164 ,C1159_=_C1165 ,C1159_=_C1305 ,C1159_=_C1788 ,C1159_=_C1999 ,C1159_=_C2221 ,\nC1159_=_C2463 ,C1159_=_C2649 ,C1159_=_C2680 ,C1159_=_C2681 ,C1160_=_C1161 ,C1160_=_C1162 ,\nC1160_=_C1163 ,C1160_=_C1164 ,C1160_=_C1165 ,C1160_=_C1306 ,C1160_=_C1789 ,C1160_=_C2000 ,\nC1160_=_C2222 ,C1160_=_C2464 ,C1160_=_C2651 ,C1160_=_C2822 ,C1160_=_C2823 ,C1161_=_C1162 ,\nC1161_=_C1163 ,C1161_=_C1164 ,C1161_=_C1165 ,C1161_=_C1307 ,C1161_=_C1790 ,C1161_=_C2001 ,\nC1161_=_C2223 ,C1161_=_C2465 ,C1161_=_C2652 ,C1161_=_C2957 ,C1161_=_C2958 ,C1162_=_C1163 ,\nC1162_=_C1164 ,C1162_=_C1165 ,C1162_=_C1308 ,C1162_=_C1791 ,C1162_=_C2002 ,C1162_=_C2224 ,\nC1162_=_C2466 ,C1162_=_C2653 ,C1162_=_C3005 ,C1162_=_C3006 ,C1163_=_C1164 ,C1163_=_C1165 ,\nC1163_=_C1309 ,C1163_=_C1792 ,C1163_=_C2003 ,C1163_=_C2225 ,C1163_=_C2467 ,C1163_=_C2654 ,\nC1163_=_C3155 ,C1163_=_C3156 ,C1164_=_C1165 ,C1164_=_C1310 ,C1164_=_C1793 ,C1164_=_C2004 ,\nC1164_=_C2226 ,C1164_=_C2468 ,C1164_=_C2655 ,C1164_=_C3204 ,C1164_=_C3205 ,C1165_=_C1311 ,\nC1165_=_C1794 ,C1165_=_C2005 ,C1165_=_C2227 ,C1165_=_C2469 ,C1165_=_C2656 ,C1165_=_C3211 ,\nC1165_=_C3212 ,C1303_=_C1305 ,C1303_=_C1306 ,C1303_=_C1307 ,C1303_=_C1308 ,C1303_=_C1309 ,\nC1303_=_C1310 ,C1303_=_C1311 ,C1303_=_C1786 ,C1303_=_C1997 ,C1303_=_C2219 ,C1303_=_C2461 ,\nC1303_=_C2532 ,C1303_=_C2540 ,C1303_=_C2541 ,C1305_=_C1306 ,C1305_=_C1307 ,C1305_=_C1308 ,\nC1305_=_C1309 ,C1305_=_C1310 ,C1305_=_C1311 ,C1305_=_C1788 ,C1305_=_C1999 ,C1305_=_C2221 ,\nC1305_=_C2463 ,C1305_=_C2649 ,C1305_=_C2680 ,C1305_=_C2681 ,C1306_=_C1307 ,C1306_=_C1308 ,\nC1306_=_C1309 ,C1306_=_C1310 ,C1306_=_C1311 ,C1306_=_C1789 ,C1306_=_C2000 ,C1306_=_C2222 ,\nC1306_=_C2464 ,C1306_=_C2651 ,C1306_=_C2822 ,C1306_=_C2823 ,C1307_=_C1308 ,C1307_=_C1309 ,\nC1307_=_C1310 ,C1307_=_C1311 ,C1307_=_C1790 ,C1307_=_C2001 ,C1307_=_C2223 ,C1307_=_C2465 ,\nC1307_=_C2652 ,C1307_=_C2957 ,C1307_=_C2958 ,C1308_=_C1309 ,C1308_=_C1310 ,C1308_=_C1311 ,\nC1308_=_C1791 ,C1308_=_C2002 ,C1308_=_C2224 ,C1308_=_C2466 ,C1308_=_C2653 ,C1308_=_C3005 ,\nC1308_=_C3006 ,C1309_=_C1310 ,C1309_=_C1311 ,C1309_=_C1792 ,C1309_=_C2003 ,C1309_=_C2225 ,\nC1309_=_C2467 ,C1309_=_C2654 ,C1309_=_C3155 ,C1309_=_C3156 ,C1310_=_C1311 ,C1310_=_C1793 ,\nC1310_=_C2004 ,C1310_=_C2226 ,C1310_=_C2468 ,C1310_=_C2655 ,C1310_=_C3204 ,C1310_=_C3205 ,\nC1311_=_C1794 ,C1311_=_C2005 ,C1311_=_C2227 ,C1311_=_C2469 ,C1311_=_C2656 ,C1311_=_C3211 ,\nC1311_=_C3212 ,C1786_=_C1788 ,C1786_=_C1789 ,C1786_=_C1790 ,C1786_=_C1791 ,C1786_=_C1792 ,\nC1786_=_C1793 ,C1786_=_C1794 ,C1786_=_C1997 ,C1786_=_C2219 ,C1786_=_C2461 ,C1786_=_C2532 ,\nC1786_=_C2540 ,C1786_=_C2541 ,C1788_=_C1789 ,C1788_=_C1790 ,C1788_=_C1791 ,C1788_=_C1792 ,\nC1788_=_C1793 ,C1788_=_C1794 ,C1788_=_C1999 ,C1788_=_C2221 ,C1788_=_C2463 ,C1788_=_C2649 ,\nC1788_=_C2680 ,C1788_=_C2681 ,C1789_=_C1790 ,C1789_=_C1791 ,C1789_=_C1792 ,C1789_=_C1793 ,\nC1789_=_C1794 ,C1789_=_C2000 ,C1789_=_C2222 ,C1789_=_C2464 ,C1789_=_C2651 ,C1789_=_C2822 ,\nC1789_=_C2823 ,C1790_=_C1791 ,C1790_=_C1792 ,C1790_=_C1793 ,C1790_=_C1794 ,C1790_=_C2001 ,\nC1790_=_C2223 ,C1790_=_C2465 ,C1790_=_C2652 ,C1790_=_C2957 ,C1790_=_C2958 ,C1791_=_C1792 ,\nC1791_=_C1793 ,C1791_=_C1794 ,C1791_=_C2002 ,C1791_=_C2224 ,C1791_=_C2466 ,C1791_=_C2653 ,\nC1791_=_C3005 ,C1791_=_C3006 ,C1792_=_C1793 ,C1792_=_C1794 ,C1792_=_C2003 ,C1792_=_C2225 ,\nC1792_=_C2467 ,C1792_=_C2654 ,C1792_=_C3155 ,C1792_=_C3156 ,C1793_=_C1794 ,C1793_=_C2004 ,\nC1793_=_C2226 ,C1793_=_C2468 ,C1793_=_C2655 ,C1793_=_C3204 ,C1793_=_C3205 ,C1794_=_C2005 ,\nC1794_=_C2227 ,C1794_=_C2469 ,C1794_=_C2656 ,C1794_=_C3211 ,C1794_=_C3212 ,C1997_=_C1999 ,\nC1997_=_C2000 ,C1997_=_C2001 ,C1997_=_C2002 ,C1997_=_C2003 ,C1997_=_C2004 ,C1997_=_C2005 ,\nC1997_=_C2219 ,C1997_=_C2461 ,C1997_=_C2532 ,C1997_=_C2540 ,C1997_=_C2541 ,C1999_=_C2000 ,\nC1999_=_C2001 ,C1999_=_C2002 ,C1999_=_C2003 ,C1999_=_C2004 ,C1999_=_C2005 ,C1999_=_C2221 ,\nC1999_=_C2463 ,C1999_=_C2649 ,C1999_=_C2680 ,C1999_=_C2681 ,C2000_=_C2001 ,C2000_=_C2002 ,\nC2000_=_C2003 ,C2000_=_C2004 ,C2000_=_C2005 ,C2000_=_C2222 ,C2000_=_C2464 ,C2000_=_C2651 ,\nC2000_=_C2822 ,C2000_=_C2823 ,C2001_=_C2002 ,C2001_=_C2003 ,C2001_=_C2004 ,C2001_=_C2005 ,\nC2001_=_C2223 ,C2001_=_C2465 ,C2001_=_C2652 ,C2001_=_C2957 ,C2001_=_C2958 ,C2002_=_C2003 ,\nC2002_=_C2004 ,C2002_=_C2005 ,C2002_=_C2224 ,C2002_=_C2466 ,C2002_=_C2653 ,C2002_=_C3005 ,\nC2002_=_C3006 ,C2003_=_C2004 ,C2003_=_C2005 ,C2003_=_C2225 ,C2003_=_C2467 ,C2003_=_C2654</w:t>
      </w:r>
    </w:p>
    <w:p>
      <w:pPr>
        <w:pStyle w:val="PreformattedText"/>
        <w:bidi w:val="0"/>
        <w:spacing w:before="0" w:after="0"/>
        <w:jc w:val="left"/>
        <w:rPr/>
      </w:pPr>
      <w:r>
        <w:rPr/>
        <w:t xml:space="preserve"> </w:t>
      </w:r>
      <w:r>
        <w:rPr/>
        <w:t>,\nC2003_=_C3155 ,C2003_=_C3156 ,C2004_=_C2005 ,C2004_=_C2226 ,C2004_=_C2468 ,C2004_=_C2655 ,\nC2004_=_C3204 ,C2004_=_C3205 ,C2005_=_C2227 ,C2005_=_C2469 ,C2005_=_C2656 ,C2005_=_C3211 ,\nC2005_=_C3212 ,C2219_=_C2221 ,C2219_=_C2222 ,C2219_=_C2223 ,C2219_=_C2224 ,C2219_=_C2225 ,\nC2219_=_C2226 ,C2219_=_C2227 ,C2219_=_C2461 ,C2219_=_C2532 ,C2219_=_C2540 ,C2219_=_C2541 ,\nC2221_=_C2222 ,C2221_=_C2223 ,C2221_=_C2224 ,C2221_=_C2225 ,C2221_=_C2226 ,C2221_=_C2227 ,\nC2221_=_C2463 ,C2221_=_C2649 ,C2221_=_C2680 ,C2221_=_C2681 ,C2222_=_C2223 ,C2222_=_C2224 ,\nC2222_=_C2225 ,C2222_=_C2226 ,C2222_=_C2227 ,C2222_=_C2464 ,C2222_=_C2651 ,C2222_=_C2822 ,\nC2222_=_C2823 ,C2223_=_C2224 ,C2223_=_C2225 ,C2223_=_C2226 ,C2223_=_C2227 ,C2223_=_C2465 ,\nC2223_=_C2652 ,C2223_=_C2957 ,C2223_=_C2958 ,C2224_=_C2225 ,C2224_=_C2226 ,C2224_=_C2227 ,\nC2224_=_C2466 ,C2224_=_C2653 ,C2224_=_C3005 ,C2224_=_C3006 ,C2225_=_C2226 ,C2225_=_C2227 ,\nC2225_=_C2467 ,C2225_=_C2654 ,C2225_=_C3155 ,C2225_=_C3156 ,C2226_=_C2227 ,C2226_=_C2468 ,\nC2226_=_C2655 ,C2226_=_C3204 ,C2226_=_C3205 ,C2227_=_C2469 ,C2227_=_C2656 ,C2227_=_C3211 ,\nC2227_=_C3212 ,C2461_=_C2463 ,C2461_=_C2464 ,C2461_=_C2465 ,C2461_=_C2466 ,C2461_=_C2467 ,\nC2461_=_C2468 ,C2461_=_C2469 ,C2461_=_C2532 ,C2461_=_C2540 ,C2461_=_C2541 ,C2463_=_C2464 ,\nC2463_=_C2465 ,C2463_=_C2466 ,C2463_=_C2467 ,C2463_=_C2468 ,C2463_=_C2469 ,C2463_=_C2649 ,\nC2463_=_C2680 ,C2463_=_C2681 ,C2464_=_C2465 ,C2464_=_C2466 ,C2464_=_C2467 ,C2464_=_C2468 ,\nC2464_=_C2469 ,C2464_=_C2651 ,C2464_=_C2822 ,C2464_=_C2823 ,C2465_=_C2466 ,C2465_=_C2467 ,\nC2465_=_C2468 ,C2465_=_C2469 ,C2465_=_C2652 ,C2465_=_C2957 ,C2465_=_C2958 ,C2466_=_C2467 ,\nC2466_=_C2468 ,C2466_=_C2469 ,C2466_=_C2653 ,C2466_=_C3005 ,C2466_=_C3006 ,C2467_=_C2468 ,\nC2467_=_C2469 ,C2467_=_C2654 ,C2467_=_C3155 ,C2467_=_C3156 ,C2468_=_C2469 ,C2468_=_C2655 ,\nC2468_=_C3204 ,C2468_=_C3205 ,C2469_=_C2656 ,C2469_=_C3211 ,C2469_=_C3212 ,C2532_=_C2540 ,\nC2532_=_C2541 ,C2532_=_C2649 ,C2532_=_C2651 ,C2532_=_C2652 ,C2532_=_C2653 ,C2532_=_C2654 ,\nC2532_=_C2655 ,C2532_=_C2656 ,C2540_=_C2541 ,C2540_=_C2680 ,C2540_=_C2822 ,C2540_=_C2957 ,\nC2540_=_C3005 ,C2540_=_C3155 ,C2540_=_C3204 ,C2540_=_C3211 ,C2541_=_C2681 ,C2541_=_C2823 ,\nC2541_=_C2958 ,C2541_=_C3006 ,C2541_=_C3156 ,C2541_=_C3205 ,C2541_=_C3212 ,C2649_=_C2651 ,\nC2649_=_C2652 ,C2649_=_C2653 ,C2649_=_C2654 ,C2649_=_C2655 ,C2649_=_C2656 ,C2649_=_C2680 ,\nC2649_=_C2681 ,C2651_=_C2652 ,C2651_=_C2653 ,C2651_=_C2654 ,C2651_=_C2655 ,C2651_=_C2656 ,\nC2651_=_C2822 ,C2651_=_C2823 ,C2652_=_C2653 ,C2652_=_C2654 ,C2652_=_C2655 ,C2652_=_C2656 ,\nC2652_=_C2957 ,C2652_=_C2958 ,C2653_=_C2654 ,C2653_=_C2655 ,C2653_=_C2656 ,C2653_=_C3005 ,\nC2653_=_C3006 ,C2654_=_C2655 ,C2654_=_C2656 ,C2654_=_C3155 ,C2654_=_C3156 ,C2655_=_C2656 ,\nC2655_=_C3204 ,C2655_=_C3205 ,C2656_=_C3211 ,C2656_=_C3212 ,C2680_=_C2681 ,C2680_=_C2822 ,\nC2680_=_C2957 ,C2680_=_C3005 ,C2680_=_C3155 ,C2680_=_C3204 ,C2680_=_C3211 ,C2681_=_C2823 ,\nC2681_=_C2958 ,C2681_=_C3006 ,C2681_=_C3156 ,C2681_=_C3205 ,C2681_=_C3212 ,C2822_=_C2823 ,\nC2822_=_C2957 ,C2822_=_C3005 ,C2822_=_C3155 ,C2822_=_C3204 ,C2822_=_C3211 ,C2823_=_C2958 ,\nC2823_=_C3006 ,C2823_=_C3156 ,C2823_=_C3205 ,C2823_=_C3212 ,C2957_=_C2958 ,C2957_=_C3005 ,\nC2957_=_C3155 ,C2957_=_C3204 ,C2957_=_C3211 ,C2958_=_C3006 ,C2958_=_C3156 ,C2958_=_C3205 ,\nC2958_=_C3212 ,C3005_=_C3006 ,C3005_=_C3155 ,C3005_=_C3204 ,C3005_=_C3211 ,C3006_=_C3156 ,\nC3006_=_C3205 ,C3006_=_C3212 ,C3155_=_C3156 ,C3155_=_C3204 ,C3155_=_C3211 ,C3156_=_C3205 ,\nC3156_=_C3212 ,C3204_=_C3205 ,C3204_=_C3211 ,C3205_=_C3212 ,C3211_=_C3212 ,"];126[shape=box, label="id:126 level: 6\n35: C8 C9 C378 C379 C547 \nC548 C832 C833 C925 C926 C1017 \nC1018 C1329 C1330 C2288 C2289 C2432 \nC2433 C2580 C2581 C2582 C2583 C2584 \nC2585 C2586 C2587 C2588 C2614 C2615 \nC2616 C2617 C2618 C2619 C2620 C2621 \n323: C8_=_C9( C8 C9 ) C8_=_C378( C8 C378 ) C8_=_C547( C8 C547 ) C8_=_C832( C8 C832 ) C8_=_C925( C8 C925 ) \nC8_=_C1017( C8 C1017 ) C8_=_C1329( C8 C1329 ) C8_=_C2288( C8 C2288 ) C8_=_C2432( C8 C2432 ) C8_=_C2580( C8 C2580 ) C8_=_C2581( C8 C2581 ) \nC8_=_C2582( C8 C2582 ) C8_=_C2583( C8 C2583 ) C8_=_C2584( C8 C2584 ) C8_=_C2585( C8 C2585 ) C8_=_C2586( C8 C2586 ) C8_=_C2587( C8 C2587 ) \nC8_=_C2588( C8 C2588 ) C9_=_C379( C9 C379 ) C9_=_C548( C9 C548 ) C9_=_C833( C9 C833 ) C9_=_C926( C9 C926 ) C9_=_C1018( C9 C1018 ) \nC9_=_C1330( C9 C1330 ) C9_=_C2289( C9 C2289 ) C9_=_C2433( C9 C2433 ) C9_=_C2580( C9 C2580 ) C9_=_C2614( C9 C2614 ) C9_=_C2615( C9 C2615 ) \nC9_=_C2616( C9 C2616 ) C9_=_C2617( C9 C2617 ) C9_=_C2618( C9 C2618 ) C9_=_C2619( C9 C2619 ) C9_=_C2620( C9 C2620 ) C9_=_C2621( C9 C2621 ) \nC378_=_C379( C378 C379 ) C378_=_C547( C378 C547 ) C378_=_C832( C378 C832 ) C378_=_C925( C378 C925 ) C378_=_C1017( C378 C1017 ) C378_=_C1329( C378 C1329 ) \nC378_=_C2288( C378 C2288 ) C378_=_C2432( C378 C2432 ) C378_=_C2580( C378 C2580 ) C378_=_C2581( C378 C2581 ) C378_=_C2582( C378 C2582 ) C378_=_C2583( C378 C2583 ) \nC378_=_C2584( C378 C2584 ) C378_=_C2585( C378 C2585 ) C378_=_C2586( C378 C2586 ) C378_=_C2587( C378 C2587 ) C378_=_C2588( C378 C2588 ) C379_=_C548( C379 C548 ) \nC379_=_C833( C379 C833 ) C379_=_C926( C379 C926 ) C379_=_C1018( C379 C1018 ) C379_=_C1330( C379 C1330 ) C379_=_C2289( C379 C2289 ) C379_=_C2433( C379 C2433 ) \nC379_=_C2580( C379 C2580 ) C379_=_C2614( C379 C2614 ) C379_=_C2615( C379 C2615 ) C379_=_C2616( C379 C2616 ) C379_=_C2617( C379 C2617 ) C379_=_C2618( C379 C2618 ) \nC379_=_C2619( C379 C2619 ) C379_=_C2620( C379 C2620 ) C379_=_C2621( C379 C2621 ) C547_=_C548( C547 C548 ) C547_=_C832( C547 C832 ) C547_=_C925( C547 C925 ) \nC547_=_C1017( C547 C1017 ) C547_=_C1329( C547 C1329 ) C547_=_C2288( C547 C2288 ) C547_=_C2432( C547 C2432 ) C547_=_C2580( C547 C2580 ) C547_=_C2581( C547 C2581 ) \nC547_=_C2582( C547 C2582 ) C547_=_C2583( C547 C2583 ) C547_=_C2584( C547 C2584 ) C547_=_C2585( C547 C2585 ) C547_=_C2586( C547 C2586 ) C547_=_C2587( C547 C2587 ) \nC547_=_C2588( C547 C2588 ) C548_=_C833( C548 C833 ) C548_=_C926( C548 C926 ) C548_=_C1018( C548 C1018 ) C548_=_C1330( C548 C1330 ) C548_=_C2289( C548 C2289 ) \nC548_=_C2433( C548 C2433 ) C548_=_C2580( C548 C2580 ) C548_=_C2614( C548 C2614 ) C548_=_C2615( C548 C2615 ) C548_=_C2616( C548 C2616 ) C548_=_C2617( C548 C2617 ) \nC548_=_C2618( C548 C2618 ) C548_=_C2619( C548 C2619 ) C548_=_C2620( C548 C2620 ) C548_=_C2621( C548 C2621 ) C832_=_C833( C832 C833 ) C832_=_C925( C832 C925 ) \nC832_=_C1017( C832 C1017 ) C832_=_C1329( C832 C1329 ) C832_=_C2288( C832 C2288 ) C832_=_C2432( C832 C2432 ) C832_=_C2580( C832 C2580 ) C832_=_C2581( C832 C2581 ) \nC832_=_C2582( C832 C2582 ) C832_=_C2583( C832 C2583 ) C832_=_C2584( C832 C2584 ) C832_=_C2585( C832 C2585 ) C832_=_C2586( C832 C2586 ) C832_=_C2587( C832 C2587 ) \nC832_=_C2588( C832 C2588 ) C833_=_C926( C833 C926 ) C833_=_C1018( C833 C1018 ) C833_=_C1330( C833 C1330 ) C833_=_C2289( C833 C2289 ) C833_=_C2433( C833 C2433 ) \nC833_=_C2580( C833 C2580 ) C833_=_C2614( C833 C2614 ) C833_=_C2615( C833 C2615 ) C833_=_C2616( C833 C2616 ) C833_=_C2617( C833 C2617 ) C833_=_C2618( C833 C2618 ) \nC833_=_C2619( C833 C2619 ) C833_=_C2620( C833 C2620 ) C833_=_C2621( C833 C2621 ) C925_=_C926( C925 C926 ) C925_=_C1017( C925 C1017 ) C925_=_C1329( C925 C1329 ) \nC925_=_C2288( C925 C2288 ) C925_=_C2432( C925 C2432 ) C925_=_C2580( C925 C2580 ) C925_=_C2581( C925 C2581 ) C925_=_C2582( C925 C2582 ) C925_=_C2583( C925 C2583 ) \nC925_=_C2584( C925 C2584 ) C925_=_C2585( C925 C2585 ) C925_=_C2586( C925 C2586 ) C925_=_C2587( C925 C2587 ) C925_=_C2588( C925 C2588 ) C926_=_C1018( C926 C1018 ) \nC926_=_C1330( C926 C1330 ) C926_=_C2289( C926 C2289 ) C926_=_C2433( C926 C2433 ) C926_=_C2580( C926 C2580 ) C926_=_C2614( C926 C2614 ) C926_=_C2615( C926 C2615 ) \nC926_=_C2616( C926 C2616 ) C926_=_C2617( C926 C2617 ) C926_=_C2618( C926 C2618 ) C926_=_C2619( C926 C2619 ) C926_=_C2620( C926 C2620 ) C926_=_C2621( C926 C2621 ) \nC1017_=_C1018( C1017 C1018 ) C1017_=_C1329( C1017 C1329 ) C1017_=_C2288( C1017 C2288 ) C1017_=_C2432( C1017 C2432 ) C1017_=_C2580( C1017 C2580 ) C1017_=_C2581( C1017 C2581 ) \nC1017_=_C2582( C1017 C2582 ) C1017_=_C2583( C1017 C2583 ) C1017_=_C2584( C1017 C2584 ) C1017_=_C2585( C1017 C2585 ) C1017_=_C2586( C1017 C2586 ) C1017_=_C2587( C1017 C2587 ) \nC1017_=_C2588( C1017 C2588 ) C1018_=_C1330( C1018 C1330 ) C1018_=_C2289( C1018 C2289 ) C1018_=_C2433( C1018 C2433 ) C1018_=_C2580( C1018 C2580 ) C1018_=_C2614( C1018 C2614 ) \nC1018_=_C2615( C1018 C2615 ) C1018_=_C2616( C1018 C2616 ) C1018_=_C2617( C1018 C2617 ) C1018_=_C2618( C1018 C2618 ) C1018_=_C2619( C1018 C2619 ) C1018_=_C2620( C1018 C2620 ) \nC1018_=_C2621( C1018 C2621 ) C1329_=_C1330( C1329 C1330 ) C1329_=_C2288( C1329 C2288 ) C1329_=_C2432( C1329 C2432 ) C1329_=_C2580( C1329 C2580 ) C1329_=_C2581( C1329 C2581 ) \nC1329_=_C2582( C1329 C2582 ) C1329_=_C2583( C1329 C2583 ) C1329_=_C2584( C1329 C2584 ) C1329_=_C2585( C1329 C2585 ) C1329_=_C2586( C1329 C2586 ) C1329_=_C2587( C1329 C2587 ) \nC1329_=_C2588( C1329 C2588 ) C1330_=_C2289( C1330 C2289 ) C1330_=_C2433( C1330 C2433 ) C1330_=_C2580( C1330 C2580 ) C1330_=_C2614( C1330 C2614 ) C1330_=_C2615( C1330 C2615 ) \nC1330_=_C2616( C1330 C2616 ) C1330_=_C2617( C1330 C2617 ) C1330_=_C2618( C1330 C2618 ) C1330_=_C2619( C1330 C2619 ) C1330_=_C2620( C1330 C2620 ) C1330_=_C2621( C1330 C2621 ) \nC2288_=_C2289( C2288 C2289 ) C2288_=_C2432( C2288 C2432 ) C2288_=_C2580( C2288 C2580 ) C2288_=_C2581( C2288 C2581 ) C2288_=_C2582( C2288 C2582 ) C2288_=_C2583( C2288 C2583 ) \nC2288_=_C2584( C2288 C2584 ) C2288_=_C2585( C2288 C2585 ) C2288_=_C2586( C2288 C2586 ) C2288_=_C2587( C2288 C2587 ) C2288_=_C2588( C2288 C2588 ) C2289_=_C2433( C2289 C2433 ) \nC2289_=_C2580( C2289 C2580 ) C2289_=_C2614( C2289 C2614 ) C2289_=_C2615( C2289 C2615 ) C2289_=_C2616( C2289 C2616 ) C2289_=_C2617( C2289 C2617 ) C2289_=_C2618( C2289 C2618 ) \nC2289_=_C2619( C2289 C2619 ) C2289_=_C2620( C2289 C2620 ) C2289_=_C2621( C2289 C2621 ) C2432_=_C2433(</w:t>
      </w:r>
    </w:p>
    <w:p>
      <w:pPr>
        <w:pStyle w:val="PreformattedText"/>
        <w:bidi w:val="0"/>
        <w:spacing w:before="0" w:after="0"/>
        <w:jc w:val="left"/>
        <w:rPr/>
      </w:pPr>
      <w:r>
        <w:rPr/>
        <w:t xml:space="preserve"> </w:t>
      </w:r>
      <w:r>
        <w:rPr/>
        <w:t>C2432 C2433 ) C2432_=_C2580( C2432 C2580 ) C2432_=_C2581( C2432 C2581 ) \nC2432_=_C2582( C2432 C2582 ) C2432_=_C2583( C2432 C2583 ) C2432_=_C2584( C2432 C2584 ) C2432_=_C2585( C2432 C2585 ) C2432_=_C2586( C2432 C2586 ) C2432_=_C2587( C2432 C2587 ) \nC2432_=_C2588( C2432 C2588 ) C2433_=_C2580( C2433 C2580 ) C2433_=_C2614( C2433 C2614 ) C2433_=_C2615( C2433 C2615 ) C2433_=_C2616( C2433 C2616 ) C2433_=_C2617( C2433 C2617 ) \nC2433_=_C2618( C2433 C2618 ) C2433_=_C2619( C2433 C2619 ) C2433_=_C2620( C2433 C2620 ) C2433_=_C2621( C2433 C2621 ) C2580_=_C2581( C2580 C2581 ) C2580_=_C2582( C2580 C2582 ) \nC2580_=_C2583( C2580 C2583 ) C2580_=_C2584( C2580 C2584 ) C2580_=_C2585( C2580 C2585 ) C2580_=_C2586( C2580 C2586 ) C2580_=_C2587( C2580 C2587 ) C2580_=_C2588( C2580 C2588 ) \nC2580_=_C2614( C2580 C2614 ) C2580_=_C2615( C2580 C2615 ) C2580_=_C2616( C2580 C2616 ) C2580_=_C2617( C2580 C2617 ) C2580_=_C2618( C2580 C2618 ) C2580_=_C2619( C2580 C2619 ) \nC2580_=_C2620( C2580 C2620 ) C2580_=_C2621( C2580 C2621 ) C2581_=_C2582( C2581 C2582 ) C2581_=_C2583( C2581 C2583 ) C2581_=_C2584( C2581 C2584 ) C2581_=_C2585( C2581 C2585 ) \nC2581_=_C2586( C2581 C2586 ) C2581_=_C2587( C2581 C2587 ) C2581_=_C2588( C2581 C2588 ) C2581_=_C2614( C2581 C2614 ) C2582_=_C2583( C2582 C2583 ) C2582_=_C2584( C2582 C2584 ) \nC2582_=_C2585( C2582 C2585 ) C2582_=_C2586( C2582 C2586 ) C2582_=_C2587( C2582 C2587 ) C2582_=_C2588( C2582 C2588 ) C2582_=_C2615( C2582 C2615 ) C2583_=_C2584( C2583 C2584 ) \nC2583_=_C2585( C2583 C2585 ) C2583_=_C2586( C2583 C2586 ) C2583_=_C2587( C2583 C2587 ) C2583_=_C2588( C2583 C2588 ) C2583_=_C2616( C2583 C2616 ) C2584_=_C2585( C2584 C2585 ) \nC2584_=_C2586( C2584 C2586 ) C2584_=_C2587( C2584 C2587 ) C2584_=_C2588( C2584 C2588 ) C2584_=_C2617( C2584 C2617 ) C2585_=_C2586( C2585 C2586 ) C2585_=_C2587( C2585 C2587 ) \nC2585_=_C2588( C2585 C2588 ) C2585_=_C2618( C2585 C2618 ) C2586_=_C2587( C2586 C2587 ) C2586_=_C2588( C2586 C2588 ) C2586_=_C2619( C2586 C2619 ) C2587_=_C2588( C2587 C2588 ) \nC2587_=_C2620( C2587 C2620 ) C2588_=_C2621( C2588 C2621 ) C2614_=_C2615( C2614 C2615 ) C2614_=_C2616( C2614 C2616 ) C2614_=_C2617( C2614 C2617 ) C2614_=_C2618( C2614 C2618 ) \nC2614_=_C2619( C2614 C2619 ) C2614_=_C2620( C2614 C2620 ) C2614_=_C2621( C2614 C2621 ) C2615_=_C2616( C2615 C2616 ) C2615_=_C2617( C2615 C2617 ) C2615_=_C2618( C2615 C2618 ) \nC2615_=_C2619( C2615 C2619 ) C2615_=_C2620( C2615 C2620 ) C2615_=_C2621( C2615 C2621 ) C2616_=_C2617( C2616 C2617 ) C2616_=_C2618( C2616 C2618 ) C2616_=_C2619( C2616 C2619 ) \nC2616_=_C2620( C2616 C2620 ) C2616_=_C2621( C2616 C2621 ) C2617_=_C2618( C2617 C2618 ) C2617_=_C2619( C2617 C2619 ) C2617_=_C2620( C2617 C2620 ) C2617_=_C2621( C2617 C2621 ) \nC2618_=_C2619( C2618 C2619 ) C2618_=_C2620( C2618 C2620 ) C2618_=_C2621( C2618 C2621 ) C2619_=_C2620( C2619 C2620 ) C2619_=_C2621( C2619 C2621 ) C2620_=_C2621( C2620 C2621 ) "];86-&gt;126[label="34: C8 C9 C378 C379 C547 \nC548 C832 C833 C925 C926 C1017 \nC1018 C1329 C1330 C2288 C2289 C2432 \nC2433 C2581 C2582 C2583 C2584 C2585 \nC2586 C2587 C2588 C2614 C2615 C2616 \nC2617 C2618 C2619 C2620 C2621 \n289: C8_=_C9 ,C8_=_C378 ,C8_=_C547 ,C8_=_C832 ,C8_=_C925 ,\nC8_=_C1017 ,C8_=_C1329 ,C8_=_C2288 ,C8_=_C2432 ,C8_=_C2581 ,C8_=_C2582 ,\nC8_=_C2583 ,C8_=_C2584 ,C8_=_C2585 ,C8_=_C2586 ,C8_=_C2587 ,C8_=_C2588 ,\nC9_=_C379 ,C9_=_C548 ,C9_=_C833 ,C9_=_C926 ,C9_=_C1018 ,C9_=_C1330 ,\nC9_=_C2289 ,C9_=_C2433 ,C9_=_C2614 ,C9_=_C2615 ,C9_=_C2616 ,C9_=_C2617 ,\nC9_=_C2618 ,C9_=_C2619 ,C9_=_C2620 ,C9_=_C2621 ,C378_=_C379 ,C378_=_C547 ,\nC378_=_C832 ,C378_=_C925 ,C378_=_C1017 ,C378_=_C1329 ,C378_=_C2288 ,C378_=_C2432 ,\nC378_=_C2581 ,C378_=_C2582 ,C378_=_C2583 ,C378_=_C2584 ,C378_=_C2585 ,C378_=_C2586 ,\nC378_=_C2587 ,C378_=_C2588 ,C379_=_C548 ,C379_=_C833 ,C379_=_C926 ,C379_=_C1018 ,\nC379_=_C1330 ,C379_=_C2289 ,C379_=_C2433 ,C379_=_C2614 ,C379_=_C2615 ,C379_=_C2616 ,\nC379_=_C2617 ,C379_=_C2618 ,C379_=_C2619 ,C379_=_C2620 ,C379_=_C2621 ,C547_=_C548 ,\nC547_=_C832 ,C547_=_C925 ,C547_=_C1017 ,C547_=_C1329 ,C547_=_C2288 ,C547_=_C2432 ,\nC547_=_C2581 ,C547_=_C2582 ,C547_=_C2583 ,C547_=_C2584 ,C547_=_C2585 ,C547_=_C2586 ,\nC547_=_C2587 ,C547_=_C2588 ,C548_=_C833 ,C548_=_C926 ,C548_=_C1018 ,C548_=_C1330 ,\nC548_=_C2289 ,C548_=_C2433 ,C548_=_C2614 ,C548_=_C2615 ,C548_=_C2616 ,C548_=_C2617 ,\nC548_=_C2618 ,C548_=_C2619 ,C548_=_C2620 ,C548_=_C2621 ,C832_=_C833 ,C832_=_C925 ,\nC832_=_C1017 ,C832_=_C1329 ,C832_=_C2288 ,C832_=_C2432 ,C832_=_C2581 ,C832_=_C2582 ,\nC832_=_C2583 ,C832_=_C2584 ,C832_=_C2585 ,C832_=_C2586 ,C832_=_C2587 ,C832_=_C2588 ,\nC833_=_C926 ,C833_=_C1018 ,C833_=_C1330 ,C833_=_C2289 ,C833_=_C2433 ,C833_=_C2614 ,\nC833_=_C2615 ,C833_=_C2616 ,C833_=_C2617 ,C833_=_C2618 ,C833_=_C2619 ,C833_=_C2620 ,\nC833_=_C2621 ,C925_=_C926 ,C925_=_C1017 ,C925_=_C1329 ,C925_=_C2288 ,C925_=_C2432 ,\nC925_=_C2581 ,C925_=_C2582 ,C925_=_C2583 ,C925_=_C2584 ,C925_=_C2585 ,C925_=_C2586 ,\nC925_=_C2587 ,C925_=_C2588 ,C926_=_C1018 ,C926_=_C1330 ,C926_=_C2289 ,C926_=_C2433 ,\nC926_=_C2614 ,C926_=_C2615 ,C926_=_C2616 ,C926_=_C2617 ,C926_=_C2618 ,C926_=_C2619 ,\nC926_=_C2620 ,C926_=_C2621 ,C1017_=_C1018 ,C1017_=_C1329 ,C1017_=_C2288 ,C1017_=_C2432 ,\nC1017_=_C2581 ,C1017_=_C2582 ,C1017_=_C2583 ,C1017_=_C2584 ,C1017_=_C2585 ,C1017_=_C2586 ,\nC1017_=_C2587 ,C1017_=_C2588 ,C1018_=_C1330 ,C1018_=_C2289 ,C1018_=_C2433 ,C1018_=_C2614 ,\nC1018_=_C2615 ,C1018_=_C2616 ,C1018_=_C2617 ,C1018_=_C2618 ,C1018_=_C2619 ,C1018_=_C2620 ,\nC1018_=_C2621 ,C1329_=_C1330 ,C1329_=_C2288 ,C1329_=_C2432 ,C1329_=_C2581 ,C1329_=_C2582 ,\nC1329_=_C2583 ,C1329_=_C2584 ,C1329_=_C2585 ,C1329_=_C2586 ,C1329_=_C2587 ,C1329_=_C2588 ,\nC1330_=_C2289 ,C1330_=_C2433 ,C1330_=_C2614 ,C1330_=_C2615 ,C1330_=_C2616 ,C1330_=_C2617 ,\nC1330_=_C2618 ,C1330_=_C2619 ,C1330_=_C2620 ,C1330_=_C2621 ,C2288_=_C2289 ,C2288_=_C2432 ,\nC2288_=_C2581 ,C2288_=_C2582 ,C2288_=_C2583 ,C2288_=_C2584 ,C2288_=_C2585 ,C2288_=_C2586 ,\nC2288_=_C2587 ,C2288_=_C2588 ,C2289_=_C2433 ,C2289_=_C2614 ,C2289_=_C2615 ,C2289_=_C2616 ,\nC2289_=_C2617 ,C2289_=_C2618 ,C2289_=_C2619 ,C2289_=_C2620 ,C2289_=_C2621 ,C2432_=_C2433 ,\nC2432_=_C2581 ,C2432_=_C2582 ,C2432_=_C2583 ,C2432_=_C2584 ,C2432_=_C2585 ,C2432_=_C2586 ,\nC2432_=_C2587 ,C2432_=_C2588 ,C2433_=_C2614 ,C2433_=_C2615 ,C2433_=_C2616 ,C2433_=_C2617 ,\nC2433_=_C2618 ,C2433_=_C2619 ,C2433_=_C2620 ,C2433_=_C2621 ,C2581_=_C2582 ,C2581_=_C2583 ,\nC2581_=_C2584 ,C2581_=_C2585 ,C2581_=_C2586 ,C2581_=_C2587 ,C2581_=_C2588 ,C2581_=_C2614 ,\nC2582_=_C2583 ,C2582_=_C2584 ,C2582_=_C2585 ,C2582_=_C2586 ,C2582_=_C2587 ,C2582_=_C2588 ,\nC2582_=_C2615 ,C2583_=_C2584 ,C2583_=_C2585 ,C2583_=_C2586 ,C2583_=_C2587 ,C2583_=_C2588 ,\nC2583_=_C2616 ,C2584_=_C2585 ,C2584_=_C2586 ,C2584_=_C2587 ,C2584_=_C2588 ,C2584_=_C2617 ,\nC2585_=_C2586 ,C2585_=_C2587 ,C2585_=_C2588 ,C2585_=_C2618 ,C2586_=_C2587 ,C2586_=_C2588 ,\nC2586_=_C2619 ,C2587_=_C2588 ,C2587_=_C2620 ,C2588_=_C2621 ,C2614_=_C2615 ,C2614_=_C2616 ,\nC2614_=_C2617 ,C2614_=_C2618 ,C2614_=_C2619 ,C2614_=_C2620 ,C2614_=_C2621 ,C2615_=_C2616 ,\nC2615_=_C2617 ,C2615_=_C2618 ,C2615_=_C2619 ,C2615_=_C2620 ,C2615_=_C2621 ,C2616_=_C2617 ,\nC2616_=_C2618 ,C2616_=_C2619 ,C2616_=_C2620 ,C2616_=_C2621 ,C2617_=_C2618 ,C2617_=_C2619 ,\nC2617_=_C2620 ,C2617_=_C2621 ,C2618_=_C2619 ,C2618_=_C2620 ,C2618_=_C2621 ,C2619_=_C2620 ,\nC2619_=_C2621 ,C2620_=_C2621 ,"];127[shape=box, label="id:127 level: 6\n35: C6 C7 C376 C377 C545 \nC546 C830 C831 C923 C924 C1015 \nC1016 C1327 C1328 C2287 C2288 C2289 \nC2290 C2291 C2292 C2293 C2294 C2295 \nC2296 C2297 C2432 C2433 C2434 C2435 \nC2436 C2437 C2438 C2439 C2440 C2441 \n323: C6_=_C7( C6 C7 ) C6_=_C376( C6 C376 ) C6_=_C545( C6 C545 ) C6_=_C830( C6 C830 ) C6_=_C923( C6 C923 ) \nC6_=_C1015( C6 C1015 ) C6_=_C1327( C6 C1327 ) C6_=_C2287( C6 C2287 ) C6_=_C2288( C6 C2288 ) C6_=_C2289( C6 C2289 ) C6_=_C2290( C6 C2290 ) \nC6_=_C2291( C6 C2291 ) C6_=_C2292( C6 C2292 ) C6_=_C2293( C6 C2293 ) C6_=_C2294( C6 C2294 ) C6_=_C2295( C6 C2295 ) C6_=_C2296( C6 C2296 ) \nC6_=_C2297( C6 C2297 ) C7_=_C377( C7 C377 ) C7_=_C546( C7 C546 ) C7_=_C831( C7 C831 ) C7_=_C924( C7 C924 ) C7_=_C1016( C7 C1016 ) \nC7_=_C1328( C7 C1328 ) C7_=_C2287( C7 C2287 ) C7_=_C2432( C7 C2432 ) C7_=_C2433( C7 C2433 ) C7_=_C2434( C7 C2434 ) C7_=_C2435( C7 C2435 ) \nC7_=_C2436( C7 C2436 ) C7_=_C2437( C7 C2437 ) C7_=_C2438( C7 C2438 ) C7_=_C2439( C7 C2439 ) C7_=_C2440( C7 C2440 ) C7_=_C2441( C7 C2441 ) \nC376_=_C377( C376 C377 ) C376_=_C545( C376 C545 ) C376_=_C830( C376 C830 ) C376_=_C923( C376 C923 ) C376_=_C1015( C376 C1015 ) C376_=_C1327( C376 C1327 ) \nC376_=_C2287( C376 C2287 ) C376_=_C2288( C376 C2288 ) C376_=_C2289( C376 C2289 ) C376_=_C2290( C376 C2290 ) C376_=_C2291( C376 C2291 ) C376_=_C2292( C376 C2292 ) \nC376_=_C2293( C376 C2293 ) C376_=_C2294( C376 C2294 ) C376_=_C2295( C376 C2295 ) C376_=_C2296( C376 C2296 ) C376_=_C2297( C376 C2297 ) C377_=_C546( C377 C546 ) \nC377_=_C831( C377 C831 ) C377_=_C924( C377 C924 ) C377_=_C1016( C377 C1016 ) C377_=_C1328( C377 C1328 ) C377_=_C2287( C377 C2287 ) C377_=_C2432( C377 C2432 ) \nC377_=_C2433( C377 C2433 ) C377_=_C2434( C377 C2434 ) C377_=_C2435( C377 C2435 ) C377_=_C2436( C377 C2436 ) C377_=_C2437( C377 C2437 ) C377_=_C2438( C377 C2438 ) \nC377_=_C2439( C377 C2439 ) C377_=_C2440( C377 C2440 ) C377_=_C2441( C377 C2441 ) C545_=_C546( C545 C546 ) C545_=_C830( C545 C830 ) C545_=_C923( C545 C923 ) \nC545_=_C1015( C545 C1015 ) C545_=_C1327( C545 C1327 ) C545_=_C2287( C545 C2287 ) C545_=_C2288( C545 C2288 ) C545_=_C2289( C545 C2289 ) C545_=_C2290( C545 C2290 ) \nC545_=_C2291( C545 C2291 ) C545_=_C2292( C545 C2292 ) C545_=_C2293( C545 C2293 ) C545_=_C2294( C545 C2294 ) C545_=_C2295( C545 C2295 ) C545_=_C2296( C545 C2296 ) \nC545_=_C2297( C545 C2297 ) C546_=_C831( C546 C831 ) C546_=_C924( C546 C924 ) C546_=_C1016( C546 C1016 ) C546_=_C1328( C546 C1328 ) C546_=_C2287( C546 C2287 ) \nC546_=_C2432( C546 C2432 ) C546_=_C2433( C546 C2433 ) C546_=_C2434( C546 C2434 ) C546_=_C2435(</w:t>
      </w:r>
    </w:p>
    <w:p>
      <w:pPr>
        <w:pStyle w:val="PreformattedText"/>
        <w:bidi w:val="0"/>
        <w:spacing w:before="0" w:after="0"/>
        <w:jc w:val="left"/>
        <w:rPr/>
      </w:pPr>
      <w:r>
        <w:rPr/>
        <w:t xml:space="preserve"> </w:t>
      </w:r>
      <w:r>
        <w:rPr/>
        <w:t>C546 C2435 ) C546_=_C2436( C546 C2436 ) C546_=_C2437( C546 C2437 ) \nC546_=_C2438( C546 C2438 ) C546_=_C2439( C546 C2439 ) C546_=_C2440( C546 C2440 ) C546_=_C2441( C546 C2441 ) C830_=_C831( C830 C831 ) C830_=_C923( C830 C923 ) \nC830_=_C1015( C830 C1015 ) C830_=_C1327( C830 C1327 ) C830_=_C2287( C830 C2287 ) C830_=_C2288( C830 C2288 ) C830_=_C2289( C830 C2289 ) C830_=_C2290( C830 C2290 ) \nC830_=_C2291( C830 C2291 ) C830_=_C2292( C830 C2292 ) C830_=_C2293( C830 C2293 ) C830_=_C2294( C830 C2294 ) C830_=_C2295( C830 C2295 ) C830_=_C2296( C830 C2296 ) \nC830_=_C2297( C830 C2297 ) C831_=_C924( C831 C924 ) C831_=_C1016( C831 C1016 ) C831_=_C1328( C831 C1328 ) C831_=_C2287( C831 C2287 ) C831_=_C2432( C831 C2432 ) \nC831_=_C2433( C831 C2433 ) C831_=_C2434( C831 C2434 ) C831_=_C2435( C831 C2435 ) C831_=_C2436( C831 C2436 ) C831_=_C2437( C831 C2437 ) C831_=_C2438( C831 C2438 ) \nC831_=_C2439( C831 C2439 ) C831_=_C2440( C831 C2440 ) C831_=_C2441( C831 C2441 ) C923_=_C924( C923 C924 ) C923_=_C1015( C923 C1015 ) C923_=_C1327( C923 C1327 ) \nC923_=_C2287( C923 C2287 ) C923_=_C2288( C923 C2288 ) C923_=_C2289( C923 C2289 ) C923_=_C2290( C923 C2290 ) C923_=_C2291( C923 C2291 ) C923_=_C2292( C923 C2292 ) \nC923_=_C2293( C923 C2293 ) C923_=_C2294( C923 C2294 ) C923_=_C2295( C923 C2295 ) C923_=_C2296( C923 C2296 ) C923_=_C2297( C923 C2297 ) C924_=_C1016( C924 C1016 ) \nC924_=_C1328( C924 C1328 ) C924_=_C2287( C924 C2287 ) C924_=_C2432( C924 C2432 ) C924_=_C2433( C924 C2433 ) C924_=_C2434( C924 C2434 ) C924_=_C2435( C924 C2435 ) \nC924_=_C2436( C924 C2436 ) C924_=_C2437( C924 C2437 ) C924_=_C2438( C924 C2438 ) C924_=_C2439( C924 C2439 ) C924_=_C2440( C924 C2440 ) C924_=_C2441( C924 C2441 ) \nC1015_=_C1016( C1015 C1016 ) C1015_=_C1327( C1015 C1327 ) C1015_=_C2287( C1015 C2287 ) C1015_=_C2288( C1015 C2288 ) C1015_=_C2289( C1015 C2289 ) C1015_=_C2290( C1015 C2290 ) \nC1015_=_C2291( C1015 C2291 ) C1015_=_C2292( C1015 C2292 ) C1015_=_C2293( C1015 C2293 ) C1015_=_C2294( C1015 C2294 ) C1015_=_C2295( C1015 C2295 ) C1015_=_C2296( C1015 C2296 ) \nC1015_=_C2297( C1015 C2297 ) C1016_=_C1328( C1016 C1328 ) C1016_=_C2287( C1016 C2287 ) C1016_=_C2432( C1016 C2432 ) C1016_=_C2433( C1016 C2433 ) C1016_=_C2434( C1016 C2434 ) \nC1016_=_C2435( C1016 C2435 ) C1016_=_C2436( C1016 C2436 ) C1016_=_C2437( C1016 C2437 ) C1016_=_C2438( C1016 C2438 ) C1016_=_C2439( C1016 C2439 ) C1016_=_C2440( C1016 C2440 ) \nC1016_=_C2441( C1016 C2441 ) C1327_=_C1328( C1327 C1328 ) C1327_=_C2287( C1327 C2287 ) C1327_=_C2288( C1327 C2288 ) C1327_=_C2289( C1327 C2289 ) C1327_=_C2290( C1327 C2290 ) \nC1327_=_C2291( C1327 C2291 ) C1327_=_C2292( C1327 C2292 ) C1327_=_C2293( C1327 C2293 ) C1327_=_C2294( C1327 C2294 ) C1327_=_C2295( C1327 C2295 ) C1327_=_C2296( C1327 C2296 ) \nC1327_=_C2297( C1327 C2297 ) C1328_=_C2287( C1328 C2287 ) C1328_=_C2432( C1328 C2432 ) C1328_=_C2433( C1328 C2433 ) C1328_=_C2434( C1328 C2434 ) C1328_=_C2435( C1328 C2435 ) \nC1328_=_C2436( C1328 C2436 ) C1328_=_C2437( C1328 C2437 ) C1328_=_C2438( C1328 C2438 ) C1328_=_C2439( C1328 C2439 ) C1328_=_C2440( C1328 C2440 ) C1328_=_C2441( C1328 C2441 ) \nC2287_=_C2288( C2287 C2288 ) C2287_=_C2289( C2287 C2289 ) C2287_=_C2290( C2287 C2290 ) C2287_=_C2291( C2287 C2291 ) C2287_=_C2292( C2287 C2292 ) C2287_=_C2293( C2287 C2293 ) \nC2287_=_C2294( C2287 C2294 ) C2287_=_C2295( C2287 C2295 ) C2287_=_C2296( C2287 C2296 ) C2287_=_C2297( C2287 C2297 ) C2287_=_C2432( C2287 C2432 ) C2287_=_C2433( C2287 C2433 ) \nC2287_=_C2434( C2287 C2434 ) C2287_=_C2435( C2287 C2435 ) C2287_=_C2436( C2287 C2436 ) C2287_=_C2437( C2287 C2437 ) C2287_=_C2438( C2287 C2438 ) C2287_=_C2439( C2287 C2439 ) \nC2287_=_C2440( C2287 C2440 ) C2287_=_C2441( C2287 C2441 ) C2288_=_C2289( C2288 C2289 ) C2288_=_C2290( C2288 C2290 ) C2288_=_C2291( C2288 C2291 ) C2288_=_C2292( C2288 C2292 ) \nC2288_=_C2293( C2288 C2293 ) C2288_=_C2294( C2288 C2294 ) C2288_=_C2295( C2288 C2295 ) C2288_=_C2296( C2288 C2296 ) C2288_=_C2297( C2288 C2297 ) C2288_=_C2432( C2288 C2432 ) \nC2289_=_C2290( C2289 C2290 ) C2289_=_C2291( C2289 C2291 ) C2289_=_C2292( C2289 C2292 ) C2289_=_C2293( C2289 C2293 ) C2289_=_C2294( C2289 C2294 ) C2289_=_C2295( C2289 C2295 ) \nC2289_=_C2296( C2289 C2296 ) C2289_=_C2297( C2289 C2297 ) C2289_=_C2433( C2289 C2433 ) C2290_=_C2291( C2290 C2291 ) C2290_=_C2292( C2290 C2292 ) C2290_=_C2293( C2290 C2293 ) \nC2290_=_C2294( C2290 C2294 ) C2290_=_C2295( C2290 C2295 ) C2290_=_C2296( C2290 C2296 ) C2290_=_C2297( C2290 C2297 ) C2290_=_C2434( C2290 C2434 ) C2291_=_C2292( C2291 C2292 ) \nC2291_=_C2293( C2291 C2293 ) C2291_=_C2294( C2291 C2294 ) C2291_=_C2295( C2291 C2295 ) C2291_=_C2296( C2291 C2296 ) C2291_=_C2297( C2291 C2297 ) C2291_=_C2435( C2291 C2435 ) \nC2292_=_C2293( C2292 C2293 ) C2292_=_C2294( C2292 C2294 ) C2292_=_C2295( C2292 C2295 ) C2292_=_C2296( C2292 C2296 ) C2292_=_C2297( C2292 C2297 ) C2292_=_C2436( C2292 C2436 ) \nC2293_=_C2294( C2293 C2294 ) C2293_=_C2295( C2293 C2295 ) C2293_=_C2296( C2293 C2296 ) C2293_=_C2297( C2293 C2297 ) C2293_=_C2437( C2293 C2437 ) C2294_=_C2295( C2294 C2295 ) \nC2294_=_C2296( C2294 C2296 ) C2294_=_C2297( C2294 C2297 ) C2294_=_C2438( C2294 C2438 ) C2295_=_C2296( C2295 C2296 ) C2295_=_C2297( C2295 C2297 ) C2295_=_C2439( C2295 C2439 ) \nC2296_=_C2297( C2296 C2297 ) C2296_=_C2440( C2296 C2440 ) C2297_=_C2441( C2297 C2441 ) C2432_=_C2433( C2432 C2433 ) C2432_=_C2434( C2432 C2434 ) C2432_=_C2435( C2432 C2435 ) \nC2432_=_C2436( C2432 C2436 ) C2432_=_C2437( C2432 C2437 ) C2432_=_C2438( C2432 C2438 ) C2432_=_C2439( C2432 C2439 ) C2432_=_C2440( C2432 C2440 ) C2432_=_C2441( C2432 C2441 ) \nC2433_=_C2434( C2433 C2434 ) C2433_=_C2435( C2433 C2435 ) C2433_=_C2436( C2433 C2436 ) C2433_=_C2437( C2433 C2437 ) C2433_=_C2438( C2433 C2438 ) C2433_=_C2439( C2433 C2439 ) \nC2433_=_C2440( C2433 C2440 ) C2433_=_C2441( C2433 C2441 ) C2434_=_C2435( C2434 C2435 ) C2434_=_C2436( C2434 C2436 ) C2434_=_C2437( C2434 C2437 ) C2434_=_C2438( C2434 C2438 ) \nC2434_=_C2439( C2434 C2439 ) C2434_=_C2440( C2434 C2440 ) C2434_=_C2441( C2434 C2441 ) C2435_=_C2436( C2435 C2436 ) C2435_=_C2437( C2435 C2437 ) C2435_=_C2438( C2435 C2438 ) \nC2435_=_C2439( C2435 C2439 ) C2435_=_C2440( C2435 C2440 ) C2435_=_C2441( C2435 C2441 ) C2436_=_C2437( C2436 C2437 ) C2436_=_C2438( C2436 C2438 ) C2436_=_C2439( C2436 C2439 ) \nC2436_=_C2440( C2436 C2440 ) C2436_=_C2441( C2436 C2441 ) C2437_=_C2438( C2437 C2438 ) C2437_=_C2439( C2437 C2439 ) C2437_=_C2440( C2437 C2440 ) C2437_=_C2441( C2437 C2441 ) \nC2438_=_C2439( C2438 C2439 ) C2438_=_C2440( C2438 C2440 ) C2438_=_C2441( C2438 C2441 ) C2439_=_C2440( C2439 C2440 ) C2439_=_C2441( C2439 C2441 ) C2440_=_C2441( C2440 C2441 ) "];86-&gt;127[label="34: C6 C7 C376 C377 C545 \nC546 C830 C831 C923 C924 C1015 \nC1016 C1327 C1328 C2288 C2289 C2290 \nC2291 C2292 C2293 C2294 C2295 C2296 \nC2297 C2432 C2433 C2434 C2435 C2436 \nC2437 C2438 C2439 C2440 C2441 \n289: C6_=_C7 ,C6_=_C376 ,C6_=_C545 ,C6_=_C830 ,C6_=_C923 ,\nC6_=_C1015 ,C6_=_C1327 ,C6_=_C2288 ,C6_=_C2289 ,C6_=_C2290 ,C6_=_C2291 ,\nC6_=_C2292 ,C6_=_C2293 ,C6_=_C2294 ,C6_=_C2295 ,C6_=_C2296 ,C6_=_C2297 ,\nC7_=_C377 ,C7_=_C546 ,C7_=_C831 ,C7_=_C924 ,C7_=_C1016 ,C7_=_C1328 ,\nC7_=_C2432 ,C7_=_C2433 ,C7_=_C2434 ,C7_=_C2435 ,C7_=_C2436 ,C7_=_C2437 ,\nC7_=_C2438 ,C7_=_C2439 ,C7_=_C2440 ,C7_=_C2441 ,C376_=_C377 ,C376_=_C545 ,\nC376_=_C830 ,C376_=_C923 ,C376_=_C1015 ,C376_=_C1327 ,C376_=_C2288 ,C376_=_C2289 ,\nC376_=_C2290 ,C376_=_C2291 ,C376_=_C2292 ,C376_=_C2293 ,C376_=_C2294 ,C376_=_C2295 ,\nC376_=_C2296 ,C376_=_C2297 ,C377_=_C546 ,C377_=_C831 ,C377_=_C924 ,C377_=_C1016 ,\nC377_=_C1328 ,C377_=_C2432 ,C377_=_C2433 ,C377_=_C2434 ,C377_=_C2435 ,C377_=_C2436 ,\nC377_=_C2437 ,C377_=_C2438 ,C377_=_C2439 ,C377_=_C2440 ,C377_=_C2441 ,C545_=_C546 ,\nC545_=_C830 ,C545_=_C923 ,C545_=_C1015 ,C545_=_C1327 ,C545_=_C2288 ,C545_=_C2289 ,\nC545_=_C2290 ,C545_=_C2291 ,C545_=_C2292 ,C545_=_C2293 ,C545_=_C2294 ,C545_=_C2295 ,\nC545_=_C2296 ,C545_=_C2297 ,C546_=_C831 ,C546_=_C924 ,C546_=_C1016 ,C546_=_C1328 ,\nC546_=_C2432 ,C546_=_C2433 ,C546_=_C2434 ,C546_=_C2435 ,C546_=_C2436 ,C546_=_C2437 ,\nC546_=_C2438 ,C546_=_C2439 ,C546_=_C2440 ,C546_=_C2441 ,C830_=_C831 ,C830_=_C923 ,\nC830_=_C1015 ,C830_=_C1327 ,C830_=_C2288 ,C830_=_C2289 ,C830_=_C2290 ,C830_=_C2291 ,\nC830_=_C2292 ,C830_=_C2293 ,C830_=_C2294 ,C830_=_C2295 ,C830_=_C2296 ,C830_=_C2297 ,\nC831_=_C924 ,C831_=_C1016 ,C831_=_C1328 ,C831_=_C2432 ,C831_=_C2433 ,C831_=_C2434 ,\nC831_=_C2435 ,C831_=_C2436 ,C831_=_C2437 ,C831_=_C2438 ,C831_=_C2439 ,C831_=_C2440 ,\nC831_=_C2441 ,C923_=_C924 ,C923_=_C1015 ,C923_=_C1327 ,C923_=_C2288 ,C923_=_C2289 ,\nC923_=_C2290 ,C923_=_C2291 ,C923_=_C2292 ,C923_=_C2293 ,C923_=_C2294 ,C923_=_C2295 ,\nC923_=_C2296 ,C923_=_C2297 ,C924_=_C1016 ,C924_=_C1328 ,C924_=_C2432 ,C924_=_C2433 ,\nC924_=_C2434 ,C924_=_C2435 ,C924_=_C2436 ,C924_=_C2437 ,C924_=_C2438 ,C924_=_C2439 ,\nC924_=_C2440 ,C924_=_C2441 ,C1015_=_C1016 ,C1015_=_C1327 ,C1015_=_C2288 ,C1015_=_C2289 ,\nC1015_=_C2290 ,C1015_=_C2291 ,C1015_=_C2292 ,C1015_=_C2293 ,C1015_=_C2294 ,C1015_=_C2295 ,\nC1015_=_C2296 ,C1015_=_C2297 ,C1016_=_C1328 ,C1016_=_C2432 ,C1016_=_C2433 ,C1016_=_C2434 ,\nC1016_=_C2435 ,C1016_=_C2436 ,C1016_=_C2437 ,C1016_=_C2438 ,C1016_=_C2439 ,C1016_=_C2440 ,\nC1016_=_C2441 ,C1327_=_C1328 ,C1327_=_C2288 ,C1327_=_C2289 ,C1327_=_C2290 ,C1327_=_C2291 ,\nC1327_=_C2292 ,C1327_=_C2293 ,C1327_=_C2294 ,C1327_=_C2295 ,C1327_=_C2296 ,C1327_=_C2297 ,\nC1328_=_C2432 ,C1328_=_C2433 ,C1328_=_C2434 ,C1328_=_C2435 ,C1328_=_C2436 ,C1328_=_C2437 ,\nC1328_=_C2438 ,C1328_=_C2439 ,C1328_=_C2440 ,C1328_=_C2441 ,C2288_=_C2289 ,C2288_=_C2290 ,\nC2288_=_C2291 ,C2288_=_C2292 ,C2288_=_C2293 ,C2288_=_C2294 ,C2288_=_C2295 ,C2288_=_C2296 ,\nC2288_=_C2297 ,C2288_=_C2432 ,C2289_=_C2290 ,C2289_=_C2291 ,C2289_=_C2292 ,C2289_=_C2293 ,\nC2289_=_C2294 ,C2289_=_C2295 ,C2289_=_C2296 ,C2289_=_C2297 ,C2289_=_C2433 ,C2290_=_C2291 ,\nC2290_=_C2292 ,C2290_=_C2293 ,C2290_=_C2294 ,C2290_=_C2295 ,C2290_=_C2296 ,C2290_=_C2297</w:t>
      </w:r>
    </w:p>
    <w:p>
      <w:pPr>
        <w:pStyle w:val="PreformattedText"/>
        <w:bidi w:val="0"/>
        <w:spacing w:before="0" w:after="0"/>
        <w:jc w:val="left"/>
        <w:rPr/>
      </w:pPr>
      <w:r>
        <w:rPr/>
        <w:t xml:space="preserve"> </w:t>
      </w:r>
      <w:r>
        <w:rPr/>
        <w:t>,\nC2290_=_C2434 ,C2291_=_C2292 ,C2291_=_C2293 ,C2291_=_C2294 ,C2291_=_C2295 ,C2291_=_C2296 ,\nC2291_=_C2297 ,C2291_=_C2435 ,C2292_=_C2293 ,C2292_=_C2294 ,C2292_=_C2295 ,C2292_=_C2296 ,\nC2292_=_C2297 ,C2292_=_C2436 ,C2293_=_C2294 ,C2293_=_C2295 ,C2293_=_C2296 ,C2293_=_C2297 ,\nC2293_=_C2437 ,C2294_=_C2295 ,C2294_=_C2296 ,C2294_=_C2297 ,C2294_=_C2438 ,C2295_=_C2296 ,\nC2295_=_C2297 ,C2295_=_C2439 ,C2296_=_C2297 ,C2296_=_C2440 ,C2297_=_C2441 ,C2432_=_C2433 ,\nC2432_=_C2434 ,C2432_=_C2435 ,C2432_=_C2436 ,C2432_=_C2437 ,C2432_=_C2438 ,C2432_=_C2439 ,\nC2432_=_C2440 ,C2432_=_C2441 ,C2433_=_C2434 ,C2433_=_C2435 ,C2433_=_C2436 ,C2433_=_C2437 ,\nC2433_=_C2438 ,C2433_=_C2439 ,C2433_=_C2440 ,C2433_=_C2441 ,C2434_=_C2435 ,C2434_=_C2436 ,\nC2434_=_C2437 ,C2434_=_C2438 ,C2434_=_C2439 ,C2434_=_C2440 ,C2434_=_C2441 ,C2435_=_C2436 ,\nC2435_=_C2437 ,C2435_=_C2438 ,C2435_=_C2439 ,C2435_=_C2440 ,C2435_=_C2441 ,C2436_=_C2437 ,\nC2436_=_C2438 ,C2436_=_C2439 ,C2436_=_C2440 ,C2436_=_C2441 ,C2437_=_C2438 ,C2437_=_C2439 ,\nC2437_=_C2440 ,C2437_=_C2441 ,C2438_=_C2439 ,C2438_=_C2440 ,C2438_=_C2441 ,C2439_=_C2440 ,\nC2439_=_C2441 ,C2440_=_C2441 ,"];128[shape=box, label="id:128 level: 6\n64: C3 C14 C16 C17 C373 \nC384 C386 C387 C542 C553 C555 \nC556 C827 C838 C840 C841 C921 \nC922 C923 C924 C925 C926 C927 \nC928 C929 C930 C931 C932 C933 \nC1023 C1025 C1026 C1335 C1337 C1338 \nC2294 C2296 C2297 C2438 C2440 C2441 \nC2585 C2587 C2588 C2618 C2620 C2621 \nC2625 C2627 C2628 C2779 C2781 C2782 \nC2880 C2882 C2883 C2901 C2903 C2904 \nC2926 C2928 C3065 C3066 C3249 \n634: C3_=_C14( C3 C14 ) C3_=_C16( C3 C16 ) C3_=_C17( C3 C17 ) C3_=_C373( C3 C373 ) C3_=_C542( C3 C542 ) \nC3_=_C827( C3 C827 ) C3_=_C921( C3 C921 ) C3_=_C922( C3 C922 ) C3_=_C923( C3 C923 ) C3_=_C924( C3 C924 ) C3_=_C925( C3 C925 ) \nC3_=_C926( C3 C926 ) C3_=_C927( C3 C927 ) C3_=_C928( C3 C928 ) C3_=_C929( C3 C929 ) C3_=_C930( C3 C930 ) C3_=_C931( C3 C931 ) \nC3_=_C932( C3 C932 ) C3_=_C933( C3 C933 ) C14_=_C16( C14 C16 ) C14_=_C17( C14 C17 ) C14_=_C384( C14 C384 ) C14_=_C553( C14 C553 ) \nC14_=_C838( C14 C838 ) C14_=_C931( C14 C931 ) C14_=_C1023( C14 C1023 ) C14_=_C1335( C14 C1335 ) C14_=_C2294( C14 C2294 ) C14_=_C2438( C14 C2438 ) \nC14_=_C2585( C14 C2585 ) C14_=_C2618( C14 C2618 ) C14_=_C2625( C14 C2625 ) C14_=_C2779( C14 C2779 ) C14_=_C2880( C14 C2880 ) C14_=_C2901( C14 C2901 ) \nC14_=_C2926( C14 C2926 ) C14_=_C2928( C14 C2928 ) C16_=_C17( C16 C17 ) C16_=_C386( C16 C386 ) C16_=_C555( C16 C555 ) C16_=_C840( C16 C840 ) \nC16_=_C933( C16 C933 ) C16_=_C1025( C16 C1025 ) C16_=_C1337( C16 C1337 ) C16_=_C2296( C16 C2296 ) C16_=_C2440( C16 C2440 ) C16_=_C2587( C16 C2587 ) \nC16_=_C2620( C16 C2620 ) C16_=_C2627( C16 C2627 ) C16_=_C2781( C16 C2781 ) C16_=_C2882( C16 C2882 ) C16_=_C2903( C16 C2903 ) C16_=_C3065( C16 C3065 ) \nC16_=_C3249( C16 C3249 ) C17_=_C387( C17 C387 ) C17_=_C556( C17 C556 ) C17_=_C841( C17 C841 ) C17_=_C1026( C17 C1026 ) C17_=_C1338( C17 C1338 ) \nC17_=_C2297( C17 C2297 ) C17_=_C2441( C17 C2441 ) C17_=_C2588( C17 C2588 ) C17_=_C2621( C17 C2621 ) C17_=_C2628( C17 C2628 ) C17_=_C2782( C17 C2782 ) \nC17_=_C2883( C17 C2883 ) C17_=_C2904( C17 C2904 ) C17_=_C2928( C17 C2928 ) C17_=_C3066( C17 C3066 ) C17_=_C3249( C17 C3249 ) C373_=_C384( C373 C384 ) \nC373_=_C386( C373 C386 ) C373_=_C387( C373 C387 ) C373_=_C542( C373 C542 ) C373_=_C827( C373 C827 ) C373_=_C921( C373 C921 ) C373_=_C922( C373 C922 ) \nC373_=_C923( C373 C923 ) C373_=_C924( C373 C924 ) C373_=_C925( C373 C925 ) C373_=_C926( C373 C926 ) C373_=_C927( C373 C927 ) C373_=_C928( C373 C928 ) \nC373_=_C929( C373 C929 ) C373_=_C930( C373 C930 ) C373_=_C931( C373 C931 ) C373_=_C932( C373 C932 ) C373_=_C933( C373 C933 ) C384_=_C386( C384 C386 ) \nC384_=_C387( C384 C387 ) C384_=_C553( C384 C553 ) C384_=_C838( C384 C838 ) C384_=_C931( C384 C931 ) C384_=_C1023( C384 C1023 ) C384_=_C1335( C384 C1335 ) \nC384_=_C2294( C384 C2294 ) C384_=_C2438( C384 C2438 ) C384_=_C2585( C384 C2585 ) C384_=_C2618( C384 C2618 ) C384_=_C2625( C384 C2625 ) C384_=_C2779( C384 C2779 ) \nC384_=_C2880( C384 C2880 ) C384_=_C2901( C384 C2901 ) C384_=_C2926( C384 C2926 ) C384_=_C2928( C384 C2928 ) C386_=_C387( C386 C387 ) C386_=_C555( C386 C555 ) \nC386_=_C840( C386 C840 ) C386_=_C933( C386 C933 ) C386_=_C1025( C386 C1025 ) C386_=_C1337( C386 C1337 ) C386_=_C2296( C386 C2296 ) C386_=_C2440( C386 C2440 ) \nC386_=_C2587( C386 C2587 ) C386_=_C2620( C386 C2620 ) C386_=_C2627( C386 C2627 ) C386_=_C2781( C386 C2781 ) C386_=_C2882( C386 C2882 ) C386_=_C2903( C386 C2903 ) \nC386_=_C3065( C386 C3065 ) C386_=_C3249( C386 C3249 ) C387_=_C556( C387 C556 ) C387_=_C841( C387 C841 ) C387_=_C1026( C387 C1026 ) C387_=_C1338( C387 C1338 ) \nC387_=_C2297( C387 C2297 ) C387_=_C2441( C387 C2441 ) C387_=_C2588( C387 C2588 ) C387_=_C2621( C387 C2621 ) C387_=_C2628( C387 C2628 ) C387_=_C2782( C387 C2782 ) \nC387_=_C2883( C387 C2883 ) C387_=_C2904( C387 C2904 ) C387_=_C2928( C387 C2928 ) C387_=_C3066( C387 C3066 ) C387_=_C3249( C387 C3249 ) C542_=_C553( C542 C553 ) \nC542_=_C555( C542 C555 ) C542_=_C556( C542 C556 ) C542_=_C827( C542 C827 ) C542_=_C921( C542 C921 ) C542_=_C922( C542 C922 ) C542_=_C923( C542 C923 ) \nC542_=_C924( C542 C924 ) C542_=_C925( C542 C925 ) C542_=_C926( C542 C926 ) C542_=_C927( C542 C927 ) C542_=_C928( C542 C928 ) C542_=_C929( C542 C929 ) \nC542_=_C930( C542 C930 ) C542_=_C931( C542 C931 ) C542_=_C932( C542 C932 ) C542_=_C933( C542 C933 ) C553_=_C555( C553 C555 ) C553_=_C556( C553 C556 ) \nC553_=_C838( C553 C838 ) C553_=_C931( C553 C931 ) C553_=_C1023( C553 C1023 ) C553_=_C1335( C553 C1335 ) C553_=_C2294( C553 C2294 ) C553_=_C2438( C553 C2438 ) \nC553_=_C2585( C553 C2585 ) C553_=_C2618( C553 C2618 ) C553_=_C2625( C553 C2625 ) C553_=_C2779( C553 C2779 ) C553_=_C2880( C553 C2880 ) C553_=_C2901( C553 C2901 ) \nC553_=_C2926( C553 C2926 ) C553_=_C2928( C553 C2928 ) C555_=_C556( C555 C556 ) C555_=_C840( C555 C840 ) C555_=_C933( C555 C933 ) C555_=_C1025( C555 C1025 ) \nC555_=_C1337( C555 C1337 ) C555_=_C2296( C555 C2296 ) C555_=_C2440( C555 C2440 ) C555_=_C2587( C555 C2587 ) C555_=_C2620( C555 C2620 ) C555_=_C2627( C555 C2627 ) \nC555_=_C2781( C555 C2781 ) C555_=_C2882( C555 C2882 ) C555_=_C2903( C555 C2903 ) C555_=_C3065( C555 C3065 ) C555_=_C3249( C555 C3249 ) C556_=_C841( C556 C841 ) \nC556_=_C1026( C556 C1026 ) C556_=_C1338( C556 C1338 ) C556_=_C2297( C556 C2297 ) C556_=_C2441( C556 C2441 ) C556_=_C2588( C556 C2588 ) C556_=_C2621( C556 C2621 ) \nC556_=_C2628( C556 C2628 ) C556_=_C2782( C556 C2782 ) C556_=_C2883( C556 C2883 ) C556_=_C2904( C556 C2904 ) C556_=_C2928( C556 C2928 ) C556_=_C3066( C556 C3066 ) \nC556_=_C3249( C556 C3249 ) C827_=_C838( C827 C838 ) C827_=_C840( C827 C840 ) C827_=_C841( C827 C841 ) C827_=_C921( C827 C921 ) C827_=_C922( C827 C922 ) \nC827_=_C923( C827 C923 ) C827_=_C924( C827 C924 ) C827_=_C925( C827 C925 ) C827_=_C926( C827 C926 ) C827_=_C927( C827 C927 ) C827_=_C928( C827 C928 ) \nC827_=_C929( C827 C929 ) C827_=_C930( C827 C930 ) C827_=_C931( C827 C931 ) C827_=_C932( C827 C932 ) C827_=_C933( C827 C933 ) C838_=_C840( C838 C840 ) \nC838_=_C841( C838 C841 ) C838_=_C931( C838 C931 ) C838_=_C1023( C838 C1023 ) C838_=_C1335( C838 C1335 ) C838_=_C2294( C838 C2294 ) C838_=_C2438( C838 C2438 ) \nC838_=_C2585( C838 C2585 ) C838_=_C2618( C838 C2618 ) C838_=_C2625( C838 C2625 ) C838_=_C2779( C838 C2779 ) C838_=_C2880( C838 C2880 ) C838_=_C2901( C838 C2901 ) \nC838_=_C2926( C838 C2926 ) C838_=_C2928( C838 C2928 ) C840_=_C841( C840 C841 ) C840_=_C933( C840 C933 ) C840_=_C1025( C840 C1025 ) C840_=_C1337( C840 C1337 ) \nC840_=_C2296( C840 C2296 ) C840_=_C2440( C840 C2440 ) C840_=_C2587( C840 C2587 ) C840_=_C2620( C840 C2620 ) C840_=_C2627( C840 C2627 ) C840_=_C2781( C840 C2781 ) \nC840_=_C2882( C840 C2882 ) C840_=_C2903( C840 C2903 ) C840_=_C3065( C840 C3065 ) C840_=_C3249( C840 C3249 ) C841_=_C1026( C841 C1026 ) C841_=_C1338( C841 C1338 ) \nC841_=_C2297( C841 C2297 ) C841_=_C2441( C841 C2441 ) C841_=_C2588( C841 C2588 ) C841_=_C2621( C841 C2621 ) C841_=_C2628( C841 C2628 ) C841_=_C2782( C841 C2782 ) \nC841_=_C2883( C841 C2883 ) C841_=_C2904( C841 C2904 ) C841_=_C2928( C841 C2928 ) C841_=_C3066( C841 C3066 ) C841_=_C3249( C841 C3249 ) C921_=_C922( C921 C922 ) \nC921_=_C923( C921 C923 ) C921_=_C924( C921 C924 ) C921_=_C925( C921 C925 ) C921_=_C926( C921 C926 ) C921_=_C927( C921 C927 ) C921_=_C928( C921 C928 ) \nC921_=_C929( C921 C929 ) C921_=_C930( C921 C930 ) C921_=_C931( C921 C931 ) C921_=_C932( C921 C932 ) C921_=_C933( C921 C933 ) C921_=_C1023( C921 C1023 ) \nC921_=_C1025( C921 C1025 ) C921_=_C1026( C921 C1026 ) C922_=_C923( C922 C923 ) C922_=_C924( C922 C924 ) C922_=_C925( C922 C925 ) C922_=_C926( C922 C926 ) \nC922_=_C927( C922 C927 ) C922_=_C928( C922 C928 ) C922_=_C929( C922 C929 ) C922_=_C930( C922 C930 ) C922_=_C931( C922 C931 ) C922_=_C932( C922 C932 ) \nC922_=_C933( C922 C933 ) C922_=_C1335( C922 C1335 ) C922_=_C1337( C922 C1337 ) C922_=_C1338( C922 C1338 ) C923_=_C924( C923 C924 ) C923_=_C925( C923 C925 ) \nC923_=_C926( C923 C926 ) C923_=_C927( C923 C927 ) C923_=_C928( C923 C928 ) C923_=_C929( C923 C929 ) C923_=_C930( C923 C930 ) C923_=_C931( C923 C931 ) \nC923_=_C932( C923 C932 ) C923_=_C933( C923 C933 ) C923_=_C2294( C923 C2294 ) C923_=_C2296( C923 C2296 ) C923_=_C2297( C923 C2297 ) C924_=_C925( C924 C925 ) \nC924_=_C926( C924 C926 ) C924_=_C927( C924 C927 ) C924_=_C928( C924 C928 ) C924_=_C929( C924 C929 ) C924_=_C930( C924 C930 ) C924_=_C931( C924 C931 ) \nC924_=_C932( C924 C932 ) C924_=_C933( C924 C933 ) C924_=_C2438( C924 C2438 ) C924_=_C2440( C924 C2440 ) C924_=_C2441( C924 C2441 ) C925_=_C926( C925 C926 ) \nC925_=_C927( C925 C927 ) C925_=_C928( C925 C928 ) C925_=_C929( C925 C929 ) C925_=_C930( C925 C930 ) C925_=_C931( C925 C931 ) C925_=_C932( C925 C932 ) \nC925_=_C933( C925 C933 ) C925_=_C2585( C925 C2585 ) C925_=_C2587( C925 C2587 ) C925_=_C2588( C925 C2588 ) C926_=_C927( C926 C927 ) C926_=_C928( C926 C928 ) \nC926_=_C929( C926 C929</w:t>
      </w:r>
    </w:p>
    <w:p>
      <w:pPr>
        <w:pStyle w:val="PreformattedText"/>
        <w:bidi w:val="0"/>
        <w:spacing w:before="0" w:after="0"/>
        <w:jc w:val="left"/>
        <w:rPr/>
      </w:pPr>
      <w:r>
        <w:rPr/>
        <w:t xml:space="preserve"> </w:t>
      </w:r>
      <w:r>
        <w:rPr/>
        <w:t>) C926_=_C930( C926 C930 ) C926_=_C931( C926 C931 ) C926_=_C932( C926 C932 ) C926_=_C933( C926 C933 ) C926_=_C2618( C926 C2618 ) \nC926_=_C2620( C926 C2620 ) C926_=_C2621( C926 C2621 ) C927_=_C928( C927 C928 ) C927_=_C929( C927 C929 ) C927_=_C930( C927 C930 ) C927_=_C931( C927 C931 ) \nC927_=_C932( C927 C932 ) C927_=_C933( C927 C933 ) C927_=_C2625( C927 C2625 ) C927_=_C2627( C927 C2627 ) C927_=_C2628( C927 C2628 ) C928_=_C929( C928 C929 ) \nC928_=_C930( C928 C930 ) C928_=_C931( C928 C931 ) C928_=_C932( C928 C932 ) C928_=_C933( C928 C933 ) C928_=_C2779( C928 C2779 ) C928_=_C2781( C928 C2781 ) \nC928_=_C2782( C928 C2782 ) C929_=_C930( C929 C930 ) C929_=_C931( C929 C931 ) C929_=_C932( C929 C932 ) C929_=_C933( C929 C933 ) C929_=_C2880( C929 C2880 ) \nC929_=_C2882( C929 C2882 ) C929_=_C2883( C929 C2883 ) C930_=_C931( C930 C931 ) C930_=_C932( C930 C932 ) C930_=_C933( C930 C933 ) C930_=_C2901( C930 C2901 ) \nC930_=_C2903( C930 C2903 ) C930_=_C2904( C930 C2904 ) C931_=_C932( C931 C932 ) C931_=_C933( C931 C933 ) C931_=_C1023( C931 C1023 ) C931_=_C1335( C931 C1335 ) \nC931_=_C2294( C931 C2294 ) C931_=_C2438( C931 C2438 ) C931_=_C2585( C931 C2585 ) C931_=_C2618( C931 C2618 ) C931_=_C2625( C931 C2625 ) C931_=_C2779( C931 C2779 ) \nC931_=_C2880( C931 C2880 ) C931_=_C2901( C931 C2901 ) C931_=_C2926( C931 C2926 ) C931_=_C2928( C931 C2928 ) C932_=_C933( C932 C933 ) C932_=_C2926( C932 C2926 ) \nC932_=_C3065( C932 C3065 ) C932_=_C3066( C932 C3066 ) C933_=_C1025( C933 C1025 ) C933_=_C1337( C933 C1337 ) C933_=_C2296( C933 C2296 ) C933_=_C2440( C933 C2440 ) \nC933_=_C2587( C933 C2587 ) C933_=_C2620( C933 C2620 ) C933_=_C2627( C933 C2627 ) C933_=_C2781( C933 C2781 ) C933_=_C2882( C933 C2882 ) C933_=_C2903( C933 C2903 ) \nC933_=_C3065( C933 C3065 ) C933_=_C3249( C933 C3249 ) C1023_=_C1025( C1023 C1025 ) C1023_=_C1026( C1023 C1026 ) C1023_=_C1335( C1023 C1335 ) C1023_=_C2294( C1023 C2294 ) \nC1023_=_C2438( C1023 C2438 ) C1023_=_C2585( C1023 C2585 ) C1023_=_C2618( C1023 C2618 ) C1023_=_C2625( C1023 C2625 ) C1023_=_C2779( C1023 C2779 ) C1023_=_C2880( C1023 C2880 ) \nC1023_=_C2901( C1023 C2901 ) C1023_=_C2926( C1023 C2926 ) C1023_=_C2928( C1023 C2928 ) C1025_=_C1026( C1025 C1026 ) C1025_=_C1337( C1025 C1337 ) C1025_=_C2296( C1025 C2296 ) \nC1025_=_C2440( C1025 C2440 ) C1025_=_C2587( C1025 C2587 ) C1025_=_C2620( C1025 C2620 ) C1025_=_C2627( C1025 C2627 ) C1025_=_C2781( C1025 C2781 ) C1025_=_C2882( C1025 C2882 ) \nC1025_=_C2903( C1025 C2903 ) C1025_=_C3065( C1025 C3065 ) C1025_=_C3249( C1025 C3249 ) C1026_=_C1338( C1026 C1338 ) C1026_=_C2297( C1026 C2297 ) C1026_=_C2441( C1026 C2441 ) \nC1026_=_C2588( C1026 C2588 ) C1026_=_C2621( C1026 C2621 ) C1026_=_C2628( C1026 C2628 ) C1026_=_C2782( C1026 C2782 ) C1026_=_C2883( C1026 C2883 ) C1026_=_C2904( C1026 C2904 ) \nC1026_=_C2928( C1026 C2928 ) C1026_=_C3066( C1026 C3066 ) C1026_=_C3249( C1026 C3249 ) C1335_=_C1337( C1335 C1337 ) C1335_=_C1338( C1335 C1338 ) C1335_=_C2294( C1335 C2294 ) \nC1335_=_C2438( C1335 C2438 ) C1335_=_C2585( C1335 C2585 ) C1335_=_C2618( C1335 C2618 ) C1335_=_C2625( C1335 C2625 ) C1335_=_C2779( C1335 C2779 ) C1335_=_C2880( C1335 C2880 ) \nC1335_=_C2901( C1335 C2901 ) C1335_=_C2926( C1335 C2926 ) C1335_=_C2928( C1335 C2928 ) C1337_=_C1338( C1337 C1338 ) C1337_=_C2296( C1337 C2296 ) C1337_=_C2440( C1337 C2440 ) \nC1337_=_C2587( C1337 C2587 ) C1337_=_C2620( C1337 C2620 ) C1337_=_C2627( C1337 C2627 ) C1337_=_C2781( C1337 C2781 ) C1337_=_C2882( C1337 C2882 ) C1337_=_C2903( C1337 C2903 ) \nC1337_=_C3065( C1337 C3065 ) C1337_=_C3249( C1337 C3249 ) C1338_=_C2297( C1338 C2297 ) C1338_=_C2441( C1338 C2441 ) C1338_=_C2588( C1338 C2588 ) C1338_=_C2621( C1338 C2621 ) \nC1338_=_C2628( C1338 C2628 ) C1338_=_C2782( C1338 C2782 ) C1338_=_C2883( C1338 C2883 ) C1338_=_C2904( C1338 C2904 ) C1338_=_C2928( C1338 C2928 ) C1338_=_C3066( C1338 C3066 ) \nC1338_=_C3249( C1338 C3249 ) C2294_=_C2296( C2294 C2296 ) C2294_=_C2297( C2294 C2297 ) C2294_=_C2438( C2294 C2438 ) C2294_=_C2585( C2294 C2585 ) C2294_=_C2618( C2294 C2618 ) \nC2294_=_C2625( C2294 C2625 ) C2294_=_C2779( C2294 C2779 ) C2294_=_C2880( C2294 C2880 ) C2294_=_C2901( C2294 C2901 ) C2294_=_C2926( C2294 C2926 ) C2294_=_C2928( C2294 C2928 ) \nC2296_=_C2297( C2296 C2297 ) C2296_=_C2440( C2296 C2440 ) C2296_=_C2587( C2296 C2587 ) C2296_=_C2620( C2296 C2620 ) C2296_=_C2627( C2296 C2627 ) C2296_=_C2781( C2296 C2781 ) \nC2296_=_C2882( C2296 C2882 ) C2296_=_C2903( C2296 C2903 ) C2296_=_C3065( C2296 C3065 ) C2296_=_C3249( C2296 C3249 ) C2297_=_C2441( C2297 C2441 ) C2297_=_C2588( C2297 C2588 ) \nC2297_=_C2621( C2297 C2621 ) C2297_=_C2628( C2297 C2628 ) C2297_=_C2782( C2297 C2782 ) C2297_=_C2883( C2297 C2883 ) C2297_=_C2904( C2297 C2904 ) C2297_=_C2928( C2297 C2928 ) \nC2297_=_C3066( C2297 C3066 ) C2297_=_C3249( C2297 C3249 ) C2438_=_C2440( C2438 C2440 ) C2438_=_C2441( C2438 C2441 ) C2438_=_C2585( C2438 C2585 ) C2438_=_C2618( C2438 C2618 ) \nC2438_=_C2625( C2438 C2625 ) C2438_=_C2779( C2438 C2779 ) C2438_=_C2880( C2438 C2880 ) C2438_=_C2901( C2438 C2901 ) C2438_=_C2926( C2438 C2926 ) C2438_=_C2928( C2438 C2928 ) \nC2440_=_C2441( C2440 C2441 ) C2440_=_C2587( C2440 C2587 ) C2440_=_C2620( C2440 C2620 ) C2440_=_C2627( C2440 C2627 ) C2440_=_C2781( C2440 C2781 ) C2440_=_C2882( C2440 C2882 ) \nC2440_=_C2903( C2440 C2903 ) C2440_=_C3065( C2440 C3065 ) C2440_=_C3249( C2440 C3249 ) C2441_=_C2588( C2441 C2588 ) C2441_=_C2621( C2441 C2621 ) C2441_=_C2628( C2441 C2628 ) \nC2441_=_C2782( C2441 C2782 ) C2441_=_C2883( C2441 C2883 ) C2441_=_C2904( C2441 C2904 ) C2441_=_C2928( C2441 C2928 ) C2441_=_C3066( C2441 C3066 ) C2441_=_C3249( C2441 C3249 ) \nC2585_=_C2587( C2585 C2587 ) C2585_=_C2588( C2585 C2588 ) C2585_=_C2618( C2585 C2618 ) C2585_=_C2625( C2585 C2625 ) C2585_=_C2779( C2585 C2779 ) C2585_=_C2880( C2585 C2880 ) \nC2585_=_C2901( C2585 C2901 ) C2585_=_C2926( C2585 C2926 ) C2585_=_C2928( C2585 C2928 ) C2587_=_C2588( C2587 C2588 ) C2587_=_C2620( C2587 C2620 ) C2587_=_C2627( C2587 C2627 ) \nC2587_=_C2781( C2587 C2781 ) C2587_=_C2882( C2587 C2882 ) C2587_=_C2903( C2587 C2903 ) C2587_=_C3065( C2587 C3065 ) C2587_=_C3249( C2587 C3249 ) C2588_=_C2621( C2588 C2621 ) \nC2588_=_C2628( C2588 C2628 ) C2588_=_C2782( C2588 C2782 ) C2588_=_C2883( C2588 C2883 ) C2588_=_C2904( C2588 C2904 ) C2588_=_C2928( C2588 C2928 ) C2588_=_C3066( C2588 C3066 ) \nC2588_=_C3249( C2588 C3249 ) C2618_=_C2620( C2618 C2620 ) C2618_=_C2621( C2618 C2621 ) C2618_=_C2625( C2618 C2625 ) C2618_=_C2779( C2618 C2779 ) C2618_=_C2880( C2618 C2880 ) \nC2618_=_C2901( C2618 C2901 ) C2618_=_C2926( C2618 C2926 ) C2618_=_C2928( C2618 C2928 ) C2620_=_C2621( C2620 C2621 ) C2620_=_C2627( C2620 C2627 ) C2620_=_C2781( C2620 C2781 ) \nC2620_=_C2882( C2620 C2882 ) C2620_=_C2903( C2620 C2903 ) C2620_=_C3065( C2620 C3065 ) C2620_=_C3249( C2620 C3249 ) C2621_=_C2628( C2621 C2628 ) C2621_=_C2782( C2621 C2782 ) \nC2621_=_C2883( C2621 C2883 ) C2621_=_C2904( C2621 C2904 ) C2621_=_C2928( C2621 C2928 ) C2621_=_C3066( C2621 C3066 ) C2621_=_C3249( C2621 C3249 ) C2625_=_C2627( C2625 C2627 ) \nC2625_=_C2628( C2625 C2628 ) C2625_=_C2779( C2625 C2779 ) C2625_=_C2880( C2625 C2880 ) C2625_=_C2901( C2625 C2901 ) C2625_=_C2926( C2625 C2926 ) C2625_=_C2928( C2625 C2928 ) \nC2627_=_C2628( C2627 C2628 ) C2627_=_C2781( C2627 C2781 ) C2627_=_C2882( C2627 C2882 ) C2627_=_C2903( C2627 C2903 ) C2627_=_C3065( C2627 C3065 ) C2627_=_C3249( C2627 C3249 ) \nC2628_=_C2782( C2628 C2782 ) C2628_=_C2883( C2628 C2883 ) C2628_=_C2904( C2628 C2904 ) C2628_=_C2928( C2628 C2928 ) C2628_=_C3066( C2628 C3066 ) C2628_=_C3249( C2628 C3249 ) \nC2779_=_C2781( C2779 C2781 ) C2779_=_C2782( C2779 C2782 ) C2779_=_C2880( C2779 C2880 ) C2779_=_C2901( C2779 C2901 ) C2779_=_C2926( C2779 C2926 ) C2779_=_C2928( C2779 C2928 ) \nC2781_=_C2782( C2781 C2782 ) C2781_=_C2882( C2781 C2882 ) C2781_=_C2903( C2781 C2903 ) C2781_=_C3065( C2781 C3065 ) C2781_=_C3249( C2781 C3249 ) C2782_=_C2883( C2782 C2883 ) \nC2782_=_C2904( C2782 C2904 ) C2782_=_C2928( C2782 C2928 ) C2782_=_C3066( C2782 C3066 ) C2782_=_C3249( C2782 C3249 ) C2880_=_C2882( C2880 C2882 ) C2880_=_C2883( C2880 C2883 ) \nC2880_=_C2901( C2880 C2901 ) C2880_=_C2926( C2880 C2926 ) C2880_=_C2928( C2880 C2928 ) C2882_=_C2883( C2882 C2883 ) C2882_=_C2903( C2882 C2903 ) C2882_=_C3065( C2882 C3065 ) \nC2882_=_C3249( C2882 C3249 ) C2883_=_C2904( C2883 C2904 ) C2883_=_C2928( C2883 C2928 ) C2883_=_C3066( C2883 C3066 ) C2883_=_C3249( C2883 C3249 ) C2901_=_C2903( C2901 C2903 ) \nC2901_=_C2904( C2901 C2904 ) C2901_=_C2926( C2901 C2926 ) C2901_=_C2928( C2901 C2928 ) C2903_=_C2904( C2903 C2904 ) C2903_=_C3065( C2903 C3065 ) C2903_=_C3249( C2903 C3249 ) \nC2904_=_C2928( C2904 C2928 ) C2904_=_C3066( C2904 C3066 ) C2904_=_C3249( C2904 C3249 ) C2926_=_C2928( C2926 C2928 ) C2926_=_C3065( C2926 C3065 ) C2926_=_C3066( C2926 C3066 ) \nC2928_=_C3066( C2928 C3066 ) C2928_=_C3249( C2928 C3249 ) C3065_=_C3066( C3065 C3066 ) C3065_=_C3249( C3065 C3249 ) C3066_=_C3249( C3066 C3249 ) "];87-&gt;128[label="60: C3 C14 C16 C17 C373 \nC384 C386 C387 C542 C553 C555 \nC556 C827 C838 C840 C841 C921 \nC922 C923 C924 C925 C926 C927 \nC928 C929 C930 C932 C1023 C1025 \nC1026 C1335 C1337 C1338 C2294 C2296 \nC2297 C2438 C2440 C2441 C2585 C2587 \nC2588 C2618 C2620 C2621 C2625 C2627 \nC2628 C2779 C2781 C2782 C2880 C2882 \nC2883 C2901 C2903 C2904 C2926 C3065 \nC3066 \n510: C3_=_C14 ,C3_=_C16 ,C3_=_C17 ,C3_=_C373 ,C3_=_C542 ,\nC3_=_C827 ,C3_=_C921 ,C3_=_C922 ,C3_=_C923 ,C3_=_C924 ,C3_=_C925 ,\nC3_=_C926 ,C3_=_C927 ,C3_=_C928 ,C3_=_C929 ,C3_=_C930 ,C3_=_C932 ,\nC14_=_C16 ,C14_=_C17 ,C14_=_C384 ,C14_=_C553 ,C14_=_C838 ,C14_=_C1023 ,\nC14_=_C1335 ,C14_=_C2294 ,C14_=_C2438 ,C14_=_C2585 ,C14_=_C2618 ,C14_=_C2625 ,\nC14_=_C2779 ,C14_=_C2880 ,C14_=_C2901 ,C14_=_C2926 ,C16_=_C17 ,C16_=_C386 ,\nC16_=_C555 ,C16_=_C840 ,C16_=_C1025 ,C16_=_C1337 ,C16_=_C2296 ,C16_=_C2440 ,\nC16_=_C2587 ,C16_=_C2620 ,C16_=_C2627 ,C16_=_C2781 ,C16_=_C2882 ,C16_=_C2903 ,\nC16_=_C3065 ,C17_=_C387 ,C17_=_C556</w:t>
      </w:r>
    </w:p>
    <w:p>
      <w:pPr>
        <w:pStyle w:val="PreformattedText"/>
        <w:bidi w:val="0"/>
        <w:spacing w:before="0" w:after="0"/>
        <w:jc w:val="left"/>
        <w:rPr/>
      </w:pPr>
      <w:r>
        <w:rPr/>
        <w:t xml:space="preserve"> </w:t>
      </w:r>
      <w:r>
        <w:rPr/>
        <w:t>,C17_=_C841 ,C17_=_C1026 ,C17_=_C1338 ,\nC17_=_C2297 ,C17_=_C2441 ,C17_=_C2588 ,C17_=_C2621 ,C17_=_C2628 ,C17_=_C2782 ,\nC17_=_C2883 ,C17_=_C2904 ,C17_=_C3066 ,C373_=_C384 ,C373_=_C386 ,C373_=_C387 ,\nC373_=_C542 ,C373_=_C827 ,C373_=_C921 ,C373_=_C922 ,C373_=_C923 ,C373_=_C924 ,\nC373_=_C925 ,C373_=_C926 ,C373_=_C927 ,C373_=_C928 ,C373_=_C929 ,C373_=_C930 ,\nC373_=_C932 ,C384_=_C386 ,C384_=_C387 ,C384_=_C553 ,C384_=_C838 ,C384_=_C1023 ,\nC384_=_C1335 ,C384_=_C2294 ,C384_=_C2438 ,C384_=_C2585 ,C384_=_C2618 ,C384_=_C2625 ,\nC384_=_C2779 ,C384_=_C2880 ,C384_=_C2901 ,C384_=_C2926 ,C386_=_C387 ,C386_=_C555 ,\nC386_=_C840 ,C386_=_C1025 ,C386_=_C1337 ,C386_=_C2296 ,C386_=_C2440 ,C386_=_C2587 ,\nC386_=_C2620 ,C386_=_C2627 ,C386_=_C2781 ,C386_=_C2882 ,C386_=_C2903 ,C386_=_C3065 ,\nC387_=_C556 ,C387_=_C841 ,C387_=_C1026 ,C387_=_C1338 ,C387_=_C2297 ,C387_=_C2441 ,\nC387_=_C2588 ,C387_=_C2621 ,C387_=_C2628 ,C387_=_C2782 ,C387_=_C2883 ,C387_=_C2904 ,\nC387_=_C3066 ,C542_=_C553 ,C542_=_C555 ,C542_=_C556 ,C542_=_C827 ,C542_=_C921 ,\nC542_=_C922 ,C542_=_C923 ,C542_=_C924 ,C542_=_C925 ,C542_=_C926 ,C542_=_C927 ,\nC542_=_C928 ,C542_=_C929 ,C542_=_C930 ,C542_=_C932 ,C553_=_C555 ,C553_=_C556 ,\nC553_=_C838 ,C553_=_C1023 ,C553_=_C1335 ,C553_=_C2294 ,C553_=_C2438 ,C553_=_C2585 ,\nC553_=_C2618 ,C553_=_C2625 ,C553_=_C2779 ,C553_=_C2880 ,C553_=_C2901 ,C553_=_C2926 ,\nC555_=_C556 ,C555_=_C840 ,C555_=_C1025 ,C555_=_C1337 ,C555_=_C2296 ,C555_=_C2440 ,\nC555_=_C2587 ,C555_=_C2620 ,C555_=_C2627 ,C555_=_C2781 ,C555_=_C2882 ,C555_=_C2903 ,\nC555_=_C3065 ,C556_=_C841 ,C556_=_C1026 ,C556_=_C1338 ,C556_=_C2297 ,C556_=_C2441 ,\nC556_=_C2588 ,C556_=_C2621 ,C556_=_C2628 ,C556_=_C2782 ,C556_=_C2883 ,C556_=_C2904 ,\nC556_=_C3066 ,C827_=_C838 ,C827_=_C840 ,C827_=_C841 ,C827_=_C921 ,C827_=_C922 ,\nC827_=_C923 ,C827_=_C924 ,C827_=_C925 ,C827_=_C926 ,C827_=_C927 ,C827_=_C928 ,\nC827_=_C929 ,C827_=_C930 ,C827_=_C932 ,C838_=_C840 ,C838_=_C841 ,C838_=_C1023 ,\nC838_=_C1335 ,C838_=_C2294 ,C838_=_C2438 ,C838_=_C2585 ,C838_=_C2618 ,C838_=_C2625 ,\nC838_=_C2779 ,C838_=_C2880 ,C838_=_C2901 ,C838_=_C2926 ,C840_=_C841 ,C840_=_C1025 ,\nC840_=_C1337 ,C840_=_C2296 ,C840_=_C2440 ,C840_=_C2587 ,C840_=_C2620 ,C840_=_C2627 ,\nC840_=_C2781 ,C840_=_C2882 ,C840_=_C2903 ,C840_=_C3065 ,C841_=_C1026 ,C841_=_C1338 ,\nC841_=_C2297 ,C841_=_C2441 ,C841_=_C2588 ,C841_=_C2621 ,C841_=_C2628 ,C841_=_C2782 ,\nC841_=_C2883 ,C841_=_C2904 ,C841_=_C3066 ,C921_=_C922 ,C921_=_C923 ,C921_=_C924 ,\nC921_=_C925 ,C921_=_C926 ,C921_=_C927 ,C921_=_C928 ,C921_=_C929 ,C921_=_C930 ,\nC921_=_C932 ,C921_=_C1023 ,C921_=_C1025 ,C921_=_C1026 ,C922_=_C923 ,C922_=_C924 ,\nC922_=_C925 ,C922_=_C926 ,C922_=_C927 ,C922_=_C928 ,C922_=_C929 ,C922_=_C930 ,\nC922_=_C932 ,C922_=_C1335 ,C922_=_C1337 ,C922_=_C1338 ,C923_=_C924 ,C923_=_C925 ,\nC923_=_C926 ,C923_=_C927 ,C923_=_C928 ,C923_=_C929 ,C923_=_C930 ,C923_=_C932 ,\nC923_=_C2294 ,C923_=_C2296 ,C923_=_C2297 ,C924_=_C925 ,C924_=_C926 ,C924_=_C927 ,\nC924_=_C928 ,C924_=_C929 ,C924_=_C930 ,C924_=_C932 ,C924_=_C2438 ,C924_=_C2440 ,\nC924_=_C2441 ,C925_=_C926 ,C925_=_C927 ,C925_=_C928 ,C925_=_C929 ,C925_=_C930 ,\nC925_=_C932 ,C925_=_C2585 ,C925_=_C2587 ,C925_=_C2588 ,C926_=_C927 ,C926_=_C928 ,\nC926_=_C929 ,C926_=_C930 ,C926_=_C932 ,C926_=_C2618 ,C926_=_C2620 ,C926_=_C2621 ,\nC927_=_C928 ,C927_=_C929 ,C927_=_C930 ,C927_=_C932 ,C927_=_C2625 ,C927_=_C2627 ,\nC927_=_C2628 ,C928_=_C929 ,C928_=_C930 ,C928_=_C932 ,C928_=_C2779 ,C928_=_C2781 ,\nC928_=_C2782 ,C929_=_C930 ,C929_=_C932 ,C929_=_C2880 ,C929_=_C2882 ,C929_=_C2883 ,\nC930_=_C932 ,C930_=_C2901 ,C930_=_C2903 ,C930_=_C2904 ,C932_=_C2926 ,C932_=_C3065 ,\nC932_=_C3066 ,C1023_=_C1025 ,C1023_=_C1026 ,C1023_=_C1335 ,C1023_=_C2294 ,C1023_=_C2438 ,\nC1023_=_C2585 ,C1023_=_C2618 ,C1023_=_C2625 ,C1023_=_C2779 ,C1023_=_C2880 ,C1023_=_C2901 ,\nC1023_=_C2926 ,C1025_=_C1026 ,C1025_=_C1337 ,C1025_=_C2296 ,C1025_=_C2440 ,C1025_=_C2587 ,\nC1025_=_C2620 ,C1025_=_C2627 ,C1025_=_C2781 ,C1025_=_C2882 ,C1025_=_C2903 ,C1025_=_C3065 ,\nC1026_=_C1338 ,C1026_=_C2297 ,C1026_=_C2441 ,C1026_=_C2588 ,C1026_=_C2621 ,C1026_=_C2628 ,\nC1026_=_C2782 ,C1026_=_C2883 ,C1026_=_C2904 ,C1026_=_C3066 ,C1335_=_C1337 ,C1335_=_C1338 ,\nC1335_=_C2294 ,C1335_=_C2438 ,C1335_=_C2585 ,C1335_=_C2618 ,C1335_=_C2625 ,C1335_=_C2779 ,\nC1335_=_C2880 ,C1335_=_C2901 ,C1335_=_C2926 ,C1337_=_C1338 ,C1337_=_C2296 ,C1337_=_C2440 ,\nC1337_=_C2587 ,C1337_=_C2620 ,C1337_=_C2627 ,C1337_=_C2781 ,C1337_=_C2882 ,C1337_=_C2903 ,\nC1337_=_C3065 ,C1338_=_C2297 ,C1338_=_C2441 ,C1338_=_C2588 ,C1338_=_C2621 ,C1338_=_C2628 ,\nC1338_=_C2782 ,C1338_=_C2883 ,C1338_=_C2904 ,C1338_=_C3066 ,C2294_=_C2296 ,C2294_=_C2297 ,\nC2294_=_C2438 ,C2294_=_C2585 ,C2294_=_C2618 ,C2294_=_C2625 ,C2294_=_C2779 ,C2294_=_C2880 ,\nC2294_=_C2901 ,C2294_=_C2926 ,C2296_=_C2297 ,C2296_=_C2440 ,C2296_=_C2587 ,C2296_=_C2620 ,\nC2296_=_C2627 ,C2296_=_C2781 ,C2296_=_C2882 ,C2296_=_C2903 ,C2296_=_C3065 ,C2297_=_C2441 ,\nC2297_=_C2588 ,C2297_=_C2621 ,C2297_=_C2628 ,C2297_=_C2782 ,C2297_=_C2883 ,C2297_=_C2904 ,\nC2297_=_C3066 ,C2438_=_C2440 ,C2438_=_C2441 ,C2438_=_C2585 ,C2438_=_C2618 ,C2438_=_C2625 ,\nC2438_=_C2779 ,C2438_=_C2880 ,C2438_=_C2901 ,C2438_=_C2926 ,C2440_=_C2441 ,C2440_=_C2587 ,\nC2440_=_C2620 ,C2440_=_C2627 ,C2440_=_C2781 ,C2440_=_C2882 ,C2440_=_C2903 ,C2440_=_C3065 ,\nC2441_=_C2588 ,C2441_=_C2621 ,C2441_=_C2628 ,C2441_=_C2782 ,C2441_=_C2883 ,C2441_=_C2904 ,\nC2441_=_C3066 ,C2585_=_C2587 ,C2585_=_C2588 ,C2585_=_C2618 ,C2585_=_C2625 ,C2585_=_C2779 ,\nC2585_=_C2880 ,C2585_=_C2901 ,C2585_=_C2926 ,C2587_=_C2588 ,C2587_=_C2620 ,C2587_=_C2627 ,\nC2587_=_C2781 ,C2587_=_C2882 ,C2587_=_C2903 ,C2587_=_C3065 ,C2588_=_C2621 ,C2588_=_C2628 ,\nC2588_=_C2782 ,C2588_=_C2883 ,C2588_=_C2904 ,C2588_=_C3066 ,C2618_=_C2620 ,C2618_=_C2621 ,\nC2618_=_C2625 ,C2618_=_C2779 ,C2618_=_C2880 ,C2618_=_C2901 ,C2618_=_C2926 ,C2620_=_C2621 ,\nC2620_=_C2627 ,C2620_=_C2781 ,C2620_=_C2882 ,C2620_=_C2903 ,C2620_=_C3065 ,C2621_=_C2628 ,\nC2621_=_C2782 ,C2621_=_C2883 ,C2621_=_C2904 ,C2621_=_C3066 ,C2625_=_C2627 ,C2625_=_C2628 ,\nC2625_=_C2779 ,C2625_=_C2880 ,C2625_=_C2901 ,C2625_=_C2926 ,C2627_=_C2628 ,C2627_=_C2781 ,\nC2627_=_C2882 ,C2627_=_C2903 ,C2627_=_C3065 ,C2628_=_C2782 ,C2628_=_C2883 ,C2628_=_C2904 ,\nC2628_=_C3066 ,C2779_=_C2781 ,C2779_=_C2782 ,C2779_=_C2880 ,C2779_=_C2901 ,C2779_=_C2926 ,\nC2781_=_C2782 ,C2781_=_C2882 ,C2781_=_C2903 ,C2781_=_C3065 ,C2782_=_C2883 ,C2782_=_C2904 ,\nC2782_=_C3066 ,C2880_=_C2882 ,C2880_=_C2883 ,C2880_=_C2901 ,C2880_=_C2926 ,C2882_=_C2883 ,\nC2882_=_C2903 ,C2882_=_C3065 ,C2883_=_C2904 ,C2883_=_C3066 ,C2901_=_C2903 ,C2901_=_C2904 ,\nC2901_=_C2926 ,C2903_=_C2904 ,C2903_=_C3065 ,C2904_=_C3066 ,C2926_=_C3065 ,C2926_=_C3066 ,\nC3065_=_C3066 ,"];129[shape=box, label="id:129 level: 6\n104: C3 C4 C5 C6 C7 \nC8 C9 C10 C11 C12 C13 \nC14 C15 C16 C17 C373 C374 \nC375 C376 C377 C378 C379 C380 \nC381 C382 C383 C384 C385 C386 \nC387 C542 C543 C544 C545 C546 \nC547 C548 C549 C550 C551 C552 \nC553 C554 C555 C556 C827 C828 \nC829 C830 C831 C832 C833 C834 \nC835 C836 C837 C838 C839 C840 \nC841 C927 C928 C929 C930 C1019 \nC1020 C1021 C1022 C1331 C1332 C1333 \nC1334 C2290 C2291 C2292 C2293 C2434 \nC2435 C2436 C2437 C2581 C2582 C2583 \nC2584 C2614 C2615 C2616 C2617 C2625 \nC2626 C2627 C2628 C2779 C2780 C2781 \nC2782 C2880 C2881 C2882 C2883 C2901 \nC2902 C2903 C2904 \n1148: C3_=_C4( C3 C4 ) C3_=_C5( C3 C5 ) C3_=_C6( C3 C6 ) C3_=_C7( C3 C7 ) C3_=_C8( C3 C8 ) \nC3_=_C9( C3 C9 ) C3_=_C10( C3 C10 ) C3_=_C11( C3 C11 ) C3_=_C12( C3 C12 ) C3_=_C13( C3 C13 ) C3_=_C14( C3 C14 ) \nC3_=_C15( C3 C15 ) C3_=_C16( C3 C16 ) C3_=_C17( C3 C17 ) C3_=_C373( C3 C373 ) C3_=_C542( C3 C542 ) C3_=_C827( C3 C827 ) \nC3_=_C927( C3 C927 ) C3_=_C928( C3 C928 ) C3_=_C929( C3 C929 ) C3_=_C930( C3 C930 ) C4_=_C5( C4 C5 ) C4_=_C6( C4 C6 ) \nC4_=_C7( C4 C7 ) C4_=_C8( C4 C8 ) C4_=_C9( C4 C9 ) C4_=_C10( C4 C10 ) C4_=_C11( C4 C11 ) C4_=_C12( C4 C12 ) \nC4_=_C13( C4 C13 ) C4_=_C14( C4 C14 ) C4_=_C15( C4 C15 ) C4_=_C16( C4 C16 ) C4_=_C17( C4 C17 ) C4_=_C374( C4 C374 ) \nC4_=_C543( C4 C543 ) C4_=_C828( C4 C828 ) C4_=_C1019( C4 C1019 ) C4_=_C1020( C4 C1020 ) C4_=_C1021( C4 C1021 ) C4_=_C1022( C4 C1022 ) \nC5_=_C6( C5 C6 ) C5_=_C7( C5 C7 ) C5_=_C8( C5 C8 ) C5_=_C9( C5 C9 ) C5_=_C10( C5 C10 ) C5_=_C11( C5 C11 ) \nC5_=_C12( C5 C12 ) C5_=_C13( C5 C13 ) C5_=_C14( C5 C14 ) C5_=_C15( C5 C15 ) C5_=_C16( C5 C16 ) C5_=_C17( C5 C17 ) \nC5_=_C375( C5 C375 ) C5_=_C544( C5 C544 ) C5_=_C829( C5 C829 ) C5_=_C1331( C5 C1331 ) C5_=_C1332( C5 C1332 ) C5_=_C1333( C5 C1333 ) \nC5_=_C1334( C5 C1334 ) C6_=_C7( C6 C7 ) C6_=_C8( C6 C8 ) C6_=_C9( C6 C9 ) C6_=_C10( C6 C10 ) C6_=_C11( C6 C11 ) \nC6_=_C12( C6 C12 ) C6_=_C13( C6 C13 ) C6_=_C14( C6 C14 ) C6_=_C15( C6 C15 ) C6_=_C16( C6 C16 ) C6_=_C17( C6 C17 ) \nC6_=_C376( C6 C376 ) C6_=_C545( C6 C545 ) C6_=_C830( C6 C830 ) C6_=_C2290( C6 C2290 ) C6_=_C2291( C6 C2291 ) C6_=_C2292( C6 C2292 ) \nC6_=_C2293( C6 C2293 ) C7_=_C8( C7 C8 ) C7_=_C9( C7 C9 ) C7_=_C10( C7 C10 ) C7_=_C11( C7 C11 ) C7_=_C12( C7 C12 ) \nC7_=_C13( C7 C13 ) C7_=_C14( C7 C14 ) C7_=_C15( C7 C15 ) C7_=_C16( C7 C16 ) C7_=_C17( C7 C17 ) C7_=_C377( C7 C377 ) \nC7_=_C546( C7 C546 ) C7_=_C831( C7 C831 ) C7_=_C2434( C7 C2434 ) C7_=_C2435( C7 C2435 ) C7_=_C2436( C7 C2436 ) C7_=_C2437( C7 C2437 ) \nC8_=_C9( C8 C9 ) C8_=_C10( C8 C10 ) C8_=_C11( C8 C11 ) C8_=_C12( C8 C12 ) C8_=_C13( C8 C13 ) C8_=_C14( C8 C14 ) \nC8_=_C15( C8 C15 ) C8_=_C16( C8 C16 ) C8_=_C17( C8 C17 ) C8_=_C378( C8 C378 ) C8_=_C547( C8 C547 ) C8_=_C832( C8 C832 ) \nC8_=_C2581( C8 C2581 ) C8_=_C2582( C8 C2582 ) C8_=_C2583( C8 C2583 ) C8_=_C2584( C8 C2584 ) C9_=_C10( C9 C10 ) C9_=_C11( C9 C11 ) \nC9_=_C12( C9 C12 ) C9_=_C13( C9 C13 ) C9_=_C14( C9 C14 ) C9_=_C15( C9 C15 ) C9_=_C16( C9 C16 ) C9_=_C17( C9 C17 ) \nC9_=_C379( C9 C379 ) C9_=_C548( C9 C548 ) C9_=_C833( C9 C833 ) C9_=_C2614( C9 C2614 ) C9_=_C2615( C9 C2615 ) C9_=_C2616( C9 C2616 ) \nC9_=_C2617( C9 C2617 ) C10_=_C11( C10 C11 ) C10_=_C12( C10 C12 ) C10_=_C13( C10 C13 ) C10_=_C14(</w:t>
      </w:r>
    </w:p>
    <w:p>
      <w:pPr>
        <w:pStyle w:val="PreformattedText"/>
        <w:bidi w:val="0"/>
        <w:spacing w:before="0" w:after="0"/>
        <w:jc w:val="left"/>
        <w:rPr/>
      </w:pPr>
      <w:r>
        <w:rPr/>
        <w:t xml:space="preserve"> </w:t>
      </w:r>
      <w:r>
        <w:rPr/>
        <w:t>C10 C14 ) C10_=_C15( C10 C15 ) \nC10_=_C16( C10 C16 ) C10_=_C17( C10 C17 ) C10_=_C380( C10 C380 ) C10_=_C549( C10 C549 ) C10_=_C834( C10 C834 ) C10_=_C927( C10 C927 ) \nC10_=_C1019( C10 C1019 ) C10_=_C1331( C10 C1331 ) C10_=_C2290( C10 C2290 ) C10_=_C2434( C10 C2434 ) C10_=_C2581( C10 C2581 ) C10_=_C2614( C10 C2614 ) \nC10_=_C2625( C10 C2625 ) C10_=_C2626( C10 C2626 ) C10_=_C2627( C10 C2627 ) C10_=_C2628( C10 C2628 ) C11_=_C12( C11 C12 ) C11_=_C13( C11 C13 ) \nC11_=_C14( C11 C14 ) C11_=_C15( C11 C15 ) C11_=_C16( C11 C16 ) C11_=_C17( C11 C17 ) C11_=_C381( C11 C381 ) C11_=_C550( C11 C550 ) \nC11_=_C835( C11 C835 ) C11_=_C928( C11 C928 ) C11_=_C1020( C11 C1020 ) C11_=_C1332( C11 C1332 ) C11_=_C2291( C11 C2291 ) C11_=_C2435( C11 C2435 ) \nC11_=_C2582( C11 C2582 ) C11_=_C2615( C11 C2615 ) C11_=_C2779( C11 C2779 ) C11_=_C2780( C11 C2780 ) C11_=_C2781( C11 C2781 ) C11_=_C2782( C11 C2782 ) \nC12_=_C13( C12 C13 ) C12_=_C14( C12 C14 ) C12_=_C15( C12 C15 ) C12_=_C16( C12 C16 ) C12_=_C17( C12 C17 ) C12_=_C382( C12 C382 ) \nC12_=_C551( C12 C551 ) C12_=_C836( C12 C836 ) C12_=_C929( C12 C929 ) C12_=_C1021( C12 C1021 ) C12_=_C1333( C12 C1333 ) C12_=_C2292( C12 C2292 ) \nC12_=_C2436( C12 C2436 ) C12_=_C2583( C12 C2583 ) C12_=_C2616( C12 C2616 ) C12_=_C2880( C12 C2880 ) C12_=_C2881( C12 C2881 ) C12_=_C2882( C12 C2882 ) \nC12_=_C2883( C12 C2883 ) C13_=_C14( C13 C14 ) C13_=_C15( C13 C15 ) C13_=_C16( C13 C16 ) C13_=_C17( C13 C17 ) C13_=_C383( C13 C383 ) \nC13_=_C552( C13 C552 ) C13_=_C837( C13 C837 ) C13_=_C930( C13 C930 ) C13_=_C1022( C13 C1022 ) C13_=_C1334( C13 C1334 ) C13_=_C2293( C13 C2293 ) \nC13_=_C2437( C13 C2437 ) C13_=_C2584( C13 C2584 ) C13_=_C2617( C13 C2617 ) C13_=_C2901( C13 C2901 ) C13_=_C2902( C13 C2902 ) C13_=_C2903( C13 C2903 ) \nC13_=_C2904( C13 C2904 ) C14_=_C15( C14 C15 ) C14_=_C16( C14 C16 ) C14_=_C17( C14 C17 ) C14_=_C384( C14 C384 ) C14_=_C553( C14 C553 ) \nC14_=_C838( C14 C838 ) C14_=_C2625( C14 C2625 ) C14_=_C2779( C14 C2779 ) C14_=_C2880( C14 C2880 ) C14_=_C2901( C14 C2901 ) C15_=_C16( C15 C16 ) \nC15_=_C17( C15 C17 ) C15_=_C385( C15 C385 ) C15_=_C554( C15 C554 ) C15_=_C839( C15 C839 ) C15_=_C2626( C15 C2626 ) C15_=_C2780( C15 C2780 ) \nC15_=_C2881( C15 C2881 ) C15_=_C2902( C15 C2902 ) C16_=_C17( C16 C17 ) C16_=_C386( C16 C386 ) C16_=_C555( C16 C555 ) C16_=_C840( C16 C840 ) \nC16_=_C2627( C16 C2627 ) C16_=_C2781( C16 C2781 ) C16_=_C2882( C16 C2882 ) C16_=_C2903( C16 C2903 ) C17_=_C387( C17 C387 ) C17_=_C556( C17 C556 ) \nC17_=_C841( C17 C841 ) C17_=_C2628( C17 C2628 ) C17_=_C2782( C17 C2782 ) C17_=_C2883( C17 C2883 ) C17_=_C2904( C17 C2904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542( C373 C542 ) C373_=_C827( C373 C827 ) C373_=_C927( C373 C927 ) C373_=_C928( C373 C928 ) C373_=_C929( C373 C929 ) \nC373_=_C930( C373 C930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543( C374 C543 ) C374_=_C828( C374 C828 ) C374_=_C1019( C374 C1019 ) C374_=_C1020( C374 C1020 ) \nC374_=_C1021( C374 C1021 ) C374_=_C1022( C374 C1022 ) C375_=_C376( C375 C376 ) C375_=_C377( C375 C377 ) C375_=_C378( C375 C378 ) C375_=_C379( C375 C379 ) \nC375_=_C380( C375 C380 ) C375_=_C381( C375 C381 ) C375_=_C382( C375 C382 ) C375_=_C383( C375 C383 ) C375_=_C384( C375 C384 ) C375_=_C385( C375 C385 ) \nC375_=_C386( C375 C386 ) C375_=_C387( C375 C387 ) C375_=_C544( C375 C544 ) C375_=_C829( C375 C829 ) C375_=_C1331( C375 C1331 ) C375_=_C1332( C375 C1332 ) \nC375_=_C1333( C375 C1333 ) C375_=_C1334( C375 C1334 ) C376_=_C377( C376 C377 ) C376_=_C378( C376 C378 ) C376_=_C379( C376 C379 ) C376_=_C380( C376 C380 ) \nC376_=_C381( C376 C381 ) C376_=_C382( C376 C382 ) C376_=_C383( C376 C383 ) C376_=_C384( C376 C384 ) C376_=_C385( C376 C385 ) C376_=_C386( C376 C386 ) \nC376_=_C387( C376 C387 ) C376_=_C545( C376 C545 ) C376_=_C830( C376 C830 ) C376_=_C2290( C376 C2290 ) C376_=_C2291( C376 C2291 ) C376_=_C2292( C376 C2292 ) \nC376_=_C2293( C376 C2293 ) C377_=_C378( C377 C378 ) C377_=_C379( C377 C379 ) C377_=_C380( C377 C380 ) C377_=_C381( C377 C381 ) C377_=_C382( C377 C382 ) \nC377_=_C383( C377 C383 ) C377_=_C384( C377 C384 ) C377_=_C385( C377 C385 ) C377_=_C386( C377 C386 ) C377_=_C387( C377 C387 ) C377_=_C546( C377 C546 ) \nC377_=_C831( C377 C831 ) C377_=_C2434( C377 C2434 ) C377_=_C2435( C377 C2435 ) C377_=_C2436( C377 C2436 ) C377_=_C2437( C377 C2437 ) C378_=_C379( C378 C379 ) \nC378_=_C380( C378 C380 ) C378_=_C381( C378 C381 ) C378_=_C382( C378 C382 ) C378_=_C383( C378 C383 ) C378_=_C384( C378 C384 ) C378_=_C385( C378 C385 ) \nC378_=_C386( C378 C386 ) C378_=_C387( C378 C387 ) C378_=_C547( C378 C547 ) C378_=_C832( C378 C832 ) C378_=_C2581( C378 C2581 ) C378_=_C2582( C378 C2582 ) \nC378_=_C2583( C378 C2583 ) C378_=_C2584( C378 C2584 ) C379_=_C380( C379 C380 ) C379_=_C381( C379 C381 ) C379_=_C382( C379 C382 ) C379_=_C383( C379 C383 ) \nC379_=_C384( C379 C384 ) C379_=_C385( C379 C385 ) C379_=_C386( C379 C386 ) C379_=_C387( C379 C387 ) C379_=_C548( C379 C548 ) C379_=_C833( C379 C833 ) \nC379_=_C2614( C379 C2614 ) C379_=_C2615( C379 C2615 ) C379_=_C2616( C379 C2616 ) C379_=_C2617( C379 C2617 ) C380_=_C381( C380 C381 ) C380_=_C382( C380 C382 ) \nC380_=_C383( C380 C383 ) C380_=_C384( C380 C384 ) C380_=_C385( C380 C385 ) C380_=_C386( C380 C386 ) C380_=_C387( C380 C387 ) C380_=_C549( C380 C549 ) \nC380_=_C834( C380 C834 ) C380_=_C927( C380 C927 ) C380_=_C1019( C380 C1019 ) C380_=_C1331( C380 C1331 ) C380_=_C2290( C380 C2290 ) C380_=_C2434( C380 C2434 ) \nC380_=_C2581( C380 C2581 ) C380_=_C2614( C380 C2614 ) C380_=_C2625( C380 C2625 ) C380_=_C2626( C380 C2626 ) C380_=_C2627( C380 C2627 ) C380_=_C2628( C380 C2628 ) \nC381_=_C382( C381 C382 ) C381_=_C383( C381 C383 ) C381_=_C384( C381 C384 ) C381_=_C385( C381 C385 ) C381_=_C386( C381 C386 ) C381_=_C387( C381 C387 ) \nC381_=_C550( C381 C550 ) C381_=_C835( C381 C835 ) C381_=_C928( C381 C928 ) C381_=_C1020( C381 C1020 ) C381_=_C1332( C381 C1332 ) C381_=_C2291( C381 C2291 ) \nC381_=_C2435( C381 C2435 ) C381_=_C2582( C381 C2582 ) C381_=_C2615( C381 C2615 ) C381_=_C2779( C381 C2779 ) C381_=_C2780( C381 C2780 ) C381_=_C2781( C381 C2781 ) \nC381_=_C2782( C381 C2782 ) C382_=_C383( C382 C383 ) C382_=_C384( C382 C384 ) C382_=_C385( C382 C385 ) C382_=_C386( C382 C386 ) C382_=_C387( C382 C387 ) \nC382_=_C551( C382 C551 ) C382_=_C836( C382 C836 ) C382_=_C929( C382 C929 ) C382_=_C1021( C382 C1021 ) C382_=_C1333( C382 C1333 ) C382_=_C2292( C382 C2292 ) \nC382_=_C2436( C382 C2436 ) C382_=_C2583( C382 C2583 ) C382_=_C2616( C382 C2616 ) C382_=_C2880( C382 C2880 ) C382_=_C2881( C382 C2881 ) C382_=_C2882( C382 C2882 ) \nC382_=_C2883( C382 C2883 ) C383_=_C384( C383 C384 ) C383_=_C385( C383 C385 ) C383_=_C386( C383 C386 ) C383_=_C387( C383 C387 ) C383_=_C552( C383 C552 ) \nC383_=_C837( C383 C837 ) C383_=_C930( C383 C930 ) C383_=_C1022( C383 C1022 ) C383_=_C1334( C383 C1334 ) C383_=_C2293( C383 C2293 ) C383_=_C2437( C383 C2437 ) \nC383_=_C2584( C383 C2584 ) C383_=_C2617( C383 C2617 ) C383_=_C2901( C383 C2901 ) C383_=_C2902( C383 C2902 ) C383_=_C2903( C383 C2903 ) C383_=_C2904( C383 C2904 ) \nC384_=_C385( C384 C385 ) C384_=_C386( C384 C386 ) C384_=_C387( C384 C387 ) C384_=_C553( C384 C553 ) C384_=_C838( C384 C838 ) C384_=_C2625( C384 C2625 ) \nC384_=_C2779( C384 C2779 ) C384_=_C2880( C384 C2880 ) C384_=_C2901( C384 C2901 ) C385_=_C386( C385 C386 ) C385_=_C387( C385 C387 ) C385_=_C554( C385 C554 ) \nC385_=_C839( C385 C839 ) C385_=_C2626( C385 C2626 ) C385_=_C2780( C385 C2780 ) C385_=_C2881( C385 C2881 ) C385_=_C2902( C385 C2902 ) C386_=_C387( C386 C387 ) \nC386_=_C555( C386 C555 ) C386_=_C840( C386 C840 ) C386_=_C2627( C386 C2627 ) C386_=_C2781( C386 C2781 ) C386_=_C2882( C386 C2882 ) C386_=_C2903( C386 C2903 ) \nC387_=_C556( C387 C556 ) C387_=_C841( C387 C841 ) C387_=_C2628( C387 C2628 ) C387_=_C2782( C387 C2782 ) C387_=_C2883( C387 C2883 ) C387_=_C2904( C387 C2904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827( C542 C827 ) C542_=_C927( C542 C927 ) C542_=_C928( C542 C928 ) C542_=_C929( C542 C929 ) \nC542_=_C930( C542 C930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828( C543 C828 ) C543_=_C1019( C543 C1019 ) C543_=_C1020( C543 C1020 ) C543_=_C1021( C543 C1021 ) \nC543_=_C1022( C543 C1022 ) C544_=_C545( C544 C545 ) C544_=_C546( C544 C546 ) C544_=_C547( C544 C547 ) C544_=_C548( C544 C548 ) C544_=_C549( C544 C549 ) \nC544_=_C550( C544 C550 ) C544_=_C551( C544 C551 ) C544_=_C552( C544 C552 ) C544_=_C553( C544 C553 ) C544_=_C554( C544 C554 ) C544_=_C555( C544 C555 ) \nC544_=_C556( C544 C556 ) C544_=_C829( C544 C829 ) C544_=_C1331( C544 C1331 ) C544_=_C1332( C544 C1332 ) C544_=_C1333( C544 C1333 ) C544_=_C1334( C544 C1334 ) \nC545_=_C546( C545 C546 ) C545_=_C547( C545 C547 ) C545_=_C548( C545 C548 ) C545_=_C549( C545 C549 ) C545_=_C550(</w:t>
      </w:r>
    </w:p>
    <w:p>
      <w:pPr>
        <w:pStyle w:val="PreformattedText"/>
        <w:bidi w:val="0"/>
        <w:spacing w:before="0" w:after="0"/>
        <w:jc w:val="left"/>
        <w:rPr/>
      </w:pPr>
      <w:r>
        <w:rPr/>
        <w:t xml:space="preserve"> </w:t>
      </w:r>
      <w:r>
        <w:rPr/>
        <w:t>C545 C550 ) C545_=_C551( C545 C551 ) \nC545_=_C552( C545 C552 ) C545_=_C553( C545 C553 ) C545_=_C554( C545 C554 ) C545_=_C555( C545 C555 ) C545_=_C556( C545 C556 ) C545_=_C830( C545 C830 ) \nC545_=_C2290( C545 C2290 ) C545_=_C2291( C545 C2291 ) C545_=_C2292( C545 C2292 ) C545_=_C2293( C545 C2293 ) C546_=_C547( C546 C547 ) C546_=_C548( C546 C548 ) \nC546_=_C549( C546 C549 ) C546_=_C550( C546 C550 ) C546_=_C551( C546 C551 ) C546_=_C552( C546 C552 ) C546_=_C553( C546 C553 ) C546_=_C554( C546 C554 ) \nC546_=_C555( C546 C555 ) C546_=_C556( C546 C556 ) C546_=_C831( C546 C831 ) C546_=_C2434( C546 C2434 ) C546_=_C2435( C546 C2435 ) C546_=_C2436( C546 C2436 ) \nC546_=_C2437( C546 C2437 ) C547_=_C548( C547 C548 ) C547_=_C549( C547 C549 ) C547_=_C550( C547 C550 ) C547_=_C551( C547 C551 ) C547_=_C552( C547 C552 ) \nC547_=_C553( C547 C553 ) C547_=_C554( C547 C554 ) C547_=_C555( C547 C555 ) C547_=_C556( C547 C556 ) C547_=_C832( C547 C832 ) C547_=_C2581( C547 C2581 ) \nC547_=_C2582( C547 C2582 ) C547_=_C2583( C547 C2583 ) C547_=_C2584( C547 C2584 ) C548_=_C549( C548 C549 ) C548_=_C550( C548 C550 ) C548_=_C551( C548 C551 ) \nC548_=_C552( C548 C552 ) C548_=_C553( C548 C553 ) C548_=_C554( C548 C554 ) C548_=_C555( C548 C555 ) C548_=_C556( C548 C556 ) C548_=_C833( C548 C833 ) \nC548_=_C2614( C548 C2614 ) C548_=_C2615( C548 C2615 ) C548_=_C2616( C548 C2616 ) C548_=_C2617( C548 C2617 ) C549_=_C550( C549 C550 ) C549_=_C551( C549 C551 ) \nC549_=_C552( C549 C552 ) C549_=_C553( C549 C553 ) C549_=_C554( C549 C554 ) C549_=_C555( C549 C555 ) C549_=_C556( C549 C556 ) C549_=_C834( C549 C834 ) \nC549_=_C927( C549 C927 ) C549_=_C1019( C549 C1019 ) C549_=_C1331( C549 C1331 ) C549_=_C2290( C549 C2290 ) C549_=_C2434( C549 C2434 ) C549_=_C2581( C549 C2581 ) \nC549_=_C2614( C549 C2614 ) C549_=_C2625( C549 C2625 ) C549_=_C2626( C549 C2626 ) C549_=_C2627( C549 C2627 ) C549_=_C2628( C549 C2628 ) C550_=_C551( C550 C551 ) \nC550_=_C552( C550 C552 ) C550_=_C553( C550 C553 ) C550_=_C554( C550 C554 ) C550_=_C555( C550 C555 ) C550_=_C556( C550 C556 ) C550_=_C835( C550 C835 ) \nC550_=_C928( C550 C928 ) C550_=_C1020( C550 C1020 ) C550_=_C1332( C550 C1332 ) C550_=_C2291( C550 C2291 ) C550_=_C2435( C550 C2435 ) C550_=_C2582( C550 C2582 ) \nC550_=_C2615( C550 C2615 ) C550_=_C2779( C550 C2779 ) C550_=_C2780( C550 C2780 ) C550_=_C2781( C550 C2781 ) C550_=_C2782( C550 C2782 ) C551_=_C552( C551 C552 ) \nC551_=_C553( C551 C553 ) C551_=_C554( C551 C554 ) C551_=_C555( C551 C555 ) C551_=_C556( C551 C556 ) C551_=_C836( C551 C836 ) C551_=_C929( C551 C929 ) \nC551_=_C1021( C551 C1021 ) C551_=_C1333( C551 C1333 ) C551_=_C2292( C551 C2292 ) C551_=_C2436( C551 C2436 ) C551_=_C2583( C551 C2583 ) C551_=_C2616( C551 C2616 ) \nC551_=_C2880( C551 C2880 ) C551_=_C2881( C551 C2881 ) C551_=_C2882( C551 C2882 ) C551_=_C2883( C551 C2883 ) C552_=_C553( C552 C553 ) C552_=_C554( C552 C554 ) \nC552_=_C555( C552 C555 ) C552_=_C556( C552 C556 ) C552_=_C837( C552 C837 ) C552_=_C930( C552 C930 ) C552_=_C1022( C552 C1022 ) C552_=_C1334( C552 C1334 ) \nC552_=_C2293( C552 C2293 ) C552_=_C2437( C552 C2437 ) C552_=_C2584( C552 C2584 ) C552_=_C2617( C552 C2617 ) C552_=_C2901( C552 C2901 ) C552_=_C2902( C552 C2902 ) \nC552_=_C2903( C552 C2903 ) C552_=_C2904( C552 C2904 ) C553_=_C554( C553 C554 ) C553_=_C555( C553 C555 ) C553_=_C556( C553 C556 ) C553_=_C838( C553 C838 ) \nC553_=_C2625( C553 C2625 ) C553_=_C2779( C553 C2779 ) C553_=_C2880( C553 C2880 ) C553_=_C2901( C553 C2901 ) C554_=_C555( C554 C555 ) C554_=_C556( C554 C556 ) \nC554_=_C839( C554 C839 ) C554_=_C2626( C554 C2626 ) C554_=_C2780( C554 C2780 ) C554_=_C2881( C554 C2881 ) C554_=_C2902( C554 C2902 ) C555_=_C556( C555 C556 ) \nC555_=_C840( C555 C840 ) C555_=_C2627( C555 C2627 ) C555_=_C2781( C555 C2781 ) C555_=_C2882( C555 C2882 ) C555_=_C2903( C555 C2903 ) C556_=_C841( C556 C841 ) \nC556_=_C2628( C556 C2628 ) C556_=_C2782( C556 C2782 ) C556_=_C2883( C556 C2883 ) C556_=_C2904( C556 C2904 ) C827_=_C828( C827 C828 ) C827_=_C829( C827 C829 ) \nC827_=_C830( C827 C830 ) C827_=_C831( C827 C831 ) C827_=_C832( C827 C832 ) C827_=_C833( C827 C833 ) C827_=_C834( C827 C834 ) C827_=_C835( C827 C835 ) \nC827_=_C836( C827 C836 ) C827_=_C837( C827 C837 ) C827_=_C838( C827 C838 ) C827_=_C839( C827 C839 ) C827_=_C840( C827 C840 ) C827_=_C841( C827 C841 ) \nC827_=_C927( C827 C927 ) C827_=_C928( C827 C928 ) C827_=_C929( C827 C929 ) C827_=_C930( C827 C930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1019( C828 C1019 ) \nC828_=_C1020( C828 C1020 ) C828_=_C1021( C828 C1021 ) C828_=_C1022( C828 C1022 ) C829_=_C830( C829 C830 ) C829_=_C831( C829 C831 ) C829_=_C832( C829 C832 ) \nC829_=_C833( C829 C833 ) C829_=_C834( C829 C834 ) C829_=_C835( C829 C835 ) C829_=_C836( C829 C836 ) C829_=_C837( C829 C837 ) C829_=_C838( C829 C838 ) \nC829_=_C839( C829 C839 ) C829_=_C840( C829 C840 ) C829_=_C841( C829 C841 ) C829_=_C1331( C829 C1331 ) C829_=_C1332( C829 C1332 ) C829_=_C1333( C829 C1333 ) \nC829_=_C1334( C829 C1334 ) C830_=_C831( C830 C831 ) C830_=_C832( C830 C832 ) C830_=_C833( C830 C833 ) C830_=_C834( C830 C834 ) C830_=_C835( C830 C835 ) \nC830_=_C836( C830 C836 ) C830_=_C837( C830 C837 ) C830_=_C838( C830 C838 ) C830_=_C839( C830 C839 ) C830_=_C840( C830 C840 ) C830_=_C841( C830 C841 ) \nC830_=_C2290( C830 C2290 ) C830_=_C2291( C830 C2291 ) C830_=_C2292( C830 C2292 ) C830_=_C2293( C830 C2293 ) C831_=_C832( C831 C832 ) C831_=_C833( C831 C833 ) \nC831_=_C834( C831 C834 ) C831_=_C835( C831 C835 ) C831_=_C836( C831 C836 ) C831_=_C837( C831 C837 ) C831_=_C838( C831 C838 ) C831_=_C839( C831 C839 ) \nC831_=_C840( C831 C840 ) C831_=_C841( C831 C841 ) C831_=_C2434( C831 C2434 ) C831_=_C2435( C831 C2435 ) C831_=_C2436( C831 C2436 ) C831_=_C2437( C831 C2437 ) \nC832_=_C833( C832 C833 ) C832_=_C834( C832 C834 ) C832_=_C835( C832 C835 ) C832_=_C836( C832 C836 ) C832_=_C837( C832 C837 ) C832_=_C838( C832 C838 ) \nC832_=_C839( C832 C839 ) C832_=_C840( C832 C840 ) C832_=_C841( C832 C841 ) C832_=_C2581( C832 C2581 ) C832_=_C2582( C832 C2582 ) C832_=_C2583( C832 C2583 ) \nC832_=_C2584( C832 C2584 ) C833_=_C834( C833 C834 ) C833_=_C835( C833 C835 ) C833_=_C836( C833 C836 ) C833_=_C837( C833 C837 ) C833_=_C838( C833 C838 ) \nC833_=_C839( C833 C839 ) C833_=_C840( C833 C840 ) C833_=_C841( C833 C841 ) C833_=_C2614( C833 C2614 ) C833_=_C2615( C833 C2615 ) C833_=_C2616( C833 C2616 ) \nC833_=_C2617( C833 C2617 ) C834_=_C835( C834 C835 ) C834_=_C836( C834 C836 ) C834_=_C837( C834 C837 ) C834_=_C838( C834 C838 ) C834_=_C839( C834 C839 ) \nC834_=_C840( C834 C840 ) C834_=_C841( C834 C841 ) C834_=_C927( C834 C927 ) C834_=_C1019( C834 C1019 ) C834_=_C1331( C834 C1331 ) C834_=_C2290( C834 C2290 ) \nC834_=_C2434( C834 C2434 ) C834_=_C2581( C834 C2581 ) C834_=_C2614( C834 C2614 ) C834_=_C2625( C834 C2625 ) C834_=_C2626( C834 C2626 ) C834_=_C2627( C834 C2627 ) \nC834_=_C2628( C834 C2628 ) C835_=_C836( C835 C836 ) C835_=_C837( C835 C837 ) C835_=_C838( C835 C838 ) C835_=_C839( C835 C839 ) C835_=_C840( C835 C840 ) \nC835_=_C841( C835 C841 ) C835_=_C928( C835 C928 ) C835_=_C1020( C835 C1020 ) C835_=_C1332( C835 C1332 ) C835_=_C2291( C835 C2291 ) C835_=_C2435( C835 C2435 ) \nC835_=_C2582( C835 C2582 ) C835_=_C2615( C835 C2615 ) C835_=_C2779( C835 C2779 ) C835_=_C2780( C835 C2780 ) C835_=_C2781( C835 C2781 ) C835_=_C2782( C835 C2782 ) \nC836_=_C837( C836 C837 ) C836_=_C838( C836 C838 ) C836_=_C839( C836 C839 ) C836_=_C840( C836 C840 ) C836_=_C841( C836 C841 ) C836_=_C929( C836 C929 ) \nC836_=_C1021( C836 C1021 ) C836_=_C1333( C836 C1333 ) C836_=_C2292( C836 C2292 ) C836_=_C2436( C836 C2436 ) C836_=_C2583( C836 C2583 ) C836_=_C2616( C836 C2616 ) \nC836_=_C2880( C836 C2880 ) C836_=_C2881( C836 C2881 ) C836_=_C2882( C836 C2882 ) C836_=_C2883( C836 C2883 ) C837_=_C838( C837 C838 ) C837_=_C839( C837 C839 ) \nC837_=_C840( C837 C840 ) C837_=_C841( C837 C841 ) C837_=_C930( C837 C930 ) C837_=_C1022( C837 C1022 ) C837_=_C1334( C837 C1334 ) C837_=_C2293( C837 C2293 ) \nC837_=_C2437( C837 C2437 ) C837_=_C2584( C837 C2584 ) C837_=_C2617( C837 C2617 ) C837_=_C2901( C837 C2901 ) C837_=_C2902( C837 C2902 ) C837_=_C2903( C837 C2903 ) \nC837_=_C2904( C837 C2904 ) C838_=_C839( C838 C839 ) C838_=_C840( C838 C840 ) C838_=_C841( C838 C841 ) C838_=_C2625( C838 C2625 ) C838_=_C2779( C838 C2779 ) \nC838_=_C2880( C838 C2880 ) C838_=_C2901( C838 C2901 ) C839_=_C840( C839 C840 ) C839_=_C841( C839 C841 ) C839_=_C2626( C839 C2626 ) C839_=_C2780( C839 C2780 ) \nC839_=_C2881( C839 C2881 ) C839_=_C2902( C839 C2902 ) C840_=_C841( C840 C841 ) C840_=_C2627( C840 C2627 ) C840_=_C2781( C840 C2781 ) C840_=_C2882( C840 C2882 ) \nC840_=_C2903( C840 C2903 ) C841_=_C2628( C841 C2628 ) C841_=_C2782( C841 C2782 ) C841_=_C2883( C841 C2883 ) C841_=_C2904( C841 C2904 ) C927_=_C928( C927 C928 ) \nC927_=_C929( C927 C929 ) C927_=_C930( C927 C930 ) C927_=_C1019( C927 C1019 ) C927_=_C1331( C927 C1331 ) C927_=_C2290( C927 C2290 ) C927_=_C2434( C927 C2434 ) \nC927_=_C2581( C927 C2581 ) C927_=_C2614( C927 C2614 ) C927_=_C2625( C927 C2625 ) C927_=_C2626( C927 C2626 ) C927_=_C2627( C927 C2627 ) C927_=_C2628( C927 C2628 ) \nC928_=_C929( C928 C929 ) C928_=_C930( C928 C930 ) C928_=_C1020( C928 C1020 ) C928_=_C1332( C928 C1332 ) C928_=_C2291( C928 C2291 ) C928_=_C2435( C928 C2435 ) \nC928_=_C2582( C928 C2582 ) C928_=_C2615( C928 C2615 ) C928_=_C2779( C928 C2779 ) C928_=_C2780( C928 C2780 ) C928_=_C2781( C928 C2781 ) C928_=_C2782( C928 C2782 ) \nC929_=_C930( C929 C930 ) C929_=_C1021( C929 C1021 ) C929_=_C1333( C929 C1333 ) C929_=_C2292( C929 C2292 ) C929_=_C2436( C929 C2436 ) C929_=_C2583( C929 C2583 ) \nC929_=_C2616( C929 C2616 ) C929_=_C2880( C929 C2880 ) C929_=_C2881( C929 C2881 ) C929_=_C2882(</w:t>
      </w:r>
    </w:p>
    <w:p>
      <w:pPr>
        <w:pStyle w:val="PreformattedText"/>
        <w:bidi w:val="0"/>
        <w:spacing w:before="0" w:after="0"/>
        <w:jc w:val="left"/>
        <w:rPr/>
      </w:pPr>
      <w:r>
        <w:rPr/>
        <w:t xml:space="preserve"> </w:t>
      </w:r>
      <w:r>
        <w:rPr/>
        <w:t>C929 C2882 ) C929_=_C2883( C929 C2883 ) C930_=_C1022( C930 C1022 ) \nC930_=_C1334( C930 C1334 ) C930_=_C2293( C930 C2293 ) C930_=_C2437( C930 C2437 ) C930_=_C2584( C930 C2584 ) C930_=_C2617( C930 C2617 ) C930_=_C2901( C930 C2901 ) \nC930_=_C2902( C930 C2902 ) C930_=_C2903( C930 C2903 ) C930_=_C2904( C930 C2904 ) C1019_=_C1020( C1019 C1020 ) C1019_=_C1021( C1019 C1021 ) C1019_=_C1022( C1019 C1022 ) \nC1019_=_C1331( C1019 C1331 ) C1019_=_C2290( C1019 C2290 ) C1019_=_C2434( C1019 C2434 ) C1019_=_C2581( C1019 C2581 ) C1019_=_C2614( C1019 C2614 ) C1019_=_C2625( C1019 C2625 ) \nC1019_=_C2626( C1019 C2626 ) C1019_=_C2627( C1019 C2627 ) C1019_=_C2628( C1019 C2628 ) C1020_=_C1021( C1020 C1021 ) C1020_=_C1022( C1020 C1022 ) C1020_=_C1332( C1020 C1332 ) \nC1020_=_C2291( C1020 C2291 ) C1020_=_C2435( C1020 C2435 ) C1020_=_C2582( C1020 C2582 ) C1020_=_C2615( C1020 C2615 ) C1020_=_C2779( C1020 C2779 ) C1020_=_C2780( C1020 C2780 ) \nC1020_=_C2781( C1020 C2781 ) C1020_=_C2782( C1020 C2782 ) C1021_=_C1022( C1021 C1022 ) C1021_=_C1333( C1021 C1333 ) C1021_=_C2292( C1021 C2292 ) C1021_=_C2436( C1021 C2436 ) \nC1021_=_C2583( C1021 C2583 ) C1021_=_C2616( C1021 C2616 ) C1021_=_C2880( C1021 C2880 ) C1021_=_C2881( C1021 C2881 ) C1021_=_C2882( C1021 C2882 ) C1021_=_C2883( C1021 C2883 ) \nC1022_=_C1334( C1022 C1334 ) C1022_=_C2293( C1022 C2293 ) C1022_=_C2437( C1022 C2437 ) C1022_=_C2584( C1022 C2584 ) C1022_=_C2617( C1022 C2617 ) C1022_=_C2901( C1022 C2901 ) \nC1022_=_C2902( C1022 C2902 ) C1022_=_C2903( C1022 C2903 ) C1022_=_C2904( C1022 C2904 ) C1331_=_C1332( C1331 C1332 ) C1331_=_C1333( C1331 C1333 ) C1331_=_C1334( C1331 C1334 ) \nC1331_=_C2290( C1331 C2290 ) C1331_=_C2434( C1331 C2434 ) C1331_=_C2581( C1331 C2581 ) C1331_=_C2614( C1331 C2614 ) C1331_=_C2625( C1331 C2625 ) C1331_=_C2626( C1331 C2626 ) \nC1331_=_C2627( C1331 C2627 ) C1331_=_C2628( C1331 C2628 ) C1332_=_C1333( C1332 C1333 ) C1332_=_C1334( C1332 C1334 ) C1332_=_C2291( C1332 C2291 ) C1332_=_C2435( C1332 C2435 ) \nC1332_=_C2582( C1332 C2582 ) C1332_=_C2615( C1332 C2615 ) C1332_=_C2779( C1332 C2779 ) C1332_=_C2780( C1332 C2780 ) C1332_=_C2781( C1332 C2781 ) C1332_=_C2782( C1332 C2782 ) \nC1333_=_C1334( C1333 C1334 ) C1333_=_C2292( C1333 C2292 ) C1333_=_C2436( C1333 C2436 ) C1333_=_C2583( C1333 C2583 ) C1333_=_C2616( C1333 C2616 ) C1333_=_C2880( C1333 C2880 ) \nC1333_=_C2881( C1333 C2881 ) C1333_=_C2882( C1333 C2882 ) C1333_=_C2883( C1333 C2883 ) C1334_=_C2293( C1334 C2293 ) C1334_=_C2437( C1334 C2437 ) C1334_=_C2584( C1334 C2584 ) \nC1334_=_C2617( C1334 C2617 ) C1334_=_C2901( C1334 C2901 ) C1334_=_C2902( C1334 C2902 ) C1334_=_C2903( C1334 C2903 ) C1334_=_C2904( C1334 C2904 ) C2290_=_C2291( C2290 C2291 ) \nC2290_=_C2292( C2290 C2292 ) C2290_=_C2293( C2290 C2293 ) C2290_=_C2434( C2290 C2434 ) C2290_=_C2581( C2290 C2581 ) C2290_=_C2614( C2290 C2614 ) C2290_=_C2625( C2290 C2625 ) \nC2290_=_C2626( C2290 C2626 ) C2290_=_C2627( C2290 C2627 ) C2290_=_C2628( C2290 C2628 ) C2291_=_C2292( C2291 C2292 ) C2291_=_C2293( C2291 C2293 ) C2291_=_C2435( C2291 C2435 ) \nC2291_=_C2582( C2291 C2582 ) C2291_=_C2615( C2291 C2615 ) C2291_=_C2779( C2291 C2779 ) C2291_=_C2780( C2291 C2780 ) C2291_=_C2781( C2291 C2781 ) C2291_=_C2782( C2291 C2782 ) \nC2292_=_C2293( C2292 C2293 ) C2292_=_C2436( C2292 C2436 ) C2292_=_C2583( C2292 C2583 ) C2292_=_C2616( C2292 C2616 ) C2292_=_C2880( C2292 C2880 ) C2292_=_C2881( C2292 C2881 ) \nC2292_=_C2882( C2292 C2882 ) C2292_=_C2883( C2292 C2883 ) C2293_=_C2437( C2293 C2437 ) C2293_=_C2584( C2293 C2584 ) C2293_=_C2617( C2293 C2617 ) C2293_=_C2901( C2293 C2901 ) \nC2293_=_C2902( C2293 C2902 ) C2293_=_C2903( C2293 C2903 ) C2293_=_C2904( C2293 C2904 ) C2434_=_C2435( C2434 C2435 ) C2434_=_C2436( C2434 C2436 ) C2434_=_C2437( C2434 C2437 ) \nC2434_=_C2581( C2434 C2581 ) C2434_=_C2614( C2434 C2614 ) C2434_=_C2625( C2434 C2625 ) C2434_=_C2626( C2434 C2626 ) C2434_=_C2627( C2434 C2627 ) C2434_=_C2628( C2434 C2628 ) \nC2435_=_C2436( C2435 C2436 ) C2435_=_C2437( C2435 C2437 ) C2435_=_C2582( C2435 C2582 ) C2435_=_C2615( C2435 C2615 ) C2435_=_C2779( C2435 C2779 ) C2435_=_C2780( C2435 C2780 ) \nC2435_=_C2781( C2435 C2781 ) C2435_=_C2782( C2435 C2782 ) C2436_=_C2437( C2436 C2437 ) C2436_=_C2583( C2436 C2583 ) C2436_=_C2616( C2436 C2616 ) C2436_=_C2880( C2436 C2880 ) \nC2436_=_C2881( C2436 C2881 ) C2436_=_C2882( C2436 C2882 ) C2436_=_C2883( C2436 C2883 ) C2437_=_C2584( C2437 C2584 ) C2437_=_C2617( C2437 C2617 ) C2437_=_C2901( C2437 C2901 ) \nC2437_=_C2902( C2437 C2902 ) C2437_=_C2903( C2437 C2903 ) C2437_=_C2904( C2437 C2904 ) C2581_=_C2582( C2581 C2582 ) C2581_=_C2583( C2581 C2583 ) C2581_=_C2584( C2581 C2584 ) \nC2581_=_C2614( C2581 C2614 ) C2581_=_C2625( C2581 C2625 ) C2581_=_C2626( C2581 C2626 ) C2581_=_C2627( C2581 C2627 ) C2581_=_C2628( C2581 C2628 ) C2582_=_C2583( C2582 C2583 ) \nC2582_=_C2584( C2582 C2584 ) C2582_=_C2615( C2582 C2615 ) C2582_=_C2779( C2582 C2779 ) C2582_=_C2780( C2582 C2780 ) C2582_=_C2781( C2582 C2781 ) C2582_=_C2782( C2582 C2782 ) \nC2583_=_C2584( C2583 C2584 ) C2583_=_C2616( C2583 C2616 ) C2583_=_C2880( C2583 C2880 ) C2583_=_C2881( C2583 C2881 ) C2583_=_C2882( C2583 C2882 ) C2583_=_C2883( C2583 C2883 ) \nC2584_=_C2617( C2584 C2617 ) C2584_=_C2901( C2584 C2901 ) C2584_=_C2902( C2584 C2902 ) C2584_=_C2903( C2584 C2903 ) C2584_=_C2904( C2584 C2904 ) C2614_=_C2615( C2614 C2615 ) \nC2614_=_C2616( C2614 C2616 ) C2614_=_C2617( C2614 C2617 ) C2614_=_C2625( C2614 C2625 ) C2614_=_C2626( C2614 C2626 ) C2614_=_C2627( C2614 C2627 ) C2614_=_C2628( C2614 C2628 ) \nC2615_=_C2616( C2615 C2616 ) C2615_=_C2617( C2615 C2617 ) C2615_=_C2779( C2615 C2779 ) C2615_=_C2780( C2615 C2780 ) C2615_=_C2781( C2615 C2781 ) C2615_=_C2782( C2615 C2782 ) \nC2616_=_C2617( C2616 C2617 ) C2616_=_C2880( C2616 C2880 ) C2616_=_C2881( C2616 C2881 ) C2616_=_C2882( C2616 C2882 ) C2616_=_C2883( C2616 C2883 ) C2617_=_C2901( C2617 C2901 ) \nC2617_=_C2902( C2617 C2902 ) C2617_=_C2903( C2617 C2903 ) C2617_=_C2904( C2617 C2904 ) C2625_=_C2626( C2625 C2626 ) C2625_=_C2627( C2625 C2627 ) C2625_=_C2628( C2625 C2628 ) \nC2625_=_C2779( C2625 C2779 ) C2625_=_C2880( C2625 C2880 ) C2625_=_C2901( C2625 C2901 ) C2626_=_C2627( C2626 C2627 ) C2626_=_C2628( C2626 C2628 ) C2626_=_C2780( C2626 C2780 ) \nC2626_=_C2881( C2626 C2881 ) C2626_=_C2902( C2626 C2902 ) C2627_=_C2628( C2627 C2628 ) C2627_=_C2781( C2627 C2781 ) C2627_=_C2882( C2627 C2882 ) C2627_=_C2903( C2627 C2903 ) \nC2628_=_C2782( C2628 C2782 ) C2628_=_C2883( C2628 C2883 ) C2628_=_C2904( C2628 C2904 ) C2779_=_C2780( C2779 C2780 ) C2779_=_C2781( C2779 C2781 ) C2779_=_C2782( C2779 C2782 ) \nC2779_=_C2880( C2779 C2880 ) C2779_=_C2901( C2779 C2901 ) C2780_=_C2781( C2780 C2781 ) C2780_=_C2782( C2780 C2782 ) C2780_=_C2881( C2780 C2881 ) C2780_=_C2902( C2780 C2902 ) \nC2781_=_C2782( C2781 C2782 ) C2781_=_C2882( C2781 C2882 ) C2781_=_C2903( C2781 C2903 ) C2782_=_C2883( C2782 C2883 ) C2782_=_C2904( C2782 C2904 ) C2880_=_C2881( C2880 C2881 ) \nC2880_=_C2882( C2880 C2882 ) C2880_=_C2883( C2880 C2883 ) C2880_=_C2901( C2880 C2901 ) C2881_=_C2882( C2881 C2882 ) C2881_=_C2883( C2881 C2883 ) C2881_=_C2902( C2881 C2902 ) \nC2882_=_C2883( C2882 C2883 ) C2882_=_C2903( C2882 C2903 ) C2883_=_C2904( C2883 C2904 ) C2901_=_C2902( C2901 C2902 ) C2901_=_C2903( C2901 C2903 ) C2901_=_C2904( C2901 C2904 ) \nC2902_=_C2903( C2902 C2903 ) C2902_=_C2904( C2902 C2904 ) C2903_=_C2904( C2903 C2904 ) "];87-&gt;129[label="88: C3 C4 C5 C6 C7 \nC8 C9 C14 C15 C16 C17 \nC373 C374 C375 C376 C377 C378 \nC379 C384 C385 C386 C387 C542 \nC543 C544 C545 C546 C547 C548 \nC553 C554 C555 C556 C827 C828 \nC829 C830 C831 C832 C833 C838 \nC839 C840 C841 C927 C928 C929 \nC930 C1019 C1020 C1021 C1022 C1331 \nC1332 C1333 C1334 C2290 C2291 C2292 \nC2293 C2434 C2435 C2436 C2437 C2581 \nC2582 C2583 C2584 C2614 C2615 C2616 \nC2617 C2625 C2626 C2627 C2628 C2779 \nC2780 C2781 C2782 C2880 C2881 C2882 \nC2883 C2901 C2902 C2903 C2904 \n748: C3_=_C4 ,C3_=_C5 ,C3_=_C6 ,C3_=_C7 ,C3_=_C8 ,\nC3_=_C9 ,C3_=_C14 ,C3_=_C15 ,C3_=_C16 ,C3_=_C17 ,C3_=_C373 ,\nC3_=_C542 ,C3_=_C827 ,C3_=_C927 ,C3_=_C928 ,C3_=_C929 ,C3_=_C930 ,\nC4_=_C5 ,C4_=_C6 ,C4_=_C7 ,C4_=_C8 ,C4_=_C9 ,C4_=_C14 ,\nC4_=_C15 ,C4_=_C16 ,C4_=_C17 ,C4_=_C374 ,C4_=_C543 ,C4_=_C828 ,\nC4_=_C1019 ,C4_=_C1020 ,C4_=_C1021 ,C4_=_C1022 ,C5_=_C6 ,C5_=_C7 ,\nC5_=_C8 ,C5_=_C9 ,C5_=_C14 ,C5_=_C15 ,C5_=_C16 ,C5_=_C17 ,\nC5_=_C375 ,C5_=_C544 ,C5_=_C829 ,C5_=_C1331 ,C5_=_C1332 ,C5_=_C1333 ,\nC5_=_C1334 ,C6_=_C7 ,C6_=_C8 ,C6_=_C9 ,C6_=_C14 ,C6_=_C15 ,\nC6_=_C16 ,C6_=_C17 ,C6_=_C376 ,C6_=_C545 ,C6_=_C830 ,C6_=_C2290 ,\nC6_=_C2291 ,C6_=_C2292 ,C6_=_C2293 ,C7_=_C8 ,C7_=_C9 ,C7_=_C14 ,\nC7_=_C15 ,C7_=_C16 ,C7_=_C17 ,C7_=_C377 ,C7_=_C546 ,C7_=_C831 ,\nC7_=_C2434 ,C7_=_C2435 ,C7_=_C2436 ,C7_=_C2437 ,C8_=_C9 ,C8_=_C14 ,\nC8_=_C15 ,C8_=_C16 ,C8_=_C17 ,C8_=_C378 ,C8_=_C547 ,C8_=_C832 ,\nC8_=_C2581 ,C8_=_C2582 ,C8_=_C2583 ,C8_=_C2584 ,C9_=_C14 ,C9_=_C15 ,\nC9_=_C16 ,C9_=_C17 ,C9_=_C379 ,C9_=_C548 ,C9_=_C833 ,C9_=_C2614 ,\nC9_=_C2615 ,C9_=_C2616 ,C9_=_C2617 ,C14_=_C15 ,C14_=_C16 ,C14_=_C17 ,\nC14_=_C384 ,C14_=_C553 ,C14_=_C838 ,C14_=_C2625 ,C14_=_C2779 ,C14_=_C2880 ,\nC14_=_C2901 ,C15_=_C16 ,C15_=_C17 ,C15_=_C385 ,C15_=_C554 ,C15_=_C839 ,\nC15_=_C2626 ,C15_=_C2780 ,C15_=_C2881 ,C15_=_C2902 ,C16_=_C17 ,C16_=_C386 ,\nC16_=_C555 ,C16_=_C840 ,C16_=_C2627 ,C16_=_C2781 ,C16_=_C2882 ,C16_=_C2903 ,\nC17_=_C387 ,C17_=_C556 ,C17_=_C841 ,C17_=_C2628 ,C17_=_C2782 ,C17_=_C2883 ,\nC17_=_C2904 ,C373_=_C374 ,C373_=_C375 ,C373_=_C376 ,C373_=_C377 ,C373_=_C378 ,\nC373_=_C379 ,C373_=_C384 ,C373_=_C385 ,C373_=_C386 ,C373_=_C387 ,C373_=_C542 ,\nC373_=_C827 ,C373_=_C927 ,C373_=_C928 ,C373_=_C929 ,C373_=_C930 ,C374_=_C375 ,\nC374_=_C376 ,C374_=_C377 ,C374_=_C378 ,C374_=_C379 ,C374_=_C384 ,C374_=_C385 ,\nC374_=_C386 ,C374_=_C387 ,C374_=_C543 ,C374_=_C828 ,C374_=_C1019 ,C374_=_C1020 ,\nC374_=_C1021 ,C374_=_C1022 ,C375_=_C376 ,C375_=_C377 ,C375_=_C378 ,C375_=_C379 ,\nC375_=_C384 ,C375_=_C385 ,C375_=_C386 ,C375_=_C387 ,C375_=_C544</w:t>
      </w:r>
    </w:p>
    <w:p>
      <w:pPr>
        <w:pStyle w:val="PreformattedText"/>
        <w:bidi w:val="0"/>
        <w:spacing w:before="0" w:after="0"/>
        <w:jc w:val="left"/>
        <w:rPr/>
      </w:pPr>
      <w:r>
        <w:rPr/>
        <w:t xml:space="preserve"> </w:t>
      </w:r>
      <w:r>
        <w:rPr/>
        <w:t>,C375_=_C829 ,\nC375_=_C1331 ,C375_=_C1332 ,C375_=_C1333 ,C375_=_C1334 ,C376_=_C377 ,C376_=_C378 ,\nC376_=_C379 ,C376_=_C384 ,C376_=_C385 ,C376_=_C386 ,C376_=_C387 ,C376_=_C545 ,\nC376_=_C830 ,C376_=_C2290 ,C376_=_C2291 ,C376_=_C2292 ,C376_=_C2293 ,C377_=_C378 ,\nC377_=_C379 ,C377_=_C384 ,C377_=_C385 ,C377_=_C386 ,C377_=_C387 ,C377_=_C546 ,\nC377_=_C831 ,C377_=_C2434 ,C377_=_C2435 ,C377_=_C2436 ,C377_=_C2437 ,C378_=_C379 ,\nC378_=_C384 ,C378_=_C385 ,C378_=_C386 ,C378_=_C387 ,C378_=_C547 ,C378_=_C832 ,\nC378_=_C2581 ,C378_=_C2582 ,C378_=_C2583 ,C378_=_C2584 ,C379_=_C384 ,C379_=_C385 ,\nC379_=_C386 ,C379_=_C387 ,C379_=_C548 ,C379_=_C833 ,C379_=_C2614 ,C379_=_C2615 ,\nC379_=_C2616 ,C379_=_C2617 ,C384_=_C385 ,C384_=_C386 ,C384_=_C387 ,C384_=_C553 ,\nC384_=_C838 ,C384_=_C2625 ,C384_=_C2779 ,C384_=_C2880 ,C384_=_C2901 ,C385_=_C386 ,\nC385_=_C387 ,C385_=_C554 ,C385_=_C839 ,C385_=_C2626 ,C385_=_C2780 ,C385_=_C2881 ,\nC385_=_C2902 ,C386_=_C387 ,C386_=_C555 ,C386_=_C840 ,C386_=_C2627 ,C386_=_C2781 ,\nC386_=_C2882 ,C386_=_C2903 ,C387_=_C556 ,C387_=_C841 ,C387_=_C2628 ,C387_=_C2782 ,\nC387_=_C2883 ,C387_=_C2904 ,C542_=_C543 ,C542_=_C544 ,C542_=_C545 ,C542_=_C546 ,\nC542_=_C547 ,C542_=_C548 ,C542_=_C553 ,C542_=_C554 ,C542_=_C555 ,C542_=_C556 ,\nC542_=_C827 ,C542_=_C927 ,C542_=_C928 ,C542_=_C929 ,C542_=_C930 ,C543_=_C544 ,\nC543_=_C545 ,C543_=_C546 ,C543_=_C547 ,C543_=_C548 ,C543_=_C553 ,C543_=_C554 ,\nC543_=_C555 ,C543_=_C556 ,C543_=_C828 ,C543_=_C1019 ,C543_=_C1020 ,C543_=_C1021 ,\nC543_=_C1022 ,C544_=_C545 ,C544_=_C546 ,C544_=_C547 ,C544_=_C548 ,C544_=_C553 ,\nC544_=_C554 ,C544_=_C555 ,C544_=_C556 ,C544_=_C829 ,C544_=_C1331 ,C544_=_C1332 ,\nC544_=_C1333 ,C544_=_C1334 ,C545_=_C546 ,C545_=_C547 ,C545_=_C548 ,C545_=_C553 ,\nC545_=_C554 ,C545_=_C555 ,C545_=_C556 ,C545_=_C830 ,C545_=_C2290 ,C545_=_C2291 ,\nC545_=_C2292 ,C545_=_C2293 ,C546_=_C547 ,C546_=_C548 ,C546_=_C553 ,C546_=_C554 ,\nC546_=_C555 ,C546_=_C556 ,C546_=_C831 ,C546_=_C2434 ,C546_=_C2435 ,C546_=_C2436 ,\nC546_=_C2437 ,C547_=_C548 ,C547_=_C553 ,C547_=_C554 ,C547_=_C555 ,C547_=_C556 ,\nC547_=_C832 ,C547_=_C2581 ,C547_=_C2582 ,C547_=_C2583 ,C547_=_C2584 ,C548_=_C553 ,\nC548_=_C554 ,C548_=_C555 ,C548_=_C556 ,C548_=_C833 ,C548_=_C2614 ,C548_=_C2615 ,\nC548_=_C2616 ,C548_=_C2617 ,C553_=_C554 ,C553_=_C555 ,C553_=_C556 ,C553_=_C838 ,\nC553_=_C2625 ,C553_=_C2779 ,C553_=_C2880 ,C553_=_C2901 ,C554_=_C555 ,C554_=_C556 ,\nC554_=_C839 ,C554_=_C2626 ,C554_=_C2780 ,C554_=_C2881 ,C554_=_C2902 ,C555_=_C556 ,\nC555_=_C840 ,C555_=_C2627 ,C555_=_C2781 ,C555_=_C2882 ,C555_=_C2903 ,C556_=_C841 ,\nC556_=_C2628 ,C556_=_C2782 ,C556_=_C2883 ,C556_=_C2904 ,C827_=_C828 ,C827_=_C829 ,\nC827_=_C830 ,C827_=_C831 ,C827_=_C832 ,C827_=_C833 ,C827_=_C838 ,C827_=_C839 ,\nC827_=_C840 ,C827_=_C841 ,C827_=_C927 ,C827_=_C928 ,C827_=_C929 ,C827_=_C930 ,\nC828_=_C829 ,C828_=_C830 ,C828_=_C831 ,C828_=_C832 ,C828_=_C833 ,C828_=_C838 ,\nC828_=_C839 ,C828_=_C840 ,C828_=_C841 ,C828_=_C1019 ,C828_=_C1020 ,C828_=_C1021 ,\nC828_=_C1022 ,C829_=_C830 ,C829_=_C831 ,C829_=_C832 ,C829_=_C833 ,C829_=_C838 ,\nC829_=_C839 ,C829_=_C840 ,C829_=_C841 ,C829_=_C1331 ,C829_=_C1332 ,C829_=_C1333 ,\nC829_=_C1334 ,C830_=_C831 ,C830_=_C832 ,C830_=_C833 ,C830_=_C838 ,C830_=_C839 ,\nC830_=_C840 ,C830_=_C841 ,C830_=_C2290 ,C830_=_C2291 ,C830_=_C2292 ,C830_=_C2293 ,\nC831_=_C832 ,C831_=_C833 ,C831_=_C838 ,C831_=_C839 ,C831_=_C840 ,C831_=_C841 ,\nC831_=_C2434 ,C831_=_C2435 ,C831_=_C2436 ,C831_=_C2437 ,C832_=_C833 ,C832_=_C838 ,\nC832_=_C839 ,C832_=_C840 ,C832_=_C841 ,C832_=_C2581 ,C832_=_C2582 ,C832_=_C2583 ,\nC832_=_C2584 ,C833_=_C838 ,C833_=_C839 ,C833_=_C840 ,C833_=_C841 ,C833_=_C2614 ,\nC833_=_C2615 ,C833_=_C2616 ,C833_=_C2617 ,C838_=_C839 ,C838_=_C840 ,C838_=_C841 ,\nC838_=_C2625 ,C838_=_C2779 ,C838_=_C2880 ,C838_=_C2901 ,C839_=_C840 ,C839_=_C841 ,\nC839_=_C2626 ,C839_=_C2780 ,C839_=_C2881 ,C839_=_C2902 ,C840_=_C841 ,C840_=_C2627 ,\nC840_=_C2781 ,C840_=_C2882 ,C840_=_C2903 ,C841_=_C2628 ,C841_=_C2782 ,C841_=_C2883 ,\nC841_=_C2904 ,C927_=_C928 ,C927_=_C929 ,C927_=_C930 ,C927_=_C1019 ,C927_=_C1331 ,\nC927_=_C2290 ,C927_=_C2434 ,C927_=_C2581 ,C927_=_C2614 ,C927_=_C2625 ,C927_=_C2626 ,\nC927_=_C2627 ,C927_=_C2628 ,C928_=_C929 ,C928_=_C930 ,C928_=_C1020 ,C928_=_C1332 ,\nC928_=_C2291 ,C928_=_C2435 ,C928_=_C2582 ,C928_=_C2615 ,C928_=_C2779 ,C928_=_C2780 ,\nC928_=_C2781 ,C928_=_C2782 ,C929_=_C930 ,C929_=_C1021 ,C929_=_C1333 ,C929_=_C2292 ,\nC929_=_C2436 ,C929_=_C2583 ,C929_=_C2616 ,C929_=_C2880 ,C929_=_C2881 ,C929_=_C2882 ,\nC929_=_C2883 ,C930_=_C1022 ,C930_=_C1334 ,C930_=_C2293 ,C930_=_C2437 ,C930_=_C2584 ,\nC930_=_C2617 ,C930_=_C2901 ,C930_=_C2902 ,C930_=_C2903 ,C930_=_C2904 ,C1019_=_C1020 ,\nC1019_=_C1021 ,C1019_=_C1022 ,C1019_=_C1331 ,C1019_=_C2290 ,C1019_=_C2434 ,C1019_=_C2581 ,\nC1019_=_C2614 ,C1019_=_C2625 ,C1019_=_C2626 ,C1019_=_C2627 ,C1019_=_C2628 ,C1020_=_C1021 ,\nC1020_=_C1022 ,C1020_=_C1332 ,C1020_=_C2291 ,C1020_=_C2435 ,C1020_=_C2582 ,C1020_=_C2615 ,\nC1020_=_C2779 ,C1020_=_C2780 ,C1020_=_C2781 ,C1020_=_C2782 ,C1021_=_C1022 ,C1021_=_C1333 ,\nC1021_=_C2292 ,C1021_=_C2436 ,C1021_=_C2583 ,C1021_=_C2616 ,C1021_=_C2880 ,C1021_=_C2881 ,\nC1021_=_C2882 ,C1021_=_C2883 ,C1022_=_C1334 ,C1022_=_C2293 ,C1022_=_C2437 ,C1022_=_C2584 ,\nC1022_=_C2617 ,C1022_=_C2901 ,C1022_=_C2902 ,C1022_=_C2903 ,C1022_=_C2904 ,C1331_=_C1332 ,\nC1331_=_C1333 ,C1331_=_C1334 ,C1331_=_C2290 ,C1331_=_C2434 ,C1331_=_C2581 ,C1331_=_C2614 ,\nC1331_=_C2625 ,C1331_=_C2626 ,C1331_=_C2627 ,C1331_=_C2628 ,C1332_=_C1333 ,C1332_=_C1334 ,\nC1332_=_C2291 ,C1332_=_C2435 ,C1332_=_C2582 ,C1332_=_C2615 ,C1332_=_C2779 ,C1332_=_C2780 ,\nC1332_=_C2781 ,C1332_=_C2782 ,C1333_=_C1334 ,C1333_=_C2292 ,C1333_=_C2436 ,C1333_=_C2583 ,\nC1333_=_C2616 ,C1333_=_C2880 ,C1333_=_C2881 ,C1333_=_C2882 ,C1333_=_C2883 ,C1334_=_C2293 ,\nC1334_=_C2437 ,C1334_=_C2584 ,C1334_=_C2617 ,C1334_=_C2901 ,C1334_=_C2902 ,C1334_=_C2903 ,\nC1334_=_C2904 ,C2290_=_C2291 ,C2290_=_C2292 ,C2290_=_C2293 ,C2290_=_C2434 ,C2290_=_C2581 ,\nC2290_=_C2614 ,C2290_=_C2625 ,C2290_=_C2626 ,C2290_=_C2627 ,C2290_=_C2628 ,C2291_=_C2292 ,\nC2291_=_C2293 ,C2291_=_C2435 ,C2291_=_C2582 ,C2291_=_C2615 ,C2291_=_C2779 ,C2291_=_C2780 ,\nC2291_=_C2781 ,C2291_=_C2782 ,C2292_=_C2293 ,C2292_=_C2436 ,C2292_=_C2583 ,C2292_=_C2616 ,\nC2292_=_C2880 ,C2292_=_C2881 ,C2292_=_C2882 ,C2292_=_C2883 ,C2293_=_C2437 ,C2293_=_C2584 ,\nC2293_=_C2617 ,C2293_=_C2901 ,C2293_=_C2902 ,C2293_=_C2903 ,C2293_=_C2904 ,C2434_=_C2435 ,\nC2434_=_C2436 ,C2434_=_C2437 ,C2434_=_C2581 ,C2434_=_C2614 ,C2434_=_C2625 ,C2434_=_C2626 ,\nC2434_=_C2627 ,C2434_=_C2628 ,C2435_=_C2436 ,C2435_=_C2437 ,C2435_=_C2582 ,C2435_=_C2615 ,\nC2435_=_C2779 ,C2435_=_C2780 ,C2435_=_C2781 ,C2435_=_C2782 ,C2436_=_C2437 ,C2436_=_C2583 ,\nC2436_=_C2616 ,C2436_=_C2880 ,C2436_=_C2881 ,C2436_=_C2882 ,C2436_=_C2883 ,C2437_=_C2584 ,\nC2437_=_C2617 ,C2437_=_C2901 ,C2437_=_C2902 ,C2437_=_C2903 ,C2437_=_C2904 ,C2581_=_C2582 ,\nC2581_=_C2583 ,C2581_=_C2584 ,C2581_=_C2614 ,C2581_=_C2625 ,C2581_=_C2626 ,C2581_=_C2627 ,\nC2581_=_C2628 ,C2582_=_C2583 ,C2582_=_C2584 ,C2582_=_C2615 ,C2582_=_C2779 ,C2582_=_C2780 ,\nC2582_=_C2781 ,C2582_=_C2782 ,C2583_=_C2584 ,C2583_=_C2616 ,C2583_=_C2880 ,C2583_=_C2881 ,\nC2583_=_C2882 ,C2583_=_C2883 ,C2584_=_C2617 ,C2584_=_C2901 ,C2584_=_C2902 ,C2584_=_C2903 ,\nC2584_=_C2904 ,C2614_=_C2615 ,C2614_=_C2616 ,C2614_=_C2617 ,C2614_=_C2625 ,C2614_=_C2626 ,\nC2614_=_C2627 ,C2614_=_C2628 ,C2615_=_C2616 ,C2615_=_C2617 ,C2615_=_C2779 ,C2615_=_C2780 ,\nC2615_=_C2781 ,C2615_=_C2782 ,C2616_=_C2617 ,C2616_=_C2880 ,C2616_=_C2881 ,C2616_=_C2882 ,\nC2616_=_C2883 ,C2617_=_C2901 ,C2617_=_C2902 ,C2617_=_C2903 ,C2617_=_C2904 ,C2625_=_C2626 ,\nC2625_=_C2627 ,C2625_=_C2628 ,C2625_=_C2779 ,C2625_=_C2880 ,C2625_=_C2901 ,C2626_=_C2627 ,\nC2626_=_C2628 ,C2626_=_C2780 ,C2626_=_C2881 ,C2626_=_C2902 ,C2627_=_C2628 ,C2627_=_C2781 ,\nC2627_=_C2882 ,C2627_=_C2903 ,C2628_=_C2782 ,C2628_=_C2883 ,C2628_=_C2904 ,C2779_=_C2780 ,\nC2779_=_C2781 ,C2779_=_C2782 ,C2779_=_C2880 ,C2779_=_C2901 ,C2780_=_C2781 ,C2780_=_C2782 ,\nC2780_=_C2881 ,C2780_=_C2902 ,C2781_=_C2782 ,C2781_=_C2882 ,C2781_=_C2903 ,C2782_=_C2883 ,\nC2782_=_C2904 ,C2880_=_C2881 ,C2880_=_C2882 ,C2880_=_C2883 ,C2880_=_C2901 ,C2881_=_C2882 ,\nC2881_=_C2883 ,C2881_=_C2902 ,C2882_=_C2883 ,C2882_=_C2903 ,C2883_=_C2904 ,C2901_=_C2902 ,\nC2901_=_C2903 ,C2901_=_C2904 ,C2902_=_C2903 ,C2902_=_C2904 ,C2903_=_C2904 ,"];130[shape=box, label="id:130 level: 6\n35: C55 C56 C57 C58 C59 \nC60 C61 C62 C63 C64 C65 \nC66 C67 C68 C69 C70 C71 \nC72 C540 C743 C1058 C1378 C2103 \nC2701 C2799 C2900 C2967 C3042 C3084 \nC3090 C3166 C3170 C3210 C3217 C3241 \n323: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540( C55 C540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43( C56 C743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1058( C57 C1058 ) C58_=_C59( C58 C59 ) C58_=_C60( C58 C60 ) \nC58_=_C61( C58 C61 ) C58_=_C62( C58 C62 ) C58_=_C63( C58 C63 ) C58_=_C64( C58 C64 ) C58_=_C65( C58 C65 ) C58_=_C66( C58 C66 ) \nC58_=_C67( C58 C67 ) C58_=_C68( C58 C68 ) C58_=_C69( C58 C69 ) C58_=_C70( C58 C70</w:t>
      </w:r>
    </w:p>
    <w:p>
      <w:pPr>
        <w:pStyle w:val="PreformattedText"/>
        <w:bidi w:val="0"/>
        <w:spacing w:before="0" w:after="0"/>
        <w:jc w:val="left"/>
        <w:rPr/>
      </w:pPr>
      <w:r>
        <w:rPr/>
        <w:t xml:space="preserve"> </w:t>
      </w:r>
      <w:r>
        <w:rPr/>
        <w:t>) C58_=_C71( C58 C71 ) C58_=_C72( C58 C72 ) \nC58_=_C1378( C58 C1378 ) C59_=_C60( C59 C60 ) C59_=_C61( C59 C61 ) C59_=_C62( C59 C62 ) C59_=_C63( C59 C63 ) C59_=_C64( C59 C64 ) \nC59_=_C65( C59 C65 ) C59_=_C66( C59 C66 ) C59_=_C67( C59 C67 ) C59_=_C68( C59 C68 ) C59_=_C69( C59 C69 ) C59_=_C70( C59 C70 ) \nC59_=_C71( C59 C71 ) C59_=_C72( C59 C72 ) C59_=_C2103( C59 C2103 ) C60_=_C61( C60 C61 ) C60_=_C62( C60 C62 ) C60_=_C63( C60 C63 ) \nC60_=_C64( C60 C64 ) C60_=_C65( C60 C65 ) C60_=_C66( C60 C66 ) C60_=_C67( C60 C67 ) C60_=_C68( C60 C68 ) C60_=_C69( C60 C69 ) \nC60_=_C70( C60 C70 ) C60_=_C71( C60 C71 ) C60_=_C72( C60 C72 ) C60_=_C2701( C60 C2701 ) C61_=_C62( C61 C62 ) C61_=_C63( C61 C63 ) \nC61_=_C64( C61 C64 ) C61_=_C65( C61 C65 ) C61_=_C66( C61 C66 ) C61_=_C67( C61 C67 ) C61_=_C68( C61 C68 ) C61_=_C69( C61 C69 ) \nC61_=_C70( C61 C70 ) C61_=_C71( C61 C71 ) C61_=_C72( C61 C72 ) C61_=_C2799( C61 C2799 ) C62_=_C63( C62 C63 ) C62_=_C64( C62 C64 ) \nC62_=_C65( C62 C65 ) C62_=_C66( C62 C66 ) C62_=_C67( C62 C67 ) C62_=_C68( C62 C68 ) C62_=_C69( C62 C69 ) C62_=_C70( C62 C70 ) \nC62_=_C71( C62 C71 ) C62_=_C72( C62 C72 ) C62_=_C2900( C62 C2900 ) C63_=_C64( C63 C64 ) C63_=_C65( C63 C65 ) C63_=_C66( C63 C66 ) \nC63_=_C67( C63 C67 ) C63_=_C68( C63 C68 ) C63_=_C69( C63 C69 ) C63_=_C70( C63 C70 ) C63_=_C71( C63 C71 ) C63_=_C72( C63 C72 ) \nC63_=_C2967( C63 C2967 ) C64_=_C65( C64 C65 ) C64_=_C66( C64 C66 ) C64_=_C67( C64 C67 ) C64_=_C68( C64 C68 ) C64_=_C69( C64 C69 ) \nC64_=_C70( C64 C70 ) C64_=_C71( C64 C71 ) C64_=_C72( C64 C72 ) C64_=_C3042( C64 C3042 ) C65_=_C66( C65 C66 ) C65_=_C67( C65 C67 ) \nC65_=_C68( C65 C68 ) C65_=_C69( C65 C69 ) C65_=_C70( C65 C70 ) C65_=_C71( C65 C71 ) C65_=_C72( C65 C72 ) C65_=_C3084( C65 C3084 ) \nC66_=_C67( C66 C67 ) C66_=_C68( C66 C68 ) C66_=_C69( C66 C69 ) C66_=_C70( C66 C70 ) C66_=_C71( C66 C71 ) C66_=_C72( C66 C72 ) \nC66_=_C3090( C66 C3090 ) C67_=_C68( C67 C68 ) C67_=_C69( C67 C69 ) C67_=_C70( C67 C70 ) C67_=_C71( C67 C71 ) C67_=_C72( C67 C72 ) \nC67_=_C3166( C67 C3166 ) C68_=_C69( C68 C69 ) C68_=_C70( C68 C70 ) C68_=_C71( C68 C71 ) C68_=_C72( C68 C72 ) C68_=_C3170( C68 C3170 ) \nC69_=_C70( C69 C70 ) C69_=_C71( C69 C71 ) C69_=_C72( C69 C72 ) C69_=_C3210( C69 C3210 ) C70_=_C71( C70 C71 ) C70_=_C72( C70 C72 ) \nC70_=_C3217( C70 C3217 ) C71_=_C72( C71 C72 ) C71_=_C3241( C71 C3241 ) C72_=_C540( C72 C540 ) C72_=_C743( C72 C743 ) C72_=_C1058( C72 C1058 ) \nC72_=_C1378( C72 C1378 ) C72_=_C2103( C72 C2103 ) C72_=_C2701( C72 C2701 ) C72_=_C2799( C72 C2799 ) C72_=_C2900( C72 C2900 ) C72_=_C2967( C72 C2967 ) \nC72_=_C3042( C72 C3042 ) C72_=_C3084( C72 C3084 ) C72_=_C3090( C72 C3090 ) C72_=_C3166( C72 C3166 ) C72_=_C3170( C72 C3170 ) C72_=_C3210( C72 C3210 ) \nC72_=_C3217( C72 C3217 ) C72_=_C3241( C72 C3241 ) C540_=_C743( C540 C743 ) C540_=_C1058( C540 C1058 ) C540_=_C1378( C540 C1378 ) C540_=_C2103( C540 C2103 ) \nC540_=_C2701( C540 C2701 ) C540_=_C2799( C540 C2799 ) C540_=_C2900( C540 C2900 ) C540_=_C2967( C540 C2967 ) C540_=_C3042( C540 C3042 ) C540_=_C3084( C540 C3084 ) \nC540_=_C3090( C540 C3090 ) C540_=_C3166( C540 C3166 ) C540_=_C3170( C540 C3170 ) C540_=_C3210( C540 C3210 ) C540_=_C3217( C540 C3217 ) C540_=_C3241( C540 C3241 ) \nC743_=_C1058( C743 C1058 ) C743_=_C1378( C743 C1378 ) C743_=_C2103( C743 C2103 ) C743_=_C2701( C743 C2701 ) C743_=_C2799( C743 C2799 ) C743_=_C2900( C743 C2900 ) \nC743_=_C2967( C743 C2967 ) C743_=_C3042( C743 C3042 ) C743_=_C3084( C743 C3084 ) C743_=_C3090( C743 C3090 ) C743_=_C3166( C743 C3166 ) C743_=_C3170( C743 C3170 ) \nC743_=_C3210( C743 C3210 ) C743_=_C3217( C743 C3217 ) C743_=_C3241( C743 C3241 ) C1058_=_C1378( C1058 C1378 ) C1058_=_C2103( C1058 C2103 ) C1058_=_C2701( C1058 C2701 ) \nC1058_=_C2799( C1058 C2799 ) C1058_=_C2900( C1058 C2900 ) C1058_=_C2967( C1058 C2967 ) C1058_=_C3042( C1058 C3042 ) C1058_=_C3084( C1058 C3084 ) C1058_=_C3090( C1058 C3090 ) \nC1058_=_C3166( C1058 C3166 ) C1058_=_C3170( C1058 C3170 ) C1058_=_C3210( C1058 C3210 ) C1058_=_C3217( C1058 C3217 ) C1058_=_C3241( C1058 C3241 ) C1378_=_C2103( C1378 C2103 ) \nC1378_=_C2701( C1378 C2701 ) C1378_=_C2799( C1378 C2799 ) C1378_=_C2900( C1378 C2900 ) C1378_=_C2967( C1378 C2967 ) C1378_=_C3042( C1378 C3042 ) C1378_=_C3084( C1378 C3084 ) \nC1378_=_C3090( C1378 C3090 ) C1378_=_C3166( C1378 C3166 ) C1378_=_C3170( C1378 C3170 ) C1378_=_C3210( C1378 C3210 ) C1378_=_C3217( C1378 C3217 ) C1378_=_C3241( C1378 C3241 ) \nC2103_=_C2701( C2103 C2701 ) C2103_=_C2799( C2103 C2799 ) C2103_=_C2900( C2103 C2900 ) C2103_=_C2967( C2103 C2967 ) C2103_=_C3042( C2103 C3042 ) C2103_=_C3084( C2103 C3084 ) \nC2103_=_C3090( C2103 C3090 ) C2103_=_C3166( C2103 C3166 ) C2103_=_C3170( C2103 C3170 ) C2103_=_C3210( C2103 C3210 ) C2103_=_C3217( C2103 C3217 ) C2103_=_C3241( C2103 C3241 ) \nC2701_=_C2799( C2701 C2799 ) C2701_=_C2900( C2701 C2900 ) C2701_=_C2967( C2701 C2967 ) C2701_=_C3042( C2701 C3042 ) C2701_=_C3084( C2701 C3084 ) C2701_=_C3090( C2701 C3090 ) \nC2701_=_C3166( C2701 C3166 ) C2701_=_C3170( C2701 C3170 ) C2701_=_C3210( C2701 C3210 ) C2701_=_C3217( C2701 C3217 ) C2701_=_C3241( C2701 C3241 ) C2799_=_C2900( C2799 C2900 ) \nC2799_=_C2967( C2799 C2967 ) C2799_=_C3042( C2799 C3042 ) C2799_=_C3084( C2799 C3084 ) C2799_=_C3090( C2799 C3090 ) C2799_=_C3166( C2799 C3166 ) C2799_=_C3170( C2799 C3170 ) \nC2799_=_C3210( C2799 C3210 ) C2799_=_C3217( C2799 C3217 ) C2799_=_C3241( C2799 C3241 ) C2900_=_C2967( C2900 C2967 ) C2900_=_C3042( C2900 C3042 ) C2900_=_C3084( C2900 C3084 ) \nC2900_=_C3090( C2900 C3090 ) C2900_=_C3166( C2900 C3166 ) C2900_=_C3170( C2900 C3170 ) C2900_=_C3210( C2900 C3210 ) C2900_=_C3217( C2900 C3217 ) C2900_=_C3241( C2900 C3241 ) \nC2967_=_C3042( C2967 C3042 ) C2967_=_C3084( C2967 C3084 ) C2967_=_C3090( C2967 C3090 ) C2967_=_C3166( C2967 C3166 ) C2967_=_C3170( C2967 C3170 ) C2967_=_C3210( C2967 C3210 ) \nC2967_=_C3217( C2967 C3217 ) C2967_=_C3241( C2967 C3241 ) C3042_=_C3084( C3042 C3084 ) C3042_=_C3090( C3042 C3090 ) C3042_=_C3166( C3042 C3166 ) C3042_=_C3170( C3042 C3170 ) \nC3042_=_C3210( C3042 C3210 ) C3042_=_C3217( C3042 C3217 ) C3042_=_C3241( C3042 C3241 ) C3084_=_C3090( C3084 C3090 ) C3084_=_C3166( C3084 C3166 ) C3084_=_C3170( C3084 C3170 ) \nC3084_=_C3210( C3084 C3210 ) C3084_=_C3217( C3084 C3217 ) C3084_=_C3241( C3084 C3241 ) C3090_=_C3166( C3090 C3166 ) C3090_=_C3170( C3090 C3170 ) C3090_=_C3210( C3090 C3210 ) \nC3090_=_C3217( C3090 C3217 ) C3090_=_C3241( C3090 C3241 ) C3166_=_C3170( C3166 C3170 ) C3166_=_C3210( C3166 C3210 ) C3166_=_C3217( C3166 C3217 ) C3166_=_C3241( C3166 C3241 ) \nC3170_=_C3210( C3170 C3210 ) C3170_=_C3217( C3170 C3217 ) C3170_=_C3241( C3170 C3241 ) C3210_=_C3217( C3210 C3217 ) C3210_=_C3241( C3210 C3241 ) C3217_=_C3241( C3217 C3241 ) "];88-&gt;130[label="34: C55 C56 C57 C58 C59 \nC60 C61 C62 C63 C64 C65 \nC66 C67 C68 C69 C70 C71 \nC540 C743 C1058 C1378 C2103 C2701 \nC2799 C2900 C2967 C3042 C3084 C3090 \nC3166 C3170 C3210 C3217 C3241 \n289: C55_=_C56 ,C55_=_C57 ,C55_=_C58 ,C55_=_C59 ,C55_=_C60 ,\nC55_=_C61 ,C55_=_C62 ,C55_=_C63 ,C55_=_C64 ,C55_=_C65 ,C55_=_C66 ,\nC55_=_C67 ,C55_=_C68 ,C55_=_C69 ,C55_=_C70 ,C55_=_C71 ,C55_=_C540 ,\nC56_=_C57 ,C56_=_C58 ,C56_=_C59 ,C56_=_C60 ,C56_=_C61 ,C56_=_C62 ,\nC56_=_C63 ,C56_=_C64 ,C56_=_C65 ,C56_=_C66 ,C56_=_C67 ,C56_=_C68 ,\nC56_=_C69 ,C56_=_C70 ,C56_=_C71 ,C56_=_C743 ,C57_=_C58 ,C57_=_C59 ,\nC57_=_C60 ,C57_=_C61 ,C57_=_C62 ,C57_=_C63 ,C57_=_C64 ,C57_=_C65 ,\nC57_=_C66 ,C57_=_C67 ,C57_=_C68 ,C57_=_C69 ,C57_=_C70 ,C57_=_C71 ,\nC57_=_C1058 ,C58_=_C59 ,C58_=_C60 ,C58_=_C61 ,C58_=_C62 ,C58_=_C63 ,\nC58_=_C64 ,C58_=_C65 ,C58_=_C66 ,C58_=_C67 ,C58_=_C68 ,C58_=_C69 ,\nC58_=_C70 ,C58_=_C71 ,C58_=_C1378 ,C59_=_C60 ,C59_=_C61 ,C59_=_C62 ,\nC59_=_C63 ,C59_=_C64 ,C59_=_C65 ,C59_=_C66 ,C59_=_C67 ,C59_=_C68 ,\nC59_=_C69 ,C59_=_C70 ,C59_=_C71 ,C59_=_C2103 ,C60_=_C61 ,C60_=_C62 ,\nC60_=_C63 ,C60_=_C64 ,C60_=_C65 ,C60_=_C66 ,C60_=_C67 ,C60_=_C68 ,\nC60_=_C69 ,C60_=_C70 ,C60_=_C71 ,C60_=_C2701 ,C61_=_C62 ,C61_=_C63 ,\nC61_=_C64 ,C61_=_C65 ,C61_=_C66 ,C61_=_C67 ,C61_=_C68 ,C61_=_C69 ,\nC61_=_C70 ,C61_=_C71 ,C61_=_C2799 ,C62_=_C63 ,C62_=_C64 ,C62_=_C65 ,\nC62_=_C66 ,C62_=_C67 ,C62_=_C68 ,C62_=_C69 ,C62_=_C70 ,C62_=_C71 ,\nC62_=_C2900 ,C63_=_C64 ,C63_=_C65 ,C63_=_C66 ,C63_=_C67 ,C63_=_C68 ,\nC63_=_C69 ,C63_=_C70 ,C63_=_C71 ,C63_=_C2967 ,C64_=_C65 ,C64_=_C66 ,\nC64_=_C67 ,C64_=_C68 ,C64_=_C69 ,C64_=_C70 ,C64_=_C71 ,C64_=_C3042 ,\nC65_=_C66 ,C65_=_C67 ,C65_=_C68 ,C65_=_C69 ,C65_=_C70 ,C65_=_C71 ,\nC65_=_C3084 ,C66_=_C67 ,C66_=_C68 ,C66_=_C69 ,C66_=_C70 ,C66_=_C71 ,\nC66_=_C3090 ,C67_=_C68 ,C67_=_C69 ,C67_=_C70 ,C67_=_C71 ,C67_=_C3166 ,\nC68_=_C69 ,C68_=_C70 ,C68_=_C71 ,C68_=_C3170 ,C69_=_C70 ,C69_=_C71 ,\nC69_=_C3210 ,C70_=_C71 ,C70_=_C3217 ,C71_=_C3241 ,C540_=_C743 ,C540_=_C1058 ,\nC540_=_C1378 ,C540_=_C2103 ,C540_=_C2701 ,C540_=_C2799 ,C540_=_C2900 ,C540_=_C2967 ,\nC540_=_C3042 ,C540_=_C3084 ,C540_=_C3090 ,C540_=_C3166 ,C540_=_C3170 ,C540_=_C3210 ,\nC540_=_C3217 ,C540_=_C3241 ,C743_=_C1058 ,C743_=_C1378 ,C743_=_C2103 ,C743_=_C2701 ,\nC743_=_C2799 ,C743_=_C2900 ,C743_=_C2967 ,C743_=_C3042 ,C743_=_C3084 ,C743_=_C3090 ,\nC743_=_C3166 ,C743_=_C3170 ,C743_=_C3210 ,C743_=_C3217 ,C743_=_C3241 ,C1058_=_C1378 ,\nC1058_=_C2103 ,C1058_=_C2701 ,C1058_=_C2799 ,C1058_=_C2900 ,C1058_=_C2967 ,C1058_=_C3042 ,\nC1058_=_C3084 ,C1058_=_C3090 ,C1058_=_C3166 ,C1058_=_C3170 ,C1058_=_C3210 ,C1058_=_C3217 ,\nC1058_=_C3241 ,C1378_=_C2103 ,C1378_=_C2701 ,C1378_=_C2799 ,C1378_=_C2900 ,C1378_=_C2967 ,\nC1378_=_C3042 ,C1378_=_C3084 ,C1378_=_C3090 ,C1378_=_C3166 ,C1378_=_C3170 ,C1378_=_C3210 ,\nC1378_=_C3217 ,C1378_=_C3241 ,C2103_=_C2701 ,C2103_=_C2799 ,C2103_=_C2900 ,C2103_=_C2967 ,\nC2103_=_C3042 ,C2103_=_C3084 ,C2103_=_C3090 ,C2103_=_C3166 ,C2103_=_C3170 ,C2103_=_C3210 ,\nC2103_=_C3217 ,C2103_=_C3241 ,C2701_=_C2799 ,C2701_=_C2900 ,C2701_=_C2967 ,C2701_=_C3042 ,\nC2701_=_C3084 ,C2701_=_C3090 ,C2701_=_C3166 ,C2701_=_C3170 ,C2701_=_C3210 ,C2701_=_C3217 ,\nC2701_=_C3241 ,C2799_=_C2900 ,C2799_=_C2967</w:t>
      </w:r>
    </w:p>
    <w:p>
      <w:pPr>
        <w:pStyle w:val="PreformattedText"/>
        <w:bidi w:val="0"/>
        <w:spacing w:before="0" w:after="0"/>
        <w:jc w:val="left"/>
        <w:rPr/>
      </w:pPr>
      <w:r>
        <w:rPr/>
        <w:t xml:space="preserve"> </w:t>
      </w:r>
      <w:r>
        <w:rPr/>
        <w:t>,C2799_=_C3042 ,C2799_=_C3084 ,C2799_=_C3090 ,\nC2799_=_C3166 ,C2799_=_C3170 ,C2799_=_C3210 ,C2799_=_C3217 ,C2799_=_C3241 ,C2900_=_C2967 ,\nC2900_=_C3042 ,C2900_=_C3084 ,C2900_=_C3090 ,C2900_=_C3166 ,C2900_=_C3170 ,C2900_=_C3210 ,\nC2900_=_C3217 ,C2900_=_C3241 ,C2967_=_C3042 ,C2967_=_C3084 ,C2967_=_C3090 ,C2967_=_C3166 ,\nC2967_=_C3170 ,C2967_=_C3210 ,C2967_=_C3217 ,C2967_=_C3241 ,C3042_=_C3084 ,C3042_=_C3090 ,\nC3042_=_C3166 ,C3042_=_C3170 ,C3042_=_C3210 ,C3042_=_C3217 ,C3042_=_C3241 ,C3084_=_C3090 ,\nC3084_=_C3166 ,C3084_=_C3170 ,C3084_=_C3210 ,C3084_=_C3217 ,C3084_=_C3241 ,C3090_=_C3166 ,\nC3090_=_C3170 ,C3090_=_C3210 ,C3090_=_C3217 ,C3090_=_C3241 ,C3166_=_C3170 ,C3166_=_C3210 ,\nC3166_=_C3217 ,C3166_=_C3241 ,C3170_=_C3210 ,C3170_=_C3217 ,C3170_=_C3241 ,C3210_=_C3217 ,\nC3210_=_C3241 ,C3217_=_C3241 ,"];131[shape=box, label="id:131 level: 6\n35: C70 C71 C538 C539 C741 \nC742 C1056 C1057 C1376 C1377 C2101 \nC2102 C2699 C2700 C2797 C2798 C2898 \nC2899 C2965 C2966 C3040 C3041 C3082 \nC3083 C3088 C3089 C3164 C3165 C3168 \nC3169 C3208 C3209 C3216 C3217 C3241 \n323: C70_=_C71( C70 C71 ) C70_=_C538( C70 C538 ) C70_=_C741( C70 C741 ) C70_=_C1056( C70 C1056 ) C70_=_C1376( C70 C1376 ) \nC70_=_C2101( C70 C2101 ) C70_=_C2699( C70 C2699 ) C70_=_C2797( C70 C2797 ) C70_=_C2898( C70 C2898 ) C70_=_C2965( C70 C2965 ) C70_=_C3040( C70 C3040 ) \nC70_=_C3082( C70 C3082 ) C70_=_C3088( C70 C3088 ) C70_=_C3164( C70 C3164 ) C70_=_C3168( C70 C3168 ) C70_=_C3208( C70 C3208 ) C70_=_C3216( C70 C3216 ) \nC70_=_C3217( C70 C3217 ) C71_=_C539( C71 C539 ) C71_=_C742( C71 C742 ) C71_=_C1057( C71 C1057 ) C71_=_C1377( C71 C1377 ) C71_=_C2102( C71 C2102 ) \nC71_=_C2700( C71 C2700 ) C71_=_C2798( C71 C2798 ) C71_=_C2899( C71 C2899 ) C71_=_C2966( C71 C2966 ) C71_=_C3041( C71 C3041 ) C71_=_C3083( C71 C3083 ) \nC71_=_C3089( C71 C3089 ) C71_=_C3165( C71 C3165 ) C71_=_C3169( C71 C3169 ) C71_=_C3209( C71 C3209 ) C71_=_C3216( C71 C3216 ) C71_=_C3241( C71 C3241 ) \nC538_=_C539( C538 C539 ) C538_=_C741( C538 C741 ) C538_=_C1056( C538 C1056 ) C538_=_C1376( C538 C1376 ) C538_=_C2101( C538 C2101 ) C538_=_C2699( C538 C2699 ) \nC538_=_C2797( C538 C2797 ) C538_=_C2898( C538 C2898 ) C538_=_C2965( C538 C2965 ) C538_=_C3040( C538 C3040 ) C538_=_C3082( C538 C3082 ) C538_=_C3088( C538 C3088 ) \nC538_=_C3164( C538 C3164 ) C538_=_C3168( C538 C3168 ) C538_=_C3208( C538 C3208 ) C538_=_C3216( C538 C3216 ) C538_=_C3217( C538 C3217 ) C539_=_C742( C539 C742 ) \nC539_=_C1057( C539 C1057 ) C539_=_C1377( C539 C1377 ) C539_=_C2102( C539 C2102 ) C539_=_C2700( C539 C2700 ) C539_=_C2798( C539 C2798 ) C539_=_C2899( C539 C2899 ) \nC539_=_C2966( C539 C2966 ) C539_=_C3041( C539 C3041 ) C539_=_C3083( C539 C3083 ) C539_=_C3089( C539 C3089 ) C539_=_C3165( C539 C3165 ) C539_=_C3169( C539 C3169 ) \nC539_=_C3209( C539 C3209 ) C539_=_C3216( C539 C3216 ) C539_=_C3241( C539 C3241 ) C741_=_C742( C741 C742 ) C741_=_C1056( C741 C1056 ) C741_=_C1376( C741 C1376 ) \nC741_=_C2101( C741 C2101 ) C741_=_C2699( C741 C2699 ) C741_=_C2797( C741 C2797 ) C741_=_C2898( C741 C2898 ) C741_=_C2965( C741 C2965 ) C741_=_C3040( C741 C3040 ) \nC741_=_C3082( C741 C3082 ) C741_=_C3088( C741 C3088 ) C741_=_C3164( C741 C3164 ) C741_=_C3168( C741 C3168 ) C741_=_C3208( C741 C3208 ) C741_=_C3216( C741 C3216 ) \nC741_=_C3217( C741 C3217 ) C742_=_C1057( C742 C1057 ) C742_=_C1377( C742 C1377 ) C742_=_C2102( C742 C2102 ) C742_=_C2700( C742 C2700 ) C742_=_C2798( C742 C2798 ) \nC742_=_C2899( C742 C2899 ) C742_=_C2966( C742 C2966 ) C742_=_C3041( C742 C3041 ) C742_=_C3083( C742 C3083 ) C742_=_C3089( C742 C3089 ) C742_=_C3165( C742 C3165 ) \nC742_=_C3169( C742 C3169 ) C742_=_C3209( C742 C3209 ) C742_=_C3216( C742 C3216 ) C742_=_C3241( C742 C3241 ) C1056_=_C1057( C1056 C1057 ) C1056_=_C1376( C1056 C1376 ) \nC1056_=_C2101( C1056 C2101 ) C1056_=_C2699( C1056 C2699 ) C1056_=_C2797( C1056 C2797 ) C1056_=_C2898( C1056 C2898 ) C1056_=_C2965( C1056 C2965 ) C1056_=_C3040( C1056 C3040 ) \nC1056_=_C3082( C1056 C3082 ) C1056_=_C3088( C1056 C3088 ) C1056_=_C3164( C1056 C3164 ) C1056_=_C3168( C1056 C3168 ) C1056_=_C3208( C1056 C3208 ) C1056_=_C3216( C1056 C3216 ) \nC1056_=_C3217( C1056 C3217 ) C1057_=_C1377( C1057 C1377 ) C1057_=_C2102( C1057 C2102 ) C1057_=_C2700( C1057 C2700 ) C1057_=_C2798( C1057 C2798 ) C1057_=_C2899( C1057 C2899 ) \nC1057_=_C2966( C1057 C2966 ) C1057_=_C3041( C1057 C3041 ) C1057_=_C3083( C1057 C3083 ) C1057_=_C3089( C1057 C3089 ) C1057_=_C3165( C1057 C3165 ) C1057_=_C3169( C1057 C3169 ) \nC1057_=_C3209( C1057 C3209 ) C1057_=_C3216( C1057 C3216 ) C1057_=_C3241( C1057 C3241 ) C1376_=_C1377( C1376 C1377 ) C1376_=_C2101( C1376 C2101 ) C1376_=_C2699( C1376 C2699 ) \nC1376_=_C2797( C1376 C2797 ) C1376_=_C2898( C1376 C2898 ) C1376_=_C2965( C1376 C2965 ) C1376_=_C3040( C1376 C3040 ) C1376_=_C3082( C1376 C3082 ) C1376_=_C3088( C1376 C3088 ) \nC1376_=_C3164( C1376 C3164 ) C1376_=_C3168( C1376 C3168 ) C1376_=_C3208( C1376 C3208 ) C1376_=_C3216( C1376 C3216 ) C1376_=_C3217( C1376 C3217 ) C1377_=_C2102( C1377 C2102 ) \nC1377_=_C2700( C1377 C2700 ) C1377_=_C2798( C1377 C2798 ) C1377_=_C2899( C1377 C2899 ) C1377_=_C2966( C1377 C2966 ) C1377_=_C3041( C1377 C3041 ) C1377_=_C3083( C1377 C3083 ) \nC1377_=_C3089( C1377 C3089 ) C1377_=_C3165( C1377 C3165 ) C1377_=_C3169( C1377 C3169 ) C1377_=_C3209( C1377 C3209 ) C1377_=_C3216( C1377 C3216 ) C1377_=_C3241( C1377 C3241 ) \nC2101_=_C2102( C2101 C2102 ) C2101_=_C2699( C2101 C2699 ) C2101_=_C2797( C2101 C2797 ) C2101_=_C2898( C2101 C2898 ) C2101_=_C2965( C2101 C2965 ) C2101_=_C3040( C2101 C3040 ) \nC2101_=_C3082( C2101 C3082 ) C2101_=_C3088( C2101 C3088 ) C2101_=_C3164( C2101 C3164 ) C2101_=_C3168( C2101 C3168 ) C2101_=_C3208( C2101 C3208 ) C2101_=_C3216( C2101 C3216 ) \nC2101_=_C3217( C2101 C3217 ) C2102_=_C2700( C2102 C2700 ) C2102_=_C2798( C2102 C2798 ) C2102_=_C2899( C2102 C2899 ) C2102_=_C2966( C2102 C2966 ) C2102_=_C3041( C2102 C3041 ) \nC2102_=_C3083( C2102 C3083 ) C2102_=_C3089( C2102 C3089 ) C2102_=_C3165( C2102 C3165 ) C2102_=_C3169( C2102 C3169 ) C2102_=_C3209( C2102 C3209 ) C2102_=_C3216( C2102 C3216 ) \nC2102_=_C3241( C2102 C3241 ) C2699_=_C2700( C2699 C2700 ) C2699_=_C2797( C2699 C2797 ) C2699_=_C2898( C2699 C2898 ) C2699_=_C2965( C2699 C2965 ) C2699_=_C3040( C2699 C3040 ) \nC2699_=_C3082( C2699 C3082 ) C2699_=_C3088( C2699 C3088 ) C2699_=_C3164( C2699 C3164 ) C2699_=_C3168( C2699 C3168 ) C2699_=_C3208( C2699 C3208 ) C2699_=_C3216( C2699 C3216 ) \nC2699_=_C3217( C2699 C3217 ) C2700_=_C2798( C2700 C2798 ) C2700_=_C2899( C2700 C2899 ) C2700_=_C2966( C2700 C2966 ) C2700_=_C3041( C2700 C3041 ) C2700_=_C3083( C2700 C3083 ) \nC2700_=_C3089( C2700 C3089 ) C2700_=_C3165( C2700 C3165 ) C2700_=_C3169( C2700 C3169 ) C2700_=_C3209( C2700 C3209 ) C2700_=_C3216( C2700 C3216 ) C2700_=_C3241( C2700 C3241 ) \nC2797_=_C2798( C2797 C2798 ) C2797_=_C2898( C2797 C2898 ) C2797_=_C2965( C2797 C2965 ) C2797_=_C3040( C2797 C3040 ) C2797_=_C3082( C2797 C3082 ) C2797_=_C3088( C2797 C3088 ) \nC2797_=_C3164( C2797 C3164 ) C2797_=_C3168( C2797 C3168 ) C2797_=_C3208( C2797 C3208 ) C2797_=_C3216( C2797 C3216 ) C2797_=_C3217( C2797 C3217 ) C2798_=_C2899( C2798 C2899 ) \nC2798_=_C2966( C2798 C2966 ) C2798_=_C3041( C2798 C3041 ) C2798_=_C3083( C2798 C3083 ) C2798_=_C3089( C2798 C3089 ) C2798_=_C3165( C2798 C3165 ) C2798_=_C3169( C2798 C3169 ) \nC2798_=_C3209( C2798 C3209 ) C2798_=_C3216( C2798 C3216 ) C2798_=_C3241( C2798 C3241 ) C2898_=_C2899( C2898 C2899 ) C2898_=_C2965( C2898 C2965 ) C2898_=_C3040( C2898 C3040 ) \nC2898_=_C3082( C2898 C3082 ) C2898_=_C3088( C2898 C3088 ) C2898_=_C3164( C2898 C3164 ) C2898_=_C3168( C2898 C3168 ) C2898_=_C3208( C2898 C3208 ) C2898_=_C3216( C2898 C3216 ) \nC2898_=_C3217( C2898 C3217 ) C2899_=_C2966( C2899 C2966 ) C2899_=_C3041( C2899 C3041 ) C2899_=_C3083( C2899 C3083 ) C2899_=_C3089( C2899 C3089 ) C2899_=_C3165( C2899 C3165 ) \nC2899_=_C3169( C2899 C3169 ) C2899_=_C3209( C2899 C3209 ) C2899_=_C3216( C2899 C3216 ) C2899_=_C3241( C2899 C3241 ) C2965_=_C2966( C2965 C2966 ) C2965_=_C3040( C2965 C3040 ) \nC2965_=_C3082( C2965 C3082 ) C2965_=_C3088( C2965 C3088 ) C2965_=_C3164( C2965 C3164 ) C2965_=_C3168( C2965 C3168 ) C2965_=_C3208( C2965 C3208 ) C2965_=_C3216( C2965 C3216 ) \nC2965_=_C3217( C2965 C3217 ) C2966_=_C3041( C2966 C3041 ) C2966_=_C3083( C2966 C3083 ) C2966_=_C3089( C2966 C3089 ) C2966_=_C3165( C2966 C3165 ) C2966_=_C3169( C2966 C3169 ) \nC2966_=_C3209( C2966 C3209 ) C2966_=_C3216( C2966 C3216 ) C2966_=_C3241( C2966 C3241 ) C3040_=_C3041( C3040 C3041 ) C3040_=_C3082( C3040 C3082 ) C3040_=_C3088( C3040 C3088 ) \nC3040_=_C3164( C3040 C3164 ) C3040_=_C3168( C3040 C3168 ) C3040_=_C3208( C3040 C3208 ) C3040_=_C3216( C3040 C3216 ) C3040_=_C3217( C3040 C3217 ) C3041_=_C3083( C3041 C3083 ) \nC3041_=_C3089( C3041 C3089 ) C3041_=_C3165( C3041 C3165 ) C3041_=_C3169( C3041 C3169 ) C3041_=_C3209( C3041 C3209 ) C3041_=_C3216( C3041 C3216 ) C3041_=_C3241( C3041 C3241 ) \nC3082_=_C3083( C3082 C3083 ) C3082_=_C3088( C3082 C3088 ) C3082_=_C3164( C3082 C3164 ) C3082_=_C3168( C3082 C3168 ) C3082_=_C3208( C3082 C3208 ) C3082_=_C3216( C3082 C3216 ) \nC3082_=_C3217( C3082 C3217 ) C3083_=_C3089( C3083 C3089 ) C3083_=_C3165( C3083 C3165 ) C3083_=_C3169( C3083 C3169 ) C3083_=_C3209( C3083 C3209 ) C3083_=_C3216( C3083 C3216 ) \nC3083_=_C3241( C3083 C3241 ) C3088_=_C3089( C3088 C3089 ) C3088_=_C3164( C3088 C3164 ) C3088_=_C3168( C3088 C3168 ) C3088_=_C3208( C3088 C3208 ) C3088_=_C3216( C3088 C3216 ) \nC3088_=_C3217( C3088 C3217 ) C3089_=_C3165( C3089 C3165 ) C3089_=_C3169( C3089 C3169 ) C3089_=_C3209( C3089 C3209 ) C3089_=_C3216( C3089 C3216 ) C3089_=_C3241( C3089 C3241 ) \nC3164_=_C3165( C3164 C3165 ) C3164_=_C3168( C3164 C3168 ) C3164_=_C3208( C3164 C3208 ) C3164_=_C3216( C3164 C3216 ) C3164_=_C3217( C3164 C3217 ) C3165_=_C3169( C3165 C3169 ) \nC3165_=_C3209( C3165 C3209 ) C3165_=_C3216( C3165 C3216 ) C3165_=_C3241( C3165 C3241 ) C3168_=_C3169( C3168 C3169 ) C3168_=_C3208( C3168 C3208 ) C3168_=_C3216( C3168</w:t>
      </w:r>
    </w:p>
    <w:p>
      <w:pPr>
        <w:pStyle w:val="PreformattedText"/>
        <w:bidi w:val="0"/>
        <w:spacing w:before="0" w:after="0"/>
        <w:jc w:val="left"/>
        <w:rPr/>
      </w:pPr>
      <w:r>
        <w:rPr/>
        <w:t xml:space="preserve"> </w:t>
      </w:r>
      <w:r>
        <w:rPr/>
        <w:t>C3216 ) \nC3168_=_C3217( C3168 C3217 ) C3169_=_C3209( C3169 C3209 ) C3169_=_C3216( C3169 C3216 ) C3169_=_C3241( C3169 C3241 ) C3208_=_C3209( C3208 C3209 ) C3208_=_C3216( C3208 C3216 ) \nC3208_=_C3217( C3208 C3217 ) C3209_=_C3216( C3209 C3216 ) C3209_=_C3241( C3209 C3241 ) C3216_=_C3217( C3216 C3217 ) C3216_=_C3241( C3216 C3241 ) C3217_=_C3241( C3217 C3241 ) "];88-&gt;131[label="34: C70 C71 C538 C539 C741 \nC742 C1056 C1057 C1376 C1377 C2101 \nC2102 C2699 C2700 C2797 C2798 C2898 \nC2899 C2965 C2966 C3040 C3041 C3082 \nC3083 C3088 C3089 C3164 C3165 C3168 \nC3169 C3208 C3209 C3217 C3241 \n289: C70_=_C71 ,C70_=_C538 ,C70_=_C741 ,C70_=_C1056 ,C70_=_C1376 ,\nC70_=_C2101 ,C70_=_C2699 ,C70_=_C2797 ,C70_=_C2898 ,C70_=_C2965 ,C70_=_C3040 ,\nC70_=_C3082 ,C70_=_C3088 ,C70_=_C3164 ,C70_=_C3168 ,C70_=_C3208 ,C70_=_C3217 ,\nC71_=_C539 ,C71_=_C742 ,C71_=_C1057 ,C71_=_C1377 ,C71_=_C2102 ,C71_=_C2700 ,\nC71_=_C2798 ,C71_=_C2899 ,C71_=_C2966 ,C71_=_C3041 ,C71_=_C3083 ,C71_=_C3089 ,\nC71_=_C3165 ,C71_=_C3169 ,C71_=_C3209 ,C71_=_C3241 ,C538_=_C539 ,C538_=_C741 ,\nC538_=_C1056 ,C538_=_C1376 ,C538_=_C2101 ,C538_=_C2699 ,C538_=_C2797 ,C538_=_C2898 ,\nC538_=_C2965 ,C538_=_C3040 ,C538_=_C3082 ,C538_=_C3088 ,C538_=_C3164 ,C538_=_C3168 ,\nC538_=_C3208 ,C538_=_C3217 ,C539_=_C742 ,C539_=_C1057 ,C539_=_C1377 ,C539_=_C2102 ,\nC539_=_C2700 ,C539_=_C2798 ,C539_=_C2899 ,C539_=_C2966 ,C539_=_C3041 ,C539_=_C3083 ,\nC539_=_C3089 ,C539_=_C3165 ,C539_=_C3169 ,C539_=_C3209 ,C539_=_C3241 ,C741_=_C742 ,\nC741_=_C1056 ,C741_=_C1376 ,C741_=_C2101 ,C741_=_C2699 ,C741_=_C2797 ,C741_=_C2898 ,\nC741_=_C2965 ,C741_=_C3040 ,C741_=_C3082 ,C741_=_C3088 ,C741_=_C3164 ,C741_=_C3168 ,\nC741_=_C3208 ,C741_=_C3217 ,C742_=_C1057 ,C742_=_C1377 ,C742_=_C2102 ,C742_=_C2700 ,\nC742_=_C2798 ,C742_=_C2899 ,C742_=_C2966 ,C742_=_C3041 ,C742_=_C3083 ,C742_=_C3089 ,\nC742_=_C3165 ,C742_=_C3169 ,C742_=_C3209 ,C742_=_C3241 ,C1056_=_C1057 ,C1056_=_C1376 ,\nC1056_=_C2101 ,C1056_=_C2699 ,C1056_=_C2797 ,C1056_=_C2898 ,C1056_=_C2965 ,C1056_=_C3040 ,\nC1056_=_C3082 ,C1056_=_C3088 ,C1056_=_C3164 ,C1056_=_C3168 ,C1056_=_C3208 ,C1056_=_C3217 ,\nC1057_=_C1377 ,C1057_=_C2102 ,C1057_=_C2700 ,C1057_=_C2798 ,C1057_=_C2899 ,C1057_=_C2966 ,\nC1057_=_C3041 ,C1057_=_C3083 ,C1057_=_C3089 ,C1057_=_C3165 ,C1057_=_C3169 ,C1057_=_C3209 ,\nC1057_=_C3241 ,C1376_=_C1377 ,C1376_=_C2101 ,C1376_=_C2699 ,C1376_=_C2797 ,C1376_=_C2898 ,\nC1376_=_C2965 ,C1376_=_C3040 ,C1376_=_C3082 ,C1376_=_C3088 ,C1376_=_C3164 ,C1376_=_C3168 ,\nC1376_=_C3208 ,C1376_=_C3217 ,C1377_=_C2102 ,C1377_=_C2700 ,C1377_=_C2798 ,C1377_=_C2899 ,\nC1377_=_C2966 ,C1377_=_C3041 ,C1377_=_C3083 ,C1377_=_C3089 ,C1377_=_C3165 ,C1377_=_C3169 ,\nC1377_=_C3209 ,C1377_=_C3241 ,C2101_=_C2102 ,C2101_=_C2699 ,C2101_=_C2797 ,C2101_=_C2898 ,\nC2101_=_C2965 ,C2101_=_C3040 ,C2101_=_C3082 ,C2101_=_C3088 ,C2101_=_C3164 ,C2101_=_C3168 ,\nC2101_=_C3208 ,C2101_=_C3217 ,C2102_=_C2700 ,C2102_=_C2798 ,C2102_=_C2899 ,C2102_=_C2966 ,\nC2102_=_C3041 ,C2102_=_C3083 ,C2102_=_C3089 ,C2102_=_C3165 ,C2102_=_C3169 ,C2102_=_C3209 ,\nC2102_=_C3241 ,C2699_=_C2700 ,C2699_=_C2797 ,C2699_=_C2898 ,C2699_=_C2965 ,C2699_=_C3040 ,\nC2699_=_C3082 ,C2699_=_C3088 ,C2699_=_C3164 ,C2699_=_C3168 ,C2699_=_C3208 ,C2699_=_C3217 ,\nC2700_=_C2798 ,C2700_=_C2899 ,C2700_=_C2966 ,C2700_=_C3041 ,C2700_=_C3083 ,C2700_=_C3089 ,\nC2700_=_C3165 ,C2700_=_C3169 ,C2700_=_C3209 ,C2700_=_C3241 ,C2797_=_C2798 ,C2797_=_C2898 ,\nC2797_=_C2965 ,C2797_=_C3040 ,C2797_=_C3082 ,C2797_=_C3088 ,C2797_=_C3164 ,C2797_=_C3168 ,\nC2797_=_C3208 ,C2797_=_C3217 ,C2798_=_C2899 ,C2798_=_C2966 ,C2798_=_C3041 ,C2798_=_C3083 ,\nC2798_=_C3089 ,C2798_=_C3165 ,C2798_=_C3169 ,C2798_=_C3209 ,C2798_=_C3241 ,C2898_=_C2899 ,\nC2898_=_C2965 ,C2898_=_C3040 ,C2898_=_C3082 ,C2898_=_C3088 ,C2898_=_C3164 ,C2898_=_C3168 ,\nC2898_=_C3208 ,C2898_=_C3217 ,C2899_=_C2966 ,C2899_=_C3041 ,C2899_=_C3083 ,C2899_=_C3089 ,\nC2899_=_C3165 ,C2899_=_C3169 ,C2899_=_C3209 ,C2899_=_C3241 ,C2965_=_C2966 ,C2965_=_C3040 ,\nC2965_=_C3082 ,C2965_=_C3088 ,C2965_=_C3164 ,C2965_=_C3168 ,C2965_=_C3208 ,C2965_=_C3217 ,\nC2966_=_C3041 ,C2966_=_C3083 ,C2966_=_C3089 ,C2966_=_C3165 ,C2966_=_C3169 ,C2966_=_C3209 ,\nC2966_=_C3241 ,C3040_=_C3041 ,C3040_=_C3082 ,C3040_=_C3088 ,C3040_=_C3164 ,C3040_=_C3168 ,\nC3040_=_C3208 ,C3040_=_C3217 ,C3041_=_C3083 ,C3041_=_C3089 ,C3041_=_C3165 ,C3041_=_C3169 ,\nC3041_=_C3209 ,C3041_=_C3241 ,C3082_=_C3083 ,C3082_=_C3088 ,C3082_=_C3164 ,C3082_=_C3168 ,\nC3082_=_C3208 ,C3082_=_C3217 ,C3083_=_C3089 ,C3083_=_C3165 ,C3083_=_C3169 ,C3083_=_C3209 ,\nC3083_=_C3241 ,C3088_=_C3089 ,C3088_=_C3164 ,C3088_=_C3168 ,C3088_=_C3208 ,C3088_=_C3217 ,\nC3089_=_C3165 ,C3089_=_C3169 ,C3089_=_C3209 ,C3089_=_C3241 ,C3164_=_C3165 ,C3164_=_C3168 ,\nC3164_=_C3208 ,C3164_=_C3217 ,C3165_=_C3169 ,C3165_=_C3209 ,C3165_=_C3241 ,C3168_=_C3169 ,\nC3168_=_C3208 ,C3168_=_C3217 ,C3169_=_C3209 ,C3169_=_C3241 ,C3208_=_C3209 ,C3208_=_C3217 ,\nC3209_=_C3241 ,C3217_=_C3241 ,"];132[shape=box, label="id:132 level: 6\n86: C55 C56 C57 C58 C59 \nC60 C525 C526 C527 C528 C529 \nC530 C531 C532 C533 C534 C535 \nC536 C537 C538 C539 C540 C728 \nC729 C730 C731 C732 C733 C734 \nC735 C736 C737 C738 C739 C740 \nC741 C742 C743 C1047 C1048 C1049 \nC1050 C1051 C1052 C1053 C1054 C1055 \nC1056 C1057 C1058 C1367 C1368 C1369 \nC1370 C1371 C1372 C1373 C1374 C1375 \nC1376 C1377 C1378 C2092 C2093 C2094 \nC2095 C2096 C2097 C2098 C2099 C2100 \nC2101 C2102 C2103 C2690 C2691 C2692 \nC2693 C2694 C2695 C2696 C2697 C2698 \nC2699 C2700 C2701 \n887: C55_=_C56( C55 C56 ) C55_=_C57( C55 C57 ) C55_=_C58( C55 C58 ) C55_=_C59( C55 C59 ) C55_=_C60( C55 C60 ) \nC55_=_C525( C55 C525 ) C55_=_C526( C55 C526 ) C55_=_C527( C55 C527 ) C55_=_C528( C55 C528 ) C55_=_C529( C55 C529 ) C55_=_C530( C55 C530 ) \nC55_=_C531( C55 C531 ) C55_=_C532( C55 C532 ) C55_=_C533( C55 C533 ) C55_=_C534( C55 C534 ) C55_=_C535( C55 C535 ) C55_=_C536( C55 C536 ) \nC55_=_C537( C55 C537 ) C55_=_C538( C55 C538 ) C55_=_C539( C55 C539 ) C55_=_C540( C55 C540 ) C56_=_C57( C56 C57 ) C56_=_C58( C56 C58 ) \nC56_=_C59( C56 C59 ) C56_=_C60( C56 C60 ) C56_=_C728( C56 C728 ) C56_=_C729( C56 C729 ) C56_=_C730( C56 C730 ) C56_=_C731( C56 C731 ) \nC56_=_C732( C56 C732 ) C56_=_C733( C56 C733 ) C56_=_C734( C56 C734 ) C56_=_C735( C56 C735 ) C56_=_C736( C56 C736 ) C56_=_C737( C56 C737 ) \nC56_=_C738( C56 C738 ) C56_=_C739( C56 C739 ) C56_=_C740( C56 C740 ) C56_=_C741( C56 C741 ) C56_=_C742( C56 C742 ) C56_=_C743( C56 C743 ) \nC57_=_C58( C57 C58 ) C57_=_C59( C57 C59 ) C57_=_C60( C57 C60 ) C57_=_C525( C57 C525 ) C57_=_C728( C57 C728 ) C57_=_C1047( C57 C1047 ) \nC57_=_C1048( C57 C1048 ) C57_=_C1049( C57 C1049 ) C57_=_C1050( C57 C1050 ) C57_=_C1051( C57 C1051 ) C57_=_C1052( C57 C1052 ) C57_=_C1053( C57 C1053 ) \nC57_=_C1054( C57 C1054 ) C57_=_C1055( C57 C1055 ) C57_=_C1056( C57 C1056 ) C57_=_C1057( C57 C1057 ) C57_=_C1058( C57 C1058 ) C58_=_C59( C58 C59 ) \nC58_=_C60( C58 C60 ) C58_=_C526( C58 C526 ) C58_=_C729( C58 C729 ) C58_=_C1367( C58 C1367 ) C58_=_C1368( C58 C1368 ) C58_=_C1369( C58 C1369 ) \nC58_=_C1370( C58 C1370 ) C58_=_C1371( C58 C1371 ) C58_=_C1372( C58 C1372 ) C58_=_C1373( C58 C1373 ) C58_=_C1374( C58 C1374 ) C58_=_C1375( C58 C1375 ) \nC58_=_C1376( C58 C1376 ) C58_=_C1377( C58 C1377 ) C58_=_C1378( C58 C1378 ) C59_=_C60( C59 C60 ) C59_=_C527( C59 C527 ) C59_=_C730( C59 C730 ) \nC59_=_C2092( C59 C2092 ) C59_=_C2093( C59 C2093 ) C59_=_C2094( C59 C2094 ) C59_=_C2095( C59 C2095 ) C59_=_C2096( C59 C2096 ) C59_=_C2097( C59 C2097 ) \nC59_=_C2098( C59 C2098 ) C59_=_C2099( C59 C2099 ) C59_=_C2100( C59 C2100 ) C59_=_C2101( C59 C2101 ) C59_=_C2102( C59 C2102 ) C59_=_C2103( C59 C2103 ) \nC60_=_C528( C60 C528 ) C60_=_C731( C60 C731 ) C60_=_C2690( C60 C2690 ) C60_=_C2691( C60 C2691 ) C60_=_C2692( C60 C2692 ) C60_=_C2693( C60 C2693 ) \nC60_=_C2694( C60 C2694 ) C60_=_C2695( C60 C2695 ) C60_=_C2696( C60 C2696 ) C60_=_C2697( C60 C2697 ) C60_=_C2698( C60 C2698 ) C60_=_C2699( C60 C2699 ) \nC60_=_C2700( C60 C2700 ) C60_=_C2701( C60 C2701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728( C525 C728 ) \nC525_=_C1047( C525 C1047 ) C525_=_C1048( C525 C1048 ) C525_=_C1049( C525 C1049 ) C525_=_C1050( C525 C1050 ) C525_=_C1051( C525 C1051 ) C525_=_C1052( C525 C1052 ) \nC525_=_C1053( C525 C1053 ) C525_=_C1054( C525 C1054 ) C525_=_C1055( C525 C1055 ) C525_=_C1056( C525 C1056 ) C525_=_C1057( C525 C1057 ) C525_=_C1058( C525 C1058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729( C526 C729 ) C526_=_C1367( C526 C1367 ) C526_=_C1368( C526 C1368 ) C526_=_C1369( C526 C1369 ) \nC526_=_C1370( C526 C1370 ) C526_=_C1371( C526 C1371 ) C526_=_C1372( C526 C1372 ) C526_=_C1373( C526 C1373 ) C526_=_C1374( C526 C1374 ) C526_=_C1375( C526 C1375 ) \nC526_=_C1376( C526 C1376 ) C526_=_C1377( C526 C1377 ) C526_=_C1378( C526 C1378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730( C527 C730 ) C527_=_C2092( C527 C2092 ) \nC527_=_C2093( C527 C2093 ) C527_=_C2094( C527 C2094 ) C527_=_C2095( C527 C2095 ) C527_=_C2096( C527 C2096 ) C527_=_C2097( C527 C2097 ) C527_=_C2098( C527 C2098 ) \nC527_=_C2099(</w:t>
      </w:r>
    </w:p>
    <w:p>
      <w:pPr>
        <w:pStyle w:val="PreformattedText"/>
        <w:bidi w:val="0"/>
        <w:spacing w:before="0" w:after="0"/>
        <w:jc w:val="left"/>
        <w:rPr/>
      </w:pPr>
      <w:r>
        <w:rPr/>
        <w:t xml:space="preserve"> </w:t>
      </w:r>
      <w:r>
        <w:rPr/>
        <w:t>C527 C2099 ) C527_=_C2100( C527 C2100 ) C527_=_C2101( C527 C2101 ) C527_=_C2102( C527 C2102 ) C527_=_C2103( C527 C2103 ) C528_=_C529( C528 C529 ) \nC528_=_C530( C528 C530 ) C528_=_C531( C528 C531 ) C528_=_C532( C528 C532 ) C528_=_C533( C528 C533 ) C528_=_C534( C528 C534 ) C528_=_C535( C528 C535 ) \nC528_=_C536( C528 C536 ) C528_=_C537( C528 C537 ) C528_=_C538( C528 C538 ) C528_=_C539( C528 C539 ) C528_=_C540( C528 C540 ) C528_=_C731( C528 C731 ) \nC528_=_C2690( C528 C2690 ) C528_=_C2691( C528 C2691 ) C528_=_C2692( C528 C2692 ) C528_=_C2693( C528 C2693 ) C528_=_C2694( C528 C2694 ) C528_=_C2695( C528 C2695 ) \nC528_=_C2696( C528 C2696 ) C528_=_C2697( C528 C2697 ) C528_=_C2698( C528 C2698 ) C528_=_C2699( C528 C2699 ) C528_=_C2700( C528 C2700 ) C528_=_C2701( C528 C2701 ) \nC529_=_C530( C529 C530 ) C529_=_C531( C529 C531 ) C529_=_C532( C529 C532 ) C529_=_C533( C529 C533 ) C529_=_C534( C529 C534 ) C529_=_C535( C529 C535 ) \nC529_=_C536( C529 C536 ) C529_=_C537( C529 C537 ) C529_=_C538( C529 C538 ) C529_=_C539( C529 C539 ) C529_=_C540( C529 C540 ) C529_=_C732( C529 C732 ) \nC529_=_C1047( C529 C1047 ) C529_=_C1367( C529 C1367 ) C529_=_C2092( C529 C2092 ) C529_=_C2690( C529 C2690 ) C530_=_C531( C530 C531 ) C530_=_C532( C530 C532 ) \nC530_=_C533( C530 C533 ) C530_=_C534( C530 C534 ) C530_=_C535( C530 C535 ) C530_=_C536( C530 C536 ) C530_=_C537( C530 C537 ) C530_=_C538( C530 C538 ) \nC530_=_C539( C530 C539 ) C530_=_C540( C530 C540 ) C530_=_C733( C530 C733 ) C530_=_C1048( C530 C1048 ) C530_=_C1368( C530 C1368 ) C530_=_C2093( C530 C2093 ) \nC530_=_C2691( C530 C2691 ) C531_=_C532( C531 C532 ) C531_=_C533( C531 C533 ) C531_=_C534( C531 C534 ) C531_=_C535( C531 C535 ) C531_=_C536( C531 C536 ) \nC531_=_C537( C531 C537 ) C531_=_C538( C531 C538 ) C531_=_C539( C531 C539 ) C531_=_C540( C531 C540 ) C531_=_C734( C531 C734 ) C531_=_C1049( C531 C1049 ) \nC531_=_C1369( C531 C1369 ) C531_=_C2094( C531 C2094 ) C531_=_C2692( C531 C2692 ) C532_=_C533( C532 C533 ) C532_=_C534( C532 C534 ) C532_=_C535( C532 C535 ) \nC532_=_C536( C532 C536 ) C532_=_C537( C532 C537 ) C532_=_C538( C532 C538 ) C532_=_C539( C532 C539 ) C532_=_C540( C532 C540 ) C532_=_C735( C532 C735 ) \nC532_=_C1050( C532 C1050 ) C532_=_C1370( C532 C1370 ) C532_=_C2095( C532 C2095 ) C532_=_C2693( C532 C2693 ) C533_=_C534( C533 C534 ) C533_=_C535( C533 C535 ) \nC533_=_C536( C533 C536 ) C533_=_C537( C533 C537 ) C533_=_C538( C533 C538 ) C533_=_C539( C533 C539 ) C533_=_C540( C533 C540 ) C533_=_C736( C533 C736 ) \nC533_=_C1051( C533 C1051 ) C533_=_C1371( C533 C1371 ) C533_=_C2096( C533 C2096 ) C533_=_C2694( C533 C2694 ) C534_=_C535( C534 C535 ) C534_=_C536( C534 C536 ) \nC534_=_C537( C534 C537 ) C534_=_C538( C534 C538 ) C534_=_C539( C534 C539 ) C534_=_C540( C534 C540 ) C534_=_C737( C534 C737 ) C534_=_C1052( C534 C1052 ) \nC534_=_C1372( C534 C1372 ) C534_=_C2097( C534 C2097 ) C534_=_C2695( C534 C2695 ) C535_=_C536( C535 C536 ) C535_=_C537( C535 C537 ) C535_=_C538( C535 C538 ) \nC535_=_C539( C535 C539 ) C535_=_C540( C535 C540 ) C535_=_C738( C535 C738 ) C535_=_C1053( C535 C1053 ) C535_=_C1373( C535 C1373 ) C535_=_C2098( C535 C2098 ) \nC535_=_C2696( C535 C2696 ) C536_=_C537( C536 C537 ) C536_=_C538( C536 C538 ) C536_=_C539( C536 C539 ) C536_=_C540( C536 C540 ) C536_=_C739( C536 C739 ) \nC536_=_C1054( C536 C1054 ) C536_=_C1374( C536 C1374 ) C536_=_C2099( C536 C2099 ) C536_=_C2697( C536 C2697 ) C537_=_C538( C537 C538 ) C537_=_C539( C537 C539 ) \nC537_=_C540( C537 C540 ) C537_=_C740( C537 C740 ) C537_=_C1055( C537 C1055 ) C537_=_C1375( C537 C1375 ) C537_=_C2100( C537 C2100 ) C537_=_C2698( C537 C2698 ) \nC538_=_C539( C538 C539 ) C538_=_C540( C538 C540 ) C538_=_C741( C538 C741 ) C538_=_C1056( C538 C1056 ) C538_=_C1376( C538 C1376 ) C538_=_C2101( C538 C2101 ) \nC538_=_C2699( C538 C2699 ) C539_=_C540( C539 C540 ) C539_=_C742( C539 C742 ) C539_=_C1057( C539 C1057 ) C539_=_C1377( C539 C1377 ) C539_=_C2102( C539 C2102 ) \nC539_=_C2700( C539 C2700 ) C540_=_C743( C540 C743 ) C540_=_C1058( C540 C1058 ) C540_=_C1378( C540 C1378 ) C540_=_C2103( C540 C2103 ) C540_=_C2701( C540 C2701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1047( C728 C1047 ) C728_=_C1048( C728 C1048 ) C728_=_C1049( C728 C1049 ) \nC728_=_C1050( C728 C1050 ) C728_=_C1051( C728 C1051 ) C728_=_C1052( C728 C1052 ) C728_=_C1053( C728 C1053 ) C728_=_C1054( C728 C1054 ) C728_=_C1055( C728 C1055 ) \nC728_=_C1056( C728 C1056 ) C728_=_C1057( C728 C1057 ) C728_=_C1058( C728 C1058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1367( C729 C1367 ) \nC729_=_C1368( C729 C1368 ) C729_=_C1369( C729 C1369 ) C729_=_C1370( C729 C1370 ) C729_=_C1371( C729 C1371 ) C729_=_C1372( C729 C1372 ) C729_=_C1373( C729 C1373 ) \nC729_=_C1374( C729 C1374 ) C729_=_C1375( C729 C1375 ) C729_=_C1376( C729 C1376 ) C729_=_C1377( C729 C1377 ) C729_=_C1378( C729 C1378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2092( C730 C2092 ) C730_=_C2093( C730 C2093 ) C730_=_C2094( C730 C2094 ) C730_=_C2095( C730 C2095 ) C730_=_C2096( C730 C2096 ) C730_=_C2097( C730 C2097 ) \nC730_=_C2098( C730 C2098 ) C730_=_C2099( C730 C2099 ) C730_=_C2100( C730 C2100 ) C730_=_C2101( C730 C2101 ) C730_=_C2102( C730 C2102 ) C730_=_C2103( C730 C2103 ) \nC731_=_C732( C731 C732 ) C731_=_C733( C731 C733 ) C731_=_C734( C731 C734 ) C731_=_C735( C731 C735 ) C731_=_C736( C731 C736 ) C731_=_C737( C731 C737 ) \nC731_=_C738( C731 C738 ) C731_=_C739( C731 C739 ) C731_=_C740( C731 C740 ) C731_=_C741( C731 C741 ) C731_=_C742( C731 C742 ) C731_=_C743( C731 C743 ) \nC731_=_C2690( C731 C2690 ) C731_=_C2691( C731 C2691 ) C731_=_C2692( C731 C2692 ) C731_=_C2693( C731 C2693 ) C731_=_C2694( C731 C2694 ) C731_=_C2695( C731 C2695 ) \nC731_=_C2696( C731 C2696 ) C731_=_C2697( C731 C2697 ) C731_=_C2698( C731 C2698 ) C731_=_C2699( C731 C2699 ) C731_=_C2700( C731 C2700 ) C731_=_C2701( C731 C2701 ) \nC732_=_C733( C732 C733 ) C732_=_C734( C732 C734 ) C732_=_C735( C732 C735 ) C732_=_C736( C732 C736 ) C732_=_C737( C732 C737 ) C732_=_C738( C732 C738 ) \nC732_=_C739( C732 C739 ) C732_=_C740( C732 C740 ) C732_=_C741( C732 C741 ) C732_=_C742( C732 C742 ) C732_=_C743( C732 C743 ) C732_=_C1047( C732 C1047 ) \nC732_=_C1367( C732 C1367 ) C732_=_C2092( C732 C2092 ) C732_=_C2690( C732 C2690 ) C733_=_C734( C733 C734 ) C733_=_C735( C733 C735 ) C733_=_C736( C733 C736 ) \nC733_=_C737( C733 C737 ) C733_=_C738( C733 C738 ) C733_=_C739( C733 C739 ) C733_=_C740( C733 C740 ) C733_=_C741( C733 C741 ) C733_=_C742( C733 C742 ) \nC733_=_C743( C733 C743 ) C733_=_C1048( C733 C1048 ) C733_=_C1368( C733 C1368 ) C733_=_C2093( C733 C2093 ) C733_=_C2691( C733 C2691 ) C734_=_C735( C734 C735 ) \nC734_=_C736( C734 C736 ) C734_=_C737( C734 C737 ) C734_=_C738( C734 C738 ) C734_=_C739( C734 C739 ) C734_=_C740( C734 C740 ) C734_=_C741( C734 C741 ) \nC734_=_C742( C734 C742 ) C734_=_C743( C734 C743 ) C734_=_C1049( C734 C1049 ) C734_=_C1369( C734 C1369 ) C734_=_C2094( C734 C2094 ) C734_=_C2692( C734 C2692 ) \nC735_=_C736( C735 C736 ) C735_=_C737( C735 C737 ) C735_=_C738( C735 C738 ) C735_=_C739( C735 C739 ) C735_=_C740( C735 C740 ) C735_=_C741( C735 C741 ) \nC735_=_C742( C735 C742 ) C735_=_C743( C735 C743 ) C735_=_C1050( C735 C1050 ) C735_=_C1370( C735 C1370 ) C735_=_C2095( C735 C2095 ) C735_=_C2693( C735 C2693 ) \nC736_=_C737( C736 C737 ) C736_=_C738( C736 C738 ) C736_=_C739( C736 C739 ) C736_=_C740( C736 C740 ) C736_=_C741( C736 C741 ) C736_=_C742( C736 C742 ) \nC736_=_C743( C736 C743 ) C736_=_C1051( C736 C1051 ) C736_=_C1371( C736 C1371 ) C736_=_C2096( C736 C2096 ) C736_=_C2694( C736 C2694 ) C737_=_C738( C737 C738 ) \nC737_=_C739( C737 C739 ) C737_=_C740( C737 C740 ) C737_=_C741( C737 C741 ) C737_=_C742( C737 C742 ) C737_=_C743( C737 C743 ) C737_=_C1052( C737 C1052 ) \nC737_=_C1372( C737 C1372 ) C737_=_C2097( C737 C2097 ) C737_=_C2695( C737 C2695 ) C738_=_C739( C738 C739 ) C738_=_C740( C738 C740 ) C738_=_C741( C738 C741 ) \nC738_=_C742( C738 C742 ) C738_=_C743( C738 C743 ) C738_=_C1053( C738 C1053 ) C738_=_C1373( C738 C1373 ) C738_=_C2098( C738 C2098 ) C738_=_C2696( C738 C2696 ) \nC739_=_C740( C739 C740 ) C739_=_C741( C739 C741 ) C739_=_C742( C739 C742 ) C739_=_C743( C739 C743 ) C739_=_C1054( C739 C1054 ) C739_=_C1374( C739 C1374 ) \nC739_=_C2099( C739 C2099 ) C739_=_C2697( C739 C2697 ) C740_=_C741( C740 C741 ) C740_=_C742( C740 C742 ) C740_=_C743( C740 C743 ) C740_=_C1055( C740 C1055 ) \nC740_=_C1375( C740 C1375 ) C740_=_C2100( C740 C2100 ) C740_=_C2698( C740 C2698 ) C741_=_C742( C741 C742 ) C741_=_C743( C741 C743 ) C741_=_C1056( C741 C1056 ) \nC741_=_C1376( C741 C1376 ) C741_=_C2101( C741 C2101 ) C741_=_C2699( C741 C2699 ) C742_=_C743( C742 C743 ) C742_=_C1057( C742 C1057 ) C742_=_C1377( C742 C1377 ) \nC742_=_C2102( C742 C2102 ) C742_=_C2700( C742 C2700 ) C743_=_C1058( C743 C1058 ) C743_=_C1378( C743 C1378 ) C743_=_C2103( C743 C2103 ) C743_=_C2701( C743 C2701 ) \nC1047_=_C1048( C1047 C1048 ) C1047_=_C1049( C1047 C1049 ) C1047_=_C1050( C1047 C1050 ) C1047_=_C1051( C1047 C1051 ) C1047_=_C1052( C1047 C1052 ) C1047_=_C1053( C1047 C1053</w:t>
      </w:r>
    </w:p>
    <w:p>
      <w:pPr>
        <w:pStyle w:val="PreformattedText"/>
        <w:bidi w:val="0"/>
        <w:spacing w:before="0" w:after="0"/>
        <w:jc w:val="left"/>
        <w:rPr/>
      </w:pPr>
      <w:r>
        <w:rPr/>
        <w:t xml:space="preserve"> </w:t>
      </w:r>
      <w:r>
        <w:rPr/>
        <w:t>) \nC1047_=_C1054( C1047 C1054 ) C1047_=_C1055( C1047 C1055 ) C1047_=_C1056( C1047 C1056 ) C1047_=_C1057( C1047 C1057 ) C1047_=_C1058( C1047 C1058 ) C1047_=_C1367( C1047 C1367 ) \nC1047_=_C2092( C1047 C2092 ) C1047_=_C2690( C1047 C2690 ) C1048_=_C1049( C1048 C1049 ) C1048_=_C1050( C1048 C1050 ) C1048_=_C1051( C1048 C1051 ) C1048_=_C1052( C1048 C1052 ) \nC1048_=_C1053( C1048 C1053 ) C1048_=_C1054( C1048 C1054 ) C1048_=_C1055( C1048 C1055 ) C1048_=_C1056( C1048 C1056 ) C1048_=_C1057( C1048 C1057 ) C1048_=_C1058( C1048 C1058 ) \nC1048_=_C1368( C1048 C1368 ) C1048_=_C2093( C1048 C2093 ) C1048_=_C2691( C1048 C2691 ) C1049_=_C1050( C1049 C1050 ) C1049_=_C1051( C1049 C1051 ) C1049_=_C1052( C1049 C1052 ) \nC1049_=_C1053( C1049 C1053 ) C1049_=_C1054( C1049 C1054 ) C1049_=_C1055( C1049 C1055 ) C1049_=_C1056( C1049 C1056 ) C1049_=_C1057( C1049 C1057 ) C1049_=_C1058( C1049 C1058 ) \nC1049_=_C1369( C1049 C1369 ) C1049_=_C2094( C1049 C2094 ) C1049_=_C2692( C1049 C2692 ) C1050_=_C1051( C1050 C1051 ) C1050_=_C1052( C1050 C1052 ) C1050_=_C1053( C1050 C1053 ) \nC1050_=_C1054( C1050 C1054 ) C1050_=_C1055( C1050 C1055 ) C1050_=_C1056( C1050 C1056 ) C1050_=_C1057( C1050 C1057 ) C1050_=_C1058( C1050 C1058 ) C1050_=_C1370( C1050 C1370 ) \nC1050_=_C2095( C1050 C2095 ) C1050_=_C2693( C1050 C2693 ) C1051_=_C1052( C1051 C1052 ) C1051_=_C1053( C1051 C1053 ) C1051_=_C1054( C1051 C1054 ) C1051_=_C1055( C1051 C1055 ) \nC1051_=_C1056( C1051 C1056 ) C1051_=_C1057( C1051 C1057 ) C1051_=_C1058( C1051 C1058 ) C1051_=_C1371( C1051 C1371 ) C1051_=_C2096( C1051 C2096 ) C1051_=_C2694( C1051 C2694 ) \nC1052_=_C1053( C1052 C1053 ) C1052_=_C1054( C1052 C1054 ) C1052_=_C1055( C1052 C1055 ) C1052_=_C1056( C1052 C1056 ) C1052_=_C1057( C1052 C1057 ) C1052_=_C1058( C1052 C1058 ) \nC1052_=_C1372( C1052 C1372 ) C1052_=_C2097( C1052 C2097 ) C1052_=_C2695( C1052 C2695 ) C1053_=_C1054( C1053 C1054 ) C1053_=_C1055( C1053 C1055 ) C1053_=_C1056( C1053 C1056 ) \nC1053_=_C1057( C1053 C1057 ) C1053_=_C1058( C1053 C1058 ) C1053_=_C1373( C1053 C1373 ) C1053_=_C2098( C1053 C2098 ) C1053_=_C2696( C1053 C2696 ) C1054_=_C1055( C1054 C1055 ) \nC1054_=_C1056( C1054 C1056 ) C1054_=_C1057( C1054 C1057 ) C1054_=_C1058( C1054 C1058 ) C1054_=_C1374( C1054 C1374 ) C1054_=_C2099( C1054 C2099 ) C1054_=_C2697( C1054 C2697 ) \nC1055_=_C1056( C1055 C1056 ) C1055_=_C1057( C1055 C1057 ) C1055_=_C1058( C1055 C1058 ) C1055_=_C1375( C1055 C1375 ) C1055_=_C2100( C1055 C2100 ) C1055_=_C2698( C1055 C2698 ) \nC1056_=_C1057( C1056 C1057 ) C1056_=_C1058( C1056 C1058 ) C1056_=_C1376( C1056 C1376 ) C1056_=_C2101( C1056 C2101 ) C1056_=_C2699( C1056 C2699 ) C1057_=_C1058( C1057 C1058 ) \nC1057_=_C1377( C1057 C1377 ) C1057_=_C2102( C1057 C2102 ) C1057_=_C2700( C1057 C2700 ) C1058_=_C1378( C1058 C1378 ) C1058_=_C2103( C1058 C2103 ) C1058_=_C2701( C1058 C2701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2092( C1367 C2092 ) \nC1367_=_C2690( C1367 C2690 ) C1368_=_C1369( C1368 C1369 ) C1368_=_C1370( C1368 C1370 ) C1368_=_C1371( C1368 C1371 ) C1368_=_C1372( C1368 C1372 ) C1368_=_C1373( C1368 C1373 ) \nC1368_=_C1374( C1368 C1374 ) C1368_=_C1375( C1368 C1375 ) C1368_=_C1376( C1368 C1376 ) C1368_=_C1377( C1368 C1377 ) C1368_=_C1378( C1368 C1378 ) C1368_=_C2093( C1368 C2093 ) \nC1368_=_C2691( C1368 C2691 ) C1369_=_C1370( C1369 C1370 ) C1369_=_C1371( C1369 C1371 ) C1369_=_C1372( C1369 C1372 ) C1369_=_C1373( C1369 C1373 ) C1369_=_C1374( C1369 C1374 ) \nC1369_=_C1375( C1369 C1375 ) C1369_=_C1376( C1369 C1376 ) C1369_=_C1377( C1369 C1377 ) C1369_=_C1378( C1369 C1378 ) C1369_=_C2094( C1369 C2094 ) C1369_=_C2692( C1369 C2692 ) \nC1370_=_C1371( C1370 C1371 ) C1370_=_C1372( C1370 C1372 ) C1370_=_C1373( C1370 C1373 ) C1370_=_C1374( C1370 C1374 ) C1370_=_C1375( C1370 C1375 ) C1370_=_C1376( C1370 C1376 ) \nC1370_=_C1377( C1370 C1377 ) C1370_=_C1378( C1370 C1378 ) C1370_=_C2095( C1370 C2095 ) C1370_=_C2693( C1370 C2693 ) C1371_=_C1372( C1371 C1372 ) C1371_=_C1373( C1371 C1373 ) \nC1371_=_C1374( C1371 C1374 ) C1371_=_C1375( C1371 C1375 ) C1371_=_C1376( C1371 C1376 ) C1371_=_C1377( C1371 C1377 ) C1371_=_C1378( C1371 C1378 ) C1371_=_C2096( C1371 C2096 ) \nC1371_=_C2694( C1371 C2694 ) C1372_=_C1373( C1372 C1373 ) C1372_=_C1374( C1372 C1374 ) C1372_=_C1375( C1372 C1375 ) C1372_=_C1376( C1372 C1376 ) C1372_=_C1377( C1372 C1377 ) \nC1372_=_C1378( C1372 C1378 ) C1372_=_C2097( C1372 C2097 ) C1372_=_C2695( C1372 C2695 ) C1373_=_C1374( C1373 C1374 ) C1373_=_C1375( C1373 C1375 ) C1373_=_C1376( C1373 C1376 ) \nC1373_=_C1377( C1373 C1377 ) C1373_=_C1378( C1373 C1378 ) C1373_=_C2098( C1373 C2098 ) C1373_=_C2696( C1373 C2696 ) C1374_=_C1375( C1374 C1375 ) C1374_=_C1376( C1374 C1376 ) \nC1374_=_C1377( C1374 C1377 ) C1374_=_C1378( C1374 C1378 ) C1374_=_C2099( C1374 C2099 ) C1374_=_C2697( C1374 C2697 ) C1375_=_C1376( C1375 C1376 ) C1375_=_C1377( C1375 C1377 ) \nC1375_=_C1378( C1375 C1378 ) C1375_=_C2100( C1375 C2100 ) C1375_=_C2698( C1375 C2698 ) C1376_=_C1377( C1376 C1377 ) C1376_=_C1378( C1376 C1378 ) C1376_=_C2101( C1376 C2101 ) \nC1376_=_C2699( C1376 C2699 ) C1377_=_C1378( C1377 C1378 ) C1377_=_C2102( C1377 C2102 ) C1377_=_C2700( C1377 C2700 ) C1378_=_C2103( C1378 C2103 ) C1378_=_C2701( C1378 C2701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690( C2092 C2690 ) \nC2093_=_C2094( C2093 C2094 ) C2093_=_C2095( C2093 C2095 ) C2093_=_C2096( C2093 C2096 ) C2093_=_C2097( C2093 C2097 ) C2093_=_C2098( C2093 C2098 ) C2093_=_C2099( C2093 C2099 ) \nC2093_=_C2100( C2093 C2100 ) C2093_=_C2101( C2093 C2101 ) C2093_=_C2102( C2093 C2102 ) C2093_=_C2103( C2093 C2103 ) C2093_=_C2691( C2093 C2691 ) C2094_=_C2095( C2094 C2095 ) \nC2094_=_C2096( C2094 C2096 ) C2094_=_C2097( C2094 C2097 ) C2094_=_C2098( C2094 C2098 ) C2094_=_C2099( C2094 C2099 ) C2094_=_C2100( C2094 C2100 ) C2094_=_C2101( C2094 C2101 ) \nC2094_=_C2102( C2094 C2102 ) C2094_=_C2103( C2094 C2103 ) C2094_=_C2692( C2094 C2692 ) C2095_=_C2096( C2095 C2096 ) C2095_=_C2097( C2095 C2097 ) C2095_=_C2098( C2095 C2098 ) \nC2095_=_C2099( C2095 C2099 ) C2095_=_C2100( C2095 C2100 ) C2095_=_C2101( C2095 C2101 ) C2095_=_C2102( C2095 C2102 ) C2095_=_C2103( C2095 C2103 ) C2095_=_C2693( C2095 C2693 ) \nC2096_=_C2097( C2096 C2097 ) C2096_=_C2098( C2096 C2098 ) C2096_=_C2099( C2096 C2099 ) C2096_=_C2100( C2096 C2100 ) C2096_=_C2101( C2096 C2101 ) C2096_=_C2102( C2096 C2102 ) \nC2096_=_C2103( C2096 C2103 ) C2096_=_C2694( C2096 C2694 ) C2097_=_C2098( C2097 C2098 ) C2097_=_C2099( C2097 C2099 ) C2097_=_C2100( C2097 C2100 ) C2097_=_C2101( C2097 C2101 ) \nC2097_=_C2102( C2097 C2102 ) C2097_=_C2103( C2097 C2103 ) C2097_=_C2695( C2097 C2695 ) C2098_=_C2099( C2098 C2099 ) C2098_=_C2100( C2098 C2100 ) C2098_=_C2101( C2098 C2101 ) \nC2098_=_C2102( C2098 C2102 ) C2098_=_C2103( C2098 C2103 ) C2098_=_C2696( C2098 C2696 ) C2099_=_C2100( C2099 C2100 ) C2099_=_C2101( C2099 C2101 ) C2099_=_C2102( C2099 C2102 ) \nC2099_=_C2103( C2099 C2103 ) C2099_=_C2697( C2099 C2697 ) C2100_=_C2101( C2100 C2101 ) C2100_=_C2102( C2100 C2102 ) C2100_=_C2103( C2100 C2103 ) C2100_=_C2698( C2100 C2698 ) \nC2101_=_C2102( C2101 C2102 ) C2101_=_C2103( C2101 C2103 ) C2101_=_C2699( C2101 C2699 ) C2102_=_C2103( C2102 C2103 ) C2102_=_C2700( C2102 C2700 ) C2103_=_C2701( C2103 C2701 ) \nC2690_=_C2691( C2690 C2691 ) C2690_=_C2692( C2690 C2692 ) C2690_=_C2693( C2690 C2693 ) C2690_=_C2694( C2690 C2694 ) C2690_=_C2695( C2690 C2695 ) C2690_=_C2696( C2690 C2696 ) \nC2690_=_C2697( C2690 C2697 ) C2690_=_C2698( C2690 C2698 ) C2690_=_C2699( C2690 C2699 ) C2690_=_C2700( C2690 C2700 ) C2690_=_C2701( C2690 C2701 ) C2691_=_C2692( C2691 C2692 ) \nC2691_=_C2693( C2691 C2693 ) C2691_=_C2694( C2691 C2694 ) C2691_=_C2695( C2691 C2695 ) C2691_=_C2696( C2691 C2696 ) C2691_=_C2697( C2691 C2697 ) C2691_=_C2698( C2691 C2698 ) \nC2691_=_C2699( C2691 C2699 ) C2691_=_C2700( C2691 C2700 ) C2691_=_C2701( C2691 C2701 ) C2692_=_C2693( C2692 C2693 ) C2692_=_C2694( C2692 C2694 ) C2692_=_C2695( C2692 C2695 ) \nC2692_=_C2696( C2692 C2696 ) C2692_=_C2697( C2692 C2697 ) C2692_=_C2698( C2692 C2698 ) C2692_=_C2699( C2692 C2699 ) C2692_=_C2700( C2692 C2700 ) C2692_=_C2701( C2692 C2701 ) \nC2693_=_C2694( C2693 C2694 ) C2693_=_C2695( C2693 C2695 ) C2693_=_C2696( C2693 C2696 ) C2693_=_C2697( C2693 C2697 ) C2693_=_C2698( C2693 C2698 ) C2693_=_C2699( C2693 C2699 ) \nC2693_=_C2700( C2693 C2700 ) C2693_=_C2701( C2693 C2701 ) C2694_=_C2695( C2694 C2695 ) C2694_=_C2696( C2694 C2696 ) C2694_=_C2697( C2694 C2697 ) C2694_=_C2698( C2694 C2698 ) \nC2694_=_C2699( C2694 C2699 ) C2694_=_C2700( C2694 C2700 ) C2694_=_C2701( C2694 C2701 ) C2695_=_C2696( C2695 C2696 ) C2695_=_C2697( C2695 C2697 ) C2695_=_C2698( C2695 C2698 ) \nC2695_=_C2699( C2695 C2699 ) C2695_=_C2700( C2695 C2700 ) C2695_=_C2701( C2695 C2701 ) C2696_=_C2697( C2696 C2697 ) C2696_=_C2698( C2696 C2698 ) C2696_=_C2699( C2696 C2699 ) \nC2696_=_C2700( C2696 C2700 ) C2696_=_C2701( C2696 C2701 ) C2697_=_C2698( C2697 C2698 ) C2697_=_C2699( C2697 C2699 ) C2697_=_C2700( C2697 C2700 ) C2697_=_C2701( C2697 C2701 ) \nC2698_=_C2699( C2698 C2699 ) C2698_=_C2700( C2698 C2700 ) C2698_=_C2701( C2698 C2701 ) C2699_=_C2700( C2699 C2700 ) C2699_=_C2701( C2699 C2701 ) C2700_=_C2701( C2700 C2701 ) "];89-&gt;132[label="78: C55 C56 C57 C58 C59 \nC60 C529 C530 C531 C532 C533 \nC534 C535 C536 C537 C538 C539 \nC540 C732 C733 C734 C735 C736 \nC737 C738 C739 C740 C741 C742 \nC743 C1047 C1048 C1049 C1050 C1051 \nC1052 C1053</w:t>
      </w:r>
    </w:p>
    <w:p>
      <w:pPr>
        <w:pStyle w:val="PreformattedText"/>
        <w:bidi w:val="0"/>
        <w:spacing w:before="0" w:after="0"/>
        <w:jc w:val="left"/>
        <w:rPr/>
      </w:pPr>
      <w:r>
        <w:rPr/>
        <w:t xml:space="preserve"> </w:t>
      </w:r>
      <w:r>
        <w:rPr/>
        <w:t>C1054 C1055 C1056 C1057 \nC1058 C1367 C1368 C1369 C1370 C1371 \nC1372 C1373 C1374 C1375 C1376 C1377 \nC1378 C2092 C2093 C2094 C2095 C2096 \nC2097 C2098 C2099 C2100 C2101 C2102 \nC2103 C2690 C2691 C2692 C2693 C2694 \nC2695 C2696 C2697 C2698 C2699 C2700 \nC2701 \n663: C55_=_C56 ,C55_=_C57 ,C55_=_C58 ,C55_=_C59 ,C55_=_C60 ,\nC55_=_C529 ,C55_=_C530 ,C55_=_C531 ,C55_=_C532 ,C55_=_C533 ,C55_=_C534 ,\nC55_=_C535 ,C55_=_C536 ,C55_=_C537 ,C55_=_C538 ,C55_=_C539 ,C55_=_C540 ,\nC56_=_C57 ,C56_=_C58 ,C56_=_C59 ,C56_=_C60 ,C56_=_C732 ,C56_=_C733 ,\nC56_=_C734 ,C56_=_C735 ,C56_=_C736 ,C56_=_C737 ,C56_=_C738 ,C56_=_C739 ,\nC56_=_C740 ,C56_=_C741 ,C56_=_C742 ,C56_=_C743 ,C57_=_C58 ,C57_=_C59 ,\nC57_=_C60 ,C57_=_C1047 ,C57_=_C1048 ,C57_=_C1049 ,C57_=_C1050 ,C57_=_C1051 ,\nC57_=_C1052 ,C57_=_C1053 ,C57_=_C1054 ,C57_=_C1055 ,C57_=_C1056 ,C57_=_C1057 ,\nC57_=_C1058 ,C58_=_C59 ,C58_=_C60 ,C58_=_C1367 ,C58_=_C1368 ,C58_=_C1369 ,\nC58_=_C1370 ,C58_=_C1371 ,C58_=_C1372 ,C58_=_C1373 ,C58_=_C1374 ,C58_=_C1375 ,\nC58_=_C1376 ,C58_=_C1377 ,C58_=_C1378 ,C59_=_C60 ,C59_=_C2092 ,C59_=_C2093 ,\nC59_=_C2094 ,C59_=_C2095 ,C59_=_C2096 ,C59_=_C2097 ,C59_=_C2098 ,C59_=_C2099 ,\nC59_=_C2100 ,C59_=_C2101 ,C59_=_C2102 ,C59_=_C2103 ,C60_=_C2690 ,C60_=_C2691 ,\nC60_=_C2692 ,C60_=_C2693 ,C60_=_C2694 ,C60_=_C2695 ,C60_=_C2696 ,C60_=_C2697 ,\nC60_=_C2698 ,C60_=_C2699 ,C60_=_C2700 ,C60_=_C2701 ,C529_=_C530 ,C529_=_C531 ,\nC529_=_C532 ,C529_=_C533 ,C529_=_C534 ,C529_=_C535 ,C529_=_C536 ,C529_=_C537 ,\nC529_=_C538 ,C529_=_C539 ,C529_=_C540 ,C529_=_C732 ,C529_=_C1047 ,C529_=_C1367 ,\nC529_=_C2092 ,C529_=_C2690 ,C530_=_C531 ,C530_=_C532 ,C530_=_C533 ,C530_=_C534 ,\nC530_=_C535 ,C530_=_C536 ,C530_=_C537 ,C530_=_C538 ,C530_=_C539 ,C530_=_C540 ,\nC530_=_C733 ,C530_=_C1048 ,C530_=_C1368 ,C530_=_C2093 ,C530_=_C2691 ,C531_=_C532 ,\nC531_=_C533 ,C531_=_C534 ,C531_=_C535 ,C531_=_C536 ,C531_=_C537 ,C531_=_C538 ,\nC531_=_C539 ,C531_=_C540 ,C531_=_C734 ,C531_=_C1049 ,C531_=_C1369 ,C531_=_C2094 ,\nC531_=_C2692 ,C532_=_C533 ,C532_=_C534 ,C532_=_C535 ,C532_=_C536 ,C532_=_C537 ,\nC532_=_C538 ,C532_=_C539 ,C532_=_C540 ,C532_=_C735 ,C532_=_C1050 ,C532_=_C1370 ,\nC532_=_C2095 ,C532_=_C2693 ,C533_=_C534 ,C533_=_C535 ,C533_=_C536 ,C533_=_C537 ,\nC533_=_C538 ,C533_=_C539 ,C533_=_C540 ,C533_=_C736 ,C533_=_C1051 ,C533_=_C1371 ,\nC533_=_C2096 ,C533_=_C2694 ,C534_=_C535 ,C534_=_C536 ,C534_=_C537 ,C534_=_C538 ,\nC534_=_C539 ,C534_=_C540 ,C534_=_C737 ,C534_=_C1052 ,C534_=_C1372 ,C534_=_C2097 ,\nC534_=_C2695 ,C535_=_C536 ,C535_=_C537 ,C535_=_C538 ,C535_=_C539 ,C535_=_C540 ,\nC535_=_C738 ,C535_=_C1053 ,C535_=_C1373 ,C535_=_C2098 ,C535_=_C2696 ,C536_=_C537 ,\nC536_=_C538 ,C536_=_C539 ,C536_=_C540 ,C536_=_C739 ,C536_=_C1054 ,C536_=_C1374 ,\nC536_=_C2099 ,C536_=_C2697 ,C537_=_C538 ,C537_=_C539 ,C537_=_C540 ,C537_=_C740 ,\nC537_=_C1055 ,C537_=_C1375 ,C537_=_C2100 ,C537_=_C2698 ,C538_=_C539 ,C538_=_C540 ,\nC538_=_C741 ,C538_=_C1056 ,C538_=_C1376 ,C538_=_C2101 ,C538_=_C2699 ,C539_=_C540 ,\nC539_=_C742 ,C539_=_C1057 ,C539_=_C1377 ,C539_=_C2102 ,C539_=_C2700 ,C540_=_C743 ,\nC540_=_C1058 ,C540_=_C1378 ,C540_=_C2103 ,C540_=_C2701 ,C732_=_C733 ,C732_=_C734 ,\nC732_=_C735 ,C732_=_C736 ,C732_=_C737 ,C732_=_C738 ,C732_=_C739 ,C732_=_C740 ,\nC732_=_C741 ,C732_=_C742 ,C732_=_C743 ,C732_=_C1047 ,C732_=_C1367 ,C732_=_C2092 ,\nC732_=_C2690 ,C733_=_C734 ,C733_=_C735 ,C733_=_C736 ,C733_=_C737 ,C733_=_C738 ,\nC733_=_C739 ,C733_=_C740 ,C733_=_C741 ,C733_=_C742 ,C733_=_C743 ,C733_=_C1048 ,\nC733_=_C1368 ,C733_=_C2093 ,C733_=_C2691 ,C734_=_C735 ,C734_=_C736 ,C734_=_C737 ,\nC734_=_C738 ,C734_=_C739 ,C734_=_C740 ,C734_=_C741 ,C734_=_C742 ,C734_=_C743 ,\nC734_=_C1049 ,C734_=_C1369 ,C734_=_C2094 ,C734_=_C2692 ,C735_=_C736 ,C735_=_C737 ,\nC735_=_C738 ,C735_=_C739 ,C735_=_C740 ,C735_=_C741 ,C735_=_C742 ,C735_=_C743 ,\nC735_=_C1050 ,C735_=_C1370 ,C735_=_C2095 ,C735_=_C2693 ,C736_=_C737 ,C736_=_C738 ,\nC736_=_C739 ,C736_=_C740 ,C736_=_C741 ,C736_=_C742 ,C736_=_C743 ,C736_=_C1051 ,\nC736_=_C1371 ,C736_=_C2096 ,C736_=_C2694 ,C737_=_C738 ,C737_=_C739 ,C737_=_C740 ,\nC737_=_C741 ,C737_=_C742 ,C737_=_C743 ,C737_=_C1052 ,C737_=_C1372 ,C737_=_C2097 ,\nC737_=_C2695 ,C738_=_C739 ,C738_=_C740 ,C738_=_C741 ,C738_=_C742 ,C738_=_C743 ,\nC738_=_C1053 ,C738_=_C1373 ,C738_=_C2098 ,C738_=_C2696 ,C739_=_C740 ,C739_=_C741 ,\nC739_=_C742 ,C739_=_C743 ,C739_=_C1054 ,C739_=_C1374 ,C739_=_C2099 ,C739_=_C2697 ,\nC740_=_C741 ,C740_=_C742 ,C740_=_C743 ,C740_=_C1055 ,C740_=_C1375 ,C740_=_C2100 ,\nC740_=_C2698 ,C741_=_C742 ,C741_=_C743 ,C741_=_C1056 ,C741_=_C1376 ,C741_=_C2101 ,\nC741_=_C2699 ,C742_=_C743 ,C742_=_C1057 ,C742_=_C1377 ,C742_=_C2102 ,C742_=_C2700 ,\nC743_=_C1058 ,C743_=_C1378 ,C743_=_C2103 ,C743_=_C2701 ,C1047_=_C1048 ,C1047_=_C1049 ,\nC1047_=_C1050 ,C1047_=_C1051 ,C1047_=_C1052 ,C1047_=_C1053 ,C1047_=_C1054 ,C1047_=_C1055 ,\nC1047_=_C1056 ,C1047_=_C1057 ,C1047_=_C1058 ,C1047_=_C1367 ,C1047_=_C2092 ,C1047_=_C2690 ,\nC1048_=_C1049 ,C1048_=_C1050 ,C1048_=_C1051 ,C1048_=_C1052 ,C1048_=_C1053 ,C1048_=_C1054 ,\nC1048_=_C1055 ,C1048_=_C1056 ,C1048_=_C1057 ,C1048_=_C1058 ,C1048_=_C1368 ,C1048_=_C2093 ,\nC1048_=_C2691 ,C1049_=_C1050 ,C1049_=_C1051 ,C1049_=_C1052 ,C1049_=_C1053 ,C1049_=_C1054 ,\nC1049_=_C1055 ,C1049_=_C1056 ,C1049_=_C1057 ,C1049_=_C1058 ,C1049_=_C1369 ,C1049_=_C2094 ,\nC1049_=_C2692 ,C1050_=_C1051 ,C1050_=_C1052 ,C1050_=_C1053 ,C1050_=_C1054 ,C1050_=_C1055 ,\nC1050_=_C1056 ,C1050_=_C1057 ,C1050_=_C1058 ,C1050_=_C1370 ,C1050_=_C2095 ,C1050_=_C2693 ,\nC1051_=_C1052 ,C1051_=_C1053 ,C1051_=_C1054 ,C1051_=_C1055 ,C1051_=_C1056 ,C1051_=_C1057 ,\nC1051_=_C1058 ,C1051_=_C1371 ,C1051_=_C2096 ,C1051_=_C2694 ,C1052_=_C1053 ,C1052_=_C1054 ,\nC1052_=_C1055 ,C1052_=_C1056 ,C1052_=_C1057 ,C1052_=_C1058 ,C1052_=_C1372 ,C1052_=_C2097 ,\nC1052_=_C2695 ,C1053_=_C1054 ,C1053_=_C1055 ,C1053_=_C1056 ,C1053_=_C1057 ,C1053_=_C1058 ,\nC1053_=_C1373 ,C1053_=_C2098 ,C1053_=_C2696 ,C1054_=_C1055 ,C1054_=_C1056 ,C1054_=_C1057 ,\nC1054_=_C1058 ,C1054_=_C1374 ,C1054_=_C2099 ,C1054_=_C2697 ,C1055_=_C1056 ,C1055_=_C1057 ,\nC1055_=_C1058 ,C1055_=_C1375 ,C1055_=_C2100 ,C1055_=_C2698 ,C1056_=_C1057 ,C1056_=_C1058 ,\nC1056_=_C1376 ,C1056_=_C2101 ,C1056_=_C2699 ,C1057_=_C1058 ,C1057_=_C1377 ,C1057_=_C2102 ,\nC1057_=_C2700 ,C1058_=_C1378 ,C1058_=_C2103 ,C1058_=_C2701 ,C1367_=_C1368 ,C1367_=_C1369 ,\nC1367_=_C1370 ,C1367_=_C1371 ,C1367_=_C1372 ,C1367_=_C1373 ,C1367_=_C1374 ,C1367_=_C1375 ,\nC1367_=_C1376 ,C1367_=_C1377 ,C1367_=_C1378 ,C1367_=_C2092 ,C1367_=_C2690 ,C1368_=_C1369 ,\nC1368_=_C1370 ,C1368_=_C1371 ,C1368_=_C1372 ,C1368_=_C1373 ,C1368_=_C1374 ,C1368_=_C1375 ,\nC1368_=_C1376 ,C1368_=_C1377 ,C1368_=_C1378 ,C1368_=_C2093 ,C1368_=_C2691 ,C1369_=_C1370 ,\nC1369_=_C1371 ,C1369_=_C1372 ,C1369_=_C1373 ,C1369_=_C1374 ,C1369_=_C1375 ,C1369_=_C1376 ,\nC1369_=_C1377 ,C1369_=_C1378 ,C1369_=_C2094 ,C1369_=_C2692 ,C1370_=_C1371 ,C1370_=_C1372 ,\nC1370_=_C1373 ,C1370_=_C1374 ,C1370_=_C1375 ,C1370_=_C1376 ,C1370_=_C1377 ,C1370_=_C1378 ,\nC1370_=_C2095 ,C1370_=_C2693 ,C1371_=_C1372 ,C1371_=_C1373 ,C1371_=_C1374 ,C1371_=_C1375 ,\nC1371_=_C1376 ,C1371_=_C1377 ,C1371_=_C1378 ,C1371_=_C2096 ,C1371_=_C2694 ,C1372_=_C1373 ,\nC1372_=_C1374 ,C1372_=_C1375 ,C1372_=_C1376 ,C1372_=_C1377 ,C1372_=_C1378 ,C1372_=_C2097 ,\nC1372_=_C2695 ,C1373_=_C1374 ,C1373_=_C1375 ,C1373_=_C1376 ,C1373_=_C1377 ,C1373_=_C1378 ,\nC1373_=_C2098 ,C1373_=_C2696 ,C1374_=_C1375 ,C1374_=_C1376 ,C1374_=_C1377 ,C1374_=_C1378 ,\nC1374_=_C2099 ,C1374_=_C2697 ,C1375_=_C1376 ,C1375_=_C1377 ,C1375_=_C1378 ,C1375_=_C2100 ,\nC1375_=_C2698 ,C1376_=_C1377 ,C1376_=_C1378 ,C1376_=_C2101 ,C1376_=_C2699 ,C1377_=_C1378 ,\nC1377_=_C2102 ,C1377_=_C2700 ,C1378_=_C2103 ,C1378_=_C2701 ,C2092_=_C2093 ,C2092_=_C2094 ,\nC2092_=_C2095 ,C2092_=_C2096 ,C2092_=_C2097 ,C2092_=_C2098 ,C2092_=_C2099 ,C2092_=_C2100 ,\nC2092_=_C2101 ,C2092_=_C2102 ,C2092_=_C2103 ,C2092_=_C2690 ,C2093_=_C2094 ,C2093_=_C2095 ,\nC2093_=_C2096 ,C2093_=_C2097 ,C2093_=_C2098 ,C2093_=_C2099 ,C2093_=_C2100 ,C2093_=_C2101 ,\nC2093_=_C2102 ,C2093_=_C2103 ,C2093_=_C2691 ,C2094_=_C2095 ,C2094_=_C2096 ,C2094_=_C2097 ,\nC2094_=_C2098 ,C2094_=_C2099 ,C2094_=_C2100 ,C2094_=_C2101 ,C2094_=_C2102 ,C2094_=_C2103 ,\nC2094_=_C2692 ,C2095_=_C2096 ,C2095_=_C2097 ,C2095_=_C2098 ,C2095_=_C2099 ,C2095_=_C2100 ,\nC2095_=_C2101 ,C2095_=_C2102 ,C2095_=_C2103 ,C2095_=_C2693 ,C2096_=_C2097 ,C2096_=_C2098 ,\nC2096_=_C2099 ,C2096_=_C2100 ,C2096_=_C2101 ,C2096_=_C2102 ,C2096_=_C2103 ,C2096_=_C2694 ,\nC2097_=_C2098 ,C2097_=_C2099 ,C2097_=_C2100 ,C2097_=_C2101 ,C2097_=_C2102 ,C2097_=_C2103 ,\nC2097_=_C2695 ,C2098_=_C2099 ,C2098_=_C2100 ,C2098_=_C2101 ,C2098_=_C2102 ,C2098_=_C2103 ,\nC2098_=_C2696 ,C2099_=_C2100 ,C2099_=_C2101 ,C2099_=_C2102 ,C2099_=_C2103 ,C2099_=_C2697 ,\nC2100_=_C2101 ,C2100_=_C2102 ,C2100_=_C2103 ,C2100_=_C2698 ,C2101_=_C2102 ,C2101_=_C2103 ,\nC2101_=_C2699 ,C2102_=_C2103 ,C2102_=_C2700 ,C2103_=_C2701 ,C2690_=_C2691 ,C2690_=_C2692 ,\nC2690_=_C2693 ,C2690_=_C2694 ,C2690_=_C2695 ,C2690_=_C2696 ,C2690_=_C2697 ,C2690_=_C2698 ,\nC2690_=_C2699 ,C2690_=_C2700 ,C2690_=_C2701 ,C2691_=_C2692 ,C2691_=_C2693 ,C2691_=_C2694 ,\nC2691_=_C2695 ,C2691_=_C2696 ,C2691_=_C2697 ,C2691_=_C2698 ,C2691_=_C2699 ,C2691_=_C2700 ,\nC2691_=_C2701 ,C2692_=_C2693 ,C2692_=_C2694 ,C2692_=_C2695 ,C2692_=_C2696 ,C2692_=_C2697 ,\nC2692_=_C2698 ,C2692_=_C2699 ,C2692_=_C2700 ,C2692_=_C2701 ,C2693_=_C2694 ,C2693_=_C2695 ,\nC2693_=_C2696 ,C2693_=_C2697 ,C2693_=_C2698 ,C2693_=_C2699 ,C2693_=_C2700 ,C2693_=_C2701 ,\nC2694_=_C2695 ,C2694_=_C2696 ,C2694_=_C2697 ,C2694_=_C2698 ,C2694_=_C2699 ,C2694_=_C2700 ,\nC2694_=_C2701 ,C2695_=_C2696 ,C2695_=_C2697 ,C2695_=_C2698 ,C2695_=_C2699 ,C2695_=_C2700 ,\nC2695_=_C2701 ,C2696_=_C2697 ,C2696_=_C2698 ,C2696_=_C2699 ,C2696_=_C2700 ,C2696_=_C2701 ,\nC2697_=_C2698 ,C2697_=_C2699 ,C2697_=_C2700 ,C2697_=_C2701 ,C2698_=_C2699 ,C2698_=_C2700 ,\nC2698_=_C2701 ,C2699_=_C2700 ,C2699_=_C2701 ,C2700_=_C2701 ,"];133[shape=box, label="id:133 level: 6\n104: C62 C63 C64 C65 C66 \nC67 C68 C69</w:t>
      </w:r>
    </w:p>
    <w:p>
      <w:pPr>
        <w:pStyle w:val="PreformattedText"/>
        <w:bidi w:val="0"/>
        <w:spacing w:before="0" w:after="0"/>
        <w:jc w:val="left"/>
        <w:rPr/>
      </w:pPr>
      <w:r>
        <w:rPr/>
        <w:t xml:space="preserve"> </w:t>
      </w:r>
      <w:r>
        <w:rPr/>
        <w:t>C530 C531 C532 \nC533 C534 C535 C536 C537 C733 \nC734 C735 C736 C737 C738 C739 \nC740 C1048 C1049 C1050 C1051 C1052 \nC1053 C1054 C1055 C1368 C1369 C1370 \nC1371 C1372 C1373 C1374 C1375 C2093 \nC2094 C2095 C2096 C2097 C2098 C2099 \nC2100 C2691 C2692 C2693 C2694 C2695 \nC2696 C2697 C2698 C2789 C2790 C2791 \nC2792 C2793 C2794 C2795 C2796 C2894 \nC2895 C2896 C2897 C2898 C2899 C2900 \nC2961 C2962 C2963 C2964 C2965 C2966 \nC2967 C3036 C3037 C3038 C3039 C3040 \nC3041 C3042 C3078 C3079 C3080 C3081 \nC3082 C3083 C3084 C3088 C3089 C3090 \nC3164 C3165 C3166 C3168 C3169 C3170 \nC3208 C3209 C3210 \n1148: C62_=_C63( C62 C63 ) C62_=_C64( C62 C64 ) C62_=_C65( C62 C65 ) C62_=_C66( C62 C66 ) C62_=_C67( C62 C67 ) \nC62_=_C68( C62 C68 ) C62_=_C69( C62 C69 ) C62_=_C530( C62 C530 ) C62_=_C733( C62 C733 ) C62_=_C1048( C62 C1048 ) C62_=_C1368( C62 C1368 ) \nC62_=_C2093( C62 C2093 ) C62_=_C2691( C62 C2691 ) C62_=_C2789( C62 C2789 ) C62_=_C2894( C62 C2894 ) C62_=_C2895( C62 C2895 ) C62_=_C2896( C62 C2896 ) \nC62_=_C2897( C62 C2897 ) C62_=_C2898( C62 C2898 ) C62_=_C2899( C62 C2899 ) C62_=_C2900( C62 C2900 ) C63_=_C64( C63 C64 ) C63_=_C65( C63 C65 ) \nC63_=_C66( C63 C66 ) C63_=_C67( C63 C67 ) C63_=_C68( C63 C68 ) C63_=_C69( C63 C69 ) C63_=_C531( C63 C531 ) C63_=_C734( C63 C734 ) \nC63_=_C1049( C63 C1049 ) C63_=_C1369( C63 C1369 ) C63_=_C2094( C63 C2094 ) C63_=_C2692( C63 C2692 ) C63_=_C2790( C63 C2790 ) C63_=_C2961( C63 C2961 ) \nC63_=_C2962( C63 C2962 ) C63_=_C2963( C63 C2963 ) C63_=_C2964( C63 C2964 ) C63_=_C2965( C63 C2965 ) C63_=_C2966( C63 C2966 ) C63_=_C2967( C63 C2967 ) \nC64_=_C65( C64 C65 ) C64_=_C66( C64 C66 ) C64_=_C67( C64 C67 ) C64_=_C68( C64 C68 ) C64_=_C69( C64 C69 ) C64_=_C532( C64 C532 ) \nC64_=_C735( C64 C735 ) C64_=_C1050( C64 C1050 ) C64_=_C1370( C64 C1370 ) C64_=_C2095( C64 C2095 ) C64_=_C2693( C64 C2693 ) C64_=_C2791( C64 C2791 ) \nC64_=_C3036( C64 C3036 ) C64_=_C3037( C64 C3037 ) C64_=_C3038( C64 C3038 ) C64_=_C3039( C64 C3039 ) C64_=_C3040( C64 C3040 ) C64_=_C3041( C64 C3041 ) \nC64_=_C3042( C64 C3042 ) C65_=_C66( C65 C66 ) C65_=_C67( C65 C67 ) C65_=_C68( C65 C68 ) C65_=_C69( C65 C69 ) C65_=_C533( C65 C533 ) \nC65_=_C736( C65 C736 ) C65_=_C1051( C65 C1051 ) C65_=_C1371( C65 C1371 ) C65_=_C2096( C65 C2096 ) C65_=_C2694( C65 C2694 ) C65_=_C2792( C65 C2792 ) \nC65_=_C3078( C65 C3078 ) C65_=_C3079( C65 C3079 ) C65_=_C3080( C65 C3080 ) C65_=_C3081( C65 C3081 ) C65_=_C3082( C65 C3082 ) C65_=_C3083( C65 C3083 ) \nC65_=_C3084( C65 C3084 ) C66_=_C67( C66 C67 ) C66_=_C68( C66 C68 ) C66_=_C69( C66 C69 ) C66_=_C534( C66 C534 ) C66_=_C737( C66 C737 ) \nC66_=_C1052( C66 C1052 ) C66_=_C1372( C66 C1372 ) C66_=_C2097( C66 C2097 ) C66_=_C2695( C66 C2695 ) C66_=_C2793( C66 C2793 ) C66_=_C2894( C66 C2894 ) \nC66_=_C2961( C66 C2961 ) C66_=_C3036( C66 C3036 ) C66_=_C3078( C66 C3078 ) C66_=_C3088( C66 C3088 ) C66_=_C3089( C66 C3089 ) C66_=_C3090( C66 C3090 ) \nC67_=_C68( C67 C68 ) C67_=_C69( C67 C69 ) C67_=_C535( C67 C535 ) C67_=_C738( C67 C738 ) C67_=_C1053( C67 C1053 ) C67_=_C1373( C67 C1373 ) \nC67_=_C2098( C67 C2098 ) C67_=_C2696( C67 C2696 ) C67_=_C2794( C67 C2794 ) C67_=_C2895( C67 C2895 ) C67_=_C2962( C67 C2962 ) C67_=_C3037( C67 C3037 ) \nC67_=_C3079( C67 C3079 ) C67_=_C3164( C67 C3164 ) C67_=_C3165( C67 C3165 ) C67_=_C3166( C67 C3166 ) C68_=_C69( C68 C69 ) C68_=_C536( C68 C536 ) \nC68_=_C739( C68 C739 ) C68_=_C1054( C68 C1054 ) C68_=_C1374( C68 C1374 ) C68_=_C2099( C68 C2099 ) C68_=_C2697( C68 C2697 ) C68_=_C2795( C68 C2795 ) \nC68_=_C2896( C68 C2896 ) C68_=_C2963( C68 C2963 ) C68_=_C3038( C68 C3038 ) C68_=_C3080( C68 C3080 ) C68_=_C3168( C68 C3168 ) C68_=_C3169( C68 C3169 ) \nC68_=_C3170( C68 C3170 ) C69_=_C537( C69 C537 ) C69_=_C740( C69 C740 ) C69_=_C1055( C69 C1055 ) C69_=_C1375( C69 C1375 ) C69_=_C2100( C69 C2100 ) \nC69_=_C2698( C69 C2698 ) C69_=_C2796( C69 C2796 ) C69_=_C2897( C69 C2897 ) C69_=_C2964( C69 C2964 ) C69_=_C3039( C69 C3039 ) C69_=_C3081( C69 C3081 ) \nC69_=_C3208( C69 C3208 ) C69_=_C3209( C69 C3209 ) C69_=_C3210( C69 C3210 ) C530_=_C531( C530 C531 ) C530_=_C532( C530 C532 ) C530_=_C533( C530 C533 ) \nC530_=_C534( C530 C534 ) C530_=_C535( C530 C535 ) C530_=_C536( C530 C536 ) C530_=_C537( C530 C537 ) C530_=_C733( C530 C733 ) C530_=_C1048( C530 C1048 ) \nC530_=_C1368( C530 C1368 ) C530_=_C2093( C530 C2093 ) C530_=_C2691( C530 C2691 ) C530_=_C2789( C530 C2789 ) C530_=_C2894( C530 C2894 ) C530_=_C2895( C530 C2895 ) \nC530_=_C2896( C530 C2896 ) C530_=_C2897( C530 C2897 ) C530_=_C2898( C530 C2898 ) C530_=_C2899( C530 C2899 ) C530_=_C2900( C530 C2900 ) C531_=_C532( C531 C532 ) \nC531_=_C533( C531 C533 ) C531_=_C534( C531 C534 ) C531_=_C535( C531 C535 ) C531_=_C536( C531 C536 ) C531_=_C537( C531 C537 ) C531_=_C734( C531 C734 ) \nC531_=_C1049( C531 C1049 ) C531_=_C1369( C531 C1369 ) C531_=_C2094( C531 C2094 ) C531_=_C2692( C531 C2692 ) C531_=_C2790( C531 C2790 ) C531_=_C2961( C531 C2961 ) \nC531_=_C2962( C531 C2962 ) C531_=_C2963( C531 C2963 ) C531_=_C2964( C531 C2964 ) C531_=_C2965( C531 C2965 ) C531_=_C2966( C531 C2966 ) C531_=_C2967( C531 C2967 ) \nC532_=_C533( C532 C533 ) C532_=_C534( C532 C534 ) C532_=_C535( C532 C535 ) C532_=_C536( C532 C536 ) C532_=_C537( C532 C537 ) C532_=_C735( C532 C735 ) \nC532_=_C1050( C532 C1050 ) C532_=_C1370( C532 C1370 ) C532_=_C2095( C532 C2095 ) C532_=_C2693( C532 C2693 ) C532_=_C2791( C532 C2791 ) C532_=_C3036( C532 C3036 ) \nC532_=_C3037( C532 C3037 ) C532_=_C3038( C532 C3038 ) C532_=_C3039( C532 C3039 ) C532_=_C3040( C532 C3040 ) C532_=_C3041( C532 C3041 ) C532_=_C3042( C532 C3042 ) \nC533_=_C534( C533 C534 ) C533_=_C535( C533 C535 ) C533_=_C536( C533 C536 ) C533_=_C537( C533 C537 ) C533_=_C736( C533 C736 ) C533_=_C1051( C533 C1051 ) \nC533_=_C1371( C533 C1371 ) C533_=_C2096( C533 C2096 ) C533_=_C2694( C533 C2694 ) C533_=_C2792( C533 C2792 ) C533_=_C3078( C533 C3078 ) C533_=_C3079( C533 C3079 ) \nC533_=_C3080( C533 C3080 ) C533_=_C3081( C533 C3081 ) C533_=_C3082( C533 C3082 ) C533_=_C3083( C533 C3083 ) C533_=_C3084( C533 C3084 ) C534_=_C535( C534 C535 ) \nC534_=_C536( C534 C536 ) C534_=_C537( C534 C537 ) C534_=_C737( C534 C737 ) C534_=_C1052( C534 C1052 ) C534_=_C1372( C534 C1372 ) C534_=_C2097( C534 C2097 ) \nC534_=_C2695( C534 C2695 ) C534_=_C2793( C534 C2793 ) C534_=_C2894( C534 C2894 ) C534_=_C2961( C534 C2961 ) C534_=_C3036( C534 C3036 ) C534_=_C3078( C534 C3078 ) \nC534_=_C3088( C534 C3088 ) C534_=_C3089( C534 C3089 ) C534_=_C3090( C534 C3090 ) C535_=_C536( C535 C536 ) C535_=_C537( C535 C537 ) C535_=_C738( C535 C738 ) \nC535_=_C1053( C535 C1053 ) C535_=_C1373( C535 C1373 ) C535_=_C2098( C535 C2098 ) C535_=_C2696( C535 C2696 ) C535_=_C2794( C535 C2794 ) C535_=_C2895( C535 C2895 ) \nC535_=_C2962( C535 C2962 ) C535_=_C3037( C535 C3037 ) C535_=_C3079( C535 C3079 ) C535_=_C3164( C535 C3164 ) C535_=_C3165( C535 C3165 ) C535_=_C3166( C535 C3166 ) \nC536_=_C537( C536 C537 ) C536_=_C739( C536 C739 ) C536_=_C1054( C536 C1054 ) C536_=_C1374( C536 C1374 ) C536_=_C2099( C536 C2099 ) C536_=_C2697( C536 C2697 ) \nC536_=_C2795( C536 C2795 ) C536_=_C2896( C536 C2896 ) C536_=_C2963( C536 C2963 ) C536_=_C3038( C536 C3038 ) C536_=_C3080( C536 C3080 ) C536_=_C3168( C536 C3168 ) \nC536_=_C3169( C536 C3169 ) C536_=_C3170( C536 C3170 ) C537_=_C740( C537 C740 ) C537_=_C1055( C537 C1055 ) C537_=_C1375( C537 C1375 ) C537_=_C2100( C537 C2100 ) \nC537_=_C2698( C537 C2698 ) C537_=_C2796( C537 C2796 ) C537_=_C2897( C537 C2897 ) C537_=_C2964( C537 C2964 ) C537_=_C3039( C537 C3039 ) C537_=_C3081( C537 C3081 ) \nC537_=_C3208( C537 C3208 ) C537_=_C3209( C537 C3209 ) C537_=_C3210( C537 C3210 ) C733_=_C734( C733 C734 ) C733_=_C735( C733 C735 ) C733_=_C736( C733 C736 ) \nC733_=_C737( C733 C737 ) C733_=_C738( C733 C738 ) C733_=_C739( C733 C739 ) C733_=_C740( C733 C740 ) C733_=_C1048( C733 C1048 ) C733_=_C1368( C733 C1368 ) \nC733_=_C2093( C733 C2093 ) C733_=_C2691( C733 C2691 ) C733_=_C2789( C733 C2789 ) C733_=_C2894( C733 C2894 ) C733_=_C2895( C733 C2895 ) C733_=_C2896( C733 C2896 ) \nC733_=_C2897( C733 C2897 ) C733_=_C2898( C733 C2898 ) C733_=_C2899( C733 C2899 ) C733_=_C2900( C733 C2900 ) C734_=_C735( C734 C735 ) C734_=_C736( C734 C736 ) \nC734_=_C737( C734 C737 ) C734_=_C738( C734 C738 ) C734_=_C739( C734 C739 ) C734_=_C740( C734 C740 ) C734_=_C1049( C734 C1049 ) C734_=_C1369( C734 C1369 ) \nC734_=_C2094( C734 C2094 ) C734_=_C2692( C734 C2692 ) C734_=_C2790( C734 C2790 ) C734_=_C2961( C734 C2961 ) C734_=_C2962( C734 C2962 ) C734_=_C2963( C734 C2963 ) \nC734_=_C2964( C734 C2964 ) C734_=_C2965( C734 C2965 ) C734_=_C2966( C734 C2966 ) C734_=_C2967( C734 C2967 ) C735_=_C736( C735 C736 ) C735_=_C737( C735 C737 ) \nC735_=_C738( C735 C738 ) C735_=_C739( C735 C739 ) C735_=_C740( C735 C740 ) C735_=_C1050( C735 C1050 ) C735_=_C1370( C735 C1370 ) C735_=_C2095( C735 C2095 ) \nC735_=_C2693( C735 C2693 ) C735_=_C2791( C735 C2791 ) C735_=_C3036( C735 C3036 ) C735_=_C3037( C735 C3037 ) C735_=_C3038( C735 C3038 ) C735_=_C3039( C735 C3039 ) \nC735_=_C3040( C735 C3040 ) C735_=_C3041( C735 C3041 ) C735_=_C3042( C735 C3042 ) C736_=_C737( C736 C737 ) C736_=_C738( C736 C738 ) C736_=_C739( C736 C739 ) \nC736_=_C740( C736 C740 ) C736_=_C1051( C736 C1051 ) C736_=_C1371( C736 C1371 ) C736_=_C2096( C736 C2096 ) C736_=_C2694( C736 C2694 ) C736_=_C2792( C736 C2792 ) \nC736_=_C3078( C736 C3078 ) C736_=_C3079( C736 C3079 ) C736_=_C3080( C736 C3080 ) C736_=_C3081( C736 C3081 ) C736_=_C3082( C736 C3082 ) C736_=_C3083( C736 C3083 ) \nC736_=_C3084( C736 C3084 ) C737_=_C738( C737 C738 ) C737_=_C739( C737 C739 ) C737_=_C740( C737 C740 ) C737_=_C1052( C737 C1052 ) C737_=_C1372( C737 C1372 ) \nC737_=_C2097( C737 C2097 ) C737_=_C2695( C737 C2695 ) C737_=_C2793( C737 C2793 ) C737_=_C2894( C737 C2894 ) C737_=_C2961( C737 C2961 ) C737_=_C3036( C737 C3036 ) \nC737_=_C3078( C737 C3078 ) C737_=_C3088( C737 C3088 ) C737_=_C3089( C737 C3089 ) C737_=_C3090( C737 C3090 ) C738_=_C739( C738 C739 ) C738_=_C740( C738 C740 ) \nC738_=_C1053( C738 C1053 ) C738_=_C1373(</w:t>
      </w:r>
    </w:p>
    <w:p>
      <w:pPr>
        <w:pStyle w:val="PreformattedText"/>
        <w:bidi w:val="0"/>
        <w:spacing w:before="0" w:after="0"/>
        <w:jc w:val="left"/>
        <w:rPr/>
      </w:pPr>
      <w:r>
        <w:rPr/>
        <w:t xml:space="preserve"> </w:t>
      </w:r>
      <w:r>
        <w:rPr/>
        <w:t>C738 C1373 ) C738_=_C2098( C738 C2098 ) C738_=_C2696( C738 C2696 ) C738_=_C2794( C738 C2794 ) C738_=_C2895( C738 C2895 ) \nC738_=_C2962( C738 C2962 ) C738_=_C3037( C738 C3037 ) C738_=_C3079( C738 C3079 ) C738_=_C3164( C738 C3164 ) C738_=_C3165( C738 C3165 ) C738_=_C3166( C738 C3166 ) \nC739_=_C740( C739 C740 ) C739_=_C1054( C739 C1054 ) C739_=_C1374( C739 C1374 ) C739_=_C2099( C739 C2099 ) C739_=_C2697( C739 C2697 ) C739_=_C2795( C739 C2795 ) \nC739_=_C2896( C739 C2896 ) C739_=_C2963( C739 C2963 ) C739_=_C3038( C739 C3038 ) C739_=_C3080( C739 C3080 ) C739_=_C3168( C739 C3168 ) C739_=_C3169( C739 C3169 ) \nC739_=_C3170( C739 C3170 ) C740_=_C1055( C740 C1055 ) C740_=_C1375( C740 C1375 ) C740_=_C2100( C740 C2100 ) C740_=_C2698( C740 C2698 ) C740_=_C2796( C740 C2796 ) \nC740_=_C2897( C740 C2897 ) C740_=_C2964( C740 C2964 ) C740_=_C3039( C740 C3039 ) C740_=_C3081( C740 C3081 ) C740_=_C3208( C740 C3208 ) C740_=_C3209( C740 C3209 ) \nC740_=_C3210( C740 C3210 ) C1048_=_C1049( C1048 C1049 ) C1048_=_C1050( C1048 C1050 ) C1048_=_C1051( C1048 C1051 ) C1048_=_C1052( C1048 C1052 ) C1048_=_C1053( C1048 C1053 ) \nC1048_=_C1054( C1048 C1054 ) C1048_=_C1055( C1048 C1055 ) C1048_=_C1368( C1048 C1368 ) C1048_=_C2093( C1048 C2093 ) C1048_=_C2691( C1048 C2691 ) C1048_=_C2789( C1048 C2789 ) \nC1048_=_C2894( C1048 C2894 ) C1048_=_C2895( C1048 C2895 ) C1048_=_C2896( C1048 C2896 ) C1048_=_C2897( C1048 C2897 ) C1048_=_C2898( C1048 C2898 ) C1048_=_C2899( C1048 C2899 ) \nC1048_=_C2900( C1048 C2900 ) C1049_=_C1050( C1049 C1050 ) C1049_=_C1051( C1049 C1051 ) C1049_=_C1052( C1049 C1052 ) C1049_=_C1053( C1049 C1053 ) C1049_=_C1054( C1049 C1054 ) \nC1049_=_C1055( C1049 C1055 ) C1049_=_C1369( C1049 C1369 ) C1049_=_C2094( C1049 C2094 ) C1049_=_C2692( C1049 C2692 ) C1049_=_C2790( C1049 C2790 ) C1049_=_C2961( C1049 C2961 ) \nC1049_=_C2962( C1049 C2962 ) C1049_=_C2963( C1049 C2963 ) C1049_=_C2964( C1049 C2964 ) C1049_=_C2965( C1049 C2965 ) C1049_=_C2966( C1049 C2966 ) C1049_=_C2967( C1049 C2967 ) \nC1050_=_C1051( C1050 C1051 ) C1050_=_C1052( C1050 C1052 ) C1050_=_C1053( C1050 C1053 ) C1050_=_C1054( C1050 C1054 ) C1050_=_C1055( C1050 C1055 ) C1050_=_C1370( C1050 C1370 ) \nC1050_=_C2095( C1050 C2095 ) C1050_=_C2693( C1050 C2693 ) C1050_=_C2791( C1050 C2791 ) C1050_=_C3036( C1050 C3036 ) C1050_=_C3037( C1050 C3037 ) C1050_=_C3038( C1050 C3038 ) \nC1050_=_C3039( C1050 C3039 ) C1050_=_C3040( C1050 C3040 ) C1050_=_C3041( C1050 C3041 ) C1050_=_C3042( C1050 C3042 ) C1051_=_C1052( C1051 C1052 ) C1051_=_C1053( C1051 C1053 ) \nC1051_=_C1054( C1051 C1054 ) C1051_=_C1055( C1051 C1055 ) C1051_=_C1371( C1051 C1371 ) C1051_=_C2096( C1051 C2096 ) C1051_=_C2694( C1051 C2694 ) C1051_=_C2792( C1051 C2792 ) \nC1051_=_C3078( C1051 C3078 ) C1051_=_C3079( C1051 C3079 ) C1051_=_C3080( C1051 C3080 ) C1051_=_C3081( C1051 C3081 ) C1051_=_C3082( C1051 C3082 ) C1051_=_C3083( C1051 C3083 ) \nC1051_=_C3084( C1051 C3084 ) C1052_=_C1053( C1052 C1053 ) C1052_=_C1054( C1052 C1054 ) C1052_=_C1055( C1052 C1055 ) C1052_=_C1372( C1052 C1372 ) C1052_=_C2097( C1052 C2097 ) \nC1052_=_C2695( C1052 C2695 ) C1052_=_C2793( C1052 C2793 ) C1052_=_C2894( C1052 C2894 ) C1052_=_C2961( C1052 C2961 ) C1052_=_C3036( C1052 C3036 ) C1052_=_C3078( C1052 C3078 ) \nC1052_=_C3088( C1052 C3088 ) C1052_=_C3089( C1052 C3089 ) C1052_=_C3090( C1052 C3090 ) C1053_=_C1054( C1053 C1054 ) C1053_=_C1055( C1053 C1055 ) C1053_=_C1373( C1053 C1373 ) \nC1053_=_C2098( C1053 C2098 ) C1053_=_C2696( C1053 C2696 ) C1053_=_C2794( C1053 C2794 ) C1053_=_C2895( C1053 C2895 ) C1053_=_C2962( C1053 C2962 ) C1053_=_C3037( C1053 C3037 ) \nC1053_=_C3079( C1053 C3079 ) C1053_=_C3164( C1053 C3164 ) C1053_=_C3165( C1053 C3165 ) C1053_=_C3166( C1053 C3166 ) C1054_=_C1055( C1054 C1055 ) C1054_=_C1374( C1054 C1374 ) \nC1054_=_C2099( C1054 C2099 ) C1054_=_C2697( C1054 C2697 ) C1054_=_C2795( C1054 C2795 ) C1054_=_C2896( C1054 C2896 ) C1054_=_C2963( C1054 C2963 ) C1054_=_C3038( C1054 C3038 ) \nC1054_=_C3080( C1054 C3080 ) C1054_=_C3168( C1054 C3168 ) C1054_=_C3169( C1054 C3169 ) C1054_=_C3170( C1054 C3170 ) C1055_=_C1375( C1055 C1375 ) C1055_=_C2100( C1055 C2100 ) \nC1055_=_C2698( C1055 C2698 ) C1055_=_C2796( C1055 C2796 ) C1055_=_C2897( C1055 C2897 ) C1055_=_C2964( C1055 C2964 ) C1055_=_C3039( C1055 C3039 ) C1055_=_C3081( C1055 C3081 ) \nC1055_=_C3208( C1055 C3208 ) C1055_=_C3209( C1055 C3209 ) C1055_=_C3210( C1055 C3210 ) C1368_=_C1369( C1368 C1369 ) C1368_=_C1370( C1368 C1370 ) C1368_=_C1371( C1368 C1371 ) \nC1368_=_C1372( C1368 C1372 ) C1368_=_C1373( C1368 C1373 ) C1368_=_C1374( C1368 C1374 ) C1368_=_C1375( C1368 C1375 ) C1368_=_C2093( C1368 C2093 ) C1368_=_C2691( C1368 C2691 ) \nC1368_=_C2789( C1368 C2789 ) C1368_=_C2894( C1368 C2894 ) C1368_=_C2895( C1368 C2895 ) C1368_=_C2896( C1368 C2896 ) C1368_=_C2897( C1368 C2897 ) C1368_=_C2898( C1368 C2898 ) \nC1368_=_C2899( C1368 C2899 ) C1368_=_C2900( C1368 C2900 ) C1369_=_C1370( C1369 C1370 ) C1369_=_C1371( C1369 C1371 ) C1369_=_C1372( C1369 C1372 ) C1369_=_C1373( C1369 C1373 ) \nC1369_=_C1374( C1369 C1374 ) C1369_=_C1375( C1369 C1375 ) C1369_=_C2094( C1369 C2094 ) C1369_=_C2692( C1369 C2692 ) C1369_=_C2790( C1369 C2790 ) C1369_=_C2961( C1369 C2961 ) \nC1369_=_C2962( C1369 C2962 ) C1369_=_C2963( C1369 C2963 ) C1369_=_C2964( C1369 C2964 ) C1369_=_C2965( C1369 C2965 ) C1369_=_C2966( C1369 C2966 ) C1369_=_C2967( C1369 C2967 ) \nC1370_=_C1371( C1370 C1371 ) C1370_=_C1372( C1370 C1372 ) C1370_=_C1373( C1370 C1373 ) C1370_=_C1374( C1370 C1374 ) C1370_=_C1375( C1370 C1375 ) C1370_=_C2095( C1370 C2095 ) \nC1370_=_C2693( C1370 C2693 ) C1370_=_C2791( C1370 C2791 ) C1370_=_C3036( C1370 C3036 ) C1370_=_C3037( C1370 C3037 ) C1370_=_C3038( C1370 C3038 ) C1370_=_C3039( C1370 C3039 ) \nC1370_=_C3040( C1370 C3040 ) C1370_=_C3041( C1370 C3041 ) C1370_=_C3042( C1370 C3042 ) C1371_=_C1372( C1371 C1372 ) C1371_=_C1373( C1371 C1373 ) C1371_=_C1374( C1371 C1374 ) \nC1371_=_C1375( C1371 C1375 ) C1371_=_C2096( C1371 C2096 ) C1371_=_C2694( C1371 C2694 ) C1371_=_C2792( C1371 C2792 ) C1371_=_C3078( C1371 C3078 ) C1371_=_C3079( C1371 C3079 ) \nC1371_=_C3080( C1371 C3080 ) C1371_=_C3081( C1371 C3081 ) C1371_=_C3082( C1371 C3082 ) C1371_=_C3083( C1371 C3083 ) C1371_=_C3084( C1371 C3084 ) C1372_=_C1373( C1372 C1373 ) \nC1372_=_C1374( C1372 C1374 ) C1372_=_C1375( C1372 C1375 ) C1372_=_C2097( C1372 C2097 ) C1372_=_C2695( C1372 C2695 ) C1372_=_C2793( C1372 C2793 ) C1372_=_C2894( C1372 C2894 ) \nC1372_=_C2961( C1372 C2961 ) C1372_=_C3036( C1372 C3036 ) C1372_=_C3078( C1372 C3078 ) C1372_=_C3088( C1372 C3088 ) C1372_=_C3089( C1372 C3089 ) C1372_=_C3090( C1372 C3090 ) \nC1373_=_C1374( C1373 C1374 ) C1373_=_C1375( C1373 C1375 ) C1373_=_C2098( C1373 C2098 ) C1373_=_C2696( C1373 C2696 ) C1373_=_C2794( C1373 C2794 ) C1373_=_C2895( C1373 C2895 ) \nC1373_=_C2962( C1373 C2962 ) C1373_=_C3037( C1373 C3037 ) C1373_=_C3079( C1373 C3079 ) C1373_=_C3164( C1373 C3164 ) C1373_=_C3165( C1373 C3165 ) C1373_=_C3166( C1373 C3166 ) \nC1374_=_C1375( C1374 C1375 ) C1374_=_C2099( C1374 C2099 ) C1374_=_C2697( C1374 C2697 ) C1374_=_C2795( C1374 C2795 ) C1374_=_C2896( C1374 C2896 ) C1374_=_C2963( C1374 C2963 ) \nC1374_=_C3038( C1374 C3038 ) C1374_=_C3080( C1374 C3080 ) C1374_=_C3168( C1374 C3168 ) C1374_=_C3169( C1374 C3169 ) C1374_=_C3170( C1374 C3170 ) C1375_=_C2100( C1375 C2100 ) \nC1375_=_C2698( C1375 C2698 ) C1375_=_C2796( C1375 C2796 ) C1375_=_C2897( C1375 C2897 ) C1375_=_C2964( C1375 C2964 ) C1375_=_C3039( C1375 C3039 ) C1375_=_C3081( C1375 C3081 ) \nC1375_=_C3208( C1375 C3208 ) C1375_=_C3209( C1375 C3209 ) C1375_=_C3210( C1375 C3210 ) C2093_=_C2094( C2093 C2094 ) C2093_=_C2095( C2093 C2095 ) C2093_=_C2096( C2093 C2096 ) \nC2093_=_C2097( C2093 C2097 ) C2093_=_C2098( C2093 C2098 ) C2093_=_C2099( C2093 C2099 ) C2093_=_C2100( C2093 C2100 ) C2093_=_C2691( C2093 C2691 ) C2093_=_C2789( C2093 C2789 ) \nC2093_=_C2894( C2093 C2894 ) C2093_=_C2895( C2093 C2895 ) C2093_=_C2896( C2093 C2896 ) C2093_=_C2897( C2093 C2897 ) C2093_=_C2898( C2093 C2898 ) C2093_=_C2899( C2093 C2899 ) \nC2093_=_C2900( C2093 C2900 ) C2094_=_C2095( C2094 C2095 ) C2094_=_C2096( C2094 C2096 ) C2094_=_C2097( C2094 C2097 ) C2094_=_C2098( C2094 C2098 ) C2094_=_C2099( C2094 C2099 ) \nC2094_=_C2100( C2094 C2100 ) C2094_=_C2692( C2094 C2692 ) C2094_=_C2790( C2094 C2790 ) C2094_=_C2961( C2094 C2961 ) C2094_=_C2962( C2094 C2962 ) C2094_=_C2963( C2094 C2963 ) \nC2094_=_C2964( C2094 C2964 ) C2094_=_C2965( C2094 C2965 ) C2094_=_C2966( C2094 C2966 ) C2094_=_C2967( C2094 C2967 ) C2095_=_C2096( C2095 C2096 ) C2095_=_C2097( C2095 C2097 ) \nC2095_=_C2098( C2095 C2098 ) C2095_=_C2099( C2095 C2099 ) C2095_=_C2100( C2095 C2100 ) C2095_=_C2693( C2095 C2693 ) C2095_=_C2791( C2095 C2791 ) C2095_=_C3036( C2095 C3036 ) \nC2095_=_C3037( C2095 C3037 ) C2095_=_C3038( C2095 C3038 ) C2095_=_C3039( C2095 C3039 ) C2095_=_C3040( C2095 C3040 ) C2095_=_C3041( C2095 C3041 ) C2095_=_C3042( C2095 C3042 ) \nC2096_=_C2097( C2096 C2097 ) C2096_=_C2098( C2096 C2098 ) C2096_=_C2099( C2096 C2099 ) C2096_=_C2100( C2096 C2100 ) C2096_=_C2694( C2096 C2694 ) C2096_=_C2792( C2096 C2792 ) \nC2096_=_C3078( C2096 C3078 ) C2096_=_C3079( C2096 C3079 ) C2096_=_C3080( C2096 C3080 ) C2096_=_C3081( C2096 C3081 ) C2096_=_C3082( C2096 C3082 ) C2096_=_C3083( C2096 C3083 ) \nC2096_=_C3084( C2096 C3084 ) C2097_=_C2098( C2097 C2098 ) C2097_=_C2099( C2097 C2099 ) C2097_=_C2100( C2097 C2100 ) C2097_=_C2695( C2097 C2695 ) C2097_=_C2793( C2097 C2793 ) \nC2097_=_C2894( C2097 C2894 ) C2097_=_C2961( C2097 C2961 ) C2097_=_C3036( C2097 C3036 ) C2097_=_C3078( C2097 C3078 ) C2097_=_C3088( C2097 C3088 ) C2097_=_C3089( C2097 C3089 ) \nC2097_=_C3090( C2097 C3090 ) C2098_=_C2099( C2098 C2099 ) C2098_=_C2100( C2098 C2100 ) C2098_=_C2696( C2098 C2696 ) C2098_=_C2794( C2098 C2794 ) C2098_=_C2895( C2098 C2895 ) \nC2098_=_C2962( C2098 C2962 ) C2098_=_C3037( C2098 C3037 ) C2098_=_C3079( C2098 C3079 ) C2098_=_C3164( C2098 C3164 ) C2098_=_C3165( C2098 C3165 ) C2098_=_C3166( C2098</w:t>
      </w:r>
    </w:p>
    <w:p>
      <w:pPr>
        <w:pStyle w:val="PreformattedText"/>
        <w:bidi w:val="0"/>
        <w:spacing w:before="0" w:after="0"/>
        <w:jc w:val="left"/>
        <w:rPr/>
      </w:pPr>
      <w:r>
        <w:rPr/>
        <w:t xml:space="preserve"> </w:t>
      </w:r>
      <w:r>
        <w:rPr/>
        <w:t>C3166 ) \nC2099_=_C2100( C2099 C2100 ) C2099_=_C2697( C2099 C2697 ) C2099_=_C2795( C2099 C2795 ) C2099_=_C2896( C2099 C2896 ) C2099_=_C2963( C2099 C2963 ) C2099_=_C3038( C2099 C3038 ) \nC2099_=_C3080( C2099 C3080 ) C2099_=_C3168( C2099 C3168 ) C2099_=_C3169( C2099 C3169 ) C2099_=_C3170( C2099 C3170 ) C2100_=_C2698( C2100 C2698 ) C2100_=_C2796( C2100 C2796 ) \nC2100_=_C2897( C2100 C2897 ) C2100_=_C2964( C2100 C2964 ) C2100_=_C3039( C2100 C3039 ) C2100_=_C3081( C2100 C3081 ) C2100_=_C3208( C2100 C3208 ) C2100_=_C3209( C2100 C3209 ) \nC2100_=_C3210( C2100 C3210 ) C2691_=_C2692( C2691 C2692 ) C2691_=_C2693( C2691 C2693 ) C2691_=_C2694( C2691 C2694 ) C2691_=_C2695( C2691 C2695 ) C2691_=_C2696( C2691 C2696 ) \nC2691_=_C2697( C2691 C2697 ) C2691_=_C2698( C2691 C2698 ) C2691_=_C2789( C2691 C2789 ) C2691_=_C2894( C2691 C2894 ) C2691_=_C2895( C2691 C2895 ) C2691_=_C2896( C2691 C2896 ) \nC2691_=_C2897( C2691 C2897 ) C2691_=_C2898( C2691 C2898 ) C2691_=_C2899( C2691 C2899 ) C2691_=_C2900( C2691 C2900 ) C2692_=_C2693( C2692 C2693 ) C2692_=_C2694( C2692 C2694 ) \nC2692_=_C2695( C2692 C2695 ) C2692_=_C2696( C2692 C2696 ) C2692_=_C2697( C2692 C2697 ) C2692_=_C2698( C2692 C2698 ) C2692_=_C2790( C2692 C2790 ) C2692_=_C2961( C2692 C2961 ) \nC2692_=_C2962( C2692 C2962 ) C2692_=_C2963( C2692 C2963 ) C2692_=_C2964( C2692 C2964 ) C2692_=_C2965( C2692 C2965 ) C2692_=_C2966( C2692 C2966 ) C2692_=_C2967( C2692 C2967 ) \nC2693_=_C2694( C2693 C2694 ) C2693_=_C2695( C2693 C2695 ) C2693_=_C2696( C2693 C2696 ) C2693_=_C2697( C2693 C2697 ) C2693_=_C2698( C2693 C2698 ) C2693_=_C2791( C2693 C2791 ) \nC2693_=_C3036( C2693 C3036 ) C2693_=_C3037( C2693 C3037 ) C2693_=_C3038( C2693 C3038 ) C2693_=_C3039( C2693 C3039 ) C2693_=_C3040( C2693 C3040 ) C2693_=_C3041( C2693 C3041 ) \nC2693_=_C3042( C2693 C3042 ) C2694_=_C2695( C2694 C2695 ) C2694_=_C2696( C2694 C2696 ) C2694_=_C2697( C2694 C2697 ) C2694_=_C2698( C2694 C2698 ) C2694_=_C2792( C2694 C2792 ) \nC2694_=_C3078( C2694 C3078 ) C2694_=_C3079( C2694 C3079 ) C2694_=_C3080( C2694 C3080 ) C2694_=_C3081( C2694 C3081 ) C2694_=_C3082( C2694 C3082 ) C2694_=_C3083( C2694 C3083 ) \nC2694_=_C3084( C2694 C3084 ) C2695_=_C2696( C2695 C2696 ) C2695_=_C2697( C2695 C2697 ) C2695_=_C2698( C2695 C2698 ) C2695_=_C2793( C2695 C2793 ) C2695_=_C2894( C2695 C2894 ) \nC2695_=_C2961( C2695 C2961 ) C2695_=_C3036( C2695 C3036 ) C2695_=_C3078( C2695 C3078 ) C2695_=_C3088( C2695 C3088 ) C2695_=_C3089( C2695 C3089 ) C2695_=_C3090( C2695 C3090 ) \nC2696_=_C2697( C2696 C2697 ) C2696_=_C2698( C2696 C2698 ) C2696_=_C2794( C2696 C2794 ) C2696_=_C2895( C2696 C2895 ) C2696_=_C2962( C2696 C2962 ) C2696_=_C3037( C2696 C3037 ) \nC2696_=_C3079( C2696 C3079 ) C2696_=_C3164( C2696 C3164 ) C2696_=_C3165( C2696 C3165 ) C2696_=_C3166( C2696 C3166 ) C2697_=_C2698( C2697 C2698 ) C2697_=_C2795( C2697 C2795 ) \nC2697_=_C2896( C2697 C2896 ) C2697_=_C2963( C2697 C2963 ) C2697_=_C3038( C2697 C3038 ) C2697_=_C3080( C2697 C3080 ) C2697_=_C3168( C2697 C3168 ) C2697_=_C3169( C2697 C3169 ) \nC2697_=_C3170( C2697 C3170 ) C2698_=_C2796( C2698 C2796 ) C2698_=_C2897( C2698 C2897 ) C2698_=_C2964( C2698 C2964 ) C2698_=_C3039( C2698 C3039 ) C2698_=_C3081( C2698 C3081 ) \nC2698_=_C3208( C2698 C3208 ) C2698_=_C3209( C2698 C3209 ) C2698_=_C3210( C2698 C3210 ) C2789_=_C2790( C2789 C2790 ) C2789_=_C2791( C2789 C2791 ) C2789_=_C2792( C2789 C2792 ) \nC2789_=_C2793( C2789 C2793 ) C2789_=_C2794( C2789 C2794 ) C2789_=_C2795( C2789 C2795 ) C2789_=_C2796( C2789 C2796 ) C2789_=_C2894( C2789 C2894 ) C2789_=_C2895( C2789 C2895 ) \nC2789_=_C2896( C2789 C2896 ) C2789_=_C2897( C2789 C2897 ) C2789_=_C2898( C2789 C2898 ) C2789_=_C2899( C2789 C2899 ) C2789_=_C2900( C2789 C2900 ) C2790_=_C2791( C2790 C2791 ) \nC2790_=_C2792( C2790 C2792 ) C2790_=_C2793( C2790 C2793 ) C2790_=_C2794( C2790 C2794 ) C2790_=_C2795( C2790 C2795 ) C2790_=_C2796( C2790 C2796 ) C2790_=_C2961( C2790 C2961 ) \nC2790_=_C2962( C2790 C2962 ) C2790_=_C2963( C2790 C2963 ) C2790_=_C2964( C2790 C2964 ) C2790_=_C2965( C2790 C2965 ) C2790_=_C2966( C2790 C2966 ) C2790_=_C2967( C2790 C2967 ) \nC2791_=_C2792( C2791 C2792 ) C2791_=_C2793( C2791 C2793 ) C2791_=_C2794( C2791 C2794 ) C2791_=_C2795( C2791 C2795 ) C2791_=_C2796( C2791 C2796 ) C2791_=_C3036( C2791 C3036 ) \nC2791_=_C3037( C2791 C3037 ) C2791_=_C3038( C2791 C3038 ) C2791_=_C3039( C2791 C3039 ) C2791_=_C3040( C2791 C3040 ) C2791_=_C3041( C2791 C3041 ) C2791_=_C3042( C2791 C3042 ) \nC2792_=_C2793( C2792 C2793 ) C2792_=_C2794( C2792 C2794 ) C2792_=_C2795( C2792 C2795 ) C2792_=_C2796( C2792 C2796 ) C2792_=_C3078( C2792 C3078 ) C2792_=_C3079( C2792 C3079 ) \nC2792_=_C3080( C2792 C3080 ) C2792_=_C3081( C2792 C3081 ) C2792_=_C3082( C2792 C3082 ) C2792_=_C3083( C2792 C3083 ) C2792_=_C3084( C2792 C3084 ) C2793_=_C2794( C2793 C2794 ) \nC2793_=_C2795( C2793 C2795 ) C2793_=_C2796( C2793 C2796 ) C2793_=_C2894( C2793 C2894 ) C2793_=_C2961( C2793 C2961 ) C2793_=_C3036( C2793 C3036 ) C2793_=_C3078( C2793 C3078 ) \nC2793_=_C3088( C2793 C3088 ) C2793_=_C3089( C2793 C3089 ) C2793_=_C3090( C2793 C3090 ) C2794_=_C2795( C2794 C2795 ) C2794_=_C2796( C2794 C2796 ) C2794_=_C2895( C2794 C2895 ) \nC2794_=_C2962( C2794 C2962 ) C2794_=_C3037( C2794 C3037 ) C2794_=_C3079( C2794 C3079 ) C2794_=_C3164( C2794 C3164 ) C2794_=_C3165( C2794 C3165 ) C2794_=_C3166( C2794 C3166 ) \nC2795_=_C2796( C2795 C2796 ) C2795_=_C2896( C2795 C2896 ) C2795_=_C2963( C2795 C2963 ) C2795_=_C3038( C2795 C3038 ) C2795_=_C3080( C2795 C3080 ) C2795_=_C3168( C2795 C3168 ) \nC2795_=_C3169( C2795 C3169 ) C2795_=_C3170( C2795 C3170 ) C2796_=_C2897( C2796 C2897 ) C2796_=_C2964( C2796 C2964 ) C2796_=_C3039( C2796 C3039 ) C2796_=_C3081( C2796 C3081 ) \nC2796_=_C3208( C2796 C3208 ) C2796_=_C3209( C2796 C3209 ) C2796_=_C3210( C2796 C3210 ) C2894_=_C2895( C2894 C2895 ) C2894_=_C2896( C2894 C2896 ) C2894_=_C2897( C2894 C2897 ) \nC2894_=_C2898( C2894 C2898 ) C2894_=_C2899( C2894 C2899 ) C2894_=_C2900( C2894 C2900 ) C2894_=_C2961( C2894 C2961 ) C2894_=_C3036( C2894 C3036 ) C2894_=_C3078( C2894 C3078 ) \nC2894_=_C3088( C2894 C3088 ) C2894_=_C3089( C2894 C3089 ) C2894_=_C3090( C2894 C3090 ) C2895_=_C2896( C2895 C2896 ) C2895_=_C2897( C2895 C2897 ) C2895_=_C2898( C2895 C2898 ) \nC2895_=_C2899( C2895 C2899 ) C2895_=_C2900( C2895 C2900 ) C2895_=_C2962( C2895 C2962 ) C2895_=_C3037( C2895 C3037 ) C2895_=_C3079( C2895 C3079 ) C2895_=_C3164( C2895 C3164 ) \nC2895_=_C3165( C2895 C3165 ) C2895_=_C3166( C2895 C3166 ) C2896_=_C2897( C2896 C2897 ) C2896_=_C2898( C2896 C2898 ) C2896_=_C2899( C2896 C2899 ) C2896_=_C2900( C2896 C2900 ) \nC2896_=_C2963( C2896 C2963 ) C2896_=_C3038( C2896 C3038 ) C2896_=_C3080( C2896 C3080 ) C2896_=_C3168( C2896 C3168 ) C2896_=_C3169( C2896 C3169 ) C2896_=_C3170( C2896 C3170 ) \nC2897_=_C2898( C2897 C2898 ) C2897_=_C2899( C2897 C2899 ) C2897_=_C2900( C2897 C2900 ) C2897_=_C2964( C2897 C2964 ) C2897_=_C3039( C2897 C3039 ) C2897_=_C3081( C2897 C3081 ) \nC2897_=_C3208( C2897 C3208 ) C2897_=_C3209( C2897 C3209 ) C2897_=_C3210( C2897 C3210 ) C2898_=_C2899( C2898 C2899 ) C2898_=_C2900( C2898 C2900 ) C2898_=_C2965( C2898 C2965 ) \nC2898_=_C3040( C2898 C3040 ) C2898_=_C3082( C2898 C3082 ) C2898_=_C3088( C2898 C3088 ) C2898_=_C3164( C2898 C3164 ) C2898_=_C3168( C2898 C3168 ) C2898_=_C3208( C2898 C3208 ) \nC2899_=_C2900( C2899 C2900 ) C2899_=_C2966( C2899 C2966 ) C2899_=_C3041( C2899 C3041 ) C2899_=_C3083( C2899 C3083 ) C2899_=_C3089( C2899 C3089 ) C2899_=_C3165( C2899 C3165 ) \nC2899_=_C3169( C2899 C3169 ) C2899_=_C3209( C2899 C3209 ) C2900_=_C2967( C2900 C2967 ) C2900_=_C3042( C2900 C3042 ) C2900_=_C3084( C2900 C3084 ) C2900_=_C3090( C2900 C3090 ) \nC2900_=_C3166( C2900 C3166 ) C2900_=_C3170( C2900 C3170 ) C2900_=_C3210( C2900 C3210 ) C2961_=_C2962( C2961 C2962 ) C2961_=_C2963( C2961 C2963 ) C2961_=_C2964( C2961 C2964 ) \nC2961_=_C2965( C2961 C2965 ) C2961_=_C2966( C2961 C2966 ) C2961_=_C2967( C2961 C2967 ) C2961_=_C3036( C2961 C3036 ) C2961_=_C3078( C2961 C3078 ) C2961_=_C3088( C2961 C3088 ) \nC2961_=_C3089( C2961 C3089 ) C2961_=_C3090( C2961 C3090 ) C2962_=_C2963( C2962 C2963 ) C2962_=_C2964( C2962 C2964 ) C2962_=_C2965( C2962 C2965 ) C2962_=_C2966( C2962 C2966 ) \nC2962_=_C2967( C2962 C2967 ) C2962_=_C3037( C2962 C3037 ) C2962_=_C3079( C2962 C3079 ) C2962_=_C3164( C2962 C3164 ) C2962_=_C3165( C2962 C3165 ) C2962_=_C3166( C2962 C3166 ) \nC2963_=_C2964( C2963 C2964 ) C2963_=_C2965( C2963 C2965 ) C2963_=_C2966( C2963 C2966 ) C2963_=_C2967( C2963 C2967 ) C2963_=_C3038( C2963 C3038 ) C2963_=_C3080( C2963 C3080 ) \nC2963_=_C3168( C2963 C3168 ) C2963_=_C3169( C2963 C3169 ) C2963_=_C3170( C2963 C3170 ) C2964_=_C2965( C2964 C2965 ) C2964_=_C2966( C2964 C2966 ) C2964_=_C2967( C2964 C2967 ) \nC2964_=_C3039( C2964 C3039 ) C2964_=_C3081( C2964 C3081 ) C2964_=_C3208( C2964 C3208 ) C2964_=_C3209( C2964 C3209 ) C2964_=_C3210( C2964 C3210 ) C2965_=_C2966( C2965 C2966 ) \nC2965_=_C2967( C2965 C2967 ) C2965_=_C3040( C2965 C3040 ) C2965_=_C3082( C2965 C3082 ) C2965_=_C3088( C2965 C3088 ) C2965_=_C3164( C2965 C3164 ) C2965_=_C3168( C2965 C3168 ) \nC2965_=_C3208( C2965 C3208 ) C2966_=_C2967( C2966 C2967 ) C2966_=_C3041( C2966 C3041 ) C2966_=_C3083( C2966 C3083 ) C2966_=_C3089( C2966 C3089 ) C2966_=_C3165( C2966 C3165 ) \nC2966_=_C3169( C2966 C3169 ) C2966_=_C3209( C2966 C3209 ) C2967_=_C3042( C2967 C3042 ) C2967_=_C3084( C2967 C3084 ) C2967_=_C3090( C2967 C3090 ) C2967_=_C3166( C2967 C3166 ) \nC2967_=_C3170( C2967 C3170 ) C2967_=_C3210( C2967 C3210 ) C3036_=_C3037( C3036 C3037 ) C3036_=_C3038( C3036 C3038 ) C3036_=_C3039( C3036 C3039 ) C3036_=_C3040( C3036 C3040 ) \nC3036_=_C3041( C3036 C3041 ) C3036_=_C3042( C3036 C3042 ) C3036_=_C3078( C3036 C3078 ) C3036_=_C3088( C3036 C3088 ) C3036_=_C3089( C3036 C3089 ) C3036_=_C3090( C3036 C3090 ) \nC3037_=_C3038( C3037 C3038 ) C3037_=_C3039( C3037 C3039 ) C3037_=_C3040( C3037 C3040 ) C3037_=_C3041( C3037 C3041 ) C3037_=_C3042( C3037 C3042 ) C3037_=_C3079( C3037 C3079 ) \nC3037_=_C3164( C3037 C3164 ) C3037_=_C3165(</w:t>
      </w:r>
    </w:p>
    <w:p>
      <w:pPr>
        <w:pStyle w:val="PreformattedText"/>
        <w:bidi w:val="0"/>
        <w:spacing w:before="0" w:after="0"/>
        <w:jc w:val="left"/>
        <w:rPr/>
      </w:pPr>
      <w:r>
        <w:rPr/>
        <w:t xml:space="preserve"> </w:t>
      </w:r>
      <w:r>
        <w:rPr/>
        <w:t>C3037 C3165 ) C3037_=_C3166( C3037 C3166 ) C3038_=_C3039( C3038 C3039 ) C3038_=_C3040( C3038 C3040 ) C3038_=_C3041( C3038 C3041 ) \nC3038_=_C3042( C3038 C3042 ) C3038_=_C3080( C3038 C3080 ) C3038_=_C3168( C3038 C3168 ) C3038_=_C3169( C3038 C3169 ) C3038_=_C3170( C3038 C3170 ) C3039_=_C3040( C3039 C3040 ) \nC3039_=_C3041( C3039 C3041 ) C3039_=_C3042( C3039 C3042 ) C3039_=_C3081( C3039 C3081 ) C3039_=_C3208( C3039 C3208 ) C3039_=_C3209( C3039 C3209 ) C3039_=_C3210( C3039 C3210 ) \nC3040_=_C3041( C3040 C3041 ) C3040_=_C3042( C3040 C3042 ) C3040_=_C3082( C3040 C3082 ) C3040_=_C3088( C3040 C3088 ) C3040_=_C3164( C3040 C3164 ) C3040_=_C3168( C3040 C3168 ) \nC3040_=_C3208( C3040 C3208 ) C3041_=_C3042( C3041 C3042 ) C3041_=_C3083( C3041 C3083 ) C3041_=_C3089( C3041 C3089 ) C3041_=_C3165( C3041 C3165 ) C3041_=_C3169( C3041 C3169 ) \nC3041_=_C3209( C3041 C3209 ) C3042_=_C3084( C3042 C3084 ) C3042_=_C3090( C3042 C3090 ) C3042_=_C3166( C3042 C3166 ) C3042_=_C3170( C3042 C3170 ) C3042_=_C3210( C3042 C3210 ) \nC3078_=_C3079( C3078 C3079 ) C3078_=_C3080( C3078 C3080 ) C3078_=_C3081( C3078 C3081 ) C3078_=_C3082( C3078 C3082 ) C3078_=_C3083( C3078 C3083 ) C3078_=_C3084( C3078 C3084 ) \nC3078_=_C3088( C3078 C3088 ) C3078_=_C3089( C3078 C3089 ) C3078_=_C3090( C3078 C3090 ) C3079_=_C3080( C3079 C3080 ) C3079_=_C3081( C3079 C3081 ) C3079_=_C3082( C3079 C3082 ) \nC3079_=_C3083( C3079 C3083 ) C3079_=_C3084( C3079 C3084 ) C3079_=_C3164( C3079 C3164 ) C3079_=_C3165( C3079 C3165 ) C3079_=_C3166( C3079 C3166 ) C3080_=_C3081( C3080 C3081 ) \nC3080_=_C3082( C3080 C3082 ) C3080_=_C3083( C3080 C3083 ) C3080_=_C3084( C3080 C3084 ) C3080_=_C3168( C3080 C3168 ) C3080_=_C3169( C3080 C3169 ) C3080_=_C3170( C3080 C3170 ) \nC3081_=_C3082( C3081 C3082 ) C3081_=_C3083( C3081 C3083 ) C3081_=_C3084( C3081 C3084 ) C3081_=_C3208( C3081 C3208 ) C3081_=_C3209( C3081 C3209 ) C3081_=_C3210( C3081 C3210 ) \nC3082_=_C3083( C3082 C3083 ) C3082_=_C3084( C3082 C3084 ) C3082_=_C3088( C3082 C3088 ) C3082_=_C3164( C3082 C3164 ) C3082_=_C3168( C3082 C3168 ) C3082_=_C3208( C3082 C3208 ) \nC3083_=_C3084( C3083 C3084 ) C3083_=_C3089( C3083 C3089 ) C3083_=_C3165( C3083 C3165 ) C3083_=_C3169( C3083 C3169 ) C3083_=_C3209( C3083 C3209 ) C3084_=_C3090( C3084 C3090 ) \nC3084_=_C3166( C3084 C3166 ) C3084_=_C3170( C3084 C3170 ) C3084_=_C3210( C3084 C3210 ) C3088_=_C3089( C3088 C3089 ) C3088_=_C3090( C3088 C3090 ) C3088_=_C3164( C3088 C3164 ) \nC3088_=_C3168( C3088 C3168 ) C3088_=_C3208( C3088 C3208 ) C3089_=_C3090( C3089 C3090 ) C3089_=_C3165( C3089 C3165 ) C3089_=_C3169( C3089 C3169 ) C3089_=_C3209( C3089 C3209 ) \nC3090_=_C3166( C3090 C3166 ) C3090_=_C3170( C3090 C3170 ) C3090_=_C3210( C3090 C3210 ) C3164_=_C3165( C3164 C3165 ) C3164_=_C3166( C3164 C3166 ) C3164_=_C3168( C3164 C3168 ) \nC3164_=_C3208( C3164 C3208 ) C3165_=_C3166( C3165 C3166 ) C3165_=_C3169( C3165 C3169 ) C3165_=_C3209( C3165 C3209 ) C3166_=_C3170( C3166 C3170 ) C3166_=_C3210( C3166 C3210 ) \nC3168_=_C3169( C3168 C3169 ) C3168_=_C3170( C3168 C3170 ) C3168_=_C3208( C3168 C3208 ) C3169_=_C3170( C3169 C3170 ) C3169_=_C3209( C3169 C3209 ) C3170_=_C3210( C3170 C3210 ) \nC3208_=_C3209( C3208 C3209 ) C3208_=_C3210( C3208 C3210 ) C3209_=_C3210( C3209 C3210 ) "];89-&gt;133[label="88: C62 C63 C64 C65 C66 \nC67 C68 C69 C530 C531 C532 \nC533 C534 C535 C536 C537 C733 \nC734 C735 C736 C737 C738 C739 \nC740 C1048 C1049 C1050 C1051 C1052 \nC1053 C1054 C1055 C1368 C1369 C1370 \nC1371 C1372 C1373 C1374 C1375 C2093 \nC2094 C2095 C2096 C2097 C2098 C2099 \nC2100 C2691 C2692 C2693 C2694 C2695 \nC2696 C2697 C2698 C2789 C2790 C2791 \nC2792 C2793 C2794 C2795 C2796 C2898 \nC2899 C2900 C2965 C2966 C2967 C3040 \nC3041 C3042 C3082 C3083 C3084 C3088 \nC3089 C3090 C3164 C3165 C3166 C3168 \nC3169 C3170 C3208 C3209 C3210 \n748: C62_=_C63 ,C62_=_C64 ,C62_=_C65 ,C62_=_C66 ,C62_=_C67 ,\nC62_=_C68 ,C62_=_C69 ,C62_=_C530 ,C62_=_C733 ,C62_=_C1048 ,C62_=_C1368 ,\nC62_=_C2093 ,C62_=_C2691 ,C62_=_C2789 ,C62_=_C2898 ,C62_=_C2899 ,C62_=_C2900 ,\nC63_=_C64 ,C63_=_C65 ,C63_=_C66 ,C63_=_C67 ,C63_=_C68 ,C63_=_C69 ,\nC63_=_C531 ,C63_=_C734 ,C63_=_C1049 ,C63_=_C1369 ,C63_=_C2094 ,C63_=_C2692 ,\nC63_=_C2790 ,C63_=_C2965 ,C63_=_C2966 ,C63_=_C2967 ,C64_=_C65 ,C64_=_C66 ,\nC64_=_C67 ,C64_=_C68 ,C64_=_C69 ,C64_=_C532 ,C64_=_C735 ,C64_=_C1050 ,\nC64_=_C1370 ,C64_=_C2095 ,C64_=_C2693 ,C64_=_C2791 ,C64_=_C3040 ,C64_=_C3041 ,\nC64_=_C3042 ,C65_=_C66 ,C65_=_C67 ,C65_=_C68 ,C65_=_C69 ,C65_=_C533 ,\nC65_=_C736 ,C65_=_C1051 ,C65_=_C1371 ,C65_=_C2096 ,C65_=_C2694 ,C65_=_C2792 ,\nC65_=_C3082 ,C65_=_C3083 ,C65_=_C3084 ,C66_=_C67 ,C66_=_C68 ,C66_=_C69 ,\nC66_=_C534 ,C66_=_C737 ,C66_=_C1052 ,C66_=_C1372 ,C66_=_C2097 ,C66_=_C2695 ,\nC66_=_C2793 ,C66_=_C3088 ,C66_=_C3089 ,C66_=_C3090 ,C67_=_C68 ,C67_=_C69 ,\nC67_=_C535 ,C67_=_C738 ,C67_=_C1053 ,C67_=_C1373 ,C67_=_C2098 ,C67_=_C2696 ,\nC67_=_C2794 ,C67_=_C3164 ,C67_=_C3165 ,C67_=_C3166 ,C68_=_C69 ,C68_=_C536 ,\nC68_=_C739 ,C68_=_C1054 ,C68_=_C1374 ,C68_=_C2099 ,C68_=_C2697 ,C68_=_C2795 ,\nC68_=_C3168 ,C68_=_C3169 ,C68_=_C3170 ,C69_=_C537 ,C69_=_C740 ,C69_=_C1055 ,\nC69_=_C1375 ,C69_=_C2100 ,C69_=_C2698 ,C69_=_C2796 ,C69_=_C3208 ,C69_=_C3209 ,\nC69_=_C3210 ,C530_=_C531 ,C530_=_C532 ,C530_=_C533 ,C530_=_C534 ,C530_=_C535 ,\nC530_=_C536 ,C530_=_C537 ,C530_=_C733 ,C530_=_C1048 ,C530_=_C1368 ,C530_=_C2093 ,\nC530_=_C2691 ,C530_=_C2789 ,C530_=_C2898 ,C530_=_C2899 ,C530_=_C2900 ,C531_=_C532 ,\nC531_=_C533 ,C531_=_C534 ,C531_=_C535 ,C531_=_C536 ,C531_=_C537 ,C531_=_C734 ,\nC531_=_C1049 ,C531_=_C1369 ,C531_=_C2094 ,C531_=_C2692 ,C531_=_C2790 ,C531_=_C2965 ,\nC531_=_C2966 ,C531_=_C2967 ,C532_=_C533 ,C532_=_C534 ,C532_=_C535 ,C532_=_C536 ,\nC532_=_C537 ,C532_=_C735 ,C532_=_C1050 ,C532_=_C1370 ,C532_=_C2095 ,C532_=_C2693 ,\nC532_=_C2791 ,C532_=_C3040 ,C532_=_C3041 ,C532_=_C3042 ,C533_=_C534 ,C533_=_C535 ,\nC533_=_C536 ,C533_=_C537 ,C533_=_C736 ,C533_=_C1051 ,C533_=_C1371 ,C533_=_C2096 ,\nC533_=_C2694 ,C533_=_C2792 ,C533_=_C3082 ,C533_=_C3083 ,C533_=_C3084 ,C534_=_C535 ,\nC534_=_C536 ,C534_=_C537 ,C534_=_C737 ,C534_=_C1052 ,C534_=_C1372 ,C534_=_C2097 ,\nC534_=_C2695 ,C534_=_C2793 ,C534_=_C3088 ,C534_=_C3089 ,C534_=_C3090 ,C535_=_C536 ,\nC535_=_C537 ,C535_=_C738 ,C535_=_C1053 ,C535_=_C1373 ,C535_=_C2098 ,C535_=_C2696 ,\nC535_=_C2794 ,C535_=_C3164 ,C535_=_C3165 ,C535_=_C3166 ,C536_=_C537 ,C536_=_C739 ,\nC536_=_C1054 ,C536_=_C1374 ,C536_=_C2099 ,C536_=_C2697 ,C536_=_C2795 ,C536_=_C3168 ,\nC536_=_C3169 ,C536_=_C3170 ,C537_=_C740 ,C537_=_C1055 ,C537_=_C1375 ,C537_=_C2100 ,\nC537_=_C2698 ,C537_=_C2796 ,C537_=_C3208 ,C537_=_C3209 ,C537_=_C3210 ,C733_=_C734 ,\nC733_=_C735 ,C733_=_C736 ,C733_=_C737 ,C733_=_C738 ,C733_=_C739 ,C733_=_C740 ,\nC733_=_C1048 ,C733_=_C1368 ,C733_=_C2093 ,C733_=_C2691 ,C733_=_C2789 ,C733_=_C2898 ,\nC733_=_C2899 ,C733_=_C2900 ,C734_=_C735 ,C734_=_C736 ,C734_=_C737 ,C734_=_C738 ,\nC734_=_C739 ,C734_=_C740 ,C734_=_C1049 ,C734_=_C1369 ,C734_=_C2094 ,C734_=_C2692 ,\nC734_=_C2790 ,C734_=_C2965 ,C734_=_C2966 ,C734_=_C2967 ,C735_=_C736 ,C735_=_C737 ,\nC735_=_C738 ,C735_=_C739 ,C735_=_C740 ,C735_=_C1050 ,C735_=_C1370 ,C735_=_C2095 ,\nC735_=_C2693 ,C735_=_C2791 ,C735_=_C3040 ,C735_=_C3041 ,C735_=_C3042 ,C736_=_C737 ,\nC736_=_C738 ,C736_=_C739 ,C736_=_C740 ,C736_=_C1051 ,C736_=_C1371 ,C736_=_C2096 ,\nC736_=_C2694 ,C736_=_C2792 ,C736_=_C3082 ,C736_=_C3083 ,C736_=_C3084 ,C737_=_C738 ,\nC737_=_C739 ,C737_=_C740 ,C737_=_C1052 ,C737_=_C1372 ,C737_=_C2097 ,C737_=_C2695 ,\nC737_=_C2793 ,C737_=_C3088 ,C737_=_C3089 ,C737_=_C3090 ,C738_=_C739 ,C738_=_C740 ,\nC738_=_C1053 ,C738_=_C1373 ,C738_=_C2098 ,C738_=_C2696 ,C738_=_C2794 ,C738_=_C3164 ,\nC738_=_C3165 ,C738_=_C3166 ,C739_=_C740 ,C739_=_C1054 ,C739_=_C1374 ,C739_=_C2099 ,\nC739_=_C2697 ,C739_=_C2795 ,C739_=_C3168 ,C739_=_C3169 ,C739_=_C3170 ,C740_=_C1055 ,\nC740_=_C1375 ,C740_=_C2100 ,C740_=_C2698 ,C740_=_C2796 ,C740_=_C3208 ,C740_=_C3209 ,\nC740_=_C3210 ,C1048_=_C1049 ,C1048_=_C1050 ,C1048_=_C1051 ,C1048_=_C1052 ,C1048_=_C1053 ,\nC1048_=_C1054 ,C1048_=_C1055 ,C1048_=_C1368 ,C1048_=_C2093 ,C1048_=_C2691 ,C1048_=_C2789 ,\nC1048_=_C2898 ,C1048_=_C2899 ,C1048_=_C2900 ,C1049_=_C1050 ,C1049_=_C1051 ,C1049_=_C1052 ,\nC1049_=_C1053 ,C1049_=_C1054 ,C1049_=_C1055 ,C1049_=_C1369 ,C1049_=_C2094 ,C1049_=_C2692 ,\nC1049_=_C2790 ,C1049_=_C2965 ,C1049_=_C2966 ,C1049_=_C2967 ,C1050_=_C1051 ,C1050_=_C1052 ,\nC1050_=_C1053 ,C1050_=_C1054 ,C1050_=_C1055 ,C1050_=_C1370 ,C1050_=_C2095 ,C1050_=_C2693 ,\nC1050_=_C2791 ,C1050_=_C3040 ,C1050_=_C3041 ,C1050_=_C3042 ,C1051_=_C1052 ,C1051_=_C1053 ,\nC1051_=_C1054 ,C1051_=_C1055 ,C1051_=_C1371 ,C1051_=_C2096 ,C1051_=_C2694 ,C1051_=_C2792 ,\nC1051_=_C3082 ,C1051_=_C3083 ,C1051_=_C3084 ,C1052_=_C1053 ,C1052_=_C1054 ,C1052_=_C1055 ,\nC1052_=_C1372 ,C1052_=_C2097 ,C1052_=_C2695 ,C1052_=_C2793 ,C1052_=_C3088 ,C1052_=_C3089 ,\nC1052_=_C3090 ,C1053_=_C1054 ,C1053_=_C1055 ,C1053_=_C1373 ,C1053_=_C2098 ,C1053_=_C2696 ,\nC1053_=_C2794 ,C1053_=_C3164 ,C1053_=_C3165 ,C1053_=_C3166 ,C1054_=_C1055 ,C1054_=_C1374 ,\nC1054_=_C2099 ,C1054_=_C2697 ,C1054_=_C2795 ,C1054_=_C3168 ,C1054_=_C3169 ,C1054_=_C3170 ,\nC1055_=_C1375 ,C1055_=_C2100 ,C1055_=_C2698 ,C1055_=_C2796 ,C1055_=_C3208 ,C1055_=_C3209 ,\nC1055_=_C3210 ,C1368_=_C1369 ,C1368_=_C1370 ,C1368_=_C1371 ,C1368_=_C1372 ,C1368_=_C1373 ,\nC1368_=_C1374 ,C1368_=_C1375 ,C1368_=_C2093 ,C1368_=_C2691 ,C1368_=_C2789 ,C1368_=_C2898 ,\nC1368_=_C2899 ,C1368_=_C2900 ,C1369_=_C1370 ,C1369_=_C1371 ,C1369_=_C1372 ,C1369_=_C1373 ,\nC1369_=_C1374 ,C1369_=_C1375 ,C1369_=_C2094 ,C1369_=_C2692 ,C1369_=_C2790 ,C1369_=_C2965 ,\nC1369_=_C2966 ,C1369_=_C2967 ,C1370_=_C1371 ,C1370_=_C1372 ,C1370_=_C1373 ,C1370_=_C1374 ,\nC1370_=_C1375 ,C1370_=_C2095 ,C1370_=_C2693 ,C1370_=_C2791 ,C1370_=_C3040 ,C1370_=_C3041 ,\nC1370_=_C3042 ,C1371_=_C1372 ,C1371_=_C1373 ,C1371_=_C1374 ,C1371_=_C1375 ,C1371_=_C2096 ,\nC1371_=_C2694 ,C1371_=_C2792 ,C1371_=_C3082 ,C1371_=_C3083 ,C1371_=_C3084 ,C1372_=_C1373 ,\nC1372_=_C1374 ,C1372_=_C1375 ,C1372_=_C2097 ,C1372_=_C2695 ,C1372_=_C2793</w:t>
      </w:r>
    </w:p>
    <w:p>
      <w:pPr>
        <w:pStyle w:val="PreformattedText"/>
        <w:bidi w:val="0"/>
        <w:spacing w:before="0" w:after="0"/>
        <w:jc w:val="left"/>
        <w:rPr/>
      </w:pPr>
      <w:r>
        <w:rPr/>
        <w:t xml:space="preserve"> </w:t>
      </w:r>
      <w:r>
        <w:rPr/>
        <w:t>,C1372_=_C3088 ,\nC1372_=_C3089 ,C1372_=_C3090 ,C1373_=_C1374 ,C1373_=_C1375 ,C1373_=_C2098 ,C1373_=_C2696 ,\nC1373_=_C2794 ,C1373_=_C3164 ,C1373_=_C3165 ,C1373_=_C3166 ,C1374_=_C1375 ,C1374_=_C2099 ,\nC1374_=_C2697 ,C1374_=_C2795 ,C1374_=_C3168 ,C1374_=_C3169 ,C1374_=_C3170 ,C1375_=_C2100 ,\nC1375_=_C2698 ,C1375_=_C2796 ,C1375_=_C3208 ,C1375_=_C3209 ,C1375_=_C3210 ,C2093_=_C2094 ,\nC2093_=_C2095 ,C2093_=_C2096 ,C2093_=_C2097 ,C2093_=_C2098 ,C2093_=_C2099 ,C2093_=_C2100 ,\nC2093_=_C2691 ,C2093_=_C2789 ,C2093_=_C2898 ,C2093_=_C2899 ,C2093_=_C2900 ,C2094_=_C2095 ,\nC2094_=_C2096 ,C2094_=_C2097 ,C2094_=_C2098 ,C2094_=_C2099 ,C2094_=_C2100 ,C2094_=_C2692 ,\nC2094_=_C2790 ,C2094_=_C2965 ,C2094_=_C2966 ,C2094_=_C2967 ,C2095_=_C2096 ,C2095_=_C2097 ,\nC2095_=_C2098 ,C2095_=_C2099 ,C2095_=_C2100 ,C2095_=_C2693 ,C2095_=_C2791 ,C2095_=_C3040 ,\nC2095_=_C3041 ,C2095_=_C3042 ,C2096_=_C2097 ,C2096_=_C2098 ,C2096_=_C2099 ,C2096_=_C2100 ,\nC2096_=_C2694 ,C2096_=_C2792 ,C2096_=_C3082 ,C2096_=_C3083 ,C2096_=_C3084 ,C2097_=_C2098 ,\nC2097_=_C2099 ,C2097_=_C2100 ,C2097_=_C2695 ,C2097_=_C2793 ,C2097_=_C3088 ,C2097_=_C3089 ,\nC2097_=_C3090 ,C2098_=_C2099 ,C2098_=_C2100 ,C2098_=_C2696 ,C2098_=_C2794 ,C2098_=_C3164 ,\nC2098_=_C3165 ,C2098_=_C3166 ,C2099_=_C2100 ,C2099_=_C2697 ,C2099_=_C2795 ,C2099_=_C3168 ,\nC2099_=_C3169 ,C2099_=_C3170 ,C2100_=_C2698 ,C2100_=_C2796 ,C2100_=_C3208 ,C2100_=_C3209 ,\nC2100_=_C3210 ,C2691_=_C2692 ,C2691_=_C2693 ,C2691_=_C2694 ,C2691_=_C2695 ,C2691_=_C2696 ,\nC2691_=_C2697 ,C2691_=_C2698 ,C2691_=_C2789 ,C2691_=_C2898 ,C2691_=_C2899 ,C2691_=_C2900 ,\nC2692_=_C2693 ,C2692_=_C2694 ,C2692_=_C2695 ,C2692_=_C2696 ,C2692_=_C2697 ,C2692_=_C2698 ,\nC2692_=_C2790 ,C2692_=_C2965 ,C2692_=_C2966 ,C2692_=_C2967 ,C2693_=_C2694 ,C2693_=_C2695 ,\nC2693_=_C2696 ,C2693_=_C2697 ,C2693_=_C2698 ,C2693_=_C2791 ,C2693_=_C3040 ,C2693_=_C3041 ,\nC2693_=_C3042 ,C2694_=_C2695 ,C2694_=_C2696 ,C2694_=_C2697 ,C2694_=_C2698 ,C2694_=_C2792 ,\nC2694_=_C3082 ,C2694_=_C3083 ,C2694_=_C3084 ,C2695_=_C2696 ,C2695_=_C2697 ,C2695_=_C2698 ,\nC2695_=_C2793 ,C2695_=_C3088 ,C2695_=_C3089 ,C2695_=_C3090 ,C2696_=_C2697 ,C2696_=_C2698 ,\nC2696_=_C2794 ,C2696_=_C3164 ,C2696_=_C3165 ,C2696_=_C3166 ,C2697_=_C2698 ,C2697_=_C2795 ,\nC2697_=_C3168 ,C2697_=_C3169 ,C2697_=_C3170 ,C2698_=_C2796 ,C2698_=_C3208 ,C2698_=_C3209 ,\nC2698_=_C3210 ,C2789_=_C2790 ,C2789_=_C2791 ,C2789_=_C2792 ,C2789_=_C2793 ,C2789_=_C2794 ,\nC2789_=_C2795 ,C2789_=_C2796 ,C2789_=_C2898 ,C2789_=_C2899 ,C2789_=_C2900 ,C2790_=_C2791 ,\nC2790_=_C2792 ,C2790_=_C2793 ,C2790_=_C2794 ,C2790_=_C2795 ,C2790_=_C2796 ,C2790_=_C2965 ,\nC2790_=_C2966 ,C2790_=_C2967 ,C2791_=_C2792 ,C2791_=_C2793 ,C2791_=_C2794 ,C2791_=_C2795 ,\nC2791_=_C2796 ,C2791_=_C3040 ,C2791_=_C3041 ,C2791_=_C3042 ,C2792_=_C2793 ,C2792_=_C2794 ,\nC2792_=_C2795 ,C2792_=_C2796 ,C2792_=_C3082 ,C2792_=_C3083 ,C2792_=_C3084 ,C2793_=_C2794 ,\nC2793_=_C2795 ,C2793_=_C2796 ,C2793_=_C3088 ,C2793_=_C3089 ,C2793_=_C3090 ,C2794_=_C2795 ,\nC2794_=_C2796 ,C2794_=_C3164 ,C2794_=_C3165 ,C2794_=_C3166 ,C2795_=_C2796 ,C2795_=_C3168 ,\nC2795_=_C3169 ,C2795_=_C3170 ,C2796_=_C3208 ,C2796_=_C3209 ,C2796_=_C3210 ,C2898_=_C2899 ,\nC2898_=_C2900 ,C2898_=_C2965 ,C2898_=_C3040 ,C2898_=_C3082 ,C2898_=_C3088 ,C2898_=_C3164 ,\nC2898_=_C3168 ,C2898_=_C3208 ,C2899_=_C2900 ,C2899_=_C2966 ,C2899_=_C3041 ,C2899_=_C3083 ,\nC2899_=_C3089 ,C2899_=_C3165 ,C2899_=_C3169 ,C2899_=_C3209 ,C2900_=_C2967 ,C2900_=_C3042 ,\nC2900_=_C3084 ,C2900_=_C3090 ,C2900_=_C3166 ,C2900_=_C3170 ,C2900_=_C3210 ,C2965_=_C2966 ,\nC2965_=_C2967 ,C2965_=_C3040 ,C2965_=_C3082 ,C2965_=_C3088 ,C2965_=_C3164 ,C2965_=_C3168 ,\nC2965_=_C3208 ,C2966_=_C2967 ,C2966_=_C3041 ,C2966_=_C3083 ,C2966_=_C3089 ,C2966_=_C3165 ,\nC2966_=_C3169 ,C2966_=_C3209 ,C2967_=_C3042 ,C2967_=_C3084 ,C2967_=_C3090 ,C2967_=_C3166 ,\nC2967_=_C3170 ,C2967_=_C3210 ,C3040_=_C3041 ,C3040_=_C3042 ,C3040_=_C3082 ,C3040_=_C3088 ,\nC3040_=_C3164 ,C3040_=_C3168 ,C3040_=_C3208 ,C3041_=_C3042 ,C3041_=_C3083 ,C3041_=_C3089 ,\nC3041_=_C3165 ,C3041_=_C3169 ,C3041_=_C3209 ,C3042_=_C3084 ,C3042_=_C3090 ,C3042_=_C3166 ,\nC3042_=_C3170 ,C3042_=_C3210 ,C3082_=_C3083 ,C3082_=_C3084 ,C3082_=_C3088 ,C3082_=_C3164 ,\nC3082_=_C3168 ,C3082_=_C3208 ,C3083_=_C3084 ,C3083_=_C3089 ,C3083_=_C3165 ,C3083_=_C3169 ,\nC3083_=_C3209 ,C3084_=_C3090 ,C3084_=_C3166 ,C3084_=_C3170 ,C3084_=_C3210 ,C3088_=_C3089 ,\nC3088_=_C3090 ,C3088_=_C3164 ,C3088_=_C3168 ,C3088_=_C3208 ,C3089_=_C3090 ,C3089_=_C3165 ,\nC3089_=_C3169 ,C3089_=_C3209 ,C3090_=_C3166 ,C3090_=_C3170 ,C3090_=_C3210 ,C3164_=_C3165 ,\nC3164_=_C3166 ,C3164_=_C3168 ,C3164_=_C3208 ,C3165_=_C3166 ,C3165_=_C3169 ,C3165_=_C3209 ,\nC3166_=_C3170 ,C3166_=_C3210 ,C3168_=_C3169 ,C3168_=_C3170 ,C3168_=_C3208 ,C3169_=_C3170 ,\nC3169_=_C3209 ,C3170_=_C3210 ,C3208_=_C3209 ,C3208_=_C3210 ,C3209_=_C3210 ,"];134[shape=box, label="id:134 level: 6\n64: C476 C477 C478 C479 C845 \nC846 C847 C848 C1537 C1538 C1539 \nC1540 C1567 C1568 C1569 C1570 C1687 \nC1688 C1689 C1690 C1909 C1910 C1911 \nC1912 C1913 C1914 C1915 C1916 C1917 \nC1918 C1919 C1920 C2031 C2032 C2033 \nC2034 C2035 C2036 C2037 C2038 C2039 \nC2040 C2041 C2042 C2372 C2373 C2374 \nC2375 C2376 C2377 C2378 C2379 C2380 \nC2381 C2451 C2452 C2453 C2454 C2455 \nC2456 C2457 C2458 C2459 C2460 \n634: C476_=_C477( C476 C477 ) C476_=_C478( C476 C478 ) C476_=_C479( C476 C479 ) C476_=_C845( C476 C845 ) C476_=_C1537( C476 C1537 ) \nC476_=_C1567( C476 C1567 ) C476_=_C1687( C476 C1687 ) C476_=_C1909( C476 C1909 ) C476_=_C1910( C476 C1910 ) C476_=_C1911( C476 C1911 ) C476_=_C1912( C476 C1912 ) \nC476_=_C1913( C476 C1913 ) C476_=_C1914( C476 C1914 ) C476_=_C1915( C476 C1915 ) C476_=_C1916( C476 C1916 ) C476_=_C1917( C476 C1917 ) C476_=_C1918( C476 C1918 ) \nC476_=_C1919( C476 C1919 ) C476_=_C1920( C476 C1920 ) C477_=_C478( C477 C478 ) C477_=_C479( C477 C479 ) C477_=_C846( C477 C846 ) C477_=_C1538( C477 C1538 ) \nC477_=_C1568( C477 C1568 ) C477_=_C1688( C477 C1688 ) C477_=_C2031( C477 C2031 ) C477_=_C2032( C477 C2032 ) C477_=_C2033( C477 C2033 ) C477_=_C2034( C477 C2034 ) \nC477_=_C2035( C477 C2035 ) C477_=_C2036( C477 C2036 ) C477_=_C2037( C477 C2037 ) C477_=_C2038( C477 C2038 ) C477_=_C2039( C477 C2039 ) C477_=_C2040( C477 C2040 ) \nC477_=_C2041( C477 C2041 ) C477_=_C2042( C477 C2042 ) C478_=_C479( C478 C479 ) C478_=_C847( C478 C847 ) C478_=_C1539( C478 C1539 ) C478_=_C1569( C478 C1569 ) \nC478_=_C1689( C478 C1689 ) C478_=_C1909( C478 C1909 ) C478_=_C2031( C478 C2031 ) C478_=_C2372( C478 C2372 ) C478_=_C2373( C478 C2373 ) C478_=_C2374( C478 C2374 ) \nC478_=_C2375( C478 C2375 ) C478_=_C2376( C478 C2376 ) C478_=_C2377( C478 C2377 ) C478_=_C2378( C478 C2378 ) C478_=_C2379( C478 C2379 ) C478_=_C2380( C478 C2380 ) \nC478_=_C2381( C478 C2381 ) C479_=_C848( C479 C848 ) C479_=_C1540( C479 C1540 ) C479_=_C1570( C479 C1570 ) C479_=_C1690( C479 C1690 ) C479_=_C1910( C479 C1910 ) \nC479_=_C2032( C479 C2032 ) C479_=_C2451( C479 C2451 ) C479_=_C2452( C479 C2452 ) C479_=_C2453( C479 C2453 ) C479_=_C2454( C479 C2454 ) C479_=_C2455( C479 C2455 ) \nC479_=_C2456( C479 C2456 ) C479_=_C2457( C479 C2457 ) C479_=_C2458( C479 C2458 ) C479_=_C2459( C479 C2459 ) C479_=_C2460( C479 C2460 ) C845_=_C846( C845 C846 ) \nC845_=_C847( C845 C847 ) C845_=_C848( C845 C848 ) C845_=_C1537( C845 C1537 ) C845_=_C1567( C845 C1567 ) C845_=_C1687( C845 C1687 ) C845_=_C1909( C845 C1909 ) \nC845_=_C1910( C845 C1910 ) C845_=_C1911( C845 C1911 ) C845_=_C1912( C845 C1912 ) C845_=_C1913( C845 C1913 ) C845_=_C1914( C845 C1914 ) C845_=_C1915( C845 C1915 ) \nC845_=_C1916( C845 C1916 ) C845_=_C1917( C845 C1917 ) C845_=_C1918( C845 C1918 ) C845_=_C1919( C845 C1919 ) C845_=_C1920( C845 C1920 ) C846_=_C847( C846 C847 ) \nC846_=_C848( C846 C848 ) C846_=_C1538( C846 C1538 ) C846_=_C1568( C846 C1568 ) C846_=_C1688( C846 C1688 ) C846_=_C2031( C846 C2031 ) C846_=_C2032( C846 C2032 ) \nC846_=_C2033( C846 C2033 ) C846_=_C2034( C846 C2034 ) C846_=_C2035( C846 C2035 ) C846_=_C2036( C846 C2036 ) C846_=_C2037( C846 C2037 ) C846_=_C2038( C846 C2038 ) \nC846_=_C2039( C846 C2039 ) C846_=_C2040( C846 C2040 ) C846_=_C2041( C846 C2041 ) C846_=_C2042( C846 C2042 ) C847_=_C848( C847 C848 ) C847_=_C1539( C847 C1539 ) \nC847_=_C1569( C847 C1569 ) C847_=_C1689( C847 C1689 ) C847_=_C1909( C847 C1909 ) C847_=_C2031( C847 C2031 ) C847_=_C2372( C847 C2372 ) C847_=_C2373( C847 C2373 ) \nC847_=_C2374( C847 C2374 ) C847_=_C2375( C847 C2375 ) C847_=_C2376( C847 C2376 ) C847_=_C2377( C847 C2377 ) C847_=_C2378( C847 C2378 ) C847_=_C2379( C847 C2379 ) \nC847_=_C2380( C847 C2380 ) C847_=_C2381( C847 C2381 ) C848_=_C1540( C848 C1540 ) C848_=_C1570( C848 C1570 ) C848_=_C1690( C848 C1690 ) C848_=_C1910( C848 C1910 ) \nC848_=_C2032( C848 C2032 ) C848_=_C2451( C848 C2451 ) C848_=_C2452( C848 C2452 ) C848_=_C2453( C848 C2453 ) C848_=_C2454( C848 C2454 ) C848_=_C2455( C848 C2455 ) \nC848_=_C2456( C848 C2456 ) C848_=_C2457( C848 C2457 ) C848_=_C2458( C848 C2458 ) C848_=_C2459( C848 C2459 ) C848_=_C2460( C848 C2460 ) C1537_=_C1538( C1537 C1538 ) \nC1537_=_C1539( C1537 C1539 ) C1537_=_C1540( C1537 C1540 ) C1537_=_C1567( C1537 C1567 ) C1537_=_C1687( C1537 C1687 ) C1537_=_C1909( C1537 C1909 ) C1537_=_C1910( C1537 C1910 ) \nC1537_=_C1911( C1537 C1911 ) C1537_=_C1912( C1537 C1912 ) C1537_=_C1913( C1537 C1913 ) C1537_=_C1914( C1537 C1914 ) C1537_=_C1915( C1537 C1915 ) C1537_=_C1916( C1537 C1916 ) \nC1537_=_C1917( C1537 C1917 ) C1537_=_C1918( C1537 C1918 ) C1537_=_C1919( C1537 C1919 ) C1537_=_C1920( C1537 C1920 ) C1538_=_C1539( C1538 C1539 ) C1538_=_C1540( C1538 C1540 ) \nC1538_=_C1568( C1538 C1568 ) C1538_=_C1688( C1538 C1688 ) C1538_=_C2031( C1538 C2031 ) C1538_=_C2032( C1538 C2032 ) C1538_=_C2033( C1538 C2033 ) C1538_=_C2034( C1538 C2034 ) \nC1538_=_C2035( C1538 C2035 ) C1538_=_C2036( C1538 C2036 ) C1538_=_C2037( C1538 C2037 ) C1538_=_C2038( C1538 C2038 ) C1538_=_C2039( C1538 C2039 ) C1538_=_C2040( C1538 C2040 ) \nC1538_=_C2041( C1538 C2041 ) C1538_=_C2042( C1538 C2042 ) C1539_=_C1540(</w:t>
      </w:r>
    </w:p>
    <w:p>
      <w:pPr>
        <w:pStyle w:val="PreformattedText"/>
        <w:bidi w:val="0"/>
        <w:spacing w:before="0" w:after="0"/>
        <w:jc w:val="left"/>
        <w:rPr/>
      </w:pPr>
      <w:r>
        <w:rPr/>
        <w:t xml:space="preserve"> </w:t>
      </w:r>
      <w:r>
        <w:rPr/>
        <w:t>C1539 C1540 ) C1539_=_C1569( C1539 C1569 ) C1539_=_C1689( C1539 C1689 ) C1539_=_C1909( C1539 C1909 ) \nC1539_=_C2031( C1539 C2031 ) C1539_=_C2372( C1539 C2372 ) C1539_=_C2373( C1539 C2373 ) C1539_=_C2374( C1539 C2374 ) C1539_=_C2375( C1539 C2375 ) C1539_=_C2376( C1539 C2376 ) \nC1539_=_C2377( C1539 C2377 ) C1539_=_C2378( C1539 C2378 ) C1539_=_C2379( C1539 C2379 ) C1539_=_C2380( C1539 C2380 ) C1539_=_C2381( C1539 C2381 ) C1540_=_C1570( C1540 C1570 ) \nC1540_=_C1690( C1540 C1690 ) C1540_=_C1910( C1540 C1910 ) C1540_=_C2032( C1540 C2032 ) C1540_=_C2451( C1540 C2451 ) C1540_=_C2452( C1540 C2452 ) C1540_=_C2453( C1540 C2453 ) \nC1540_=_C2454( C1540 C2454 ) C1540_=_C2455( C1540 C2455 ) C1540_=_C2456( C1540 C2456 ) C1540_=_C2457( C1540 C2457 ) C1540_=_C2458( C1540 C2458 ) C1540_=_C2459( C1540 C2459 ) \nC1540_=_C2460( C1540 C2460 ) C1567_=_C1568( C1567 C1568 ) C1567_=_C1569( C1567 C1569 ) C1567_=_C1570( C1567 C1570 ) C1567_=_C1687( C1567 C1687 ) C1567_=_C1909( C1567 C1909 ) \nC1567_=_C1910( C1567 C1910 ) C1567_=_C1911( C1567 C1911 ) C1567_=_C1912( C1567 C1912 ) C1567_=_C1913( C1567 C1913 ) C1567_=_C1914( C1567 C1914 ) C1567_=_C1915( C1567 C1915 ) \nC1567_=_C1916( C1567 C1916 ) C1567_=_C1917( C1567 C1917 ) C1567_=_C1918( C1567 C1918 ) C1567_=_C1919( C1567 C1919 ) C1567_=_C1920( C1567 C1920 ) C1568_=_C1569( C1568 C1569 ) \nC1568_=_C1570( C1568 C1570 ) C1568_=_C1688( C1568 C1688 ) C1568_=_C2031( C1568 C2031 ) C1568_=_C2032( C1568 C2032 ) C1568_=_C2033( C1568 C2033 ) C1568_=_C2034( C1568 C2034 ) \nC1568_=_C2035( C1568 C2035 ) C1568_=_C2036( C1568 C2036 ) C1568_=_C2037( C1568 C2037 ) C1568_=_C2038( C1568 C2038 ) C1568_=_C2039( C1568 C2039 ) C1568_=_C2040( C1568 C2040 ) \nC1568_=_C2041( C1568 C2041 ) C1568_=_C2042( C1568 C2042 ) C1569_=_C1570( C1569 C1570 ) C1569_=_C1689( C1569 C1689 ) C1569_=_C1909( C1569 C1909 ) C1569_=_C2031( C1569 C2031 ) \nC1569_=_C2372( C1569 C2372 ) C1569_=_C2373( C1569 C2373 ) C1569_=_C2374( C1569 C2374 ) C1569_=_C2375( C1569 C2375 ) C1569_=_C2376( C1569 C2376 ) C1569_=_C2377( C1569 C2377 ) \nC1569_=_C2378( C1569 C2378 ) C1569_=_C2379( C1569 C2379 ) C1569_=_C2380( C1569 C2380 ) C1569_=_C2381( C1569 C2381 ) C1570_=_C1690( C1570 C1690 ) C1570_=_C1910( C1570 C1910 ) \nC1570_=_C2032( C1570 C2032 ) C1570_=_C2451( C1570 C2451 ) C1570_=_C2452( C1570 C2452 ) C1570_=_C2453( C1570 C2453 ) C1570_=_C2454( C1570 C2454 ) C1570_=_C2455( C1570 C2455 ) \nC1570_=_C2456( C1570 C2456 ) C1570_=_C2457( C1570 C2457 ) C1570_=_C2458( C1570 C2458 ) C1570_=_C2459( C1570 C2459 ) C1570_=_C2460( C1570 C2460 ) C1687_=_C1688( C1687 C1688 ) \nC1687_=_C1689( C1687 C1689 ) C1687_=_C1690( C1687 C1690 ) C1687_=_C1909( C1687 C1909 ) C1687_=_C1910( C1687 C1910 ) C1687_=_C1911( C1687 C1911 ) C1687_=_C1912( C1687 C1912 ) \nC1687_=_C1913( C1687 C1913 ) C1687_=_C1914( C1687 C1914 ) C1687_=_C1915( C1687 C1915 ) C1687_=_C1916( C1687 C1916 ) C1687_=_C1917( C1687 C1917 ) C1687_=_C1918( C1687 C1918 ) \nC1687_=_C1919( C1687 C1919 ) C1687_=_C1920( C1687 C1920 ) C1688_=_C1689( C1688 C1689 ) C1688_=_C1690( C1688 C1690 ) C1688_=_C2031( C1688 C2031 ) C1688_=_C2032( C1688 C2032 ) \nC1688_=_C2033( C1688 C2033 ) C1688_=_C2034( C1688 C2034 ) C1688_=_C2035( C1688 C2035 ) C1688_=_C2036( C1688 C2036 ) C1688_=_C2037( C1688 C2037 ) C1688_=_C2038( C1688 C2038 ) \nC1688_=_C2039( C1688 C2039 ) C1688_=_C2040( C1688 C2040 ) C1688_=_C2041( C1688 C2041 ) C1688_=_C2042( C1688 C2042 ) C1689_=_C1690( C1689 C1690 ) C1689_=_C1909( C1689 C1909 ) \nC1689_=_C2031( C1689 C2031 ) C1689_=_C2372( C1689 C2372 ) C1689_=_C2373( C1689 C2373 ) C1689_=_C2374( C1689 C2374 ) C1689_=_C2375( C1689 C2375 ) C1689_=_C2376( C1689 C2376 ) \nC1689_=_C2377( C1689 C2377 ) C1689_=_C2378( C1689 C2378 ) C1689_=_C2379( C1689 C2379 ) C1689_=_C2380( C1689 C2380 ) C1689_=_C2381( C1689 C2381 ) C1690_=_C1910( C1690 C1910 ) \nC1690_=_C2032( C1690 C2032 ) C1690_=_C2451( C1690 C2451 ) C1690_=_C2452( C1690 C2452 ) C1690_=_C2453( C1690 C2453 ) C1690_=_C2454( C1690 C2454 ) C1690_=_C2455( C1690 C2455 ) \nC1690_=_C2456( C1690 C2456 ) C1690_=_C2457( C1690 C2457 ) C1690_=_C2458( C1690 C2458 ) C1690_=_C2459( C1690 C2459 ) C1690_=_C2460( C1690 C2460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2031( C1909 C2031 ) C1909_=_C2372( C1909 C2372 ) \nC1909_=_C2373( C1909 C2373 ) C1909_=_C2374( C1909 C2374 ) C1909_=_C2375( C1909 C2375 ) C1909_=_C2376( C1909 C2376 ) C1909_=_C2377( C1909 C2377 ) C1909_=_C2378( C1909 C2378 ) \nC1909_=_C2379( C1909 C2379 ) C1909_=_C2380( C1909 C2380 ) C1909_=_C2381( C1909 C2381 ) C1910_=_C1911( C1910 C1911 ) C1910_=_C1912( C1910 C1912 ) C1910_=_C1913( C1910 C1913 ) \nC1910_=_C1914( C1910 C1914 ) C1910_=_C1915( C1910 C1915 ) C1910_=_C1916( C1910 C1916 ) C1910_=_C1917( C1910 C1917 ) C1910_=_C1918( C1910 C1918 ) C1910_=_C1919( C1910 C1919 ) \nC1910_=_C1920( C1910 C1920 ) C1910_=_C2032( C1910 C2032 ) C1910_=_C2451( C1910 C2451 ) C1910_=_C2452( C1910 C2452 ) C1910_=_C2453( C1910 C2453 ) C1910_=_C2454( C1910 C2454 ) \nC1910_=_C2455( C1910 C2455 ) C1910_=_C2456( C1910 C2456 ) C1910_=_C2457( C1910 C2457 ) C1910_=_C2458( C1910 C2458 ) C1910_=_C2459( C1910 C2459 ) C1910_=_C2460( C1910 C2460 ) \nC1911_=_C1912( C1911 C1912 ) C1911_=_C1913( C1911 C1913 ) C1911_=_C1914( C1911 C1914 ) C1911_=_C1915( C1911 C1915 ) C1911_=_C1916( C1911 C1916 ) C1911_=_C1917( C1911 C1917 ) \nC1911_=_C1918( C1911 C1918 ) C1911_=_C1919( C1911 C1919 ) C1911_=_C1920( C1911 C1920 ) C1911_=_C2033( C1911 C2033 ) C1911_=_C2372( C1911 C2372 ) C1911_=_C2451( C1911 C2451 ) \nC1912_=_C1913( C1912 C1913 ) C1912_=_C1914( C1912 C1914 ) C1912_=_C1915( C1912 C1915 ) C1912_=_C1916( C1912 C1916 ) C1912_=_C1917( C1912 C1917 ) C1912_=_C1918( C1912 C1918 ) \nC1912_=_C1919( C1912 C1919 ) C1912_=_C1920( C1912 C1920 ) C1912_=_C2034( C1912 C2034 ) C1912_=_C2373( C1912 C2373 ) C1912_=_C2452( C1912 C2452 ) C1913_=_C1914( C1913 C1914 ) \nC1913_=_C1915( C1913 C1915 ) C1913_=_C1916( C1913 C1916 ) C1913_=_C1917( C1913 C1917 ) C1913_=_C1918( C1913 C1918 ) C1913_=_C1919( C1913 C1919 ) C1913_=_C1920( C1913 C1920 ) \nC1913_=_C2035( C1913 C2035 ) C1913_=_C2374( C1913 C2374 ) C1913_=_C2453( C1913 C2453 ) C1914_=_C1915( C1914 C1915 ) C1914_=_C1916( C1914 C1916 ) C1914_=_C1917( C1914 C1917 ) \nC1914_=_C1918( C1914 C1918 ) C1914_=_C1919( C1914 C1919 ) C1914_=_C1920( C1914 C1920 ) C1914_=_C2036( C1914 C2036 ) C1914_=_C2375( C1914 C2375 ) C1914_=_C2454( C1914 C2454 ) \nC1915_=_C1916( C1915 C1916 ) C1915_=_C1917( C1915 C1917 ) C1915_=_C1918( C1915 C1918 ) C1915_=_C1919( C1915 C1919 ) C1915_=_C1920( C1915 C1920 ) C1915_=_C2037( C1915 C2037 ) \nC1915_=_C2376( C1915 C2376 ) C1915_=_C2455( C1915 C2455 ) C1916_=_C1917( C1916 C1917 ) C1916_=_C1918( C1916 C1918 ) C1916_=_C1919( C1916 C1919 ) C1916_=_C1920( C1916 C1920 ) \nC1916_=_C2038( C1916 C2038 ) C1916_=_C2377( C1916 C2377 ) C1916_=_C2456( C1916 C2456 ) C1917_=_C1918( C1917 C1918 ) C1917_=_C1919( C1917 C1919 ) C1917_=_C1920( C1917 C1920 ) \nC1917_=_C2039( C1917 C2039 ) C1917_=_C2378( C1917 C2378 ) C1917_=_C2457( C1917 C2457 ) C1918_=_C1919( C1918 C1919 ) C1918_=_C1920( C1918 C1920 ) C1918_=_C2040( C1918 C2040 ) \nC1918_=_C2379( C1918 C2379 ) C1918_=_C2458( C1918 C2458 ) C1919_=_C1920( C1919 C1920 ) C1919_=_C2041( C1919 C2041 ) C1919_=_C2380( C1919 C2380 ) C1919_=_C2459( C1919 C2459 ) \nC1920_=_C2042( C1920 C2042 ) C1920_=_C2381( C1920 C2381 ) C1920_=_C2460( C1920 C2460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372( C2031 C2372 ) C2031_=_C2373( C2031 C2373 ) C2031_=_C2374( C2031 C2374 ) C2031_=_C2375( C2031 C2375 ) \nC2031_=_C2376( C2031 C2376 ) C2031_=_C2377( C2031 C2377 ) C2031_=_C2378( C2031 C2378 ) C2031_=_C2379( C2031 C2379 ) C2031_=_C2380( C2031 C2380 ) C2031_=_C2381( C2031 C2381 ) \nC2032_=_C2033( C2032 C2033 ) C2032_=_C2034( C2032 C2034 ) C2032_=_C2035( C2032 C2035 ) C2032_=_C2036( C2032 C2036 ) C2032_=_C2037( C2032 C2037 ) C2032_=_C2038( C2032 C2038 ) \nC2032_=_C2039( C2032 C2039 ) C2032_=_C2040( C2032 C2040 ) C2032_=_C2041( C2032 C2041 ) C2032_=_C2042( C2032 C2042 ) C2032_=_C2451( C2032 C2451 ) C2032_=_C2452( C2032 C2452 ) \nC2032_=_C2453( C2032 C2453 ) C2032_=_C2454( C2032 C2454 ) C2032_=_C2455( C2032 C2455 ) C2032_=_C2456( C2032 C2456 ) C2032_=_C2457( C2032 C2457 ) C2032_=_C2458( C2032 C2458 ) \nC2032_=_C2459( C2032 C2459 ) C2032_=_C2460( C2032 C2460 ) C2033_=_C2034( C2033 C2034 ) C2033_=_C2035( C2033 C2035 ) C2033_=_C2036( C2033 C2036 ) C2033_=_C2037( C2033 C2037 ) \nC2033_=_C2038( C2033 C2038 ) C2033_=_C2039( C2033 C2039 ) C2033_=_C2040( C2033 C2040 ) C2033_=_C2041( C2033 C2041 ) C2033_=_C2042( C2033 C2042 ) C2033_=_C2372( C2033 C2372 ) \nC2033_=_C2451( C2033 C2451 ) C2034_=_C2035( C2034 C2035 ) C2034_=_C2036( C2034 C2036 ) C2034_=_C2037( C2034 C2037 ) C2034_=_C2038( C2034 C2038 ) C2034_=_C2039( C2034 C2039 ) \nC2034_=_C2040( C2034 C2040 ) C2034_=_C2041( C2034 C2041 ) C2034_=_C2042( C2034 C2042 ) C2034_=_C2373( C2034 C2373 ) C2034_=_C2452( C2034 C2452 ) C2035_=_C2036( C2035 C2036 ) \nC2035_=_C2037( C2035 C2037 ) C2035_=_C2038( C2035 C2038 ) C2035_=_C2039( C2035 C2039 ) C2035_=_C2040( C2035 C2040 ) C2035_=_C2041( C2035 C2041 ) C2035_=_C2042( C2035 C2042 ) \nC2035_=_C2374( C2035 C2374 ) C2035_=_C2453( C2035 C2453 ) C2036_=_C2037( C2036 C2037 ) C2036_=_C2038( C2036 C2038 ) C2036_=_C2039( C2036 C2039 ) C2036_=_C2040( C2036 C2040 ) \nC2036_=_C2041( C2036 C2041 ) C2036_=_C2042( C2036 C2042 ) C2036_=_C2375( C2036 C2375 ) C2036_=_C2454( C2036 C2454 ) C2037_=_C2038(</w:t>
      </w:r>
    </w:p>
    <w:p>
      <w:pPr>
        <w:pStyle w:val="PreformattedText"/>
        <w:bidi w:val="0"/>
        <w:spacing w:before="0" w:after="0"/>
        <w:jc w:val="left"/>
        <w:rPr/>
      </w:pPr>
      <w:r>
        <w:rPr/>
        <w:t xml:space="preserve"> </w:t>
      </w:r>
      <w:r>
        <w:rPr/>
        <w:t>C2037 C2038 ) C2037_=_C2039( C2037 C2039 ) \nC2037_=_C2040( C2037 C2040 ) C2037_=_C2041( C2037 C2041 ) C2037_=_C2042( C2037 C2042 ) C2037_=_C2376( C2037 C2376 ) C2037_=_C2455( C2037 C2455 ) C2038_=_C2039( C2038 C2039 ) \nC2038_=_C2040( C2038 C2040 ) C2038_=_C2041( C2038 C2041 ) C2038_=_C2042( C2038 C2042 ) C2038_=_C2377( C2038 C2377 ) C2038_=_C2456( C2038 C2456 ) C2039_=_C2040( C2039 C2040 ) \nC2039_=_C2041( C2039 C2041 ) C2039_=_C2042( C2039 C2042 ) C2039_=_C2378( C2039 C2378 ) C2039_=_C2457( C2039 C2457 ) C2040_=_C2041( C2040 C2041 ) C2040_=_C2042( C2040 C2042 ) \nC2040_=_C2379( C2040 C2379 ) C2040_=_C2458( C2040 C2458 ) C2041_=_C2042( C2041 C2042 ) C2041_=_C2380( C2041 C2380 ) C2041_=_C2459( C2041 C2459 ) C2042_=_C2381( C2042 C2381 ) \nC2042_=_C2460( C2042 C2460 ) C2372_=_C2373( C2372 C2373 ) C2372_=_C2374( C2372 C2374 ) C2372_=_C2375( C2372 C2375 ) C2372_=_C2376( C2372 C2376 ) C2372_=_C2377( C2372 C2377 ) \nC2372_=_C2378( C2372 C2378 ) C2372_=_C2379( C2372 C2379 ) C2372_=_C2380( C2372 C2380 ) C2372_=_C2381( C2372 C2381 ) C2372_=_C2451( C2372 C2451 ) C2373_=_C2374( C2373 C2374 ) \nC2373_=_C2375( C2373 C2375 ) C2373_=_C2376( C2373 C2376 ) C2373_=_C2377( C2373 C2377 ) C2373_=_C2378( C2373 C2378 ) C2373_=_C2379( C2373 C2379 ) C2373_=_C2380( C2373 C2380 ) \nC2373_=_C2381( C2373 C2381 ) C2373_=_C2452( C2373 C2452 ) C2374_=_C2375( C2374 C2375 ) C2374_=_C2376( C2374 C2376 ) C2374_=_C2377( C2374 C2377 ) C2374_=_C2378( C2374 C2378 ) \nC2374_=_C2379( C2374 C2379 ) C2374_=_C2380( C2374 C2380 ) C2374_=_C2381( C2374 C2381 ) C2374_=_C2453( C2374 C2453 ) C2375_=_C2376( C2375 C2376 ) C2375_=_C2377( C2375 C2377 ) \nC2375_=_C2378( C2375 C2378 ) C2375_=_C2379( C2375 C2379 ) C2375_=_C2380( C2375 C2380 ) C2375_=_C2381( C2375 C2381 ) C2375_=_C2454( C2375 C2454 ) C2376_=_C2377( C2376 C2377 ) \nC2376_=_C2378( C2376 C2378 ) C2376_=_C2379( C2376 C2379 ) C2376_=_C2380( C2376 C2380 ) C2376_=_C2381( C2376 C2381 ) C2376_=_C2455( C2376 C2455 ) C2377_=_C2378( C2377 C2378 ) \nC2377_=_C2379( C2377 C2379 ) C2377_=_C2380( C2377 C2380 ) C2377_=_C2381( C2377 C2381 ) C2377_=_C2456( C2377 C2456 ) C2378_=_C2379( C2378 C2379 ) C2378_=_C2380( C2378 C2380 ) \nC2378_=_C2381( C2378 C2381 ) C2378_=_C2457( C2378 C2457 ) C2379_=_C2380( C2379 C2380 ) C2379_=_C2381( C2379 C2381 ) C2379_=_C2458( C2379 C2458 ) C2380_=_C2381( C2380 C2381 ) \nC2380_=_C2459( C2380 C2459 ) C2381_=_C2460( C2381 C2460 ) C2451_=_C2452( C2451 C2452 ) C2451_=_C2453( C2451 C2453 ) C2451_=_C2454( C2451 C2454 ) C2451_=_C2455( C2451 C2455 ) \nC2451_=_C2456( C2451 C2456 ) C2451_=_C2457( C2451 C2457 ) C2451_=_C2458( C2451 C2458 ) C2451_=_C2459( C2451 C2459 ) C2451_=_C2460( C2451 C2460 ) C2452_=_C2453( C2452 C2453 ) \nC2452_=_C2454( C2452 C2454 ) C2452_=_C2455( C2452 C2455 ) C2452_=_C2456( C2452 C2456 ) C2452_=_C2457( C2452 C2457 ) C2452_=_C2458( C2452 C2458 ) C2452_=_C2459( C2452 C2459 ) \nC2452_=_C2460( C2452 C2460 ) C2453_=_C2454( C2453 C2454 ) C2453_=_C2455( C2453 C2455 ) C2453_=_C2456( C2453 C2456 ) C2453_=_C2457( C2453 C2457 ) C2453_=_C2458( C2453 C2458 ) \nC2453_=_C2459( C2453 C2459 ) C2453_=_C2460( C2453 C2460 ) C2454_=_C2455( C2454 C2455 ) C2454_=_C2456( C2454 C2456 ) C2454_=_C2457( C2454 C2457 ) C2454_=_C2458( C2454 C2458 ) \nC2454_=_C2459( C2454 C2459 ) C2454_=_C2460( C2454 C2460 ) C2455_=_C2456( C2455 C2456 ) C2455_=_C2457( C2455 C2457 ) C2455_=_C2458( C2455 C2458 ) C2455_=_C2459( C2455 C2459 ) \nC2455_=_C2460( C2455 C2460 ) C2456_=_C2457( C2456 C2457 ) C2456_=_C2458( C2456 C2458 ) C2456_=_C2459( C2456 C2459 ) C2456_=_C2460( C2456 C2460 ) C2457_=_C2458( C2457 C2458 ) \nC2457_=_C2459( C2457 C2459 ) C2457_=_C2460( C2457 C2460 ) C2458_=_C2459( C2458 C2459 ) C2458_=_C2460( C2458 C2460 ) C2459_=_C2460( C2459 C2460 ) "];91-&gt;134[label="60: C476 C477 C478 C479 C845 \nC846 C847 C848 C1537 C1538 C1539 \nC1540 C1567 C1568 C1569 C1570 C1687 \nC1688 C1689 C1690 C1911 C1912 C1913 \nC1914 C1915 C1916 C1917 C1918 C1919 \nC1920 C2033 C2034 C2035 C2036 C2037 \nC2038 C2039 C2040 C2041 C2042 C2372 \nC2373 C2374 C2375 C2376 C2377 C2378 \nC2379 C2380 C2381 C2451 C2452 C2453 \nC2454 C2455 C2456 C2457 C2458 C2459 \nC2460 \n510: C476_=_C477 ,C476_=_C478 ,C476_=_C479 ,C476_=_C845 ,C476_=_C1537 ,\nC476_=_C1567 ,C476_=_C1687 ,C476_=_C1911 ,C476_=_C1912 ,C476_=_C1913 ,C476_=_C1914 ,\nC476_=_C1915 ,C476_=_C1916 ,C476_=_C1917 ,C476_=_C1918 ,C476_=_C1919 ,C476_=_C1920 ,\nC477_=_C478 ,C477_=_C479 ,C477_=_C846 ,C477_=_C1538 ,C477_=_C1568 ,C477_=_C1688 ,\nC477_=_C2033 ,C477_=_C2034 ,C477_=_C2035 ,C477_=_C2036 ,C477_=_C2037 ,C477_=_C2038 ,\nC477_=_C2039 ,C477_=_C2040 ,C477_=_C2041 ,C477_=_C2042 ,C478_=_C479 ,C478_=_C847 ,\nC478_=_C1539 ,C478_=_C1569 ,C478_=_C1689 ,C478_=_C2372 ,C478_=_C2373 ,C478_=_C2374 ,\nC478_=_C2375 ,C478_=_C2376 ,C478_=_C2377 ,C478_=_C2378 ,C478_=_C2379 ,C478_=_C2380 ,\nC478_=_C2381 ,C479_=_C848 ,C479_=_C1540 ,C479_=_C1570 ,C479_=_C1690 ,C479_=_C2451 ,\nC479_=_C2452 ,C479_=_C2453 ,C479_=_C2454 ,C479_=_C2455 ,C479_=_C2456 ,C479_=_C2457 ,\nC479_=_C2458 ,C479_=_C2459 ,C479_=_C2460 ,C845_=_C846 ,C845_=_C847 ,C845_=_C848 ,\nC845_=_C1537 ,C845_=_C1567 ,C845_=_C1687 ,C845_=_C1911 ,C845_=_C1912 ,C845_=_C1913 ,\nC845_=_C1914 ,C845_=_C1915 ,C845_=_C1916 ,C845_=_C1917 ,C845_=_C1918 ,C845_=_C1919 ,\nC845_=_C1920 ,C846_=_C847 ,C846_=_C848 ,C846_=_C1538 ,C846_=_C1568 ,C846_=_C1688 ,\nC846_=_C2033 ,C846_=_C2034 ,C846_=_C2035 ,C846_=_C2036 ,C846_=_C2037 ,C846_=_C2038 ,\nC846_=_C2039 ,C846_=_C2040 ,C846_=_C2041 ,C846_=_C2042 ,C847_=_C848 ,C847_=_C1539 ,\nC847_=_C1569 ,C847_=_C1689 ,C847_=_C2372 ,C847_=_C2373 ,C847_=_C2374 ,C847_=_C2375 ,\nC847_=_C2376 ,C847_=_C2377 ,C847_=_C2378 ,C847_=_C2379 ,C847_=_C2380 ,C847_=_C2381 ,\nC848_=_C1540 ,C848_=_C1570 ,C848_=_C1690 ,C848_=_C2451 ,C848_=_C2452 ,C848_=_C2453 ,\nC848_=_C2454 ,C848_=_C2455 ,C848_=_C2456 ,C848_=_C2457 ,C848_=_C2458 ,C848_=_C2459 ,\nC848_=_C2460 ,C1537_=_C1538 ,C1537_=_C1539 ,C1537_=_C1540 ,C1537_=_C1567 ,C1537_=_C1687 ,\nC1537_=_C1911 ,C1537_=_C1912 ,C1537_=_C1913 ,C1537_=_C1914 ,C1537_=_C1915 ,C1537_=_C1916 ,\nC1537_=_C1917 ,C1537_=_C1918 ,C1537_=_C1919 ,C1537_=_C1920 ,C1538_=_C1539 ,C1538_=_C1540 ,\nC1538_=_C1568 ,C1538_=_C1688 ,C1538_=_C2033 ,C1538_=_C2034 ,C1538_=_C2035 ,C1538_=_C2036 ,\nC1538_=_C2037 ,C1538_=_C2038 ,C1538_=_C2039 ,C1538_=_C2040 ,C1538_=_C2041 ,C1538_=_C2042 ,\nC1539_=_C1540 ,C1539_=_C1569 ,C1539_=_C1689 ,C1539_=_C2372 ,C1539_=_C2373 ,C1539_=_C2374 ,\nC1539_=_C2375 ,C1539_=_C2376 ,C1539_=_C2377 ,C1539_=_C2378 ,C1539_=_C2379 ,C1539_=_C2380 ,\nC1539_=_C2381 ,C1540_=_C1570 ,C1540_=_C1690 ,C1540_=_C2451 ,C1540_=_C2452 ,C1540_=_C2453 ,\nC1540_=_C2454 ,C1540_=_C2455 ,C1540_=_C2456 ,C1540_=_C2457 ,C1540_=_C2458 ,C1540_=_C2459 ,\nC1540_=_C2460 ,C1567_=_C1568 ,C1567_=_C1569 ,C1567_=_C1570 ,C1567_=_C1687 ,C1567_=_C1911 ,\nC1567_=_C1912 ,C1567_=_C1913 ,C1567_=_C1914 ,C1567_=_C1915 ,C1567_=_C1916 ,C1567_=_C1917 ,\nC1567_=_C1918 ,C1567_=_C1919 ,C1567_=_C1920 ,C1568_=_C1569 ,C1568_=_C1570 ,C1568_=_C1688 ,\nC1568_=_C2033 ,C1568_=_C2034 ,C1568_=_C2035 ,C1568_=_C2036 ,C1568_=_C2037 ,C1568_=_C2038 ,\nC1568_=_C2039 ,C1568_=_C2040 ,C1568_=_C2041 ,C1568_=_C2042 ,C1569_=_C1570 ,C1569_=_C1689 ,\nC1569_=_C2372 ,C1569_=_C2373 ,C1569_=_C2374 ,C1569_=_C2375 ,C1569_=_C2376 ,C1569_=_C2377 ,\nC1569_=_C2378 ,C1569_=_C2379 ,C1569_=_C2380 ,C1569_=_C2381 ,C1570_=_C1690 ,C1570_=_C2451 ,\nC1570_=_C2452 ,C1570_=_C2453 ,C1570_=_C2454 ,C1570_=_C2455 ,C1570_=_C2456 ,C1570_=_C2457 ,\nC1570_=_C2458 ,C1570_=_C2459 ,C1570_=_C2460 ,C1687_=_C1688 ,C1687_=_C1689 ,C1687_=_C1690 ,\nC1687_=_C1911 ,C1687_=_C1912 ,C1687_=_C1913 ,C1687_=_C1914 ,C1687_=_C1915 ,C1687_=_C1916 ,\nC1687_=_C1917 ,C1687_=_C1918 ,C1687_=_C1919 ,C1687_=_C1920 ,C1688_=_C1689 ,C1688_=_C1690 ,\nC1688_=_C2033 ,C1688_=_C2034 ,C1688_=_C2035 ,C1688_=_C2036 ,C1688_=_C2037 ,C1688_=_C2038 ,\nC1688_=_C2039 ,C1688_=_C2040 ,C1688_=_C2041 ,C1688_=_C2042 ,C1689_=_C1690 ,C1689_=_C2372 ,\nC1689_=_C2373 ,C1689_=_C2374 ,C1689_=_C2375 ,C1689_=_C2376 ,C1689_=_C2377 ,C1689_=_C2378 ,\nC1689_=_C2379 ,C1689_=_C2380 ,C1689_=_C2381 ,C1690_=_C2451 ,C1690_=_C2452 ,C1690_=_C2453 ,\nC1690_=_C2454 ,C1690_=_C2455 ,C1690_=_C2456 ,C1690_=_C2457 ,C1690_=_C2458 ,C1690_=_C2459 ,\nC1690_=_C2460 ,C1911_=_C1912 ,C1911_=_C1913 ,C1911_=_C1914 ,C1911_=_C1915 ,C1911_=_C1916 ,\nC1911_=_C1917 ,C1911_=_C1918 ,C1911_=_C1919 ,C1911_=_C1920 ,C1911_=_C2033 ,C1911_=_C2372 ,\nC1911_=_C2451 ,C1912_=_C1913 ,C1912_=_C1914 ,C1912_=_C1915 ,C1912_=_C1916 ,C1912_=_C1917 ,\nC1912_=_C1918 ,C1912_=_C1919 ,C1912_=_C1920 ,C1912_=_C2034 ,C1912_=_C2373 ,C1912_=_C2452 ,\nC1913_=_C1914 ,C1913_=_C1915 ,C1913_=_C1916 ,C1913_=_C1917 ,C1913_=_C1918 ,C1913_=_C1919 ,\nC1913_=_C1920 ,C1913_=_C2035 ,C1913_=_C2374 ,C1913_=_C2453 ,C1914_=_C1915 ,C1914_=_C1916 ,\nC1914_=_C1917 ,C1914_=_C1918 ,C1914_=_C1919 ,C1914_=_C1920 ,C1914_=_C2036 ,C1914_=_C2375 ,\nC1914_=_C2454 ,C1915_=_C1916 ,C1915_=_C1917 ,C1915_=_C1918 ,C1915_=_C1919 ,C1915_=_C1920 ,\nC1915_=_C2037 ,C1915_=_C2376 ,C1915_=_C2455 ,C1916_=_C1917 ,C1916_=_C1918 ,C1916_=_C1919 ,\nC1916_=_C1920 ,C1916_=_C2038 ,C1916_=_C2377 ,C1916_=_C2456 ,C1917_=_C1918 ,C1917_=_C1919 ,\nC1917_=_C1920 ,C1917_=_C2039 ,C1917_=_C2378 ,C1917_=_C2457 ,C1918_=_C1919 ,C1918_=_C1920 ,\nC1918_=_C2040 ,C1918_=_C2379 ,C1918_=_C2458 ,C1919_=_C1920 ,C1919_=_C2041 ,C1919_=_C2380 ,\nC1919_=_C2459 ,C1920_=_C2042 ,C1920_=_C2381 ,C1920_=_C2460 ,C2033_=_C2034 ,C2033_=_C2035 ,\nC2033_=_C2036 ,C2033_=_C2037 ,C2033_=_C2038 ,C2033_=_C2039 ,C2033_=_C2040 ,C2033_=_C2041 ,\nC2033_=_C2042 ,C2033_=_C2372 ,C2033_=_C2451 ,C2034_=_C2035 ,C2034_=_C2036 ,C2034_=_C2037 ,\nC2034_=_C2038 ,C2034_=_C2039 ,C2034_=_C2040 ,C2034_=_C2041 ,C2034_=_C2042 ,C2034_=_C2373 ,\nC2034_=_C2452 ,C2035_=_C2036 ,C2035_=_C2037 ,C2035_=_C2038 ,C2035_=_C2039 ,C2035_=_C2040 ,\nC2035_=_C2041 ,C2035_=_C2042 ,C2035_=_C2374 ,C2035_=_C2453 ,C2036_=_C2037 ,C2036_=_C2038 ,\nC2036_=_C2039 ,C2036_=_C2040 ,C2036_=_C2041 ,C2036_=_C2042 ,C2036_=_C2375 ,C2036_=_C2454 ,\nC2037_=_C2038 ,C2037_=_C2039 ,C2037_=_C2040 ,C2037_=_C2041</w:t>
      </w:r>
    </w:p>
    <w:p>
      <w:pPr>
        <w:pStyle w:val="PreformattedText"/>
        <w:bidi w:val="0"/>
        <w:spacing w:before="0" w:after="0"/>
        <w:jc w:val="left"/>
        <w:rPr/>
      </w:pPr>
      <w:r>
        <w:rPr/>
        <w:t xml:space="preserve"> </w:t>
      </w:r>
      <w:r>
        <w:rPr/>
        <w:t>,C2037_=_C2042 ,C2037_=_C2376 ,\nC2037_=_C2455 ,C2038_=_C2039 ,C2038_=_C2040 ,C2038_=_C2041 ,C2038_=_C2042 ,C2038_=_C2377 ,\nC2038_=_C2456 ,C2039_=_C2040 ,C2039_=_C2041 ,C2039_=_C2042 ,C2039_=_C2378 ,C2039_=_C2457 ,\nC2040_=_C2041 ,C2040_=_C2042 ,C2040_=_C2379 ,C2040_=_C2458 ,C2041_=_C2042 ,C2041_=_C2380 ,\nC2041_=_C2459 ,C2042_=_C2381 ,C2042_=_C2460 ,C2372_=_C2373 ,C2372_=_C2374 ,C2372_=_C2375 ,\nC2372_=_C2376 ,C2372_=_C2377 ,C2372_=_C2378 ,C2372_=_C2379 ,C2372_=_C2380 ,C2372_=_C2381 ,\nC2372_=_C2451 ,C2373_=_C2374 ,C2373_=_C2375 ,C2373_=_C2376 ,C2373_=_C2377 ,C2373_=_C2378 ,\nC2373_=_C2379 ,C2373_=_C2380 ,C2373_=_C2381 ,C2373_=_C2452 ,C2374_=_C2375 ,C2374_=_C2376 ,\nC2374_=_C2377 ,C2374_=_C2378 ,C2374_=_C2379 ,C2374_=_C2380 ,C2374_=_C2381 ,C2374_=_C2453 ,\nC2375_=_C2376 ,C2375_=_C2377 ,C2375_=_C2378 ,C2375_=_C2379 ,C2375_=_C2380 ,C2375_=_C2381 ,\nC2375_=_C2454 ,C2376_=_C2377 ,C2376_=_C2378 ,C2376_=_C2379 ,C2376_=_C2380 ,C2376_=_C2381 ,\nC2376_=_C2455 ,C2377_=_C2378 ,C2377_=_C2379 ,C2377_=_C2380 ,C2377_=_C2381 ,C2377_=_C2456 ,\nC2378_=_C2379 ,C2378_=_C2380 ,C2378_=_C2381 ,C2378_=_C2457 ,C2379_=_C2380 ,C2379_=_C2381 ,\nC2379_=_C2458 ,C2380_=_C2381 ,C2380_=_C2459 ,C2381_=_C2460 ,C2451_=_C2452 ,C2451_=_C2453 ,\nC2451_=_C2454 ,C2451_=_C2455 ,C2451_=_C2456 ,C2451_=_C2457 ,C2451_=_C2458 ,C2451_=_C2459 ,\nC2451_=_C2460 ,C2452_=_C2453 ,C2452_=_C2454 ,C2452_=_C2455 ,C2452_=_C2456 ,C2452_=_C2457 ,\nC2452_=_C2458 ,C2452_=_C2459 ,C2452_=_C2460 ,C2453_=_C2454 ,C2453_=_C2455 ,C2453_=_C2456 ,\nC2453_=_C2457 ,C2453_=_C2458 ,C2453_=_C2459 ,C2453_=_C2460 ,C2454_=_C2455 ,C2454_=_C2456 ,\nC2454_=_C2457 ,C2454_=_C2458 ,C2454_=_C2459 ,C2454_=_C2460 ,C2455_=_C2456 ,C2455_=_C2457 ,\nC2455_=_C2458 ,C2455_=_C2459 ,C2455_=_C2460 ,C2456_=_C2457 ,C2456_=_C2458 ,C2456_=_C2459 ,\nC2456_=_C2460 ,C2457_=_C2458 ,C2457_=_C2459 ,C2457_=_C2460 ,C2458_=_C2459 ,C2458_=_C2460 ,\nC2459_=_C2460 ,"];135[shape=box, label="id:135 level: 6\n116: C473 C474 C475 C476 C477 \nC478 C479 C480 C481 C482 C483 \nC484 C485 C486 C487 C842 C843 \nC844 C845 C846 C847 C848 C849 \nC850 C851 C852 C853 C854 C855 \nC856 C1541 C1542 C1543 C1544 C1545 \nC1547 C1548 C1549 C1550 C1551 C1571 \nC1572 C1573 C1574 C1575 C1576 C1577 \nC1578 C1579 C1580 C1691 C1692 C1693 \nC1694 C1695 C1696 C1697 C1698 C1699 \nC1700 C1911 C1912 C1913 C1914 C1915 \nC1916 C1917 C1918 C1919 C1920 C2033 \nC2034 C2035 C2036 C2037 C2038 C2039 \nC2040 C2041 C2042 C2372 C2373 C2374 \nC2375 C2376 C2377 C2378 C2379 C2380 \nC2381 C2451 C2452 C2453 C2454 C2455 \nC2456 C2457 C2458 C2459 C2460 C2672 \nC2673 C2688 C2689 C2753 C2754 C2984 \nC2985 C2991 C2992 C3063 C3064 C3129 \nC3130 C3201 C3202 \n1322: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842( C473 C842 ) C473_=_C1541( C473 C1541 ) C473_=_C1542( C473 C1542 ) \nC473_=_C1543( C473 C1543 ) C473_=_C1544( C473 C1544 ) C473_=_C1545( C473 C1545 ) C473_=_C1547( C473 C1547 ) C473_=_C1548( C473 C1548 ) C473_=_C1549( C473 C1549 ) \nC473_=_C1550( C473 C1550 ) C473_=_C1551( C473 C1551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843( C474 C843 ) C474_=_C1571( C474 C1571 ) C474_=_C1572( C474 C1572 ) \nC474_=_C1573( C474 C1573 ) C474_=_C1574( C474 C1574 ) C474_=_C1575( C474 C1575 ) C474_=_C1576( C474 C1576 ) C474_=_C1577( C474 C1577 ) C474_=_C1578( C474 C1578 ) \nC474_=_C1579( C474 C1579 ) C474_=_C1580( C474 C1580 ) C475_=_C476( C475 C476 ) C475_=_C477( C475 C477 ) C475_=_C478( C475 C478 ) C475_=_C479( C475 C479 ) \nC475_=_C480( C475 C480 ) C475_=_C481( C475 C481 ) C475_=_C482( C475 C482 ) C475_=_C483( C475 C483 ) C475_=_C484( C475 C484 ) C475_=_C485( C475 C485 ) \nC475_=_C486( C475 C486 ) C475_=_C487( C475 C487 ) C475_=_C844( C475 C844 ) C475_=_C1691( C475 C1691 ) C475_=_C1692( C475 C1692 ) C475_=_C1693( C475 C1693 ) \nC475_=_C1694( C475 C1694 ) C475_=_C1695( C475 C1695 ) C475_=_C1696( C475 C1696 ) C475_=_C1697( C475 C1697 ) C475_=_C1698( C475 C1698 ) C475_=_C1699( C475 C1699 ) \nC475_=_C1700( C475 C1700 ) C476_=_C477( C476 C477 ) C476_=_C478( C476 C478 ) C476_=_C479( C476 C479 ) C476_=_C480( C476 C480 ) C476_=_C481( C476 C481 ) \nC476_=_C482( C476 C482 ) C476_=_C483( C476 C483 ) C476_=_C484( C476 C484 ) C476_=_C485( C476 C485 ) C476_=_C486( C476 C486 ) C476_=_C487( C476 C487 ) \nC476_=_C845( C476 C845 ) C476_=_C1911( C476 C1911 ) C476_=_C1912( C476 C1912 ) C476_=_C1913( C476 C1913 ) C476_=_C1914( C476 C1914 ) C476_=_C1915( C476 C1915 ) \nC476_=_C1916( C476 C1916 ) C476_=_C1917( C476 C1917 ) C476_=_C1918( C476 C1918 ) C476_=_C1919( C476 C1919 ) C476_=_C1920( C476 C1920 ) C477_=_C478( C477 C478 ) \nC477_=_C479( C477 C479 ) C477_=_C480( C477 C480 ) C477_=_C481( C477 C481 ) C477_=_C482( C477 C482 ) C477_=_C483( C477 C483 ) C477_=_C484( C477 C484 ) \nC477_=_C485( C477 C485 ) C477_=_C486( C477 C486 ) C477_=_C487( C477 C487 ) C477_=_C846( C477 C846 ) C477_=_C2033( C477 C2033 ) C477_=_C2034( C477 C2034 ) \nC477_=_C2035( C477 C2035 ) C477_=_C2036( C477 C2036 ) C477_=_C2037( C477 C2037 ) C477_=_C2038( C477 C2038 ) C477_=_C2039( C477 C2039 ) C477_=_C2040( C477 C2040 ) \nC477_=_C2041( C477 C2041 ) C477_=_C2042( C477 C2042 ) C478_=_C479( C478 C479 ) C478_=_C480( C478 C480 ) C478_=_C481( C478 C481 ) C478_=_C482( C478 C482 ) \nC478_=_C483( C478 C483 ) C478_=_C484( C478 C484 ) C478_=_C485( C478 C485 ) C478_=_C486( C478 C486 ) C478_=_C487( C478 C487 ) C478_=_C847( C478 C847 ) \nC478_=_C2372( C478 C2372 ) C478_=_C2373( C478 C2373 ) C478_=_C2374( C478 C2374 ) C478_=_C2375( C478 C2375 ) C478_=_C2376( C478 C2376 ) C478_=_C2377( C478 C2377 ) \nC478_=_C2378( C478 C2378 ) C478_=_C2379( C478 C2379 ) C478_=_C2380( C478 C2380 ) C478_=_C2381( C478 C2381 ) C479_=_C480( C479 C480 ) C479_=_C481( C479 C481 ) \nC479_=_C482( C479 C482 ) C479_=_C483( C479 C483 ) C479_=_C484( C479 C484 ) C479_=_C485( C479 C485 ) C479_=_C486( C479 C486 ) C479_=_C487( C479 C487 ) \nC479_=_C848( C479 C848 ) C479_=_C2451( C479 C2451 ) C479_=_C2452( C479 C2452 ) C479_=_C2453( C479 C2453 ) C479_=_C2454( C479 C2454 ) C479_=_C2455( C479 C2455 ) \nC479_=_C2456( C479 C2456 ) C479_=_C2457( C479 C2457 ) C479_=_C2458( C479 C2458 ) C479_=_C2459( C479 C2459 ) C479_=_C2460( C479 C2460 ) C480_=_C481( C480 C481 ) \nC480_=_C482( C480 C482 ) C480_=_C483( C480 C483 ) C480_=_C484( C480 C484 ) C480_=_C485( C480 C485 ) C480_=_C486( C480 C486 ) C480_=_C487( C480 C487 ) \nC480_=_C849( C480 C849 ) C480_=_C1541( C480 C1541 ) C480_=_C1571( C480 C1571 ) C480_=_C1691( C480 C1691 ) C480_=_C1911( C480 C1911 ) C480_=_C2033( C480 C2033 ) \nC480_=_C2372( C480 C2372 ) C480_=_C2451( C480 C2451 ) C480_=_C2672( C480 C2672 ) C480_=_C2673( C480 C2673 ) C481_=_C482( C481 C482 ) C481_=_C483( C481 C483 ) \nC481_=_C484( C481 C484 ) C481_=_C485( C481 C485 ) C481_=_C486( C481 C486 ) C481_=_C487( C481 C487 ) C481_=_C850( C481 C850 ) C481_=_C1542( C481 C1542 ) \nC481_=_C1572( C481 C1572 ) C481_=_C1692( C481 C1692 ) C481_=_C1912( C481 C1912 ) C481_=_C2034( C481 C2034 ) C481_=_C2373( C481 C2373 ) C481_=_C2452( C481 C2452 ) \nC481_=_C2688( C481 C2688 ) C481_=_C2689( C481 C2689 ) C482_=_C483( C482 C483 ) C482_=_C484( C482 C484 ) C482_=_C485( C482 C485 ) C482_=_C486( C482 C486 ) \nC482_=_C487( C482 C487 ) C482_=_C851( C482 C851 ) C482_=_C1543( C482 C1543 ) C482_=_C1573( C482 C1573 ) C482_=_C1693( C482 C1693 ) C482_=_C1913( C482 C1913 ) \nC482_=_C2035( C482 C2035 ) C482_=_C2374( C482 C2374 ) C482_=_C2453( C482 C2453 ) C482_=_C2753( C482 C2753 ) C482_=_C2754( C482 C2754 ) C483_=_C484( C483 C484 ) \nC483_=_C485( C483 C485 ) C483_=_C486( C483 C486 ) C483_=_C487( C483 C487 ) C483_=_C852( C483 C852 ) C483_=_C1544( C483 C1544 ) C483_=_C1574( C483 C1574 ) \nC483_=_C1694( C483 C1694 ) C483_=_C1914( C483 C1914 ) C483_=_C2036( C483 C2036 ) C483_=_C2375( C483 C2375 ) C483_=_C2454( C483 C2454 ) C483_=_C2984( C483 C2984 ) \nC483_=_C2985( C483 C2985 ) C484_=_C485( C484 C485 ) C484_=_C486( C484 C486 ) C484_=_C487( C484 C487 ) C484_=_C853( C484 C853 ) C484_=_C1545( C484 C1545 ) \nC484_=_C1575( C484 C1575 ) C484_=_C1695( C484 C1695 ) C484_=_C1915( C484 C1915 ) C484_=_C2037( C484 C2037 ) C484_=_C2376( C484 C2376 ) C484_=_C2455( C484 C2455 ) \nC484_=_C2991( C484 C2991 ) C484_=_C2992( C484 C2992 ) C485_=_C486( C485 C486 ) C485_=_C487( C485 C487 ) C485_=_C854( C485 C854 ) C485_=_C1547( C485 C1547 ) \nC485_=_C1576( C485 C1576 ) C485_=_C1696( C485 C1696 ) C485_=_C1916( C485 C1916 ) C485_=_C2038( C485 C2038 ) C485_=_C2377( C485 C2377 ) C485_=_C2456( C485 C2456 ) \nC485_=_C3063( C485 C3063 ) C485_=_C3064( C485 C3064 ) C486_=_C487( C486 C487 ) C486_=_C855( C486 C855 ) C486_=_C1548( C486 C1548 ) C486_=_C1577( C486 C1577 ) \nC486_=_C1697( C486 C1697 ) C486_=_C1917( C486 C1917 ) C486_=_C2039( C486 C2039 ) C486_=_C2378( C486 C2378 ) C486_=_C2457( C486 C2457 ) C486_=_C3129( C486 C3129 ) \nC486_=_C3130( C486 C3130 ) C487_=_C856( C487 C856 ) C487_=_C1549( C487 C1549 ) C487_=_C1578( C487 C1578 ) C487_=_C1698( C487 C1698 ) C487_=_C1918( C487 C1918 ) \nC487_=_C2040( C487 C2040 ) C487_=_C2379( C487 C2379 ) C487_=_C2458( C487 C2458 ) C487_=_C3201( C487 C3201 ) C487_=_C3202( C487 C3202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w:t>
      </w:r>
    </w:p>
    <w:p>
      <w:pPr>
        <w:pStyle w:val="PreformattedText"/>
        <w:bidi w:val="0"/>
        <w:spacing w:before="0" w:after="0"/>
        <w:jc w:val="left"/>
        <w:rPr/>
      </w:pPr>
      <w:r>
        <w:rPr/>
        <w:t xml:space="preserve"> </w:t>
      </w:r>
      <w:r>
        <w:rPr/>
        <w:t>C842 C856 ) C842_=_C1541( C842 C1541 ) C842_=_C1542( C842 C1542 ) C842_=_C1543( C842 C1543 ) C842_=_C1544( C842 C1544 ) C842_=_C1545( C842 C1545 ) \nC842_=_C1547( C842 C1547 ) C842_=_C1548( C842 C1548 ) C842_=_C1549( C842 C1549 ) C842_=_C1550( C842 C1550 ) C842_=_C1551( C842 C1551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1571( C843 C1571 ) C843_=_C1572( C843 C1572 ) C843_=_C1573( C843 C1573 ) C843_=_C1574( C843 C1574 ) C843_=_C1575( C843 C1575 ) C843_=_C1576( C843 C1576 ) \nC843_=_C1577( C843 C1577 ) C843_=_C1578( C843 C1578 ) C843_=_C1579( C843 C1579 ) C843_=_C1580( C843 C1580 ) C844_=_C845( C844 C845 ) C844_=_C846( C844 C846 ) \nC844_=_C847( C844 C847 ) C844_=_C848( C844 C848 ) C844_=_C849( C844 C849 ) C844_=_C850( C844 C850 ) C844_=_C851( C844 C851 ) C844_=_C852( C844 C852 ) \nC844_=_C853( C844 C853 ) C844_=_C854( C844 C854 ) C844_=_C855( C844 C855 ) C844_=_C856( C844 C856 ) C844_=_C1691( C844 C1691 ) C844_=_C1692( C844 C1692 ) \nC844_=_C1693( C844 C1693 ) C844_=_C1694( C844 C1694 ) C844_=_C1695( C844 C1695 ) C844_=_C1696( C844 C1696 ) C844_=_C1697( C844 C1697 ) C844_=_C1698( C844 C1698 ) \nC844_=_C1699( C844 C1699 ) C844_=_C1700( C844 C1700 ) C845_=_C846( C845 C846 ) C845_=_C847( C845 C847 ) C845_=_C848( C845 C848 ) C845_=_C849( C845 C849 ) \nC845_=_C850( C845 C850 ) C845_=_C851( C845 C851 ) C845_=_C852( C845 C852 ) C845_=_C853( C845 C853 ) C845_=_C854( C845 C854 ) C845_=_C855( C845 C855 ) \nC845_=_C856( C845 C856 ) C845_=_C1911( C845 C1911 ) C845_=_C1912( C845 C1912 ) C845_=_C1913( C845 C1913 ) C845_=_C1914( C845 C1914 ) C845_=_C1915( C845 C1915 ) \nC845_=_C1916( C845 C1916 ) C845_=_C1917( C845 C1917 ) C845_=_C1918( C845 C1918 ) C845_=_C1919( C845 C1919 ) C845_=_C1920( C845 C1920 ) C846_=_C847( C846 C847 ) \nC846_=_C848( C846 C848 ) C846_=_C849( C846 C849 ) C846_=_C850( C846 C850 ) C846_=_C851( C846 C851 ) C846_=_C852( C846 C852 ) C846_=_C853( C846 C853 ) \nC846_=_C854( C846 C854 ) C846_=_C855( C846 C855 ) C846_=_C856( C846 C856 ) C846_=_C2033( C846 C2033 ) C846_=_C2034( C846 C2034 ) C846_=_C2035( C846 C2035 ) \nC846_=_C2036( C846 C2036 ) C846_=_C2037( C846 C2037 ) C846_=_C2038( C846 C2038 ) C846_=_C2039( C846 C2039 ) C846_=_C2040( C846 C2040 ) C846_=_C2041( C846 C2041 ) \nC846_=_C2042( C846 C2042 ) C847_=_C848( C847 C848 ) C847_=_C849( C847 C849 ) C847_=_C850( C847 C850 ) C847_=_C851( C847 C851 ) C847_=_C852( C847 C852 ) \nC847_=_C853( C847 C853 ) C847_=_C854( C847 C854 ) C847_=_C855( C847 C855 ) C847_=_C856( C847 C856 ) C847_=_C2372( C847 C2372 ) C847_=_C2373( C847 C2373 ) \nC847_=_C2374( C847 C2374 ) C847_=_C2375( C847 C2375 ) C847_=_C2376( C847 C2376 ) C847_=_C2377( C847 C2377 ) C847_=_C2378( C847 C2378 ) C847_=_C2379( C847 C2379 ) \nC847_=_C2380( C847 C2380 ) C847_=_C2381( C847 C2381 ) C848_=_C849( C848 C849 ) C848_=_C850( C848 C850 ) C848_=_C851( C848 C851 ) C848_=_C852( C848 C852 ) \nC848_=_C853( C848 C853 ) C848_=_C854( C848 C854 ) C848_=_C855( C848 C855 ) C848_=_C856( C848 C856 ) C848_=_C2451( C848 C2451 ) C848_=_C2452( C848 C2452 ) \nC848_=_C2453( C848 C2453 ) C848_=_C2454( C848 C2454 ) C848_=_C2455( C848 C2455 ) C848_=_C2456( C848 C2456 ) C848_=_C2457( C848 C2457 ) C848_=_C2458( C848 C2458 ) \nC848_=_C2459( C848 C2459 ) C848_=_C2460( C848 C2460 ) C849_=_C850( C849 C850 ) C849_=_C851( C849 C851 ) C849_=_C852( C849 C852 ) C849_=_C853( C849 C853 ) \nC849_=_C854( C849 C854 ) C849_=_C855( C849 C855 ) C849_=_C856( C849 C856 ) C849_=_C1541( C849 C1541 ) C849_=_C1571( C849 C1571 ) C849_=_C1691( C849 C1691 ) \nC849_=_C1911( C849 C1911 ) C849_=_C2033( C849 C2033 ) C849_=_C2372( C849 C2372 ) C849_=_C2451( C849 C2451 ) C849_=_C2672( C849 C2672 ) C849_=_C2673( C849 C2673 ) \nC850_=_C851( C850 C851 ) C850_=_C852( C850 C852 ) C850_=_C853( C850 C853 ) C850_=_C854( C850 C854 ) C850_=_C855( C850 C855 ) C850_=_C856( C850 C856 ) \nC850_=_C1542( C850 C1542 ) C850_=_C1572( C850 C1572 ) C850_=_C1692( C850 C1692 ) C850_=_C1912( C850 C1912 ) C850_=_C2034( C850 C2034 ) C850_=_C2373( C850 C2373 ) \nC850_=_C2452( C850 C2452 ) C850_=_C2688( C850 C2688 ) C850_=_C2689( C850 C2689 ) C851_=_C852( C851 C852 ) C851_=_C853( C851 C853 ) C851_=_C854( C851 C854 ) \nC851_=_C855( C851 C855 ) C851_=_C856( C851 C856 ) C851_=_C1543( C851 C1543 ) C851_=_C1573( C851 C1573 ) C851_=_C1693( C851 C1693 ) C851_=_C1913( C851 C1913 ) \nC851_=_C2035( C851 C2035 ) C851_=_C2374( C851 C2374 ) C851_=_C2453( C851 C2453 ) C851_=_C2753( C851 C2753 ) C851_=_C2754( C851 C2754 ) C852_=_C853( C852 C853 ) \nC852_=_C854( C852 C854 ) C852_=_C855( C852 C855 ) C852_=_C856( C852 C856 ) C852_=_C1544( C852 C1544 ) C852_=_C1574( C852 C1574 ) C852_=_C1694( C852 C1694 ) \nC852_=_C1914( C852 C1914 ) C852_=_C2036( C852 C2036 ) C852_=_C2375( C852 C2375 ) C852_=_C2454( C852 C2454 ) C852_=_C2984( C852 C2984 ) C852_=_C2985( C852 C2985 ) \nC853_=_C854( C853 C854 ) C853_=_C855( C853 C855 ) C853_=_C856( C853 C856 ) C853_=_C1545( C853 C1545 ) C853_=_C1575( C853 C1575 ) C853_=_C1695( C853 C1695 ) \nC853_=_C1915( C853 C1915 ) C853_=_C2037( C853 C2037 ) C853_=_C2376( C853 C2376 ) C853_=_C2455( C853 C2455 ) C853_=_C2991( C853 C2991 ) C853_=_C2992( C853 C2992 ) \nC854_=_C855( C854 C855 ) C854_=_C856( C854 C856 ) C854_=_C1547( C854 C1547 ) C854_=_C1576( C854 C1576 ) C854_=_C1696( C854 C1696 ) C854_=_C1916( C854 C1916 ) \nC854_=_C2038( C854 C2038 ) C854_=_C2377( C854 C2377 ) C854_=_C2456( C854 C2456 ) C854_=_C3063( C854 C3063 ) C854_=_C3064( C854 C3064 ) C855_=_C856( C855 C856 ) \nC855_=_C1548( C855 C1548 ) C855_=_C1577( C855 C1577 ) C855_=_C1697( C855 C1697 ) C855_=_C1917( C855 C1917 ) C855_=_C2039( C855 C2039 ) C855_=_C2378( C855 C2378 ) \nC855_=_C2457( C855 C2457 ) C855_=_C3129( C855 C3129 ) C855_=_C3130( C855 C3130 ) C856_=_C1549( C856 C1549 ) C856_=_C1578( C856 C1578 ) C856_=_C1698( C856 C1698 ) \nC856_=_C1918( C856 C1918 ) C856_=_C2040( C856 C2040 ) C856_=_C2379( C856 C2379 ) C856_=_C2458( C856 C2458 ) C856_=_C3201( C856 C3201 ) C856_=_C3202( C856 C3202 ) \nC1541_=_C1542( C1541 C1542 ) C1541_=_C1543( C1541 C1543 ) C1541_=_C1544( C1541 C1544 ) C1541_=_C1545( C1541 C1545 ) C1541_=_C1547( C1541 C1547 ) C1541_=_C1548( C1541 C1548 ) \nC1541_=_C1549( C1541 C1549 ) C1541_=_C1550( C1541 C1550 ) C1541_=_C1551( C1541 C1551 ) C1541_=_C1571( C1541 C1571 ) C1541_=_C1691( C1541 C1691 ) C1541_=_C1911( C1541 C1911 ) \nC1541_=_C2033( C1541 C2033 ) C1541_=_C2372( C1541 C2372 ) C1541_=_C2451( C1541 C2451 ) C1541_=_C2672( C1541 C2672 ) C1541_=_C2673( C1541 C2673 ) C1542_=_C1543( C1542 C1543 ) \nC1542_=_C1544( C1542 C1544 ) C1542_=_C1545( C1542 C1545 ) C1542_=_C1547( C1542 C1547 ) C1542_=_C1548( C1542 C1548 ) C1542_=_C1549( C1542 C1549 ) C1542_=_C1550( C1542 C1550 ) \nC1542_=_C1551( C1542 C1551 ) C1542_=_C1572( C1542 C1572 ) C1542_=_C1692( C1542 C1692 ) C1542_=_C1912( C1542 C1912 ) C1542_=_C2034( C1542 C2034 ) C1542_=_C2373( C1542 C2373 ) \nC1542_=_C2452( C1542 C2452 ) C1542_=_C2688( C1542 C2688 ) C1542_=_C2689( C1542 C2689 ) C1543_=_C1544( C1543 C1544 ) C1543_=_C1545( C1543 C1545 ) C1543_=_C1547( C1543 C1547 ) \nC1543_=_C1548( C1543 C1548 ) C1543_=_C1549( C1543 C1549 ) C1543_=_C1550( C1543 C1550 ) C1543_=_C1551( C1543 C1551 ) C1543_=_C1573( C1543 C1573 ) C1543_=_C1693( C1543 C1693 ) \nC1543_=_C1913( C1543 C1913 ) C1543_=_C2035( C1543 C2035 ) C1543_=_C2374( C1543 C2374 ) C1543_=_C2453( C1543 C2453 ) C1543_=_C2753( C1543 C2753 ) C1543_=_C2754( C1543 C2754 ) \nC1544_=_C1545( C1544 C1545 ) C1544_=_C1547( C1544 C1547 ) C1544_=_C1548( C1544 C1548 ) C1544_=_C1549( C1544 C1549 ) C1544_=_C1550( C1544 C1550 ) C1544_=_C1551( C1544 C1551 ) \nC1544_=_C1574( C1544 C1574 ) C1544_=_C1694( C1544 C1694 ) C1544_=_C1914( C1544 C1914 ) C1544_=_C2036( C1544 C2036 ) C1544_=_C2375( C1544 C2375 ) C1544_=_C2454( C1544 C2454 ) \nC1544_=_C2984( C1544 C2984 ) C1544_=_C2985( C1544 C2985 ) C1545_=_C1547( C1545 C1547 ) C1545_=_C1548( C1545 C1548 ) C1545_=_C1549( C1545 C1549 ) C1545_=_C1550( C1545 C1550 ) \nC1545_=_C1551( C1545 C1551 ) C1545_=_C1575( C1545 C1575 ) C1545_=_C1695( C1545 C1695 ) C1545_=_C1915( C1545 C1915 ) C1545_=_C2037( C1545 C2037 ) C1545_=_C2376( C1545 C2376 ) \nC1545_=_C2455( C1545 C2455 ) C1545_=_C2991( C1545 C2991 ) C1545_=_C2992( C1545 C2992 ) C1547_=_C1548( C1547 C1548 ) C1547_=_C1549( C1547 C1549 ) C1547_=_C1550( C1547 C1550 ) \nC1547_=_C1551( C1547 C1551 ) C1547_=_C1576( C1547 C1576 ) C1547_=_C1696( C1547 C1696 ) C1547_=_C1916( C1547 C1916 ) C1547_=_C2038( C1547 C2038 ) C1547_=_C2377( C1547 C2377 ) \nC1547_=_C2456( C1547 C2456 ) C1547_=_C3063( C1547 C3063 ) C1547_=_C3064( C1547 C3064 ) C1548_=_C1549( C1548 C1549 ) C1548_=_C1550( C1548 C1550 ) C1548_=_C1551( C1548 C1551 ) \nC1548_=_C1577( C1548 C1577 ) C1548_=_C1697( C1548 C1697 ) C1548_=_C1917( C1548 C1917 ) C1548_=_C2039( C1548 C2039 ) C1548_=_C2378( C1548 C2378 ) C1548_=_C2457( C1548 C2457 ) \nC1548_=_C3129( C1548 C3129 ) C1548_=_C3130( C1548 C3130 ) C1549_=_C1550( C1549 C1550 ) C1549_=_C1551( C1549 C1551 ) C1549_=_C1578( C1549 C1578 ) C1549_=_C1698( C1549 C1698 ) \nC1549_=_C1918( C1549 C1918 ) C1549_=_C2040( C1549 C2040 ) C1549_=_C2379( C1549 C2379 ) C1549_=_C2458( C1549 C2458 ) C1549_=_C3201( C1549 C3201 ) C1549_=_C3202( C1549 C3202 ) \nC1550_=_C1551( C1550 C1551 ) C1550_=_C1579( C1550 C1579 ) C1550_=_C1699( C1550 C1699 ) C1550_=_C1919( C1550 C1919 ) C1550_=_C2041( C1550 C2041 ) C1550_=_C2380( C1550 C2380 ) \nC1550_=_C2459( C1550 C2459 ) C1550_=_C2672( C1550 C2672 ) C1550_=_C2688( C1550 C2688 ) C1550_=_C2753( C1550 C2753 ) C1550_=_C2984( C1550 C2984 ) C1550_=_C2991( C1550 C2991 ) \nC1550_=_C3063( C1550 C3063 ) C1550_=_C3129( C1550 C3129 ) C1550_=_C3201( C1550 C3201 ) C1551_=_C1580( C1551 C1580 ) C1551_=_C1700( C1551 C1700 ) C1551_=_C1920( C1551 C1920 ) \nC1551_=_C2042(</w:t>
      </w:r>
    </w:p>
    <w:p>
      <w:pPr>
        <w:pStyle w:val="PreformattedText"/>
        <w:bidi w:val="0"/>
        <w:spacing w:before="0" w:after="0"/>
        <w:jc w:val="left"/>
        <w:rPr/>
      </w:pPr>
      <w:r>
        <w:rPr/>
        <w:t xml:space="preserve"> </w:t>
      </w:r>
      <w:r>
        <w:rPr/>
        <w:t>C1551 C2042 ) C1551_=_C2381( C1551 C2381 ) C1551_=_C2460( C1551 C2460 ) C1551_=_C2673( C1551 C2673 ) C1551_=_C2689( C1551 C2689 ) C1551_=_C2754( C1551 C2754 ) \nC1551_=_C2985( C1551 C2985 ) C1551_=_C2992( C1551 C2992 ) C1551_=_C3064( C1551 C3064 ) C1551_=_C3130( C1551 C3130 ) C1551_=_C3202( C1551 C3202 ) C1571_=_C1572( C1571 C1572 ) \nC1571_=_C1573( C1571 C1573 ) C1571_=_C1574( C1571 C1574 ) C1571_=_C1575( C1571 C1575 ) C1571_=_C1576( C1571 C1576 ) C1571_=_C1577( C1571 C1577 ) C1571_=_C1578( C1571 C1578 ) \nC1571_=_C1579( C1571 C1579 ) C1571_=_C1580( C1571 C1580 ) C1571_=_C1691( C1571 C1691 ) C1571_=_C1911( C1571 C1911 ) C1571_=_C2033( C1571 C2033 ) C1571_=_C2372( C1571 C2372 ) \nC1571_=_C2451( C1571 C2451 ) C1571_=_C2672( C1571 C2672 ) C1571_=_C2673( C1571 C2673 ) C1572_=_C1573( C1572 C1573 ) C1572_=_C1574( C1572 C1574 ) C1572_=_C1575( C1572 C1575 ) \nC1572_=_C1576( C1572 C1576 ) C1572_=_C1577( C1572 C1577 ) C1572_=_C1578( C1572 C1578 ) C1572_=_C1579( C1572 C1579 ) C1572_=_C1580( C1572 C1580 ) C1572_=_C1692( C1572 C1692 ) \nC1572_=_C1912( C1572 C1912 ) C1572_=_C2034( C1572 C2034 ) C1572_=_C2373( C1572 C2373 ) C1572_=_C2452( C1572 C2452 ) C1572_=_C2688( C1572 C2688 ) C1572_=_C2689( C1572 C2689 ) \nC1573_=_C1574( C1573 C1574 ) C1573_=_C1575( C1573 C1575 ) C1573_=_C1576( C1573 C1576 ) C1573_=_C1577( C1573 C1577 ) C1573_=_C1578( C1573 C1578 ) C1573_=_C1579( C1573 C1579 ) \nC1573_=_C1580( C1573 C1580 ) C1573_=_C1693( C1573 C1693 ) C1573_=_C1913( C1573 C1913 ) C1573_=_C2035( C1573 C2035 ) C1573_=_C2374( C1573 C2374 ) C1573_=_C2453( C1573 C2453 ) \nC1573_=_C2753( C1573 C2753 ) C1573_=_C2754( C1573 C2754 ) C1574_=_C1575( C1574 C1575 ) C1574_=_C1576( C1574 C1576 ) C1574_=_C1577( C1574 C1577 ) C1574_=_C1578( C1574 C1578 ) \nC1574_=_C1579( C1574 C1579 ) C1574_=_C1580( C1574 C1580 ) C1574_=_C1694( C1574 C1694 ) C1574_=_C1914( C1574 C1914 ) C1574_=_C2036( C1574 C2036 ) C1574_=_C2375( C1574 C2375 ) \nC1574_=_C2454( C1574 C2454 ) C1574_=_C2984( C1574 C2984 ) C1574_=_C2985( C1574 C2985 ) C1575_=_C1576( C1575 C1576 ) C1575_=_C1577( C1575 C1577 ) C1575_=_C1578( C1575 C1578 ) \nC1575_=_C1579( C1575 C1579 ) C1575_=_C1580( C1575 C1580 ) C1575_=_C1695( C1575 C1695 ) C1575_=_C1915( C1575 C1915 ) C1575_=_C2037( C1575 C2037 ) C1575_=_C2376( C1575 C2376 ) \nC1575_=_C2455( C1575 C2455 ) C1575_=_C2991( C1575 C2991 ) C1575_=_C2992( C1575 C2992 ) C1576_=_C1577( C1576 C1577 ) C1576_=_C1578( C1576 C1578 ) C1576_=_C1579( C1576 C1579 ) \nC1576_=_C1580( C1576 C1580 ) C1576_=_C1696( C1576 C1696 ) C1576_=_C1916( C1576 C1916 ) C1576_=_C2038( C1576 C2038 ) C1576_=_C2377( C1576 C2377 ) C1576_=_C2456( C1576 C2456 ) \nC1576_=_C3063( C1576 C3063 ) C1576_=_C3064( C1576 C3064 ) C1577_=_C1578( C1577 C1578 ) C1577_=_C1579( C1577 C1579 ) C1577_=_C1580( C1577 C1580 ) C1577_=_C1697( C1577 C1697 ) \nC1577_=_C1917( C1577 C1917 ) C1577_=_C2039( C1577 C2039 ) C1577_=_C2378( C1577 C2378 ) C1577_=_C2457( C1577 C2457 ) C1577_=_C3129( C1577 C3129 ) C1577_=_C3130( C1577 C3130 ) \nC1578_=_C1579( C1578 C1579 ) C1578_=_C1580( C1578 C1580 ) C1578_=_C1698( C1578 C1698 ) C1578_=_C1918( C1578 C1918 ) C1578_=_C2040( C1578 C2040 ) C1578_=_C2379( C1578 C2379 ) \nC1578_=_C2458( C1578 C2458 ) C1578_=_C3201( C1578 C3201 ) C1578_=_C3202( C1578 C3202 ) C1579_=_C1580( C1579 C1580 ) C1579_=_C1699( C1579 C1699 ) C1579_=_C1919( C1579 C1919 ) \nC1579_=_C2041( C1579 C2041 ) C1579_=_C2380( C1579 C2380 ) C1579_=_C2459( C1579 C2459 ) C1579_=_C2672( C1579 C2672 ) C1579_=_C2688( C1579 C2688 ) C1579_=_C2753( C1579 C2753 ) \nC1579_=_C2984( C1579 C2984 ) C1579_=_C2991( C1579 C2991 ) C1579_=_C3063( C1579 C3063 ) C1579_=_C3129( C1579 C3129 ) C1579_=_C3201( C1579 C3201 ) C1580_=_C1700( C1580 C1700 ) \nC1580_=_C1920( C1580 C1920 ) C1580_=_C2042( C1580 C2042 ) C1580_=_C2381( C1580 C2381 ) C1580_=_C2460( C1580 C2460 ) C1580_=_C2673( C1580 C2673 ) C1580_=_C2689( C1580 C2689 ) \nC1580_=_C2754( C1580 C2754 ) C1580_=_C2985( C1580 C2985 ) C1580_=_C2992( C1580 C2992 ) C1580_=_C3064( C1580 C3064 ) C1580_=_C3130( C1580 C3130 ) C1580_=_C3202( C1580 C3202 ) \nC1691_=_C1692( C1691 C1692 ) C1691_=_C1693( C1691 C1693 ) C1691_=_C1694( C1691 C1694 ) C1691_=_C1695( C1691 C1695 ) C1691_=_C1696( C1691 C1696 ) C1691_=_C1697( C1691 C1697 ) \nC1691_=_C1698( C1691 C1698 ) C1691_=_C1699( C1691 C1699 ) C1691_=_C1700( C1691 C1700 ) C1691_=_C1911( C1691 C1911 ) C1691_=_C2033( C1691 C2033 ) C1691_=_C2372( C1691 C2372 ) \nC1691_=_C2451( C1691 C2451 ) C1691_=_C2672( C1691 C2672 ) C1691_=_C2673( C1691 C2673 ) C1692_=_C1693( C1692 C1693 ) C1692_=_C1694( C1692 C1694 ) C1692_=_C1695( C1692 C1695 ) \nC1692_=_C1696( C1692 C1696 ) C1692_=_C1697( C1692 C1697 ) C1692_=_C1698( C1692 C1698 ) C1692_=_C1699( C1692 C1699 ) C1692_=_C1700( C1692 C1700 ) C1692_=_C1912( C1692 C1912 ) \nC1692_=_C2034( C1692 C2034 ) C1692_=_C2373( C1692 C2373 ) C1692_=_C2452( C1692 C2452 ) C1692_=_C2688( C1692 C2688 ) C1692_=_C2689( C1692 C2689 ) C1693_=_C1694( C1693 C1694 ) \nC1693_=_C1695( C1693 C1695 ) C1693_=_C1696( C1693 C1696 ) C1693_=_C1697( C1693 C1697 ) C1693_=_C1698( C1693 C1698 ) C1693_=_C1699( C1693 C1699 ) C1693_=_C1700( C1693 C1700 ) \nC1693_=_C1913( C1693 C1913 ) C1693_=_C2035( C1693 C2035 ) C1693_=_C2374( C1693 C2374 ) C1693_=_C2453( C1693 C2453 ) C1693_=_C2753( C1693 C2753 ) C1693_=_C2754( C1693 C2754 ) \nC1694_=_C1695( C1694 C1695 ) C1694_=_C1696( C1694 C1696 ) C1694_=_C1697( C1694 C1697 ) C1694_=_C1698( C1694 C1698 ) C1694_=_C1699( C1694 C1699 ) C1694_=_C1700( C1694 C1700 ) \nC1694_=_C1914( C1694 C1914 ) C1694_=_C2036( C1694 C2036 ) C1694_=_C2375( C1694 C2375 ) C1694_=_C2454( C1694 C2454 ) C1694_=_C2984( C1694 C2984 ) C1694_=_C2985( C1694 C2985 ) \nC1695_=_C1696( C1695 C1696 ) C1695_=_C1697( C1695 C1697 ) C1695_=_C1698( C1695 C1698 ) C1695_=_C1699( C1695 C1699 ) C1695_=_C1700( C1695 C1700 ) C1695_=_C1915( C1695 C1915 ) \nC1695_=_C2037( C1695 C2037 ) C1695_=_C2376( C1695 C2376 ) C1695_=_C2455( C1695 C2455 ) C1695_=_C2991( C1695 C2991 ) C1695_=_C2992( C1695 C2992 ) C1696_=_C1697( C1696 C1697 ) \nC1696_=_C1698( C1696 C1698 ) C1696_=_C1699( C1696 C1699 ) C1696_=_C1700( C1696 C1700 ) C1696_=_C1916( C1696 C1916 ) C1696_=_C2038( C1696 C2038 ) C1696_=_C2377( C1696 C2377 ) \nC1696_=_C2456( C1696 C2456 ) C1696_=_C3063( C1696 C3063 ) C1696_=_C3064( C1696 C3064 ) C1697_=_C1698( C1697 C1698 ) C1697_=_C1699( C1697 C1699 ) C1697_=_C1700( C1697 C1700 ) \nC1697_=_C1917( C1697 C1917 ) C1697_=_C2039( C1697 C2039 ) C1697_=_C2378( C1697 C2378 ) C1697_=_C2457( C1697 C2457 ) C1697_=_C3129( C1697 C3129 ) C1697_=_C3130( C1697 C3130 ) \nC1698_=_C1699( C1698 C1699 ) C1698_=_C1700( C1698 C1700 ) C1698_=_C1918( C1698 C1918 ) C1698_=_C2040( C1698 C2040 ) C1698_=_C2379( C1698 C2379 ) C1698_=_C2458( C1698 C2458 ) \nC1698_=_C3201( C1698 C3201 ) C1698_=_C3202( C1698 C3202 ) C1699_=_C1700( C1699 C1700 ) C1699_=_C1919( C1699 C1919 ) C1699_=_C2041( C1699 C2041 ) C1699_=_C2380( C1699 C2380 ) \nC1699_=_C2459( C1699 C2459 ) C1699_=_C2672( C1699 C2672 ) C1699_=_C2688( C1699 C2688 ) C1699_=_C2753( C1699 C2753 ) C1699_=_C2984( C1699 C2984 ) C1699_=_C2991( C1699 C2991 ) \nC1699_=_C3063( C1699 C3063 ) C1699_=_C3129( C1699 C3129 ) C1699_=_C3201( C1699 C3201 ) C1700_=_C1920( C1700 C1920 ) C1700_=_C2042( C1700 C2042 ) C1700_=_C2381( C1700 C2381 ) \nC1700_=_C2460( C1700 C2460 ) C1700_=_C2673( C1700 C2673 ) C1700_=_C2689( C1700 C2689 ) C1700_=_C2754( C1700 C2754 ) C1700_=_C2985( C1700 C2985 ) C1700_=_C2992( C1700 C2992 ) \nC1700_=_C3064( C1700 C3064 ) C1700_=_C3130( C1700 C3130 ) C1700_=_C3202( C1700 C3202 ) C1911_=_C1912( C1911 C1912 ) C1911_=_C1913( C1911 C1913 ) C1911_=_C1914( C1911 C1914 ) \nC1911_=_C1915( C1911 C1915 ) C1911_=_C1916( C1911 C1916 ) C1911_=_C1917( C1911 C1917 ) C1911_=_C1918( C1911 C1918 ) C1911_=_C1919( C1911 C1919 ) C1911_=_C1920( C1911 C1920 ) \nC1911_=_C2033( C1911 C2033 ) C1911_=_C2372( C1911 C2372 ) C1911_=_C2451( C1911 C2451 ) C1911_=_C2672( C1911 C2672 ) C1911_=_C2673( C1911 C2673 ) C1912_=_C1913( C1912 C1913 ) \nC1912_=_C1914( C1912 C1914 ) C1912_=_C1915( C1912 C1915 ) C1912_=_C1916( C1912 C1916 ) C1912_=_C1917( C1912 C1917 ) C1912_=_C1918( C1912 C1918 ) C1912_=_C1919( C1912 C1919 ) \nC1912_=_C1920( C1912 C1920 ) C1912_=_C2034( C1912 C2034 ) C1912_=_C2373( C1912 C2373 ) C1912_=_C2452( C1912 C2452 ) C1912_=_C2688( C1912 C2688 ) C1912_=_C2689( C1912 C2689 ) \nC1913_=_C1914( C1913 C1914 ) C1913_=_C1915( C1913 C1915 ) C1913_=_C1916( C1913 C1916 ) C1913_=_C1917( C1913 C1917 ) C1913_=_C1918( C1913 C1918 ) C1913_=_C1919( C1913 C1919 ) \nC1913_=_C1920( C1913 C1920 ) C1913_=_C2035( C1913 C2035 ) C1913_=_C2374( C1913 C2374 ) C1913_=_C2453( C1913 C2453 ) C1913_=_C2753( C1913 C2753 ) C1913_=_C2754( C1913 C2754 ) \nC1914_=_C1915( C1914 C1915 ) C1914_=_C1916( C1914 C1916 ) C1914_=_C1917( C1914 C1917 ) C1914_=_C1918( C1914 C1918 ) C1914_=_C1919( C1914 C1919 ) C1914_=_C1920( C1914 C1920 ) \nC1914_=_C2036( C1914 C2036 ) C1914_=_C2375( C1914 C2375 ) C1914_=_C2454( C1914 C2454 ) C1914_=_C2984( C1914 C2984 ) C1914_=_C2985( C1914 C2985 ) C1915_=_C1916( C1915 C1916 ) \nC1915_=_C1917( C1915 C1917 ) C1915_=_C1918( C1915 C1918 ) C1915_=_C1919( C1915 C1919 ) C1915_=_C1920( C1915 C1920 ) C1915_=_C2037( C1915 C2037 ) C1915_=_C2376( C1915 C2376 ) \nC1915_=_C2455( C1915 C2455 ) C1915_=_C2991( C1915 C2991 ) C1915_=_C2992( C1915 C2992 ) C1916_=_C1917( C1916 C1917 ) C1916_=_C1918( C1916 C1918 ) C1916_=_C1919( C1916 C1919 ) \nC1916_=_C1920( C1916 C1920 ) C1916_=_C2038( C1916 C2038 ) C1916_=_C2377( C1916 C2377 ) C1916_=_C2456( C1916 C2456 ) C1916_=_C3063( C1916 C3063 ) C1916_=_C3064( C1916 C3064 ) \nC1917_=_C1918( C1917 C1918 ) C1917_=_C1919( C1917 C1919 ) C1917_=_C1920( C1917 C1920 ) C1917_=_C2039( C1917 C2039 ) C1917_=_C2378( C1917 C2378 ) C1917_=_C2457( C1917 C2457 ) \nC1917_=_C3129( C1917 C3129 ) C1917_=_C3130( C1917 C3130 ) C1918_=_C1919( C1918 C1919 ) C1918_=_C1920( C1918 C1920 ) C1918_=_C2040( C1918 C2040 ) C1918_=_C2379( C1918 C2379 ) \nC1918_=_C2458( C1918 C2458 ) C1918_=_C3201( C1918 C3201 ) C1918_=_C3202(</w:t>
      </w:r>
    </w:p>
    <w:p>
      <w:pPr>
        <w:pStyle w:val="PreformattedText"/>
        <w:bidi w:val="0"/>
        <w:spacing w:before="0" w:after="0"/>
        <w:jc w:val="left"/>
        <w:rPr/>
      </w:pPr>
      <w:r>
        <w:rPr/>
        <w:t xml:space="preserve"> </w:t>
      </w:r>
      <w:r>
        <w:rPr/>
        <w:t>C1918 C3202 ) C1919_=_C1920( C1919 C1920 ) C1919_=_C2041( C1919 C2041 ) C1919_=_C2380( C1919 C2380 ) \nC1919_=_C2459( C1919 C2459 ) C1919_=_C2672( C1919 C2672 ) C1919_=_C2688( C1919 C2688 ) C1919_=_C2753( C1919 C2753 ) C1919_=_C2984( C1919 C2984 ) C1919_=_C2991( C1919 C2991 ) \nC1919_=_C3063( C1919 C3063 ) C1919_=_C3129( C1919 C3129 ) C1919_=_C3201( C1919 C3201 ) C1920_=_C2042( C1920 C2042 ) C1920_=_C2381( C1920 C2381 ) C1920_=_C2460( C1920 C2460 ) \nC1920_=_C2673( C1920 C2673 ) C1920_=_C2689( C1920 C2689 ) C1920_=_C2754( C1920 C2754 ) C1920_=_C2985( C1920 C2985 ) C1920_=_C2992( C1920 C2992 ) C1920_=_C3064( C1920 C3064 ) \nC1920_=_C3130( C1920 C3130 ) C1920_=_C3202( C1920 C3202 ) C2033_=_C2034( C2033 C2034 ) C2033_=_C2035( C2033 C2035 ) C2033_=_C2036( C2033 C2036 ) C2033_=_C2037( C2033 C2037 ) \nC2033_=_C2038( C2033 C2038 ) C2033_=_C2039( C2033 C2039 ) C2033_=_C2040( C2033 C2040 ) C2033_=_C2041( C2033 C2041 ) C2033_=_C2042( C2033 C2042 ) C2033_=_C2372( C2033 C2372 ) \nC2033_=_C2451( C2033 C2451 ) C2033_=_C2672( C2033 C2672 ) C2033_=_C2673( C2033 C2673 ) C2034_=_C2035( C2034 C2035 ) C2034_=_C2036( C2034 C2036 ) C2034_=_C2037( C2034 C2037 ) \nC2034_=_C2038( C2034 C2038 ) C2034_=_C2039( C2034 C2039 ) C2034_=_C2040( C2034 C2040 ) C2034_=_C2041( C2034 C2041 ) C2034_=_C2042( C2034 C2042 ) C2034_=_C2373( C2034 C2373 ) \nC2034_=_C2452( C2034 C2452 ) C2034_=_C2688( C2034 C2688 ) C2034_=_C2689( C2034 C2689 ) C2035_=_C2036( C2035 C2036 ) C2035_=_C2037( C2035 C2037 ) C2035_=_C2038( C2035 C2038 ) \nC2035_=_C2039( C2035 C2039 ) C2035_=_C2040( C2035 C2040 ) C2035_=_C2041( C2035 C2041 ) C2035_=_C2042( C2035 C2042 ) C2035_=_C2374( C2035 C2374 ) C2035_=_C2453( C2035 C2453 ) \nC2035_=_C2753( C2035 C2753 ) C2035_=_C2754( C2035 C2754 ) C2036_=_C2037( C2036 C2037 ) C2036_=_C2038( C2036 C2038 ) C2036_=_C2039( C2036 C2039 ) C2036_=_C2040( C2036 C2040 ) \nC2036_=_C2041( C2036 C2041 ) C2036_=_C2042( C2036 C2042 ) C2036_=_C2375( C2036 C2375 ) C2036_=_C2454( C2036 C2454 ) C2036_=_C2984( C2036 C2984 ) C2036_=_C2985( C2036 C2985 ) \nC2037_=_C2038( C2037 C2038 ) C2037_=_C2039( C2037 C2039 ) C2037_=_C2040( C2037 C2040 ) C2037_=_C2041( C2037 C2041 ) C2037_=_C2042( C2037 C2042 ) C2037_=_C2376( C2037 C2376 ) \nC2037_=_C2455( C2037 C2455 ) C2037_=_C2991( C2037 C2991 ) C2037_=_C2992( C2037 C2992 ) C2038_=_C2039( C2038 C2039 ) C2038_=_C2040( C2038 C2040 ) C2038_=_C2041( C2038 C2041 ) \nC2038_=_C2042( C2038 C2042 ) C2038_=_C2377( C2038 C2377 ) C2038_=_C2456( C2038 C2456 ) C2038_=_C3063( C2038 C3063 ) C2038_=_C3064( C2038 C3064 ) C2039_=_C2040( C2039 C2040 ) \nC2039_=_C2041( C2039 C2041 ) C2039_=_C2042( C2039 C2042 ) C2039_=_C2378( C2039 C2378 ) C2039_=_C2457( C2039 C2457 ) C2039_=_C3129( C2039 C3129 ) C2039_=_C3130( C2039 C3130 ) \nC2040_=_C2041( C2040 C2041 ) C2040_=_C2042( C2040 C2042 ) C2040_=_C2379( C2040 C2379 ) C2040_=_C2458( C2040 C2458 ) C2040_=_C3201( C2040 C3201 ) C2040_=_C3202( C2040 C3202 ) \nC2041_=_C2042( C2041 C2042 ) C2041_=_C2380( C2041 C2380 ) C2041_=_C2459( C2041 C2459 ) C2041_=_C2672( C2041 C2672 ) C2041_=_C2688( C2041 C2688 ) C2041_=_C2753( C2041 C2753 ) \nC2041_=_C2984( C2041 C2984 ) C2041_=_C2991( C2041 C2991 ) C2041_=_C3063( C2041 C3063 ) C2041_=_C3129( C2041 C3129 ) C2041_=_C3201( C2041 C3201 ) C2042_=_C2381( C2042 C2381 ) \nC2042_=_C2460( C2042 C2460 ) C2042_=_C2673( C2042 C2673 ) C2042_=_C2689( C2042 C2689 ) C2042_=_C2754( C2042 C2754 ) C2042_=_C2985( C2042 C2985 ) C2042_=_C2992( C2042 C2992 ) \nC2042_=_C3064( C2042 C3064 ) C2042_=_C3130( C2042 C3130 ) C2042_=_C3202( C2042 C3202 ) C2372_=_C2373( C2372 C2373 ) C2372_=_C2374( C2372 C2374 ) C2372_=_C2375( C2372 C2375 ) \nC2372_=_C2376( C2372 C2376 ) C2372_=_C2377( C2372 C2377 ) C2372_=_C2378( C2372 C2378 ) C2372_=_C2379( C2372 C2379 ) C2372_=_C2380( C2372 C2380 ) C2372_=_C2381( C2372 C2381 ) \nC2372_=_C2451( C2372 C2451 ) C2372_=_C2672( C2372 C2672 ) C2372_=_C2673( C2372 C2673 ) C2373_=_C2374( C2373 C2374 ) C2373_=_C2375( C2373 C2375 ) C2373_=_C2376( C2373 C2376 ) \nC2373_=_C2377( C2373 C2377 ) C2373_=_C2378( C2373 C2378 ) C2373_=_C2379( C2373 C2379 ) C2373_=_C2380( C2373 C2380 ) C2373_=_C2381( C2373 C2381 ) C2373_=_C2452( C2373 C2452 ) \nC2373_=_C2688( C2373 C2688 ) C2373_=_C2689( C2373 C2689 ) C2374_=_C2375( C2374 C2375 ) C2374_=_C2376( C2374 C2376 ) C2374_=_C2377( C2374 C2377 ) C2374_=_C2378( C2374 C2378 ) \nC2374_=_C2379( C2374 C2379 ) C2374_=_C2380( C2374 C2380 ) C2374_=_C2381( C2374 C2381 ) C2374_=_C2453( C2374 C2453 ) C2374_=_C2753( C2374 C2753 ) C2374_=_C2754( C2374 C2754 ) \nC2375_=_C2376( C2375 C2376 ) C2375_=_C2377( C2375 C2377 ) C2375_=_C2378( C2375 C2378 ) C2375_=_C2379( C2375 C2379 ) C2375_=_C2380( C2375 C2380 ) C2375_=_C2381( C2375 C2381 ) \nC2375_=_C2454( C2375 C2454 ) C2375_=_C2984( C2375 C2984 ) C2375_=_C2985( C2375 C2985 ) C2376_=_C2377( C2376 C2377 ) C2376_=_C2378( C2376 C2378 ) C2376_=_C2379( C2376 C2379 ) \nC2376_=_C2380( C2376 C2380 ) C2376_=_C2381( C2376 C2381 ) C2376_=_C2455( C2376 C2455 ) C2376_=_C2991( C2376 C2991 ) C2376_=_C2992( C2376 C2992 ) C2377_=_C2378( C2377 C2378 ) \nC2377_=_C2379( C2377 C2379 ) C2377_=_C2380( C2377 C2380 ) C2377_=_C2381( C2377 C2381 ) C2377_=_C2456( C2377 C2456 ) C2377_=_C3063( C2377 C3063 ) C2377_=_C3064( C2377 C3064 ) \nC2378_=_C2379( C2378 C2379 ) C2378_=_C2380( C2378 C2380 ) C2378_=_C2381( C2378 C2381 ) C2378_=_C2457( C2378 C2457 ) C2378_=_C3129( C2378 C3129 ) C2378_=_C3130( C2378 C3130 ) \nC2379_=_C2380( C2379 C2380 ) C2379_=_C2381( C2379 C2381 ) C2379_=_C2458( C2379 C2458 ) C2379_=_C3201( C2379 C3201 ) C2379_=_C3202( C2379 C3202 ) C2380_=_C2381( C2380 C2381 ) \nC2380_=_C2459( C2380 C2459 ) C2380_=_C2672( C2380 C2672 ) C2380_=_C2688( C2380 C2688 ) C2380_=_C2753( C2380 C2753 ) C2380_=_C2984( C2380 C2984 ) C2380_=_C2991( C2380 C2991 ) \nC2380_=_C3063( C2380 C3063 ) C2380_=_C3129( C2380 C3129 ) C2380_=_C3201( C2380 C3201 ) C2381_=_C2460( C2381 C2460 ) C2381_=_C2673( C2381 C2673 ) C2381_=_C2689( C2381 C2689 ) \nC2381_=_C2754( C2381 C2754 ) C2381_=_C2985( C2381 C2985 ) C2381_=_C2992( C2381 C2992 ) C2381_=_C3064( C2381 C3064 ) C2381_=_C3130( C2381 C3130 ) C2381_=_C3202( C2381 C3202 ) \nC2451_=_C2452( C2451 C2452 ) C2451_=_C2453( C2451 C2453 ) C2451_=_C2454( C2451 C2454 ) C2451_=_C2455( C2451 C2455 ) C2451_=_C2456( C2451 C2456 ) C2451_=_C2457( C2451 C2457 ) \nC2451_=_C2458( C2451 C2458 ) C2451_=_C2459( C2451 C2459 ) C2451_=_C2460( C2451 C2460 ) C2451_=_C2672( C2451 C2672 ) C2451_=_C2673( C2451 C2673 ) C2452_=_C2453( C2452 C2453 ) \nC2452_=_C2454( C2452 C2454 ) C2452_=_C2455( C2452 C2455 ) C2452_=_C2456( C2452 C2456 ) C2452_=_C2457( C2452 C2457 ) C2452_=_C2458( C2452 C2458 ) C2452_=_C2459( C2452 C2459 ) \nC2452_=_C2460( C2452 C2460 ) C2452_=_C2688( C2452 C2688 ) C2452_=_C2689( C2452 C2689 ) C2453_=_C2454( C2453 C2454 ) C2453_=_C2455( C2453 C2455 ) C2453_=_C2456( C2453 C2456 ) \nC2453_=_C2457( C2453 C2457 ) C2453_=_C2458( C2453 C2458 ) C2453_=_C2459( C2453 C2459 ) C2453_=_C2460( C2453 C2460 ) C2453_=_C2753( C2453 C2753 ) C2453_=_C2754( C2453 C2754 ) \nC2454_=_C2455( C2454 C2455 ) C2454_=_C2456( C2454 C2456 ) C2454_=_C2457( C2454 C2457 ) C2454_=_C2458( C2454 C2458 ) C2454_=_C2459( C2454 C2459 ) C2454_=_C2460( C2454 C2460 ) \nC2454_=_C2984( C2454 C2984 ) C2454_=_C2985( C2454 C2985 ) C2455_=_C2456( C2455 C2456 ) C2455_=_C2457( C2455 C2457 ) C2455_=_C2458( C2455 C2458 ) C2455_=_C2459( C2455 C2459 ) \nC2455_=_C2460( C2455 C2460 ) C2455_=_C2991( C2455 C2991 ) C2455_=_C2992( C2455 C2992 ) C2456_=_C2457( C2456 C2457 ) C2456_=_C2458( C2456 C2458 ) C2456_=_C2459( C2456 C2459 ) \nC2456_=_C2460( C2456 C2460 ) C2456_=_C3063( C2456 C3063 ) C2456_=_C3064( C2456 C3064 ) C2457_=_C2458( C2457 C2458 ) C2457_=_C2459( C2457 C2459 ) C2457_=_C2460( C2457 C2460 ) \nC2457_=_C3129( C2457 C3129 ) C2457_=_C3130( C2457 C3130 ) C2458_=_C2459( C2458 C2459 ) C2458_=_C2460( C2458 C2460 ) C2458_=_C3201( C2458 C3201 ) C2458_=_C3202( C2458 C3202 ) \nC2459_=_C2460( C2459 C2460 ) C2459_=_C2672( C2459 C2672 ) C2459_=_C2688( C2459 C2688 ) C2459_=_C2753( C2459 C2753 ) C2459_=_C2984( C2459 C2984 ) C2459_=_C2991( C2459 C2991 ) \nC2459_=_C3063( C2459 C3063 ) C2459_=_C3129( C2459 C3129 ) C2459_=_C3201( C2459 C3201 ) C2460_=_C2673( C2460 C2673 ) C2460_=_C2689( C2460 C2689 ) C2460_=_C2754( C2460 C2754 ) \nC2460_=_C2985( C2460 C2985 ) C2460_=_C2992( C2460 C2992 ) C2460_=_C3064( C2460 C3064 ) C2460_=_C3130( C2460 C3130 ) C2460_=_C3202( C2460 C3202 ) C2672_=_C2673( C2672 C2673 ) \nC2672_=_C2688( C2672 C2688 ) C2672_=_C2753( C2672 C2753 ) C2672_=_C2984( C2672 C2984 ) C2672_=_C2991( C2672 C2991 ) C2672_=_C3063( C2672 C3063 ) C2672_=_C3129( C2672 C3129 ) \nC2672_=_C3201( C2672 C3201 ) C2673_=_C2689( C2673 C2689 ) C2673_=_C2754( C2673 C2754 ) C2673_=_C2985( C2673 C2985 ) C2673_=_C2992( C2673 C2992 ) C2673_=_C3064( C2673 C3064 ) \nC2673_=_C3130( C2673 C3130 ) C2673_=_C3202( C2673 C3202 ) C2688_=_C2689( C2688 C2689 ) C2688_=_C2753( C2688 C2753 ) C2688_=_C2984( C2688 C2984 ) C2688_=_C2991( C2688 C2991 ) \nC2688_=_C3063( C2688 C3063 ) C2688_=_C3129( C2688 C3129 ) C2688_=_C3201( C2688 C3201 ) C2689_=_C2754( C2689 C2754 ) C2689_=_C2985( C2689 C2985 ) C2689_=_C2992( C2689 C2992 ) \nC2689_=_C3064( C2689 C3064 ) C2689_=_C3130( C2689 C3130 ) C2689_=_C3202( C2689 C3202 ) C2753_=_C2754( C2753 C2754 ) C2753_=_C2984( C2753 C2984 ) C2753_=_C2991( C2753 C2991 ) \nC2753_=_C3063( C2753 C3063 ) C2753_=_C3129( C2753 C3129 ) C2753_=_C3201( C2753 C3201 ) C2754_=_C2985( C2754 C2985 ) C2754_=_C2992( C2754 C2992 ) C2754_=_C3064( C2754 C3064 ) \nC2754_=_C3130( C2754 C3130 ) C2754_=_C3202( C2754 C3202 ) C2984_=_C2985( C2984 C2985 ) C2984_=_C2991( C2984 C2991 ) C2984_=_C3063( C2984 C3063 ) C2984_=_C3129( C2984 C3129 ) \nC2984_=_C3201( C2984 C3201 ) C2985_=_C2992( C2985 C2992 ) C2985_=_C3064( C2985 C3064 ) C2985_=_C3130( C2985 C3130 ) C2985_=_C3202( C2985 C3202 ) C2991_=_C2992( C2991 C2992 ) \nC2991_=_C3063( C2991 C3063 ) C2991_=_C3129( C2991 C3129 ) C2991_=_C3201( C2991 C3201 ) C2992_=_C3064( C2992 C3064 ) C2992_=_C3130(</w:t>
      </w:r>
    </w:p>
    <w:p>
      <w:pPr>
        <w:pStyle w:val="PreformattedText"/>
        <w:bidi w:val="0"/>
        <w:spacing w:before="0" w:after="0"/>
        <w:jc w:val="left"/>
        <w:rPr/>
      </w:pPr>
      <w:r>
        <w:rPr/>
        <w:t xml:space="preserve"> </w:t>
      </w:r>
      <w:r>
        <w:rPr/>
        <w:t>C2992 C3130 ) C2992_=_C3202( C2992 C3202 ) \nC3063_=_C3064( C3063 C3064 ) C3063_=_C3129( C3063 C3129 ) C3063_=_C3201( C3063 C3201 ) C3064_=_C3130( C3064 C3130 ) C3064_=_C3202( C3064 C3202 ) C3129_=_C3130( C3129 C3130 ) \nC3129_=_C3201( C3129 C3201 ) C3130_=_C3202( C3130 C3202 ) C3201_=_C3202( C3201 C3202 ) "];91-&gt;135[label="84: C473 C474 C475 C476 C477 \nC478 C479 C842 C843 C844 C845 \nC846 C847 C848 C1541 C1542 C1543 \nC1544 C1545 C1547 C1548 C1549 C1550 \nC1551 C1571 C1572 C1573 C1574 C1575 \nC1576 C1577 C1578 C1579 C1580 C1691 \nC1692 C1693 C1694 C1695 C1696 C1697 \nC1698 C1699 C1700 C1911 C1912 C1913 \nC1914 C1915 C1916 C1917 C1918 C1919 \nC1920 C2033 C2034 C2035 C2036 C2037 \nC2038 C2039 C2040 C2041 C2042 C2372 \nC2373 C2374 C2375 C2376 C2377 C2378 \nC2379 C2380 C2381 C2451 C2452 C2453 \nC2454 C2455 C2456 C2457 C2458 C2459 \nC2460 \n714: C473_=_C474 ,C473_=_C475 ,C473_=_C476 ,C473_=_C477 ,C473_=_C478 ,\nC473_=_C479 ,C473_=_C842 ,C473_=_C1541 ,C473_=_C1542 ,C473_=_C1543 ,C473_=_C1544 ,\nC473_=_C1545 ,C473_=_C1547 ,C473_=_C1548 ,C473_=_C1549 ,C473_=_C1550 ,C473_=_C1551 ,\nC474_=_C475 ,C474_=_C476 ,C474_=_C477 ,C474_=_C478 ,C474_=_C479 ,C474_=_C843 ,\nC474_=_C1571 ,C474_=_C1572 ,C474_=_C1573 ,C474_=_C1574 ,C474_=_C1575 ,C474_=_C1576 ,\nC474_=_C1577 ,C474_=_C1578 ,C474_=_C1579 ,C474_=_C1580 ,C475_=_C476 ,C475_=_C477 ,\nC475_=_C478 ,C475_=_C479 ,C475_=_C844 ,C475_=_C1691 ,C475_=_C1692 ,C475_=_C1693 ,\nC475_=_C1694 ,C475_=_C1695 ,C475_=_C1696 ,C475_=_C1697 ,C475_=_C1698 ,C475_=_C1699 ,\nC475_=_C1700 ,C476_=_C477 ,C476_=_C478 ,C476_=_C479 ,C476_=_C845 ,C476_=_C1911 ,\nC476_=_C1912 ,C476_=_C1913 ,C476_=_C1914 ,C476_=_C1915 ,C476_=_C1916 ,C476_=_C1917 ,\nC476_=_C1918 ,C476_=_C1919 ,C476_=_C1920 ,C477_=_C478 ,C477_=_C479 ,C477_=_C846 ,\nC477_=_C2033 ,C477_=_C2034 ,C477_=_C2035 ,C477_=_C2036 ,C477_=_C2037 ,C477_=_C2038 ,\nC477_=_C2039 ,C477_=_C2040 ,C477_=_C2041 ,C477_=_C2042 ,C478_=_C479 ,C478_=_C847 ,\nC478_=_C2372 ,C478_=_C2373 ,C478_=_C2374 ,C478_=_C2375 ,C478_=_C2376 ,C478_=_C2377 ,\nC478_=_C2378 ,C478_=_C2379 ,C478_=_C2380 ,C478_=_C2381 ,C479_=_C848 ,C479_=_C2451 ,\nC479_=_C2452 ,C479_=_C2453 ,C479_=_C2454 ,C479_=_C2455 ,C479_=_C2456 ,C479_=_C2457 ,\nC479_=_C2458 ,C479_=_C2459 ,C479_=_C2460 ,C842_=_C843 ,C842_=_C844 ,C842_=_C845 ,\nC842_=_C846 ,C842_=_C847 ,C842_=_C848 ,C842_=_C1541 ,C842_=_C1542 ,C842_=_C1543 ,\nC842_=_C1544 ,C842_=_C1545 ,C842_=_C1547 ,C842_=_C1548 ,C842_=_C1549 ,C842_=_C1550 ,\nC842_=_C1551 ,C843_=_C844 ,C843_=_C845 ,C843_=_C846 ,C843_=_C847 ,C843_=_C848 ,\nC843_=_C1571 ,C843_=_C1572 ,C843_=_C1573 ,C843_=_C1574 ,C843_=_C1575 ,C843_=_C1576 ,\nC843_=_C1577 ,C843_=_C1578 ,C843_=_C1579 ,C843_=_C1580 ,C844_=_C845 ,C844_=_C846 ,\nC844_=_C847 ,C844_=_C848 ,C844_=_C1691 ,C844_=_C1692 ,C844_=_C1693 ,C844_=_C1694 ,\nC844_=_C1695 ,C844_=_C1696 ,C844_=_C1697 ,C844_=_C1698 ,C844_=_C1699 ,C844_=_C1700 ,\nC845_=_C846 ,C845_=_C847 ,C845_=_C848 ,C845_=_C1911 ,C845_=_C1912 ,C845_=_C1913 ,\nC845_=_C1914 ,C845_=_C1915 ,C845_=_C1916 ,C845_=_C1917 ,C845_=_C1918 ,C845_=_C1919 ,\nC845_=_C1920 ,C846_=_C847 ,C846_=_C848 ,C846_=_C2033 ,C846_=_C2034 ,C846_=_C2035 ,\nC846_=_C2036 ,C846_=_C2037 ,C846_=_C2038 ,C846_=_C2039 ,C846_=_C2040 ,C846_=_C2041 ,\nC846_=_C2042 ,C847_=_C848 ,C847_=_C2372 ,C847_=_C2373 ,C847_=_C2374 ,C847_=_C2375 ,\nC847_=_C2376 ,C847_=_C2377 ,C847_=_C2378 ,C847_=_C2379 ,C847_=_C2380 ,C847_=_C2381 ,\nC848_=_C2451 ,C848_=_C2452 ,C848_=_C2453 ,C848_=_C2454 ,C848_=_C2455 ,C848_=_C2456 ,\nC848_=_C2457 ,C848_=_C2458 ,C848_=_C2459 ,C848_=_C2460 ,C1541_=_C1542 ,C1541_=_C1543 ,\nC1541_=_C1544 ,C1541_=_C1545 ,C1541_=_C1547 ,C1541_=_C1548 ,C1541_=_C1549 ,C1541_=_C1550 ,\nC1541_=_C1551 ,C1541_=_C1571 ,C1541_=_C1691 ,C1541_=_C1911 ,C1541_=_C2033 ,C1541_=_C2372 ,\nC1541_=_C2451 ,C1542_=_C1543 ,C1542_=_C1544 ,C1542_=_C1545 ,C1542_=_C1547 ,C1542_=_C1548 ,\nC1542_=_C1549 ,C1542_=_C1550 ,C1542_=_C1551 ,C1542_=_C1572 ,C1542_=_C1692 ,C1542_=_C1912 ,\nC1542_=_C2034 ,C1542_=_C2373 ,C1542_=_C2452 ,C1543_=_C1544 ,C1543_=_C1545 ,C1543_=_C1547 ,\nC1543_=_C1548 ,C1543_=_C1549 ,C1543_=_C1550 ,C1543_=_C1551 ,C1543_=_C1573 ,C1543_=_C1693 ,\nC1543_=_C1913 ,C1543_=_C2035 ,C1543_=_C2374 ,C1543_=_C2453 ,C1544_=_C1545 ,C1544_=_C1547 ,\nC1544_=_C1548 ,C1544_=_C1549 ,C1544_=_C1550 ,C1544_=_C1551 ,C1544_=_C1574 ,C1544_=_C1694 ,\nC1544_=_C1914 ,C1544_=_C2036 ,C1544_=_C2375 ,C1544_=_C2454 ,C1545_=_C1547 ,C1545_=_C1548 ,\nC1545_=_C1549 ,C1545_=_C1550 ,C1545_=_C1551 ,C1545_=_C1575 ,C1545_=_C1695 ,C1545_=_C1915 ,\nC1545_=_C2037 ,C1545_=_C2376 ,C1545_=_C2455 ,C1547_=_C1548 ,C1547_=_C1549 ,C1547_=_C1550 ,\nC1547_=_C1551 ,C1547_=_C1576 ,C1547_=_C1696 ,C1547_=_C1916 ,C1547_=_C2038 ,C1547_=_C2377 ,\nC1547_=_C2456 ,C1548_=_C1549 ,C1548_=_C1550 ,C1548_=_C1551 ,C1548_=_C1577 ,C1548_=_C1697 ,\nC1548_=_C1917 ,C1548_=_C2039 ,C1548_=_C2378 ,C1548_=_C2457 ,C1549_=_C1550 ,C1549_=_C1551 ,\nC1549_=_C1578 ,C1549_=_C1698 ,C1549_=_C1918 ,C1549_=_C2040 ,C1549_=_C2379 ,C1549_=_C2458 ,\nC1550_=_C1551 ,C1550_=_C1579 ,C1550_=_C1699 ,C1550_=_C1919 ,C1550_=_C2041 ,C1550_=_C2380 ,\nC1550_=_C2459 ,C1551_=_C1580 ,C1551_=_C1700 ,C1551_=_C1920 ,C1551_=_C2042 ,C1551_=_C2381 ,\nC1551_=_C2460 ,C1571_=_C1572 ,C1571_=_C1573 ,C1571_=_C1574 ,C1571_=_C1575 ,C1571_=_C1576 ,\nC1571_=_C1577 ,C1571_=_C1578 ,C1571_=_C1579 ,C1571_=_C1580 ,C1571_=_C1691 ,C1571_=_C1911 ,\nC1571_=_C2033 ,C1571_=_C2372 ,C1571_=_C2451 ,C1572_=_C1573 ,C1572_=_C1574 ,C1572_=_C1575 ,\nC1572_=_C1576 ,C1572_=_C1577 ,C1572_=_C1578 ,C1572_=_C1579 ,C1572_=_C1580 ,C1572_=_C1692 ,\nC1572_=_C1912 ,C1572_=_C2034 ,C1572_=_C2373 ,C1572_=_C2452 ,C1573_=_C1574 ,C1573_=_C1575 ,\nC1573_=_C1576 ,C1573_=_C1577 ,C1573_=_C1578 ,C1573_=_C1579 ,C1573_=_C1580 ,C1573_=_C1693 ,\nC1573_=_C1913 ,C1573_=_C2035 ,C1573_=_C2374 ,C1573_=_C2453 ,C1574_=_C1575 ,C1574_=_C1576 ,\nC1574_=_C1577 ,C1574_=_C1578 ,C1574_=_C1579 ,C1574_=_C1580 ,C1574_=_C1694 ,C1574_=_C1914 ,\nC1574_=_C2036 ,C1574_=_C2375 ,C1574_=_C2454 ,C1575_=_C1576 ,C1575_=_C1577 ,C1575_=_C1578 ,\nC1575_=_C1579 ,C1575_=_C1580 ,C1575_=_C1695 ,C1575_=_C1915 ,C1575_=_C2037 ,C1575_=_C2376 ,\nC1575_=_C2455 ,C1576_=_C1577 ,C1576_=_C1578 ,C1576_=_C1579 ,C1576_=_C1580 ,C1576_=_C1696 ,\nC1576_=_C1916 ,C1576_=_C2038 ,C1576_=_C2377 ,C1576_=_C2456 ,C1577_=_C1578 ,C1577_=_C1579 ,\nC1577_=_C1580 ,C1577_=_C1697 ,C1577_=_C1917 ,C1577_=_C2039 ,C1577_=_C2378 ,C1577_=_C2457 ,\nC1578_=_C1579 ,C1578_=_C1580 ,C1578_=_C1698 ,C1578_=_C1918 ,C1578_=_C2040 ,C1578_=_C2379 ,\nC1578_=_C2458 ,C1579_=_C1580 ,C1579_=_C1699 ,C1579_=_C1919 ,C1579_=_C2041 ,C1579_=_C2380 ,\nC1579_=_C2459 ,C1580_=_C1700 ,C1580_=_C1920 ,C1580_=_C2042 ,C1580_=_C2381 ,C1580_=_C2460 ,\nC1691_=_C1692 ,C1691_=_C1693 ,C1691_=_C1694 ,C1691_=_C1695 ,C1691_=_C1696 ,C1691_=_C1697 ,\nC1691_=_C1698 ,C1691_=_C1699 ,C1691_=_C1700 ,C1691_=_C1911 ,C1691_=_C2033 ,C1691_=_C2372 ,\nC1691_=_C2451 ,C1692_=_C1693 ,C1692_=_C1694 ,C1692_=_C1695 ,C1692_=_C1696 ,C1692_=_C1697 ,\nC1692_=_C1698 ,C1692_=_C1699 ,C1692_=_C1700 ,C1692_=_C1912 ,C1692_=_C2034 ,C1692_=_C2373 ,\nC1692_=_C2452 ,C1693_=_C1694 ,C1693_=_C1695 ,C1693_=_C1696 ,C1693_=_C1697 ,C1693_=_C1698 ,\nC1693_=_C1699 ,C1693_=_C1700 ,C1693_=_C1913 ,C1693_=_C2035 ,C1693_=_C2374 ,C1693_=_C2453 ,\nC1694_=_C1695 ,C1694_=_C1696 ,C1694_=_C1697 ,C1694_=_C1698 ,C1694_=_C1699 ,C1694_=_C1700 ,\nC1694_=_C1914 ,C1694_=_C2036 ,C1694_=_C2375 ,C1694_=_C2454 ,C1695_=_C1696 ,C1695_=_C1697 ,\nC1695_=_C1698 ,C1695_=_C1699 ,C1695_=_C1700 ,C1695_=_C1915 ,C1695_=_C2037 ,C1695_=_C2376 ,\nC1695_=_C2455 ,C1696_=_C1697 ,C1696_=_C1698 ,C1696_=_C1699 ,C1696_=_C1700 ,C1696_=_C1916 ,\nC1696_=_C2038 ,C1696_=_C2377 ,C1696_=_C2456 ,C1697_=_C1698 ,C1697_=_C1699 ,C1697_=_C1700 ,\nC1697_=_C1917 ,C1697_=_C2039 ,C1697_=_C2378 ,C1697_=_C2457 ,C1698_=_C1699 ,C1698_=_C1700 ,\nC1698_=_C1918 ,C1698_=_C2040 ,C1698_=_C2379 ,C1698_=_C2458 ,C1699_=_C1700 ,C1699_=_C1919 ,\nC1699_=_C2041 ,C1699_=_C2380 ,C1699_=_C2459 ,C1700_=_C1920 ,C1700_=_C2042 ,C1700_=_C2381 ,\nC1700_=_C2460 ,C1911_=_C1912 ,C1911_=_C1913 ,C1911_=_C1914 ,C1911_=_C1915 ,C1911_=_C1916 ,\nC1911_=_C1917 ,C1911_=_C1918 ,C1911_=_C1919 ,C1911_=_C1920 ,C1911_=_C2033 ,C1911_=_C2372 ,\nC1911_=_C2451 ,C1912_=_C1913 ,C1912_=_C1914 ,C1912_=_C1915 ,C1912_=_C1916 ,C1912_=_C1917 ,\nC1912_=_C1918 ,C1912_=_C1919 ,C1912_=_C1920 ,C1912_=_C2034 ,C1912_=_C2373 ,C1912_=_C2452 ,\nC1913_=_C1914 ,C1913_=_C1915 ,C1913_=_C1916 ,C1913_=_C1917 ,C1913_=_C1918 ,C1913_=_C1919 ,\nC1913_=_C1920 ,C1913_=_C2035 ,C1913_=_C2374 ,C1913_=_C2453 ,C1914_=_C1915 ,C1914_=_C1916 ,\nC1914_=_C1917 ,C1914_=_C1918 ,C1914_=_C1919 ,C1914_=_C1920 ,C1914_=_C2036 ,C1914_=_C2375 ,\nC1914_=_C2454 ,C1915_=_C1916 ,C1915_=_C1917 ,C1915_=_C1918 ,C1915_=_C1919 ,C1915_=_C1920 ,\nC1915_=_C2037 ,C1915_=_C2376 ,C1915_=_C2455 ,C1916_=_C1917 ,C1916_=_C1918 ,C1916_=_C1919 ,\nC1916_=_C1920 ,C1916_=_C2038 ,C1916_=_C2377 ,C1916_=_C2456 ,C1917_=_C1918 ,C1917_=_C1919 ,\nC1917_=_C1920 ,C1917_=_C2039 ,C1917_=_C2378 ,C1917_=_C2457 ,C1918_=_C1919 ,C1918_=_C1920 ,\nC1918_=_C2040 ,C1918_=_C2379 ,C1918_=_C2458 ,C1919_=_C1920 ,C1919_=_C2041 ,C1919_=_C2380 ,\nC1919_=_C2459 ,C1920_=_C2042 ,C1920_=_C2381 ,C1920_=_C2460 ,C2033_=_C2034 ,C2033_=_C2035 ,\nC2033_=_C2036 ,C2033_=_C2037 ,C2033_=_C2038 ,C2033_=_C2039 ,C2033_=_C2040 ,C2033_=_C2041 ,\nC2033_=_C2042 ,C2033_=_C2372 ,C2033_=_C2451 ,C2034_=_C2035 ,C2034_=_C2036 ,C2034_=_C2037 ,\nC2034_=_C2038 ,C2034_=_C2039 ,C2034_=_C2040 ,C2034_=_C2041 ,C2034_=_C2042 ,C2034_=_C2373 ,\nC2034_=_C2452 ,C2035_=_C2036 ,C2035_=_C2037 ,C2035_=_C2038 ,C2035_=_C2039 ,C2035_=_C2040 ,\nC2035_=_C2041 ,C2035_=_C2042 ,C2035_=_C2374 ,C2035_=_C2453 ,C2036_=_C2037 ,C2036_=_C2038 ,\nC2036_=_C2039 ,C2036_=_C2040 ,C2036_=_C2041 ,C2036_=_C2042 ,C2036_=_C2375 ,C2036_=_C2454 ,\nC2037_=_C2038 ,C2037_=_C2039 ,C2037_=_C2040 ,C2037_=_C2041 ,C2037_=_C2042 ,C2037_=_C2376 ,\nC2037_=_C2455 ,C2038_=_C2039 ,C2038_=_C2040 ,C2038_=_C2041 ,C2038_=_C2042 ,C2038_=_C2377 ,\nC2038_=_C2456 ,C2039_=_C2040 ,C2039_=_C2041 ,C2039_=_C2042 ,C2039_=_C2378 ,C2039_=_C2457 ,\nC2040_=_C2041</w:t>
      </w:r>
    </w:p>
    <w:p>
      <w:pPr>
        <w:pStyle w:val="PreformattedText"/>
        <w:bidi w:val="0"/>
        <w:spacing w:before="0" w:after="0"/>
        <w:jc w:val="left"/>
        <w:rPr/>
      </w:pPr>
      <w:r>
        <w:rPr/>
        <w:t xml:space="preserve"> </w:t>
      </w:r>
      <w:r>
        <w:rPr/>
        <w:t>,C2040_=_C2042 ,C2040_=_C2379 ,C2040_=_C2458 ,C2041_=_C2042 ,C2041_=_C2380 ,\nC2041_=_C2459 ,C2042_=_C2381 ,C2042_=_C2460 ,C2372_=_C2373 ,C2372_=_C2374 ,C2372_=_C2375 ,\nC2372_=_C2376 ,C2372_=_C2377 ,C2372_=_C2378 ,C2372_=_C2379 ,C2372_=_C2380 ,C2372_=_C2381 ,\nC2372_=_C2451 ,C2373_=_C2374 ,C2373_=_C2375 ,C2373_=_C2376 ,C2373_=_C2377 ,C2373_=_C2378 ,\nC2373_=_C2379 ,C2373_=_C2380 ,C2373_=_C2381 ,C2373_=_C2452 ,C2374_=_C2375 ,C2374_=_C2376 ,\nC2374_=_C2377 ,C2374_=_C2378 ,C2374_=_C2379 ,C2374_=_C2380 ,C2374_=_C2381 ,C2374_=_C2453 ,\nC2375_=_C2376 ,C2375_=_C2377 ,C2375_=_C2378 ,C2375_=_C2379 ,C2375_=_C2380 ,C2375_=_C2381 ,\nC2375_=_C2454 ,C2376_=_C2377 ,C2376_=_C2378 ,C2376_=_C2379 ,C2376_=_C2380 ,C2376_=_C2381 ,\nC2376_=_C2455 ,C2377_=_C2378 ,C2377_=_C2379 ,C2377_=_C2380 ,C2377_=_C2381 ,C2377_=_C2456 ,\nC2378_=_C2379 ,C2378_=_C2380 ,C2378_=_C2381 ,C2378_=_C2457 ,C2379_=_C2380 ,C2379_=_C2381 ,\nC2379_=_C2458 ,C2380_=_C2381 ,C2380_=_C2459 ,C2381_=_C2460 ,C2451_=_C2452 ,C2451_=_C2453 ,\nC2451_=_C2454 ,C2451_=_C2455 ,C2451_=_C2456 ,C2451_=_C2457 ,C2451_=_C2458 ,C2451_=_C2459 ,\nC2451_=_C2460 ,C2452_=_C2453 ,C2452_=_C2454 ,C2452_=_C2455 ,C2452_=_C2456 ,C2452_=_C2457 ,\nC2452_=_C2458 ,C2452_=_C2459 ,C2452_=_C2460 ,C2453_=_C2454 ,C2453_=_C2455 ,C2453_=_C2456 ,\nC2453_=_C2457 ,C2453_=_C2458 ,C2453_=_C2459 ,C2453_=_C2460 ,C2454_=_C2455 ,C2454_=_C2456 ,\nC2454_=_C2457 ,C2454_=_C2458 ,C2454_=_C2459 ,C2454_=_C2460 ,C2455_=_C2456 ,C2455_=_C2457 ,\nC2455_=_C2458 ,C2455_=_C2459 ,C2455_=_C2460 ,C2456_=_C2457 ,C2456_=_C2458 ,C2456_=_C2459 ,\nC2456_=_C2460 ,C2457_=_C2458 ,C2457_=_C2459 ,C2457_=_C2460 ,C2458_=_C2459 ,C2458_=_C2460 ,\nC2459_=_C2460 ,"];136[shape=box, label="id:136 level: 6\n64: C128 C129 C130 C131 C557 \nC558 C559 C560 C1443 C1444 C1445 \nC1446 C1447 C1448 C1449 C1450 C1451 \nC1452 C1453 C1454 C1455 C1456 C1457 \nC1469 C1470 C1471 C1472 C1473 C1474 \nC1475 C1476 C1477 C1478 C1479 C1480 \nC1481 C1482 C1483 C1522 C1523 C1524 \nC1525 C1526 C1527 C1528 C1529 C1530 \nC1531 C1532 C1533 C1534 C1956 C1957 \nC1958 C1959 C1960 C1961 C1962 C1963 \nC1964 C1965 C1966 C1967 C1968 \n634: C128_=_C129( C128 C129 ) C128_=_C130( C128 C130 ) C128_=_C131( C128 C131 ) C128_=_C557( C128 C557 ) C128_=_C1443( C128 C1443 ) \nC128_=_C1444( C128 C1444 ) C128_=_C1445( C128 C1445 ) C128_=_C1446( C128 C1446 ) C128_=_C1447( C128 C1447 ) C128_=_C1448( C128 C1448 ) C128_=_C1449( C128 C1449 ) \nC128_=_C1450( C128 C1450 ) C128_=_C1451( C128 C1451 ) C128_=_C1452( C128 C1452 ) C128_=_C1453( C128 C1453 ) C128_=_C1454( C128 C1454 ) C128_=_C1455( C128 C1455 ) \nC128_=_C1456( C128 C1456 ) C128_=_C1457( C128 C1457 ) C129_=_C130( C129 C130 ) C129_=_C131( C129 C131 ) C129_=_C558( C129 C558 ) C129_=_C1469( C129 C1469 ) \nC129_=_C1470( C129 C1470 ) C129_=_C1471( C129 C1471 ) C129_=_C1472( C129 C1472 ) C129_=_C1473( C129 C1473 ) C129_=_C1474( C129 C1474 ) C129_=_C1475( C129 C1475 ) \nC129_=_C1476( C129 C1476 ) C129_=_C1477( C129 C1477 ) C129_=_C1478( C129 C1478 ) C129_=_C1479( C129 C1479 ) C129_=_C1480( C129 C1480 ) C129_=_C1481( C129 C1481 ) \nC129_=_C1482( C129 C1482 ) C129_=_C1483( C129 C1483 ) C130_=_C131( C130 C131 ) C130_=_C559( C130 C559 ) C130_=_C1443( C130 C1443 ) C130_=_C1469( C130 C1469 ) \nC130_=_C1522( C130 C1522 ) C130_=_C1523( C130 C1523 ) C130_=_C1524( C130 C1524 ) C130_=_C1525( C130 C1525 ) C130_=_C1526( C130 C1526 ) C130_=_C1527( C130 C1527 ) \nC130_=_C1528( C130 C1528 ) C130_=_C1529( C130 C1529 ) C130_=_C1530( C130 C1530 ) C130_=_C1531( C130 C1531 ) C130_=_C1532( C130 C1532 ) C130_=_C1533( C130 C1533 ) \nC130_=_C1534( C130 C1534 ) C131_=_C560( C131 C560 ) C131_=_C1444( C131 C1444 ) C131_=_C1470( C131 C1470 ) C131_=_C1956( C131 C1956 ) C131_=_C1957( C131 C1957 ) \nC131_=_C1958( C131 C1958 ) C131_=_C1959( C131 C1959 ) C131_=_C1960( C131 C1960 ) C131_=_C1961( C131 C1961 ) C131_=_C1962( C131 C1962 ) C131_=_C1963( C131 C1963 ) \nC131_=_C1964( C131 C1964 ) C131_=_C1965( C131 C1965 ) C131_=_C1966( C131 C1966 ) C131_=_C1967( C131 C1967 ) C131_=_C1968( C131 C1968 ) C557_=_C558( C557 C558 ) \nC557_=_C559( C557 C559 ) C557_=_C560( C557 C560 ) C557_=_C1443( C557 C1443 ) C557_=_C1444( C557 C1444 ) C557_=_C1445( C557 C1445 ) C557_=_C1446( C557 C1446 ) \nC557_=_C1447( C557 C1447 ) C557_=_C1448( C557 C1448 ) C557_=_C1449( C557 C1449 ) C557_=_C1450( C557 C1450 ) C557_=_C1451( C557 C1451 ) C557_=_C1452( C557 C1452 ) \nC557_=_C1453( C557 C1453 ) C557_=_C1454( C557 C1454 ) C557_=_C1455( C557 C1455 ) C557_=_C1456( C557 C1456 ) C557_=_C1457( C557 C1457 ) C558_=_C559( C558 C559 ) \nC558_=_C560( C558 C560 ) C558_=_C1469( C558 C1469 ) C558_=_C1470( C558 C1470 ) C558_=_C1471( C558 C1471 ) C558_=_C1472( C558 C1472 ) C558_=_C1473( C558 C1473 ) \nC558_=_C1474( C558 C1474 ) C558_=_C1475( C558 C1475 ) C558_=_C1476( C558 C1476 ) C558_=_C1477( C558 C1477 ) C558_=_C1478( C558 C1478 ) C558_=_C1479( C558 C1479 ) \nC558_=_C1480( C558 C1480 ) C558_=_C1481( C558 C1481 ) C558_=_C1482( C558 C1482 ) C558_=_C1483( C558 C1483 ) C559_=_C560( C559 C560 ) C559_=_C1443( C559 C1443 ) \nC559_=_C1469( C559 C1469 ) C559_=_C1522( C559 C1522 ) C559_=_C1523( C559 C1523 ) C559_=_C1524( C559 C1524 ) C559_=_C1525( C559 C1525 ) C559_=_C1526( C559 C1526 ) \nC559_=_C1527( C559 C1527 ) C559_=_C1528( C559 C1528 ) C559_=_C1529( C559 C1529 ) C559_=_C1530( C559 C1530 ) C559_=_C1531( C559 C1531 ) C559_=_C1532( C559 C1532 ) \nC559_=_C1533( C559 C1533 ) C559_=_C1534( C559 C1534 ) C560_=_C1444( C560 C1444 ) C560_=_C1470( C560 C1470 ) C560_=_C1956( C560 C1956 ) C560_=_C1957( C560 C1957 ) \nC560_=_C1958( C560 C1958 ) C560_=_C1959( C560 C1959 ) C560_=_C1960( C560 C1960 ) C560_=_C1961( C560 C1961 ) C560_=_C1962( C560 C1962 ) C560_=_C1963( C560 C1963 ) \nC560_=_C1964( C560 C1964 ) C560_=_C1965( C560 C1965 ) C560_=_C1966( C560 C1966 ) C560_=_C1967( C560 C1967 ) C560_=_C1968( C560 C1968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3_=_C1456( C1443 C1456 ) \nC1443_=_C1457( C1443 C1457 ) C1443_=_C1469( C1443 C1469 ) C1443_=_C1522( C1443 C1522 ) C1443_=_C1523( C1443 C1523 ) C1443_=_C1524( C1443 C1524 ) C1443_=_C1525( C1443 C1525 ) \nC1443_=_C1526( C1443 C1526 ) C1443_=_C1527( C1443 C1527 ) C1443_=_C1528( C1443 C1528 ) C1443_=_C1529( C1443 C1529 ) C1443_=_C1530( C1443 C1530 ) C1443_=_C1531( C1443 C1531 ) \nC1443_=_C1532( C1443 C1532 ) C1443_=_C1533( C1443 C1533 ) C1443_=_C1534( C1443 C1534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70( C1444 C1470 ) C1444_=_C1956( C1444 C1956 ) \nC1444_=_C1957( C1444 C1957 ) C1444_=_C1958( C1444 C1958 ) C1444_=_C1959( C1444 C1959 ) C1444_=_C1960( C1444 C1960 ) C1444_=_C1961( C1444 C1961 ) C1444_=_C1962( C1444 C1962 ) \nC1444_=_C1963( C1444 C1963 ) C1444_=_C1964( C1444 C1964 ) C1444_=_C1965( C1444 C1965 ) C1444_=_C1966( C1444 C1966 ) C1444_=_C1967( C1444 C1967 ) C1444_=_C1968( C1444 C1968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71( C1445 C1471 ) C1445_=_C1522( C1445 C1522 ) C1445_=_C1956( C1445 C1956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72( C1446 C1472 ) C1446_=_C1523( C1446 C1523 ) C1446_=_C1957( C1446 C1957 ) C1447_=_C1448( C1447 C1448 ) \nC1447_=_C1449( C1447 C1449 ) C1447_=_C1450( C1447 C1450 ) C1447_=_C1451( C1447 C1451 ) C1447_=_C1452( C1447 C1452 ) C1447_=_C1453( C1447 C1453 ) C1447_=_C1454( C1447 C1454 ) \nC1447_=_C1455( C1447 C1455 ) C1447_=_C1456( C1447 C1456 ) C1447_=_C1457( C1447 C1457 ) C1447_=_C1473( C1447 C1473 ) C1447_=_C1524( C1447 C1524 ) C1447_=_C1958( C1447 C1958 ) \nC1448_=_C1449( C1448 C1449 ) C1448_=_C1450( C1448 C1450 ) C1448_=_C1451( C1448 C1451 ) C1448_=_C1452( C1448 C1452 ) C1448_=_C1453( C1448 C1453 ) C1448_=_C1454( C1448 C1454 ) \nC1448_=_C1455( C1448 C1455 ) C1448_=_C1456( C1448 C1456 ) C1448_=_C1457( C1448 C1457 ) C1448_=_C1474( C1448 C1474 ) C1448_=_C1525( C1448 C1525 ) C1448_=_C1959( C1448 C1959 ) \nC1449_=_C1450( C1449 C1450 ) C1449_=_C1451( C1449 C1451 ) C1449_=_C1452( C1449 C1452 ) C1449_=_C1453( C1449 C1453 ) C1449_=_C1454( C1449 C1454 ) C1449_=_C1455( C1449 C1455 ) \nC1449_=_C1456( C1449 C1456 ) C1449_=_C1457( C1449 C1457 ) C1449_=_C1475( C1449 C1475 ) C1449_=_C1526( C1449 C1526 ) C1449_=_C1960( C1449 C1960 ) C1450_=_C1451( C1450 C1451 ) \nC1450_=_C1452( C1450 C1452 ) C1450_=_C1453( C1450 C1453 ) C1450_=_C1454( C1450 C1454 ) C1450_=_C1455( C1450 C1455 ) C1450_=_C1456( C1450 C1456 ) C1450_=_C1457( C1450 C1457 ) \nC1450_=_C1476( C1450 C1476 ) C1450_=_C1527( C1450 C1527 ) C1450_=_C1961( C1450 C1961 ) C1451_=_C1452( C1451 C1452 ) C1451_=_C1453( C1451 C1453 ) C1451_=_C1454( C1451 C1454 ) \nC1451_=_C1455( C1451 C1455 ) C1451_=_C1456( C1451 C1456 ) C1451_=_C1457( C1451 C1457 ) C1451_=_C1477( C1451 C1477 ) C1451_=_C1528( C1451 C1528 ) C1451_=_C1962( C1451 C1962 ) \nC1452_=_C1453( C1452 C1453 ) C1452_=_C1454(</w:t>
      </w:r>
    </w:p>
    <w:p>
      <w:pPr>
        <w:pStyle w:val="PreformattedText"/>
        <w:bidi w:val="0"/>
        <w:spacing w:before="0" w:after="0"/>
        <w:jc w:val="left"/>
        <w:rPr/>
      </w:pPr>
      <w:r>
        <w:rPr/>
        <w:t xml:space="preserve"> </w:t>
      </w:r>
      <w:r>
        <w:rPr/>
        <w:t>C1452 C1454 ) C1452_=_C1455( C1452 C1455 ) C1452_=_C1456( C1452 C1456 ) C1452_=_C1457( C1452 C1457 ) C1452_=_C1478( C1452 C1478 ) \nC1452_=_C1529( C1452 C1529 ) C1452_=_C1963( C1452 C1963 ) C1453_=_C1454( C1453 C1454 ) C1453_=_C1455( C1453 C1455 ) C1453_=_C1456( C1453 C1456 ) C1453_=_C1457( C1453 C1457 ) \nC1453_=_C1479( C1453 C1479 ) C1453_=_C1530( C1453 C1530 ) C1453_=_C1964( C1453 C1964 ) C1454_=_C1455( C1454 C1455 ) C1454_=_C1456( C1454 C1456 ) C1454_=_C1457( C1454 C1457 ) \nC1454_=_C1480( C1454 C1480 ) C1454_=_C1531( C1454 C1531 ) C1454_=_C1965( C1454 C1965 ) C1455_=_C1456( C1455 C1456 ) C1455_=_C1457( C1455 C1457 ) C1455_=_C1481( C1455 C1481 ) \nC1455_=_C1532( C1455 C1532 ) C1455_=_C1966( C1455 C1966 ) C1456_=_C1457( C1456 C1457 ) C1456_=_C1482( C1456 C1482 ) C1456_=_C1533( C1456 C1533 ) C1456_=_C1967( C1456 C1967 ) \nC1457_=_C1483( C1457 C1483 ) C1457_=_C1534( C1457 C1534 ) C1457_=_C1968( C1457 C1968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1483( C1469 C1483 ) C1469_=_C1522( C1469 C1522 ) \nC1469_=_C1523( C1469 C1523 ) C1469_=_C1524( C1469 C1524 ) C1469_=_C1525( C1469 C1525 ) C1469_=_C1526( C1469 C1526 ) C1469_=_C1527( C1469 C1527 ) C1469_=_C1528( C1469 C1528 ) \nC1469_=_C1529( C1469 C1529 ) C1469_=_C1530( C1469 C1530 ) C1469_=_C1531( C1469 C1531 ) C1469_=_C1532( C1469 C1532 ) C1469_=_C1533( C1469 C1533 ) C1469_=_C1534( C1469 C1534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956( C1470 C1956 ) C1470_=_C1957( C1470 C1957 ) C1470_=_C1958( C1470 C1958 ) C1470_=_C1959( C1470 C1959 ) C1470_=_C1960( C1470 C1960 ) \nC1470_=_C1961( C1470 C1961 ) C1470_=_C1962( C1470 C1962 ) C1470_=_C1963( C1470 C1963 ) C1470_=_C1964( C1470 C1964 ) C1470_=_C1965( C1470 C1965 ) C1470_=_C1966( C1470 C1966 ) \nC1470_=_C1967( C1470 C1967 ) C1470_=_C1968( C1470 C1968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522( C1471 C1522 ) C1471_=_C1956( C1471 C1956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523( C1472 C1523 ) C1472_=_C1957( C1472 C1957 ) C1473_=_C1474( C1473 C1474 ) \nC1473_=_C1475( C1473 C1475 ) C1473_=_C1476( C1473 C1476 ) C1473_=_C1477( C1473 C1477 ) C1473_=_C1478( C1473 C1478 ) C1473_=_C1479( C1473 C1479 ) C1473_=_C1480( C1473 C1480 ) \nC1473_=_C1481( C1473 C1481 ) C1473_=_C1482( C1473 C1482 ) C1473_=_C1483( C1473 C1483 ) C1473_=_C1524( C1473 C1524 ) C1473_=_C1958( C1473 C1958 ) C1474_=_C1475( C1474 C1475 ) \nC1474_=_C1476( C1474 C1476 ) C1474_=_C1477( C1474 C1477 ) C1474_=_C1478( C1474 C1478 ) C1474_=_C1479( C1474 C1479 ) C1474_=_C1480( C1474 C1480 ) C1474_=_C1481( C1474 C1481 ) \nC1474_=_C1482( C1474 C1482 ) C1474_=_C1483( C1474 C1483 ) C1474_=_C1525( C1474 C1525 ) C1474_=_C1959( C1474 C1959 ) C1475_=_C1476( C1475 C1476 ) C1475_=_C1477( C1475 C1477 ) \nC1475_=_C1478( C1475 C1478 ) C1475_=_C1479( C1475 C1479 ) C1475_=_C1480( C1475 C1480 ) C1475_=_C1481( C1475 C1481 ) C1475_=_C1482( C1475 C1482 ) C1475_=_C1483( C1475 C1483 ) \nC1475_=_C1526( C1475 C1526 ) C1475_=_C1960( C1475 C1960 ) C1476_=_C1477( C1476 C1477 ) C1476_=_C1478( C1476 C1478 ) C1476_=_C1479( C1476 C1479 ) C1476_=_C1480( C1476 C1480 ) \nC1476_=_C1481( C1476 C1481 ) C1476_=_C1482( C1476 C1482 ) C1476_=_C1483( C1476 C1483 ) C1476_=_C1527( C1476 C1527 ) C1476_=_C1961( C1476 C1961 ) C1477_=_C1478( C1477 C1478 ) \nC1477_=_C1479( C1477 C1479 ) C1477_=_C1480( C1477 C1480 ) C1477_=_C1481( C1477 C1481 ) C1477_=_C1482( C1477 C1482 ) C1477_=_C1483( C1477 C1483 ) C1477_=_C1528( C1477 C1528 ) \nC1477_=_C1962( C1477 C1962 ) C1478_=_C1479( C1478 C1479 ) C1478_=_C1480( C1478 C1480 ) C1478_=_C1481( C1478 C1481 ) C1478_=_C1482( C1478 C1482 ) C1478_=_C1483( C1478 C1483 ) \nC1478_=_C1529( C1478 C1529 ) C1478_=_C1963( C1478 C1963 ) C1479_=_C1480( C1479 C1480 ) C1479_=_C1481( C1479 C1481 ) C1479_=_C1482( C1479 C1482 ) C1479_=_C1483( C1479 C1483 ) \nC1479_=_C1530( C1479 C1530 ) C1479_=_C1964( C1479 C1964 ) C1480_=_C1481( C1480 C1481 ) C1480_=_C1482( C1480 C1482 ) C1480_=_C1483( C1480 C1483 ) C1480_=_C1531( C1480 C1531 ) \nC1480_=_C1965( C1480 C1965 ) C1481_=_C1482( C1481 C1482 ) C1481_=_C1483( C1481 C1483 ) C1481_=_C1532( C1481 C1532 ) C1481_=_C1966( C1481 C1966 ) C1482_=_C1483( C1482 C1483 ) \nC1482_=_C1533( C1482 C1533 ) C1482_=_C1967( C1482 C1967 ) C1483_=_C1534( C1483 C1534 ) C1483_=_C1968( C1483 C1968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956( C1522 C1956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957( C1523 C1957 ) C1524_=_C1525( C1524 C1525 ) \nC1524_=_C1526( C1524 C1526 ) C1524_=_C1527( C1524 C1527 ) C1524_=_C1528( C1524 C1528 ) C1524_=_C1529( C1524 C1529 ) C1524_=_C1530( C1524 C1530 ) C1524_=_C1531( C1524 C1531 ) \nC1524_=_C1532( C1524 C1532 ) C1524_=_C1533( C1524 C1533 ) C1524_=_C1534( C1524 C1534 ) C1524_=_C1958( C1524 C1958 ) C1525_=_C1526( C1525 C1526 ) C1525_=_C1527( C1525 C1527 ) \nC1525_=_C1528( C1525 C1528 ) C1525_=_C1529( C1525 C1529 ) C1525_=_C1530( C1525 C1530 ) C1525_=_C1531( C1525 C1531 ) C1525_=_C1532( C1525 C1532 ) C1525_=_C1533( C1525 C1533 ) \nC1525_=_C1534( C1525 C1534 ) C1525_=_C1959( C1525 C1959 ) C1526_=_C1527( C1526 C1527 ) C1526_=_C1528( C1526 C1528 ) C1526_=_C1529( C1526 C1529 ) C1526_=_C1530( C1526 C1530 ) \nC1526_=_C1531( C1526 C1531 ) C1526_=_C1532( C1526 C1532 ) C1526_=_C1533( C1526 C1533 ) C1526_=_C1534( C1526 C1534 ) C1526_=_C1960( C1526 C1960 ) C1527_=_C1528( C1527 C1528 ) \nC1527_=_C1529( C1527 C1529 ) C1527_=_C1530( C1527 C1530 ) C1527_=_C1531( C1527 C1531 ) C1527_=_C1532( C1527 C1532 ) C1527_=_C1533( C1527 C1533 ) C1527_=_C1534( C1527 C1534 ) \nC1527_=_C1961( C1527 C1961 ) C1528_=_C1529( C1528 C1529 ) C1528_=_C1530( C1528 C1530 ) C1528_=_C1531( C1528 C1531 ) C1528_=_C1532( C1528 C1532 ) C1528_=_C1533( C1528 C1533 ) \nC1528_=_C1534( C1528 C1534 ) C1528_=_C1962( C1528 C1962 ) C1529_=_C1530( C1529 C1530 ) C1529_=_C1531( C1529 C1531 ) C1529_=_C1532( C1529 C1532 ) C1529_=_C1533( C1529 C1533 ) \nC1529_=_C1534( C1529 C1534 ) C1529_=_C1963( C1529 C1963 ) C1530_=_C1531( C1530 C1531 ) C1530_=_C1532( C1530 C1532 ) C1530_=_C1533( C1530 C1533 ) C1530_=_C1534( C1530 C1534 ) \nC1530_=_C1964( C1530 C1964 ) C1531_=_C1532( C1531 C1532 ) C1531_=_C1533( C1531 C1533 ) C1531_=_C1534( C1531 C1534 ) C1531_=_C1965( C1531 C1965 ) C1532_=_C1533( C1532 C1533 ) \nC1532_=_C1534( C1532 C1534 ) C1532_=_C1966( C1532 C1966 ) C1533_=_C1534( C1533 C1534 ) C1533_=_C1967( C1533 C1967 ) C1534_=_C1968( C1534 C1968 ) C1956_=_C1957( C1956 C1957 ) \nC1956_=_C1958( C1956 C1958 ) C1956_=_C1959( C1956 C1959 ) C1956_=_C1960( C1956 C1960 ) C1956_=_C1961( C1956 C1961 ) C1956_=_C1962( C1956 C1962 ) C1956_=_C1963( C1956 C1963 ) \nC1956_=_C1964( C1956 C1964 ) C1956_=_C1965( C1956 C1965 ) C1956_=_C1966( C1956 C1966 ) C1956_=_C1967( C1956 C1967 ) C1956_=_C1968( C1956 C1968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8_=_C1959( C1958 C1959 ) C1958_=_C1960( C1958 C1960 ) \nC1958_=_C1961( C1958 C1961 ) C1958_=_C1962( C1958 C1962 ) C1958_=_C1963( C1958 C1963 ) C1958_=_C1964( C1958 C1964 ) C1958_=_C1965( C1958 C1965 ) C1958_=_C1966( C1958 C1966 ) \nC1958_=_C1967( C1958 C1967 ) C1958_=_C1968( C1958 C1968 ) C1959_=_C1960( C1959 C1960 ) C1959_=_C1961( C1959 C1961 ) C1959_=_C1962( C1959 C1962 ) C1959_=_C1963( C1959 C1963 ) \nC1959_=_C1964( C1959 C1964 ) C1959_=_C1965( C1959 C1965 ) C1959_=_C1966( C1959 C1966 ) C1959_=_C1967( C1959 C1967 ) C1959_=_C1968( C1959 C1968 ) C1960_=_C1961( C1960 C1961 ) \nC1960_=_C1962( C1960 C1962 ) C1960_=_C1963( C1960 C1963 ) C1960_=_C1964( C1960 C1964 ) C1960_=_C1965( C1960 C1965 ) C1960_=_C1966( C1960 C1966 ) C1960_=_C1967( C1960 C1967 ) \nC1960_=_C1968( C1960 C1968 ) C1961_=_C1962( C1961 C1962 ) C1961_=_C1963( C1961 C1963 ) C1961_=_C1964( C1961 C1964 ) C1961_=_C1965( C1961 C1965 ) C1961_=_C1966( C1961 C1966 ) \nC1961_=_C1967( C1961 C1967 ) C1961_=_C1968( C1961 C1968 ) C1962_=_C1963( C1962 C1963 ) C1962_=_C1964(</w:t>
      </w:r>
    </w:p>
    <w:p>
      <w:pPr>
        <w:pStyle w:val="PreformattedText"/>
        <w:bidi w:val="0"/>
        <w:spacing w:before="0" w:after="0"/>
        <w:jc w:val="left"/>
        <w:rPr/>
      </w:pPr>
      <w:r>
        <w:rPr/>
        <w:t xml:space="preserve"> </w:t>
      </w:r>
      <w:r>
        <w:rPr/>
        <w:t>C1962 C1964 ) C1962_=_C1965( C1962 C1965 ) C1962_=_C1966( C1962 C1966 ) \nC1962_=_C1967( C1962 C1967 ) C1962_=_C1968( C1962 C1968 ) C1963_=_C1964( C1963 C1964 ) C1963_=_C1965( C1963 C1965 ) C1963_=_C1966( C1963 C1966 ) C1963_=_C1967( C1963 C1967 ) \nC1963_=_C1968( C1963 C1968 ) C1964_=_C1965( C1964 C1965 ) C1964_=_C1966( C1964 C1966 ) C1964_=_C1967( C1964 C1967 ) C1964_=_C1968( C1964 C1968 ) C1965_=_C1966( C1965 C1966 ) \nC1965_=_C1967( C1965 C1967 ) C1965_=_C1968( C1965 C1968 ) C1966_=_C1967( C1966 C1967 ) C1966_=_C1968( C1966 C1968 ) C1967_=_C1968( C1967 C1968 ) "];93-&gt;136[label="60: C128 C129 C130 C131 C557 \nC558 C559 C560 C1445 C1446 C1447 \nC1448 C1449 C1450 C1451 C1452 C1453 \nC1454 C1455 C1456 C1457 C1471 C1472 \nC1473 C1474 C1475 C1476 C1477 C1478 \nC1479 C1480 C1481 C1482 C1483 C1522 \nC1523 C1524 C1525 C1526 C1527 C1528 \nC1529 C1530 C1531 C1532 C1533 C1534 \nC1956 C1957 C1958 C1959 C1960 C1961 \nC1962 C1963 C1964 C1965 C1966 C1967 \nC1968 \n510: C128_=_C129 ,C128_=_C130 ,C128_=_C131 ,C128_=_C557 ,C128_=_C1445 ,\nC128_=_C1446 ,C128_=_C1447 ,C128_=_C1448 ,C128_=_C1449 ,C128_=_C1450 ,C128_=_C1451 ,\nC128_=_C1452 ,C128_=_C1453 ,C128_=_C1454 ,C128_=_C1455 ,C128_=_C1456 ,C128_=_C1457 ,\nC129_=_C130 ,C129_=_C131 ,C129_=_C558 ,C129_=_C1471 ,C129_=_C1472 ,C129_=_C1473 ,\nC129_=_C1474 ,C129_=_C1475 ,C129_=_C1476 ,C129_=_C1477 ,C129_=_C1478 ,C129_=_C1479 ,\nC129_=_C1480 ,C129_=_C1481 ,C129_=_C1482 ,C129_=_C1483 ,C130_=_C131 ,C130_=_C559 ,\nC130_=_C1522 ,C130_=_C1523 ,C130_=_C1524 ,C130_=_C1525 ,C130_=_C1526 ,C130_=_C1527 ,\nC130_=_C1528 ,C130_=_C1529 ,C130_=_C1530 ,C130_=_C1531 ,C130_=_C1532 ,C130_=_C1533 ,\nC130_=_C1534 ,C131_=_C560 ,C131_=_C1956 ,C131_=_C1957 ,C131_=_C1958 ,C131_=_C1959 ,\nC131_=_C1960 ,C131_=_C1961 ,C131_=_C1962 ,C131_=_C1963 ,C131_=_C1964 ,C131_=_C1965 ,\nC131_=_C1966 ,C131_=_C1967 ,C131_=_C1968 ,C557_=_C558 ,C557_=_C559 ,C557_=_C560 ,\nC557_=_C1445 ,C557_=_C1446 ,C557_=_C1447 ,C557_=_C1448 ,C557_=_C1449 ,C557_=_C1450 ,\nC557_=_C1451 ,C557_=_C1452 ,C557_=_C1453 ,C557_=_C1454 ,C557_=_C1455 ,C557_=_C1456 ,\nC557_=_C1457 ,C558_=_C559 ,C558_=_C560 ,C558_=_C1471 ,C558_=_C1472 ,C558_=_C1473 ,\nC558_=_C1474 ,C558_=_C1475 ,C558_=_C1476 ,C558_=_C1477 ,C558_=_C1478 ,C558_=_C1479 ,\nC558_=_C1480 ,C558_=_C1481 ,C558_=_C1482 ,C558_=_C1483 ,C559_=_C560 ,C559_=_C1522 ,\nC559_=_C1523 ,C559_=_C1524 ,C559_=_C1525 ,C559_=_C1526 ,C559_=_C1527 ,C559_=_C1528 ,\nC559_=_C1529 ,C559_=_C1530 ,C559_=_C1531 ,C559_=_C1532 ,C559_=_C1533 ,C559_=_C1534 ,\nC560_=_C1956 ,C560_=_C1957 ,C560_=_C1958 ,C560_=_C1959 ,C560_=_C1960 ,C560_=_C1961 ,\nC560_=_C1962 ,C560_=_C1963 ,C560_=_C1964 ,C560_=_C1965 ,C560_=_C1966 ,C560_=_C1967 ,\nC560_=_C1968 ,C1445_=_C1446 ,C1445_=_C1447 ,C1445_=_C1448 ,C1445_=_C1449 ,C1445_=_C1450 ,\nC1445_=_C1451 ,C1445_=_C1452 ,C1445_=_C1453 ,C1445_=_C1454 ,C1445_=_C1455 ,C1445_=_C1456 ,\nC1445_=_C1457 ,C1445_=_C1471 ,C1445_=_C1522 ,C1445_=_C1956 ,C1446_=_C1447 ,C1446_=_C1448 ,\nC1446_=_C1449 ,C1446_=_C1450 ,C1446_=_C1451 ,C1446_=_C1452 ,C1446_=_C1453 ,C1446_=_C1454 ,\nC1446_=_C1455 ,C1446_=_C1456 ,C1446_=_C1457 ,C1446_=_C1472 ,C1446_=_C1523 ,C1446_=_C1957 ,\nC1447_=_C1448 ,C1447_=_C1449 ,C1447_=_C1450 ,C1447_=_C1451 ,C1447_=_C1452 ,C1447_=_C1453 ,\nC1447_=_C1454 ,C1447_=_C1455 ,C1447_=_C1456 ,C1447_=_C1457 ,C1447_=_C1473 ,C1447_=_C1524 ,\nC1447_=_C1958 ,C1448_=_C1449 ,C1448_=_C1450 ,C1448_=_C1451 ,C1448_=_C1452 ,C1448_=_C1453 ,\nC1448_=_C1454 ,C1448_=_C1455 ,C1448_=_C1456 ,C1448_=_C1457 ,C1448_=_C1474 ,C1448_=_C1525 ,\nC1448_=_C1959 ,C1449_=_C1450 ,C1449_=_C1451 ,C1449_=_C1452 ,C1449_=_C1453 ,C1449_=_C1454 ,\nC1449_=_C1455 ,C1449_=_C1456 ,C1449_=_C1457 ,C1449_=_C1475 ,C1449_=_C1526 ,C1449_=_C1960 ,\nC1450_=_C1451 ,C1450_=_C1452 ,C1450_=_C1453 ,C1450_=_C1454 ,C1450_=_C1455 ,C1450_=_C1456 ,\nC1450_=_C1457 ,C1450_=_C1476 ,C1450_=_C1527 ,C1450_=_C1961 ,C1451_=_C1452 ,C1451_=_C1453 ,\nC1451_=_C1454 ,C1451_=_C1455 ,C1451_=_C1456 ,C1451_=_C1457 ,C1451_=_C1477 ,C1451_=_C1528 ,\nC1451_=_C1962 ,C1452_=_C1453 ,C1452_=_C1454 ,C1452_=_C1455 ,C1452_=_C1456 ,C1452_=_C1457 ,\nC1452_=_C1478 ,C1452_=_C1529 ,C1452_=_C1963 ,C1453_=_C1454 ,C1453_=_C1455 ,C1453_=_C1456 ,\nC1453_=_C1457 ,C1453_=_C1479 ,C1453_=_C1530 ,C1453_=_C1964 ,C1454_=_C1455 ,C1454_=_C1456 ,\nC1454_=_C1457 ,C1454_=_C1480 ,C1454_=_C1531 ,C1454_=_C1965 ,C1455_=_C1456 ,C1455_=_C1457 ,\nC1455_=_C1481 ,C1455_=_C1532 ,C1455_=_C1966 ,C1456_=_C1457 ,C1456_=_C1482 ,C1456_=_C1533 ,\nC1456_=_C1967 ,C1457_=_C1483 ,C1457_=_C1534 ,C1457_=_C1968 ,C1471_=_C1472 ,C1471_=_C1473 ,\nC1471_=_C1474 ,C1471_=_C1475 ,C1471_=_C1476 ,C1471_=_C1477 ,C1471_=_C1478 ,C1471_=_C1479 ,\nC1471_=_C1480 ,C1471_=_C1481 ,C1471_=_C1482 ,C1471_=_C1483 ,C1471_=_C1522 ,C1471_=_C1956 ,\nC1472_=_C1473 ,C1472_=_C1474 ,C1472_=_C1475 ,C1472_=_C1476 ,C1472_=_C1477 ,C1472_=_C1478 ,\nC1472_=_C1479 ,C1472_=_C1480 ,C1472_=_C1481 ,C1472_=_C1482 ,C1472_=_C1483 ,C1472_=_C1523 ,\nC1472_=_C1957 ,C1473_=_C1474 ,C1473_=_C1475 ,C1473_=_C1476 ,C1473_=_C1477 ,C1473_=_C1478 ,\nC1473_=_C1479 ,C1473_=_C1480 ,C1473_=_C1481 ,C1473_=_C1482 ,C1473_=_C1483 ,C1473_=_C1524 ,\nC1473_=_C1958 ,C1474_=_C1475 ,C1474_=_C1476 ,C1474_=_C1477 ,C1474_=_C1478 ,C1474_=_C1479 ,\nC1474_=_C1480 ,C1474_=_C1481 ,C1474_=_C1482 ,C1474_=_C1483 ,C1474_=_C1525 ,C1474_=_C1959 ,\nC1475_=_C1476 ,C1475_=_C1477 ,C1475_=_C1478 ,C1475_=_C1479 ,C1475_=_C1480 ,C1475_=_C1481 ,\nC1475_=_C1482 ,C1475_=_C1483 ,C1475_=_C1526 ,C1475_=_C1960 ,C1476_=_C1477 ,C1476_=_C1478 ,\nC1476_=_C1479 ,C1476_=_C1480 ,C1476_=_C1481 ,C1476_=_C1482 ,C1476_=_C1483 ,C1476_=_C1527 ,\nC1476_=_C1961 ,C1477_=_C1478 ,C1477_=_C1479 ,C1477_=_C1480 ,C1477_=_C1481 ,C1477_=_C1482 ,\nC1477_=_C1483 ,C1477_=_C1528 ,C1477_=_C1962 ,C1478_=_C1479 ,C1478_=_C1480 ,C1478_=_C1481 ,\nC1478_=_C1482 ,C1478_=_C1483 ,C1478_=_C1529 ,C1478_=_C1963 ,C1479_=_C1480 ,C1479_=_C1481 ,\nC1479_=_C1482 ,C1479_=_C1483 ,C1479_=_C1530 ,C1479_=_C1964 ,C1480_=_C1481 ,C1480_=_C1482 ,\nC1480_=_C1483 ,C1480_=_C1531 ,C1480_=_C1965 ,C1481_=_C1482 ,C1481_=_C1483 ,C1481_=_C1532 ,\nC1481_=_C1966 ,C1482_=_C1483 ,C1482_=_C1533 ,C1482_=_C1967 ,C1483_=_C1534 ,C1483_=_C1968 ,\nC1522_=_C1523 ,C1522_=_C1524 ,C1522_=_C1525 ,C1522_=_C1526 ,C1522_=_C1527 ,C1522_=_C1528 ,\nC1522_=_C1529 ,C1522_=_C1530 ,C1522_=_C1531 ,C1522_=_C1532 ,C1522_=_C1533 ,C1522_=_C1534 ,\nC1522_=_C1956 ,C1523_=_C1524 ,C1523_=_C1525 ,C1523_=_C1526 ,C1523_=_C1527 ,C1523_=_C1528 ,\nC1523_=_C1529 ,C1523_=_C1530 ,C1523_=_C1531 ,C1523_=_C1532 ,C1523_=_C1533 ,C1523_=_C1534 ,\nC1523_=_C1957 ,C1524_=_C1525 ,C1524_=_C1526 ,C1524_=_C1527 ,C1524_=_C1528 ,C1524_=_C1529 ,\nC1524_=_C1530 ,C1524_=_C1531 ,C1524_=_C1532 ,C1524_=_C1533 ,C1524_=_C1534 ,C1524_=_C1958 ,\nC1525_=_C1526 ,C1525_=_C1527 ,C1525_=_C1528 ,C1525_=_C1529 ,C1525_=_C1530 ,C1525_=_C1531 ,\nC1525_=_C1532 ,C1525_=_C1533 ,C1525_=_C1534 ,C1525_=_C1959 ,C1526_=_C1527 ,C1526_=_C1528 ,\nC1526_=_C1529 ,C1526_=_C1530 ,C1526_=_C1531 ,C1526_=_C1532 ,C1526_=_C1533 ,C1526_=_C1534 ,\nC1526_=_C1960 ,C1527_=_C1528 ,C1527_=_C1529 ,C1527_=_C1530 ,C1527_=_C1531 ,C1527_=_C1532 ,\nC1527_=_C1533 ,C1527_=_C1534 ,C1527_=_C1961 ,C1528_=_C1529 ,C1528_=_C1530 ,C1528_=_C1531 ,\nC1528_=_C1532 ,C1528_=_C1533 ,C1528_=_C1534 ,C1528_=_C1962 ,C1529_=_C1530 ,C1529_=_C1531 ,\nC1529_=_C1532 ,C1529_=_C1533 ,C1529_=_C1534 ,C1529_=_C1963 ,C1530_=_C1531 ,C1530_=_C1532 ,\nC1530_=_C1533 ,C1530_=_C1534 ,C1530_=_C1964 ,C1531_=_C1532 ,C1531_=_C1533 ,C1531_=_C1534 ,\nC1531_=_C1965 ,C1532_=_C1533 ,C1532_=_C1534 ,C1532_=_C1966 ,C1533_=_C1534 ,C1533_=_C1967 ,\nC1534_=_C1968 ,C1956_=_C1957 ,C1956_=_C1958 ,C1956_=_C1959 ,C1956_=_C1960 ,C1956_=_C1961 ,\nC1956_=_C1962 ,C1956_=_C1963 ,C1956_=_C1964 ,C1956_=_C1965 ,C1956_=_C1966 ,C1956_=_C1967 ,\nC1956_=_C1968 ,C1957_=_C1958 ,C1957_=_C1959 ,C1957_=_C1960 ,C1957_=_C1961 ,C1957_=_C1962 ,\nC1957_=_C1963 ,C1957_=_C1964 ,C1957_=_C1965 ,C1957_=_C1966 ,C1957_=_C1967 ,C1957_=_C1968 ,\nC1958_=_C1959 ,C1958_=_C1960 ,C1958_=_C1961 ,C1958_=_C1962 ,C1958_=_C1963 ,C1958_=_C1964 ,\nC1958_=_C1965 ,C1958_=_C1966 ,C1958_=_C1967 ,C1958_=_C1968 ,C1959_=_C1960 ,C1959_=_C1961 ,\nC1959_=_C1962 ,C1959_=_C1963 ,C1959_=_C1964 ,C1959_=_C1965 ,C1959_=_C1966 ,C1959_=_C1967 ,\nC1959_=_C1968 ,C1960_=_C1961 ,C1960_=_C1962 ,C1960_=_C1963 ,C1960_=_C1964 ,C1960_=_C1965 ,\nC1960_=_C1966 ,C1960_=_C1967 ,C1960_=_C1968 ,C1961_=_C1962 ,C1961_=_C1963 ,C1961_=_C1964 ,\nC1961_=_C1965 ,C1961_=_C1966 ,C1961_=_C1967 ,C1961_=_C1968 ,C1962_=_C1963 ,C1962_=_C1964 ,\nC1962_=_C1965 ,C1962_=_C1966 ,C1962_=_C1967 ,C1962_=_C1968 ,C1963_=_C1964 ,C1963_=_C1965 ,\nC1963_=_C1966 ,C1963_=_C1967 ,C1963_=_C1968 ,C1964_=_C1965 ,C1964_=_C1966 ,C1964_=_C1967 ,\nC1964_=_C1968 ,C1965_=_C1966 ,C1965_=_C1967 ,C1965_=_C1968 ,C1966_=_C1967 ,C1966_=_C1968 ,\nC1967_=_C1968 ,"];137[shape=box, label="id:137 level: 6\n116: C132 C133 C135 C136 C137 \nC138 C139 C140 C141 C142 C143 \nC144 C561 C562 C564 C565 C566 \nC567 C568 C569 C570 C571 C572 \nC573 C1445 C1446 C1448 C1449 C1450 \nC1451 C1452 C1453 C1454 C1455 C1456 \nC1457 C1471 C1472 C1474 C1475 C1476 \nC1477 C1478 C1479 C1480 C1481 C1482 \nC1483 C1522 C1523 C1525 C1526 C1527 \nC1528 C1529 C1530 C1531 C1532 C1533 \nC1534 C1956 C1957 C1959 C1960 C1961 \nC1962 C1963 C1964 C1965 C1966 C1967 \nC1968 C2044 C2051 C2052 C2053 C2054 \nC2104 C2111 C2112 C2113 C2114 C2149 \nC2150 C2151 C2152 C2153 C2154 C2155 \nC2157 C2158 C2159 C2387 C2388 C2389 \nC2390 C2428 C2429 C2430 C2431 C2483 \nC2484 C2485 C2486 C2785 C2786 C2787 \nC2788 C2846 C2847 C2848 C2849 C2853 \nC2854 C2855 C2856 \n1322: C132_=_C133( C132 C133 ) C132_=_C135( C132 C135 ) C132_=_C136( C132 C136 ) C132_=_C137( C132 C137 ) C132_=_C138( C132 C138 ) \nC132_=_C139( C132 C139 ) C132_=_C140( C132 C140 ) C132_=_C141( C132 C141 ) C132_=_C142( C132 C142 ) C132_=_C143( C132 C143 ) C132_=_C144( C132 C144 ) \nC132_=_C561( C132 C561 ) C132_=_C1445( C132 C1445 ) C132_=_C1471( C132 C1471 ) C132_=_C1522( C132 C1522 ) C132_=_C1956( C132 C1956 ) C132_=_C2044( C132 C2044 ) \nC132_=_C2051( C132 C2051 ) C132_=_C2052(</w:t>
      </w:r>
    </w:p>
    <w:p>
      <w:pPr>
        <w:pStyle w:val="PreformattedText"/>
        <w:bidi w:val="0"/>
        <w:spacing w:before="0" w:after="0"/>
        <w:jc w:val="left"/>
        <w:rPr/>
      </w:pPr>
      <w:r>
        <w:rPr/>
        <w:t xml:space="preserve"> </w:t>
      </w:r>
      <w:r>
        <w:rPr/>
        <w:t>C132 C2052 ) C132_=_C2053( C132 C2053 ) C132_=_C2054( C132 C2054 ) C133_=_C135( C133 C135 ) C133_=_C136( C133 C136 ) \nC133_=_C137( C133 C137 ) C133_=_C138( C133 C138 ) C133_=_C139( C133 C139 ) C133_=_C140( C133 C140 ) C133_=_C141( C133 C141 ) C133_=_C142( C133 C142 ) \nC133_=_C143( C133 C143 ) C133_=_C144( C133 C144 ) C133_=_C562( C133 C562 ) C133_=_C1446( C133 C1446 ) C133_=_C1472( C133 C1472 ) C133_=_C1523( C133 C1523 ) \nC133_=_C1957( C133 C1957 ) C133_=_C2104( C133 C2104 ) C133_=_C2111( C133 C2111 ) C133_=_C2112( C133 C2112 ) C133_=_C2113( C133 C2113 ) C133_=_C2114( C133 C2114 ) \nC135_=_C136( C135 C136 ) C135_=_C137( C135 C137 ) C135_=_C138( C135 C138 ) C135_=_C139( C135 C139 ) C135_=_C140( C135 C140 ) C135_=_C141( C135 C141 ) \nC135_=_C142( C135 C142 ) C135_=_C143( C135 C143 ) C135_=_C144( C135 C144 ) C135_=_C564( C135 C564 ) C135_=_C1448( C135 C1448 ) C135_=_C1474( C135 C1474 ) \nC135_=_C1525( C135 C1525 ) C135_=_C1959( C135 C1959 ) C135_=_C2149( C135 C2149 ) C135_=_C2387( C135 C2387 ) C135_=_C2388( C135 C2388 ) C135_=_C2389( C135 C2389 ) \nC135_=_C2390( C135 C2390 ) C136_=_C137( C136 C137 ) C136_=_C138( C136 C138 ) C136_=_C139( C136 C139 ) C136_=_C140( C136 C140 ) C136_=_C141( C136 C141 ) \nC136_=_C142( C136 C142 ) C136_=_C143( C136 C143 ) C136_=_C144( C136 C144 ) C136_=_C565( C136 C565 ) C136_=_C1449( C136 C1449 ) C136_=_C1475( C136 C1475 ) \nC136_=_C1526( C136 C1526 ) C136_=_C1960( C136 C1960 ) C136_=_C2150( C136 C2150 ) C136_=_C2428( C136 C2428 ) C136_=_C2429( C136 C2429 ) C136_=_C2430( C136 C2430 ) \nC136_=_C2431( C136 C2431 ) C137_=_C138( C137 C138 ) C137_=_C139( C137 C139 ) C137_=_C140( C137 C140 ) C137_=_C141( C137 C141 ) C137_=_C142( C137 C142 ) \nC137_=_C143( C137 C143 ) C137_=_C144( C137 C144 ) C137_=_C566( C137 C566 ) C137_=_C1450( C137 C1450 ) C137_=_C1476( C137 C1476 ) C137_=_C1527( C137 C1527 ) \nC137_=_C1961( C137 C1961 ) C137_=_C2151( C137 C2151 ) C137_=_C2483( C137 C2483 ) C137_=_C2484( C137 C2484 ) C137_=_C2485( C137 C2485 ) C137_=_C2486( C137 C2486 ) \nC138_=_C139( C138 C139 ) C138_=_C140( C138 C140 ) C138_=_C141( C138 C141 ) C138_=_C142( C138 C142 ) C138_=_C143( C138 C143 ) C138_=_C144( C138 C144 ) \nC138_=_C567( C138 C567 ) C138_=_C1451( C138 C1451 ) C138_=_C1477( C138 C1477 ) C138_=_C1528( C138 C1528 ) C138_=_C1962( C138 C1962 ) C138_=_C2152( C138 C2152 ) \nC138_=_C2785( C138 C2785 ) C138_=_C2786( C138 C2786 ) C138_=_C2787( C138 C2787 ) C138_=_C2788( C138 C2788 ) C139_=_C140( C139 C140 ) C139_=_C141( C139 C141 ) \nC139_=_C142( C139 C142 ) C139_=_C143( C139 C143 ) C139_=_C144( C139 C144 ) C139_=_C568( C139 C568 ) C139_=_C1452( C139 C1452 ) C139_=_C1478( C139 C1478 ) \nC139_=_C1529( C139 C1529 ) C139_=_C1963( C139 C1963 ) C139_=_C2153( C139 C2153 ) C139_=_C2846( C139 C2846 ) C139_=_C2847( C139 C2847 ) C139_=_C2848( C139 C2848 ) \nC139_=_C2849( C139 C2849 ) C140_=_C141( C140 C141 ) C140_=_C142( C140 C142 ) C140_=_C143( C140 C143 ) C140_=_C144( C140 C144 ) C140_=_C569( C140 C569 ) \nC140_=_C1453( C140 C1453 ) C140_=_C1479( C140 C1479 ) C140_=_C1530( C140 C1530 ) C140_=_C1964( C140 C1964 ) C140_=_C2154( C140 C2154 ) C140_=_C2853( C140 C2853 ) \nC140_=_C2854( C140 C2854 ) C140_=_C2855( C140 C2855 ) C140_=_C2856( C140 C2856 ) C141_=_C142( C141 C142 ) C141_=_C143( C141 C143 ) C141_=_C144( C141 C144 ) \nC141_=_C570( C141 C570 ) C141_=_C1454( C141 C1454 ) C141_=_C1480( C141 C1480 ) C141_=_C1531( C141 C1531 ) C141_=_C1965( C141 C1965 ) C141_=_C2051( C141 C2051 ) \nC141_=_C2111( C141 C2111 ) C141_=_C2155( C141 C2155 ) C141_=_C2387( C141 C2387 ) C141_=_C2428( C141 C2428 ) C141_=_C2483( C141 C2483 ) C141_=_C2785( C141 C2785 ) \nC141_=_C2846( C141 C2846 ) C141_=_C2853( C141 C2853 ) C142_=_C143( C142 C143 ) C142_=_C144( C142 C144 ) C142_=_C571( C142 C571 ) C142_=_C1455( C142 C1455 ) \nC142_=_C1481( C142 C1481 ) C142_=_C1532( C142 C1532 ) C142_=_C1966( C142 C1966 ) C142_=_C2052( C142 C2052 ) C142_=_C2112( C142 C2112 ) C142_=_C2157( C142 C2157 ) \nC142_=_C2388( C142 C2388 ) C142_=_C2429( C142 C2429 ) C142_=_C2484( C142 C2484 ) C142_=_C2786( C142 C2786 ) C142_=_C2847( C142 C2847 ) C142_=_C2854( C142 C2854 ) \nC143_=_C144( C143 C144 ) C143_=_C572( C143 C572 ) C143_=_C1456( C143 C1456 ) C143_=_C1482( C143 C1482 ) C143_=_C1533( C143 C1533 ) C143_=_C1967( C143 C1967 ) \nC143_=_C2053( C143 C2053 ) C143_=_C2113( C143 C2113 ) C143_=_C2158( C143 C2158 ) C143_=_C2389( C143 C2389 ) C143_=_C2430( C143 C2430 ) C143_=_C2485( C143 C2485 ) \nC143_=_C2787( C143 C2787 ) C143_=_C2848( C143 C2848 ) C143_=_C2855( C143 C2855 ) C144_=_C573( C144 C573 ) C144_=_C1457( C144 C1457 ) C144_=_C1483( C144 C1483 ) \nC144_=_C1534( C144 C1534 ) C144_=_C1968( C144 C1968 ) C144_=_C2054( C144 C2054 ) C144_=_C2114( C144 C2114 ) C144_=_C2159( C144 C2159 ) C144_=_C2390( C144 C2390 ) \nC144_=_C2431( C144 C2431 ) C144_=_C2486( C144 C2486 ) C144_=_C2788( C144 C2788 ) C144_=_C2849( C144 C2849 ) C144_=_C2856( C144 C2856 ) C561_=_C562( C561 C562 ) \nC561_=_C564( C561 C564 ) C561_=_C565( C561 C565 ) C561_=_C566( C561 C566 ) C561_=_C567( C561 C567 ) C561_=_C568( C561 C568 ) C561_=_C569( C561 C569 ) \nC561_=_C570( C561 C570 ) C561_=_C571( C561 C571 ) C561_=_C572( C561 C572 ) C561_=_C573( C561 C573 ) C561_=_C1445( C561 C1445 ) C561_=_C1471( C561 C1471 ) \nC561_=_C1522( C561 C1522 ) C561_=_C1956( C561 C1956 ) C561_=_C2044( C561 C2044 ) C561_=_C2051( C561 C2051 ) C561_=_C2052( C561 C2052 ) C561_=_C2053( C561 C2053 ) \nC561_=_C2054( C561 C2054 ) C562_=_C564( C562 C564 ) C562_=_C565( C562 C565 ) C562_=_C566( C562 C566 ) C562_=_C567( C562 C567 ) C562_=_C568( C562 C568 ) \nC562_=_C569( C562 C569 ) C562_=_C570( C562 C570 ) C562_=_C571( C562 C571 ) C562_=_C572( C562 C572 ) C562_=_C573( C562 C573 ) C562_=_C1446( C562 C1446 ) \nC562_=_C1472( C562 C1472 ) C562_=_C1523( C562 C1523 ) C562_=_C1957( C562 C1957 ) C562_=_C2104( C562 C2104 ) C562_=_C2111( C562 C2111 ) C562_=_C2112( C562 C2112 ) \nC562_=_C2113( C562 C2113 ) C562_=_C2114( C562 C2114 ) C564_=_C565( C564 C565 ) C564_=_C566( C564 C566 ) C564_=_C567( C564 C567 ) C564_=_C568( C564 C568 ) \nC564_=_C569( C564 C569 ) C564_=_C570( C564 C570 ) C564_=_C571( C564 C571 ) C564_=_C572( C564 C572 ) C564_=_C573( C564 C573 ) C564_=_C1448( C564 C1448 ) \nC564_=_C1474( C564 C1474 ) C564_=_C1525( C564 C1525 ) C564_=_C1959( C564 C1959 ) C564_=_C2149( C564 C2149 ) C564_=_C2387( C564 C2387 ) C564_=_C2388( C564 C2388 ) \nC564_=_C2389( C564 C2389 ) C564_=_C2390( C564 C2390 ) C565_=_C566( C565 C566 ) C565_=_C567( C565 C567 ) C565_=_C568( C565 C568 ) C565_=_C569( C565 C569 ) \nC565_=_C570( C565 C570 ) C565_=_C571( C565 C571 ) C565_=_C572( C565 C572 ) C565_=_C573( C565 C573 ) C565_=_C1449( C565 C1449 ) C565_=_C1475( C565 C1475 ) \nC565_=_C1526( C565 C1526 ) C565_=_C1960( C565 C1960 ) C565_=_C2150( C565 C2150 ) C565_=_C2428( C565 C2428 ) C565_=_C2429( C565 C2429 ) C565_=_C2430( C565 C2430 ) \nC565_=_C2431( C565 C2431 ) C566_=_C567( C566 C567 ) C566_=_C568( C566 C568 ) C566_=_C569( C566 C569 ) C566_=_C570( C566 C570 ) C566_=_C571( C566 C571 ) \nC566_=_C572( C566 C572 ) C566_=_C573( C566 C573 ) C566_=_C1450( C566 C1450 ) C566_=_C1476( C566 C1476 ) C566_=_C1527( C566 C1527 ) C566_=_C1961( C566 C1961 ) \nC566_=_C2151( C566 C2151 ) C566_=_C2483( C566 C2483 ) C566_=_C2484( C566 C2484 ) C566_=_C2485( C566 C2485 ) C566_=_C2486( C566 C2486 ) C567_=_C568( C567 C568 ) \nC567_=_C569( C567 C569 ) C567_=_C570( C567 C570 ) C567_=_C571( C567 C571 ) C567_=_C572( C567 C572 ) C567_=_C573( C567 C573 ) C567_=_C1451( C567 C1451 ) \nC567_=_C1477( C567 C1477 ) C567_=_C1528( C567 C1528 ) C567_=_C1962( C567 C1962 ) C567_=_C2152( C567 C2152 ) C567_=_C2785( C567 C2785 ) C567_=_C2786( C567 C2786 ) \nC567_=_C2787( C567 C2787 ) C567_=_C2788( C567 C2788 ) C568_=_C569( C568 C569 ) C568_=_C570( C568 C570 ) C568_=_C571( C568 C571 ) C568_=_C572( C568 C572 ) \nC568_=_C573( C568 C573 ) C568_=_C1452( C568 C1452 ) C568_=_C1478( C568 C1478 ) C568_=_C1529( C568 C1529 ) C568_=_C1963( C568 C1963 ) C568_=_C2153( C568 C2153 ) \nC568_=_C2846( C568 C2846 ) C568_=_C2847( C568 C2847 ) C568_=_C2848( C568 C2848 ) C568_=_C2849( C568 C2849 ) C569_=_C570( C569 C570 ) C569_=_C571( C569 C571 ) \nC569_=_C572( C569 C572 ) C569_=_C573( C569 C573 ) C569_=_C1453( C569 C1453 ) C569_=_C1479( C569 C1479 ) C569_=_C1530( C569 C1530 ) C569_=_C1964( C569 C1964 ) \nC569_=_C2154( C569 C2154 ) C569_=_C2853( C569 C2853 ) C569_=_C2854( C569 C2854 ) C569_=_C2855( C569 C2855 ) C569_=_C2856( C569 C2856 ) C570_=_C571( C570 C571 ) \nC570_=_C572( C570 C572 ) C570_=_C573( C570 C573 ) C570_=_C1454( C570 C1454 ) C570_=_C1480( C570 C1480 ) C570_=_C1531( C570 C1531 ) C570_=_C1965( C570 C1965 ) \nC570_=_C2051( C570 C2051 ) C570_=_C2111( C570 C2111 ) C570_=_C2155( C570 C2155 ) C570_=_C2387( C570 C2387 ) C570_=_C2428( C570 C2428 ) C570_=_C2483( C570 C2483 ) \nC570_=_C2785( C570 C2785 ) C570_=_C2846( C570 C2846 ) C570_=_C2853( C570 C2853 ) C571_=_C572( C571 C572 ) C571_=_C573( C571 C573 ) C571_=_C1455( C571 C1455 ) \nC571_=_C1481( C571 C1481 ) C571_=_C1532( C571 C1532 ) C571_=_C1966( C571 C1966 ) C571_=_C2052( C571 C2052 ) C571_=_C2112( C571 C2112 ) C571_=_C2157( C571 C2157 ) \nC571_=_C2388( C571 C2388 ) C571_=_C2429( C571 C2429 ) C571_=_C2484( C571 C2484 ) C571_=_C2786( C571 C2786 ) C571_=_C2847( C571 C2847 ) C571_=_C2854( C571 C2854 ) \nC572_=_C573( C572 C573 ) C572_=_C1456( C572 C1456 ) C572_=_C1482( C572 C1482 ) C572_=_C1533( C572 C1533 ) C572_=_C1967( C572 C1967 ) C572_=_C2053( C572 C2053 ) \nC572_=_C2113( C572 C2113 ) C572_=_C2158( C572 C2158 ) C572_=_C2389( C572 C2389 ) C572_=_C2430( C572 C2430 ) C572_=_C2485( C572 C2485 ) C572_=_C2787( C572 C2787 ) \nC572_=_C2848( C572 C2848 ) C572_=_C2855( C572 C2855 ) C573_=_C1457( C573 C1457 ) C573_=_C1483( C573 C1483 ) C573_=_C1534( C573 C1534 ) C573_=_C1968( C573 C1968 ) \nC573_=_C2054( C573 C2054 ) C573_=_C2114( C573 C2114 ) C573_=_C2159( C573 C2159 ) C573_=_C2390( C573 C2390 ) C573_=_C2431( C573 C2431 ) C573_=_C2486( C573 C2486 ) \nC573_=_C2788( C573 C2788 ) C573_=_C2849(</w:t>
      </w:r>
    </w:p>
    <w:p>
      <w:pPr>
        <w:pStyle w:val="PreformattedText"/>
        <w:bidi w:val="0"/>
        <w:spacing w:before="0" w:after="0"/>
        <w:jc w:val="left"/>
        <w:rPr/>
      </w:pPr>
      <w:r>
        <w:rPr/>
        <w:t xml:space="preserve"> </w:t>
      </w:r>
      <w:r>
        <w:rPr/>
        <w:t>C573 C2849 ) C573_=_C2856( C573 C2856 ) C1445_=_C1446( C1445 C1446 ) C1445_=_C1448( C1445 C1448 ) C1445_=_C1449( C1445 C1449 ) \nC1445_=_C1450( C1445 C1450 ) C1445_=_C1451( C1445 C1451 ) C1445_=_C1452( C1445 C1452 ) C1445_=_C1453( C1445 C1453 ) C1445_=_C1454( C1445 C1454 ) C1445_=_C1455( C1445 C1455 ) \nC1445_=_C1456( C1445 C1456 ) C1445_=_C1457( C1445 C1457 ) C1445_=_C1471( C1445 C1471 ) C1445_=_C1522( C1445 C1522 ) C1445_=_C1956( C1445 C1956 ) C1445_=_C2044( C1445 C2044 ) \nC1445_=_C2051( C1445 C2051 ) C1445_=_C2052( C1445 C2052 ) C1445_=_C2053( C1445 C2053 ) C1445_=_C2054( C1445 C2054 ) C1446_=_C1448( C1446 C1448 ) C1446_=_C1449( C1446 C1449 ) \nC1446_=_C1450( C1446 C1450 ) C1446_=_C1451( C1446 C1451 ) C1446_=_C1452( C1446 C1452 ) C1446_=_C1453( C1446 C1453 ) C1446_=_C1454( C1446 C1454 ) C1446_=_C1455( C1446 C1455 ) \nC1446_=_C1456( C1446 C1456 ) C1446_=_C1457( C1446 C1457 ) C1446_=_C1472( C1446 C1472 ) C1446_=_C1523( C1446 C1523 ) C1446_=_C1957( C1446 C1957 ) C1446_=_C2104( C1446 C2104 ) \nC1446_=_C2111( C1446 C2111 ) C1446_=_C2112( C1446 C2112 ) C1446_=_C2113( C1446 C2113 ) C1446_=_C2114( C1446 C2114 ) C1448_=_C1449( C1448 C1449 ) C1448_=_C1450( C1448 C1450 ) \nC1448_=_C1451( C1448 C1451 ) C1448_=_C1452( C1448 C1452 ) C1448_=_C1453( C1448 C1453 ) C1448_=_C1454( C1448 C1454 ) C1448_=_C1455( C1448 C1455 ) C1448_=_C1456( C1448 C1456 ) \nC1448_=_C1457( C1448 C1457 ) C1448_=_C1474( C1448 C1474 ) C1448_=_C1525( C1448 C1525 ) C1448_=_C1959( C1448 C1959 ) C1448_=_C2149( C1448 C2149 ) C1448_=_C2387( C1448 C2387 ) \nC1448_=_C2388( C1448 C2388 ) C1448_=_C2389( C1448 C2389 ) C1448_=_C2390( C1448 C2390 ) C1449_=_C1450( C1449 C1450 ) C1449_=_C1451( C1449 C1451 ) C1449_=_C1452( C1449 C1452 ) \nC1449_=_C1453( C1449 C1453 ) C1449_=_C1454( C1449 C1454 ) C1449_=_C1455( C1449 C1455 ) C1449_=_C1456( C1449 C1456 ) C1449_=_C1457( C1449 C1457 ) C1449_=_C1475( C1449 C1475 ) \nC1449_=_C1526( C1449 C1526 ) C1449_=_C1960( C1449 C1960 ) C1449_=_C2150( C1449 C2150 ) C1449_=_C2428( C1449 C2428 ) C1449_=_C2429( C1449 C2429 ) C1449_=_C2430( C1449 C2430 ) \nC1449_=_C2431( C1449 C2431 ) C1450_=_C1451( C1450 C1451 ) C1450_=_C1452( C1450 C1452 ) C1450_=_C1453( C1450 C1453 ) C1450_=_C1454( C1450 C1454 ) C1450_=_C1455( C1450 C1455 ) \nC1450_=_C1456( C1450 C1456 ) C1450_=_C1457( C1450 C1457 ) C1450_=_C1476( C1450 C1476 ) C1450_=_C1527( C1450 C1527 ) C1450_=_C1961( C1450 C1961 ) C1450_=_C2151( C1450 C2151 ) \nC1450_=_C2483( C1450 C2483 ) C1450_=_C2484( C1450 C2484 ) C1450_=_C2485( C1450 C2485 ) C1450_=_C2486( C1450 C2486 ) C1451_=_C1452( C1451 C1452 ) C1451_=_C1453( C1451 C1453 ) \nC1451_=_C1454( C1451 C1454 ) C1451_=_C1455( C1451 C1455 ) C1451_=_C1456( C1451 C1456 ) C1451_=_C1457( C1451 C1457 ) C1451_=_C1477( C1451 C1477 ) C1451_=_C1528( C1451 C1528 ) \nC1451_=_C1962( C1451 C1962 ) C1451_=_C2152( C1451 C2152 ) C1451_=_C2785( C1451 C2785 ) C1451_=_C2786( C1451 C2786 ) C1451_=_C2787( C1451 C2787 ) C1451_=_C2788( C1451 C2788 ) \nC1452_=_C1453( C1452 C1453 ) C1452_=_C1454( C1452 C1454 ) C1452_=_C1455( C1452 C1455 ) C1452_=_C1456( C1452 C1456 ) C1452_=_C1457( C1452 C1457 ) C1452_=_C1478( C1452 C1478 ) \nC1452_=_C1529( C1452 C1529 ) C1452_=_C1963( C1452 C1963 ) C1452_=_C2153( C1452 C2153 ) C1452_=_C2846( C1452 C2846 ) C1452_=_C2847( C1452 C2847 ) C1452_=_C2848( C1452 C2848 ) \nC1452_=_C2849( C1452 C2849 ) C1453_=_C1454( C1453 C1454 ) C1453_=_C1455( C1453 C1455 ) C1453_=_C1456( C1453 C1456 ) C1453_=_C1457( C1453 C1457 ) C1453_=_C1479( C1453 C1479 ) \nC1453_=_C1530( C1453 C1530 ) C1453_=_C1964( C1453 C1964 ) C1453_=_C2154( C1453 C2154 ) C1453_=_C2853( C1453 C2853 ) C1453_=_C2854( C1453 C2854 ) C1453_=_C2855( C1453 C2855 ) \nC1453_=_C2856( C1453 C2856 ) C1454_=_C1455( C1454 C1455 ) C1454_=_C1456( C1454 C1456 ) C1454_=_C1457( C1454 C1457 ) C1454_=_C1480( C1454 C1480 ) C1454_=_C1531( C1454 C1531 ) \nC1454_=_C1965( C1454 C1965 ) C1454_=_C2051( C1454 C2051 ) C1454_=_C2111( C1454 C2111 ) C1454_=_C2155( C1454 C2155 ) C1454_=_C2387( C1454 C2387 ) C1454_=_C2428( C1454 C2428 ) \nC1454_=_C2483( C1454 C2483 ) C1454_=_C2785( C1454 C2785 ) C1454_=_C2846( C1454 C2846 ) C1454_=_C2853( C1454 C2853 ) C1455_=_C1456( C1455 C1456 ) C1455_=_C1457( C1455 C1457 ) \nC1455_=_C1481( C1455 C1481 ) C1455_=_C1532( C1455 C1532 ) C1455_=_C1966( C1455 C1966 ) C1455_=_C2052( C1455 C2052 ) C1455_=_C2112( C1455 C2112 ) C1455_=_C2157( C1455 C2157 ) \nC1455_=_C2388( C1455 C2388 ) C1455_=_C2429( C1455 C2429 ) C1455_=_C2484( C1455 C2484 ) C1455_=_C2786( C1455 C2786 ) C1455_=_C2847( C1455 C2847 ) C1455_=_C2854( C1455 C2854 ) \nC1456_=_C1457( C1456 C1457 ) C1456_=_C1482( C1456 C1482 ) C1456_=_C1533( C1456 C1533 ) C1456_=_C1967( C1456 C1967 ) C1456_=_C2053( C1456 C2053 ) C1456_=_C2113( C1456 C2113 ) \nC1456_=_C2158( C1456 C2158 ) C1456_=_C2389( C1456 C2389 ) C1456_=_C2430( C1456 C2430 ) C1456_=_C2485( C1456 C2485 ) C1456_=_C2787( C1456 C2787 ) C1456_=_C2848( C1456 C2848 ) \nC1456_=_C2855( C1456 C2855 ) C1457_=_C1483( C1457 C1483 ) C1457_=_C1534( C1457 C1534 ) C1457_=_C1968( C1457 C1968 ) C1457_=_C2054( C1457 C2054 ) C1457_=_C2114( C1457 C2114 ) \nC1457_=_C2159( C1457 C2159 ) C1457_=_C2390( C1457 C2390 ) C1457_=_C2431( C1457 C2431 ) C1457_=_C2486( C1457 C2486 ) C1457_=_C2788( C1457 C2788 ) C1457_=_C2849( C1457 C2849 ) \nC1457_=_C2856( C1457 C2856 ) C1471_=_C1472( C1471 C1472 ) C1471_=_C1474( C1471 C1474 ) C1471_=_C1475( C1471 C1475 ) C1471_=_C1476( C1471 C1476 ) C1471_=_C1477( C1471 C1477 ) \nC1471_=_C1478( C1471 C1478 ) C1471_=_C1479( C1471 C1479 ) C1471_=_C1480( C1471 C1480 ) C1471_=_C1481( C1471 C1481 ) C1471_=_C1482( C1471 C1482 ) C1471_=_C1483( C1471 C1483 ) \nC1471_=_C1522( C1471 C1522 ) C1471_=_C1956( C1471 C1956 ) C1471_=_C2044( C1471 C2044 ) C1471_=_C2051( C1471 C2051 ) C1471_=_C2052( C1471 C2052 ) C1471_=_C2053( C1471 C2053 ) \nC1471_=_C2054( C1471 C2054 ) C1472_=_C1474( C1472 C1474 ) C1472_=_C1475( C1472 C1475 ) C1472_=_C1476( C1472 C1476 ) C1472_=_C1477( C1472 C1477 ) C1472_=_C1478( C1472 C1478 ) \nC1472_=_C1479( C1472 C1479 ) C1472_=_C1480( C1472 C1480 ) C1472_=_C1481( C1472 C1481 ) C1472_=_C1482( C1472 C1482 ) C1472_=_C1483( C1472 C1483 ) C1472_=_C1523( C1472 C1523 ) \nC1472_=_C1957( C1472 C1957 ) C1472_=_C2104( C1472 C2104 ) C1472_=_C2111( C1472 C2111 ) C1472_=_C2112( C1472 C2112 ) C1472_=_C2113( C1472 C2113 ) C1472_=_C2114( C1472 C2114 ) \nC1474_=_C1475( C1474 C1475 ) C1474_=_C1476( C1474 C1476 ) C1474_=_C1477( C1474 C1477 ) C1474_=_C1478( C1474 C1478 ) C1474_=_C1479( C1474 C1479 ) C1474_=_C1480( C1474 C1480 ) \nC1474_=_C1481( C1474 C1481 ) C1474_=_C1482( C1474 C1482 ) C1474_=_C1483( C1474 C1483 ) C1474_=_C1525( C1474 C1525 ) C1474_=_C1959( C1474 C1959 ) C1474_=_C2149( C1474 C2149 ) \nC1474_=_C2387( C1474 C2387 ) C1474_=_C2388( C1474 C2388 ) C1474_=_C2389( C1474 C2389 ) C1474_=_C2390( C1474 C2390 ) C1475_=_C1476( C1475 C1476 ) C1475_=_C1477( C1475 C1477 ) \nC1475_=_C1478( C1475 C1478 ) C1475_=_C1479( C1475 C1479 ) C1475_=_C1480( C1475 C1480 ) C1475_=_C1481( C1475 C1481 ) C1475_=_C1482( C1475 C1482 ) C1475_=_C1483( C1475 C1483 ) \nC1475_=_C1526( C1475 C1526 ) C1475_=_C1960( C1475 C1960 ) C1475_=_C2150( C1475 C2150 ) C1475_=_C2428( C1475 C2428 ) C1475_=_C2429( C1475 C2429 ) C1475_=_C2430( C1475 C2430 ) \nC1475_=_C2431( C1475 C2431 ) C1476_=_C1477( C1476 C1477 ) C1476_=_C1478( C1476 C1478 ) C1476_=_C1479( C1476 C1479 ) C1476_=_C1480( C1476 C1480 ) C1476_=_C1481( C1476 C1481 ) \nC1476_=_C1482( C1476 C1482 ) C1476_=_C1483( C1476 C1483 ) C1476_=_C1527( C1476 C1527 ) C1476_=_C1961( C1476 C1961 ) C1476_=_C2151( C1476 C2151 ) C1476_=_C2483( C1476 C2483 ) \nC1476_=_C2484( C1476 C2484 ) C1476_=_C2485( C1476 C2485 ) C1476_=_C2486( C1476 C2486 ) C1477_=_C1478( C1477 C1478 ) C1477_=_C1479( C1477 C1479 ) C1477_=_C1480( C1477 C1480 ) \nC1477_=_C1481( C1477 C1481 ) C1477_=_C1482( C1477 C1482 ) C1477_=_C1483( C1477 C1483 ) C1477_=_C1528( C1477 C1528 ) C1477_=_C1962( C1477 C1962 ) C1477_=_C2152( C1477 C2152 ) \nC1477_=_C2785( C1477 C2785 ) C1477_=_C2786( C1477 C2786 ) C1477_=_C2787( C1477 C2787 ) C1477_=_C2788( C1477 C2788 ) C1478_=_C1479( C1478 C1479 ) C1478_=_C1480( C1478 C1480 ) \nC1478_=_C1481( C1478 C1481 ) C1478_=_C1482( C1478 C1482 ) C1478_=_C1483( C1478 C1483 ) C1478_=_C1529( C1478 C1529 ) C1478_=_C1963( C1478 C1963 ) C1478_=_C2153( C1478 C2153 ) \nC1478_=_C2846( C1478 C2846 ) C1478_=_C2847( C1478 C2847 ) C1478_=_C2848( C1478 C2848 ) C1478_=_C2849( C1478 C2849 ) C1479_=_C1480( C1479 C1480 ) C1479_=_C1481( C1479 C1481 ) \nC1479_=_C1482( C1479 C1482 ) C1479_=_C1483( C1479 C1483 ) C1479_=_C1530( C1479 C1530 ) C1479_=_C1964( C1479 C1964 ) C1479_=_C2154( C1479 C2154 ) C1479_=_C2853( C1479 C2853 ) \nC1479_=_C2854( C1479 C2854 ) C1479_=_C2855( C1479 C2855 ) C1479_=_C2856( C1479 C2856 ) C1480_=_C1481( C1480 C1481 ) C1480_=_C1482( C1480 C1482 ) C1480_=_C1483( C1480 C1483 ) \nC1480_=_C1531( C1480 C1531 ) C1480_=_C1965( C1480 C1965 ) C1480_=_C2051( C1480 C2051 ) C1480_=_C2111( C1480 C2111 ) C1480_=_C2155( C1480 C2155 ) C1480_=_C2387( C1480 C2387 ) \nC1480_=_C2428( C1480 C2428 ) C1480_=_C2483( C1480 C2483 ) C1480_=_C2785( C1480 C2785 ) C1480_=_C2846( C1480 C2846 ) C1480_=_C2853( C1480 C2853 ) C1481_=_C1482( C1481 C1482 ) \nC1481_=_C1483( C1481 C1483 ) C1481_=_C1532( C1481 C1532 ) C1481_=_C1966( C1481 C1966 ) C1481_=_C2052( C1481 C2052 ) C1481_=_C2112( C1481 C2112 ) C1481_=_C2157( C1481 C2157 ) \nC1481_=_C2388( C1481 C2388 ) C1481_=_C2429( C1481 C2429 ) C1481_=_C2484( C1481 C2484 ) C1481_=_C2786( C1481 C2786 ) C1481_=_C2847( C1481 C2847 ) C1481_=_C2854( C1481 C2854 ) \nC1482_=_C1483( C1482 C1483 ) C1482_=_C1533( C1482 C1533 ) C1482_=_C1967( C1482 C1967 ) C1482_=_C2053( C1482 C2053 ) C1482_=_C2113( C1482 C2113 ) C1482_=_C2158( C1482 C2158 ) \nC1482_=_C2389( C1482 C2389 ) C1482_=_C2430( C1482 C2430 ) C1482_=_C2485( C1482 C2485 ) C1482_=_C2787( C1482 C2787 ) C1482_=_C2848( C1482 C2848 ) C1482_=_C2855( C1482 C2855 ) \nC1483_=_C1534( C1483 C1534 ) C1483_=_C1968( C1483 C1968 ) C1483_=_C2054( C1483 C2054 ) C1483_=_C2114(</w:t>
      </w:r>
    </w:p>
    <w:p>
      <w:pPr>
        <w:pStyle w:val="PreformattedText"/>
        <w:bidi w:val="0"/>
        <w:spacing w:before="0" w:after="0"/>
        <w:jc w:val="left"/>
        <w:rPr/>
      </w:pPr>
      <w:r>
        <w:rPr/>
        <w:t xml:space="preserve"> </w:t>
      </w:r>
      <w:r>
        <w:rPr/>
        <w:t>C1483 C2114 ) C1483_=_C2159( C1483 C2159 ) C1483_=_C2390( C1483 C2390 ) \nC1483_=_C2431( C1483 C2431 ) C1483_=_C2486( C1483 C2486 ) C1483_=_C2788( C1483 C2788 ) C1483_=_C2849( C1483 C2849 ) C1483_=_C2856( C1483 C2856 ) C1522_=_C1523( C1522 C1523 ) \nC1522_=_C1525( C1522 C1525 ) C1522_=_C1526( C1522 C1526 ) C1522_=_C1527( C1522 C1527 ) C1522_=_C1528( C1522 C1528 ) C1522_=_C1529( C1522 C1529 ) C1522_=_C1530( C1522 C1530 ) \nC1522_=_C1531( C1522 C1531 ) C1522_=_C1532( C1522 C1532 ) C1522_=_C1533( C1522 C1533 ) C1522_=_C1534( C1522 C1534 ) C1522_=_C1956( C1522 C1956 ) C1522_=_C2044( C1522 C2044 ) \nC1522_=_C2051( C1522 C2051 ) C1522_=_C2052( C1522 C2052 ) C1522_=_C2053( C1522 C2053 ) C1522_=_C2054( C1522 C2054 ) C1523_=_C1525( C1523 C1525 ) C1523_=_C1526( C1523 C1526 ) \nC1523_=_C1527( C1523 C1527 ) C1523_=_C1528( C1523 C1528 ) C1523_=_C1529( C1523 C1529 ) C1523_=_C1530( C1523 C1530 ) C1523_=_C1531( C1523 C1531 ) C1523_=_C1532( C1523 C1532 ) \nC1523_=_C1533( C1523 C1533 ) C1523_=_C1534( C1523 C1534 ) C1523_=_C1957( C1523 C1957 ) C1523_=_C2104( C1523 C2104 ) C1523_=_C2111( C1523 C2111 ) C1523_=_C2112( C1523 C2112 ) \nC1523_=_C2113( C1523 C2113 ) C1523_=_C2114( C1523 C2114 ) C1525_=_C1526( C1525 C1526 ) C1525_=_C1527( C1525 C1527 ) C1525_=_C1528( C1525 C1528 ) C1525_=_C1529( C1525 C1529 ) \nC1525_=_C1530( C1525 C1530 ) C1525_=_C1531( C1525 C1531 ) C1525_=_C1532( C1525 C1532 ) C1525_=_C1533( C1525 C1533 ) C1525_=_C1534( C1525 C1534 ) C1525_=_C1959( C1525 C1959 ) \nC1525_=_C2149( C1525 C2149 ) C1525_=_C2387( C1525 C2387 ) C1525_=_C2388( C1525 C2388 ) C1525_=_C2389( C1525 C2389 ) C1525_=_C2390( C1525 C2390 ) C1526_=_C1527( C1526 C1527 ) \nC1526_=_C1528( C1526 C1528 ) C1526_=_C1529( C1526 C1529 ) C1526_=_C1530( C1526 C1530 ) C1526_=_C1531( C1526 C1531 ) C1526_=_C1532( C1526 C1532 ) C1526_=_C1533( C1526 C1533 ) \nC1526_=_C1534( C1526 C1534 ) C1526_=_C1960( C1526 C1960 ) C1526_=_C2150( C1526 C2150 ) C1526_=_C2428( C1526 C2428 ) C1526_=_C2429( C1526 C2429 ) C1526_=_C2430( C1526 C2430 ) \nC1526_=_C2431( C1526 C2431 ) C1527_=_C1528( C1527 C1528 ) C1527_=_C1529( C1527 C1529 ) C1527_=_C1530( C1527 C1530 ) C1527_=_C1531( C1527 C1531 ) C1527_=_C1532( C1527 C1532 ) \nC1527_=_C1533( C1527 C1533 ) C1527_=_C1534( C1527 C1534 ) C1527_=_C1961( C1527 C1961 ) C1527_=_C2151( C1527 C2151 ) C1527_=_C2483( C1527 C2483 ) C1527_=_C2484( C1527 C2484 ) \nC1527_=_C2485( C1527 C2485 ) C1527_=_C2486( C1527 C2486 ) C1528_=_C1529( C1528 C1529 ) C1528_=_C1530( C1528 C1530 ) C1528_=_C1531( C1528 C1531 ) C1528_=_C1532( C1528 C1532 ) \nC1528_=_C1533( C1528 C1533 ) C1528_=_C1534( C1528 C1534 ) C1528_=_C1962( C1528 C1962 ) C1528_=_C2152( C1528 C2152 ) C1528_=_C2785( C1528 C2785 ) C1528_=_C2786( C1528 C2786 ) \nC1528_=_C2787( C1528 C2787 ) C1528_=_C2788( C1528 C2788 ) C1529_=_C1530( C1529 C1530 ) C1529_=_C1531( C1529 C1531 ) C1529_=_C1532( C1529 C1532 ) C1529_=_C1533( C1529 C1533 ) \nC1529_=_C1534( C1529 C1534 ) C1529_=_C1963( C1529 C1963 ) C1529_=_C2153( C1529 C2153 ) C1529_=_C2846( C1529 C2846 ) C1529_=_C2847( C1529 C2847 ) C1529_=_C2848( C1529 C2848 ) \nC1529_=_C2849( C1529 C2849 ) C1530_=_C1531( C1530 C1531 ) C1530_=_C1532( C1530 C1532 ) C1530_=_C1533( C1530 C1533 ) C1530_=_C1534( C1530 C1534 ) C1530_=_C1964( C1530 C1964 ) \nC1530_=_C2154( C1530 C2154 ) C1530_=_C2853( C1530 C2853 ) C1530_=_C2854( C1530 C2854 ) C1530_=_C2855( C1530 C2855 ) C1530_=_C2856( C1530 C2856 ) C1531_=_C1532( C1531 C1532 ) \nC1531_=_C1533( C1531 C1533 ) C1531_=_C1534( C1531 C1534 ) C1531_=_C1965( C1531 C1965 ) C1531_=_C2051( C1531 C2051 ) C1531_=_C2111( C1531 C2111 ) C1531_=_C2155( C1531 C2155 ) \nC1531_=_C2387( C1531 C2387 ) C1531_=_C2428( C1531 C2428 ) C1531_=_C2483( C1531 C2483 ) C1531_=_C2785( C1531 C2785 ) C1531_=_C2846( C1531 C2846 ) C1531_=_C2853( C1531 C2853 ) \nC1532_=_C1533( C1532 C1533 ) C1532_=_C1534( C1532 C1534 ) C1532_=_C1966( C1532 C1966 ) C1532_=_C2052( C1532 C2052 ) C1532_=_C2112( C1532 C2112 ) C1532_=_C2157( C1532 C2157 ) \nC1532_=_C2388( C1532 C2388 ) C1532_=_C2429( C1532 C2429 ) C1532_=_C2484( C1532 C2484 ) C1532_=_C2786( C1532 C2786 ) C1532_=_C2847( C1532 C2847 ) C1532_=_C2854( C1532 C2854 ) \nC1533_=_C1534( C1533 C1534 ) C1533_=_C1967( C1533 C1967 ) C1533_=_C2053( C1533 C2053 ) C1533_=_C2113( C1533 C2113 ) C1533_=_C2158( C1533 C2158 ) C1533_=_C2389( C1533 C2389 ) \nC1533_=_C2430( C1533 C2430 ) C1533_=_C2485( C1533 C2485 ) C1533_=_C2787( C1533 C2787 ) C1533_=_C2848( C1533 C2848 ) C1533_=_C2855( C1533 C2855 ) C1534_=_C1968( C1534 C1968 ) \nC1534_=_C2054( C1534 C2054 ) C1534_=_C2114( C1534 C2114 ) C1534_=_C2159( C1534 C2159 ) C1534_=_C2390( C1534 C2390 ) C1534_=_C2431( C1534 C2431 ) C1534_=_C2486( C1534 C2486 ) \nC1534_=_C2788( C1534 C2788 ) C1534_=_C2849( C1534 C2849 ) C1534_=_C2856( C1534 C2856 ) C1956_=_C1957( C1956 C1957 ) C1956_=_C1959( C1956 C1959 ) C1956_=_C1960( C1956 C1960 ) \nC1956_=_C1961( C1956 C1961 ) C1956_=_C1962( C1956 C1962 ) C1956_=_C1963( C1956 C1963 ) C1956_=_C1964( C1956 C1964 ) C1956_=_C1965( C1956 C1965 ) C1956_=_C1966( C1956 C1966 ) \nC1956_=_C1967( C1956 C1967 ) C1956_=_C1968( C1956 C1968 ) C1956_=_C2044( C1956 C2044 ) C1956_=_C2051( C1956 C2051 ) C1956_=_C2052( C1956 C2052 ) C1956_=_C2053( C1956 C2053 ) \nC1956_=_C2054( C1956 C2054 ) C1957_=_C1959( C1957 C1959 ) C1957_=_C1960( C1957 C1960 ) C1957_=_C1961( C1957 C1961 ) C1957_=_C1962( C1957 C1962 ) C1957_=_C1963( C1957 C1963 ) \nC1957_=_C1964( C1957 C1964 ) C1957_=_C1965( C1957 C1965 ) C1957_=_C1966( C1957 C1966 ) C1957_=_C1967( C1957 C1967 ) C1957_=_C1968( C1957 C1968 ) C1957_=_C2104( C1957 C2104 ) \nC1957_=_C2111( C1957 C2111 ) C1957_=_C2112( C1957 C2112 ) C1957_=_C2113( C1957 C2113 ) C1957_=_C2114( C1957 C2114 ) C1959_=_C1960( C1959 C1960 ) C1959_=_C1961( C1959 C1961 ) \nC1959_=_C1962( C1959 C1962 ) C1959_=_C1963( C1959 C1963 ) C1959_=_C1964( C1959 C1964 ) C1959_=_C1965( C1959 C1965 ) C1959_=_C1966( C1959 C1966 ) C1959_=_C1967( C1959 C1967 ) \nC1959_=_C1968( C1959 C1968 ) C1959_=_C2149( C1959 C2149 ) C1959_=_C2387( C1959 C2387 ) C1959_=_C2388( C1959 C2388 ) C1959_=_C2389( C1959 C2389 ) C1959_=_C2390( C1959 C2390 ) \nC1960_=_C1961( C1960 C1961 ) C1960_=_C1962( C1960 C1962 ) C1960_=_C1963( C1960 C1963 ) C1960_=_C1964( C1960 C1964 ) C1960_=_C1965( C1960 C1965 ) C1960_=_C1966( C1960 C1966 ) \nC1960_=_C1967( C1960 C1967 ) C1960_=_C1968( C1960 C1968 ) C1960_=_C2150( C1960 C2150 ) C1960_=_C2428( C1960 C2428 ) C1960_=_C2429( C1960 C2429 ) C1960_=_C2430( C1960 C2430 ) \nC1960_=_C2431( C1960 C2431 ) C1961_=_C1962( C1961 C1962 ) C1961_=_C1963( C1961 C1963 ) C1961_=_C1964( C1961 C1964 ) C1961_=_C1965( C1961 C1965 ) C1961_=_C1966( C1961 C1966 ) \nC1961_=_C1967( C1961 C1967 ) C1961_=_C1968( C1961 C1968 ) C1961_=_C2151( C1961 C2151 ) C1961_=_C2483( C1961 C2483 ) C1961_=_C2484( C1961 C2484 ) C1961_=_C2485( C1961 C2485 ) \nC1961_=_C2486( C1961 C2486 ) C1962_=_C1963( C1962 C1963 ) C1962_=_C1964( C1962 C1964 ) C1962_=_C1965( C1962 C1965 ) C1962_=_C1966( C1962 C1966 ) C1962_=_C1967( C1962 C1967 ) \nC1962_=_C1968( C1962 C1968 ) C1962_=_C2152( C1962 C2152 ) C1962_=_C2785( C1962 C2785 ) C1962_=_C2786( C1962 C2786 ) C1962_=_C2787( C1962 C2787 ) C1962_=_C2788( C1962 C2788 ) \nC1963_=_C1964( C1963 C1964 ) C1963_=_C1965( C1963 C1965 ) C1963_=_C1966( C1963 C1966 ) C1963_=_C1967( C1963 C1967 ) C1963_=_C1968( C1963 C1968 ) C1963_=_C2153( C1963 C2153 ) \nC1963_=_C2846( C1963 C2846 ) C1963_=_C2847( C1963 C2847 ) C1963_=_C2848( C1963 C2848 ) C1963_=_C2849( C1963 C2849 ) C1964_=_C1965( C1964 C1965 ) C1964_=_C1966( C1964 C1966 ) \nC1964_=_C1967( C1964 C1967 ) C1964_=_C1968( C1964 C1968 ) C1964_=_C2154( C1964 C2154 ) C1964_=_C2853( C1964 C2853 ) C1964_=_C2854( C1964 C2854 ) C1964_=_C2855( C1964 C2855 ) \nC1964_=_C2856( C1964 C2856 ) C1965_=_C1966( C1965 C1966 ) C1965_=_C1967( C1965 C1967 ) C1965_=_C1968( C1965 C1968 ) C1965_=_C2051( C1965 C2051 ) C1965_=_C2111( C1965 C2111 ) \nC1965_=_C2155( C1965 C2155 ) C1965_=_C2387( C1965 C2387 ) C1965_=_C2428( C1965 C2428 ) C1965_=_C2483( C1965 C2483 ) C1965_=_C2785( C1965 C2785 ) C1965_=_C2846( C1965 C2846 ) \nC1965_=_C2853( C1965 C2853 ) C1966_=_C1967( C1966 C1967 ) C1966_=_C1968( C1966 C1968 ) C1966_=_C2052( C1966 C2052 ) C1966_=_C2112( C1966 C2112 ) C1966_=_C2157( C1966 C2157 ) \nC1966_=_C2388( C1966 C2388 ) C1966_=_C2429( C1966 C2429 ) C1966_=_C2484( C1966 C2484 ) C1966_=_C2786( C1966 C2786 ) C1966_=_C2847( C1966 C2847 ) C1966_=_C2854( C1966 C2854 ) \nC1967_=_C1968( C1967 C1968 ) C1967_=_C2053( C1967 C2053 ) C1967_=_C2113( C1967 C2113 ) C1967_=_C2158( C1967 C2158 ) C1967_=_C2389( C1967 C2389 ) C1967_=_C2430( C1967 C2430 ) \nC1967_=_C2485( C1967 C2485 ) C1967_=_C2787( C1967 C2787 ) C1967_=_C2848( C1967 C2848 ) C1967_=_C2855( C1967 C2855 ) C1968_=_C2054( C1968 C2054 ) C1968_=_C2114( C1968 C2114 ) \nC1968_=_C2159( C1968 C2159 ) C1968_=_C2390( C1968 C2390 ) C1968_=_C2431( C1968 C2431 ) C1968_=_C2486( C1968 C2486 ) C1968_=_C2788( C1968 C2788 ) C1968_=_C2849( C1968 C2849 ) \nC1968_=_C2856( C1968 C2856 ) C2044_=_C2051( C2044 C2051 ) C2044_=_C2052( C2044 C2052 ) C2044_=_C2053( C2044 C2053 ) C2044_=_C2054( C2044 C2054 ) C2044_=_C2104( C2044 C2104 ) \nC2044_=_C2149( C2044 C2149 ) C2044_=_C2150( C2044 C2150 ) C2044_=_C2151( C2044 C2151 ) C2044_=_C2152( C2044 C2152 ) C2044_=_C2153( C2044 C2153 ) C2044_=_C2154( C2044 C2154 ) \nC2044_=_C2155( C2044 C2155 ) C2044_=_C2157( C2044 C2157 ) C2044_=_C2158( C2044 C2158 ) C2044_=_C2159( C2044 C2159 ) C2051_=_C2052( C2051 C2052 ) C2051_=_C2053( C2051 C2053 ) \nC2051_=_C2054( C2051 C2054 ) C2051_=_C2111( C2051 C2111 ) C2051_=_C2155( C2051 C2155 ) C2051_=_C2387( C2051 C2387 ) C2051_=_C2428( C2051 C2428 ) C2051_=_C2483( C2051 C2483 ) \nC2051_=_C2785( C2051 C2785 ) C2051_=_C2846( C2051 C2846 ) C2051_=_C2853( C2051 C2853 ) C2052_=_C2053( C2052 C2053 ) C2052_=_C2054( C2052 C2054 ) C2052_=_C2112( C2052 C2112 ) \nC2052_=_C2157( C2052 C2157 ) C2052_=_C2388( C2052 C2388 ) C2052_=_C2429( C2052 C2429 ) C2052_=_C2484( C2052 C2484 ) C2052_=_C2786( C2052 C2786 ) C2052_=_C2847(</w:t>
      </w:r>
    </w:p>
    <w:p>
      <w:pPr>
        <w:pStyle w:val="PreformattedText"/>
        <w:bidi w:val="0"/>
        <w:spacing w:before="0" w:after="0"/>
        <w:jc w:val="left"/>
        <w:rPr/>
      </w:pPr>
      <w:r>
        <w:rPr/>
        <w:t xml:space="preserve"> </w:t>
      </w:r>
      <w:r>
        <w:rPr/>
        <w:t>C2052 C2847 ) \nC2052_=_C2854( C2052 C2854 ) C2053_=_C2054( C2053 C2054 ) C2053_=_C2113( C2053 C2113 ) C2053_=_C2158( C2053 C2158 ) C2053_=_C2389( C2053 C2389 ) C2053_=_C2430( C2053 C2430 ) \nC2053_=_C2485( C2053 C2485 ) C2053_=_C2787( C2053 C2787 ) C2053_=_C2848( C2053 C2848 ) C2053_=_C2855( C2053 C2855 ) C2054_=_C2114( C2054 C2114 ) C2054_=_C2159( C2054 C2159 ) \nC2054_=_C2390( C2054 C2390 ) C2054_=_C2431( C2054 C2431 ) C2054_=_C2486( C2054 C2486 ) C2054_=_C2788( C2054 C2788 ) C2054_=_C2849( C2054 C2849 ) C2054_=_C2856( C2054 C2856 ) \nC2104_=_C2111( C2104 C2111 ) C2104_=_C2112( C2104 C2112 ) C2104_=_C2113( C2104 C2113 ) C2104_=_C2114( C2104 C2114 ) C2104_=_C2149( C2104 C2149 ) C2104_=_C2150( C2104 C2150 ) \nC2104_=_C2151( C2104 C2151 ) C2104_=_C2152( C2104 C2152 ) C2104_=_C2153( C2104 C2153 ) C2104_=_C2154( C2104 C2154 ) C2104_=_C2155( C2104 C2155 ) C2104_=_C2157( C2104 C2157 ) \nC2104_=_C2158( C2104 C2158 ) C2104_=_C2159( C2104 C2159 ) C2111_=_C2112( C2111 C2112 ) C2111_=_C2113( C2111 C2113 ) C2111_=_C2114( C2111 C2114 ) C2111_=_C2155( C2111 C2155 ) \nC2111_=_C2387( C2111 C2387 ) C2111_=_C2428( C2111 C2428 ) C2111_=_C2483( C2111 C2483 ) C2111_=_C2785( C2111 C2785 ) C2111_=_C2846( C2111 C2846 ) C2111_=_C2853( C2111 C2853 ) \nC2112_=_C2113( C2112 C2113 ) C2112_=_C2114( C2112 C2114 ) C2112_=_C2157( C2112 C2157 ) C2112_=_C2388( C2112 C2388 ) C2112_=_C2429( C2112 C2429 ) C2112_=_C2484( C2112 C2484 ) \nC2112_=_C2786( C2112 C2786 ) C2112_=_C2847( C2112 C2847 ) C2112_=_C2854( C2112 C2854 ) C2113_=_C2114( C2113 C2114 ) C2113_=_C2158( C2113 C2158 ) C2113_=_C2389( C2113 C2389 ) \nC2113_=_C2430( C2113 C2430 ) C2113_=_C2485( C2113 C2485 ) C2113_=_C2787( C2113 C2787 ) C2113_=_C2848( C2113 C2848 ) C2113_=_C2855( C2113 C2855 ) C2114_=_C2159( C2114 C2159 ) \nC2114_=_C2390( C2114 C2390 ) C2114_=_C2431( C2114 C2431 ) C2114_=_C2486( C2114 C2486 ) C2114_=_C2788( C2114 C2788 ) C2114_=_C2849( C2114 C2849 ) C2114_=_C2856( C2114 C2856 ) \nC2149_=_C2150( C2149 C2150 ) C2149_=_C2151( C2149 C2151 ) C2149_=_C2152( C2149 C2152 ) C2149_=_C2153( C2149 C2153 ) C2149_=_C2154( C2149 C2154 ) C2149_=_C2155( C2149 C2155 ) \nC2149_=_C2157( C2149 C2157 ) C2149_=_C2158( C2149 C2158 ) C2149_=_C2159( C2149 C2159 ) C2149_=_C2387( C2149 C2387 ) C2149_=_C2388( C2149 C2388 ) C2149_=_C2389( C2149 C2389 ) \nC2149_=_C2390( C2149 C2390 ) C2150_=_C2151( C2150 C2151 ) C2150_=_C2152( C2150 C2152 ) C2150_=_C2153( C2150 C2153 ) C2150_=_C2154( C2150 C2154 ) C2150_=_C2155( C2150 C2155 ) \nC2150_=_C2157( C2150 C2157 ) C2150_=_C2158( C2150 C2158 ) C2150_=_C2159( C2150 C2159 ) C2150_=_C2428( C2150 C2428 ) C2150_=_C2429( C2150 C2429 ) C2150_=_C2430( C2150 C2430 ) \nC2150_=_C2431( C2150 C2431 ) C2151_=_C2152( C2151 C2152 ) C2151_=_C2153( C2151 C2153 ) C2151_=_C2154( C2151 C2154 ) C2151_=_C2155( C2151 C2155 ) C2151_=_C2157( C2151 C2157 ) \nC2151_=_C2158( C2151 C2158 ) C2151_=_C2159( C2151 C2159 ) C2151_=_C2483( C2151 C2483 ) C2151_=_C2484( C2151 C2484 ) C2151_=_C2485( C2151 C2485 ) C2151_=_C2486( C2151 C2486 ) \nC2152_=_C2153( C2152 C2153 ) C2152_=_C2154( C2152 C2154 ) C2152_=_C2155( C2152 C2155 ) C2152_=_C2157( C2152 C2157 ) C2152_=_C2158( C2152 C2158 ) C2152_=_C2159( C2152 C2159 ) \nC2152_=_C2785( C2152 C2785 ) C2152_=_C2786( C2152 C2786 ) C2152_=_C2787( C2152 C2787 ) C2152_=_C2788( C2152 C2788 ) C2153_=_C2154( C2153 C2154 ) C2153_=_C2155( C2153 C2155 ) \nC2153_=_C2157( C2153 C2157 ) C2153_=_C2158( C2153 C2158 ) C2153_=_C2159( C2153 C2159 ) C2153_=_C2846( C2153 C2846 ) C2153_=_C2847( C2153 C2847 ) C2153_=_C2848( C2153 C2848 ) \nC2153_=_C2849( C2153 C2849 ) C2154_=_C2155( C2154 C2155 ) C2154_=_C2157( C2154 C2157 ) C2154_=_C2158( C2154 C2158 ) C2154_=_C2159( C2154 C2159 ) C2154_=_C2853( C2154 C2853 ) \nC2154_=_C2854( C2154 C2854 ) C2154_=_C2855( C2154 C2855 ) C2154_=_C2856( C2154 C2856 ) C2155_=_C2157( C2155 C2157 ) C2155_=_C2158( C2155 C2158 ) C2155_=_C2159( C2155 C2159 ) \nC2155_=_C2387( C2155 C2387 ) C2155_=_C2428( C2155 C2428 ) C2155_=_C2483( C2155 C2483 ) C2155_=_C2785( C2155 C2785 ) C2155_=_C2846( C2155 C2846 ) C2155_=_C2853( C2155 C2853 ) \nC2157_=_C2158( C2157 C2158 ) C2157_=_C2159( C2157 C2159 ) C2157_=_C2388( C2157 C2388 ) C2157_=_C2429( C2157 C2429 ) C2157_=_C2484( C2157 C2484 ) C2157_=_C2786( C2157 C2786 ) \nC2157_=_C2847( C2157 C2847 ) C2157_=_C2854( C2157 C2854 ) C2158_=_C2159( C2158 C2159 ) C2158_=_C2389( C2158 C2389 ) C2158_=_C2430( C2158 C2430 ) C2158_=_C2485( C2158 C2485 ) \nC2158_=_C2787( C2158 C2787 ) C2158_=_C2848( C2158 C2848 ) C2158_=_C2855( C2158 C2855 ) C2159_=_C2390( C2159 C2390 ) C2159_=_C2431( C2159 C2431 ) C2159_=_C2486( C2159 C2486 ) \nC2159_=_C2788( C2159 C2788 ) C2159_=_C2849( C2159 C2849 ) C2159_=_C2856( C2159 C2856 ) C2387_=_C2388( C2387 C2388 ) C2387_=_C2389( C2387 C2389 ) C2387_=_C2390( C2387 C2390 ) \nC2387_=_C2428( C2387 C2428 ) C2387_=_C2483( C2387 C2483 ) C2387_=_C2785( C2387 C2785 ) C2387_=_C2846( C2387 C2846 ) C2387_=_C2853( C2387 C2853 ) C2388_=_C2389( C2388 C2389 ) \nC2388_=_C2390( C2388 C2390 ) C2388_=_C2429( C2388 C2429 ) C2388_=_C2484( C2388 C2484 ) C2388_=_C2786( C2388 C2786 ) C2388_=_C2847( C2388 C2847 ) C2388_=_C2854( C2388 C2854 ) \nC2389_=_C2390( C2389 C2390 ) C2389_=_C2430( C2389 C2430 ) C2389_=_C2485( C2389 C2485 ) C2389_=_C2787( C2389 C2787 ) C2389_=_C2848( C2389 C2848 ) C2389_=_C2855( C2389 C2855 ) \nC2390_=_C2431( C2390 C2431 ) C2390_=_C2486( C2390 C2486 ) C2390_=_C2788( C2390 C2788 ) C2390_=_C2849( C2390 C2849 ) C2390_=_C2856( C2390 C2856 ) C2428_=_C2429( C2428 C2429 ) \nC2428_=_C2430( C2428 C2430 ) C2428_=_C2431( C2428 C2431 ) C2428_=_C2483( C2428 C2483 ) C2428_=_C2785( C2428 C2785 ) C2428_=_C2846( C2428 C2846 ) C2428_=_C2853( C2428 C2853 ) \nC2429_=_C2430( C2429 C2430 ) C2429_=_C2431( C2429 C2431 ) C2429_=_C2484( C2429 C2484 ) C2429_=_C2786( C2429 C2786 ) C2429_=_C2847( C2429 C2847 ) C2429_=_C2854( C2429 C2854 ) \nC2430_=_C2431( C2430 C2431 ) C2430_=_C2485( C2430 C2485 ) C2430_=_C2787( C2430 C2787 ) C2430_=_C2848( C2430 C2848 ) C2430_=_C2855( C2430 C2855 ) C2431_=_C2486( C2431 C2486 ) \nC2431_=_C2788( C2431 C2788 ) C2431_=_C2849( C2431 C2849 ) C2431_=_C2856( C2431 C2856 ) C2483_=_C2484( C2483 C2484 ) C2483_=_C2485( C2483 C2485 ) C2483_=_C2486( C2483 C2486 ) \nC2483_=_C2785( C2483 C2785 ) C2483_=_C2846( C2483 C2846 ) C2483_=_C2853( C2483 C2853 ) C2484_=_C2485( C2484 C2485 ) C2484_=_C2486( C2484 C2486 ) C2484_=_C2786( C2484 C2786 ) \nC2484_=_C2847( C2484 C2847 ) C2484_=_C2854( C2484 C2854 ) C2485_=_C2486( C2485 C2486 ) C2485_=_C2787( C2485 C2787 ) C2485_=_C2848( C2485 C2848 ) C2485_=_C2855( C2485 C2855 ) \nC2486_=_C2788( C2486 C2788 ) C2486_=_C2849( C2486 C2849 ) C2486_=_C2856( C2486 C2856 ) C2785_=_C2786( C2785 C2786 ) C2785_=_C2787( C2785 C2787 ) C2785_=_C2788( C2785 C2788 ) \nC2785_=_C2846( C2785 C2846 ) C2785_=_C2853( C2785 C2853 ) C2786_=_C2787( C2786 C2787 ) C2786_=_C2788( C2786 C2788 ) C2786_=_C2847( C2786 C2847 ) C2786_=_C2854( C2786 C2854 ) \nC2787_=_C2788( C2787 C2788 ) C2787_=_C2848( C2787 C2848 ) C2787_=_C2855( C2787 C2855 ) C2788_=_C2849( C2788 C2849 ) C2788_=_C2856( C2788 C2856 ) C2846_=_C2847( C2846 C2847 ) \nC2846_=_C2848( C2846 C2848 ) C2846_=_C2849( C2846 C2849 ) C2846_=_C2853( C2846 C2853 ) C2847_=_C2848( C2847 C2848 ) C2847_=_C2849( C2847 C2849 ) C2847_=_C2854( C2847 C2854 ) \nC2848_=_C2849( C2848 C2849 ) C2848_=_C2855( C2848 C2855 ) C2849_=_C2856( C2849 C2856 ) C2853_=_C2854( C2853 C2854 ) C2853_=_C2855( C2853 C2855 ) C2853_=_C2856( C2853 C2856 ) \nC2854_=_C2855( C2854 C2855 ) C2854_=_C2856( C2854 C2856 ) C2855_=_C2856( C2855 C2856 ) "];93-&gt;137[label="84: C132 C133 C135 C136 C137 \nC138 C139 C140 C141 C142 C143 \nC144 C561 C562 C564 C565 C566 \nC567 C568 C569 C570 C571 C572 \nC573 C1445 C1446 C1448 C1449 C1450 \nC1451 C1452 C1453 C1454 C1455 C1456 \nC1457 C1471 C1472 C1474 C1475 C1476 \nC1477 C1478 C1479 C1480 C1481 C1482 \nC1483 C1522 C1523 C1525 C1526 C1527 \nC1528 C1529 C1530 C1531 C1532 C1533 \nC1534 C1956 C1957 C1959 C1960 C1961 \nC1962 C1963 C1964 C1965 C1966 C1967 \nC1968 C2044 C2104 C2149 C2150 C2151 \nC2152 C2153 C2154 C2155 C2157 C2158 \nC2159 \n714: C132_=_C133 ,C132_=_C135 ,C132_=_C136 ,C132_=_C137 ,C132_=_C138 ,\nC132_=_C139 ,C132_=_C140 ,C132_=_C141 ,C132_=_C142 ,C132_=_C143 ,C132_=_C144 ,\nC132_=_C561 ,C132_=_C1445 ,C132_=_C1471 ,C132_=_C1522 ,C132_=_C1956 ,C132_=_C2044 ,\nC133_=_C135 ,C133_=_C136 ,C133_=_C137 ,C133_=_C138 ,C133_=_C139 ,C133_=_C140 ,\nC133_=_C141 ,C133_=_C142 ,C133_=_C143 ,C133_=_C144 ,C133_=_C562 ,C133_=_C1446 ,\nC133_=_C1472 ,C133_=_C1523 ,C133_=_C1957 ,C133_=_C2104 ,C135_=_C136 ,C135_=_C137 ,\nC135_=_C138 ,C135_=_C139 ,C135_=_C140 ,C135_=_C141 ,C135_=_C142 ,C135_=_C143 ,\nC135_=_C144 ,C135_=_C564 ,C135_=_C1448 ,C135_=_C1474 ,C135_=_C1525 ,C135_=_C1959 ,\nC135_=_C2149 ,C136_=_C137 ,C136_=_C138 ,C136_=_C139 ,C136_=_C140 ,C136_=_C141 ,\nC136_=_C142 ,C136_=_C143 ,C136_=_C144 ,C136_=_C565 ,C136_=_C1449 ,C136_=_C1475 ,\nC136_=_C1526 ,C136_=_C1960 ,C136_=_C2150 ,C137_=_C138 ,C137_=_C139 ,C137_=_C140 ,\nC137_=_C141 ,C137_=_C142 ,C137_=_C143 ,C137_=_C144 ,C137_=_C566 ,C137_=_C1450 ,\nC137_=_C1476 ,C137_=_C1527 ,C137_=_C1961 ,C137_=_C2151 ,C138_=_C139 ,C138_=_C140 ,\nC138_=_C141 ,C138_=_C142 ,C138_=_C143 ,C138_=_C144 ,C138_=_C567 ,C138_=_C1451 ,\nC138_=_C1477 ,C138_=_C1528 ,C138_=_C1962 ,C138_=_C2152 ,C139_=_C140 ,C139_=_C141 ,\nC139_=_C142 ,C139_=_C143 ,C139_=_C144 ,C139_=_C568 ,C139_=_C1452 ,C139_=_C1478 ,\nC139_=_C1529 ,C139_=_C1963 ,C139_=_C2153 ,C140_=_C141 ,C140_=_C142 ,C140_=_C143 ,\nC140_=_C144 ,C140_=_C569 ,C140_=_C1453 ,C140_=_C1479 ,C140_=_C1530 ,C140_=_C1964 ,\nC140_=_C2154 ,C141_=_C142 ,C141_=_C143 ,C141_=_C144 ,C141_=_C570 ,C141_=_C1454 ,\nC141_=_C1480 ,C141_=_C1531 ,C141_=_C1965 ,C141_=_C2155 ,C142_=_C143 ,C142_=_C144 ,\nC142_=_C571 ,C142_=_C1455 ,C142_=_C1481 ,C142_=_C1532 ,C142_=_C1966 ,C142_=_C2157 ,\nC143_=_C144 ,C143_=_C572 ,C143_=_C1456 ,C143_=_C1482 ,C143_=_C1533 ,C143_=_C1967 ,\nC143_=_C2158 ,C144_=_C573 ,C144_=_C1457 ,C144_=_C1483 ,C144_=_C1534</w:t>
      </w:r>
    </w:p>
    <w:p>
      <w:pPr>
        <w:pStyle w:val="PreformattedText"/>
        <w:bidi w:val="0"/>
        <w:spacing w:before="0" w:after="0"/>
        <w:jc w:val="left"/>
        <w:rPr/>
      </w:pPr>
      <w:r>
        <w:rPr/>
        <w:t xml:space="preserve"> </w:t>
      </w:r>
      <w:r>
        <w:rPr/>
        <w:t>,C144_=_C1968 ,\nC144_=_C2159 ,C561_=_C562 ,C561_=_C564 ,C561_=_C565 ,C561_=_C566 ,C561_=_C567 ,\nC561_=_C568 ,C561_=_C569 ,C561_=_C570 ,C561_=_C571 ,C561_=_C572 ,C561_=_C573 ,\nC561_=_C1445 ,C561_=_C1471 ,C561_=_C1522 ,C561_=_C1956 ,C561_=_C2044 ,C562_=_C564 ,\nC562_=_C565 ,C562_=_C566 ,C562_=_C567 ,C562_=_C568 ,C562_=_C569 ,C562_=_C570 ,\nC562_=_C571 ,C562_=_C572 ,C562_=_C573 ,C562_=_C1446 ,C562_=_C1472 ,C562_=_C1523 ,\nC562_=_C1957 ,C562_=_C2104 ,C564_=_C565 ,C564_=_C566 ,C564_=_C567 ,C564_=_C568 ,\nC564_=_C569 ,C564_=_C570 ,C564_=_C571 ,C564_=_C572 ,C564_=_C573 ,C564_=_C1448 ,\nC564_=_C1474 ,C564_=_C1525 ,C564_=_C1959 ,C564_=_C2149 ,C565_=_C566 ,C565_=_C567 ,\nC565_=_C568 ,C565_=_C569 ,C565_=_C570 ,C565_=_C571 ,C565_=_C572 ,C565_=_C573 ,\nC565_=_C1449 ,C565_=_C1475 ,C565_=_C1526 ,C565_=_C1960 ,C565_=_C2150 ,C566_=_C567 ,\nC566_=_C568 ,C566_=_C569 ,C566_=_C570 ,C566_=_C571 ,C566_=_C572 ,C566_=_C573 ,\nC566_=_C1450 ,C566_=_C1476 ,C566_=_C1527 ,C566_=_C1961 ,C566_=_C2151 ,C567_=_C568 ,\nC567_=_C569 ,C567_=_C570 ,C567_=_C571 ,C567_=_C572 ,C567_=_C573 ,C567_=_C1451 ,\nC567_=_C1477 ,C567_=_C1528 ,C567_=_C1962 ,C567_=_C2152 ,C568_=_C569 ,C568_=_C570 ,\nC568_=_C571 ,C568_=_C572 ,C568_=_C573 ,C568_=_C1452 ,C568_=_C1478 ,C568_=_C1529 ,\nC568_=_C1963 ,C568_=_C2153 ,C569_=_C570 ,C569_=_C571 ,C569_=_C572 ,C569_=_C573 ,\nC569_=_C1453 ,C569_=_C1479 ,C569_=_C1530 ,C569_=_C1964 ,C569_=_C2154 ,C570_=_C571 ,\nC570_=_C572 ,C570_=_C573 ,C570_=_C1454 ,C570_=_C1480 ,C570_=_C1531 ,C570_=_C1965 ,\nC570_=_C2155 ,C571_=_C572 ,C571_=_C573 ,C571_=_C1455 ,C571_=_C1481 ,C571_=_C1532 ,\nC571_=_C1966 ,C571_=_C2157 ,C572_=_C573 ,C572_=_C1456 ,C572_=_C1482 ,C572_=_C1533 ,\nC572_=_C1967 ,C572_=_C2158 ,C573_=_C1457 ,C573_=_C1483 ,C573_=_C1534 ,C573_=_C1968 ,\nC573_=_C2159 ,C1445_=_C1446 ,C1445_=_C1448 ,C1445_=_C1449 ,C1445_=_C1450 ,C1445_=_C1451 ,\nC1445_=_C1452 ,C1445_=_C1453 ,C1445_=_C1454 ,C1445_=_C1455 ,C1445_=_C1456 ,C1445_=_C1457 ,\nC1445_=_C1471 ,C1445_=_C1522 ,C1445_=_C1956 ,C1445_=_C2044 ,C1446_=_C1448 ,C1446_=_C1449 ,\nC1446_=_C1450 ,C1446_=_C1451 ,C1446_=_C1452 ,C1446_=_C1453 ,C1446_=_C1454 ,C1446_=_C1455 ,\nC1446_=_C1456 ,C1446_=_C1457 ,C1446_=_C1472 ,C1446_=_C1523 ,C1446_=_C1957 ,C1446_=_C2104 ,\nC1448_=_C1449 ,C1448_=_C1450 ,C1448_=_C1451 ,C1448_=_C1452 ,C1448_=_C1453 ,C1448_=_C1454 ,\nC1448_=_C1455 ,C1448_=_C1456 ,C1448_=_C1457 ,C1448_=_C1474 ,C1448_=_C1525 ,C1448_=_C1959 ,\nC1448_=_C2149 ,C1449_=_C1450 ,C1449_=_C1451 ,C1449_=_C1452 ,C1449_=_C1453 ,C1449_=_C1454 ,\nC1449_=_C1455 ,C1449_=_C1456 ,C1449_=_C1457 ,C1449_=_C1475 ,C1449_=_C1526 ,C1449_=_C1960 ,\nC1449_=_C2150 ,C1450_=_C1451 ,C1450_=_C1452 ,C1450_=_C1453 ,C1450_=_C1454 ,C1450_=_C1455 ,\nC1450_=_C1456 ,C1450_=_C1457 ,C1450_=_C1476 ,C1450_=_C1527 ,C1450_=_C1961 ,C1450_=_C2151 ,\nC1451_=_C1452 ,C1451_=_C1453 ,C1451_=_C1454 ,C1451_=_C1455 ,C1451_=_C1456 ,C1451_=_C1457 ,\nC1451_=_C1477 ,C1451_=_C1528 ,C1451_=_C1962 ,C1451_=_C2152 ,C1452_=_C1453 ,C1452_=_C1454 ,\nC1452_=_C1455 ,C1452_=_C1456 ,C1452_=_C1457 ,C1452_=_C1478 ,C1452_=_C1529 ,C1452_=_C1963 ,\nC1452_=_C2153 ,C1453_=_C1454 ,C1453_=_C1455 ,C1453_=_C1456 ,C1453_=_C1457 ,C1453_=_C1479 ,\nC1453_=_C1530 ,C1453_=_C1964 ,C1453_=_C2154 ,C1454_=_C1455 ,C1454_=_C1456 ,C1454_=_C1457 ,\nC1454_=_C1480 ,C1454_=_C1531 ,C1454_=_C1965 ,C1454_=_C2155 ,C1455_=_C1456 ,C1455_=_C1457 ,\nC1455_=_C1481 ,C1455_=_C1532 ,C1455_=_C1966 ,C1455_=_C2157 ,C1456_=_C1457 ,C1456_=_C1482 ,\nC1456_=_C1533 ,C1456_=_C1967 ,C1456_=_C2158 ,C1457_=_C1483 ,C1457_=_C1534 ,C1457_=_C1968 ,\nC1457_=_C2159 ,C1471_=_C1472 ,C1471_=_C1474 ,C1471_=_C1475 ,C1471_=_C1476 ,C1471_=_C1477 ,\nC1471_=_C1478 ,C1471_=_C1479 ,C1471_=_C1480 ,C1471_=_C1481 ,C1471_=_C1482 ,C1471_=_C1483 ,\nC1471_=_C1522 ,C1471_=_C1956 ,C1471_=_C2044 ,C1472_=_C1474 ,C1472_=_C1475 ,C1472_=_C1476 ,\nC1472_=_C1477 ,C1472_=_C1478 ,C1472_=_C1479 ,C1472_=_C1480 ,C1472_=_C1481 ,C1472_=_C1482 ,\nC1472_=_C1483 ,C1472_=_C1523 ,C1472_=_C1957 ,C1472_=_C2104 ,C1474_=_C1475 ,C1474_=_C1476 ,\nC1474_=_C1477 ,C1474_=_C1478 ,C1474_=_C1479 ,C1474_=_C1480 ,C1474_=_C1481 ,C1474_=_C1482 ,\nC1474_=_C1483 ,C1474_=_C1525 ,C1474_=_C1959 ,C1474_=_C2149 ,C1475_=_C1476 ,C1475_=_C1477 ,\nC1475_=_C1478 ,C1475_=_C1479 ,C1475_=_C1480 ,C1475_=_C1481 ,C1475_=_C1482 ,C1475_=_C1483 ,\nC1475_=_C1526 ,C1475_=_C1960 ,C1475_=_C2150 ,C1476_=_C1477 ,C1476_=_C1478 ,C1476_=_C1479 ,\nC1476_=_C1480 ,C1476_=_C1481 ,C1476_=_C1482 ,C1476_=_C1483 ,C1476_=_C1527 ,C1476_=_C1961 ,\nC1476_=_C2151 ,C1477_=_C1478 ,C1477_=_C1479 ,C1477_=_C1480 ,C1477_=_C1481 ,C1477_=_C1482 ,\nC1477_=_C1483 ,C1477_=_C1528 ,C1477_=_C1962 ,C1477_=_C2152 ,C1478_=_C1479 ,C1478_=_C1480 ,\nC1478_=_C1481 ,C1478_=_C1482 ,C1478_=_C1483 ,C1478_=_C1529 ,C1478_=_C1963 ,C1478_=_C2153 ,\nC1479_=_C1480 ,C1479_=_C1481 ,C1479_=_C1482 ,C1479_=_C1483 ,C1479_=_C1530 ,C1479_=_C1964 ,\nC1479_=_C2154 ,C1480_=_C1481 ,C1480_=_C1482 ,C1480_=_C1483 ,C1480_=_C1531 ,C1480_=_C1965 ,\nC1480_=_C2155 ,C1481_=_C1482 ,C1481_=_C1483 ,C1481_=_C1532 ,C1481_=_C1966 ,C1481_=_C2157 ,\nC1482_=_C1483 ,C1482_=_C1533 ,C1482_=_C1967 ,C1482_=_C2158 ,C1483_=_C1534 ,C1483_=_C1968 ,\nC1483_=_C2159 ,C1522_=_C1523 ,C1522_=_C1525 ,C1522_=_C1526 ,C1522_=_C1527 ,C1522_=_C1528 ,\nC1522_=_C1529 ,C1522_=_C1530 ,C1522_=_C1531 ,C1522_=_C1532 ,C1522_=_C1533 ,C1522_=_C1534 ,\nC1522_=_C1956 ,C1522_=_C2044 ,C1523_=_C1525 ,C1523_=_C1526 ,C1523_=_C1527 ,C1523_=_C1528 ,\nC1523_=_C1529 ,C1523_=_C1530 ,C1523_=_C1531 ,C1523_=_C1532 ,C1523_=_C1533 ,C1523_=_C1534 ,\nC1523_=_C1957 ,C1523_=_C2104 ,C1525_=_C1526 ,C1525_=_C1527 ,C1525_=_C1528 ,C1525_=_C1529 ,\nC1525_=_C1530 ,C1525_=_C1531 ,C1525_=_C1532 ,C1525_=_C1533 ,C1525_=_C1534 ,C1525_=_C1959 ,\nC1525_=_C2149 ,C1526_=_C1527 ,C1526_=_C1528 ,C1526_=_C1529 ,C1526_=_C1530 ,C1526_=_C1531 ,\nC1526_=_C1532 ,C1526_=_C1533 ,C1526_=_C1534 ,C1526_=_C1960 ,C1526_=_C2150 ,C1527_=_C1528 ,\nC1527_=_C1529 ,C1527_=_C1530 ,C1527_=_C1531 ,C1527_=_C1532 ,C1527_=_C1533 ,C1527_=_C1534 ,\nC1527_=_C1961 ,C1527_=_C2151 ,C1528_=_C1529 ,C1528_=_C1530 ,C1528_=_C1531 ,C1528_=_C1532 ,\nC1528_=_C1533 ,C1528_=_C1534 ,C1528_=_C1962 ,C1528_=_C2152 ,C1529_=_C1530 ,C1529_=_C1531 ,\nC1529_=_C1532 ,C1529_=_C1533 ,C1529_=_C1534 ,C1529_=_C1963 ,C1529_=_C2153 ,C1530_=_C1531 ,\nC1530_=_C1532 ,C1530_=_C1533 ,C1530_=_C1534 ,C1530_=_C1964 ,C1530_=_C2154 ,C1531_=_C1532 ,\nC1531_=_C1533 ,C1531_=_C1534 ,C1531_=_C1965 ,C1531_=_C2155 ,C1532_=_C1533 ,C1532_=_C1534 ,\nC1532_=_C1966 ,C1532_=_C2157 ,C1533_=_C1534 ,C1533_=_C1967 ,C1533_=_C2158 ,C1534_=_C1968 ,\nC1534_=_C2159 ,C1956_=_C1957 ,C1956_=_C1959 ,C1956_=_C1960 ,C1956_=_C1961 ,C1956_=_C1962 ,\nC1956_=_C1963 ,C1956_=_C1964 ,C1956_=_C1965 ,C1956_=_C1966 ,C1956_=_C1967 ,C1956_=_C1968 ,\nC1956_=_C2044 ,C1957_=_C1959 ,C1957_=_C1960 ,C1957_=_C1961 ,C1957_=_C1962 ,C1957_=_C1963 ,\nC1957_=_C1964 ,C1957_=_C1965 ,C1957_=_C1966 ,C1957_=_C1967 ,C1957_=_C1968 ,C1957_=_C2104 ,\nC1959_=_C1960 ,C1959_=_C1961 ,C1959_=_C1962 ,C1959_=_C1963 ,C1959_=_C1964 ,C1959_=_C1965 ,\nC1959_=_C1966 ,C1959_=_C1967 ,C1959_=_C1968 ,C1959_=_C2149 ,C1960_=_C1961 ,C1960_=_C1962 ,\nC1960_=_C1963 ,C1960_=_C1964 ,C1960_=_C1965 ,C1960_=_C1966 ,C1960_=_C1967 ,C1960_=_C1968 ,\nC1960_=_C2150 ,C1961_=_C1962 ,C1961_=_C1963 ,C1961_=_C1964 ,C1961_=_C1965 ,C1961_=_C1966 ,\nC1961_=_C1967 ,C1961_=_C1968 ,C1961_=_C2151 ,C1962_=_C1963 ,C1962_=_C1964 ,C1962_=_C1965 ,\nC1962_=_C1966 ,C1962_=_C1967 ,C1962_=_C1968 ,C1962_=_C2152 ,C1963_=_C1964 ,C1963_=_C1965 ,\nC1963_=_C1966 ,C1963_=_C1967 ,C1963_=_C1968 ,C1963_=_C2153 ,C1964_=_C1965 ,C1964_=_C1966 ,\nC1964_=_C1967 ,C1964_=_C1968 ,C1964_=_C2154 ,C1965_=_C1966 ,C1965_=_C1967 ,C1965_=_C1968 ,\nC1965_=_C2155 ,C1966_=_C1967 ,C1966_=_C1968 ,C1966_=_C2157 ,C1967_=_C1968 ,C1967_=_C2158 ,\nC1968_=_C2159 ,C2044_=_C2104 ,C2044_=_C2149 ,C2044_=_C2150 ,C2044_=_C2151 ,C2044_=_C2152 ,\nC2044_=_C2153 ,C2044_=_C2154 ,C2044_=_C2155 ,C2044_=_C2157 ,C2044_=_C2158 ,C2044_=_C2159 ,\nC2104_=_C2149 ,C2104_=_C2150 ,C2104_=_C2151 ,C2104_=_C2152 ,C2104_=_C2153 ,C2104_=_C2154 ,\nC2104_=_C2155 ,C2104_=_C2157 ,C2104_=_C2158 ,C2104_=_C2159 ,C2149_=_C2150 ,C2149_=_C2151 ,\nC2149_=_C2152 ,C2149_=_C2153 ,C2149_=_C2154 ,C2149_=_C2155 ,C2149_=_C2157 ,C2149_=_C2158 ,\nC2149_=_C2159 ,C2150_=_C2151 ,C2150_=_C2152 ,C2150_=_C2153 ,C2150_=_C2154 ,C2150_=_C2155 ,\nC2150_=_C2157 ,C2150_=_C2158 ,C2150_=_C2159 ,C2151_=_C2152 ,C2151_=_C2153 ,C2151_=_C2154 ,\nC2151_=_C2155 ,C2151_=_C2157 ,C2151_=_C2158 ,C2151_=_C2159 ,C2152_=_C2153 ,C2152_=_C2154 ,\nC2152_=_C2155 ,C2152_=_C2157 ,C2152_=_C2158 ,C2152_=_C2159 ,C2153_=_C2154 ,C2153_=_C2155 ,\nC2153_=_C2157 ,C2153_=_C2158 ,C2153_=_C2159 ,C2154_=_C2155 ,C2154_=_C2157 ,C2154_=_C2158 ,\nC2154_=_C2159 ,C2155_=_C2157 ,C2155_=_C2158 ,C2155_=_C2159 ,C2157_=_C2158 ,C2157_=_C2159 ,\nC2158_=_C2159 ,"];138[shape=box, label="id:138 level: 6\n35: C145 C146 C147 C148 C149 \nC150 C151 C152 C153 C154 C155 \nC156 C157 C158 C159 C160 C161 \nC162 C388 C389 C390 C391 C392 \nC393 C394 C395 C396 C397 C398 \nC399 C400 C401 C402 C403 C404 \n323: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388( C145 C388 ) C145_=_C389( C145 C389 ) C145_=_C390( C145 C390 ) C145_=_C391( C145 C391 ) C145_=_C392( C145 C392 ) C145_=_C393( C145 C393 ) \nC145_=_C394( C145 C394 ) C145_=_C395( C145 C395 ) C145_=_C396( C145 C396 ) C145_=_C397( C145 C397 ) C145_=_C398( C145 C398 ) C145_=_C399( C145 C399 ) \nC145_=_C400( C145 C400 ) C145_=_C401( C145 C401 ) C145_=_C402( C145 C402 ) C145_=_C403( C145 C403 ) C145_=_C404( C145 C404 ) C146_=_C147( C146 C147 ) \nC146_=_C148( C146 C148 ) C146_=_C149( C146 C149 ) C146_=_C150( C146 C150 ) C146_=_C151( C146 C151 ) C146_=_C152(</w:t>
      </w:r>
    </w:p>
    <w:p>
      <w:pPr>
        <w:pStyle w:val="PreformattedText"/>
        <w:bidi w:val="0"/>
        <w:spacing w:before="0" w:after="0"/>
        <w:jc w:val="left"/>
        <w:rPr/>
      </w:pPr>
      <w:r>
        <w:rPr/>
        <w:t xml:space="preserve"> </w:t>
      </w:r>
      <w:r>
        <w:rPr/>
        <w:t>C146 C152 ) C146_=_C153( C146 C153 ) \nC146_=_C154( C146 C154 ) C146_=_C155( C146 C155 ) C146_=_C156( C146 C156 ) C146_=_C157( C146 C157 ) C146_=_C158( C146 C158 ) C146_=_C159( C146 C159 ) \nC146_=_C160( C146 C160 ) C146_=_C161( C146 C161 ) C146_=_C162( C146 C162 ) C146_=_C388( C146 C388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389( C147 C38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390( C148 C390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391( C149 C391 ) C150_=_C151( C150 C151 ) C150_=_C152( C150 C152 ) C150_=_C153( C150 C153 ) C150_=_C154( C150 C154 ) C150_=_C155( C150 C155 ) \nC150_=_C156( C150 C156 ) C150_=_C157( C150 C157 ) C150_=_C158( C150 C158 ) C150_=_C159( C150 C159 ) C150_=_C160( C150 C160 ) C150_=_C161( C150 C161 ) \nC150_=_C162( C150 C162 ) C150_=_C392( C150 C392 ) C151_=_C152( C151 C152 ) C151_=_C153( C151 C153 ) C151_=_C154( C151 C154 ) C151_=_C155( C151 C155 ) \nC151_=_C156( C151 C156 ) C151_=_C157( C151 C157 ) C151_=_C158( C151 C158 ) C151_=_C159( C151 C159 ) C151_=_C160( C151 C160 ) C151_=_C161( C151 C161 ) \nC151_=_C162( C151 C162 ) C151_=_C393( C151 C393 ) C152_=_C153( C152 C153 ) C152_=_C154( C152 C154 ) C152_=_C155( C152 C155 ) C152_=_C156( C152 C156 ) \nC152_=_C157( C152 C157 ) C152_=_C158( C152 C158 ) C152_=_C159( C152 C159 ) C152_=_C160( C152 C160 ) C152_=_C161( C152 C161 ) C152_=_C162( C152 C162 ) \nC152_=_C394( C152 C394 ) C153_=_C154( C153 C154 ) C153_=_C155( C153 C155 ) C153_=_C156( C153 C156 ) C153_=_C157( C153 C157 ) C153_=_C158( C153 C158 ) \nC153_=_C159( C153 C159 ) C153_=_C160( C153 C160 ) C153_=_C161( C153 C161 ) C153_=_C162( C153 C162 ) C153_=_C395( C153 C395 ) C154_=_C155( C154 C155 ) \nC154_=_C156( C154 C156 ) C154_=_C157( C154 C157 ) C154_=_C158( C154 C158 ) C154_=_C159( C154 C159 ) C154_=_C160( C154 C160 ) C154_=_C161( C154 C161 ) \nC154_=_C162( C154 C162 ) C154_=_C396( C154 C396 ) C155_=_C156( C155 C156 ) C155_=_C157( C155 C157 ) C155_=_C158( C155 C158 ) C155_=_C159( C155 C159 ) \nC155_=_C160( C155 C160 ) C155_=_C161( C155 C161 ) C155_=_C162( C155 C162 ) C155_=_C397( C155 C397 ) C156_=_C157( C156 C157 ) C156_=_C158( C156 C158 ) \nC156_=_C159( C156 C159 ) C156_=_C160( C156 C160 ) C156_=_C161( C156 C161 ) C156_=_C162( C156 C162 ) C156_=_C398( C156 C398 ) C157_=_C158( C157 C158 ) \nC157_=_C159( C157 C159 ) C157_=_C160( C157 C160 ) C157_=_C161( C157 C161 ) C157_=_C162( C157 C162 ) C157_=_C399( C157 C399 ) C158_=_C159( C158 C159 ) \nC158_=_C160( C158 C160 ) C158_=_C161( C158 C161 ) C158_=_C162( C158 C162 ) C158_=_C400( C158 C400 ) C159_=_C160( C159 C160 ) C159_=_C161( C159 C161 ) \nC159_=_C162( C159 C162 ) C159_=_C401( C159 C401 ) C160_=_C161( C160 C161 ) C160_=_C162( C160 C162 ) C160_=_C402( C160 C402 ) C161_=_C162( C161 C162 ) \nC161_=_C403( C161 C403 ) C162_=_C404( C162 C404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2_=_C393( C392 C393 ) C392_=_C394( C392 C394 ) C392_=_C395( C392 C395 ) C392_=_C396( C392 C396 ) C392_=_C397( C392 C397 ) C392_=_C398( C392 C398 ) \nC392_=_C399( C392 C399 ) C392_=_C400( C392 C400 ) C392_=_C401( C392 C401 ) C392_=_C402( C392 C402 ) C392_=_C403( C392 C403 ) C392_=_C404( C392 C404 ) \nC393_=_C394( C393 C394 ) C393_=_C395( C393 C395 ) C393_=_C396( C393 C396 ) C393_=_C397( C393 C397 ) C393_=_C398( C393 C398 ) C393_=_C399( C393 C399 ) \nC393_=_C400( C393 C400 ) C393_=_C401( C393 C401 ) C393_=_C402( C393 C402 ) C393_=_C403( C393 C403 ) C393_=_C404( C393 C404 ) C394_=_C395( C394 C395 ) \nC394_=_C396( C394 C396 ) C394_=_C397( C394 C397 ) C394_=_C398( C394 C398 ) C394_=_C399( C394 C399 ) C394_=_C400( C394 C400 ) C394_=_C401( C394 C401 ) \nC394_=_C402( C394 C402 ) C394_=_C403( C394 C403 ) C394_=_C404( C394 C404 ) C395_=_C396( C395 C396 ) C395_=_C397( C395 C397 ) C395_=_C398( C395 C398 ) \nC395_=_C399( C395 C399 ) C395_=_C400( C395 C400 ) C395_=_C401( C395 C401 ) C395_=_C402( C395 C402 ) C395_=_C403( C395 C403 ) C395_=_C404( C395 C404 ) \nC396_=_C397( C396 C397 ) C396_=_C398( C396 C398 ) C396_=_C399( C396 C399 ) C396_=_C400( C396 C400 ) C396_=_C401( C396 C401 ) C396_=_C402( C396 C402 ) \nC396_=_C403( C396 C403 ) C396_=_C404( C396 C404 ) C397_=_C398( C397 C398 ) C397_=_C399( C397 C399 ) C397_=_C400( C397 C400 ) C397_=_C401( C397 C401 ) \nC397_=_C402( C397 C402 ) C397_=_C403( C397 C403 ) C397_=_C404( C397 C404 ) C398_=_C399( C398 C399 ) C398_=_C400( C398 C400 ) C398_=_C401( C398 C401 ) \nC398_=_C402( C398 C402 ) C398_=_C403( C398 C403 ) C398_=_C404( C398 C404 ) C399_=_C400( C399 C400 ) C399_=_C401( C399 C401 ) C399_=_C402( C399 C402 ) \nC399_=_C403( C399 C403 ) C399_=_C404( C399 C404 ) C400_=_C401( C400 C401 ) C400_=_C402( C400 C402 ) C400_=_C403( C400 C403 ) C400_=_C404( C400 C404 ) \nC401_=_C402( C401 C402 ) C401_=_C403( C401 C403 ) C401_=_C404( C401 C404 ) C402_=_C403( C402 C403 ) C402_=_C404( C402 C404 ) C403_=_C404( C403 C404 ) "];94-&gt;138[label="34: C146 C147 C148 C149 C150 \nC151 C152 C153 C154 C155 C156 \nC157 C158 C159 C160 C161 C162 \nC388 C389 C390 C391 C392 C393 \nC394 C395 C396 C397 C398 C399 \nC400 C401 C402 C403 C404 \n289: C146_=_C147 ,C146_=_C148 ,C146_=_C149 ,C146_=_C150 ,C146_=_C151 ,\nC146_=_C152 ,C146_=_C153 ,C146_=_C154 ,C146_=_C155 ,C146_=_C156 ,C146_=_C157 ,\nC146_=_C158 ,C146_=_C159 ,C146_=_C160 ,C146_=_C161 ,C146_=_C162 ,C146_=_C388 ,\nC147_=_C148 ,C147_=_C149 ,C147_=_C150 ,C147_=_C151 ,C147_=_C152 ,C147_=_C153 ,\nC147_=_C154 ,C147_=_C155 ,C147_=_C156 ,C147_=_C157 ,C147_=_C158 ,C147_=_C159 ,\nC147_=_C160 ,C147_=_C161 ,C147_=_C162 ,C147_=_C389 ,C148_=_C149 ,C148_=_C150 ,\nC148_=_C151 ,C148_=_C152 ,C148_=_C153 ,C148_=_C154 ,C148_=_C155 ,C148_=_C156 ,\nC148_=_C157 ,C148_=_C158 ,C148_=_C159 ,C148_=_C160 ,C148_=_C161 ,C148_=_C162 ,\nC148_=_C390 ,C149_=_C150 ,C149_=_C151 ,C149_=_C152 ,C149_=_C153 ,C149_=_C154 ,\nC149_=_C155 ,C149_=_C156 ,C149_=_C157 ,C149_=_C158 ,C149_=_C159 ,C149_=_C160 ,\nC149_=_C161 ,C149_=_C162 ,C149_=_C391 ,C150_=_C151 ,C150_=_C152 ,C150_=_C153 ,\nC150_=_C154 ,C150_=_C155 ,C150_=_C156 ,C150_=_C157 ,C150_=_C158 ,C150_=_C159 ,\nC150_=_C160 ,C150_=_C161 ,C150_=_C162 ,C150_=_C392 ,C151_=_C152 ,C151_=_C153 ,\nC151_=_C154 ,C151_=_C155 ,C151_=_C156 ,C151_=_C157 ,C151_=_C158 ,C151_=_C159 ,\nC151_=_C160 ,C151_=_C161 ,C151_=_C162 ,C151_=_C393 ,C152_=_C153 ,C152_=_C154 ,\nC152_=_C155 ,C152_=_C156 ,C152_=_C157 ,C152_=_C158 ,C152_=_C159 ,C152_=_C160 ,\nC152_=_C161 ,C152_=_C162 ,C152_=_C394 ,C153_=_C154 ,C153_=_C155 ,C153_=_C156 ,\nC153_=_C157 ,C153_=_C158 ,C153_=_C159 ,C153_=_C160 ,C153_=_C161 ,C153_=_C162 ,\nC153_=_C395 ,C154_=_C155 ,C154_=_C156 ,C154_=_C157 ,C154_=_C158 ,C154_=_C159 ,\nC154_=_C160 ,C154_=_C161 ,C154_=_C162 ,C154_=_C396 ,C155_=_C156 ,C155_=_C157 ,\nC155_=_C158 ,C155_=_C159 ,C155_=_C160 ,C155_=_C161 ,C155_=_C162 ,C155_=_C397 ,\nC156_=_C157 ,C156_=_C158 ,C156_=_C159 ,C156_=_C160 ,C156_=_C161 ,C156_=_C162 ,\nC156_=_C398 ,C157_=_C158 ,C157_=_C159 ,C157_=_C160 ,C157_=_C161 ,C157_=_C162 ,\nC157_=_C399 ,C158_=_C159 ,C158_=_C160 ,C158_=_C161 ,C158_=_C162 ,C158_=_C400 ,\nC159_=_C160 ,C159_=_C161 ,C159_=_C162 ,C159_=_C401 ,C160_=_C161 ,C160_=_C162 ,\nC160_=_C402 ,C161_=_C162 ,C161_=_C403 ,C162_=_C404 ,C388_=_C389 ,C388_=_C390 ,\nC388_=_C391 ,C388_=_C392 ,C388_=_C393 ,C388_=_C394 ,C388_=_C395 ,C388_=_C396 ,\nC388_=_C397 ,C388_=_C398 ,C388_=_C399 ,C388_=_C400 ,C388_=_C401 ,C388_=_C402 ,\nC388_=_C403 ,C388_=_C404 ,C389_=_C390 ,C389_=_C391 ,C389_=_C392 ,C389_=_C393 ,\nC389_=_C394 ,C389_=_C395 ,C389_=_C396 ,C389_=_C397 ,C389_=_C398 ,C389_=_C399 ,\nC389_=_C400 ,C389_=_C401 ,C389_=_C402 ,C389_=_C403 ,C389_=_C404 ,C390_=_C391 ,\nC390_=_C392 ,C390_=_C393 ,C390_=_C394 ,C390_=_C395</w:t>
      </w:r>
    </w:p>
    <w:p>
      <w:pPr>
        <w:pStyle w:val="PreformattedText"/>
        <w:bidi w:val="0"/>
        <w:spacing w:before="0" w:after="0"/>
        <w:jc w:val="left"/>
        <w:rPr/>
      </w:pPr>
      <w:r>
        <w:rPr/>
        <w:t xml:space="preserve"> </w:t>
      </w:r>
      <w:r>
        <w:rPr/>
        <w:t>,C390_=_C396 ,C390_=_C397 ,\nC390_=_C398 ,C390_=_C399 ,C390_=_C400 ,C390_=_C401 ,C390_=_C402 ,C390_=_C403 ,\nC390_=_C404 ,C391_=_C392 ,C391_=_C393 ,C391_=_C394 ,C391_=_C395 ,C391_=_C396 ,\nC391_=_C397 ,C391_=_C398 ,C391_=_C399 ,C391_=_C400 ,C391_=_C401 ,C391_=_C402 ,\nC391_=_C403 ,C391_=_C404 ,C392_=_C393 ,C392_=_C394 ,C392_=_C395 ,C392_=_C396 ,\nC392_=_C397 ,C392_=_C398 ,C392_=_C399 ,C392_=_C400 ,C392_=_C401 ,C392_=_C402 ,\nC392_=_C403 ,C392_=_C404 ,C393_=_C394 ,C393_=_C395 ,C393_=_C396 ,C393_=_C397 ,\nC393_=_C398 ,C393_=_C399 ,C393_=_C400 ,C393_=_C401 ,C393_=_C402 ,C393_=_C403 ,\nC393_=_C404 ,C394_=_C395 ,C394_=_C396 ,C394_=_C397 ,C394_=_C398 ,C394_=_C399 ,\nC394_=_C400 ,C394_=_C401 ,C394_=_C402 ,C394_=_C403 ,C394_=_C404 ,C395_=_C396 ,\nC395_=_C397 ,C395_=_C398 ,C395_=_C399 ,C395_=_C400 ,C395_=_C401 ,C395_=_C402 ,\nC395_=_C403 ,C395_=_C404 ,C396_=_C397 ,C396_=_C398 ,C396_=_C399 ,C396_=_C400 ,\nC396_=_C401 ,C396_=_C402 ,C396_=_C403 ,C396_=_C404 ,C397_=_C398 ,C397_=_C399 ,\nC397_=_C400 ,C397_=_C401 ,C397_=_C402 ,C397_=_C403 ,C397_=_C404 ,C398_=_C399 ,\nC398_=_C400 ,C398_=_C401 ,C398_=_C402 ,C398_=_C403 ,C398_=_C404 ,C399_=_C400 ,\nC399_=_C401 ,C399_=_C402 ,C399_=_C403 ,C399_=_C404 ,C400_=_C401 ,C400_=_C402 ,\nC400_=_C403 ,C400_=_C404 ,C401_=_C402 ,C401_=_C403 ,C401_=_C404 ,C402_=_C403 ,\nC402_=_C404 ,C403_=_C404 ,"];139[shape=box, label="id:139 level: 6\n35: C146 C148 C388 C390 C405 \nC406 C407 C408 C409 C410 C411 \nC412 C413 C414 C415 C416 C417 \nC418 C419 C420 C590 C761 C762 \nC763 C764 C765 C766 C767 C768 \nC769 C770 C771 C772 C773 C774 \n323: C146_=_C148( C146 C148 ) C146_=_C388( C146 C388 ) C146_=_C405( C146 C405 ) C146_=_C406( C146 C406 ) C146_=_C407( C146 C407 ) \nC146_=_C408( C146 C408 ) C146_=_C409( C146 C409 ) C146_=_C410( C146 C410 ) C146_=_C411( C146 C411 ) C146_=_C412( C146 C412 ) C146_=_C413( C146 C413 ) \nC146_=_C414( C146 C414 ) C146_=_C415( C146 C415 ) C146_=_C416( C146 C416 ) C146_=_C417( C146 C417 ) C146_=_C418( C146 C418 ) C146_=_C419( C146 C419 ) \nC146_=_C420( C146 C420 ) C148_=_C390( C148 C390 ) C148_=_C406( C148 C406 ) C148_=_C590( C148 C590 ) C148_=_C761( C148 C761 ) C148_=_C762( C148 C762 ) \nC148_=_C763( C148 C763 ) C148_=_C764( C148 C764 ) C148_=_C765( C148 C765 ) C148_=_C766( C148 C766 ) C148_=_C767( C148 C767 ) C148_=_C768( C148 C768 ) \nC148_=_C769( C148 C769 ) C148_=_C770( C148 C770 ) C148_=_C771( C148 C771 ) C148_=_C772( C148 C772 ) C148_=_C773( C148 C773 ) C148_=_C774( C148 C774 ) \nC388_=_C390( C388 C390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8_=_C420( C388 C420 ) C390_=_C406( C390 C406 ) \nC390_=_C590( C390 C590 ) C390_=_C761( C390 C761 ) C390_=_C762( C390 C762 ) C390_=_C763( C390 C763 ) C390_=_C764( C390 C764 ) C390_=_C765( C390 C765 ) \nC390_=_C766( C390 C766 ) C390_=_C767( C390 C767 ) C390_=_C768( C390 C768 ) C390_=_C769( C390 C769 ) C390_=_C770( C390 C770 ) C390_=_C771( C390 C771 ) \nC390_=_C772( C390 C772 ) C390_=_C773( C390 C773 ) C390_=_C774( C390 C774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590( C405 C590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590( C406 C590 ) C406_=_C761( C406 C761 ) C406_=_C762( C406 C762 ) \nC406_=_C763( C406 C763 ) C406_=_C764( C406 C764 ) C406_=_C765( C406 C765 ) C406_=_C766( C406 C766 ) C406_=_C767( C406 C767 ) C406_=_C768( C406 C768 ) \nC406_=_C769( C406 C769 ) C406_=_C770( C406 C770 ) C406_=_C771( C406 C771 ) C406_=_C772( C406 C772 ) C406_=_C773( C406 C773 ) C406_=_C774( C406 C774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761( C407 C761 ) C408_=_C409( C408 C409 ) C408_=_C410( C408 C410 ) C408_=_C411( C408 C411 ) C408_=_C412( C408 C412 ) \nC408_=_C413( C408 C413 ) C408_=_C414( C408 C414 ) C408_=_C415( C408 C415 ) C408_=_C416( C408 C416 ) C408_=_C417( C408 C417 ) C408_=_C418( C408 C418 ) \nC408_=_C419( C408 C419 ) C408_=_C420( C408 C420 ) C408_=_C762( C408 C762 ) C409_=_C410( C409 C410 ) C409_=_C411( C409 C411 ) C409_=_C412( C409 C412 ) \nC409_=_C413( C409 C413 ) C409_=_C414( C409 C414 ) C409_=_C415( C409 C415 ) C409_=_C416( C409 C416 ) C409_=_C417( C409 C417 ) C409_=_C418( C409 C418 ) \nC409_=_C419( C409 C419 ) C409_=_C420( C409 C420 ) C409_=_C763( C409 C763 ) C410_=_C411( C410 C411 ) C410_=_C412( C410 C412 ) C410_=_C413( C410 C413 ) \nC410_=_C414( C410 C414 ) C410_=_C415( C410 C415 ) C410_=_C416( C410 C416 ) C410_=_C417( C410 C417 ) C410_=_C418( C410 C418 ) C410_=_C419( C410 C419 ) \nC410_=_C420( C410 C420 ) C410_=_C764( C410 C764 ) C411_=_C412( C411 C412 ) C411_=_C413( C411 C413 ) C411_=_C414( C411 C414 ) C411_=_C415( C411 C415 ) \nC411_=_C416( C411 C416 ) C411_=_C417( C411 C417 ) C411_=_C418( C411 C418 ) C411_=_C419( C411 C419 ) C411_=_C420( C411 C420 ) C411_=_C765( C411 C765 ) \nC412_=_C413( C412 C413 ) C412_=_C414( C412 C414 ) C412_=_C415( C412 C415 ) C412_=_C416( C412 C416 ) C412_=_C417( C412 C417 ) C412_=_C418( C412 C418 ) \nC412_=_C419( C412 C419 ) C412_=_C420( C412 C420 ) C412_=_C766( C412 C766 ) C413_=_C414( C413 C414 ) C413_=_C415( C413 C415 ) C413_=_C416( C413 C416 ) \nC413_=_C417( C413 C417 ) C413_=_C418( C413 C418 ) C413_=_C419( C413 C419 ) C413_=_C420( C413 C420 ) C413_=_C767( C413 C767 ) C414_=_C415( C414 C415 ) \nC414_=_C416( C414 C416 ) C414_=_C417( C414 C417 ) C414_=_C418( C414 C418 ) C414_=_C419( C414 C419 ) C414_=_C420( C414 C420 ) C414_=_C768( C414 C768 ) \nC415_=_C416( C415 C416 ) C415_=_C417( C415 C417 ) C415_=_C418( C415 C418 ) C415_=_C419( C415 C419 ) C415_=_C420( C415 C420 ) C415_=_C769( C415 C769 ) \nC416_=_C417( C416 C417 ) C416_=_C418( C416 C418 ) C416_=_C419( C416 C419 ) C416_=_C420( C416 C420 ) C416_=_C770( C416 C770 ) C417_=_C418( C417 C418 ) \nC417_=_C419( C417 C419 ) C417_=_C420( C417 C420 ) C417_=_C771( C417 C771 ) C418_=_C419( C418 C419 ) C418_=_C420( C418 C420 ) C418_=_C772( C418 C772 ) \nC419_=_C420( C419 C420 ) C419_=_C773( C419 C773 ) C420_=_C774( C420 C774 ) C590_=_C761( C590 C761 ) C590_=_C762( C590 C762 ) C590_=_C763( C590 C763 ) \nC590_=_C764( C590 C764 ) C590_=_C765( C590 C765 ) C590_=_C766( C590 C766 ) C590_=_C767( C590 C767 ) C590_=_C768( C590 C768 ) C590_=_C769( C590 C769 ) \nC590_=_C770( C590 C770 ) C590_=_C771( C590 C771 ) C590_=_C772( C590 C772 ) C590_=_C773( C590 C773 ) C590_=_C774( C590 C774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2_=_C763( C762 C763 ) C762_=_C764( C762 C764 ) C762_=_C765( C762 C765 ) C762_=_C766( C762 C766 ) C762_=_C767( C762 C767 ) C762_=_C768( C762 C768 ) \nC762_=_C769( C762 C769 ) C762_=_C770( C762 C770 ) C762_=_C771( C762 C771 ) C762_=_C772( C762 C772 ) C762_=_C773( C762 C773 ) C762_=_C774( C762 C774 ) \nC763_=_C764( C763 C764 ) C763_=_C765( C763 C765 ) C763_=_C766( C763 C766 ) C763_=_C767( C763 C767 ) C763_=_C768( C763 C768 ) C763_=_C769( C763 C769 ) \nC763_=_C770( C763 C770 ) C763_=_C771( C763 C771 ) C763_=_C772( C763 C772 ) C763_=_C773( C763 C773 ) C763_=_C774( C763 C774 ) C764_=_C765( C764 C765 ) \nC764_=_C766( C764 C766 ) C764_=_C767( C764 C767 ) C764_=_C768( C764 C768 ) C764_=_C769( C764 C769 ) C764_=_C770( C764 C770 ) C764_=_C771( C764 C771 ) \nC764_=_C772( C764 C772 ) C764_=_C773( C764 C773 ) C764_=_C774( C764 C774 ) C765_=_C766( C765 C766 ) C765_=_C767( C765 C767 ) C765_=_C768( C765 C768 ) \nC765_=_C769( C765 C769 ) C765_=_C770( C765 C770 ) C765_=_C771( C765 C771 ) C765_=_C772( C765 C772 ) C765_=_C773( C765 C773 ) C765_=_C774( C765 C774 ) \nC766_=_C767( C766 C767 ) C766_=_C768( C766 C768 ) C766_=_C769( C766 C769 ) C766_=_C770( C766 C770 ) C766_=_C771( C766 C771 ) C766_=_C772( C766 C772 ) \nC766_=_C773( C766 C773 ) C766_=_C774( C766 C774 ) C767_=_C768( C767 C768 ) C767_=_C769( C767 C769 ) C767_=_C770( C767 C770 ) C767_=_C771( C767 C771 ) \nC767_=_C772( C767 C772 ) C767_=_C773( C767 C773 ) C767_=_C774( C767 C774 ) C768_=_C769( C768 C769 ) C768_=_C770( C768 C770 ) C768_=_C771( C768 C771 ) \nC768_=_C772( C768 C772 ) C768_=_C773( C768 C773 ) C768_=_C774( C768 C774 ) C769_=_C770( C769 C770 ) C769_=_C771( C769 C771 ) C769_=_C772( C769 C772 ) \nC769_=_C773( C769 C773 ) C769_=_C774( C769 C774 ) C770_=_C771( C770 C771 ) C770_=_C772( C770 C772 ) C770_=_C773( C770 C773 ) C770_=_C774( C770 C774 ) \nC771_=_C772( C771 C772 ) C771_=_C773( C771 C773 ) C771_=_C774( C771 C774 ) C772_=_C773( C772 C773 ) C772_=_C774( C772 C774 ) C773_=_C774( C773 C774 ) "];95-&gt;139[label="34: C146 C148 C388 C390 C405 \nC407 C408 C409 C410 C411 C412 \nC413 C414 C415 C416 C417 C418 \nC419 C420 C590 C761 C762 C763 \nC764</w:t>
      </w:r>
    </w:p>
    <w:p>
      <w:pPr>
        <w:pStyle w:val="PreformattedText"/>
        <w:bidi w:val="0"/>
        <w:spacing w:before="0" w:after="0"/>
        <w:jc w:val="left"/>
        <w:rPr/>
      </w:pPr>
      <w:r>
        <w:rPr/>
        <w:t xml:space="preserve"> </w:t>
      </w:r>
      <w:r>
        <w:rPr/>
        <w:t>C765 C766 C767 C768 C769 \nC770 C771 C772 C773 C774 \n289: C146_=_C148 ,C146_=_C388 ,C146_=_C405 ,C146_=_C407 ,C146_=_C408 ,\nC146_=_C409 ,C146_=_C410 ,C146_=_C411 ,C146_=_C412 ,C146_=_C413 ,C146_=_C414 ,\nC146_=_C415 ,C146_=_C416 ,C146_=_C417 ,C146_=_C418 ,C146_=_C419 ,C146_=_C420 ,\nC148_=_C390 ,C148_=_C590 ,C148_=_C761 ,C148_=_C762 ,C148_=_C763 ,C148_=_C764 ,\nC148_=_C765 ,C148_=_C766 ,C148_=_C767 ,C148_=_C768 ,C148_=_C769 ,C148_=_C770 ,\nC148_=_C771 ,C148_=_C772 ,C148_=_C773 ,C148_=_C774 ,C388_=_C390 ,C388_=_C405 ,\nC388_=_C407 ,C388_=_C408 ,C388_=_C409 ,C388_=_C410 ,C388_=_C411 ,C388_=_C412 ,\nC388_=_C413 ,C388_=_C414 ,C388_=_C415 ,C388_=_C416 ,C388_=_C417 ,C388_=_C418 ,\nC388_=_C419 ,C388_=_C420 ,C390_=_C590 ,C390_=_C761 ,C390_=_C762 ,C390_=_C763 ,\nC390_=_C764 ,C390_=_C765 ,C390_=_C766 ,C390_=_C767 ,C390_=_C768 ,C390_=_C769 ,\nC390_=_C770 ,C390_=_C771 ,C390_=_C772 ,C390_=_C773 ,C390_=_C774 ,C405_=_C407 ,\nC405_=_C408 ,C405_=_C409 ,C405_=_C410 ,C405_=_C411 ,C405_=_C412 ,C405_=_C413 ,\nC405_=_C414 ,C405_=_C415 ,C405_=_C416 ,C405_=_C417 ,C405_=_C418 ,C405_=_C419 ,\nC405_=_C420 ,C405_=_C590 ,C407_=_C408 ,C407_=_C409 ,C407_=_C410 ,C407_=_C411 ,\nC407_=_C412 ,C407_=_C413 ,C407_=_C414 ,C407_=_C415 ,C407_=_C416 ,C407_=_C417 ,\nC407_=_C418 ,C407_=_C419 ,C407_=_C420 ,C407_=_C761 ,C408_=_C409 ,C408_=_C410 ,\nC408_=_C411 ,C408_=_C412 ,C408_=_C413 ,C408_=_C414 ,C408_=_C415 ,C408_=_C416 ,\nC408_=_C417 ,C408_=_C418 ,C408_=_C419 ,C408_=_C420 ,C408_=_C762 ,C409_=_C410 ,\nC409_=_C411 ,C409_=_C412 ,C409_=_C413 ,C409_=_C414 ,C409_=_C415 ,C409_=_C416 ,\nC409_=_C417 ,C409_=_C418 ,C409_=_C419 ,C409_=_C420 ,C409_=_C763 ,C410_=_C411 ,\nC410_=_C412 ,C410_=_C413 ,C410_=_C414 ,C410_=_C415 ,C410_=_C416 ,C410_=_C417 ,\nC410_=_C418 ,C410_=_C419 ,C410_=_C420 ,C410_=_C764 ,C411_=_C412 ,C411_=_C413 ,\nC411_=_C414 ,C411_=_C415 ,C411_=_C416 ,C411_=_C417 ,C411_=_C418 ,C411_=_C419 ,\nC411_=_C420 ,C411_=_C765 ,C412_=_C413 ,C412_=_C414 ,C412_=_C415 ,C412_=_C416 ,\nC412_=_C417 ,C412_=_C418 ,C412_=_C419 ,C412_=_C420 ,C412_=_C766 ,C413_=_C414 ,\nC413_=_C415 ,C413_=_C416 ,C413_=_C417 ,C413_=_C418 ,C413_=_C419 ,C413_=_C420 ,\nC413_=_C767 ,C414_=_C415 ,C414_=_C416 ,C414_=_C417 ,C414_=_C418 ,C414_=_C419 ,\nC414_=_C420 ,C414_=_C768 ,C415_=_C416 ,C415_=_C417 ,C415_=_C418 ,C415_=_C419 ,\nC415_=_C420 ,C415_=_C769 ,C416_=_C417 ,C416_=_C418 ,C416_=_C419 ,C416_=_C420 ,\nC416_=_C770 ,C417_=_C418 ,C417_=_C419 ,C417_=_C420 ,C417_=_C771 ,C418_=_C419 ,\nC418_=_C420 ,C418_=_C772 ,C419_=_C420 ,C419_=_C773 ,C420_=_C774 ,C590_=_C761 ,\nC590_=_C762 ,C590_=_C763 ,C590_=_C764 ,C590_=_C765 ,C590_=_C766 ,C590_=_C767 ,\nC590_=_C768 ,C590_=_C769 ,C590_=_C770 ,C590_=_C771 ,C590_=_C772 ,C590_=_C773 ,\nC590_=_C774 ,C761_=_C762 ,C761_=_C763 ,C761_=_C764 ,C761_=_C765 ,C761_=_C766 ,\nC761_=_C767 ,C761_=_C768 ,C761_=_C769 ,C761_=_C770 ,C761_=_C771 ,C761_=_C772 ,\nC761_=_C773 ,C761_=_C774 ,C762_=_C763 ,C762_=_C764 ,C762_=_C765 ,C762_=_C766 ,\nC762_=_C767 ,C762_=_C768 ,C762_=_C769 ,C762_=_C770 ,C762_=_C771 ,C762_=_C772 ,\nC762_=_C773 ,C762_=_C774 ,C763_=_C764 ,C763_=_C765 ,C763_=_C766 ,C763_=_C767 ,\nC763_=_C768 ,C763_=_C769 ,C763_=_C770 ,C763_=_C771 ,C763_=_C772 ,C763_=_C773 ,\nC763_=_C774 ,C764_=_C765 ,C764_=_C766 ,C764_=_C767 ,C764_=_C768 ,C764_=_C769 ,\nC764_=_C770 ,C764_=_C771 ,C764_=_C772 ,C764_=_C773 ,C764_=_C774 ,C765_=_C766 ,\nC765_=_C767 ,C765_=_C768 ,C765_=_C769 ,C765_=_C770 ,C765_=_C771 ,C765_=_C772 ,\nC765_=_C773 ,C765_=_C774 ,C766_=_C767 ,C766_=_C768 ,C766_=_C769 ,C766_=_C770 ,\nC766_=_C771 ,C766_=_C772 ,C766_=_C773 ,C766_=_C774 ,C767_=_C768 ,C767_=_C769 ,\nC767_=_C770 ,C767_=_C771 ,C767_=_C772 ,C767_=_C773 ,C767_=_C774 ,C768_=_C769 ,\nC768_=_C770 ,C768_=_C771 ,C768_=_C772 ,C768_=_C773 ,C768_=_C774 ,C769_=_C770 ,\nC769_=_C771 ,C769_=_C772 ,C769_=_C773 ,C769_=_C774 ,C770_=_C771 ,C770_=_C772 ,\nC770_=_C773 ,C770_=_C774 ,C771_=_C772 ,C771_=_C773 ,C771_=_C774 ,C772_=_C773 ,\nC772_=_C774 ,C773_=_C774 ,"];140[shape=box, label="id:140 level: 6\n35: C161 C162 C403 C404 C419 \nC420 C604 C605 C773 C774 C1150 \nC1151 C1363 C1364 C1415 C1416 C1929 \nC1930 C2174 C2175 C2493 C2494 C2805 \nC2806 C2972 C2973 C3053 C3054 C3057 \nC3058 C3214 C3215 C3221 C3222 C3250 \n323: C161_=_C162( C161 C162 ) C161_=_C403( C161 C403 ) C161_=_C419( C161 C419 ) C161_=_C604( C161 C604 ) C161_=_C773( C161 C773 ) \nC161_=_C1150( C161 C1150 ) C161_=_C1363( C161 C1363 ) C161_=_C1415( C161 C1415 ) C161_=_C1929( C161 C1929 ) C161_=_C2174( C161 C2174 ) C161_=_C2493( C161 C2493 ) \nC161_=_C2805( C161 C2805 ) C161_=_C2972( C161 C2972 ) C161_=_C3053( C161 C3053 ) C161_=_C3057( C161 C3057 ) C161_=_C3214( C161 C3214 ) C161_=_C3221( C161 C3221 ) \nC161_=_C3250( C161 C3250 ) C162_=_C404( C162 C404 ) C162_=_C420( C162 C420 ) C162_=_C605( C162 C605 ) C162_=_C774( C162 C774 ) C162_=_C1151( C162 C1151 ) \nC162_=_C1364( C162 C1364 ) C162_=_C1416( C162 C1416 ) C162_=_C1930( C162 C1930 ) C162_=_C2175( C162 C2175 ) C162_=_C2494( C162 C2494 ) C162_=_C2806( C162 C2806 ) \nC162_=_C2973( C162 C2973 ) C162_=_C3054( C162 C3054 ) C162_=_C3058( C162 C3058 ) C162_=_C3215( C162 C3215 ) C162_=_C3222( C162 C3222 ) C162_=_C3250( C162 C3250 ) \nC403_=_C404( C403 C404 ) C403_=_C419( C403 C419 ) C403_=_C604( C403 C604 ) C403_=_C773( C403 C773 ) C403_=_C1150( C403 C1150 ) C403_=_C1363( C403 C1363 ) \nC403_=_C1415( C403 C1415 ) C403_=_C1929( C403 C1929 ) C403_=_C2174( C403 C2174 ) C403_=_C2493( C403 C2493 ) C403_=_C2805( C403 C2805 ) C403_=_C2972( C403 C2972 ) \nC403_=_C3053( C403 C3053 ) C403_=_C3057( C403 C3057 ) C403_=_C3214( C403 C3214 ) C403_=_C3221( C403 C3221 ) C403_=_C3250( C403 C3250 ) C404_=_C420( C404 C420 ) \nC404_=_C605( C404 C605 ) C404_=_C774( C404 C774 ) C404_=_C1151( C404 C1151 ) C404_=_C1364( C404 C1364 ) C404_=_C1416( C404 C1416 ) C404_=_C1930( C404 C1930 ) \nC404_=_C2175( C404 C2175 ) C404_=_C2494( C404 C2494 ) C404_=_C2806( C404 C2806 ) C404_=_C2973( C404 C2973 ) C404_=_C3054( C404 C3054 ) C404_=_C3058( C404 C3058 ) \nC404_=_C3215( C404 C3215 ) C404_=_C3222( C404 C3222 ) C404_=_C3250( C404 C3250 ) C419_=_C420( C419 C420 ) C419_=_C604( C419 C604 ) C419_=_C773( C419 C773 ) \nC419_=_C1150( C419 C1150 ) C419_=_C1363( C419 C1363 ) C419_=_C1415( C419 C1415 ) C419_=_C1929( C419 C1929 ) C419_=_C2174( C419 C2174 ) C419_=_C2493( C419 C2493 ) \nC419_=_C2805( C419 C2805 ) C419_=_C2972( C419 C2972 ) C419_=_C3053( C419 C3053 ) C419_=_C3057( C419 C3057 ) C419_=_C3214( C419 C3214 ) C419_=_C3221( C419 C3221 ) \nC419_=_C3250( C419 C3250 ) C420_=_C605( C420 C605 ) C420_=_C774( C420 C774 ) C420_=_C1151( C420 C1151 ) C420_=_C1364( C420 C1364 ) C420_=_C1416( C420 C1416 ) \nC420_=_C1930( C420 C1930 ) C420_=_C2175( C420 C2175 ) C420_=_C2494( C420 C2494 ) C420_=_C2806( C420 C2806 ) C420_=_C2973( C420 C2973 ) C420_=_C3054( C420 C3054 ) \nC420_=_C3058( C420 C3058 ) C420_=_C3215( C420 C3215 ) C420_=_C3222( C420 C3222 ) C420_=_C3250( C420 C3250 ) C604_=_C605( C604 C605 ) C604_=_C773( C604 C773 ) \nC604_=_C1150( C604 C1150 ) C604_=_C1363( C604 C1363 ) C604_=_C1415( C604 C1415 ) C604_=_C1929( C604 C1929 ) C604_=_C2174( C604 C2174 ) C604_=_C2493( C604 C2493 ) \nC604_=_C2805( C604 C2805 ) C604_=_C2972( C604 C2972 ) C604_=_C3053( C604 C3053 ) C604_=_C3057( C604 C3057 ) C604_=_C3214( C604 C3214 ) C604_=_C3221( C604 C3221 ) \nC604_=_C3250( C604 C3250 ) C605_=_C774( C605 C774 ) C605_=_C1151( C605 C1151 ) C605_=_C1364( C605 C1364 ) C605_=_C1416( C605 C1416 ) C605_=_C1930( C605 C1930 ) \nC605_=_C2175( C605 C2175 ) C605_=_C2494( C605 C2494 ) C605_=_C2806( C605 C2806 ) C605_=_C2973( C605 C2973 ) C605_=_C3054( C605 C3054 ) C605_=_C3058( C605 C3058 ) \nC605_=_C3215( C605 C3215 ) C605_=_C3222( C605 C3222 ) C605_=_C3250( C605 C3250 ) C773_=_C774( C773 C774 ) C773_=_C1150( C773 C1150 ) C773_=_C1363( C773 C1363 ) \nC773_=_C1415( C773 C1415 ) C773_=_C1929( C773 C1929 ) C773_=_C2174( C773 C2174 ) C773_=_C2493( C773 C2493 ) C773_=_C2805( C773 C2805 ) C773_=_C2972( C773 C2972 ) \nC773_=_C3053( C773 C3053 ) C773_=_C3057( C773 C3057 ) C773_=_C3214( C773 C3214 ) C773_=_C3221( C773 C3221 ) C773_=_C3250( C773 C3250 ) C774_=_C1151( C774 C1151 ) \nC774_=_C1364( C774 C1364 ) C774_=_C1416( C774 C1416 ) C774_=_C1930( C774 C1930 ) C774_=_C2175( C774 C2175 ) C774_=_C2494( C774 C2494 ) C774_=_C2806( C774 C2806 ) \nC774_=_C2973( C774 C2973 ) C774_=_C3054( C774 C3054 ) C774_=_C3058( C774 C3058 ) C774_=_C3215( C774 C3215 ) C774_=_C3222( C774 C3222 ) C774_=_C3250( C774 C3250 ) \nC1150_=_C1151( C1150 C1151 ) C1150_=_C1363( C1150 C1363 ) C1150_=_C1415( C1150 C1415 ) C1150_=_C1929( C1150 C1929 ) C1150_=_C2174( C1150 C2174 ) C1150_=_C2493( C1150 C2493 ) \nC1150_=_C2805( C1150 C2805 ) C1150_=_C2972( C1150 C2972 ) C1150_=_C3053( C1150 C3053 ) C1150_=_C3057( C1150 C3057 ) C1150_=_C3214( C1150 C3214 ) C1150_=_C3221( C1150 C3221 ) \nC1150_=_C3250( C1150 C3250 ) C1151_=_C1364( C1151 C1364 ) C1151_=_C1416( C1151 C1416 ) C1151_=_C1930( C1151 C1930 ) C1151_=_C2175( C1151 C2175 ) C1151_=_C2494( C1151 C2494 ) \nC1151_=_C2806( C1151 C2806 ) C1151_=_C2973( C1151 C2973 ) C1151_=_C3054( C1151 C3054 ) C1151_=_C3058( C1151 C3058 ) C1151_=_C3215( C1151 C3215 ) C1151_=_C3222( C1151 C3222 ) \nC1151_=_C3250( C1151 C3250 ) C1363_=_C1364( C1363 C1364 ) C1363_=_C1415( C1363 C1415 ) C1363_=_C1929( C1363 C1929 ) C1363_=_C2174( C1363 C2174 ) C1363_=_C2493( C1363 C2493 ) \nC1363_=_C2805( C1363 C2805 ) C1363_=_C2972( C1363 C2972 ) C1363_=_C3053( C1363 C3053 ) C1363_=_C3057( C1363 C3057 ) C1363_=_C3214( C1363 C3214 ) C1363_=_C3221( C1363 C3221 ) \nC1363_=_C3250( C1363 C3250 ) C1364_=_C1416( C1364 C1416 ) C1364_=_C1930( C1364 C1930 ) C1364_=_C2175( C1364 C2175 ) C1364_=_C2494( C1364 C2494 ) C1364_=_C2806( C1364 C2806 ) \nC1364_=_C2973( C1364 C2973 ) C1364_=_C3054( C1364 C3054 ) C1364_=_C3058( C1364 C3058 ) C1364_=_C3215( C1364 C3215 ) C1364_=_C3222( C1364 C3222 ) C1364_=_C3250( C1364 C3250 ) \nC1415_=_C1416( C1415 C1416 ) C1415_=_C1929( C1415 C1929 ) C1415_=_C2174( C1415 C2174 ) C1415_=_C2493( C1415 C2493 ) C1415_=_C2805(</w:t>
      </w:r>
    </w:p>
    <w:p>
      <w:pPr>
        <w:pStyle w:val="PreformattedText"/>
        <w:bidi w:val="0"/>
        <w:spacing w:before="0" w:after="0"/>
        <w:jc w:val="left"/>
        <w:rPr/>
      </w:pPr>
      <w:r>
        <w:rPr/>
        <w:t xml:space="preserve"> </w:t>
      </w:r>
      <w:r>
        <w:rPr/>
        <w:t>C1415 C2805 ) C1415_=_C2972( C1415 C2972 ) \nC1415_=_C3053( C1415 C3053 ) C1415_=_C3057( C1415 C3057 ) C1415_=_C3214( C1415 C3214 ) C1415_=_C3221( C1415 C3221 ) C1415_=_C3250( C1415 C3250 ) C1416_=_C1930( C1416 C1930 ) \nC1416_=_C2175( C1416 C2175 ) C1416_=_C2494( C1416 C2494 ) C1416_=_C2806( C1416 C2806 ) C1416_=_C2973( C1416 C2973 ) C1416_=_C3054( C1416 C3054 ) C1416_=_C3058( C1416 C3058 ) \nC1416_=_C3215( C1416 C3215 ) C1416_=_C3222( C1416 C3222 ) C1416_=_C3250( C1416 C3250 ) C1929_=_C1930( C1929 C1930 ) C1929_=_C2174( C1929 C2174 ) C1929_=_C2493( C1929 C2493 ) \nC1929_=_C2805( C1929 C2805 ) C1929_=_C2972( C1929 C2972 ) C1929_=_C3053( C1929 C3053 ) C1929_=_C3057( C1929 C3057 ) C1929_=_C3214( C1929 C3214 ) C1929_=_C3221( C1929 C3221 ) \nC1929_=_C3250( C1929 C3250 ) C1930_=_C2175( C1930 C2175 ) C1930_=_C2494( C1930 C2494 ) C1930_=_C2806( C1930 C2806 ) C1930_=_C2973( C1930 C2973 ) C1930_=_C3054( C1930 C3054 ) \nC1930_=_C3058( C1930 C3058 ) C1930_=_C3215( C1930 C3215 ) C1930_=_C3222( C1930 C3222 ) C1930_=_C3250( C1930 C3250 ) C2174_=_C2175( C2174 C2175 ) C2174_=_C2493( C2174 C2493 ) \nC2174_=_C2805( C2174 C2805 ) C2174_=_C2972( C2174 C2972 ) C2174_=_C3053( C2174 C3053 ) C2174_=_C3057( C2174 C3057 ) C2174_=_C3214( C2174 C3214 ) C2174_=_C3221( C2174 C3221 ) \nC2174_=_C3250( C2174 C3250 ) C2175_=_C2494( C2175 C2494 ) C2175_=_C2806( C2175 C2806 ) C2175_=_C2973( C2175 C2973 ) C2175_=_C3054( C2175 C3054 ) C2175_=_C3058( C2175 C3058 ) \nC2175_=_C3215( C2175 C3215 ) C2175_=_C3222( C2175 C3222 ) C2175_=_C3250( C2175 C3250 ) C2493_=_C2494( C2493 C2494 ) C2493_=_C2805( C2493 C2805 ) C2493_=_C2972( C2493 C2972 ) \nC2493_=_C3053( C2493 C3053 ) C2493_=_C3057( C2493 C3057 ) C2493_=_C3214( C2493 C3214 ) C2493_=_C3221( C2493 C3221 ) C2493_=_C3250( C2493 C3250 ) C2494_=_C2806( C2494 C2806 ) \nC2494_=_C2973( C2494 C2973 ) C2494_=_C3054( C2494 C3054 ) C2494_=_C3058( C2494 C3058 ) C2494_=_C3215( C2494 C3215 ) C2494_=_C3222( C2494 C3222 ) C2494_=_C3250( C2494 C3250 ) \nC2805_=_C2806( C2805 C2806 ) C2805_=_C2972( C2805 C2972 ) C2805_=_C3053( C2805 C3053 ) C2805_=_C3057( C2805 C3057 ) C2805_=_C3214( C2805 C3214 ) C2805_=_C3221( C2805 C3221 ) \nC2805_=_C3250( C2805 C3250 ) C2806_=_C2973( C2806 C2973 ) C2806_=_C3054( C2806 C3054 ) C2806_=_C3058( C2806 C3058 ) C2806_=_C3215( C2806 C3215 ) C2806_=_C3222( C2806 C3222 ) \nC2806_=_C3250( C2806 C3250 ) C2972_=_C2973( C2972 C2973 ) C2972_=_C3053( C2972 C3053 ) C2972_=_C3057( C2972 C3057 ) C2972_=_C3214( C2972 C3214 ) C2972_=_C3221( C2972 C3221 ) \nC2972_=_C3250( C2972 C3250 ) C2973_=_C3054( C2973 C3054 ) C2973_=_C3058( C2973 C3058 ) C2973_=_C3215( C2973 C3215 ) C2973_=_C3222( C2973 C3222 ) C2973_=_C3250( C2973 C3250 ) \nC3053_=_C3054( C3053 C3054 ) C3053_=_C3057( C3053 C3057 ) C3053_=_C3214( C3053 C3214 ) C3053_=_C3221( C3053 C3221 ) C3053_=_C3250( C3053 C3250 ) C3054_=_C3058( C3054 C3058 ) \nC3054_=_C3215( C3054 C3215 ) C3054_=_C3222( C3054 C3222 ) C3054_=_C3250( C3054 C3250 ) C3057_=_C3058( C3057 C3058 ) C3057_=_C3214( C3057 C3214 ) C3057_=_C3221( C3057 C3221 ) \nC3057_=_C3250( C3057 C3250 ) C3058_=_C3215( C3058 C3215 ) C3058_=_C3222( C3058 C3222 ) C3058_=_C3250( C3058 C3250 ) C3214_=_C3215( C3214 C3215 ) C3214_=_C3221( C3214 C3221 ) \nC3214_=_C3250( C3214 C3250 ) C3215_=_C3222( C3215 C3222 ) C3215_=_C3250( C3215 C3250 ) C3221_=_C3222( C3221 C3222 ) C3221_=_C3250( C3221 C3250 ) C3222_=_C3250( C3222 C3250 ) "];95-&gt;140[label="34: C161 C162 C403 C404 C419 \nC420 C604 C605 C773 C774 C1150 \nC1151 C1363 C1364 C1415 C1416 C1929 \nC1930 C2174 C2175 C2493 C2494 C2805 \nC2806 C2972 C2973 C3053 C3054 C3057 \nC3058 C3214 C3215 C3221 C3222 \n289: C161_=_C162 ,C161_=_C403 ,C161_=_C419 ,C161_=_C604 ,C161_=_C773 ,\nC161_=_C1150 ,C161_=_C1363 ,C161_=_C1415 ,C161_=_C1929 ,C161_=_C2174 ,C161_=_C2493 ,\nC161_=_C2805 ,C161_=_C2972 ,C161_=_C3053 ,C161_=_C3057 ,C161_=_C3214 ,C161_=_C3221 ,\nC162_=_C404 ,C162_=_C420 ,C162_=_C605 ,C162_=_C774 ,C162_=_C1151 ,C162_=_C1364 ,\nC162_=_C1416 ,C162_=_C1930 ,C162_=_C2175 ,C162_=_C2494 ,C162_=_C2806 ,C162_=_C2973 ,\nC162_=_C3054 ,C162_=_C3058 ,C162_=_C3215 ,C162_=_C3222 ,C403_=_C404 ,C403_=_C419 ,\nC403_=_C604 ,C403_=_C773 ,C403_=_C1150 ,C403_=_C1363 ,C403_=_C1415 ,C403_=_C1929 ,\nC403_=_C2174 ,C403_=_C2493 ,C403_=_C2805 ,C403_=_C2972 ,C403_=_C3053 ,C403_=_C3057 ,\nC403_=_C3214 ,C403_=_C3221 ,C404_=_C420 ,C404_=_C605 ,C404_=_C774 ,C404_=_C1151 ,\nC404_=_C1364 ,C404_=_C1416 ,C404_=_C1930 ,C404_=_C2175 ,C404_=_C2494 ,C404_=_C2806 ,\nC404_=_C2973 ,C404_=_C3054 ,C404_=_C3058 ,C404_=_C3215 ,C404_=_C3222 ,C419_=_C420 ,\nC419_=_C604 ,C419_=_C773 ,C419_=_C1150 ,C419_=_C1363 ,C419_=_C1415 ,C419_=_C1929 ,\nC419_=_C2174 ,C419_=_C2493 ,C419_=_C2805 ,C419_=_C2972 ,C419_=_C3053 ,C419_=_C3057 ,\nC419_=_C3214 ,C419_=_C3221 ,C420_=_C605 ,C420_=_C774 ,C420_=_C1151 ,C420_=_C1364 ,\nC420_=_C1416 ,C420_=_C1930 ,C420_=_C2175 ,C420_=_C2494 ,C420_=_C2806 ,C420_=_C2973 ,\nC420_=_C3054 ,C420_=_C3058 ,C420_=_C3215 ,C420_=_C3222 ,C604_=_C605 ,C604_=_C773 ,\nC604_=_C1150 ,C604_=_C1363 ,C604_=_C1415 ,C604_=_C1929 ,C604_=_C2174 ,C604_=_C2493 ,\nC604_=_C2805 ,C604_=_C2972 ,C604_=_C3053 ,C604_=_C3057 ,C604_=_C3214 ,C604_=_C3221 ,\nC605_=_C774 ,C605_=_C1151 ,C605_=_C1364 ,C605_=_C1416 ,C605_=_C1930 ,C605_=_C2175 ,\nC605_=_C2494 ,C605_=_C2806 ,C605_=_C2973 ,C605_=_C3054 ,C605_=_C3058 ,C605_=_C3215 ,\nC605_=_C3222 ,C773_=_C774 ,C773_=_C1150 ,C773_=_C1363 ,C773_=_C1415 ,C773_=_C1929 ,\nC773_=_C2174 ,C773_=_C2493 ,C773_=_C2805 ,C773_=_C2972 ,C773_=_C3053 ,C773_=_C3057 ,\nC773_=_C3214 ,C773_=_C3221 ,C774_=_C1151 ,C774_=_C1364 ,C774_=_C1416 ,C774_=_C1930 ,\nC774_=_C2175 ,C774_=_C2494 ,C774_=_C2806 ,C774_=_C2973 ,C774_=_C3054 ,C774_=_C3058 ,\nC774_=_C3215 ,C774_=_C3222 ,C1150_=_C1151 ,C1150_=_C1363 ,C1150_=_C1415 ,C1150_=_C1929 ,\nC1150_=_C2174 ,C1150_=_C2493 ,C1150_=_C2805 ,C1150_=_C2972 ,C1150_=_C3053 ,C1150_=_C3057 ,\nC1150_=_C3214 ,C1150_=_C3221 ,C1151_=_C1364 ,C1151_=_C1416 ,C1151_=_C1930 ,C1151_=_C2175 ,\nC1151_=_C2494 ,C1151_=_C2806 ,C1151_=_C2973 ,C1151_=_C3054 ,C1151_=_C3058 ,C1151_=_C3215 ,\nC1151_=_C3222 ,C1363_=_C1364 ,C1363_=_C1415 ,C1363_=_C1929 ,C1363_=_C2174 ,C1363_=_C2493 ,\nC1363_=_C2805 ,C1363_=_C2972 ,C1363_=_C3053 ,C1363_=_C3057 ,C1363_=_C3214 ,C1363_=_C3221 ,\nC1364_=_C1416 ,C1364_=_C1930 ,C1364_=_C2175 ,C1364_=_C2494 ,C1364_=_C2806 ,C1364_=_C2973 ,\nC1364_=_C3054 ,C1364_=_C3058 ,C1364_=_C3215 ,C1364_=_C3222 ,C1415_=_C1416 ,C1415_=_C1929 ,\nC1415_=_C2174 ,C1415_=_C2493 ,C1415_=_C2805 ,C1415_=_C2972 ,C1415_=_C3053 ,C1415_=_C3057 ,\nC1415_=_C3214 ,C1415_=_C3221 ,C1416_=_C1930 ,C1416_=_C2175 ,C1416_=_C2494 ,C1416_=_C2806 ,\nC1416_=_C2973 ,C1416_=_C3054 ,C1416_=_C3058 ,C1416_=_C3215 ,C1416_=_C3222 ,C1929_=_C1930 ,\nC1929_=_C2174 ,C1929_=_C2493 ,C1929_=_C2805 ,C1929_=_C2972 ,C1929_=_C3053 ,C1929_=_C3057 ,\nC1929_=_C3214 ,C1929_=_C3221 ,C1930_=_C2175 ,C1930_=_C2494 ,C1930_=_C2806 ,C1930_=_C2973 ,\nC1930_=_C3054 ,C1930_=_C3058 ,C1930_=_C3215 ,C1930_=_C3222 ,C2174_=_C2175 ,C2174_=_C2493 ,\nC2174_=_C2805 ,C2174_=_C2972 ,C2174_=_C3053 ,C2174_=_C3057 ,C2174_=_C3214 ,C2174_=_C3221 ,\nC2175_=_C2494 ,C2175_=_C2806 ,C2175_=_C2973 ,C2175_=_C3054 ,C2175_=_C3058 ,C2175_=_C3215 ,\nC2175_=_C3222 ,C2493_=_C2494 ,C2493_=_C2805 ,C2493_=_C2972 ,C2493_=_C3053 ,C2493_=_C3057 ,\nC2493_=_C3214 ,C2493_=_C3221 ,C2494_=_C2806 ,C2494_=_C2973 ,C2494_=_C3054 ,C2494_=_C3058 ,\nC2494_=_C3215 ,C2494_=_C3222 ,C2805_=_C2806 ,C2805_=_C2972 ,C2805_=_C3053 ,C2805_=_C3057 ,\nC2805_=_C3214 ,C2805_=_C3221 ,C2806_=_C2973 ,C2806_=_C3054 ,C2806_=_C3058 ,C2806_=_C3215 ,\nC2806_=_C3222 ,C2972_=_C2973 ,C2972_=_C3053 ,C2972_=_C3057 ,C2972_=_C3214 ,C2972_=_C3221 ,\nC2973_=_C3054 ,C2973_=_C3058 ,C2973_=_C3215 ,C2973_=_C3222 ,C3053_=_C3054 ,C3053_=_C3057 ,\nC3053_=_C3214 ,C3053_=_C3221 ,C3054_=_C3058 ,C3054_=_C3215 ,C3054_=_C3222 ,C3057_=_C3058 ,\nC3057_=_C3214 ,C3057_=_C3221 ,C3058_=_C3215 ,C3058_=_C3222 ,C3214_=_C3215 ,C3214_=_C3221 ,\nC3215_=_C3222 ,C3221_=_C3222 ,"];141[shape=box, label="id:141 level: 6\n64: C157 C158 C159 C160 C399 \nC400 C401 C402 C415 C416 C417 \nC418 C600 C601 C602 C603 C769 \nC770 C771 C772 C1146 C1147 C1148 \nC1149 C1359 C1360 C1361 C1362 C1411 \nC1412 C1413 C1414 C1925 C1926 C1927 \nC1928 C2170 C2171 C2172 C2173 C2489 \nC2490 C2491 C2492 C2801 C2802 C2803 \nC2804 C2968 C2969 C2970 C2971 C3051 \nC3052 C3053 C3054 C3055 C3056 C3057 \nC3058 C3214 C3215 C3221 C3222 \n634: C157_=_C158( C157 C158 ) C157_=_C159( C157 C159 ) C157_=_C160( C157 C160 ) C157_=_C399( C157 C399 ) C157_=_C415( C157 C415 ) \nC157_=_C600( C157 C600 ) C157_=_C769( C157 C769 ) C157_=_C1146( C157 C1146 ) C157_=_C1359( C157 C1359 ) C157_=_C1411( C157 C1411 ) C157_=_C1925( C157 C1925 ) \nC157_=_C2170( C157 C2170 ) C157_=_C2489( C157 C2489 ) C157_=_C2801( C157 C2801 ) C157_=_C2968( C157 C2968 ) C157_=_C3051( C157 C3051 ) C157_=_C3052( C157 C3052 ) \nC157_=_C3053( C157 C3053 ) C157_=_C3054( C157 C3054 ) C158_=_C159( C158 C159 ) C158_=_C160( C158 C160 ) C158_=_C400( C158 C400 ) C158_=_C416( C158 C416 ) \nC158_=_C601( C158 C601 ) C158_=_C770( C158 C770 ) C158_=_C1147( C158 C1147 ) C158_=_C1360( C158 C1360 ) C158_=_C1412( C158 C1412 ) C158_=_C1926( C158 C1926 ) \nC158_=_C2171( C158 C2171 ) C158_=_C2490( C158 C2490 ) C158_=_C2802( C158 C2802 ) C158_=_C2969( C158 C2969 ) C158_=_C3055( C158 C3055 ) C158_=_C3056( C158 C3056 ) \nC158_=_C3057( C158 C3057 ) C158_=_C3058( C158 C3058 ) C159_=_C160( C159 C160 ) C159_=_C401( C159 C401 ) C159_=_C417( C159 C417 ) C159_=_C602( C159 C602 ) \nC159_=_C771( C159 C771 ) C159_=_C1148( C159 C1148 ) C159_=_C1361( C159 C1361 ) C159_=_C1413( C159 C1413 ) C159_=_C1927( C159 C1927 ) C159_=_C2172( C159 C2172 ) \nC159_=_C2491( C159 C2491 ) C159_=_C2803( C159 C2803 ) C159_=_C2970( C159 C2970 ) C159_=_C3051( C159 C3051 ) C159_=_C3055( C159 C3055 ) C159_=_C3214( C159 C3214 ) \nC159_=_C3215( C159 C3215 ) C160_=_C402( C160 C402 ) C160_=_C418( C160 C418 ) C160_=_C603( C160 C603 ) C160_=_C772( C160 C772 ) C160_=_C1149( C160 C1149 ) \nC160_=_C1362(</w:t>
      </w:r>
    </w:p>
    <w:p>
      <w:pPr>
        <w:pStyle w:val="PreformattedText"/>
        <w:bidi w:val="0"/>
        <w:spacing w:before="0" w:after="0"/>
        <w:jc w:val="left"/>
        <w:rPr/>
      </w:pPr>
      <w:r>
        <w:rPr/>
        <w:t xml:space="preserve"> </w:t>
      </w:r>
      <w:r>
        <w:rPr/>
        <w:t>C160 C1362 ) C160_=_C1414( C160 C1414 ) C160_=_C1928( C160 C1928 ) C160_=_C2173( C160 C2173 ) C160_=_C2492( C160 C2492 ) C160_=_C2804( C160 C2804 ) \nC160_=_C2971( C160 C2971 ) C160_=_C3052( C160 C3052 ) C160_=_C3056( C160 C3056 ) C160_=_C3221( C160 C3221 ) C160_=_C3222( C160 C3222 ) C399_=_C400( C399 C400 ) \nC399_=_C401( C399 C401 ) C399_=_C402( C399 C402 ) C399_=_C415( C399 C415 ) C399_=_C600( C399 C600 ) C399_=_C769( C399 C769 ) C399_=_C1146( C399 C1146 ) \nC399_=_C1359( C399 C1359 ) C399_=_C1411( C399 C1411 ) C399_=_C1925( C399 C1925 ) C399_=_C2170( C399 C2170 ) C399_=_C2489( C399 C2489 ) C399_=_C2801( C399 C2801 ) \nC399_=_C2968( C399 C2968 ) C399_=_C3051( C399 C3051 ) C399_=_C3052( C399 C3052 ) C399_=_C3053( C399 C3053 ) C399_=_C3054( C399 C3054 ) C400_=_C401( C400 C401 ) \nC400_=_C402( C400 C402 ) C400_=_C416( C400 C416 ) C400_=_C601( C400 C601 ) C400_=_C770( C400 C770 ) C400_=_C1147( C400 C1147 ) C400_=_C1360( C400 C1360 ) \nC400_=_C1412( C400 C1412 ) C400_=_C1926( C400 C1926 ) C400_=_C2171( C400 C2171 ) C400_=_C2490( C400 C2490 ) C400_=_C2802( C400 C2802 ) C400_=_C2969( C400 C2969 ) \nC400_=_C3055( C400 C3055 ) C400_=_C3056( C400 C3056 ) C400_=_C3057( C400 C3057 ) C400_=_C3058( C400 C3058 ) C401_=_C402( C401 C402 ) C401_=_C417( C401 C417 ) \nC401_=_C602( C401 C602 ) C401_=_C771( C401 C771 ) C401_=_C1148( C401 C1148 ) C401_=_C1361( C401 C1361 ) C401_=_C1413( C401 C1413 ) C401_=_C1927( C401 C1927 ) \nC401_=_C2172( C401 C2172 ) C401_=_C2491( C401 C2491 ) C401_=_C2803( C401 C2803 ) C401_=_C2970( C401 C2970 ) C401_=_C3051( C401 C3051 ) C401_=_C3055( C401 C3055 ) \nC401_=_C3214( C401 C3214 ) C401_=_C3215( C401 C3215 ) C402_=_C418( C402 C418 ) C402_=_C603( C402 C603 ) C402_=_C772( C402 C772 ) C402_=_C1149( C402 C1149 ) \nC402_=_C1362( C402 C1362 ) C402_=_C1414( C402 C1414 ) C402_=_C1928( C402 C1928 ) C402_=_C2173( C402 C2173 ) C402_=_C2492( C402 C2492 ) C402_=_C2804( C402 C2804 ) \nC402_=_C2971( C402 C2971 ) C402_=_C3052( C402 C3052 ) C402_=_C3056( C402 C3056 ) C402_=_C3221( C402 C3221 ) C402_=_C3222( C402 C3222 ) C415_=_C416( C415 C416 ) \nC415_=_C417( C415 C417 ) C415_=_C418( C415 C418 ) C415_=_C600( C415 C600 ) C415_=_C769( C415 C769 ) C415_=_C1146( C415 C1146 ) C415_=_C1359( C415 C1359 ) \nC415_=_C1411( C415 C1411 ) C415_=_C1925( C415 C1925 ) C415_=_C2170( C415 C2170 ) C415_=_C2489( C415 C2489 ) C415_=_C2801( C415 C2801 ) C415_=_C2968( C415 C2968 ) \nC415_=_C3051( C415 C3051 ) C415_=_C3052( C415 C3052 ) C415_=_C3053( C415 C3053 ) C415_=_C3054( C415 C3054 ) C416_=_C417( C416 C417 ) C416_=_C418( C416 C418 ) \nC416_=_C601( C416 C601 ) C416_=_C770( C416 C770 ) C416_=_C1147( C416 C1147 ) C416_=_C1360( C416 C1360 ) C416_=_C1412( C416 C1412 ) C416_=_C1926( C416 C1926 ) \nC416_=_C2171( C416 C2171 ) C416_=_C2490( C416 C2490 ) C416_=_C2802( C416 C2802 ) C416_=_C2969( C416 C2969 ) C416_=_C3055( C416 C3055 ) C416_=_C3056( C416 C3056 ) \nC416_=_C3057( C416 C3057 ) C416_=_C3058( C416 C3058 ) C417_=_C418( C417 C418 ) C417_=_C602( C417 C602 ) C417_=_C771( C417 C771 ) C417_=_C1148( C417 C1148 ) \nC417_=_C1361( C417 C1361 ) C417_=_C1413( C417 C1413 ) C417_=_C1927( C417 C1927 ) C417_=_C2172( C417 C2172 ) C417_=_C2491( C417 C2491 ) C417_=_C2803( C417 C2803 ) \nC417_=_C2970( C417 C2970 ) C417_=_C3051( C417 C3051 ) C417_=_C3055( C417 C3055 ) C417_=_C3214( C417 C3214 ) C417_=_C3215( C417 C3215 ) C418_=_C603( C418 C603 ) \nC418_=_C772( C418 C772 ) C418_=_C1149( C418 C1149 ) C418_=_C1362( C418 C1362 ) C418_=_C1414( C418 C1414 ) C418_=_C1928( C418 C1928 ) C418_=_C2173( C418 C2173 ) \nC418_=_C2492( C418 C2492 ) C418_=_C2804( C418 C2804 ) C418_=_C2971( C418 C2971 ) C418_=_C3052( C418 C3052 ) C418_=_C3056( C418 C3056 ) C418_=_C3221( C418 C3221 ) \nC418_=_C3222( C418 C3222 ) C600_=_C601( C600 C601 ) C600_=_C602( C600 C602 ) C600_=_C603( C600 C603 ) C600_=_C769( C600 C769 ) C600_=_C1146( C600 C1146 ) \nC600_=_C1359( C600 C1359 ) C600_=_C1411( C600 C1411 ) C600_=_C1925( C600 C1925 ) C600_=_C2170( C600 C2170 ) C600_=_C2489( C600 C2489 ) C600_=_C2801( C600 C2801 ) \nC600_=_C2968( C600 C2968 ) C600_=_C3051( C600 C3051 ) C600_=_C3052( C600 C3052 ) C600_=_C3053( C600 C3053 ) C600_=_C3054( C600 C3054 ) C601_=_C602( C601 C602 ) \nC601_=_C603( C601 C603 ) C601_=_C770( C601 C770 ) C601_=_C1147( C601 C1147 ) C601_=_C1360( C601 C1360 ) C601_=_C1412( C601 C1412 ) C601_=_C1926( C601 C1926 ) \nC601_=_C2171( C601 C2171 ) C601_=_C2490( C601 C2490 ) C601_=_C2802( C601 C2802 ) C601_=_C2969( C601 C2969 ) C601_=_C3055( C601 C3055 ) C601_=_C3056( C601 C3056 ) \nC601_=_C3057( C601 C3057 ) C601_=_C3058( C601 C3058 ) C602_=_C603( C602 C603 ) C602_=_C771( C602 C771 ) C602_=_C1148( C602 C1148 ) C602_=_C1361( C602 C1361 ) \nC602_=_C1413( C602 C1413 ) C602_=_C1927( C602 C1927 ) C602_=_C2172( C602 C2172 ) C602_=_C2491( C602 C2491 ) C602_=_C2803( C602 C2803 ) C602_=_C2970( C602 C2970 ) \nC602_=_C3051( C602 C3051 ) C602_=_C3055( C602 C3055 ) C602_=_C3214( C602 C3214 ) C602_=_C3215( C602 C3215 ) C603_=_C772( C603 C772 ) C603_=_C1149( C603 C1149 ) \nC603_=_C1362( C603 C1362 ) C603_=_C1414( C603 C1414 ) C603_=_C1928( C603 C1928 ) C603_=_C2173( C603 C2173 ) C603_=_C2492( C603 C2492 ) C603_=_C2804( C603 C2804 ) \nC603_=_C2971( C603 C2971 ) C603_=_C3052( C603 C3052 ) C603_=_C3056( C603 C3056 ) C603_=_C3221( C603 C3221 ) C603_=_C3222( C603 C3222 ) C769_=_C770( C769 C770 ) \nC769_=_C771( C769 C771 ) C769_=_C772( C769 C772 ) C769_=_C1146( C769 C1146 ) C769_=_C1359( C769 C1359 ) C769_=_C1411( C769 C1411 ) C769_=_C1925( C769 C1925 ) \nC769_=_C2170( C769 C2170 ) C769_=_C2489( C769 C2489 ) C769_=_C2801( C769 C2801 ) C769_=_C2968( C769 C2968 ) C769_=_C3051( C769 C3051 ) C769_=_C3052( C769 C3052 ) \nC769_=_C3053( C769 C3053 ) C769_=_C3054( C769 C3054 ) C770_=_C771( C770 C771 ) C770_=_C772( C770 C772 ) C770_=_C1147( C770 C1147 ) C770_=_C1360( C770 C1360 ) \nC770_=_C1412( C770 C1412 ) C770_=_C1926( C770 C1926 ) C770_=_C2171( C770 C2171 ) C770_=_C2490( C770 C2490 ) C770_=_C2802( C770 C2802 ) C770_=_C2969( C770 C2969 ) \nC770_=_C3055( C770 C3055 ) C770_=_C3056( C770 C3056 ) C770_=_C3057( C770 C3057 ) C770_=_C3058( C770 C3058 ) C771_=_C772( C771 C772 ) C771_=_C1148( C771 C1148 ) \nC771_=_C1361( C771 C1361 ) C771_=_C1413( C771 C1413 ) C771_=_C1927( C771 C1927 ) C771_=_C2172( C771 C2172 ) C771_=_C2491( C771 C2491 ) C771_=_C2803( C771 C2803 ) \nC771_=_C2970( C771 C2970 ) C771_=_C3051( C771 C3051 ) C771_=_C3055( C771 C3055 ) C771_=_C3214( C771 C3214 ) C771_=_C3215( C771 C3215 ) C772_=_C1149( C772 C1149 ) \nC772_=_C1362( C772 C1362 ) C772_=_C1414( C772 C1414 ) C772_=_C1928( C772 C1928 ) C772_=_C2173( C772 C2173 ) C772_=_C2492( C772 C2492 ) C772_=_C2804( C772 C2804 ) \nC772_=_C2971( C772 C2971 ) C772_=_C3052( C772 C3052 ) C772_=_C3056( C772 C3056 ) C772_=_C3221( C772 C3221 ) C772_=_C3222( C772 C3222 ) C1146_=_C1147( C1146 C1147 ) \nC1146_=_C1148( C1146 C1148 ) C1146_=_C1149( C1146 C1149 ) C1146_=_C1359( C1146 C1359 ) C1146_=_C1411( C1146 C1411 ) C1146_=_C1925( C1146 C1925 ) C1146_=_C2170( C1146 C2170 ) \nC1146_=_C2489( C1146 C2489 ) C1146_=_C2801( C1146 C2801 ) C1146_=_C2968( C1146 C2968 ) C1146_=_C3051( C1146 C3051 ) C1146_=_C3052( C1146 C3052 ) C1146_=_C3053( C1146 C3053 ) \nC1146_=_C3054( C1146 C3054 ) C1147_=_C1148( C1147 C1148 ) C1147_=_C1149( C1147 C1149 ) C1147_=_C1360( C1147 C1360 ) C1147_=_C1412( C1147 C1412 ) C1147_=_C1926( C1147 C1926 ) \nC1147_=_C2171( C1147 C2171 ) C1147_=_C2490( C1147 C2490 ) C1147_=_C2802( C1147 C2802 ) C1147_=_C2969( C1147 C2969 ) C1147_=_C3055( C1147 C3055 ) C1147_=_C3056( C1147 C3056 ) \nC1147_=_C3057( C1147 C3057 ) C1147_=_C3058( C1147 C3058 ) C1148_=_C1149( C1148 C1149 ) C1148_=_C1361( C1148 C1361 ) C1148_=_C1413( C1148 C1413 ) C1148_=_C1927( C1148 C1927 ) \nC1148_=_C2172( C1148 C2172 ) C1148_=_C2491( C1148 C2491 ) C1148_=_C2803( C1148 C2803 ) C1148_=_C2970( C1148 C2970 ) C1148_=_C3051( C1148 C3051 ) C1148_=_C3055( C1148 C3055 ) \nC1148_=_C3214( C1148 C3214 ) C1148_=_C3215( C1148 C3215 ) C1149_=_C1362( C1149 C1362 ) C1149_=_C1414( C1149 C1414 ) C1149_=_C1928( C1149 C1928 ) C1149_=_C2173( C1149 C2173 ) \nC1149_=_C2492( C1149 C2492 ) C1149_=_C2804( C1149 C2804 ) C1149_=_C2971( C1149 C2971 ) C1149_=_C3052( C1149 C3052 ) C1149_=_C3056( C1149 C3056 ) C1149_=_C3221( C1149 C3221 ) \nC1149_=_C3222( C1149 C3222 ) C1359_=_C1360( C1359 C1360 ) C1359_=_C1361( C1359 C1361 ) C1359_=_C1362( C1359 C1362 ) C1359_=_C1411( C1359 C1411 ) C1359_=_C1925( C1359 C1925 ) \nC1359_=_C2170( C1359 C2170 ) C1359_=_C2489( C1359 C2489 ) C1359_=_C2801( C1359 C2801 ) C1359_=_C2968( C1359 C2968 ) C1359_=_C3051( C1359 C3051 ) C1359_=_C3052( C1359 C3052 ) \nC1359_=_C3053( C1359 C3053 ) C1359_=_C3054( C1359 C3054 ) C1360_=_C1361( C1360 C1361 ) C1360_=_C1362( C1360 C1362 ) C1360_=_C1412( C1360 C1412 ) C1360_=_C1926( C1360 C1926 ) \nC1360_=_C2171( C1360 C2171 ) C1360_=_C2490( C1360 C2490 ) C1360_=_C2802( C1360 C2802 ) C1360_=_C2969( C1360 C2969 ) C1360_=_C3055( C1360 C3055 ) C1360_=_C3056( C1360 C3056 ) \nC1360_=_C3057( C1360 C3057 ) C1360_=_C3058( C1360 C3058 ) C1361_=_C1362( C1361 C1362 ) C1361_=_C1413( C1361 C1413 ) C1361_=_C1927( C1361 C1927 ) C1361_=_C2172( C1361 C2172 ) \nC1361_=_C2491( C1361 C2491 ) C1361_=_C2803( C1361 C2803 ) C1361_=_C2970( C1361 C2970 ) C1361_=_C3051( C1361 C3051 ) C1361_=_C3055( C1361 C3055 ) C1361_=_C3214( C1361 C3214 ) \nC1361_=_C3215( C1361 C3215 ) C1362_=_C1414( C1362 C1414 ) C1362_=_C1928( C1362 C1928 ) C1362_=_C2173( C1362 C2173 ) C1362_=_C2492( C1362 C2492 ) C1362_=_C2804( C1362 C2804 ) \nC1362_=_C2971( C1362 C2971 ) C1362_=_C3052( C1362 C3052 ) C1362_=_C3056( C1362 C3056 ) C1362_=_C3221( C1362 C3221 ) C1362_=_C3222( C1362 C3222 ) C1411_=_C1412( C1411 C1412 ) \nC1411_=_C1413( C1411 C1413 ) C1411_=_C1414( C1411 C1414 ) C1411_=_C1925( C1411 C1925 ) C1411_=_C2170( C1411 C2170 ) C1411_=_C2489( C1411 C2489 ) C1411_=_C2801( C1411 C2801 ) \nC1411_=_C2968( C1411 C2968 ) C1411_=_C3051( C1411 C3051 ) C1411_=_C3052( C1411 C3052 ) C1411_=_C3053( C1411 C3053 ) C1411_=_C3054(</w:t>
      </w:r>
    </w:p>
    <w:p>
      <w:pPr>
        <w:pStyle w:val="PreformattedText"/>
        <w:bidi w:val="0"/>
        <w:spacing w:before="0" w:after="0"/>
        <w:jc w:val="left"/>
        <w:rPr/>
      </w:pPr>
      <w:r>
        <w:rPr/>
        <w:t xml:space="preserve"> </w:t>
      </w:r>
      <w:r>
        <w:rPr/>
        <w:t>C1411 C3054 ) C1412_=_C1413( C1412 C1413 ) \nC1412_=_C1414( C1412 C1414 ) C1412_=_C1926( C1412 C1926 ) C1412_=_C2171( C1412 C2171 ) C1412_=_C2490( C1412 C2490 ) C1412_=_C2802( C1412 C2802 ) C1412_=_C2969( C1412 C2969 ) \nC1412_=_C3055( C1412 C3055 ) C1412_=_C3056( C1412 C3056 ) C1412_=_C3057( C1412 C3057 ) C1412_=_C3058( C1412 C3058 ) C1413_=_C1414( C1413 C1414 ) C1413_=_C1927( C1413 C1927 ) \nC1413_=_C2172( C1413 C2172 ) C1413_=_C2491( C1413 C2491 ) C1413_=_C2803( C1413 C2803 ) C1413_=_C2970( C1413 C2970 ) C1413_=_C3051( C1413 C3051 ) C1413_=_C3055( C1413 C3055 ) \nC1413_=_C3214( C1413 C3214 ) C1413_=_C3215( C1413 C3215 ) C1414_=_C1928( C1414 C1928 ) C1414_=_C2173( C1414 C2173 ) C1414_=_C2492( C1414 C2492 ) C1414_=_C2804( C1414 C2804 ) \nC1414_=_C2971( C1414 C2971 ) C1414_=_C3052( C1414 C3052 ) C1414_=_C3056( C1414 C3056 ) C1414_=_C3221( C1414 C3221 ) C1414_=_C3222( C1414 C3222 ) C1925_=_C1926( C1925 C1926 ) \nC1925_=_C1927( C1925 C1927 ) C1925_=_C1928( C1925 C1928 ) C1925_=_C2170( C1925 C2170 ) C1925_=_C2489( C1925 C2489 ) C1925_=_C2801( C1925 C2801 ) C1925_=_C2968( C1925 C2968 ) \nC1925_=_C3051( C1925 C3051 ) C1925_=_C3052( C1925 C3052 ) C1925_=_C3053( C1925 C3053 ) C1925_=_C3054( C1925 C3054 ) C1926_=_C1927( C1926 C1927 ) C1926_=_C1928( C1926 C1928 ) \nC1926_=_C2171( C1926 C2171 ) C1926_=_C2490( C1926 C2490 ) C1926_=_C2802( C1926 C2802 ) C1926_=_C2969( C1926 C2969 ) C1926_=_C3055( C1926 C3055 ) C1926_=_C3056( C1926 C3056 ) \nC1926_=_C3057( C1926 C3057 ) C1926_=_C3058( C1926 C3058 ) C1927_=_C1928( C1927 C1928 ) C1927_=_C2172( C1927 C2172 ) C1927_=_C2491( C1927 C2491 ) C1927_=_C2803( C1927 C2803 ) \nC1927_=_C2970( C1927 C2970 ) C1927_=_C3051( C1927 C3051 ) C1927_=_C3055( C1927 C3055 ) C1927_=_C3214( C1927 C3214 ) C1927_=_C3215( C1927 C3215 ) C1928_=_C2173( C1928 C2173 ) \nC1928_=_C2492( C1928 C2492 ) C1928_=_C2804( C1928 C2804 ) C1928_=_C2971( C1928 C2971 ) C1928_=_C3052( C1928 C3052 ) C1928_=_C3056( C1928 C3056 ) C1928_=_C3221( C1928 C3221 ) \nC1928_=_C3222( C1928 C3222 ) C2170_=_C2171( C2170 C2171 ) C2170_=_C2172( C2170 C2172 ) C2170_=_C2173( C2170 C2173 ) C2170_=_C2489( C2170 C2489 ) C2170_=_C2801( C2170 C2801 ) \nC2170_=_C2968( C2170 C2968 ) C2170_=_C3051( C2170 C3051 ) C2170_=_C3052( C2170 C3052 ) C2170_=_C3053( C2170 C3053 ) C2170_=_C3054( C2170 C3054 ) C2171_=_C2172( C2171 C2172 ) \nC2171_=_C2173( C2171 C2173 ) C2171_=_C2490( C2171 C2490 ) C2171_=_C2802( C2171 C2802 ) C2171_=_C2969( C2171 C2969 ) C2171_=_C3055( C2171 C3055 ) C2171_=_C3056( C2171 C3056 ) \nC2171_=_C3057( C2171 C3057 ) C2171_=_C3058( C2171 C3058 ) C2172_=_C2173( C2172 C2173 ) C2172_=_C2491( C2172 C2491 ) C2172_=_C2803( C2172 C2803 ) C2172_=_C2970( C2172 C2970 ) \nC2172_=_C3051( C2172 C3051 ) C2172_=_C3055( C2172 C3055 ) C2172_=_C3214( C2172 C3214 ) C2172_=_C3215( C2172 C3215 ) C2173_=_C2492( C2173 C2492 ) C2173_=_C2804( C2173 C2804 ) \nC2173_=_C2971( C2173 C2971 ) C2173_=_C3052( C2173 C3052 ) C2173_=_C3056( C2173 C3056 ) C2173_=_C3221( C2173 C3221 ) C2173_=_C3222( C2173 C3222 ) C2489_=_C2490( C2489 C2490 ) \nC2489_=_C2491( C2489 C2491 ) C2489_=_C2492( C2489 C2492 ) C2489_=_C2801( C2489 C2801 ) C2489_=_C2968( C2489 C2968 ) C2489_=_C3051( C2489 C3051 ) C2489_=_C3052( C2489 C3052 ) \nC2489_=_C3053( C2489 C3053 ) C2489_=_C3054( C2489 C3054 ) C2490_=_C2491( C2490 C2491 ) C2490_=_C2492( C2490 C2492 ) C2490_=_C2802( C2490 C2802 ) C2490_=_C2969( C2490 C2969 ) \nC2490_=_C3055( C2490 C3055 ) C2490_=_C3056( C2490 C3056 ) C2490_=_C3057( C2490 C3057 ) C2490_=_C3058( C2490 C3058 ) C2491_=_C2492( C2491 C2492 ) C2491_=_C2803( C2491 C2803 ) \nC2491_=_C2970( C2491 C2970 ) C2491_=_C3051( C2491 C3051 ) C2491_=_C3055( C2491 C3055 ) C2491_=_C3214( C2491 C3214 ) C2491_=_C3215( C2491 C3215 ) C2492_=_C2804( C2492 C2804 ) \nC2492_=_C2971( C2492 C2971 ) C2492_=_C3052( C2492 C3052 ) C2492_=_C3056( C2492 C3056 ) C2492_=_C3221( C2492 C3221 ) C2492_=_C3222( C2492 C3222 ) C2801_=_C2802( C2801 C2802 ) \nC2801_=_C2803( C2801 C2803 ) C2801_=_C2804( C2801 C2804 ) C2801_=_C2968( C2801 C2968 ) C2801_=_C3051( C2801 C3051 ) C2801_=_C3052( C2801 C3052 ) C2801_=_C3053( C2801 C3053 ) \nC2801_=_C3054( C2801 C3054 ) C2802_=_C2803( C2802 C2803 ) C2802_=_C2804( C2802 C2804 ) C2802_=_C2969( C2802 C2969 ) C2802_=_C3055( C2802 C3055 ) C2802_=_C3056( C2802 C3056 ) \nC2802_=_C3057( C2802 C3057 ) C2802_=_C3058( C2802 C3058 ) C2803_=_C2804( C2803 C2804 ) C2803_=_C2970( C2803 C2970 ) C2803_=_C3051( C2803 C3051 ) C2803_=_C3055( C2803 C3055 ) \nC2803_=_C3214( C2803 C3214 ) C2803_=_C3215( C2803 C3215 ) C2804_=_C2971( C2804 C2971 ) C2804_=_C3052( C2804 C3052 ) C2804_=_C3056( C2804 C3056 ) C2804_=_C3221( C2804 C3221 ) \nC2804_=_C3222( C2804 C3222 ) C2968_=_C2969( C2968 C2969 ) C2968_=_C2970( C2968 C2970 ) C2968_=_C2971( C2968 C2971 ) C2968_=_C3051( C2968 C3051 ) C2968_=_C3052( C2968 C3052 ) \nC2968_=_C3053( C2968 C3053 ) C2968_=_C3054( C2968 C3054 ) C2969_=_C2970( C2969 C2970 ) C2969_=_C2971( C2969 C2971 ) C2969_=_C3055( C2969 C3055 ) C2969_=_C3056( C2969 C3056 ) \nC2969_=_C3057( C2969 C3057 ) C2969_=_C3058( C2969 C3058 ) C2970_=_C2971( C2970 C2971 ) C2970_=_C3051( C2970 C3051 ) C2970_=_C3055( C2970 C3055 ) C2970_=_C3214( C2970 C3214 ) \nC2970_=_C3215( C2970 C3215 ) C2971_=_C3052( C2971 C3052 ) C2971_=_C3056( C2971 C3056 ) C2971_=_C3221( C2971 C3221 ) C2971_=_C3222( C2971 C3222 ) C3051_=_C3052( C3051 C3052 ) \nC3051_=_C3053( C3051 C3053 ) C3051_=_C3054( C3051 C3054 ) C3051_=_C3055( C3051 C3055 ) C3051_=_C3214( C3051 C3214 ) C3051_=_C3215( C3051 C3215 ) C3052_=_C3053( C3052 C3053 ) \nC3052_=_C3054( C3052 C3054 ) C3052_=_C3056( C3052 C3056 ) C3052_=_C3221( C3052 C3221 ) C3052_=_C3222( C3052 C3222 ) C3053_=_C3054( C3053 C3054 ) C3053_=_C3057( C3053 C3057 ) \nC3053_=_C3214( C3053 C3214 ) C3053_=_C3221( C3053 C3221 ) C3054_=_C3058( C3054 C3058 ) C3054_=_C3215( C3054 C3215 ) C3054_=_C3222( C3054 C3222 ) C3055_=_C3056( C3055 C3056 ) \nC3055_=_C3057( C3055 C3057 ) C3055_=_C3058( C3055 C3058 ) C3055_=_C3214( C3055 C3214 ) C3055_=_C3215( C3055 C3215 ) C3056_=_C3057( C3056 C3057 ) C3056_=_C3058( C3056 C3058 ) \nC3056_=_C3221( C3056 C3221 ) C3056_=_C3222( C3056 C3222 ) C3057_=_C3058( C3057 C3058 ) C3057_=_C3214( C3057 C3214 ) C3057_=_C3221( C3057 C3221 ) C3058_=_C3215( C3058 C3215 ) \nC3058_=_C3222( C3058 C3222 ) C3214_=_C3215( C3214 C3215 ) C3214_=_C3221( C3214 C3221 ) C3215_=_C3222( C3215 C3222 ) C3221_=_C3222( C3221 C3222 ) "];96-&gt;141[label="60: C157 C158 C159 C160 C399 \nC400 C401 C402 C415 C416 C417 \nC418 C600 C601 C602 C603 C769 \nC770 C771 C772 C1146 C1147 C1148 \nC1149 C1359 C1360 C1361 C1362 C1411 \nC1412 C1413 C1414 C1925 C1926 C1927 \nC1928 C2170 C2171 C2172 C2173 C2489 \nC2490 C2491 C2492 C2801 C2802 C2803 \nC2804 C2968 C2969 C2970 C2971 C3053 \nC3054 C3057 C3058 C3214 C3215 C3221 \nC3222 \n510: C157_=_C158 ,C157_=_C159 ,C157_=_C160 ,C157_=_C399 ,C157_=_C415 ,\nC157_=_C600 ,C157_=_C769 ,C157_=_C1146 ,C157_=_C1359 ,C157_=_C1411 ,C157_=_C1925 ,\nC157_=_C2170 ,C157_=_C2489 ,C157_=_C2801 ,C157_=_C2968 ,C157_=_C3053 ,C157_=_C3054 ,\nC158_=_C159 ,C158_=_C160 ,C158_=_C400 ,C158_=_C416 ,C158_=_C601 ,C158_=_C770 ,\nC158_=_C1147 ,C158_=_C1360 ,C158_=_C1412 ,C158_=_C1926 ,C158_=_C2171 ,C158_=_C2490 ,\nC158_=_C2802 ,C158_=_C2969 ,C158_=_C3057 ,C158_=_C3058 ,C159_=_C160 ,C159_=_C401 ,\nC159_=_C417 ,C159_=_C602 ,C159_=_C771 ,C159_=_C1148 ,C159_=_C1361 ,C159_=_C1413 ,\nC159_=_C1927 ,C159_=_C2172 ,C159_=_C2491 ,C159_=_C2803 ,C159_=_C2970 ,C159_=_C3214 ,\nC159_=_C3215 ,C160_=_C402 ,C160_=_C418 ,C160_=_C603 ,C160_=_C772 ,C160_=_C1149 ,\nC160_=_C1362 ,C160_=_C1414 ,C160_=_C1928 ,C160_=_C2173 ,C160_=_C2492 ,C160_=_C2804 ,\nC160_=_C2971 ,C160_=_C3221 ,C160_=_C3222 ,C399_=_C400 ,C399_=_C401 ,C399_=_C402 ,\nC399_=_C415 ,C399_=_C600 ,C399_=_C769 ,C399_=_C1146 ,C399_=_C1359 ,C399_=_C1411 ,\nC399_=_C1925 ,C399_=_C2170 ,C399_=_C2489 ,C399_=_C2801 ,C399_=_C2968 ,C399_=_C3053 ,\nC399_=_C3054 ,C400_=_C401 ,C400_=_C402 ,C400_=_C416 ,C400_=_C601 ,C400_=_C770 ,\nC400_=_C1147 ,C400_=_C1360 ,C400_=_C1412 ,C400_=_C1926 ,C400_=_C2171 ,C400_=_C2490 ,\nC400_=_C2802 ,C400_=_C2969 ,C400_=_C3057 ,C400_=_C3058 ,C401_=_C402 ,C401_=_C417 ,\nC401_=_C602 ,C401_=_C771 ,C401_=_C1148 ,C401_=_C1361 ,C401_=_C1413 ,C401_=_C1927 ,\nC401_=_C2172 ,C401_=_C2491 ,C401_=_C2803 ,C401_=_C2970 ,C401_=_C3214 ,C401_=_C3215 ,\nC402_=_C418 ,C402_=_C603 ,C402_=_C772 ,C402_=_C1149 ,C402_=_C1362 ,C402_=_C1414 ,\nC402_=_C1928 ,C402_=_C2173 ,C402_=_C2492 ,C402_=_C2804 ,C402_=_C2971 ,C402_=_C3221 ,\nC402_=_C3222 ,C415_=_C416 ,C415_=_C417 ,C415_=_C418 ,C415_=_C600 ,C415_=_C769 ,\nC415_=_C1146 ,C415_=_C1359 ,C415_=_C1411 ,C415_=_C1925 ,C415_=_C2170 ,C415_=_C2489 ,\nC415_=_C2801 ,C415_=_C2968 ,C415_=_C3053 ,C415_=_C3054 ,C416_=_C417 ,C416_=_C418 ,\nC416_=_C601 ,C416_=_C770 ,C416_=_C1147 ,C416_=_C1360 ,C416_=_C1412 ,C416_=_C1926 ,\nC416_=_C2171 ,C416_=_C2490 ,C416_=_C2802 ,C416_=_C2969 ,C416_=_C3057 ,C416_=_C3058 ,\nC417_=_C418 ,C417_=_C602 ,C417_=_C771 ,C417_=_C1148 ,C417_=_C1361 ,C417_=_C1413 ,\nC417_=_C1927 ,C417_=_C2172 ,C417_=_C2491 ,C417_=_C2803 ,C417_=_C2970 ,C417_=_C3214 ,\nC417_=_C3215 ,C418_=_C603 ,C418_=_C772 ,C418_=_C1149 ,C418_=_C1362 ,C418_=_C1414 ,\nC418_=_C1928 ,C418_=_C2173 ,C418_=_C2492 ,C418_=_C2804 ,C418_=_C2971 ,C418_=_C3221 ,\nC418_=_C3222 ,C600_=_C601 ,C600_=_C602 ,C600_=_C603 ,C600_=_C769 ,C600_=_C1146 ,\nC600_=_C1359 ,C600_=_C1411 ,C600_=_C1925 ,C600_=_C2170 ,C600_=_C2489 ,C600_=_C2801 ,\nC600_=_C2968 ,C600_=_C3053 ,C600_=_C3054 ,C601_=_C602 ,C601_=_C603 ,C601_=_C770 ,\nC601_=_C1147 ,C601_=_C1360 ,C601_=_C1412 ,C601_=_C1926 ,C601_=_C2171 ,C601_=_C2490 ,\nC601_=_C2802 ,C601_=_C2969 ,C601_=_C3057 ,C601_=_C3058 ,C602_=_C603 ,C602_=_C771 ,\nC602_=_C1148 ,C602_=_C1361 ,C602_=_C1413 ,C602_=_C1927 ,C602_=_C2172 ,C602_=_C2491 ,\nC602_=_C2803 ,C602_=_C2970 ,C602_=_C3214 ,C602_=_C3215 ,C603_=_C772 ,C603_=_C1149 ,\nC603_=_C1362 ,C603_=_C1414 ,C603_=_C1928 ,C603_=_C2173 ,C603_=_C2492 ,C603_=_C2804 ,\nC603_=_C2971 ,C603_=_C3221 ,C603_=_C3222 ,C769_=_C770 ,C769_=_C771</w:t>
      </w:r>
    </w:p>
    <w:p>
      <w:pPr>
        <w:pStyle w:val="PreformattedText"/>
        <w:bidi w:val="0"/>
        <w:spacing w:before="0" w:after="0"/>
        <w:jc w:val="left"/>
        <w:rPr/>
      </w:pPr>
      <w:r>
        <w:rPr/>
        <w:t xml:space="preserve"> </w:t>
      </w:r>
      <w:r>
        <w:rPr/>
        <w:t>,C769_=_C772 ,\nC769_=_C1146 ,C769_=_C1359 ,C769_=_C1411 ,C769_=_C1925 ,C769_=_C2170 ,C769_=_C2489 ,\nC769_=_C2801 ,C769_=_C2968 ,C769_=_C3053 ,C769_=_C3054 ,C770_=_C771 ,C770_=_C772 ,\nC770_=_C1147 ,C770_=_C1360 ,C770_=_C1412 ,C770_=_C1926 ,C770_=_C2171 ,C770_=_C2490 ,\nC770_=_C2802 ,C770_=_C2969 ,C770_=_C3057 ,C770_=_C3058 ,C771_=_C772 ,C771_=_C1148 ,\nC771_=_C1361 ,C771_=_C1413 ,C771_=_C1927 ,C771_=_C2172 ,C771_=_C2491 ,C771_=_C2803 ,\nC771_=_C2970 ,C771_=_C3214 ,C771_=_C3215 ,C772_=_C1149 ,C772_=_C1362 ,C772_=_C1414 ,\nC772_=_C1928 ,C772_=_C2173 ,C772_=_C2492 ,C772_=_C2804 ,C772_=_C2971 ,C772_=_C3221 ,\nC772_=_C3222 ,C1146_=_C1147 ,C1146_=_C1148 ,C1146_=_C1149 ,C1146_=_C1359 ,C1146_=_C1411 ,\nC1146_=_C1925 ,C1146_=_C2170 ,C1146_=_C2489 ,C1146_=_C2801 ,C1146_=_C2968 ,C1146_=_C3053 ,\nC1146_=_C3054 ,C1147_=_C1148 ,C1147_=_C1149 ,C1147_=_C1360 ,C1147_=_C1412 ,C1147_=_C1926 ,\nC1147_=_C2171 ,C1147_=_C2490 ,C1147_=_C2802 ,C1147_=_C2969 ,C1147_=_C3057 ,C1147_=_C3058 ,\nC1148_=_C1149 ,C1148_=_C1361 ,C1148_=_C1413 ,C1148_=_C1927 ,C1148_=_C2172 ,C1148_=_C2491 ,\nC1148_=_C2803 ,C1148_=_C2970 ,C1148_=_C3214 ,C1148_=_C3215 ,C1149_=_C1362 ,C1149_=_C1414 ,\nC1149_=_C1928 ,C1149_=_C2173 ,C1149_=_C2492 ,C1149_=_C2804 ,C1149_=_C2971 ,C1149_=_C3221 ,\nC1149_=_C3222 ,C1359_=_C1360 ,C1359_=_C1361 ,C1359_=_C1362 ,C1359_=_C1411 ,C1359_=_C1925 ,\nC1359_=_C2170 ,C1359_=_C2489 ,C1359_=_C2801 ,C1359_=_C2968 ,C1359_=_C3053 ,C1359_=_C3054 ,\nC1360_=_C1361 ,C1360_=_C1362 ,C1360_=_C1412 ,C1360_=_C1926 ,C1360_=_C2171 ,C1360_=_C2490 ,\nC1360_=_C2802 ,C1360_=_C2969 ,C1360_=_C3057 ,C1360_=_C3058 ,C1361_=_C1362 ,C1361_=_C1413 ,\nC1361_=_C1927 ,C1361_=_C2172 ,C1361_=_C2491 ,C1361_=_C2803 ,C1361_=_C2970 ,C1361_=_C3214 ,\nC1361_=_C3215 ,C1362_=_C1414 ,C1362_=_C1928 ,C1362_=_C2173 ,C1362_=_C2492 ,C1362_=_C2804 ,\nC1362_=_C2971 ,C1362_=_C3221 ,C1362_=_C3222 ,C1411_=_C1412 ,C1411_=_C1413 ,C1411_=_C1414 ,\nC1411_=_C1925 ,C1411_=_C2170 ,C1411_=_C2489 ,C1411_=_C2801 ,C1411_=_C2968 ,C1411_=_C3053 ,\nC1411_=_C3054 ,C1412_=_C1413 ,C1412_=_C1414 ,C1412_=_C1926 ,C1412_=_C2171 ,C1412_=_C2490 ,\nC1412_=_C2802 ,C1412_=_C2969 ,C1412_=_C3057 ,C1412_=_C3058 ,C1413_=_C1414 ,C1413_=_C1927 ,\nC1413_=_C2172 ,C1413_=_C2491 ,C1413_=_C2803 ,C1413_=_C2970 ,C1413_=_C3214 ,C1413_=_C3215 ,\nC1414_=_C1928 ,C1414_=_C2173 ,C1414_=_C2492 ,C1414_=_C2804 ,C1414_=_C2971 ,C1414_=_C3221 ,\nC1414_=_C3222 ,C1925_=_C1926 ,C1925_=_C1927 ,C1925_=_C1928 ,C1925_=_C2170 ,C1925_=_C2489 ,\nC1925_=_C2801 ,C1925_=_C2968 ,C1925_=_C3053 ,C1925_=_C3054 ,C1926_=_C1927 ,C1926_=_C1928 ,\nC1926_=_C2171 ,C1926_=_C2490 ,C1926_=_C2802 ,C1926_=_C2969 ,C1926_=_C3057 ,C1926_=_C3058 ,\nC1927_=_C1928 ,C1927_=_C2172 ,C1927_=_C2491 ,C1927_=_C2803 ,C1927_=_C2970 ,C1927_=_C3214 ,\nC1927_=_C3215 ,C1928_=_C2173 ,C1928_=_C2492 ,C1928_=_C2804 ,C1928_=_C2971 ,C1928_=_C3221 ,\nC1928_=_C3222 ,C2170_=_C2171 ,C2170_=_C2172 ,C2170_=_C2173 ,C2170_=_C2489 ,C2170_=_C2801 ,\nC2170_=_C2968 ,C2170_=_C3053 ,C2170_=_C3054 ,C2171_=_C2172 ,C2171_=_C2173 ,C2171_=_C2490 ,\nC2171_=_C2802 ,C2171_=_C2969 ,C2171_=_C3057 ,C2171_=_C3058 ,C2172_=_C2173 ,C2172_=_C2491 ,\nC2172_=_C2803 ,C2172_=_C2970 ,C2172_=_C3214 ,C2172_=_C3215 ,C2173_=_C2492 ,C2173_=_C2804 ,\nC2173_=_C2971 ,C2173_=_C3221 ,C2173_=_C3222 ,C2489_=_C2490 ,C2489_=_C2491 ,C2489_=_C2492 ,\nC2489_=_C2801 ,C2489_=_C2968 ,C2489_=_C3053 ,C2489_=_C3054 ,C2490_=_C2491 ,C2490_=_C2492 ,\nC2490_=_C2802 ,C2490_=_C2969 ,C2490_=_C3057 ,C2490_=_C3058 ,C2491_=_C2492 ,C2491_=_C2803 ,\nC2491_=_C2970 ,C2491_=_C3214 ,C2491_=_C3215 ,C2492_=_C2804 ,C2492_=_C2971 ,C2492_=_C3221 ,\nC2492_=_C3222 ,C2801_=_C2802 ,C2801_=_C2803 ,C2801_=_C2804 ,C2801_=_C2968 ,C2801_=_C3053 ,\nC2801_=_C3054 ,C2802_=_C2803 ,C2802_=_C2804 ,C2802_=_C2969 ,C2802_=_C3057 ,C2802_=_C3058 ,\nC2803_=_C2804 ,C2803_=_C2970 ,C2803_=_C3214 ,C2803_=_C3215 ,C2804_=_C2971 ,C2804_=_C3221 ,\nC2804_=_C3222 ,C2968_=_C2969 ,C2968_=_C2970 ,C2968_=_C2971 ,C2968_=_C3053 ,C2968_=_C3054 ,\nC2969_=_C2970 ,C2969_=_C2971 ,C2969_=_C3057 ,C2969_=_C3058 ,C2970_=_C2971 ,C2970_=_C3214 ,\nC2970_=_C3215 ,C2971_=_C3221 ,C2971_=_C3222 ,C3053_=_C3054 ,C3053_=_C3057 ,C3053_=_C3214 ,\nC3053_=_C3221 ,C3054_=_C3058 ,C3054_=_C3215 ,C3054_=_C3222 ,C3057_=_C3058 ,C3057_=_C3214 ,\nC3057_=_C3221 ,C3058_=_C3215 ,C3058_=_C3222 ,C3214_=_C3215 ,C3214_=_C3221 ,C3215_=_C3222 ,\nC3221_=_C3222 ,"];142[shape=box, label="id:142 level: 6\n104: C149 C150 C151 C152 C153 \nC154 C155 C156 C391 C392 C393 \nC394 C395 C396 C397 C398 C407 \nC408 C409 C410 C411 C412 C413 \nC414 C591 C592 C593 C594 C595 \nC596 C598 C599 C761 C762 C763 \nC764 C765 C766 C767 C768 C1142 \nC1143 C1144 C1145 C1146 C1147 C1148 \nC1149 C1150 C1151 C1355 C1356 C1357 \nC1358 C1359 C1360 C1361 C1362 C1363 \nC1364 C1407 C1408 C1409 C1410 C1411 \nC1412 C1413 C1414 C1415 C1416 C1921 \nC1922 C1923 C1924 C1925 C1926 C1927 \nC1928 C1929 C1930 C2170 C2171 C2172 \nC2173 C2174 C2175 C2489 C2490 C2491 \nC2492 C2493 C2494 C2801 C2802 C2803 \nC2804 C2805 C2806 C2968 C2969 C2970 \nC2971 C2972 C2973 \n1148: C149_=_C150( C149 C150 ) C149_=_C151( C149 C151 ) C149_=_C152( C149 C152 ) C149_=_C153( C149 C153 ) C149_=_C154( C149 C154 ) \nC149_=_C155( C149 C155 ) C149_=_C156( C149 C156 ) C149_=_C391( C149 C391 ) C149_=_C407( C149 C407 ) C149_=_C591( C149 C591 ) C149_=_C761( C149 C761 ) \nC149_=_C1142( C149 C1142 ) C149_=_C1143( C149 C1143 ) C149_=_C1144( C149 C1144 ) C149_=_C1145( C149 C1145 ) C149_=_C1146( C149 C1146 ) C149_=_C1147( C149 C1147 ) \nC149_=_C1148( C149 C1148 ) C149_=_C1149( C149 C1149 ) C149_=_C1150( C149 C1150 ) C149_=_C1151( C149 C1151 ) C150_=_C151( C150 C151 ) C150_=_C152( C150 C152 ) \nC150_=_C153( C150 C153 ) C150_=_C154( C150 C154 ) C150_=_C155( C150 C155 ) C150_=_C156( C150 C156 ) C150_=_C392( C150 C392 ) C150_=_C408( C150 C408 ) \nC150_=_C592( C150 C592 ) C150_=_C762( C150 C762 ) C150_=_C1355( C150 C1355 ) C150_=_C1356( C150 C1356 ) C150_=_C1357( C150 C1357 ) C150_=_C1358( C150 C1358 ) \nC150_=_C1359( C150 C1359 ) C150_=_C1360( C150 C1360 ) C150_=_C1361( C150 C1361 ) C150_=_C1362( C150 C1362 ) C150_=_C1363( C150 C1363 ) C150_=_C1364( C150 C1364 ) \nC151_=_C152( C151 C152 ) C151_=_C153( C151 C153 ) C151_=_C154( C151 C154 ) C151_=_C155( C151 C155 ) C151_=_C156( C151 C156 ) C151_=_C393( C151 C393 ) \nC151_=_C409( C151 C409 ) C151_=_C593( C151 C593 ) C151_=_C763( C151 C763 ) C151_=_C1407( C151 C1407 ) C151_=_C1408( C151 C1408 ) C151_=_C1409( C151 C1409 ) \nC151_=_C1410( C151 C1410 ) C151_=_C1411( C151 C1411 ) C151_=_C1412( C151 C1412 ) C151_=_C1413( C151 C1413 ) C151_=_C1414( C151 C1414 ) C151_=_C1415( C151 C1415 ) \nC151_=_C1416( C151 C1416 ) C152_=_C153( C152 C153 ) C152_=_C154( C152 C154 ) C152_=_C155( C152 C155 ) C152_=_C156( C152 C156 ) C152_=_C394( C152 C394 ) \nC152_=_C410( C152 C410 ) C152_=_C594( C152 C594 ) C152_=_C764( C152 C764 ) C152_=_C1921( C152 C1921 ) C152_=_C1922( C152 C1922 ) C152_=_C1923( C152 C1923 ) \nC152_=_C1924( C152 C1924 ) C152_=_C1925( C152 C1925 ) C152_=_C1926( C152 C1926 ) C152_=_C1927( C152 C1927 ) C152_=_C1928( C152 C1928 ) C152_=_C1929( C152 C1929 ) \nC152_=_C1930( C152 C1930 ) C153_=_C154( C153 C154 ) C153_=_C155( C153 C155 ) C153_=_C156( C153 C156 ) C153_=_C395( C153 C395 ) C153_=_C411( C153 C411 ) \nC153_=_C595( C153 C595 ) C153_=_C765( C153 C765 ) C153_=_C1142( C153 C1142 ) C153_=_C1355( C153 C1355 ) C153_=_C1407( C153 C1407 ) C153_=_C1921( C153 C1921 ) \nC153_=_C2170( C153 C2170 ) C153_=_C2171( C153 C2171 ) C153_=_C2172( C153 C2172 ) C153_=_C2173( C153 C2173 ) C153_=_C2174( C153 C2174 ) C153_=_C2175( C153 C2175 ) \nC154_=_C155( C154 C155 ) C154_=_C156( C154 C156 ) C154_=_C396( C154 C396 ) C154_=_C412( C154 C412 ) C154_=_C596( C154 C596 ) C154_=_C766( C154 C766 ) \nC154_=_C1143( C154 C1143 ) C154_=_C1356( C154 C1356 ) C154_=_C1408( C154 C1408 ) C154_=_C1922( C154 C1922 ) C154_=_C2489( C154 C2489 ) C154_=_C2490( C154 C2490 ) \nC154_=_C2491( C154 C2491 ) C154_=_C2492( C154 C2492 ) C154_=_C2493( C154 C2493 ) C154_=_C2494( C154 C2494 ) C155_=_C156( C155 C156 ) C155_=_C397( C155 C397 ) \nC155_=_C413( C155 C413 ) C155_=_C598( C155 C598 ) C155_=_C767( C155 C767 ) C155_=_C1144( C155 C1144 ) C155_=_C1357( C155 C1357 ) C155_=_C1409( C155 C1409 ) \nC155_=_C1923( C155 C1923 ) C155_=_C2801( C155 C2801 ) C155_=_C2802( C155 C2802 ) C155_=_C2803( C155 C2803 ) C155_=_C2804( C155 C2804 ) C155_=_C2805( C155 C2805 ) \nC155_=_C2806( C155 C2806 ) C156_=_C398( C156 C398 ) C156_=_C414( C156 C414 ) C156_=_C599( C156 C599 ) C156_=_C768( C156 C768 ) C156_=_C1145( C156 C1145 ) \nC156_=_C1358( C156 C1358 ) C156_=_C1410( C156 C1410 ) C156_=_C1924( C156 C1924 ) C156_=_C2968( C156 C2968 ) C156_=_C2969( C156 C2969 ) C156_=_C2970( C156 C2970 ) \nC156_=_C2971( C156 C2971 ) C156_=_C2972( C156 C2972 ) C156_=_C2973( C156 C2973 ) C391_=_C392( C391 C392 ) C391_=_C393( C391 C393 ) C391_=_C394( C391 C394 ) \nC391_=_C395( C391 C395 ) C391_=_C396( C391 C396 ) C391_=_C397( C391 C397 ) C391_=_C398( C391 C398 ) C391_=_C407( C391 C407 ) C391_=_C591( C391 C591 ) \nC391_=_C761( C391 C761 ) C391_=_C1142( C391 C1142 ) C391_=_C1143( C391 C1143 ) C391_=_C1144( C391 C1144 ) C391_=_C1145( C391 C1145 ) C391_=_C1146( C391 C1146 ) \nC391_=_C1147( C391 C1147 ) C391_=_C1148( C391 C1148 ) C391_=_C1149( C391 C1149 ) C391_=_C1150( C391 C1150 ) C391_=_C1151( C391 C1151 ) C392_=_C393( C392 C393 ) \nC392_=_C394( C392 C394 ) C392_=_C395( C392 C395 ) C392_=_C396( C392 C396 ) C392_=_C397( C392 C397 ) C392_=_C398( C392 C398 ) C392_=_C408( C392 C408 ) \nC392_=_C592( C392 C592 ) C392_=_C762( C392 C762 ) C392_=_C1355( C392 C1355 ) C392_=_C1356( C392 C1356 ) C392_=_C1357( C392 C1357 ) C392_=_C1358( C392 C1358 ) \nC392_=_C1359( C392 C1359 ) C392_=_C1360( C392 C1360 ) C392_=_C1361( C392 C1361 ) C392_=_C1362( C392 C1362 ) C392_=_C1363( C392 C1363 ) C392_=_C1364( C392 C1364 ) \nC393_=_C394( C393 C394 ) C393_=_C395( C393 C395 ) C393_=_C396( C393 C396 ) C393_=_C397( C393 C397 ) C393_=_C398( C393 C398 ) C393_=_C409( C393 C409 ) \nC393_=_C593( C393 C593 ) C393_=_C763(</w:t>
      </w:r>
    </w:p>
    <w:p>
      <w:pPr>
        <w:pStyle w:val="PreformattedText"/>
        <w:bidi w:val="0"/>
        <w:spacing w:before="0" w:after="0"/>
        <w:jc w:val="left"/>
        <w:rPr/>
      </w:pPr>
      <w:r>
        <w:rPr/>
        <w:t xml:space="preserve"> </w:t>
      </w:r>
      <w:r>
        <w:rPr/>
        <w:t>C393 C763 ) C393_=_C1407( C393 C1407 ) C393_=_C1408( C393 C1408 ) C393_=_C1409( C393 C1409 ) C393_=_C1410( C393 C1410 ) \nC393_=_C1411( C393 C1411 ) C393_=_C1412( C393 C1412 ) C393_=_C1413( C393 C1413 ) C393_=_C1414( C393 C1414 ) C393_=_C1415( C393 C1415 ) C393_=_C1416( C393 C1416 ) \nC394_=_C395( C394 C395 ) C394_=_C396( C394 C396 ) C394_=_C397( C394 C397 ) C394_=_C398( C394 C398 ) C394_=_C410( C394 C410 ) C394_=_C594( C394 C594 ) \nC394_=_C764( C394 C764 ) C394_=_C1921( C394 C1921 ) C394_=_C1922( C394 C1922 ) C394_=_C1923( C394 C1923 ) C394_=_C1924( C394 C1924 ) C394_=_C1925( C394 C1925 ) \nC394_=_C1926( C394 C1926 ) C394_=_C1927( C394 C1927 ) C394_=_C1928( C394 C1928 ) C394_=_C1929( C394 C1929 ) C394_=_C1930( C394 C1930 ) C395_=_C396( C395 C396 ) \nC395_=_C397( C395 C397 ) C395_=_C398( C395 C398 ) C395_=_C411( C395 C411 ) C395_=_C595( C395 C595 ) C395_=_C765( C395 C765 ) C395_=_C1142( C395 C1142 ) \nC395_=_C1355( C395 C1355 ) C395_=_C1407( C395 C1407 ) C395_=_C1921( C395 C1921 ) C395_=_C2170( C395 C2170 ) C395_=_C2171( C395 C2171 ) C395_=_C2172( C395 C2172 ) \nC395_=_C2173( C395 C2173 ) C395_=_C2174( C395 C2174 ) C395_=_C2175( C395 C2175 ) C396_=_C397( C396 C397 ) C396_=_C398( C396 C398 ) C396_=_C412( C396 C412 ) \nC396_=_C596( C396 C596 ) C396_=_C766( C396 C766 ) C396_=_C1143( C396 C1143 ) C396_=_C1356( C396 C1356 ) C396_=_C1408( C396 C1408 ) C396_=_C1922( C396 C1922 ) \nC396_=_C2489( C396 C2489 ) C396_=_C2490( C396 C2490 ) C396_=_C2491( C396 C2491 ) C396_=_C2492( C396 C2492 ) C396_=_C2493( C396 C2493 ) C396_=_C2494( C396 C2494 ) \nC397_=_C398( C397 C398 ) C397_=_C413( C397 C413 ) C397_=_C598( C397 C598 ) C397_=_C767( C397 C767 ) C397_=_C1144( C397 C1144 ) C397_=_C1357( C397 C1357 ) \nC397_=_C1409( C397 C1409 ) C397_=_C1923( C397 C1923 ) C397_=_C2801( C397 C2801 ) C397_=_C2802( C397 C2802 ) C397_=_C2803( C397 C2803 ) C397_=_C2804( C397 C2804 ) \nC397_=_C2805( C397 C2805 ) C397_=_C2806( C397 C2806 ) C398_=_C414( C398 C414 ) C398_=_C599( C398 C599 ) C398_=_C768( C398 C768 ) C398_=_C1145( C398 C1145 ) \nC398_=_C1358( C398 C1358 ) C398_=_C1410( C398 C1410 ) C398_=_C1924( C398 C1924 ) C398_=_C2968( C398 C2968 ) C398_=_C2969( C398 C2969 ) C398_=_C2970( C398 C2970 ) \nC398_=_C2971( C398 C2971 ) C398_=_C2972( C398 C2972 ) C398_=_C2973( C398 C2973 ) C407_=_C408( C407 C408 ) C407_=_C409( C407 C409 ) C407_=_C410( C407 C410 ) \nC407_=_C411( C407 C411 ) C407_=_C412( C407 C412 ) C407_=_C413( C407 C413 ) C407_=_C414( C407 C414 ) C407_=_C591( C407 C591 ) C407_=_C761( C407 C761 ) \nC407_=_C1142( C407 C1142 ) C407_=_C1143( C407 C1143 ) C407_=_C1144( C407 C1144 ) C407_=_C1145( C407 C1145 ) C407_=_C1146( C407 C1146 ) C407_=_C1147( C407 C1147 ) \nC407_=_C1148( C407 C1148 ) C407_=_C1149( C407 C1149 ) C407_=_C1150( C407 C1150 ) C407_=_C1151( C407 C1151 ) C408_=_C409( C408 C409 ) C408_=_C410( C408 C410 ) \nC408_=_C411( C408 C411 ) C408_=_C412( C408 C412 ) C408_=_C413( C408 C413 ) C408_=_C414( C408 C414 ) C408_=_C592( C408 C592 ) C408_=_C762( C408 C762 ) \nC408_=_C1355( C408 C1355 ) C408_=_C1356( C408 C1356 ) C408_=_C1357( C408 C1357 ) C408_=_C1358( C408 C1358 ) C408_=_C1359( C408 C1359 ) C408_=_C1360( C408 C1360 ) \nC408_=_C1361( C408 C1361 ) C408_=_C1362( C408 C1362 ) C408_=_C1363( C408 C1363 ) C408_=_C1364( C408 C1364 ) C409_=_C410( C409 C410 ) C409_=_C411( C409 C411 ) \nC409_=_C412( C409 C412 ) C409_=_C413( C409 C413 ) C409_=_C414( C409 C414 ) C409_=_C593( C409 C593 ) C409_=_C763( C409 C763 ) C409_=_C1407( C409 C1407 ) \nC409_=_C1408( C409 C1408 ) C409_=_C1409( C409 C1409 ) C409_=_C1410( C409 C1410 ) C409_=_C1411( C409 C1411 ) C409_=_C1412( C409 C1412 ) C409_=_C1413( C409 C1413 ) \nC409_=_C1414( C409 C1414 ) C409_=_C1415( C409 C1415 ) C409_=_C1416( C409 C1416 ) C410_=_C411( C410 C411 ) C410_=_C412( C410 C412 ) C410_=_C413( C410 C413 ) \nC410_=_C414( C410 C414 ) C410_=_C594( C410 C594 ) C410_=_C764( C410 C764 ) C410_=_C1921( C410 C1921 ) C410_=_C1922( C410 C1922 ) C410_=_C1923( C410 C1923 ) \nC410_=_C1924( C410 C1924 ) C410_=_C1925( C410 C1925 ) C410_=_C1926( C410 C1926 ) C410_=_C1927( C410 C1927 ) C410_=_C1928( C410 C1928 ) C410_=_C1929( C410 C1929 ) \nC410_=_C1930( C410 C1930 ) C411_=_C412( C411 C412 ) C411_=_C413( C411 C413 ) C411_=_C414( C411 C414 ) C411_=_C595( C411 C595 ) C411_=_C765( C411 C765 ) \nC411_=_C1142( C411 C1142 ) C411_=_C1355( C411 C1355 ) C411_=_C1407( C411 C1407 ) C411_=_C1921( C411 C1921 ) C411_=_C2170( C411 C2170 ) C411_=_C2171( C411 C2171 ) \nC411_=_C2172( C411 C2172 ) C411_=_C2173( C411 C2173 ) C411_=_C2174( C411 C2174 ) C411_=_C2175( C411 C2175 ) C412_=_C413( C412 C413 ) C412_=_C414( C412 C414 ) \nC412_=_C596( C412 C596 ) C412_=_C766( C412 C766 ) C412_=_C1143( C412 C1143 ) C412_=_C1356( C412 C1356 ) C412_=_C1408( C412 C1408 ) C412_=_C1922( C412 C1922 ) \nC412_=_C2489( C412 C2489 ) C412_=_C2490( C412 C2490 ) C412_=_C2491( C412 C2491 ) C412_=_C2492( C412 C2492 ) C412_=_C2493( C412 C2493 ) C412_=_C2494( C412 C2494 ) \nC413_=_C414( C413 C414 ) C413_=_C598( C413 C598 ) C413_=_C767( C413 C767 ) C413_=_C1144( C413 C1144 ) C413_=_C1357( C413 C1357 ) C413_=_C1409( C413 C1409 ) \nC413_=_C1923( C413 C1923 ) C413_=_C2801( C413 C2801 ) C413_=_C2802( C413 C2802 ) C413_=_C2803( C413 C2803 ) C413_=_C2804( C413 C2804 ) C413_=_C2805( C413 C2805 ) \nC413_=_C2806( C413 C2806 ) C414_=_C599( C414 C599 ) C414_=_C768( C414 C768 ) C414_=_C1145( C414 C1145 ) C414_=_C1358( C414 C1358 ) C414_=_C1410( C414 C1410 ) \nC414_=_C1924( C414 C1924 ) C414_=_C2968( C414 C2968 ) C414_=_C2969( C414 C2969 ) C414_=_C2970( C414 C2970 ) C414_=_C2971( C414 C2971 ) C414_=_C2972( C414 C2972 ) \nC414_=_C2973( C414 C2973 ) C591_=_C592( C591 C592 ) C591_=_C593( C591 C593 ) C591_=_C594( C591 C594 ) C591_=_C595( C591 C595 ) C591_=_C596( C591 C596 ) \nC591_=_C598( C591 C598 ) C591_=_C599( C591 C599 ) C591_=_C761( C591 C761 ) C591_=_C1142( C591 C1142 ) C591_=_C1143( C591 C1143 ) C591_=_C1144( C591 C1144 ) \nC591_=_C1145( C591 C1145 ) C591_=_C1146( C591 C1146 ) C591_=_C1147( C591 C1147 ) C591_=_C1148( C591 C1148 ) C591_=_C1149( C591 C1149 ) C591_=_C1150( C591 C1150 ) \nC591_=_C1151( C591 C1151 ) C592_=_C593( C592 C593 ) C592_=_C594( C592 C594 ) C592_=_C595( C592 C595 ) C592_=_C596( C592 C596 ) C592_=_C598( C592 C598 ) \nC592_=_C599( C592 C599 ) C592_=_C762( C592 C762 ) C592_=_C1355( C592 C1355 ) C592_=_C1356( C592 C1356 ) C592_=_C1357( C592 C1357 ) C592_=_C1358( C592 C1358 ) \nC592_=_C1359( C592 C1359 ) C592_=_C1360( C592 C1360 ) C592_=_C1361( C592 C1361 ) C592_=_C1362( C592 C1362 ) C592_=_C1363( C592 C1363 ) C592_=_C1364( C592 C1364 ) \nC593_=_C594( C593 C594 ) C593_=_C595( C593 C595 ) C593_=_C596( C593 C596 ) C593_=_C598( C593 C598 ) C593_=_C599( C593 C599 ) C593_=_C763( C593 C763 ) \nC593_=_C1407( C593 C1407 ) C593_=_C1408( C593 C1408 ) C593_=_C1409( C593 C1409 ) C593_=_C1410( C593 C1410 ) C593_=_C1411( C593 C1411 ) C593_=_C1412( C593 C1412 ) \nC593_=_C1413( C593 C1413 ) C593_=_C1414( C593 C1414 ) C593_=_C1415( C593 C1415 ) C593_=_C1416( C593 C1416 ) C594_=_C595( C594 C595 ) C594_=_C596( C594 C596 ) \nC594_=_C598( C594 C598 ) C594_=_C599( C594 C599 ) C594_=_C764( C594 C764 ) C594_=_C1921( C594 C1921 ) C594_=_C1922( C594 C1922 ) C594_=_C1923( C594 C1923 ) \nC594_=_C1924( C594 C1924 ) C594_=_C1925( C594 C1925 ) C594_=_C1926( C594 C1926 ) C594_=_C1927( C594 C1927 ) C594_=_C1928( C594 C1928 ) C594_=_C1929( C594 C1929 ) \nC594_=_C1930( C594 C1930 ) C595_=_C596( C595 C596 ) C595_=_C598( C595 C598 ) C595_=_C599( C595 C599 ) C595_=_C765( C595 C765 ) C595_=_C1142( C595 C1142 ) \nC595_=_C1355( C595 C1355 ) C595_=_C1407( C595 C1407 ) C595_=_C1921( C595 C1921 ) C595_=_C2170( C595 C2170 ) C595_=_C2171( C595 C2171 ) C595_=_C2172( C595 C2172 ) \nC595_=_C2173( C595 C2173 ) C595_=_C2174( C595 C2174 ) C595_=_C2175( C595 C2175 ) C596_=_C598( C596 C598 ) C596_=_C599( C596 C599 ) C596_=_C766( C596 C766 ) \nC596_=_C1143( C596 C1143 ) C596_=_C1356( C596 C1356 ) C596_=_C1408( C596 C1408 ) C596_=_C1922( C596 C1922 ) C596_=_C2489( C596 C2489 ) C596_=_C2490( C596 C2490 ) \nC596_=_C2491( C596 C2491 ) C596_=_C2492( C596 C2492 ) C596_=_C2493( C596 C2493 ) C596_=_C2494( C596 C2494 ) C598_=_C599( C598 C599 ) C598_=_C767( C598 C767 ) \nC598_=_C1144( C598 C1144 ) C598_=_C1357( C598 C1357 ) C598_=_C1409( C598 C1409 ) C598_=_C1923( C598 C1923 ) C598_=_C2801( C598 C2801 ) C598_=_C2802( C598 C2802 ) \nC598_=_C2803( C598 C2803 ) C598_=_C2804( C598 C2804 ) C598_=_C2805( C598 C2805 ) C598_=_C2806( C598 C2806 ) C599_=_C768( C599 C768 ) C599_=_C1145( C599 C1145 ) \nC599_=_C1358( C599 C1358 ) C599_=_C1410( C599 C1410 ) C599_=_C1924( C599 C1924 ) C599_=_C2968( C599 C2968 ) C599_=_C2969( C599 C2969 ) C599_=_C2970( C599 C2970 ) \nC599_=_C2971( C599 C2971 ) C599_=_C2972( C599 C2972 ) C599_=_C2973( C599 C2973 ) C761_=_C762( C761 C762 ) C761_=_C763( C761 C763 ) C761_=_C764( C761 C764 ) \nC761_=_C765( C761 C765 ) C761_=_C766( C761 C766 ) C761_=_C767( C761 C767 ) C761_=_C768( C761 C768 ) C761_=_C1142( C761 C1142 ) C761_=_C1143( C761 C1143 ) \nC761_=_C1144( C761 C1144 ) C761_=_C1145( C761 C1145 ) C761_=_C1146( C761 C1146 ) C761_=_C1147( C761 C1147 ) C761_=_C1148( C761 C1148 ) C761_=_C1149( C761 C1149 ) \nC761_=_C1150( C761 C1150 ) C761_=_C1151( C761 C1151 ) C762_=_C763( C762 C763 ) C762_=_C764( C762 C764 ) C762_=_C765( C762 C765 ) C762_=_C766( C762 C766 ) \nC762_=_C767( C762 C767 ) C762_=_C768( C762 C768 ) C762_=_C1355( C762 C1355 ) C762_=_C1356( C762 C1356 ) C762_=_C1357( C762 C1357 ) C762_=_C1358( C762 C1358 ) \nC762_=_C1359( C762 C1359 ) C762_=_C1360( C762 C1360 ) C762_=_C1361( C762 C1361 ) C762_=_C1362( C762 C1362 ) C762_=_C1363( C762 C1363 ) C762_=_C1364( C762 C1364 ) \nC763_=_C764( C763 C764 ) C763_=_C765( C763 C765 ) C763_=_C766( C763 C766 ) C763_=_C767( C763 C767 ) C763_=_C768( C763 C768 ) C763_=_C1407( C763 C1407 ) \nC763_=_C1408( C763 C1408 ) C763_=_C1409( C763 C1409 ) C763_=_C1410( C763 C1410 ) C763_=_C1411( C763 C1411 ) C763_=_C1412( C763 C1412 ) C763_=_C1413( C763 C1413 ) \nC763_=_C1414( C763 C1414</w:t>
      </w:r>
    </w:p>
    <w:p>
      <w:pPr>
        <w:pStyle w:val="PreformattedText"/>
        <w:bidi w:val="0"/>
        <w:spacing w:before="0" w:after="0"/>
        <w:jc w:val="left"/>
        <w:rPr/>
      </w:pPr>
      <w:r>
        <w:rPr/>
        <w:t xml:space="preserve"> </w:t>
      </w:r>
      <w:r>
        <w:rPr/>
        <w:t>) C763_=_C1415( C763 C1415 ) C763_=_C1416( C763 C1416 ) C764_=_C765( C764 C765 ) C764_=_C766( C764 C766 ) C764_=_C767( C764 C767 ) \nC764_=_C768( C764 C768 ) C764_=_C1921( C764 C1921 ) C764_=_C1922( C764 C1922 ) C764_=_C1923( C764 C1923 ) C764_=_C1924( C764 C1924 ) C764_=_C1925( C764 C1925 ) \nC764_=_C1926( C764 C1926 ) C764_=_C1927( C764 C1927 ) C764_=_C1928( C764 C1928 ) C764_=_C1929( C764 C1929 ) C764_=_C1930( C764 C1930 ) C765_=_C766( C765 C766 ) \nC765_=_C767( C765 C767 ) C765_=_C768( C765 C768 ) C765_=_C1142( C765 C1142 ) C765_=_C1355( C765 C1355 ) C765_=_C1407( C765 C1407 ) C765_=_C1921( C765 C1921 ) \nC765_=_C2170( C765 C2170 ) C765_=_C2171( C765 C2171 ) C765_=_C2172( C765 C2172 ) C765_=_C2173( C765 C2173 ) C765_=_C2174( C765 C2174 ) C765_=_C2175( C765 C2175 ) \nC766_=_C767( C766 C767 ) C766_=_C768( C766 C768 ) C766_=_C1143( C766 C1143 ) C766_=_C1356( C766 C1356 ) C766_=_C1408( C766 C1408 ) C766_=_C1922( C766 C1922 ) \nC766_=_C2489( C766 C2489 ) C766_=_C2490( C766 C2490 ) C766_=_C2491( C766 C2491 ) C766_=_C2492( C766 C2492 ) C766_=_C2493( C766 C2493 ) C766_=_C2494( C766 C2494 ) \nC767_=_C768( C767 C768 ) C767_=_C1144( C767 C1144 ) C767_=_C1357( C767 C1357 ) C767_=_C1409( C767 C1409 ) C767_=_C1923( C767 C1923 ) C767_=_C2801( C767 C2801 ) \nC767_=_C2802( C767 C2802 ) C767_=_C2803( C767 C2803 ) C767_=_C2804( C767 C2804 ) C767_=_C2805( C767 C2805 ) C767_=_C2806( C767 C2806 ) C768_=_C1145( C768 C1145 ) \nC768_=_C1358( C768 C1358 ) C768_=_C1410( C768 C1410 ) C768_=_C1924( C768 C1924 ) C768_=_C2968( C768 C2968 ) C768_=_C2969( C768 C2969 ) C768_=_C2970( C768 C2970 ) \nC768_=_C2971( C768 C2971 ) C768_=_C2972( C768 C2972 ) C768_=_C2973( C768 C2973 ) C1142_=_C1143( C1142 C1143 ) C1142_=_C1144( C1142 C1144 ) C1142_=_C1145( C1142 C1145 ) \nC1142_=_C1146( C1142 C1146 ) C1142_=_C1147( C1142 C1147 ) C1142_=_C1148( C1142 C1148 ) C1142_=_C1149( C1142 C1149 ) C1142_=_C1150( C1142 C1150 ) C1142_=_C1151( C1142 C1151 ) \nC1142_=_C1355( C1142 C1355 ) C1142_=_C1407( C1142 C1407 ) C1142_=_C1921( C1142 C1921 ) C1142_=_C2170( C1142 C2170 ) C1142_=_C2171( C1142 C2171 ) C1142_=_C2172( C1142 C2172 ) \nC1142_=_C2173( C1142 C2173 ) C1142_=_C2174( C1142 C2174 ) C1142_=_C2175( C1142 C2175 ) C1143_=_C1144( C1143 C1144 ) C1143_=_C1145( C1143 C1145 ) C1143_=_C1146( C1143 C1146 ) \nC1143_=_C1147( C1143 C1147 ) C1143_=_C1148( C1143 C1148 ) C1143_=_C1149( C1143 C1149 ) C1143_=_C1150( C1143 C1150 ) C1143_=_C1151( C1143 C1151 ) C1143_=_C1356( C1143 C1356 ) \nC1143_=_C1408( C1143 C1408 ) C1143_=_C1922( C1143 C1922 ) C1143_=_C2489( C1143 C2489 ) C1143_=_C2490( C1143 C2490 ) C1143_=_C2491( C1143 C2491 ) C1143_=_C2492( C1143 C2492 ) \nC1143_=_C2493( C1143 C2493 ) C1143_=_C2494( C1143 C2494 ) C1144_=_C1145( C1144 C1145 ) C1144_=_C1146( C1144 C1146 ) C1144_=_C1147( C1144 C1147 ) C1144_=_C1148( C1144 C1148 ) \nC1144_=_C1149( C1144 C1149 ) C1144_=_C1150( C1144 C1150 ) C1144_=_C1151( C1144 C1151 ) C1144_=_C1357( C1144 C1357 ) C1144_=_C1409( C1144 C1409 ) C1144_=_C1923( C1144 C1923 ) \nC1144_=_C2801( C1144 C2801 ) C1144_=_C2802( C1144 C2802 ) C1144_=_C2803( C1144 C2803 ) C1144_=_C2804( C1144 C2804 ) C1144_=_C2805( C1144 C2805 ) C1144_=_C2806( C1144 C2806 ) \nC1145_=_C1146( C1145 C1146 ) C1145_=_C1147( C1145 C1147 ) C1145_=_C1148( C1145 C1148 ) C1145_=_C1149( C1145 C1149 ) C1145_=_C1150( C1145 C1150 ) C1145_=_C1151( C1145 C1151 ) \nC1145_=_C1358( C1145 C1358 ) C1145_=_C1410( C1145 C1410 ) C1145_=_C1924( C1145 C1924 ) C1145_=_C2968( C1145 C2968 ) C1145_=_C2969( C1145 C2969 ) C1145_=_C2970( C1145 C2970 ) \nC1145_=_C2971( C1145 C2971 ) C1145_=_C2972( C1145 C2972 ) C1145_=_C2973( C1145 C2973 ) C1146_=_C1147( C1146 C1147 ) C1146_=_C1148( C1146 C1148 ) C1146_=_C1149( C1146 C1149 ) \nC1146_=_C1150( C1146 C1150 ) C1146_=_C1151( C1146 C1151 ) C1146_=_C1359( C1146 C1359 ) C1146_=_C1411( C1146 C1411 ) C1146_=_C1925( C1146 C1925 ) C1146_=_C2170( C1146 C2170 ) \nC1146_=_C2489( C1146 C2489 ) C1146_=_C2801( C1146 C2801 ) C1146_=_C2968( C1146 C2968 ) C1147_=_C1148( C1147 C1148 ) C1147_=_C1149( C1147 C1149 ) C1147_=_C1150( C1147 C1150 ) \nC1147_=_C1151( C1147 C1151 ) C1147_=_C1360( C1147 C1360 ) C1147_=_C1412( C1147 C1412 ) C1147_=_C1926( C1147 C1926 ) C1147_=_C2171( C1147 C2171 ) C1147_=_C2490( C1147 C2490 ) \nC1147_=_C2802( C1147 C2802 ) C1147_=_C2969( C1147 C2969 ) C1148_=_C1149( C1148 C1149 ) C1148_=_C1150( C1148 C1150 ) C1148_=_C1151( C1148 C1151 ) C1148_=_C1361( C1148 C1361 ) \nC1148_=_C1413( C1148 C1413 ) C1148_=_C1927( C1148 C1927 ) C1148_=_C2172( C1148 C2172 ) C1148_=_C2491( C1148 C2491 ) C1148_=_C2803( C1148 C2803 ) C1148_=_C2970( C1148 C2970 ) \nC1149_=_C1150( C1149 C1150 ) C1149_=_C1151( C1149 C1151 ) C1149_=_C1362( C1149 C1362 ) C1149_=_C1414( C1149 C1414 ) C1149_=_C1928( C1149 C1928 ) C1149_=_C2173( C1149 C2173 ) \nC1149_=_C2492( C1149 C2492 ) C1149_=_C2804( C1149 C2804 ) C1149_=_C2971( C1149 C2971 ) C1150_=_C1151( C1150 C1151 ) C1150_=_C1363( C1150 C1363 ) C1150_=_C1415( C1150 C1415 ) \nC1150_=_C1929( C1150 C1929 ) C1150_=_C2174( C1150 C2174 ) C1150_=_C2493( C1150 C2493 ) C1150_=_C2805( C1150 C2805 ) C1150_=_C2972( C1150 C2972 ) C1151_=_C1364( C1151 C1364 ) \nC1151_=_C1416( C1151 C1416 ) C1151_=_C1930( C1151 C1930 ) C1151_=_C2175( C1151 C2175 ) C1151_=_C2494( C1151 C2494 ) C1151_=_C2806( C1151 C2806 ) C1151_=_C2973( C1151 C2973 ) \nC1355_=_C1356( C1355 C1356 ) C1355_=_C1357( C1355 C1357 ) C1355_=_C1358( C1355 C1358 ) C1355_=_C1359( C1355 C1359 ) C1355_=_C1360( C1355 C1360 ) C1355_=_C1361( C1355 C1361 ) \nC1355_=_C1362( C1355 C1362 ) C1355_=_C1363( C1355 C1363 ) C1355_=_C1364( C1355 C1364 ) C1355_=_C1407( C1355 C1407 ) C1355_=_C1921( C1355 C1921 ) C1355_=_C2170( C1355 C2170 ) \nC1355_=_C2171( C1355 C2171 ) C1355_=_C2172( C1355 C2172 ) C1355_=_C2173( C1355 C2173 ) C1355_=_C2174( C1355 C2174 ) C1355_=_C2175( C1355 C2175 ) C1356_=_C1357( C1356 C1357 ) \nC1356_=_C1358( C1356 C1358 ) C1356_=_C1359( C1356 C1359 ) C1356_=_C1360( C1356 C1360 ) C1356_=_C1361( C1356 C1361 ) C1356_=_C1362( C1356 C1362 ) C1356_=_C1363( C1356 C1363 ) \nC1356_=_C1364( C1356 C1364 ) C1356_=_C1408( C1356 C1408 ) C1356_=_C1922( C1356 C1922 ) C1356_=_C2489( C1356 C2489 ) C1356_=_C2490( C1356 C2490 ) C1356_=_C2491( C1356 C2491 ) \nC1356_=_C2492( C1356 C2492 ) C1356_=_C2493( C1356 C2493 ) C1356_=_C2494( C1356 C2494 ) C1357_=_C1358( C1357 C1358 ) C1357_=_C1359( C1357 C1359 ) C1357_=_C1360( C1357 C1360 ) \nC1357_=_C1361( C1357 C1361 ) C1357_=_C1362( C1357 C1362 ) C1357_=_C1363( C1357 C1363 ) C1357_=_C1364( C1357 C1364 ) C1357_=_C1409( C1357 C1409 ) C1357_=_C1923( C1357 C1923 ) \nC1357_=_C2801( C1357 C2801 ) C1357_=_C2802( C1357 C2802 ) C1357_=_C2803( C1357 C2803 ) C1357_=_C2804( C1357 C2804 ) C1357_=_C2805( C1357 C2805 ) C1357_=_C2806( C1357 C2806 ) \nC1358_=_C1359( C1358 C1359 ) C1358_=_C1360( C1358 C1360 ) C1358_=_C1361( C1358 C1361 ) C1358_=_C1362( C1358 C1362 ) C1358_=_C1363( C1358 C1363 ) C1358_=_C1364( C1358 C1364 ) \nC1358_=_C1410( C1358 C1410 ) C1358_=_C1924( C1358 C1924 ) C1358_=_C2968( C1358 C2968 ) C1358_=_C2969( C1358 C2969 ) C1358_=_C2970( C1358 C2970 ) C1358_=_C2971( C1358 C2971 ) \nC1358_=_C2972( C1358 C2972 ) C1358_=_C2973( C1358 C2973 ) C1359_=_C1360( C1359 C1360 ) C1359_=_C1361( C1359 C1361 ) C1359_=_C1362( C1359 C1362 ) C1359_=_C1363( C1359 C1363 ) \nC1359_=_C1364( C1359 C1364 ) C1359_=_C1411( C1359 C1411 ) C1359_=_C1925( C1359 C1925 ) C1359_=_C2170( C1359 C2170 ) C1359_=_C2489( C1359 C2489 ) C1359_=_C2801( C1359 C2801 ) \nC1359_=_C2968( C1359 C2968 ) C1360_=_C1361( C1360 C1361 ) C1360_=_C1362( C1360 C1362 ) C1360_=_C1363( C1360 C1363 ) C1360_=_C1364( C1360 C1364 ) C1360_=_C1412( C1360 C1412 ) \nC1360_=_C1926( C1360 C1926 ) C1360_=_C2171( C1360 C2171 ) C1360_=_C2490( C1360 C2490 ) C1360_=_C2802( C1360 C2802 ) C1360_=_C2969( C1360 C2969 ) C1361_=_C1362( C1361 C1362 ) \nC1361_=_C1363( C1361 C1363 ) C1361_=_C1364( C1361 C1364 ) C1361_=_C1413( C1361 C1413 ) C1361_=_C1927( C1361 C1927 ) C1361_=_C2172( C1361 C2172 ) C1361_=_C2491( C1361 C2491 ) \nC1361_=_C2803( C1361 C2803 ) C1361_=_C2970( C1361 C2970 ) C1362_=_C1363( C1362 C1363 ) C1362_=_C1364( C1362 C1364 ) C1362_=_C1414( C1362 C1414 ) C1362_=_C1928( C1362 C1928 ) \nC1362_=_C2173( C1362 C2173 ) C1362_=_C2492( C1362 C2492 ) C1362_=_C2804( C1362 C2804 ) C1362_=_C2971( C1362 C2971 ) C1363_=_C1364( C1363 C1364 ) C1363_=_C1415( C1363 C1415 ) \nC1363_=_C1929( C1363 C1929 ) C1363_=_C2174( C1363 C2174 ) C1363_=_C2493( C1363 C2493 ) C1363_=_C2805( C1363 C2805 ) C1363_=_C2972( C1363 C2972 ) C1364_=_C1416( C1364 C1416 ) \nC1364_=_C1930( C1364 C1930 ) C1364_=_C2175( C1364 C2175 ) C1364_=_C2494( C1364 C2494 ) C1364_=_C2806( C1364 C2806 ) C1364_=_C2973( C1364 C2973 ) C1407_=_C1408( C1407 C1408 ) \nC1407_=_C1409( C1407 C1409 ) C1407_=_C1410( C1407 C1410 ) C1407_=_C1411( C1407 C1411 ) C1407_=_C1412( C1407 C1412 ) C1407_=_C1413( C1407 C1413 ) C1407_=_C1414( C1407 C1414 ) \nC1407_=_C1415( C1407 C1415 ) C1407_=_C1416( C1407 C1416 ) C1407_=_C1921( C1407 C1921 ) C1407_=_C2170( C1407 C2170 ) C1407_=_C2171( C1407 C2171 ) C1407_=_C2172( C1407 C2172 ) \nC1407_=_C2173( C1407 C2173 ) C1407_=_C2174( C1407 C2174 ) C1407_=_C2175( C1407 C2175 ) C1408_=_C1409( C1408 C1409 ) C1408_=_C1410( C1408 C1410 ) C1408_=_C1411( C1408 C1411 ) \nC1408_=_C1412( C1408 C1412 ) C1408_=_C1413( C1408 C1413 ) C1408_=_C1414( C1408 C1414 ) C1408_=_C1415( C1408 C1415 ) C1408_=_C1416( C1408 C1416 ) C1408_=_C1922( C1408 C1922 ) \nC1408_=_C2489( C1408 C2489 ) C1408_=_C2490( C1408 C2490 ) C1408_=_C2491( C1408 C2491 ) C1408_=_C2492( C1408 C2492 ) C1408_=_C2493( C1408 C2493 ) C1408_=_C2494( C1408 C2494 ) \nC1409_=_C1410( C1409 C1410 ) C1409_=_C1411( C1409 C1411 ) C1409_=_C1412( C1409 C1412 ) C1409_=_C1413( C1409 C1413 ) C1409_=_C1414( C1409 C1414 ) C1409_=_C1415( C1409 C1415 ) \nC1409_=_C1416( C1409 C1416 ) C1409_=_C1923( C1409 C1923 ) C1409_=_C2801( C1409 C2801 ) C1409_=_C2802( C1409 C2802 ) C1409_=_C2803( C1409 C2803 ) C1409_=_C2804( C1409 C2804 ) \nC1409_=_C2805( C1409 C2805 ) C1409_=_C2806(</w:t>
      </w:r>
    </w:p>
    <w:p>
      <w:pPr>
        <w:pStyle w:val="PreformattedText"/>
        <w:bidi w:val="0"/>
        <w:spacing w:before="0" w:after="0"/>
        <w:jc w:val="left"/>
        <w:rPr/>
      </w:pPr>
      <w:r>
        <w:rPr/>
        <w:t xml:space="preserve"> </w:t>
      </w:r>
      <w:r>
        <w:rPr/>
        <w:t>C1409 C2806 ) C1410_=_C1411( C1410 C1411 ) C1410_=_C1412( C1410 C1412 ) C1410_=_C1413( C1410 C1413 ) C1410_=_C1414( C1410 C1414 ) \nC1410_=_C1415( C1410 C1415 ) C1410_=_C1416( C1410 C1416 ) C1410_=_C1924( C1410 C1924 ) C1410_=_C2968( C1410 C2968 ) C1410_=_C2969( C1410 C2969 ) C1410_=_C2970( C1410 C2970 ) \nC1410_=_C2971( C1410 C2971 ) C1410_=_C2972( C1410 C2972 ) C1410_=_C2973( C1410 C2973 ) C1411_=_C1412( C1411 C1412 ) C1411_=_C1413( C1411 C1413 ) C1411_=_C1414( C1411 C1414 ) \nC1411_=_C1415( C1411 C1415 ) C1411_=_C1416( C1411 C1416 ) C1411_=_C1925( C1411 C1925 ) C1411_=_C2170( C1411 C2170 ) C1411_=_C2489( C1411 C2489 ) C1411_=_C2801( C1411 C2801 ) \nC1411_=_C2968( C1411 C2968 ) C1412_=_C1413( C1412 C1413 ) C1412_=_C1414( C1412 C1414 ) C1412_=_C1415( C1412 C1415 ) C1412_=_C1416( C1412 C1416 ) C1412_=_C1926( C1412 C1926 ) \nC1412_=_C2171( C1412 C2171 ) C1412_=_C2490( C1412 C2490 ) C1412_=_C2802( C1412 C2802 ) C1412_=_C2969( C1412 C2969 ) C1413_=_C1414( C1413 C1414 ) C1413_=_C1415( C1413 C1415 ) \nC1413_=_C1416( C1413 C1416 ) C1413_=_C1927( C1413 C1927 ) C1413_=_C2172( C1413 C2172 ) C1413_=_C2491( C1413 C2491 ) C1413_=_C2803( C1413 C2803 ) C1413_=_C2970( C1413 C2970 ) \nC1414_=_C1415( C1414 C1415 ) C1414_=_C1416( C1414 C1416 ) C1414_=_C1928( C1414 C1928 ) C1414_=_C2173( C1414 C2173 ) C1414_=_C2492( C1414 C2492 ) C1414_=_C2804( C1414 C2804 ) \nC1414_=_C2971( C1414 C2971 ) C1415_=_C1416( C1415 C1416 ) C1415_=_C1929( C1415 C1929 ) C1415_=_C2174( C1415 C2174 ) C1415_=_C2493( C1415 C2493 ) C1415_=_C2805( C1415 C2805 ) \nC1415_=_C2972( C1415 C2972 ) C1416_=_C1930( C1416 C1930 ) C1416_=_C2175( C1416 C2175 ) C1416_=_C2494( C1416 C2494 ) C1416_=_C2806( C1416 C2806 ) C1416_=_C2973( C1416 C2973 ) \nC1921_=_C1922( C1921 C1922 ) C1921_=_C1923( C1921 C1923 ) C1921_=_C1924( C1921 C1924 ) C1921_=_C1925( C1921 C1925 ) C1921_=_C1926( C1921 C1926 ) C1921_=_C1927( C1921 C1927 ) \nC1921_=_C1928( C1921 C1928 ) C1921_=_C1929( C1921 C1929 ) C1921_=_C1930( C1921 C1930 ) C1921_=_C2170( C1921 C2170 ) C1921_=_C2171( C1921 C2171 ) C1921_=_C2172( C1921 C2172 ) \nC1921_=_C2173( C1921 C2173 ) C1921_=_C2174( C1921 C2174 ) C1921_=_C2175( C1921 C2175 ) C1922_=_C1923( C1922 C1923 ) C1922_=_C1924( C1922 C1924 ) C1922_=_C1925( C1922 C1925 ) \nC1922_=_C1926( C1922 C1926 ) C1922_=_C1927( C1922 C1927 ) C1922_=_C1928( C1922 C1928 ) C1922_=_C1929( C1922 C1929 ) C1922_=_C1930( C1922 C1930 ) C1922_=_C2489( C1922 C2489 ) \nC1922_=_C2490( C1922 C2490 ) C1922_=_C2491( C1922 C2491 ) C1922_=_C2492( C1922 C2492 ) C1922_=_C2493( C1922 C2493 ) C1922_=_C2494( C1922 C2494 ) C1923_=_C1924( C1923 C1924 ) \nC1923_=_C1925( C1923 C1925 ) C1923_=_C1926( C1923 C1926 ) C1923_=_C1927( C1923 C1927 ) C1923_=_C1928( C1923 C1928 ) C1923_=_C1929( C1923 C1929 ) C1923_=_C1930( C1923 C1930 ) \nC1923_=_C2801( C1923 C2801 ) C1923_=_C2802( C1923 C2802 ) C1923_=_C2803( C1923 C2803 ) C1923_=_C2804( C1923 C2804 ) C1923_=_C2805( C1923 C2805 ) C1923_=_C2806( C1923 C2806 ) \nC1924_=_C1925( C1924 C1925 ) C1924_=_C1926( C1924 C1926 ) C1924_=_C1927( C1924 C1927 ) C1924_=_C1928( C1924 C1928 ) C1924_=_C1929( C1924 C1929 ) C1924_=_C1930( C1924 C1930 ) \nC1924_=_C2968( C1924 C2968 ) C1924_=_C2969( C1924 C2969 ) C1924_=_C2970( C1924 C2970 ) C1924_=_C2971( C1924 C2971 ) C1924_=_C2972( C1924 C2972 ) C1924_=_C2973( C1924 C2973 ) \nC1925_=_C1926( C1925 C1926 ) C1925_=_C1927( C1925 C1927 ) C1925_=_C1928( C1925 C1928 ) C1925_=_C1929( C1925 C1929 ) C1925_=_C1930( C1925 C1930 ) C1925_=_C2170( C1925 C2170 ) \nC1925_=_C2489( C1925 C2489 ) C1925_=_C2801( C1925 C2801 ) C1925_=_C2968( C1925 C2968 ) C1926_=_C1927( C1926 C1927 ) C1926_=_C1928( C1926 C1928 ) C1926_=_C1929( C1926 C1929 ) \nC1926_=_C1930( C1926 C1930 ) C1926_=_C2171( C1926 C2171 ) C1926_=_C2490( C1926 C2490 ) C1926_=_C2802( C1926 C2802 ) C1926_=_C2969( C1926 C2969 ) C1927_=_C1928( C1927 C1928 ) \nC1927_=_C1929( C1927 C1929 ) C1927_=_C1930( C1927 C1930 ) C1927_=_C2172( C1927 C2172 ) C1927_=_C2491( C1927 C2491 ) C1927_=_C2803( C1927 C2803 ) C1927_=_C2970( C1927 C2970 ) \nC1928_=_C1929( C1928 C1929 ) C1928_=_C1930( C1928 C1930 ) C1928_=_C2173( C1928 C2173 ) C1928_=_C2492( C1928 C2492 ) C1928_=_C2804( C1928 C2804 ) C1928_=_C2971( C1928 C2971 ) \nC1929_=_C1930( C1929 C1930 ) C1929_=_C2174( C1929 C2174 ) C1929_=_C2493( C1929 C2493 ) C1929_=_C2805( C1929 C2805 ) C1929_=_C2972( C1929 C2972 ) C1930_=_C2175( C1930 C2175 ) \nC1930_=_C2494( C1930 C2494 ) C1930_=_C2806( C1930 C2806 ) C1930_=_C2973( C1930 C2973 ) C2170_=_C2171( C2170 C2171 ) C2170_=_C2172( C2170 C2172 ) C2170_=_C2173( C2170 C2173 ) \nC2170_=_C2174( C2170 C2174 ) C2170_=_C2175( C2170 C2175 ) C2170_=_C2489( C2170 C2489 ) C2170_=_C2801( C2170 C2801 ) C2170_=_C2968( C2170 C2968 ) C2171_=_C2172( C2171 C2172 ) \nC2171_=_C2173( C2171 C2173 ) C2171_=_C2174( C2171 C2174 ) C2171_=_C2175( C2171 C2175 ) C2171_=_C2490( C2171 C2490 ) C2171_=_C2802( C2171 C2802 ) C2171_=_C2969( C2171 C2969 ) \nC2172_=_C2173( C2172 C2173 ) C2172_=_C2174( C2172 C2174 ) C2172_=_C2175( C2172 C2175 ) C2172_=_C2491( C2172 C2491 ) C2172_=_C2803( C2172 C2803 ) C2172_=_C2970( C2172 C2970 ) \nC2173_=_C2174( C2173 C2174 ) C2173_=_C2175( C2173 C2175 ) C2173_=_C2492( C2173 C2492 ) C2173_=_C2804( C2173 C2804 ) C2173_=_C2971( C2173 C2971 ) C2174_=_C2175( C2174 C2175 ) \nC2174_=_C2493( C2174 C2493 ) C2174_=_C2805( C2174 C2805 ) C2174_=_C2972( C2174 C2972 ) C2175_=_C2494( C2175 C2494 ) C2175_=_C2806( C2175 C2806 ) C2175_=_C2973( C2175 C2973 ) \nC2489_=_C2490( C2489 C2490 ) C2489_=_C2491( C2489 C2491 ) C2489_=_C2492( C2489 C2492 ) C2489_=_C2493( C2489 C2493 ) C2489_=_C2494( C2489 C2494 ) C2489_=_C2801( C2489 C2801 ) \nC2489_=_C2968( C2489 C2968 ) C2490_=_C2491( C2490 C2491 ) C2490_=_C2492( C2490 C2492 ) C2490_=_C2493( C2490 C2493 ) C2490_=_C2494( C2490 C2494 ) C2490_=_C2802( C2490 C2802 ) \nC2490_=_C2969( C2490 C2969 ) C2491_=_C2492( C2491 C2492 ) C2491_=_C2493( C2491 C2493 ) C2491_=_C2494( C2491 C2494 ) C2491_=_C2803( C2491 C2803 ) C2491_=_C2970( C2491 C2970 ) \nC2492_=_C2493( C2492 C2493 ) C2492_=_C2494( C2492 C2494 ) C2492_=_C2804( C2492 C2804 ) C2492_=_C2971( C2492 C2971 ) C2493_=_C2494( C2493 C2494 ) C2493_=_C2805( C2493 C2805 ) \nC2493_=_C2972( C2493 C2972 ) C2494_=_C2806( C2494 C2806 ) C2494_=_C2973( C2494 C2973 ) C2801_=_C2802( C2801 C2802 ) C2801_=_C2803( C2801 C2803 ) C2801_=_C2804( C2801 C2804 ) \nC2801_=_C2805( C2801 C2805 ) C2801_=_C2806( C2801 C2806 ) C2801_=_C2968( C2801 C2968 ) C2802_=_C2803( C2802 C2803 ) C2802_=_C2804( C2802 C2804 ) C2802_=_C2805( C2802 C2805 ) \nC2802_=_C2806( C2802 C2806 ) C2802_=_C2969( C2802 C2969 ) C2803_=_C2804( C2803 C2804 ) C2803_=_C2805( C2803 C2805 ) C2803_=_C2806( C2803 C2806 ) C2803_=_C2970( C2803 C2970 ) \nC2804_=_C2805( C2804 C2805 ) C2804_=_C2806( C2804 C2806 ) C2804_=_C2971( C2804 C2971 ) C2805_=_C2806( C2805 C2806 ) C2805_=_C2972( C2805 C2972 ) C2806_=_C2973( C2806 C2973 ) \nC2968_=_C2969( C2968 C2969 ) C2968_=_C2970( C2968 C2970 ) C2968_=_C2971( C2968 C2971 ) C2968_=_C2972( C2968 C2972 ) C2968_=_C2973( C2968 C2973 ) C2969_=_C2970( C2969 C2970 ) \nC2969_=_C2971( C2969 C2971 ) C2969_=_C2972( C2969 C2972 ) C2969_=_C2973( C2969 C2973 ) C2970_=_C2971( C2970 C2971 ) C2970_=_C2972( C2970 C2972 ) C2970_=_C2973( C2970 C2973 ) \nC2971_=_C2972( C2971 C2972 ) C2971_=_C2973( C2971 C2973 ) C2972_=_C2973( C2972 C2973 ) "];96-&gt;142[label="88: C149 C150 C151 C152 C153 \nC154 C155 C156 C391 C392 C393 \nC394 C395 C396 C397 C398 C407 \nC408 C409 C410 C411 C412 C413 \nC414 C591 C592 C593 C594 C595 \nC596 C598 C599 C761 C762 C763 \nC764 C765 C766 C767 C768 C1146 \nC1147 C1148 C1149 C1150 C1151 C1359 \nC1360 C1361 C1362 C1363 C1364 C1411 \nC1412 C1413 C1414 C1415 C1416 C1925 \nC1926 C1927 C1928 C1929 C1930 C2170 \nC2171 C2172 C2173 C2174 C2175 C2489 \nC2490 C2491 C2492 C2493 C2494 C2801 \nC2802 C2803 C2804 C2805 C2806 C2968 \nC2969 C2970 C2971 C2972 C2973 \n748: C149_=_C150 ,C149_=_C151 ,C149_=_C152 ,C149_=_C153 ,C149_=_C154 ,\nC149_=_C155 ,C149_=_C156 ,C149_=_C391 ,C149_=_C407 ,C149_=_C591 ,C149_=_C761 ,\nC149_=_C1146 ,C149_=_C1147 ,C149_=_C1148 ,C149_=_C1149 ,C149_=_C1150 ,C149_=_C1151 ,\nC150_=_C151 ,C150_=_C152 ,C150_=_C153 ,C150_=_C154 ,C150_=_C155 ,C150_=_C156 ,\nC150_=_C392 ,C150_=_C408 ,C150_=_C592 ,C150_=_C762 ,C150_=_C1359 ,C150_=_C1360 ,\nC150_=_C1361 ,C150_=_C1362 ,C150_=_C1363 ,C150_=_C1364 ,C151_=_C152 ,C151_=_C153 ,\nC151_=_C154 ,C151_=_C155 ,C151_=_C156 ,C151_=_C393 ,C151_=_C409 ,C151_=_C593 ,\nC151_=_C763 ,C151_=_C1411 ,C151_=_C1412 ,C151_=_C1413 ,C151_=_C1414 ,C151_=_C1415 ,\nC151_=_C1416 ,C152_=_C153 ,C152_=_C154 ,C152_=_C155 ,C152_=_C156 ,C152_=_C394 ,\nC152_=_C410 ,C152_=_C594 ,C152_=_C764 ,C152_=_C1925 ,C152_=_C1926 ,C152_=_C1927 ,\nC152_=_C1928 ,C152_=_C1929 ,C152_=_C1930 ,C153_=_C154 ,C153_=_C155 ,C153_=_C156 ,\nC153_=_C395 ,C153_=_C411 ,C153_=_C595 ,C153_=_C765 ,C153_=_C2170 ,C153_=_C2171 ,\nC153_=_C2172 ,C153_=_C2173 ,C153_=_C2174 ,C153_=_C2175 ,C154_=_C155 ,C154_=_C156 ,\nC154_=_C396 ,C154_=_C412 ,C154_=_C596 ,C154_=_C766 ,C154_=_C2489 ,C154_=_C2490 ,\nC154_=_C2491 ,C154_=_C2492 ,C154_=_C2493 ,C154_=_C2494 ,C155_=_C156 ,C155_=_C397 ,\nC155_=_C413 ,C155_=_C598 ,C155_=_C767 ,C155_=_C2801 ,C155_=_C2802 ,C155_=_C2803 ,\nC155_=_C2804 ,C155_=_C2805 ,C155_=_C2806 ,C156_=_C398 ,C156_=_C414 ,C156_=_C599 ,\nC156_=_C768 ,C156_=_C2968 ,C156_=_C2969 ,C156_=_C2970 ,C156_=_C2971 ,C156_=_C2972 ,\nC156_=_C2973 ,C391_=_C392 ,C391_=_C393 ,C391_=_C394 ,C391_=_C395 ,C391_=_C396 ,\nC391_=_C397 ,C391_=_C398 ,C391_=_C407 ,C391_=_C591 ,C391_=_C761 ,C391_=_C1146 ,\nC391_=_C1147 ,C391_=_C1148 ,C391_=_C1149 ,C391_=_C1150 ,C391_=_C1151 ,C392_=_C393 ,\nC392_=_C394 ,C392_=_C395 ,C392_=_C396 ,C392_=_C397 ,C392_=_C398 ,C392_=_C408 ,\nC392_=_C592 ,C392_=_C762 ,C392_=_C1359 ,C392_=_C1360 ,C392_=_C1361 ,C392_=_C1362 ,\nC392_=_C1363 ,C392_=_C1364 ,C393_=_C394 ,C393_=_C395 ,C393_=_C396 ,C393_=_C397 ,\nC393_=_C398 ,C393_=_C409 ,C393_=_C593 ,C393_=_C763 ,C393_=_C1411 ,C393_=_C1412 ,\nC393_=_C1413 ,C393_=_C1414 ,C393_=_C1415 ,C393_=_C1416</w:t>
      </w:r>
    </w:p>
    <w:p>
      <w:pPr>
        <w:pStyle w:val="PreformattedText"/>
        <w:bidi w:val="0"/>
        <w:spacing w:before="0" w:after="0"/>
        <w:jc w:val="left"/>
        <w:rPr/>
      </w:pPr>
      <w:r>
        <w:rPr/>
        <w:t xml:space="preserve"> </w:t>
      </w:r>
      <w:r>
        <w:rPr/>
        <w:t>,C394_=_C395 ,C394_=_C396 ,\nC394_=_C397 ,C394_=_C398 ,C394_=_C410 ,C394_=_C594 ,C394_=_C764 ,C394_=_C1925 ,\nC394_=_C1926 ,C394_=_C1927 ,C394_=_C1928 ,C394_=_C1929 ,C394_=_C1930 ,C395_=_C396 ,\nC395_=_C397 ,C395_=_C398 ,C395_=_C411 ,C395_=_C595 ,C395_=_C765 ,C395_=_C2170 ,\nC395_=_C2171 ,C395_=_C2172 ,C395_=_C2173 ,C395_=_C2174 ,C395_=_C2175 ,C396_=_C397 ,\nC396_=_C398 ,C396_=_C412 ,C396_=_C596 ,C396_=_C766 ,C396_=_C2489 ,C396_=_C2490 ,\nC396_=_C2491 ,C396_=_C2492 ,C396_=_C2493 ,C396_=_C2494 ,C397_=_C398 ,C397_=_C413 ,\nC397_=_C598 ,C397_=_C767 ,C397_=_C2801 ,C397_=_C2802 ,C397_=_C2803 ,C397_=_C2804 ,\nC397_=_C2805 ,C397_=_C2806 ,C398_=_C414 ,C398_=_C599 ,C398_=_C768 ,C398_=_C2968 ,\nC398_=_C2969 ,C398_=_C2970 ,C398_=_C2971 ,C398_=_C2972 ,C398_=_C2973 ,C407_=_C408 ,\nC407_=_C409 ,C407_=_C410 ,C407_=_C411 ,C407_=_C412 ,C407_=_C413 ,C407_=_C414 ,\nC407_=_C591 ,C407_=_C761 ,C407_=_C1146 ,C407_=_C1147 ,C407_=_C1148 ,C407_=_C1149 ,\nC407_=_C1150 ,C407_=_C1151 ,C408_=_C409 ,C408_=_C410 ,C408_=_C411 ,C408_=_C412 ,\nC408_=_C413 ,C408_=_C414 ,C408_=_C592 ,C408_=_C762 ,C408_=_C1359 ,C408_=_C1360 ,\nC408_=_C1361 ,C408_=_C1362 ,C408_=_C1363 ,C408_=_C1364 ,C409_=_C410 ,C409_=_C411 ,\nC409_=_C412 ,C409_=_C413 ,C409_=_C414 ,C409_=_C593 ,C409_=_C763 ,C409_=_C1411 ,\nC409_=_C1412 ,C409_=_C1413 ,C409_=_C1414 ,C409_=_C1415 ,C409_=_C1416 ,C410_=_C411 ,\nC410_=_C412 ,C410_=_C413 ,C410_=_C414 ,C410_=_C594 ,C410_=_C764 ,C410_=_C1925 ,\nC410_=_C1926 ,C410_=_C1927 ,C410_=_C1928 ,C410_=_C1929 ,C410_=_C1930 ,C411_=_C412 ,\nC411_=_C413 ,C411_=_C414 ,C411_=_C595 ,C411_=_C765 ,C411_=_C2170 ,C411_=_C2171 ,\nC411_=_C2172 ,C411_=_C2173 ,C411_=_C2174 ,C411_=_C2175 ,C412_=_C413 ,C412_=_C414 ,\nC412_=_C596 ,C412_=_C766 ,C412_=_C2489 ,C412_=_C2490 ,C412_=_C2491 ,C412_=_C2492 ,\nC412_=_C2493 ,C412_=_C2494 ,C413_=_C414 ,C413_=_C598 ,C413_=_C767 ,C413_=_C2801 ,\nC413_=_C2802 ,C413_=_C2803 ,C413_=_C2804 ,C413_=_C2805 ,C413_=_C2806 ,C414_=_C599 ,\nC414_=_C768 ,C414_=_C2968 ,C414_=_C2969 ,C414_=_C2970 ,C414_=_C2971 ,C414_=_C2972 ,\nC414_=_C2973 ,C591_=_C592 ,C591_=_C593 ,C591_=_C594 ,C591_=_C595 ,C591_=_C596 ,\nC591_=_C598 ,C591_=_C599 ,C591_=_C761 ,C591_=_C1146 ,C591_=_C1147 ,C591_=_C1148 ,\nC591_=_C1149 ,C591_=_C1150 ,C591_=_C1151 ,C592_=_C593 ,C592_=_C594 ,C592_=_C595 ,\nC592_=_C596 ,C592_=_C598 ,C592_=_C599 ,C592_=_C762 ,C592_=_C1359 ,C592_=_C1360 ,\nC592_=_C1361 ,C592_=_C1362 ,C592_=_C1363 ,C592_=_C1364 ,C593_=_C594 ,C593_=_C595 ,\nC593_=_C596 ,C593_=_C598 ,C593_=_C599 ,C593_=_C763 ,C593_=_C1411 ,C593_=_C1412 ,\nC593_=_C1413 ,C593_=_C1414 ,C593_=_C1415 ,C593_=_C1416 ,C594_=_C595 ,C594_=_C596 ,\nC594_=_C598 ,C594_=_C599 ,C594_=_C764 ,C594_=_C1925 ,C594_=_C1926 ,C594_=_C1927 ,\nC594_=_C1928 ,C594_=_C1929 ,C594_=_C1930 ,C595_=_C596 ,C595_=_C598 ,C595_=_C599 ,\nC595_=_C765 ,C595_=_C2170 ,C595_=_C2171 ,C595_=_C2172 ,C595_=_C2173 ,C595_=_C2174 ,\nC595_=_C2175 ,C596_=_C598 ,C596_=_C599 ,C596_=_C766 ,C596_=_C2489 ,C596_=_C2490 ,\nC596_=_C2491 ,C596_=_C2492 ,C596_=_C2493 ,C596_=_C2494 ,C598_=_C599 ,C598_=_C767 ,\nC598_=_C2801 ,C598_=_C2802 ,C598_=_C2803 ,C598_=_C2804 ,C598_=_C2805 ,C598_=_C2806 ,\nC599_=_C768 ,C599_=_C2968 ,C599_=_C2969 ,C599_=_C2970 ,C599_=_C2971 ,C599_=_C2972 ,\nC599_=_C2973 ,C761_=_C762 ,C761_=_C763 ,C761_=_C764 ,C761_=_C765 ,C761_=_C766 ,\nC761_=_C767 ,C761_=_C768 ,C761_=_C1146 ,C761_=_C1147 ,C761_=_C1148 ,C761_=_C1149 ,\nC761_=_C1150 ,C761_=_C1151 ,C762_=_C763 ,C762_=_C764 ,C762_=_C765 ,C762_=_C766 ,\nC762_=_C767 ,C762_=_C768 ,C762_=_C1359 ,C762_=_C1360 ,C762_=_C1361 ,C762_=_C1362 ,\nC762_=_C1363 ,C762_=_C1364 ,C763_=_C764 ,C763_=_C765 ,C763_=_C766 ,C763_=_C767 ,\nC763_=_C768 ,C763_=_C1411 ,C763_=_C1412 ,C763_=_C1413 ,C763_=_C1414 ,C763_=_C1415 ,\nC763_=_C1416 ,C764_=_C765 ,C764_=_C766 ,C764_=_C767 ,C764_=_C768 ,C764_=_C1925 ,\nC764_=_C1926 ,C764_=_C1927 ,C764_=_C1928 ,C764_=_C1929 ,C764_=_C1930 ,C765_=_C766 ,\nC765_=_C767 ,C765_=_C768 ,C765_=_C2170 ,C765_=_C2171 ,C765_=_C2172 ,C765_=_C2173 ,\nC765_=_C2174 ,C765_=_C2175 ,C766_=_C767 ,C766_=_C768 ,C766_=_C2489 ,C766_=_C2490 ,\nC766_=_C2491 ,C766_=_C2492 ,C766_=_C2493 ,C766_=_C2494 ,C767_=_C768 ,C767_=_C2801 ,\nC767_=_C2802 ,C767_=_C2803 ,C767_=_C2804 ,C767_=_C2805 ,C767_=_C2806 ,C768_=_C2968 ,\nC768_=_C2969 ,C768_=_C2970 ,C768_=_C2971 ,C768_=_C2972 ,C768_=_C2973 ,C1146_=_C1147 ,\nC1146_=_C1148 ,C1146_=_C1149 ,C1146_=_C1150 ,C1146_=_C1151 ,C1146_=_C1359 ,C1146_=_C1411 ,\nC1146_=_C1925 ,C1146_=_C2170 ,C1146_=_C2489 ,C1146_=_C2801 ,C1146_=_C2968 ,C1147_=_C1148 ,\nC1147_=_C1149 ,C1147_=_C1150 ,C1147_=_C1151 ,C1147_=_C1360 ,C1147_=_C1412 ,C1147_=_C1926 ,\nC1147_=_C2171 ,C1147_=_C2490 ,C1147_=_C2802 ,C1147_=_C2969 ,C1148_=_C1149 ,C1148_=_C1150 ,\nC1148_=_C1151 ,C1148_=_C1361 ,C1148_=_C1413 ,C1148_=_C1927 ,C1148_=_C2172 ,C1148_=_C2491 ,\nC1148_=_C2803 ,C1148_=_C2970 ,C1149_=_C1150 ,C1149_=_C1151 ,C1149_=_C1362 ,C1149_=_C1414 ,\nC1149_=_C1928 ,C1149_=_C2173 ,C1149_=_C2492 ,C1149_=_C2804 ,C1149_=_C2971 ,C1150_=_C1151 ,\nC1150_=_C1363 ,C1150_=_C1415 ,C1150_=_C1929 ,C1150_=_C2174 ,C1150_=_C2493 ,C1150_=_C2805 ,\nC1150_=_C2972 ,C1151_=_C1364 ,C1151_=_C1416 ,C1151_=_C1930 ,C1151_=_C2175 ,C1151_=_C2494 ,\nC1151_=_C2806 ,C1151_=_C2973 ,C1359_=_C1360 ,C1359_=_C1361 ,C1359_=_C1362 ,C1359_=_C1363 ,\nC1359_=_C1364 ,C1359_=_C1411 ,C1359_=_C1925 ,C1359_=_C2170 ,C1359_=_C2489 ,C1359_=_C2801 ,\nC1359_=_C2968 ,C1360_=_C1361 ,C1360_=_C1362 ,C1360_=_C1363 ,C1360_=_C1364 ,C1360_=_C1412 ,\nC1360_=_C1926 ,C1360_=_C2171 ,C1360_=_C2490 ,C1360_=_C2802 ,C1360_=_C2969 ,C1361_=_C1362 ,\nC1361_=_C1363 ,C1361_=_C1364 ,C1361_=_C1413 ,C1361_=_C1927 ,C1361_=_C2172 ,C1361_=_C2491 ,\nC1361_=_C2803 ,C1361_=_C2970 ,C1362_=_C1363 ,C1362_=_C1364 ,C1362_=_C1414 ,C1362_=_C1928 ,\nC1362_=_C2173 ,C1362_=_C2492 ,C1362_=_C2804 ,C1362_=_C2971 ,C1363_=_C1364 ,C1363_=_C1415 ,\nC1363_=_C1929 ,C1363_=_C2174 ,C1363_=_C2493 ,C1363_=_C2805 ,C1363_=_C2972 ,C1364_=_C1416 ,\nC1364_=_C1930 ,C1364_=_C2175 ,C1364_=_C2494 ,C1364_=_C2806 ,C1364_=_C2973 ,C1411_=_C1412 ,\nC1411_=_C1413 ,C1411_=_C1414 ,C1411_=_C1415 ,C1411_=_C1416 ,C1411_=_C1925 ,C1411_=_C2170 ,\nC1411_=_C2489 ,C1411_=_C2801 ,C1411_=_C2968 ,C1412_=_C1413 ,C1412_=_C1414 ,C1412_=_C1415 ,\nC1412_=_C1416 ,C1412_=_C1926 ,C1412_=_C2171 ,C1412_=_C2490 ,C1412_=_C2802 ,C1412_=_C2969 ,\nC1413_=_C1414 ,C1413_=_C1415 ,C1413_=_C1416 ,C1413_=_C1927 ,C1413_=_C2172 ,C1413_=_C2491 ,\nC1413_=_C2803 ,C1413_=_C2970 ,C1414_=_C1415 ,C1414_=_C1416 ,C1414_=_C1928 ,C1414_=_C2173 ,\nC1414_=_C2492 ,C1414_=_C2804 ,C1414_=_C2971 ,C1415_=_C1416 ,C1415_=_C1929 ,C1415_=_C2174 ,\nC1415_=_C2493 ,C1415_=_C2805 ,C1415_=_C2972 ,C1416_=_C1930 ,C1416_=_C2175 ,C1416_=_C2494 ,\nC1416_=_C2806 ,C1416_=_C2973 ,C1925_=_C1926 ,C1925_=_C1927 ,C1925_=_C1928 ,C1925_=_C1929 ,\nC1925_=_C1930 ,C1925_=_C2170 ,C1925_=_C2489 ,C1925_=_C2801 ,C1925_=_C2968 ,C1926_=_C1927 ,\nC1926_=_C1928 ,C1926_=_C1929 ,C1926_=_C1930 ,C1926_=_C2171 ,C1926_=_C2490 ,C1926_=_C2802 ,\nC1926_=_C2969 ,C1927_=_C1928 ,C1927_=_C1929 ,C1927_=_C1930 ,C1927_=_C2172 ,C1927_=_C2491 ,\nC1927_=_C2803 ,C1927_=_C2970 ,C1928_=_C1929 ,C1928_=_C1930 ,C1928_=_C2173 ,C1928_=_C2492 ,\nC1928_=_C2804 ,C1928_=_C2971 ,C1929_=_C1930 ,C1929_=_C2174 ,C1929_=_C2493 ,C1929_=_C2805 ,\nC1929_=_C2972 ,C1930_=_C2175 ,C1930_=_C2494 ,C1930_=_C2806 ,C1930_=_C2973 ,C2170_=_C2171 ,\nC2170_=_C2172 ,C2170_=_C2173 ,C2170_=_C2174 ,C2170_=_C2175 ,C2170_=_C2489 ,C2170_=_C2801 ,\nC2170_=_C2968 ,C2171_=_C2172 ,C2171_=_C2173 ,C2171_=_C2174 ,C2171_=_C2175 ,C2171_=_C2490 ,\nC2171_=_C2802 ,C2171_=_C2969 ,C2172_=_C2173 ,C2172_=_C2174 ,C2172_=_C2175 ,C2172_=_C2491 ,\nC2172_=_C2803 ,C2172_=_C2970 ,C2173_=_C2174 ,C2173_=_C2175 ,C2173_=_C2492 ,C2173_=_C2804 ,\nC2173_=_C2971 ,C2174_=_C2175 ,C2174_=_C2493 ,C2174_=_C2805 ,C2174_=_C2972 ,C2175_=_C2494 ,\nC2175_=_C2806 ,C2175_=_C2973 ,C2489_=_C2490 ,C2489_=_C2491 ,C2489_=_C2492 ,C2489_=_C2493 ,\nC2489_=_C2494 ,C2489_=_C2801 ,C2489_=_C2968 ,C2490_=_C2491 ,C2490_=_C2492 ,C2490_=_C2493 ,\nC2490_=_C2494 ,C2490_=_C2802 ,C2490_=_C2969 ,C2491_=_C2492 ,C2491_=_C2493 ,C2491_=_C2494 ,\nC2491_=_C2803 ,C2491_=_C2970 ,C2492_=_C2493 ,C2492_=_C2494 ,C2492_=_C2804 ,C2492_=_C2971 ,\nC2493_=_C2494 ,C2493_=_C2805 ,C2493_=_C2972 ,C2494_=_C2806 ,C2494_=_C2973 ,C2801_=_C2802 ,\nC2801_=_C2803 ,C2801_=_C2804 ,C2801_=_C2805 ,C2801_=_C2806 ,C2801_=_C2968 ,C2802_=_C2803 ,\nC2802_=_C2804 ,C2802_=_C2805 ,C2802_=_C2806 ,C2802_=_C2969 ,C2803_=_C2804 ,C2803_=_C2805 ,\nC2803_=_C2806 ,C2803_=_C2970 ,C2804_=_C2805 ,C2804_=_C2806 ,C2804_=_C2971 ,C2805_=_C2806 ,\nC2805_=_C2972 ,C2806_=_C2973 ,C2968_=_C2969 ,C2968_=_C2970 ,C2968_=_C2971 ,C2968_=_C2972 ,\nC2968_=_C2973 ,C2969_=_C2970 ,C2969_=_C2971 ,C2969_=_C2972 ,C2969_=_C2973 ,C2970_=_C2971 ,\nC2970_=_C2972 ,C2970_=_C2973 ,C2971_=_C2972 ,C2971_=_C2973 ,C2972_=_C2973 ,"];143[shape=box, label="id:143 level: 6\n64: C357 C358 C359 C360 C424 \nC425 C426 C427 C492 C493 C494 \nC495 C1088 C1089 C1090 C1091 C1227 \nC1228 C1229 C1230 C1315 C1316 C1317 \nC1318 C1319 C1320 C1321 C1322 C1323 \nC1324 C1325 C1326 C1701 C1702 C1703 \nC1704 C1705 C1706 C1707 C1708 C1709 \nC1710 C1711 C1712 C2277 C2278 C2279 \nC2280 C2281 C2282 C2283 C2284 C2285 \nC2286 C2325 C2326 C2327 C2328 C2329 \nC2330 C2331 C2332 C2333 C2334 \n634: C357_=_C358( C357 C358 ) C357_=_C359( C357 C359 ) C357_=_C360( C357 C360 ) C357_=_C424( C357 C424 ) C357_=_C492( C357 C492 ) \nC357_=_C1088( C357 C1088 ) C357_=_C1227( C357 C1227 ) C357_=_C1315( C357 C1315 ) C357_=_C1316( C357 C1316 ) C357_=_C1317( C357 C1317 ) C357_=_C1318( C357 C1318 ) \nC357_=_C1319( C357 C1319 ) C357_=_C1320( C357 C1320 ) C357_=_C1321( C357 C1321 ) C357_=_C1322( C357 C1322 ) C357_=_C1323( C357 C1323 ) C357_=_C1324( C357 C1324 ) \nC357_=_C1325( C357 C1325 ) C357_=_C1326( C357 C1326 ) C358_=_C359( C358 C359 ) C358_=_C360( C358 C360 ) C358_=_C425( C358 C425 ) C358_=_C493( C358 C493 ) \nC358_=_C1089( C358 C1089 ) C358_=_C1228( C358 C1228 ) C358_=_C1701( C358 C1701 ) C358_=_C1702( C358 C1702 ) C358_=_C1703( C358 C1703 ) C358_=_C1704( C358 C1704</w:t>
      </w:r>
    </w:p>
    <w:p>
      <w:pPr>
        <w:pStyle w:val="PreformattedText"/>
        <w:bidi w:val="0"/>
        <w:spacing w:before="0" w:after="0"/>
        <w:jc w:val="left"/>
        <w:rPr/>
      </w:pPr>
      <w:r>
        <w:rPr/>
        <w:t xml:space="preserve"> </w:t>
      </w:r>
      <w:r>
        <w:rPr/>
        <w:t>) \nC358_=_C1705( C358 C1705 ) C358_=_C1706( C358 C1706 ) C358_=_C1707( C358 C1707 ) C358_=_C1708( C358 C1708 ) C358_=_C1709( C358 C1709 ) C358_=_C1710( C358 C1710 ) \nC358_=_C1711( C358 C1711 ) C358_=_C1712( C358 C1712 ) C359_=_C360( C359 C360 ) C359_=_C426( C359 C426 ) C359_=_C494( C359 C494 ) C359_=_C1090( C359 C1090 ) \nC359_=_C1229( C359 C1229 ) C359_=_C1315( C359 C1315 ) C359_=_C1701( C359 C1701 ) C359_=_C2277( C359 C2277 ) C359_=_C2278( C359 C2278 ) C359_=_C2279( C359 C2279 ) \nC359_=_C2280( C359 C2280 ) C359_=_C2281( C359 C2281 ) C359_=_C2282( C359 C2282 ) C359_=_C2283( C359 C2283 ) C359_=_C2284( C359 C2284 ) C359_=_C2285( C359 C2285 ) \nC359_=_C2286( C359 C2286 ) C360_=_C427( C360 C427 ) C360_=_C495( C360 C495 ) C360_=_C1091( C360 C1091 ) C360_=_C1230( C360 C1230 ) C360_=_C1316( C360 C1316 ) \nC360_=_C1702( C360 C1702 ) C360_=_C2325( C360 C2325 ) C360_=_C2326( C360 C2326 ) C360_=_C2327( C360 C2327 ) C360_=_C2328( C360 C2328 ) C360_=_C2329( C360 C2329 ) \nC360_=_C2330( C360 C2330 ) C360_=_C2331( C360 C2331 ) C360_=_C2332( C360 C2332 ) C360_=_C2333( C360 C2333 ) C360_=_C2334( C360 C2334 ) C424_=_C425( C424 C425 ) \nC424_=_C426( C424 C426 ) C424_=_C427( C424 C427 ) C424_=_C492( C424 C492 ) C424_=_C1088( C424 C1088 ) C424_=_C1227( C424 C1227 ) C424_=_C1315( C424 C1315 ) \nC424_=_C1316( C424 C1316 ) C424_=_C1317( C424 C1317 ) C424_=_C1318( C424 C1318 ) C424_=_C1319( C424 C1319 ) C424_=_C1320( C424 C1320 ) C424_=_C1321( C424 C1321 ) \nC424_=_C1322( C424 C1322 ) C424_=_C1323( C424 C1323 ) C424_=_C1324( C424 C1324 ) C424_=_C1325( C424 C1325 ) C424_=_C1326( C424 C1326 ) C425_=_C426( C425 C426 ) \nC425_=_C427( C425 C427 ) C425_=_C493( C425 C493 ) C425_=_C1089( C425 C1089 ) C425_=_C1228( C425 C1228 ) C425_=_C1701( C425 C1701 ) C425_=_C1702( C425 C1702 ) \nC425_=_C1703( C425 C1703 ) C425_=_C1704( C425 C1704 ) C425_=_C1705( C425 C1705 ) C425_=_C1706( C425 C1706 ) C425_=_C1707( C425 C1707 ) C425_=_C1708( C425 C1708 ) \nC425_=_C1709( C425 C1709 ) C425_=_C1710( C425 C1710 ) C425_=_C1711( C425 C1711 ) C425_=_C1712( C425 C1712 ) C426_=_C427( C426 C427 ) C426_=_C494( C426 C494 ) \nC426_=_C1090( C426 C1090 ) C426_=_C1229( C426 C1229 ) C426_=_C1315( C426 C1315 ) C426_=_C1701( C426 C1701 ) C426_=_C2277( C426 C2277 ) C426_=_C2278( C426 C2278 ) \nC426_=_C2279( C426 C2279 ) C426_=_C2280( C426 C2280 ) C426_=_C2281( C426 C2281 ) C426_=_C2282( C426 C2282 ) C426_=_C2283( C426 C2283 ) C426_=_C2284( C426 C2284 ) \nC426_=_C2285( C426 C2285 ) C426_=_C2286( C426 C2286 ) C427_=_C495( C427 C495 ) C427_=_C1091( C427 C1091 ) C427_=_C1230( C427 C1230 ) C427_=_C1316( C427 C1316 ) \nC427_=_C1702( C427 C1702 ) C427_=_C2325( C427 C2325 ) C427_=_C2326( C427 C2326 ) C427_=_C2327( C427 C2327 ) C427_=_C2328( C427 C2328 ) C427_=_C2329( C427 C2329 ) \nC427_=_C2330( C427 C2330 ) C427_=_C2331( C427 C2331 ) C427_=_C2332( C427 C2332 ) C427_=_C2333( C427 C2333 ) C427_=_C2334( C427 C2334 ) C492_=_C493( C492 C493 ) \nC492_=_C494( C492 C494 ) C492_=_C495( C492 C495 ) C492_=_C1088( C492 C1088 ) C492_=_C1227( C492 C1227 ) C492_=_C1315( C492 C1315 ) C492_=_C1316( C492 C1316 ) \nC492_=_C1317( C492 C1317 ) C492_=_C1318( C492 C1318 ) C492_=_C1319( C492 C1319 ) C492_=_C1320( C492 C1320 ) C492_=_C1321( C492 C1321 ) C492_=_C1322( C492 C1322 ) \nC492_=_C1323( C492 C1323 ) C492_=_C1324( C492 C1324 ) C492_=_C1325( C492 C1325 ) C492_=_C1326( C492 C1326 ) C493_=_C494( C493 C494 ) C493_=_C495( C493 C495 ) \nC493_=_C1089( C493 C1089 ) C493_=_C1228( C493 C1228 ) C493_=_C1701( C493 C1701 ) C493_=_C1702( C493 C1702 ) C493_=_C1703( C493 C1703 ) C493_=_C1704( C493 C1704 ) \nC493_=_C1705( C493 C1705 ) C493_=_C1706( C493 C1706 ) C493_=_C1707( C493 C1707 ) C493_=_C1708( C493 C1708 ) C493_=_C1709( C493 C1709 ) C493_=_C1710( C493 C1710 ) \nC493_=_C1711( C493 C1711 ) C493_=_C1712( C493 C1712 ) C494_=_C495( C494 C495 ) C494_=_C1090( C494 C1090 ) C494_=_C1229( C494 C1229 ) C494_=_C1315( C494 C1315 ) \nC494_=_C1701( C494 C1701 ) C494_=_C2277( C494 C2277 ) C494_=_C2278( C494 C2278 ) C494_=_C2279( C494 C2279 ) C494_=_C2280( C494 C2280 ) C494_=_C2281( C494 C2281 ) \nC494_=_C2282( C494 C2282 ) C494_=_C2283( C494 C2283 ) C494_=_C2284( C494 C2284 ) C494_=_C2285( C494 C2285 ) C494_=_C2286( C494 C2286 ) C495_=_C1091( C495 C1091 ) \nC495_=_C1230( C495 C1230 ) C495_=_C1316( C495 C1316 ) C495_=_C1702( C495 C1702 ) C495_=_C2325( C495 C2325 ) C495_=_C2326( C495 C2326 ) C495_=_C2327( C495 C2327 ) \nC495_=_C2328( C495 C2328 ) C495_=_C2329( C495 C2329 ) C495_=_C2330( C495 C2330 ) C495_=_C2331( C495 C2331 ) C495_=_C2332( C495 C2332 ) C495_=_C2333( C495 C2333 ) \nC495_=_C2334( C495 C2334 ) C1088_=_C1089( C1088 C1089 ) C1088_=_C1090( C1088 C1090 ) C1088_=_C1091( C1088 C1091 ) C1088_=_C1227( C1088 C1227 ) C1088_=_C1315( C1088 C1315 ) \nC1088_=_C1316( C1088 C1316 ) C1088_=_C1317( C1088 C1317 ) C1088_=_C1318( C1088 C1318 ) C1088_=_C1319( C1088 C1319 ) C1088_=_C1320( C1088 C1320 ) C1088_=_C1321( C1088 C1321 ) \nC1088_=_C1322( C1088 C1322 ) C1088_=_C1323( C1088 C1323 ) C1088_=_C1324( C1088 C1324 ) C1088_=_C1325( C1088 C1325 ) C1088_=_C1326( C1088 C1326 ) C1089_=_C1090( C1089 C1090 ) \nC1089_=_C1091( C1089 C1091 ) C1089_=_C1228( C1089 C1228 ) C1089_=_C1701( C1089 C1701 ) C1089_=_C1702( C1089 C1702 ) C1089_=_C1703( C1089 C1703 ) C1089_=_C1704( C1089 C1704 ) \nC1089_=_C1705( C1089 C1705 ) C1089_=_C1706( C1089 C1706 ) C1089_=_C1707( C1089 C1707 ) C1089_=_C1708( C1089 C1708 ) C1089_=_C1709( C1089 C1709 ) C1089_=_C1710( C1089 C1710 ) \nC1089_=_C1711( C1089 C1711 ) C1089_=_C1712( C1089 C1712 ) C1090_=_C1091( C1090 C1091 ) C1090_=_C1229( C1090 C1229 ) C1090_=_C1315( C1090 C1315 ) C1090_=_C1701( C1090 C1701 ) \nC1090_=_C2277( C1090 C2277 ) C1090_=_C2278( C1090 C2278 ) C1090_=_C2279( C1090 C2279 ) C1090_=_C2280( C1090 C2280 ) C1090_=_C2281( C1090 C2281 ) C1090_=_C2282( C1090 C2282 ) \nC1090_=_C2283( C1090 C2283 ) C1090_=_C2284( C1090 C2284 ) C1090_=_C2285( C1090 C2285 ) C1090_=_C2286( C1090 C2286 ) C1091_=_C1230( C1091 C1230 ) C1091_=_C1316( C1091 C1316 ) \nC1091_=_C1702( C1091 C1702 ) C1091_=_C2325( C1091 C2325 ) C1091_=_C2326( C1091 C2326 ) C1091_=_C2327( C1091 C2327 ) C1091_=_C2328( C1091 C2328 ) C1091_=_C2329( C1091 C2329 ) \nC1091_=_C2330( C1091 C2330 ) C1091_=_C2331( C1091 C2331 ) C1091_=_C2332( C1091 C2332 ) C1091_=_C2333( C1091 C2333 ) C1091_=_C2334( C1091 C2334 ) C1227_=_C1228( C1227 C1228 ) \nC1227_=_C1229( C1227 C1229 ) C1227_=_C1230( C1227 C1230 ) C1227_=_C1315( C1227 C1315 ) C1227_=_C1316( C1227 C1316 ) C1227_=_C1317( C1227 C1317 ) C1227_=_C1318( C1227 C1318 ) \nC1227_=_C1319( C1227 C1319 ) C1227_=_C1320( C1227 C1320 ) C1227_=_C1321( C1227 C1321 ) C1227_=_C1322( C1227 C1322 ) C1227_=_C1323( C1227 C1323 ) C1227_=_C1324( C1227 C1324 ) \nC1227_=_C1325( C1227 C1325 ) C1227_=_C1326( C1227 C1326 ) C1228_=_C1229( C1228 C1229 ) C1228_=_C1230( C1228 C1230 ) C1228_=_C1701( C1228 C1701 ) C1228_=_C1702( C1228 C1702 ) \nC1228_=_C1703( C1228 C1703 ) C1228_=_C1704( C1228 C1704 ) C1228_=_C1705( C1228 C1705 ) C1228_=_C1706( C1228 C1706 ) C1228_=_C1707( C1228 C1707 ) C1228_=_C1708( C1228 C1708 ) \nC1228_=_C1709( C1228 C1709 ) C1228_=_C1710( C1228 C1710 ) C1228_=_C1711( C1228 C1711 ) C1228_=_C1712( C1228 C1712 ) C1229_=_C1230( C1229 C1230 ) C1229_=_C1315( C1229 C1315 ) \nC1229_=_C1701( C1229 C1701 ) C1229_=_C2277( C1229 C2277 ) C1229_=_C2278( C1229 C2278 ) C1229_=_C2279( C1229 C2279 ) C1229_=_C2280( C1229 C2280 ) C1229_=_C2281( C1229 C2281 ) \nC1229_=_C2282( C1229 C2282 ) C1229_=_C2283( C1229 C2283 ) C1229_=_C2284( C1229 C2284 ) C1229_=_C2285( C1229 C2285 ) C1229_=_C2286( C1229 C2286 ) C1230_=_C1316( C1230 C1316 ) \nC1230_=_C1702( C1230 C1702 ) C1230_=_C2325( C1230 C2325 ) C1230_=_C2326( C1230 C2326 ) C1230_=_C2327( C1230 C2327 ) C1230_=_C2328( C1230 C2328 ) C1230_=_C2329( C1230 C2329 ) \nC1230_=_C2330( C1230 C2330 ) C1230_=_C2331( C1230 C2331 ) C1230_=_C2332( C1230 C2332 ) C1230_=_C2333( C1230 C2333 ) C1230_=_C2334( C1230 C2334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701( C1315 C1701 ) C1315_=_C2277( C1315 C2277 ) \nC1315_=_C2278( C1315 C2278 ) C1315_=_C2279( C1315 C2279 ) C1315_=_C2280( C1315 C2280 ) C1315_=_C2281( C1315 C2281 ) C1315_=_C2282( C1315 C2282 ) C1315_=_C2283( C1315 C2283 ) \nC1315_=_C2284( C1315 C2284 ) C1315_=_C2285( C1315 C2285 ) C1315_=_C2286( C1315 C2286 ) C1316_=_C1317( C1316 C1317 ) C1316_=_C1318( C1316 C1318 ) C1316_=_C1319( C1316 C1319 ) \nC1316_=_C1320( C1316 C1320 ) C1316_=_C1321( C1316 C1321 ) C1316_=_C1322( C1316 C1322 ) C1316_=_C1323( C1316 C1323 ) C1316_=_C1324( C1316 C1324 ) C1316_=_C1325( C1316 C1325 ) \nC1316_=_C1326( C1316 C1326 ) C1316_=_C1702( C1316 C1702 ) C1316_=_C2325( C1316 C2325 ) C1316_=_C2326( C1316 C2326 ) C1316_=_C2327( C1316 C2327 ) C1316_=_C2328( C1316 C2328 ) \nC1316_=_C2329( C1316 C2329 ) C1316_=_C2330( C1316 C2330 ) C1316_=_C2331( C1316 C2331 ) C1316_=_C2332( C1316 C2332 ) C1316_=_C2333( C1316 C2333 ) C1316_=_C2334( C1316 C2334 ) \nC1317_=_C1318( C1317 C1318 ) C1317_=_C1319( C1317 C1319 ) C1317_=_C1320( C1317 C1320 ) C1317_=_C1321( C1317 C1321 ) C1317_=_C1322( C1317 C1322 ) C1317_=_C1323( C1317 C1323 ) \nC1317_=_C1324( C1317 C1324 ) C1317_=_C1325( C1317 C1325 ) C1317_=_C1326( C1317 C1326 ) C1317_=_C1703( C1317 C1703 ) C1317_=_C2277( C1317 C2277 ) C1317_=_C2325( C1317 C2325 ) \nC1318_=_C1319( C1318 C1319 ) C1318_=_C1320( C1318 C1320 ) C1318_=_C1321( C1318 C1321 ) C1318_=_C1322( C1318 C1322 ) C1318_=_C1323( C1318 C1323 ) C1318_=_C1324( C1318 C1324 ) \nC1318_=_C1325( C1318 C1325 ) C1318_=_C1326( C1318 C1326 ) C1318_=_C1704( C1318 C1704 ) C1318_=_C2278( C1318 C2278 ) C1318_=_C2326( C1318 C2326 ) C1319_=_C1320( C1319 C1320 ) \nC1319_=_C1321( C1319 C1321 ) C1319_=_C1322( C1319 C1322 ) C1319_=_C1323(</w:t>
      </w:r>
    </w:p>
    <w:p>
      <w:pPr>
        <w:pStyle w:val="PreformattedText"/>
        <w:bidi w:val="0"/>
        <w:spacing w:before="0" w:after="0"/>
        <w:jc w:val="left"/>
        <w:rPr/>
      </w:pPr>
      <w:r>
        <w:rPr/>
        <w:t xml:space="preserve"> </w:t>
      </w:r>
      <w:r>
        <w:rPr/>
        <w:t>C1319 C1323 ) C1319_=_C1324( C1319 C1324 ) C1319_=_C1325( C1319 C1325 ) C1319_=_C1326( C1319 C1326 ) \nC1319_=_C1705( C1319 C1705 ) C1319_=_C2279( C1319 C2279 ) C1319_=_C2327( C1319 C2327 ) C1320_=_C1321( C1320 C1321 ) C1320_=_C1322( C1320 C1322 ) C1320_=_C1323( C1320 C1323 ) \nC1320_=_C1324( C1320 C1324 ) C1320_=_C1325( C1320 C1325 ) C1320_=_C1326( C1320 C1326 ) C1320_=_C1706( C1320 C1706 ) C1320_=_C2280( C1320 C2280 ) C1320_=_C2328( C1320 C2328 ) \nC1321_=_C1322( C1321 C1322 ) C1321_=_C1323( C1321 C1323 ) C1321_=_C1324( C1321 C1324 ) C1321_=_C1325( C1321 C1325 ) C1321_=_C1326( C1321 C1326 ) C1321_=_C1707( C1321 C1707 ) \nC1321_=_C2281( C1321 C2281 ) C1321_=_C2329( C1321 C2329 ) C1322_=_C1323( C1322 C1323 ) C1322_=_C1324( C1322 C1324 ) C1322_=_C1325( C1322 C1325 ) C1322_=_C1326( C1322 C1326 ) \nC1322_=_C1708( C1322 C1708 ) C1322_=_C2282( C1322 C2282 ) C1322_=_C2330( C1322 C2330 ) C1323_=_C1324( C1323 C1324 ) C1323_=_C1325( C1323 C1325 ) C1323_=_C1326( C1323 C1326 ) \nC1323_=_C1709( C1323 C1709 ) C1323_=_C2283( C1323 C2283 ) C1323_=_C2331( C1323 C2331 ) C1324_=_C1325( C1324 C1325 ) C1324_=_C1326( C1324 C1326 ) C1324_=_C1710( C1324 C1710 ) \nC1324_=_C2284( C1324 C2284 ) C1324_=_C2332( C1324 C2332 ) C1325_=_C1326( C1325 C1326 ) C1325_=_C1711( C1325 C1711 ) C1325_=_C2285( C1325 C2285 ) C1325_=_C2333( C1325 C2333 ) \nC1326_=_C1712( C1326 C1712 ) C1326_=_C2286( C1326 C2286 ) C1326_=_C2334( C1326 C2334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2277( C1701 C2277 ) C1701_=_C2278( C1701 C2278 ) C1701_=_C2279( C1701 C2279 ) C1701_=_C2280( C1701 C2280 ) \nC1701_=_C2281( C1701 C2281 ) C1701_=_C2282( C1701 C2282 ) C1701_=_C2283( C1701 C2283 ) C1701_=_C2284( C1701 C2284 ) C1701_=_C2285( C1701 C2285 ) C1701_=_C2286( C1701 C2286 ) \nC1702_=_C1703( C1702 C1703 ) C1702_=_C1704( C1702 C1704 ) C1702_=_C1705( C1702 C1705 ) C1702_=_C1706( C1702 C1706 ) C1702_=_C1707( C1702 C1707 ) C1702_=_C1708( C1702 C1708 ) \nC1702_=_C1709( C1702 C1709 ) C1702_=_C1710( C1702 C1710 ) C1702_=_C1711( C1702 C1711 ) C1702_=_C1712( C1702 C1712 ) C1702_=_C2325( C1702 C2325 ) C1702_=_C2326( C1702 C2326 ) \nC1702_=_C2327( C1702 C2327 ) C1702_=_C2328( C1702 C2328 ) C1702_=_C2329( C1702 C2329 ) C1702_=_C2330( C1702 C2330 ) C1702_=_C2331( C1702 C2331 ) C1702_=_C2332( C1702 C2332 ) \nC1702_=_C2333( C1702 C2333 ) C1702_=_C2334( C1702 C2334 ) C1703_=_C1704( C1703 C1704 ) C1703_=_C1705( C1703 C1705 ) C1703_=_C1706( C1703 C1706 ) C1703_=_C1707( C1703 C1707 ) \nC1703_=_C1708( C1703 C1708 ) C1703_=_C1709( C1703 C1709 ) C1703_=_C1710( C1703 C1710 ) C1703_=_C1711( C1703 C1711 ) C1703_=_C1712( C1703 C1712 ) C1703_=_C2277( C1703 C2277 ) \nC1703_=_C2325( C1703 C2325 ) C1704_=_C1705( C1704 C1705 ) C1704_=_C1706( C1704 C1706 ) C1704_=_C1707( C1704 C1707 ) C1704_=_C1708( C1704 C1708 ) C1704_=_C1709( C1704 C1709 ) \nC1704_=_C1710( C1704 C1710 ) C1704_=_C1711( C1704 C1711 ) C1704_=_C1712( C1704 C1712 ) C1704_=_C2278( C1704 C2278 ) C1704_=_C2326( C1704 C2326 ) C1705_=_C1706( C1705 C1706 ) \nC1705_=_C1707( C1705 C1707 ) C1705_=_C1708( C1705 C1708 ) C1705_=_C1709( C1705 C1709 ) C1705_=_C1710( C1705 C1710 ) C1705_=_C1711( C1705 C1711 ) C1705_=_C1712( C1705 C1712 ) \nC1705_=_C2279( C1705 C2279 ) C1705_=_C2327( C1705 C2327 ) C1706_=_C1707( C1706 C1707 ) C1706_=_C1708( C1706 C1708 ) C1706_=_C1709( C1706 C1709 ) C1706_=_C1710( C1706 C1710 ) \nC1706_=_C1711( C1706 C1711 ) C1706_=_C1712( C1706 C1712 ) C1706_=_C2280( C1706 C2280 ) C1706_=_C2328( C1706 C2328 ) C1707_=_C1708( C1707 C1708 ) C1707_=_C1709( C1707 C1709 ) \nC1707_=_C1710( C1707 C1710 ) C1707_=_C1711( C1707 C1711 ) C1707_=_C1712( C1707 C1712 ) C1707_=_C2281( C1707 C2281 ) C1707_=_C2329( C1707 C2329 ) C1708_=_C1709( C1708 C1709 ) \nC1708_=_C1710( C1708 C1710 ) C1708_=_C1711( C1708 C1711 ) C1708_=_C1712( C1708 C1712 ) C1708_=_C2282( C1708 C2282 ) C1708_=_C2330( C1708 C2330 ) C1709_=_C1710( C1709 C1710 ) \nC1709_=_C1711( C1709 C1711 ) C1709_=_C1712( C1709 C1712 ) C1709_=_C2283( C1709 C2283 ) C1709_=_C2331( C1709 C2331 ) C1710_=_C1711( C1710 C1711 ) C1710_=_C1712( C1710 C1712 ) \nC1710_=_C2284( C1710 C2284 ) C1710_=_C2332( C1710 C2332 ) C1711_=_C1712( C1711 C1712 ) C1711_=_C2285( C1711 C2285 ) C1711_=_C2333( C1711 C2333 ) C1712_=_C2286( C1712 C2286 ) \nC1712_=_C2334( C1712 C2334 ) C2277_=_C2278( C2277 C2278 ) C2277_=_C2279( C2277 C2279 ) C2277_=_C2280( C2277 C2280 ) C2277_=_C2281( C2277 C2281 ) C2277_=_C2282( C2277 C2282 ) \nC2277_=_C2283( C2277 C2283 ) C2277_=_C2284( C2277 C2284 ) C2277_=_C2285( C2277 C2285 ) C2277_=_C2286( C2277 C2286 ) C2277_=_C2325( C2277 C2325 ) C2278_=_C2279( C2278 C2279 ) \nC2278_=_C2280( C2278 C2280 ) C2278_=_C2281( C2278 C2281 ) C2278_=_C2282( C2278 C2282 ) C2278_=_C2283( C2278 C2283 ) C2278_=_C2284( C2278 C2284 ) C2278_=_C2285( C2278 C2285 ) \nC2278_=_C2286( C2278 C2286 ) C2278_=_C2326( C2278 C2326 ) C2279_=_C2280( C2279 C2280 ) C2279_=_C2281( C2279 C2281 ) C2279_=_C2282( C2279 C2282 ) C2279_=_C2283( C2279 C2283 ) \nC2279_=_C2284( C2279 C2284 ) C2279_=_C2285( C2279 C2285 ) C2279_=_C2286( C2279 C2286 ) C2279_=_C2327( C2279 C2327 ) C2280_=_C2281( C2280 C2281 ) C2280_=_C2282( C2280 C2282 ) \nC2280_=_C2283( C2280 C2283 ) C2280_=_C2284( C2280 C2284 ) C2280_=_C2285( C2280 C2285 ) C2280_=_C2286( C2280 C2286 ) C2280_=_C2328( C2280 C2328 ) C2281_=_C2282( C2281 C2282 ) \nC2281_=_C2283( C2281 C2283 ) C2281_=_C2284( C2281 C2284 ) C2281_=_C2285( C2281 C2285 ) C2281_=_C2286( C2281 C2286 ) C2281_=_C2329( C2281 C2329 ) C2282_=_C2283( C2282 C2283 ) \nC2282_=_C2284( C2282 C2284 ) C2282_=_C2285( C2282 C2285 ) C2282_=_C2286( C2282 C2286 ) C2282_=_C2330( C2282 C2330 ) C2283_=_C2284( C2283 C2284 ) C2283_=_C2285( C2283 C2285 ) \nC2283_=_C2286( C2283 C2286 ) C2283_=_C2331( C2283 C2331 ) C2284_=_C2285( C2284 C2285 ) C2284_=_C2286( C2284 C2286 ) C2284_=_C2332( C2284 C2332 ) C2285_=_C2286( C2285 C2286 ) \nC2285_=_C2333( C2285 C2333 ) C2286_=_C2334( C2286 C2334 ) C2325_=_C2326( C2325 C2326 ) C2325_=_C2327( C2325 C2327 ) C2325_=_C2328( C2325 C2328 ) C2325_=_C2329( C2325 C2329 ) \nC2325_=_C2330( C2325 C2330 ) C2325_=_C2331( C2325 C2331 ) C2325_=_C2332( C2325 C2332 ) C2325_=_C2333( C2325 C2333 ) C2325_=_C2334( C2325 C2334 ) C2326_=_C2327( C2326 C2327 ) \nC2326_=_C2328( C2326 C2328 ) C2326_=_C2329( C2326 C2329 ) C2326_=_C2330( C2326 C2330 ) C2326_=_C2331( C2326 C2331 ) C2326_=_C2332( C2326 C2332 ) C2326_=_C2333( C2326 C2333 ) \nC2326_=_C2334( C2326 C2334 ) C2327_=_C2328( C2327 C2328 ) C2327_=_C2329( C2327 C2329 ) C2327_=_C2330( C2327 C2330 ) C2327_=_C2331( C2327 C2331 ) C2327_=_C2332( C2327 C2332 ) \nC2327_=_C2333( C2327 C2333 ) C2327_=_C2334( C2327 C2334 ) C2328_=_C2329( C2328 C2329 ) C2328_=_C2330( C2328 C2330 ) C2328_=_C2331( C2328 C2331 ) C2328_=_C2332( C2328 C2332 ) \nC2328_=_C2333( C2328 C2333 ) C2328_=_C2334( C2328 C2334 ) C2329_=_C2330( C2329 C2330 ) C2329_=_C2331( C2329 C2331 ) C2329_=_C2332( C2329 C2332 ) C2329_=_C2333( C2329 C2333 ) \nC2329_=_C2334( C2329 C2334 ) C2330_=_C2331( C2330 C2331 ) C2330_=_C2332( C2330 C2332 ) C2330_=_C2333( C2330 C2333 ) C2330_=_C2334( C2330 C2334 ) C2331_=_C2332( C2331 C2332 ) \nC2331_=_C2333( C2331 C2333 ) C2331_=_C2334( C2331 C2334 ) C2332_=_C2333( C2332 C2333 ) C2332_=_C2334( C2332 C2334 ) C2333_=_C2334( C2333 C2334 ) "];98-&gt;143[label="60: C357 C358 C359 C360 C424 \nC425 C426 C427 C492 C493 C494 \nC495 C1088 C1089 C1090 C1091 C1227 \nC1228 C1229 C1230 C1317 C1318 C1319 \nC1320 C1321 C1322 C1323 C1324 C1325 \nC1326 C1703 C1704 C1705 C1706 C1707 \nC1708 C1709 C1710 C1711 C1712 C2277 \nC2278 C2279 C2280 C2281 C2282 C2283 \nC2284 C2285 C2286 C2325 C2326 C2327 \nC2328 C2329 C2330 C2331 C2332 C2333 \nC2334 \n510: C357_=_C358 ,C357_=_C359 ,C357_=_C360 ,C357_=_C424 ,C357_=_C492 ,\nC357_=_C1088 ,C357_=_C1227 ,C357_=_C1317 ,C357_=_C1318 ,C357_=_C1319 ,C357_=_C1320 ,\nC357_=_C1321 ,C357_=_C1322 ,C357_=_C1323 ,C357_=_C1324 ,C357_=_C1325 ,C357_=_C1326 ,\nC358_=_C359 ,C358_=_C360 ,C358_=_C425 ,C358_=_C493 ,C358_=_C1089 ,C358_=_C1228 ,\nC358_=_C1703 ,C358_=_C1704 ,C358_=_C1705 ,C358_=_C1706 ,C358_=_C1707 ,C358_=_C1708 ,\nC358_=_C1709 ,C358_=_C1710 ,C358_=_C1711 ,C358_=_C1712 ,C359_=_C360 ,C359_=_C426 ,\nC359_=_C494 ,C359_=_C1090 ,C359_=_C1229 ,C359_=_C2277 ,C359_=_C2278 ,C359_=_C2279 ,\nC359_=_C2280 ,C359_=_C2281 ,C359_=_C2282 ,C359_=_C2283 ,C359_=_C2284 ,C359_=_C2285 ,\nC359_=_C2286 ,C360_=_C427 ,C360_=_C495 ,C360_=_C1091 ,C360_=_C1230 ,C360_=_C2325 ,\nC360_=_C2326 ,C360_=_C2327 ,C360_=_C2328 ,C360_=_C2329 ,C360_=_C2330 ,C360_=_C2331 ,\nC360_=_C2332 ,C360_=_C2333 ,C360_=_C2334 ,C424_=_C425 ,C424_=_C426 ,C424_=_C427 ,\nC424_=_C492 ,C424_=_C1088 ,C424_=_C1227 ,C424_=_C1317 ,C424_=_C1318 ,C424_=_C1319 ,\nC424_=_C1320 ,C424_=_C1321 ,C424_=_C1322 ,C424_=_C1323 ,C424_=_C1324 ,C424_=_C1325 ,\nC424_=_C1326 ,C425_=_C426 ,C425_=_C427 ,C425_=_C493 ,C425_=_C1089 ,C425_=_C1228 ,\nC425_=_C1703 ,C425_=_C1704 ,C425_=_C1705 ,C425_=_C1706 ,C425_=_C1707 ,C425_=_C1708 ,\nC425_=_C1709 ,C425_=_C1710 ,C425_=_C1711 ,C425_=_C1712 ,C426_=_C427 ,C426_=_C494 ,\nC426_=_C1090 ,C426_=_C1229 ,C426_=_C2277 ,C426_=_C2278 ,C426_=_C2279 ,C426_=_C2280 ,\nC426_=_C2281 ,C426_=_C2282 ,C426_=_C2283 ,C426_=_C2284 ,C426_=_C2285 ,C426_=_C2286 ,\nC427_=_C495 ,C427_=_C1091 ,C427_=_C1230 ,C427_=_C2325 ,C427_=_C2326 ,C427_=_C2327 ,\nC427_=_C2328 ,C427_=_C2329 ,C427_=_C2330 ,C427_=_C2331 ,C427_=_C2332 ,C427_=_C2333 ,\nC427_=_C2334 ,C492_=_C493 ,C492_=_C494 ,C492_=_C495 ,C492_=_C1088 ,C492_=_C1227 ,\nC492_=_C1317 ,C492_=_C1318 ,C492_=_C1319 ,C492_=_C1320 ,C492_=_C1321 ,C492_=_C1322 ,\nC492_=_C1323 ,C492_=_C1324 ,C492_=_C1325 ,C492_=_C1326 ,C493_=_C494 ,C493_=_C495 ,\nC493_=_C1089 ,C493_=_C1228 ,C493_=_C1703 ,C493_=_C1704 ,C493_=_C1705 ,C493_=_C1706 ,\nC493_=_C1707 ,C493_=_C1708</w:t>
      </w:r>
    </w:p>
    <w:p>
      <w:pPr>
        <w:pStyle w:val="PreformattedText"/>
        <w:bidi w:val="0"/>
        <w:spacing w:before="0" w:after="0"/>
        <w:jc w:val="left"/>
        <w:rPr/>
      </w:pPr>
      <w:r>
        <w:rPr/>
        <w:t xml:space="preserve"> </w:t>
      </w:r>
      <w:r>
        <w:rPr/>
        <w:t>,C493_=_C1709 ,C493_=_C1710 ,C493_=_C1711 ,C493_=_C1712 ,\nC494_=_C495 ,C494_=_C1090 ,C494_=_C1229 ,C494_=_C2277 ,C494_=_C2278 ,C494_=_C2279 ,\nC494_=_C2280 ,C494_=_C2281 ,C494_=_C2282 ,C494_=_C2283 ,C494_=_C2284 ,C494_=_C2285 ,\nC494_=_C2286 ,C495_=_C1091 ,C495_=_C1230 ,C495_=_C2325 ,C495_=_C2326 ,C495_=_C2327 ,\nC495_=_C2328 ,C495_=_C2329 ,C495_=_C2330 ,C495_=_C2331 ,C495_=_C2332 ,C495_=_C2333 ,\nC495_=_C2334 ,C1088_=_C1089 ,C1088_=_C1090 ,C1088_=_C1091 ,C1088_=_C1227 ,C1088_=_C1317 ,\nC1088_=_C1318 ,C1088_=_C1319 ,C1088_=_C1320 ,C1088_=_C1321 ,C1088_=_C1322 ,C1088_=_C1323 ,\nC1088_=_C1324 ,C1088_=_C1325 ,C1088_=_C1326 ,C1089_=_C1090 ,C1089_=_C1091 ,C1089_=_C1228 ,\nC1089_=_C1703 ,C1089_=_C1704 ,C1089_=_C1705 ,C1089_=_C1706 ,C1089_=_C1707 ,C1089_=_C1708 ,\nC1089_=_C1709 ,C1089_=_C1710 ,C1089_=_C1711 ,C1089_=_C1712 ,C1090_=_C1091 ,C1090_=_C1229 ,\nC1090_=_C2277 ,C1090_=_C2278 ,C1090_=_C2279 ,C1090_=_C2280 ,C1090_=_C2281 ,C1090_=_C2282 ,\nC1090_=_C2283 ,C1090_=_C2284 ,C1090_=_C2285 ,C1090_=_C2286 ,C1091_=_C1230 ,C1091_=_C2325 ,\nC1091_=_C2326 ,C1091_=_C2327 ,C1091_=_C2328 ,C1091_=_C2329 ,C1091_=_C2330 ,C1091_=_C2331 ,\nC1091_=_C2332 ,C1091_=_C2333 ,C1091_=_C2334 ,C1227_=_C1228 ,C1227_=_C1229 ,C1227_=_C1230 ,\nC1227_=_C1317 ,C1227_=_C1318 ,C1227_=_C1319 ,C1227_=_C1320 ,C1227_=_C1321 ,C1227_=_C1322 ,\nC1227_=_C1323 ,C1227_=_C1324 ,C1227_=_C1325 ,C1227_=_C1326 ,C1228_=_C1229 ,C1228_=_C1230 ,\nC1228_=_C1703 ,C1228_=_C1704 ,C1228_=_C1705 ,C1228_=_C1706 ,C1228_=_C1707 ,C1228_=_C1708 ,\nC1228_=_C1709 ,C1228_=_C1710 ,C1228_=_C1711 ,C1228_=_C1712 ,C1229_=_C1230 ,C1229_=_C2277 ,\nC1229_=_C2278 ,C1229_=_C2279 ,C1229_=_C2280 ,C1229_=_C2281 ,C1229_=_C2282 ,C1229_=_C2283 ,\nC1229_=_C2284 ,C1229_=_C2285 ,C1229_=_C2286 ,C1230_=_C2325 ,C1230_=_C2326 ,C1230_=_C2327 ,\nC1230_=_C2328 ,C1230_=_C2329 ,C1230_=_C2330 ,C1230_=_C2331 ,C1230_=_C2332 ,C1230_=_C2333 ,\nC1230_=_C2334 ,C1317_=_C1318 ,C1317_=_C1319 ,C1317_=_C1320 ,C1317_=_C1321 ,C1317_=_C1322 ,\nC1317_=_C1323 ,C1317_=_C1324 ,C1317_=_C1325 ,C1317_=_C1326 ,C1317_=_C1703 ,C1317_=_C2277 ,\nC1317_=_C2325 ,C1318_=_C1319 ,C1318_=_C1320 ,C1318_=_C1321 ,C1318_=_C1322 ,C1318_=_C1323 ,\nC1318_=_C1324 ,C1318_=_C1325 ,C1318_=_C1326 ,C1318_=_C1704 ,C1318_=_C2278 ,C1318_=_C2326 ,\nC1319_=_C1320 ,C1319_=_C1321 ,C1319_=_C1322 ,C1319_=_C1323 ,C1319_=_C1324 ,C1319_=_C1325 ,\nC1319_=_C1326 ,C1319_=_C1705 ,C1319_=_C2279 ,C1319_=_C2327 ,C1320_=_C1321 ,C1320_=_C1322 ,\nC1320_=_C1323 ,C1320_=_C1324 ,C1320_=_C1325 ,C1320_=_C1326 ,C1320_=_C1706 ,C1320_=_C2280 ,\nC1320_=_C2328 ,C1321_=_C1322 ,C1321_=_C1323 ,C1321_=_C1324 ,C1321_=_C1325 ,C1321_=_C1326 ,\nC1321_=_C1707 ,C1321_=_C2281 ,C1321_=_C2329 ,C1322_=_C1323 ,C1322_=_C1324 ,C1322_=_C1325 ,\nC1322_=_C1326 ,C1322_=_C1708 ,C1322_=_C2282 ,C1322_=_C2330 ,C1323_=_C1324 ,C1323_=_C1325 ,\nC1323_=_C1326 ,C1323_=_C1709 ,C1323_=_C2283 ,C1323_=_C2331 ,C1324_=_C1325 ,C1324_=_C1326 ,\nC1324_=_C1710 ,C1324_=_C2284 ,C1324_=_C2332 ,C1325_=_C1326 ,C1325_=_C1711 ,C1325_=_C2285 ,\nC1325_=_C2333 ,C1326_=_C1712 ,C1326_=_C2286 ,C1326_=_C2334 ,C1703_=_C1704 ,C1703_=_C1705 ,\nC1703_=_C1706 ,C1703_=_C1707 ,C1703_=_C1708 ,C1703_=_C1709 ,C1703_=_C1710 ,C1703_=_C1711 ,\nC1703_=_C1712 ,C1703_=_C2277 ,C1703_=_C2325 ,C1704_=_C1705 ,C1704_=_C1706 ,C1704_=_C1707 ,\nC1704_=_C1708 ,C1704_=_C1709 ,C1704_=_C1710 ,C1704_=_C1711 ,C1704_=_C1712 ,C1704_=_C2278 ,\nC1704_=_C2326 ,C1705_=_C1706 ,C1705_=_C1707 ,C1705_=_C1708 ,C1705_=_C1709 ,C1705_=_C1710 ,\nC1705_=_C1711 ,C1705_=_C1712 ,C1705_=_C2279 ,C1705_=_C2327 ,C1706_=_C1707 ,C1706_=_C1708 ,\nC1706_=_C1709 ,C1706_=_C1710 ,C1706_=_C1711 ,C1706_=_C1712 ,C1706_=_C2280 ,C1706_=_C2328 ,\nC1707_=_C1708 ,C1707_=_C1709 ,C1707_=_C1710 ,C1707_=_C1711 ,C1707_=_C1712 ,C1707_=_C2281 ,\nC1707_=_C2329 ,C1708_=_C1709 ,C1708_=_C1710 ,C1708_=_C1711 ,C1708_=_C1712 ,C1708_=_C2282 ,\nC1708_=_C2330 ,C1709_=_C1710 ,C1709_=_C1711 ,C1709_=_C1712 ,C1709_=_C2283 ,C1709_=_C2331 ,\nC1710_=_C1711 ,C1710_=_C1712 ,C1710_=_C2284 ,C1710_=_C2332 ,C1711_=_C1712 ,C1711_=_C2285 ,\nC1711_=_C2333 ,C1712_=_C2286 ,C1712_=_C2334 ,C2277_=_C2278 ,C2277_=_C2279 ,C2277_=_C2280 ,\nC2277_=_C2281 ,C2277_=_C2282 ,C2277_=_C2283 ,C2277_=_C2284 ,C2277_=_C2285 ,C2277_=_C2286 ,\nC2277_=_C2325 ,C2278_=_C2279 ,C2278_=_C2280 ,C2278_=_C2281 ,C2278_=_C2282 ,C2278_=_C2283 ,\nC2278_=_C2284 ,C2278_=_C2285 ,C2278_=_C2286 ,C2278_=_C2326 ,C2279_=_C2280 ,C2279_=_C2281 ,\nC2279_=_C2282 ,C2279_=_C2283 ,C2279_=_C2284 ,C2279_=_C2285 ,C2279_=_C2286 ,C2279_=_C2327 ,\nC2280_=_C2281 ,C2280_=_C2282 ,C2280_=_C2283 ,C2280_=_C2284 ,C2280_=_C2285 ,C2280_=_C2286 ,\nC2280_=_C2328 ,C2281_=_C2282 ,C2281_=_C2283 ,C2281_=_C2284 ,C2281_=_C2285 ,C2281_=_C2286 ,\nC2281_=_C2329 ,C2282_=_C2283 ,C2282_=_C2284 ,C2282_=_C2285 ,C2282_=_C2286 ,C2282_=_C2330 ,\nC2283_=_C2284 ,C2283_=_C2285 ,C2283_=_C2286 ,C2283_=_C2331 ,C2284_=_C2285 ,C2284_=_C2286 ,\nC2284_=_C2332 ,C2285_=_C2286 ,C2285_=_C2333 ,C2286_=_C2334 ,C2325_=_C2326 ,C2325_=_C2327 ,\nC2325_=_C2328 ,C2325_=_C2329 ,C2325_=_C2330 ,C2325_=_C2331 ,C2325_=_C2332 ,C2325_=_C2333 ,\nC2325_=_C2334 ,C2326_=_C2327 ,C2326_=_C2328 ,C2326_=_C2329 ,C2326_=_C2330 ,C2326_=_C2331 ,\nC2326_=_C2332 ,C2326_=_C2333 ,C2326_=_C2334 ,C2327_=_C2328 ,C2327_=_C2329 ,C2327_=_C2330 ,\nC2327_=_C2331 ,C2327_=_C2332 ,C2327_=_C2333 ,C2327_=_C2334 ,C2328_=_C2329 ,C2328_=_C2330 ,\nC2328_=_C2331 ,C2328_=_C2332 ,C2328_=_C2333 ,C2328_=_C2334 ,C2329_=_C2330 ,C2329_=_C2331 ,\nC2329_=_C2332 ,C2329_=_C2333 ,C2329_=_C2334 ,C2330_=_C2331 ,C2330_=_C2332 ,C2330_=_C2333 ,\nC2330_=_C2334 ,C2331_=_C2332 ,C2331_=_C2333 ,C2331_=_C2334 ,C2332_=_C2333 ,C2332_=_C2334 ,\nC2333_=_C2334 ,"];144[shape=box, label="id:144 level: 6\n116: C355 C356 C357 C358 C359 \nC360 C361 C362 C363 C364 C365 \nC366 C367 C368 C369 C422 C423 \nC424 C425 C426 C427 C428 C429 \nC430 C431 C432 C433 C434 C435 \nC436 C490 C491 C492 C493 C494 \nC495 C496 C497 C498 C499 C500 \nC501 C502 C503 C504 C1092 C1094 \nC1095 C1096 C1097 C1098 C1099 C1100 \nC1101 C1231 C1233 C1234 C1235 C1236 \nC1237 C1238 C1239 C1240 C1317 C1319 \nC1320 C1321 C1322 C1323 C1324 C1325 \nC1326 C1703 C1705 C1706 C1707 C1708 \nC1709 C1710 C1711 C1712 C2277 C2279 \nC2280 C2281 C2282 C2283 C2284 C2285 \nC2286 C2325 C2327 C2328 C2329 C2330 \nC2331 C2332 C2333 C2334 C2354 C2362 \nC2442 C2443 C2445 C2446 C2447 C2448 \nC2449 C2450 C2501 C2613 C2763 C2776 \nC2852 C2906 C3149 \n1322: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422( C355 C422 ) C355_=_C490( C355 C490 ) C355_=_C1092( C355 C1092 ) \nC355_=_C1094( C355 C1094 ) C355_=_C1095( C355 C1095 ) C355_=_C1096( C355 C1096 ) C355_=_C1097( C355 C1097 ) C355_=_C1098( C355 C1098 ) C355_=_C1099( C355 C1099 ) \nC355_=_C1100( C355 C1100 ) C355_=_C1101( C355 C1101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423( C356 C423 ) C356_=_C491( C356 C491 ) C356_=_C1231( C356 C1231 ) \nC356_=_C1233( C356 C1233 ) C356_=_C1234( C356 C1234 ) C356_=_C1235( C356 C1235 ) C356_=_C1236( C356 C1236 ) C356_=_C1237( C356 C1237 ) C356_=_C1238( C356 C1238 ) \nC356_=_C1239( C356 C1239 ) C356_=_C1240( C356 C1240 ) C357_=_C358( C357 C358 ) C357_=_C359( C357 C359 ) C357_=_C360( C357 C360 ) C357_=_C361( C357 C361 ) \nC357_=_C362( C357 C362 ) C357_=_C363( C357 C363 ) C357_=_C364( C357 C364 ) C357_=_C365( C357 C365 ) C357_=_C366( C357 C366 ) C357_=_C367( C357 C367 ) \nC357_=_C368( C357 C368 ) C357_=_C369( C357 C369 ) C357_=_C424( C357 C424 ) C357_=_C492( C357 C492 ) C357_=_C1317( C357 C1317 ) C357_=_C1319( C357 C1319 ) \nC357_=_C1320( C357 C1320 ) C357_=_C1321( C357 C1321 ) C357_=_C1322( C357 C1322 ) C357_=_C1323( C357 C1323 ) C357_=_C1324( C357 C1324 ) C357_=_C1325( C357 C1325 ) \nC357_=_C1326( C357 C1326 ) C358_=_C359( C358 C359 ) C358_=_C360( C358 C360 ) C358_=_C361( C358 C361 ) C358_=_C362( C358 C362 ) C358_=_C363( C358 C363 ) \nC358_=_C364( C358 C364 ) C358_=_C365( C358 C365 ) C358_=_C366( C358 C366 ) C358_=_C367( C358 C367 ) C358_=_C368( C358 C368 ) C358_=_C369( C358 C369 ) \nC358_=_C425( C358 C425 ) C358_=_C493( C358 C493 ) C358_=_C1703( C358 C1703 ) C358_=_C1705( C358 C1705 ) C358_=_C1706( C358 C1706 ) C358_=_C1707( C358 C1707 ) \nC358_=_C1708( C358 C1708 ) C358_=_C1709( C358 C1709 ) C358_=_C1710( C358 C1710 ) C358_=_C1711( C358 C1711 ) C358_=_C1712( C358 C1712 ) C359_=_C360( C359 C360 ) \nC359_=_C361( C359 C361 ) C359_=_C362( C359 C362 ) C359_=_C363( C359 C363 ) C359_=_C364( C359 C364 ) C359_=_C365( C359 C365 ) C359_=_C366( C359 C366 ) \nC359_=_C367( C359 C367 ) C359_=_C368( C359 C368 ) C359_=_C369( C359 C369 ) C359_=_C426( C359 C426 ) C359_=_C494( C359 C494 ) C359_=_C2277( C359 C2277 ) \nC359_=_C2279( C359 C2279 ) C359_=_C2280( C359 C2280 ) C359_=_C2281( C359 C2281 ) C359_=_C2282( C359 C2282 ) C359_=_C2283( C359 C2283 ) C359_=_C2284( C359 C2284 ) \nC359_=_C2285( C359 C2285 ) C359_=_C2286( C359 C2286 ) C360_=_C361( C360 C361 ) C360_=_C362( C360 C362 ) C360_=_C363( C360 C363 ) C360_=_C364( C360 C364 ) \nC360_=_C365( C360 C365 ) C360_=_C366( C360 C366 ) C360_=_C367( C360 C367 ) C360_=_C368( C360 C368 ) C360_=_C369( C360 C369 ) C360_=_C427( C360 C427 ) \nC360_=_C495( C360 C495 ) C360_=_C2325( C360 C2325 ) C360_=_C2327( C360 C2327 ) C360_=_C2328( C360 C2328 ) C360_=_C2329( C360 C2329 ) C360_=_C2330( C360 C2330 ) \nC360_=_C2331( C360 C2331 ) C360_=_C2332( C360 C2332 ) C360_=_C2333( C360 C2333 ) C360_=_C2334( C360 C2334 ) C361_=_C362( C361 C362 ) C361_=_C363( C361 C363 ) \nC361_=_C364(</w:t>
      </w:r>
    </w:p>
    <w:p>
      <w:pPr>
        <w:pStyle w:val="PreformattedText"/>
        <w:bidi w:val="0"/>
        <w:spacing w:before="0" w:after="0"/>
        <w:jc w:val="left"/>
        <w:rPr/>
      </w:pPr>
      <w:r>
        <w:rPr/>
        <w:t xml:space="preserve"> </w:t>
      </w:r>
      <w:r>
        <w:rPr/>
        <w:t>C361 C364 ) C361_=_C365( C361 C365 ) C361_=_C366( C361 C366 ) C361_=_C367( C361 C367 ) C361_=_C368( C361 C368 ) C361_=_C369( C361 C369 ) \nC361_=_C428( C361 C428 ) C361_=_C496( C361 C496 ) C361_=_C1092( C361 C1092 ) C361_=_C1231( C361 C1231 ) C361_=_C1317( C361 C1317 ) C361_=_C1703( C361 C1703 ) \nC361_=_C2277( C361 C2277 ) C361_=_C2325( C361 C2325 ) C361_=_C2354( C361 C2354 ) C361_=_C2362( C361 C2362 ) C362_=_C363( C362 C363 ) C362_=_C364( C362 C364 ) \nC362_=_C365( C362 C365 ) C362_=_C366( C362 C366 ) C362_=_C367( C362 C367 ) C362_=_C368( C362 C368 ) C362_=_C369( C362 C369 ) C362_=_C429( C362 C429 ) \nC362_=_C497( C362 C497 ) C362_=_C2354( C362 C2354 ) C362_=_C2442( C362 C2442 ) C362_=_C2443( C362 C2443 ) C362_=_C2445( C362 C2445 ) C362_=_C2446( C362 C2446 ) \nC362_=_C2447( C362 C2447 ) C362_=_C2448( C362 C2448 ) C362_=_C2449( C362 C2449 ) C362_=_C2450( C362 C2450 ) C363_=_C364( C363 C364 ) C363_=_C365( C363 C365 ) \nC363_=_C366( C363 C366 ) C363_=_C367( C363 C367 ) C363_=_C368( C363 C368 ) C363_=_C369( C363 C369 ) C363_=_C430( C363 C430 ) C363_=_C498( C363 C498 ) \nC363_=_C1094( C363 C1094 ) C363_=_C1233( C363 C1233 ) C363_=_C1319( C363 C1319 ) C363_=_C1705( C363 C1705 ) C363_=_C2279( C363 C2279 ) C363_=_C2327( C363 C2327 ) \nC363_=_C2442( C363 C2442 ) C363_=_C2501( C363 C2501 ) C364_=_C365( C364 C365 ) C364_=_C366( C364 C366 ) C364_=_C367( C364 C367 ) C364_=_C368( C364 C368 ) \nC364_=_C369( C364 C369 ) C364_=_C431( C364 C431 ) C364_=_C499( C364 C499 ) C364_=_C1095( C364 C1095 ) C364_=_C1234( C364 C1234 ) C364_=_C1320( C364 C1320 ) \nC364_=_C1706( C364 C1706 ) C364_=_C2280( C364 C2280 ) C364_=_C2328( C364 C2328 ) C364_=_C2443( C364 C2443 ) C364_=_C2613( C364 C2613 ) C365_=_C366( C365 C366 ) \nC365_=_C367( C365 C367 ) C365_=_C368( C365 C368 ) C365_=_C369( C365 C369 ) C365_=_C432( C365 C432 ) C365_=_C500( C365 C500 ) C365_=_C1096( C365 C1096 ) \nC365_=_C1235( C365 C1235 ) C365_=_C1321( C365 C1321 ) C365_=_C1707( C365 C1707 ) C365_=_C2281( C365 C2281 ) C365_=_C2329( C365 C2329 ) C365_=_C2445( C365 C2445 ) \nC365_=_C2763( C365 C2763 ) C366_=_C367( C366 C367 ) C366_=_C368( C366 C368 ) C366_=_C369( C366 C369 ) C366_=_C433( C366 C433 ) C366_=_C501( C366 C501 ) \nC366_=_C1097( C366 C1097 ) C366_=_C1236( C366 C1236 ) C366_=_C1322( C366 C1322 ) C366_=_C1708( C366 C1708 ) C366_=_C2282( C366 C2282 ) C366_=_C2330( C366 C2330 ) \nC366_=_C2446( C366 C2446 ) C366_=_C2776( C366 C2776 ) C367_=_C368( C367 C368 ) C367_=_C369( C367 C369 ) C367_=_C434( C367 C434 ) C367_=_C502( C367 C502 ) \nC367_=_C1098( C367 C1098 ) C367_=_C1237( C367 C1237 ) C367_=_C1323( C367 C1323 ) C367_=_C1709( C367 C1709 ) C367_=_C2283( C367 C2283 ) C367_=_C2331( C367 C2331 ) \nC367_=_C2447( C367 C2447 ) C367_=_C2852( C367 C2852 ) C368_=_C369( C368 C369 ) C368_=_C435( C368 C435 ) C368_=_C503( C368 C503 ) C368_=_C1099( C368 C1099 ) \nC368_=_C1238( C368 C1238 ) C368_=_C1324( C368 C1324 ) C368_=_C1710( C368 C1710 ) C368_=_C2284( C368 C2284 ) C368_=_C2332( C368 C2332 ) C368_=_C2448( C368 C2448 ) \nC368_=_C2906( C368 C2906 ) C369_=_C436( C369 C436 ) C369_=_C504( C369 C504 ) C369_=_C1100( C369 C1100 ) C369_=_C1239( C369 C1239 ) C369_=_C1325( C369 C1325 ) \nC369_=_C1711( C369 C1711 ) C369_=_C2285( C369 C2285 ) C369_=_C2333( C369 C2333 ) C369_=_C2449( C369 C2449 ) C369_=_C3149( C369 C3149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90( C422 C490 ) C422_=_C1092( C422 C1092 ) C422_=_C1094( C422 C1094 ) C422_=_C1095( C422 C1095 ) C422_=_C1096( C422 C1096 ) \nC422_=_C1097( C422 C1097 ) C422_=_C1098( C422 C1098 ) C422_=_C1099( C422 C1099 ) C422_=_C1100( C422 C1100 ) C422_=_C1101( C422 C1101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91( C423 C491 ) C423_=_C1231( C423 C1231 ) C423_=_C1233( C423 C1233 ) C423_=_C1234( C423 C1234 ) C423_=_C1235( C423 C1235 ) C423_=_C1236( C423 C1236 ) \nC423_=_C1237( C423 C1237 ) C423_=_C1238( C423 C1238 ) C423_=_C1239( C423 C1239 ) C423_=_C1240( C423 C1240 ) C424_=_C425( C424 C425 ) C424_=_C426( C424 C426 ) \nC424_=_C427( C424 C427 ) C424_=_C428( C424 C428 ) C424_=_C429( C424 C429 ) C424_=_C430( C424 C430 ) C424_=_C431( C424 C431 ) C424_=_C432( C424 C432 ) \nC424_=_C433( C424 C433 ) C424_=_C434( C424 C434 ) C424_=_C435( C424 C435 ) C424_=_C436( C424 C436 ) C424_=_C492( C424 C492 ) C424_=_C1317( C424 C1317 ) \nC424_=_C1319( C424 C1319 ) C424_=_C1320( C424 C1320 ) C424_=_C1321( C424 C1321 ) C424_=_C1322( C424 C1322 ) C424_=_C1323( C424 C1323 ) C424_=_C1324( C424 C1324 ) \nC424_=_C1325( C424 C1325 ) C424_=_C1326( C424 C1326 ) C425_=_C426( C425 C426 ) C425_=_C427( C425 C427 ) C425_=_C428( C425 C428 ) C425_=_C429( C425 C429 ) \nC425_=_C430( C425 C430 ) C425_=_C431( C425 C431 ) C425_=_C432( C425 C432 ) C425_=_C433( C425 C433 ) C425_=_C434( C425 C434 ) C425_=_C435( C425 C435 ) \nC425_=_C436( C425 C436 ) C425_=_C493( C425 C493 ) C425_=_C1703( C425 C1703 ) C425_=_C1705( C425 C1705 ) C425_=_C1706( C425 C1706 ) C425_=_C1707( C425 C1707 ) \nC425_=_C1708( C425 C1708 ) C425_=_C1709( C425 C1709 ) C425_=_C1710( C425 C1710 ) C425_=_C1711( C425 C1711 ) C425_=_C1712( C425 C1712 ) C426_=_C427( C426 C427 ) \nC426_=_C428( C426 C428 ) C426_=_C429( C426 C429 ) C426_=_C430( C426 C430 ) C426_=_C431( C426 C431 ) C426_=_C432( C426 C432 ) C426_=_C433( C426 C433 ) \nC426_=_C434( C426 C434 ) C426_=_C435( C426 C435 ) C426_=_C436( C426 C436 ) C426_=_C494( C426 C494 ) C426_=_C2277( C426 C2277 ) C426_=_C2279( C426 C2279 ) \nC426_=_C2280( C426 C2280 ) C426_=_C2281( C426 C2281 ) C426_=_C2282( C426 C2282 ) C426_=_C2283( C426 C2283 ) C426_=_C2284( C426 C2284 ) C426_=_C2285( C426 C2285 ) \nC426_=_C2286( C426 C2286 ) C427_=_C428( C427 C428 ) C427_=_C429( C427 C429 ) C427_=_C430( C427 C430 ) C427_=_C431( C427 C431 ) C427_=_C432( C427 C432 ) \nC427_=_C433( C427 C433 ) C427_=_C434( C427 C434 ) C427_=_C435( C427 C435 ) C427_=_C436( C427 C436 ) C427_=_C495( C427 C495 ) C427_=_C2325( C427 C2325 ) \nC427_=_C2327( C427 C2327 ) C427_=_C2328( C427 C2328 ) C427_=_C2329( C427 C2329 ) C427_=_C2330( C427 C2330 ) C427_=_C2331( C427 C2331 ) C427_=_C2332( C427 C2332 ) \nC427_=_C2333( C427 C2333 ) C427_=_C2334( C427 C2334 ) C428_=_C429( C428 C429 ) C428_=_C430( C428 C430 ) C428_=_C431( C428 C431 ) C428_=_C432( C428 C432 ) \nC428_=_C433( C428 C433 ) C428_=_C434( C428 C434 ) C428_=_C435( C428 C435 ) C428_=_C436( C428 C436 ) C428_=_C496( C428 C496 ) C428_=_C1092( C428 C1092 ) \nC428_=_C1231( C428 C1231 ) C428_=_C1317( C428 C1317 ) C428_=_C1703( C428 C1703 ) C428_=_C2277( C428 C2277 ) C428_=_C2325( C428 C2325 ) C428_=_C2354( C428 C2354 ) \nC428_=_C2362( C428 C2362 ) C429_=_C430( C429 C430 ) C429_=_C431( C429 C431 ) C429_=_C432( C429 C432 ) C429_=_C433( C429 C433 ) C429_=_C434( C429 C434 ) \nC429_=_C435( C429 C435 ) C429_=_C436( C429 C436 ) C429_=_C497( C429 C497 ) C429_=_C2354( C429 C2354 ) C429_=_C2442( C429 C2442 ) C429_=_C2443( C429 C2443 ) \nC429_=_C2445( C429 C2445 ) C429_=_C2446( C429 C2446 ) C429_=_C2447( C429 C2447 ) C429_=_C2448( C429 C2448 ) C429_=_C2449( C429 C2449 ) C429_=_C2450( C429 C2450 ) \nC430_=_C431( C430 C431 ) C430_=_C432( C430 C432 ) C430_=_C433( C430 C433 ) C430_=_C434( C430 C434 ) C430_=_C435( C430 C435 ) C430_=_C436( C430 C436 ) \nC430_=_C498( C430 C498 ) C430_=_C1094( C430 C1094 ) C430_=_C1233( C430 C1233 ) C430_=_C1319( C430 C1319 ) C430_=_C1705( C430 C1705 ) C430_=_C2279( C430 C2279 ) \nC430_=_C2327( C430 C2327 ) C430_=_C2442( C430 C2442 ) C430_=_C2501( C430 C2501 ) C431_=_C432( C431 C432 ) C431_=_C433( C431 C433 ) C431_=_C434( C431 C434 ) \nC431_=_C435( C431 C435 ) C431_=_C436( C431 C436 ) C431_=_C499( C431 C499 ) C431_=_C1095( C431 C1095 ) C431_=_C1234( C431 C1234 ) C431_=_C1320( C431 C1320 ) \nC431_=_C1706( C431 C1706 ) C431_=_C2280( C431 C2280 ) C431_=_C2328( C431 C2328 ) C431_=_C2443( C431 C2443 ) C431_=_C2613( C431 C2613 ) C432_=_C433( C432 C433 ) \nC432_=_C434( C432 C434 ) C432_=_C435( C432 C435 ) C432_=_C436( C432 C436 ) C432_=_C500( C432 C500 ) C432_=_C1096( C432 C1096 ) C432_=_C1235( C432 C1235 ) \nC432_=_C1321( C432 C1321 ) C432_=_C1707( C432 C1707 ) C432_=_C2281( C432 C2281 ) C432_=_C2329( C432 C2329 ) C432_=_C2445( C432 C2445 ) C432_=_C2763( C432 C2763 ) \nC433_=_C434( C433 C434 ) C433_=_C435( C433 C435 ) C433_=_C436( C433 C436 ) C433_=_C501( C433 C501 ) C433_=_C1097( C433 C1097 ) C433_=_C1236( C433 C1236 ) \nC433_=_C1322( C433 C1322 ) C433_=_C1708( C433 C1708 ) C433_=_C2282( C433 C2282 ) C433_=_C2330( C433 C2330 ) C433_=_C2446( C433 C2446 ) C433_=_C2776( C433 C2776 ) \nC434_=_C435( C434 C435 ) C434_=_C436( C434 C436 ) C434_=_C502( C434 C502 ) C434_=_C1098( C434 C1098 ) C434_=_C1237( C434 C1237 ) C434_=_C1323( C434 C1323 ) \nC434_=_C1709( C434 C1709 ) C434_=_C2283( C434 C2283 ) C434_=_C2331( C434 C2331 ) C434_=_C2447( C434 C2447 ) C434_=_C2852( C434 C2852 ) C435_=_C436( C435 C436 ) \nC435_=_C503( C435 C503 ) C435_=_C1099( C435 C1099 ) C435_=_C1238( C435 C1238 ) C435_=_C1324( C435 C1324 ) C435_=_C1710( C435 C1710 ) C435_=_C2284( C435 C2284 ) \nC435_=_C2332( C435 C2332 ) C435_=_C2448( C435 C2448 ) C435_=_C2906( C435 C2906 ) C436_=_C504( C436 C504 ) C436_=_C1100( C436 C1100 ) C436_=_C1239( C436 C1239 ) \nC436_=_C1325( C436 C1325 ) C436_=_C1711( C436 C1711 ) C436_=_C2285( C436 C2285 ) C436_=_C2333( C436 C2333 ) C436_=_C2449( C436 C2449 ) C436_=_C3149( C436 C3149 ) \nC490_=_C491( C490 C491 ) C490_=_C492( C490 C492 ) C490_=_C493( C490 C493 ) C490_=_C494( C490</w:t>
      </w:r>
    </w:p>
    <w:p>
      <w:pPr>
        <w:pStyle w:val="PreformattedText"/>
        <w:bidi w:val="0"/>
        <w:spacing w:before="0" w:after="0"/>
        <w:jc w:val="left"/>
        <w:rPr/>
      </w:pPr>
      <w:r>
        <w:rPr/>
        <w:t xml:space="preserve"> </w:t>
      </w:r>
      <w:r>
        <w:rPr/>
        <w:t>C494 ) C490_=_C495( C490 C495 ) C490_=_C496( C490 C496 ) \nC490_=_C497( C490 C497 ) C490_=_C498( C490 C498 ) C490_=_C499( C490 C499 ) C490_=_C500( C490 C500 ) C490_=_C501( C490 C501 ) C490_=_C502( C490 C502 ) \nC490_=_C503( C490 C503 ) C490_=_C504( C490 C504 ) C490_=_C1092( C490 C1092 ) C490_=_C1094( C490 C1094 ) C490_=_C1095( C490 C1095 ) C490_=_C1096( C490 C1096 ) \nC490_=_C1097( C490 C1097 ) C490_=_C1098( C490 C1098 ) C490_=_C1099( C490 C1099 ) C490_=_C1100( C490 C1100 ) C490_=_C1101( C490 C1101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1231( C491 C1231 ) C491_=_C1233( C491 C1233 ) C491_=_C1234( C491 C1234 ) C491_=_C1235( C491 C1235 ) C491_=_C1236( C491 C1236 ) C491_=_C1237( C491 C1237 ) \nC491_=_C1238( C491 C1238 ) C491_=_C1239( C491 C1239 ) C491_=_C1240( C491 C1240 ) C492_=_C493( C492 C493 ) C492_=_C494( C492 C494 ) C492_=_C495( C492 C495 ) \nC492_=_C496( C492 C496 ) C492_=_C497( C492 C497 ) C492_=_C498( C492 C498 ) C492_=_C499( C492 C499 ) C492_=_C500( C492 C500 ) C492_=_C501( C492 C501 ) \nC492_=_C502( C492 C502 ) C492_=_C503( C492 C503 ) C492_=_C504( C492 C504 ) C492_=_C1317( C492 C1317 ) C492_=_C1319( C492 C1319 ) C492_=_C1320( C492 C1320 ) \nC492_=_C1321( C492 C1321 ) C492_=_C1322( C492 C1322 ) C492_=_C1323( C492 C1323 ) C492_=_C1324( C492 C1324 ) C492_=_C1325( C492 C1325 ) C492_=_C1326( C492 C1326 ) \nC493_=_C494( C493 C494 ) C493_=_C495( C493 C495 ) C493_=_C496( C493 C496 ) C493_=_C497( C493 C497 ) C493_=_C498( C493 C498 ) C493_=_C499( C493 C499 ) \nC493_=_C500( C493 C500 ) C493_=_C501( C493 C501 ) C493_=_C502( C493 C502 ) C493_=_C503( C493 C503 ) C493_=_C504( C493 C504 ) C493_=_C1703( C493 C1703 ) \nC493_=_C1705( C493 C1705 ) C493_=_C1706( C493 C1706 ) C493_=_C1707( C493 C1707 ) C493_=_C1708( C493 C1708 ) C493_=_C1709( C493 C1709 ) C493_=_C1710( C493 C1710 ) \nC493_=_C1711( C493 C1711 ) C493_=_C1712( C493 C1712 ) C494_=_C495( C494 C495 ) C494_=_C496( C494 C496 ) C494_=_C497( C494 C497 ) C494_=_C498( C494 C498 ) \nC494_=_C499( C494 C499 ) C494_=_C500( C494 C500 ) C494_=_C501( C494 C501 ) C494_=_C502( C494 C502 ) C494_=_C503( C494 C503 ) C494_=_C504( C494 C504 ) \nC494_=_C2277( C494 C2277 ) C494_=_C2279( C494 C2279 ) C494_=_C2280( C494 C2280 ) C494_=_C2281( C494 C2281 ) C494_=_C2282( C494 C2282 ) C494_=_C2283( C494 C2283 ) \nC494_=_C2284( C494 C2284 ) C494_=_C2285( C494 C2285 ) C494_=_C2286( C494 C2286 ) C495_=_C496( C495 C496 ) C495_=_C497( C495 C497 ) C495_=_C498( C495 C498 ) \nC495_=_C499( C495 C499 ) C495_=_C500( C495 C500 ) C495_=_C501( C495 C501 ) C495_=_C502( C495 C502 ) C495_=_C503( C495 C503 ) C495_=_C504( C495 C504 ) \nC495_=_C2325( C495 C2325 ) C495_=_C2327( C495 C2327 ) C495_=_C2328( C495 C2328 ) C495_=_C2329( C495 C2329 ) C495_=_C2330( C495 C2330 ) C495_=_C2331( C495 C2331 ) \nC495_=_C2332( C495 C2332 ) C495_=_C2333( C495 C2333 ) C495_=_C2334( C495 C2334 ) C496_=_C497( C496 C497 ) C496_=_C498( C496 C498 ) C496_=_C499( C496 C499 ) \nC496_=_C500( C496 C500 ) C496_=_C501( C496 C501 ) C496_=_C502( C496 C502 ) C496_=_C503( C496 C503 ) C496_=_C504( C496 C504 ) C496_=_C1092( C496 C1092 ) \nC496_=_C1231( C496 C1231 ) C496_=_C1317( C496 C1317 ) C496_=_C1703( C496 C1703 ) C496_=_C2277( C496 C2277 ) C496_=_C2325( C496 C2325 ) C496_=_C2354( C496 C2354 ) \nC496_=_C2362( C496 C2362 ) C497_=_C498( C497 C498 ) C497_=_C499( C497 C499 ) C497_=_C500( C497 C500 ) C497_=_C501( C497 C501 ) C497_=_C502( C497 C502 ) \nC497_=_C503( C497 C503 ) C497_=_C504( C497 C504 ) C497_=_C2354( C497 C2354 ) C497_=_C2442( C497 C2442 ) C497_=_C2443( C497 C2443 ) C497_=_C2445( C497 C2445 ) \nC497_=_C2446( C497 C2446 ) C497_=_C2447( C497 C2447 ) C497_=_C2448( C497 C2448 ) C497_=_C2449( C497 C2449 ) C497_=_C2450( C497 C2450 ) C498_=_C499( C498 C499 ) \nC498_=_C500( C498 C500 ) C498_=_C501( C498 C501 ) C498_=_C502( C498 C502 ) C498_=_C503( C498 C503 ) C498_=_C504( C498 C504 ) C498_=_C1094( C498 C1094 ) \nC498_=_C1233( C498 C1233 ) C498_=_C1319( C498 C1319 ) C498_=_C1705( C498 C1705 ) C498_=_C2279( C498 C2279 ) C498_=_C2327( C498 C2327 ) C498_=_C2442( C498 C2442 ) \nC498_=_C2501( C498 C2501 ) C499_=_C500( C499 C500 ) C499_=_C501( C499 C501 ) C499_=_C502( C499 C502 ) C499_=_C503( C499 C503 ) C499_=_C504( C499 C504 ) \nC499_=_C1095( C499 C1095 ) C499_=_C1234( C499 C1234 ) C499_=_C1320( C499 C1320 ) C499_=_C1706( C499 C1706 ) C499_=_C2280( C499 C2280 ) C499_=_C2328( C499 C2328 ) \nC499_=_C2443( C499 C2443 ) C499_=_C2613( C499 C2613 ) C500_=_C501( C500 C501 ) C500_=_C502( C500 C502 ) C500_=_C503( C500 C503 ) C500_=_C504( C500 C504 ) \nC500_=_C1096( C500 C1096 ) C500_=_C1235( C500 C1235 ) C500_=_C1321( C500 C1321 ) C500_=_C1707( C500 C1707 ) C500_=_C2281( C500 C2281 ) C500_=_C2329( C500 C2329 ) \nC500_=_C2445( C500 C2445 ) C500_=_C2763( C500 C2763 ) C501_=_C502( C501 C502 ) C501_=_C503( C501 C503 ) C501_=_C504( C501 C504 ) C501_=_C1097( C501 C1097 ) \nC501_=_C1236( C501 C1236 ) C501_=_C1322( C501 C1322 ) C501_=_C1708( C501 C1708 ) C501_=_C2282( C501 C2282 ) C501_=_C2330( C501 C2330 ) C501_=_C2446( C501 C2446 ) \nC501_=_C2776( C501 C2776 ) C502_=_C503( C502 C503 ) C502_=_C504( C502 C504 ) C502_=_C1098( C502 C1098 ) C502_=_C1237( C502 C1237 ) C502_=_C1323( C502 C1323 ) \nC502_=_C1709( C502 C1709 ) C502_=_C2283( C502 C2283 ) C502_=_C2331( C502 C2331 ) C502_=_C2447( C502 C2447 ) C502_=_C2852( C502 C2852 ) C503_=_C504( C503 C504 ) \nC503_=_C1099( C503 C1099 ) C503_=_C1238( C503 C1238 ) C503_=_C1324( C503 C1324 ) C503_=_C1710( C503 C1710 ) C503_=_C2284( C503 C2284 ) C503_=_C2332( C503 C2332 ) \nC503_=_C2448( C503 C2448 ) C503_=_C2906( C503 C2906 ) C504_=_C1100( C504 C1100 ) C504_=_C1239( C504 C1239 ) C504_=_C1325( C504 C1325 ) C504_=_C1711( C504 C1711 ) \nC504_=_C2285( C504 C2285 ) C504_=_C2333( C504 C2333 ) C504_=_C2449( C504 C2449 ) C504_=_C3149( C504 C3149 ) C1092_=_C1094( C1092 C1094 ) C1092_=_C1095( C1092 C1095 ) \nC1092_=_C1096( C1092 C1096 ) C1092_=_C1097( C1092 C1097 ) C1092_=_C1098( C1092 C1098 ) C1092_=_C1099( C1092 C1099 ) C1092_=_C1100( C1092 C1100 ) C1092_=_C1101( C1092 C1101 ) \nC1092_=_C1231( C1092 C1231 ) C1092_=_C1317( C1092 C1317 ) C1092_=_C1703( C1092 C1703 ) C1092_=_C2277( C1092 C2277 ) C1092_=_C2325( C1092 C2325 ) C1092_=_C2354( C1092 C2354 ) \nC1092_=_C2362( C1092 C2362 ) C1094_=_C1095( C1094 C1095 ) C1094_=_C1096( C1094 C1096 ) C1094_=_C1097( C1094 C1097 ) C1094_=_C1098( C1094 C1098 ) C1094_=_C1099( C1094 C1099 ) \nC1094_=_C1100( C1094 C1100 ) C1094_=_C1101( C1094 C1101 ) C1094_=_C1233( C1094 C1233 ) C1094_=_C1319( C1094 C1319 ) C1094_=_C1705( C1094 C1705 ) C1094_=_C2279( C1094 C2279 ) \nC1094_=_C2327( C1094 C2327 ) C1094_=_C2442( C1094 C2442 ) C1094_=_C2501( C1094 C2501 ) C1095_=_C1096( C1095 C1096 ) C1095_=_C1097( C1095 C1097 ) C1095_=_C1098( C1095 C1098 ) \nC1095_=_C1099( C1095 C1099 ) C1095_=_C1100( C1095 C1100 ) C1095_=_C1101( C1095 C1101 ) C1095_=_C1234( C1095 C1234 ) C1095_=_C1320( C1095 C1320 ) C1095_=_C1706( C1095 C1706 ) \nC1095_=_C2280( C1095 C2280 ) C1095_=_C2328( C1095 C2328 ) C1095_=_C2443( C1095 C2443 ) C1095_=_C2613( C1095 C2613 ) C1096_=_C1097( C1096 C1097 ) C1096_=_C1098( C1096 C1098 ) \nC1096_=_C1099( C1096 C1099 ) C1096_=_C1100( C1096 C1100 ) C1096_=_C1101( C1096 C1101 ) C1096_=_C1235( C1096 C1235 ) C1096_=_C1321( C1096 C1321 ) C1096_=_C1707( C1096 C1707 ) \nC1096_=_C2281( C1096 C2281 ) C1096_=_C2329( C1096 C2329 ) C1096_=_C2445( C1096 C2445 ) C1096_=_C2763( C1096 C2763 ) C1097_=_C1098( C1097 C1098 ) C1097_=_C1099( C1097 C1099 ) \nC1097_=_C1100( C1097 C1100 ) C1097_=_C1101( C1097 C1101 ) C1097_=_C1236( C1097 C1236 ) C1097_=_C1322( C1097 C1322 ) C1097_=_C1708( C1097 C1708 ) C1097_=_C2282( C1097 C2282 ) \nC1097_=_C2330( C1097 C2330 ) C1097_=_C2446( C1097 C2446 ) C1097_=_C2776( C1097 C2776 ) C1098_=_C1099( C1098 C1099 ) C1098_=_C1100( C1098 C1100 ) C1098_=_C1101( C1098 C1101 ) \nC1098_=_C1237( C1098 C1237 ) C1098_=_C1323( C1098 C1323 ) C1098_=_C1709( C1098 C1709 ) C1098_=_C2283( C1098 C2283 ) C1098_=_C2331( C1098 C2331 ) C1098_=_C2447( C1098 C2447 ) \nC1098_=_C2852( C1098 C2852 ) C1099_=_C1100( C1099 C1100 ) C1099_=_C1101( C1099 C1101 ) C1099_=_C1238( C1099 C1238 ) C1099_=_C1324( C1099 C1324 ) C1099_=_C1710( C1099 C1710 ) \nC1099_=_C2284( C1099 C2284 ) C1099_=_C2332( C1099 C2332 ) C1099_=_C2448( C1099 C2448 ) C1099_=_C2906( C1099 C2906 ) C1100_=_C1101( C1100 C1101 ) C1100_=_C1239( C1100 C1239 ) \nC1100_=_C1325( C1100 C1325 ) C1100_=_C1711( C1100 C1711 ) C1100_=_C2285( C1100 C2285 ) C1100_=_C2333( C1100 C2333 ) C1100_=_C2449( C1100 C2449 ) C1100_=_C3149( C1100 C3149 ) \nC1101_=_C1240( C1101 C1240 ) C1101_=_C1326( C1101 C1326 ) C1101_=_C1712( C1101 C1712 ) C1101_=_C2286( C1101 C2286 ) C1101_=_C2334( C1101 C2334 ) C1101_=_C2362( C1101 C2362 ) \nC1101_=_C2450( C1101 C2450 ) C1101_=_C2501( C1101 C2501 ) C1101_=_C2613( C1101 C2613 ) C1101_=_C2763( C1101 C2763 ) C1101_=_C2776( C1101 C2776 ) C1101_=_C2852( C1101 C2852 ) \nC1101_=_C2906( C1101 C2906 ) C1101_=_C3149( C1101 C3149 ) C1231_=_C1233( C1231 C1233 ) C1231_=_C1234( C1231 C1234 ) C1231_=_C1235( C1231 C1235 ) C1231_=_C1236( C1231 C1236 ) \nC1231_=_C1237( C1231 C1237 ) C1231_=_C1238( C1231 C1238 ) C1231_=_C1239( C1231 C1239 ) C1231_=_C1240( C1231 C1240 ) C1231_=_C1317( C1231 C1317 ) C1231_=_C1703( C1231 C1703 ) \nC1231_=_C2277( C1231 C2277 ) C1231_=_C2325( C1231 C2325 ) C1231_=_C2354( C1231 C2354 ) C1231_=_C2362( C1231 C2362 ) C1233_=_C1234( C1233 C1234 ) C1233_=_C1235( C1233 C1235 ) \nC1233_=_C1236( C1233 C1236 ) C1233_=_C1237( C1233 C1237 ) C1233_=_C1238( C1233 C1238 ) C1233_=_C1239( C1233 C1239 ) C1233_=_C1240( C1233 C1240 ) C1233_=_C1319( C1233 C1319 ) \nC1233_=_C1705( C1233 C1705 ) C1233_=_C2279( C1233 C2279 ) C1233_=_C2327( C1233 C2327 ) C1233_=_C2442( C1233</w:t>
      </w:r>
    </w:p>
    <w:p>
      <w:pPr>
        <w:pStyle w:val="PreformattedText"/>
        <w:bidi w:val="0"/>
        <w:spacing w:before="0" w:after="0"/>
        <w:jc w:val="left"/>
        <w:rPr/>
      </w:pPr>
      <w:r>
        <w:rPr/>
        <w:t xml:space="preserve"> </w:t>
      </w:r>
      <w:r>
        <w:rPr/>
        <w:t>C2442 ) C1233_=_C2501( C1233 C2501 ) C1234_=_C1235( C1234 C1235 ) \nC1234_=_C1236( C1234 C1236 ) C1234_=_C1237( C1234 C1237 ) C1234_=_C1238( C1234 C1238 ) C1234_=_C1239( C1234 C1239 ) C1234_=_C1240( C1234 C1240 ) C1234_=_C1320( C1234 C1320 ) \nC1234_=_C1706( C1234 C1706 ) C1234_=_C2280( C1234 C2280 ) C1234_=_C2328( C1234 C2328 ) C1234_=_C2443( C1234 C2443 ) C1234_=_C2613( C1234 C2613 ) C1235_=_C1236( C1235 C1236 ) \nC1235_=_C1237( C1235 C1237 ) C1235_=_C1238( C1235 C1238 ) C1235_=_C1239( C1235 C1239 ) C1235_=_C1240( C1235 C1240 ) C1235_=_C1321( C1235 C1321 ) C1235_=_C1707( C1235 C1707 ) \nC1235_=_C2281( C1235 C2281 ) C1235_=_C2329( C1235 C2329 ) C1235_=_C2445( C1235 C2445 ) C1235_=_C2763( C1235 C2763 ) C1236_=_C1237( C1236 C1237 ) C1236_=_C1238( C1236 C1238 ) \nC1236_=_C1239( C1236 C1239 ) C1236_=_C1240( C1236 C1240 ) C1236_=_C1322( C1236 C1322 ) C1236_=_C1708( C1236 C1708 ) C1236_=_C2282( C1236 C2282 ) C1236_=_C2330( C1236 C2330 ) \nC1236_=_C2446( C1236 C2446 ) C1236_=_C2776( C1236 C2776 ) C1237_=_C1238( C1237 C1238 ) C1237_=_C1239( C1237 C1239 ) C1237_=_C1240( C1237 C1240 ) C1237_=_C1323( C1237 C1323 ) \nC1237_=_C1709( C1237 C1709 ) C1237_=_C2283( C1237 C2283 ) C1237_=_C2331( C1237 C2331 ) C1237_=_C2447( C1237 C2447 ) C1237_=_C2852( C1237 C2852 ) C1238_=_C1239( C1238 C1239 ) \nC1238_=_C1240( C1238 C1240 ) C1238_=_C1324( C1238 C1324 ) C1238_=_C1710( C1238 C1710 ) C1238_=_C2284( C1238 C2284 ) C1238_=_C2332( C1238 C2332 ) C1238_=_C2448( C1238 C2448 ) \nC1238_=_C2906( C1238 C2906 ) C1239_=_C1240( C1239 C1240 ) C1239_=_C1325( C1239 C1325 ) C1239_=_C1711( C1239 C1711 ) C1239_=_C2285( C1239 C2285 ) C1239_=_C2333( C1239 C2333 ) \nC1239_=_C2449( C1239 C2449 ) C1239_=_C3149( C1239 C3149 ) C1240_=_C1326( C1240 C1326 ) C1240_=_C1712( C1240 C1712 ) C1240_=_C2286( C1240 C2286 ) C1240_=_C2334( C1240 C2334 ) \nC1240_=_C2362( C1240 C2362 ) C1240_=_C2450( C1240 C2450 ) C1240_=_C2501( C1240 C2501 ) C1240_=_C2613( C1240 C2613 ) C1240_=_C2763( C1240 C2763 ) C1240_=_C2776( C1240 C2776 ) \nC1240_=_C2852( C1240 C2852 ) C1240_=_C2906( C1240 C2906 ) C1240_=_C3149( C1240 C3149 ) C1317_=_C1319( C1317 C1319 ) C1317_=_C1320( C1317 C1320 ) C1317_=_C1321( C1317 C1321 ) \nC1317_=_C1322( C1317 C1322 ) C1317_=_C1323( C1317 C1323 ) C1317_=_C1324( C1317 C1324 ) C1317_=_C1325( C1317 C1325 ) C1317_=_C1326( C1317 C1326 ) C1317_=_C1703( C1317 C1703 ) \nC1317_=_C2277( C1317 C2277 ) C1317_=_C2325( C1317 C2325 ) C1317_=_C2354( C1317 C2354 ) C1317_=_C2362( C1317 C2362 ) C1319_=_C1320( C1319 C1320 ) C1319_=_C1321( C1319 C1321 ) \nC1319_=_C1322( C1319 C1322 ) C1319_=_C1323( C1319 C1323 ) C1319_=_C1324( C1319 C1324 ) C1319_=_C1325( C1319 C1325 ) C1319_=_C1326( C1319 C1326 ) C1319_=_C1705( C1319 C1705 ) \nC1319_=_C2279( C1319 C2279 ) C1319_=_C2327( C1319 C2327 ) C1319_=_C2442( C1319 C2442 ) C1319_=_C2501( C1319 C2501 ) C1320_=_C1321( C1320 C1321 ) C1320_=_C1322( C1320 C1322 ) \nC1320_=_C1323( C1320 C1323 ) C1320_=_C1324( C1320 C1324 ) C1320_=_C1325( C1320 C1325 ) C1320_=_C1326( C1320 C1326 ) C1320_=_C1706( C1320 C1706 ) C1320_=_C2280( C1320 C2280 ) \nC1320_=_C2328( C1320 C2328 ) C1320_=_C2443( C1320 C2443 ) C1320_=_C2613( C1320 C2613 ) C1321_=_C1322( C1321 C1322 ) C1321_=_C1323( C1321 C1323 ) C1321_=_C1324( C1321 C1324 ) \nC1321_=_C1325( C1321 C1325 ) C1321_=_C1326( C1321 C1326 ) C1321_=_C1707( C1321 C1707 ) C1321_=_C2281( C1321 C2281 ) C1321_=_C2329( C1321 C2329 ) C1321_=_C2445( C1321 C2445 ) \nC1321_=_C2763( C1321 C2763 ) C1322_=_C1323( C1322 C1323 ) C1322_=_C1324( C1322 C1324 ) C1322_=_C1325( C1322 C1325 ) C1322_=_C1326( C1322 C1326 ) C1322_=_C1708( C1322 C1708 ) \nC1322_=_C2282( C1322 C2282 ) C1322_=_C2330( C1322 C2330 ) C1322_=_C2446( C1322 C2446 ) C1322_=_C2776( C1322 C2776 ) C1323_=_C1324( C1323 C1324 ) C1323_=_C1325( C1323 C1325 ) \nC1323_=_C1326( C1323 C1326 ) C1323_=_C1709( C1323 C1709 ) C1323_=_C2283( C1323 C2283 ) C1323_=_C2331( C1323 C2331 ) C1323_=_C2447( C1323 C2447 ) C1323_=_C2852( C1323 C2852 ) \nC1324_=_C1325( C1324 C1325 ) C1324_=_C1326( C1324 C1326 ) C1324_=_C1710( C1324 C1710 ) C1324_=_C2284( C1324 C2284 ) C1324_=_C2332( C1324 C2332 ) C1324_=_C2448( C1324 C2448 ) \nC1324_=_C2906( C1324 C2906 ) C1325_=_C1326( C1325 C1326 ) C1325_=_C1711( C1325 C1711 ) C1325_=_C2285( C1325 C2285 ) C1325_=_C2333( C1325 C2333 ) C1325_=_C2449( C1325 C2449 ) \nC1325_=_C3149( C1325 C3149 ) C1326_=_C1712( C1326 C1712 ) C1326_=_C2286( C1326 C2286 ) C1326_=_C2334( C1326 C2334 ) C1326_=_C2362( C1326 C2362 ) C1326_=_C2450( C1326 C2450 ) \nC1326_=_C2501( C1326 C2501 ) C1326_=_C2613( C1326 C2613 ) C1326_=_C2763( C1326 C2763 ) C1326_=_C2776( C1326 C2776 ) C1326_=_C2852( C1326 C2852 ) C1326_=_C2906( C1326 C2906 ) \nC1326_=_C3149( C1326 C3149 ) C1703_=_C1705( C1703 C1705 ) C1703_=_C1706( C1703 C1706 ) C1703_=_C1707( C1703 C1707 ) C1703_=_C1708( C1703 C1708 ) C1703_=_C1709( C1703 C1709 ) \nC1703_=_C1710( C1703 C1710 ) C1703_=_C1711( C1703 C1711 ) C1703_=_C1712( C1703 C1712 ) C1703_=_C2277( C1703 C2277 ) C1703_=_C2325( C1703 C2325 ) C1703_=_C2354( C1703 C2354 ) \nC1703_=_C2362( C1703 C2362 ) C1705_=_C1706( C1705 C1706 ) C1705_=_C1707( C1705 C1707 ) C1705_=_C1708( C1705 C1708 ) C1705_=_C1709( C1705 C1709 ) C1705_=_C1710( C1705 C1710 ) \nC1705_=_C1711( C1705 C1711 ) C1705_=_C1712( C1705 C1712 ) C1705_=_C2279( C1705 C2279 ) C1705_=_C2327( C1705 C2327 ) C1705_=_C2442( C1705 C2442 ) C1705_=_C2501( C1705 C2501 ) \nC1706_=_C1707( C1706 C1707 ) C1706_=_C1708( C1706 C1708 ) C1706_=_C1709( C1706 C1709 ) C1706_=_C1710( C1706 C1710 ) C1706_=_C1711( C1706 C1711 ) C1706_=_C1712( C1706 C1712 ) \nC1706_=_C2280( C1706 C2280 ) C1706_=_C2328( C1706 C2328 ) C1706_=_C2443( C1706 C2443 ) C1706_=_C2613( C1706 C2613 ) C1707_=_C1708( C1707 C1708 ) C1707_=_C1709( C1707 C1709 ) \nC1707_=_C1710( C1707 C1710 ) C1707_=_C1711( C1707 C1711 ) C1707_=_C1712( C1707 C1712 ) C1707_=_C2281( C1707 C2281 ) C1707_=_C2329( C1707 C2329 ) C1707_=_C2445( C1707 C2445 ) \nC1707_=_C2763( C1707 C2763 ) C1708_=_C1709( C1708 C1709 ) C1708_=_C1710( C1708 C1710 ) C1708_=_C1711( C1708 C1711 ) C1708_=_C1712( C1708 C1712 ) C1708_=_C2282( C1708 C2282 ) \nC1708_=_C2330( C1708 C2330 ) C1708_=_C2446( C1708 C2446 ) C1708_=_C2776( C1708 C2776 ) C1709_=_C1710( C1709 C1710 ) C1709_=_C1711( C1709 C1711 ) C1709_=_C1712( C1709 C1712 ) \nC1709_=_C2283( C1709 C2283 ) C1709_=_C2331( C1709 C2331 ) C1709_=_C2447( C1709 C2447 ) C1709_=_C2852( C1709 C2852 ) C1710_=_C1711( C1710 C1711 ) C1710_=_C1712( C1710 C1712 ) \nC1710_=_C2284( C1710 C2284 ) C1710_=_C2332( C1710 C2332 ) C1710_=_C2448( C1710 C2448 ) C1710_=_C2906( C1710 C2906 ) C1711_=_C1712( C1711 C1712 ) C1711_=_C2285( C1711 C2285 ) \nC1711_=_C2333( C1711 C2333 ) C1711_=_C2449( C1711 C2449 ) C1711_=_C3149( C1711 C3149 ) C1712_=_C2286( C1712 C2286 ) C1712_=_C2334( C1712 C2334 ) C1712_=_C2362( C1712 C2362 ) \nC1712_=_C2450( C1712 C2450 ) C1712_=_C2501( C1712 C2501 ) C1712_=_C2613( C1712 C2613 ) C1712_=_C2763( C1712 C2763 ) C1712_=_C2776( C1712 C2776 ) C1712_=_C2852( C1712 C2852 ) \nC1712_=_C2906( C1712 C2906 ) C1712_=_C3149( C1712 C3149 ) C2277_=_C2279( C2277 C2279 ) C2277_=_C2280( C2277 C2280 ) C2277_=_C2281( C2277 C2281 ) C2277_=_C2282( C2277 C2282 ) \nC2277_=_C2283( C2277 C2283 ) C2277_=_C2284( C2277 C2284 ) C2277_=_C2285( C2277 C2285 ) C2277_=_C2286( C2277 C2286 ) C2277_=_C2325( C2277 C2325 ) C2277_=_C2354( C2277 C2354 ) \nC2277_=_C2362( C2277 C2362 ) C2279_=_C2280( C2279 C2280 ) C2279_=_C2281( C2279 C2281 ) C2279_=_C2282( C2279 C2282 ) C2279_=_C2283( C2279 C2283 ) C2279_=_C2284( C2279 C2284 ) \nC2279_=_C2285( C2279 C2285 ) C2279_=_C2286( C2279 C2286 ) C2279_=_C2327( C2279 C2327 ) C2279_=_C2442( C2279 C2442 ) C2279_=_C2501( C2279 C2501 ) C2280_=_C2281( C2280 C2281 ) \nC2280_=_C2282( C2280 C2282 ) C2280_=_C2283( C2280 C2283 ) C2280_=_C2284( C2280 C2284 ) C2280_=_C2285( C2280 C2285 ) C2280_=_C2286( C2280 C2286 ) C2280_=_C2328( C2280 C2328 ) \nC2280_=_C2443( C2280 C2443 ) C2280_=_C2613( C2280 C2613 ) C2281_=_C2282( C2281 C2282 ) C2281_=_C2283( C2281 C2283 ) C2281_=_C2284( C2281 C2284 ) C2281_=_C2285( C2281 C2285 ) \nC2281_=_C2286( C2281 C2286 ) C2281_=_C2329( C2281 C2329 ) C2281_=_C2445( C2281 C2445 ) C2281_=_C2763( C2281 C2763 ) C2282_=_C2283( C2282 C2283 ) C2282_=_C2284( C2282 C2284 ) \nC2282_=_C2285( C2282 C2285 ) C2282_=_C2286( C2282 C2286 ) C2282_=_C2330( C2282 C2330 ) C2282_=_C2446( C2282 C2446 ) C2282_=_C2776( C2282 C2776 ) C2283_=_C2284( C2283 C2284 ) \nC2283_=_C2285( C2283 C2285 ) C2283_=_C2286( C2283 C2286 ) C2283_=_C2331( C2283 C2331 ) C2283_=_C2447( C2283 C2447 ) C2283_=_C2852( C2283 C2852 ) C2284_=_C2285( C2284 C2285 ) \nC2284_=_C2286( C2284 C2286 ) C2284_=_C2332( C2284 C2332 ) C2284_=_C2448( C2284 C2448 ) C2284_=_C2906( C2284 C2906 ) C2285_=_C2286( C2285 C2286 ) C2285_=_C2333( C2285 C2333 ) \nC2285_=_C2449( C2285 C2449 ) C2285_=_C3149( C2285 C3149 ) C2286_=_C2334( C2286 C2334 ) C2286_=_C2362( C2286 C2362 ) C2286_=_C2450( C2286 C2450 ) C2286_=_C2501( C2286 C2501 ) \nC2286_=_C2613( C2286 C2613 ) C2286_=_C2763( C2286 C2763 ) C2286_=_C2776( C2286 C2776 ) C2286_=_C2852( C2286 C2852 ) C2286_=_C2906( C2286 C2906 ) C2286_=_C3149( C2286 C3149 ) \nC2325_=_C2327( C2325 C2327 ) C2325_=_C2328( C2325 C2328 ) C2325_=_C2329( C2325 C2329 ) C2325_=_C2330( C2325 C2330 ) C2325_=_C2331( C2325 C2331 ) C2325_=_C2332( C2325 C2332 ) \nC2325_=_C2333( C2325 C2333 ) C2325_=_C2334( C2325 C2334 ) C2325_=_C2354( C2325 C2354 ) C2325_=_C2362( C2325 C2362 ) C2327_=_C2328( C2327 C2328 ) C2327_=_C2329( C2327 C2329 ) \nC2327_=_C2330( C2327 C2330 ) C2327_=_C2331( C2327 C2331 ) C2327_=_C2332( C2327 C2332 ) C2327_=_C2333( C2327 C2333 ) C2327_=_C2334( C2327 C2334 ) C2327_=_C2442( C2327 C2442 ) \nC2327_=_C2501( C2327 C2501 ) C2328_=_C2329( C2328 C2329 ) C2328_=_C2330( C2328 C2330 ) C2328_=_C2331( C2328 C2331 ) C2328_=_C2332( C2328 C2332 ) C2328_=_C2333( C2328 C2333 ) \nC2328_=_C2334( C2328 C2334 ) C2328_=_C2443( C2328 C2443 ) C2328_=_C2613( C2328 C2613 ) C2329_=_C2330( C2329 C2330 ) C2329_=_C2331( C2329 C2331 ) C2329_=_C2332(</w:t>
      </w:r>
    </w:p>
    <w:p>
      <w:pPr>
        <w:pStyle w:val="PreformattedText"/>
        <w:bidi w:val="0"/>
        <w:spacing w:before="0" w:after="0"/>
        <w:jc w:val="left"/>
        <w:rPr/>
      </w:pPr>
      <w:r>
        <w:rPr/>
        <w:t xml:space="preserve"> </w:t>
      </w:r>
      <w:r>
        <w:rPr/>
        <w:t>C2329 C2332 ) \nC2329_=_C2333( C2329 C2333 ) C2329_=_C2334( C2329 C2334 ) C2329_=_C2445( C2329 C2445 ) C2329_=_C2763( C2329 C2763 ) C2330_=_C2331( C2330 C2331 ) C2330_=_C2332( C2330 C2332 ) \nC2330_=_C2333( C2330 C2333 ) C2330_=_C2334( C2330 C2334 ) C2330_=_C2446( C2330 C2446 ) C2330_=_C2776( C2330 C2776 ) C2331_=_C2332( C2331 C2332 ) C2331_=_C2333( C2331 C2333 ) \nC2331_=_C2334( C2331 C2334 ) C2331_=_C2447( C2331 C2447 ) C2331_=_C2852( C2331 C2852 ) C2332_=_C2333( C2332 C2333 ) C2332_=_C2334( C2332 C2334 ) C2332_=_C2448( C2332 C2448 ) \nC2332_=_C2906( C2332 C2906 ) C2333_=_C2334( C2333 C2334 ) C2333_=_C2449( C2333 C2449 ) C2333_=_C3149( C2333 C3149 ) C2334_=_C2362( C2334 C2362 ) C2334_=_C2450( C2334 C2450 ) \nC2334_=_C2501( C2334 C2501 ) C2334_=_C2613( C2334 C2613 ) C2334_=_C2763( C2334 C2763 ) C2334_=_C2776( C2334 C2776 ) C2334_=_C2852( C2334 C2852 ) C2334_=_C2906( C2334 C2906 ) \nC2334_=_C3149( C2334 C3149 ) C2354_=_C2362( C2354 C2362 ) C2354_=_C2442( C2354 C2442 ) C2354_=_C2443( C2354 C2443 ) C2354_=_C2445( C2354 C2445 ) C2354_=_C2446( C2354 C2446 ) \nC2354_=_C2447( C2354 C2447 ) C2354_=_C2448( C2354 C2448 ) C2354_=_C2449( C2354 C2449 ) C2354_=_C2450( C2354 C2450 ) C2362_=_C2450( C2362 C2450 ) C2362_=_C2501( C2362 C2501 ) \nC2362_=_C2613( C2362 C2613 ) C2362_=_C2763( C2362 C2763 ) C2362_=_C2776( C2362 C2776 ) C2362_=_C2852( C2362 C2852 ) C2362_=_C2906( C2362 C2906 ) C2362_=_C3149( C2362 C3149 ) \nC2442_=_C2443( C2442 C2443 ) C2442_=_C2445( C2442 C2445 ) C2442_=_C2446( C2442 C2446 ) C2442_=_C2447( C2442 C2447 ) C2442_=_C2448( C2442 C2448 ) C2442_=_C2449( C2442 C2449 ) \nC2442_=_C2450( C2442 C2450 ) C2442_=_C2501( C2442 C2501 ) C2443_=_C2445( C2443 C2445 ) C2443_=_C2446( C2443 C2446 ) C2443_=_C2447( C2443 C2447 ) C2443_=_C2448( C2443 C2448 ) \nC2443_=_C2449( C2443 C2449 ) C2443_=_C2450( C2443 C2450 ) C2443_=_C2613( C2443 C2613 ) C2445_=_C2446( C2445 C2446 ) C2445_=_C2447( C2445 C2447 ) C2445_=_C2448( C2445 C2448 ) \nC2445_=_C2449( C2445 C2449 ) C2445_=_C2450( C2445 C2450 ) C2445_=_C2763( C2445 C2763 ) C2446_=_C2447( C2446 C2447 ) C2446_=_C2448( C2446 C2448 ) C2446_=_C2449( C2446 C2449 ) \nC2446_=_C2450( C2446 C2450 ) C2446_=_C2776( C2446 C2776 ) C2447_=_C2448( C2447 C2448 ) C2447_=_C2449( C2447 C2449 ) C2447_=_C2450( C2447 C2450 ) C2447_=_C2852( C2447 C2852 ) \nC2448_=_C2449( C2448 C2449 ) C2448_=_C2450( C2448 C2450 ) C2448_=_C2906( C2448 C2906 ) C2449_=_C2450( C2449 C2450 ) C2449_=_C3149( C2449 C3149 ) C2450_=_C2501( C2450 C2501 ) \nC2450_=_C2613( C2450 C2613 ) C2450_=_C2763( C2450 C2763 ) C2450_=_C2776( C2450 C2776 ) C2450_=_C2852( C2450 C2852 ) C2450_=_C2906( C2450 C2906 ) C2450_=_C3149( C2450 C3149 ) \nC2501_=_C2613( C2501 C2613 ) C2501_=_C2763( C2501 C2763 ) C2501_=_C2776( C2501 C2776 ) C2501_=_C2852( C2501 C2852 ) C2501_=_C2906( C2501 C2906 ) C2501_=_C3149( C2501 C3149 ) \nC2613_=_C2763( C2613 C2763 ) C2613_=_C2776( C2613 C2776 ) C2613_=_C2852( C2613 C2852 ) C2613_=_C2906( C2613 C2906 ) C2613_=_C3149( C2613 C3149 ) C2763_=_C2776( C2763 C2776 ) \nC2763_=_C2852( C2763 C2852 ) C2763_=_C2906( C2763 C2906 ) C2763_=_C3149( C2763 C3149 ) C2776_=_C2852( C2776 C2852 ) C2776_=_C2906( C2776 C2906 ) C2776_=_C3149( C2776 C3149 ) \nC2852_=_C2906( C2852 C2906 ) C2852_=_C3149( C2852 C3149 ) C2906_=_C3149( C2906 C3149 ) "];98-&gt;144[label="84: C355 C356 C357 C358 C359 \nC360 C362 C422 C423 C424 C425 \nC426 C427 C429 C490 C491 C492 \nC493 C494 C495 C497 C1092 C1094 \nC1095 C1096 C1097 C1098 C1099 C1100 \nC1101 C1231 C1233 C1234 C1235 C1236 \nC1237 C1238 C1239 C1240 C1317 C1319 \nC1320 C1321 C1322 C1323 C1324 C1325 \nC1326 C1703 C1705 C1706 C1707 C1708 \nC1709 C1710 C1711 C1712 C2277 C2279 \nC2280 C2281 C2282 C2283 C2284 C2285 \nC2286 C2325 C2327 C2328 C2329 C2330 \nC2331 C2332 C2333 C2334 C2354 C2442 \nC2443 C2445 C2446 C2447 C2448 C2449 \nC2450 \n714: C355_=_C356 ,C355_=_C357 ,C355_=_C358 ,C355_=_C359 ,C355_=_C360 ,\nC355_=_C362 ,C355_=_C422 ,C355_=_C490 ,C355_=_C1092 ,C355_=_C1094 ,C355_=_C1095 ,\nC355_=_C1096 ,C355_=_C1097 ,C355_=_C1098 ,C355_=_C1099 ,C355_=_C1100 ,C355_=_C1101 ,\nC356_=_C357 ,C356_=_C358 ,C356_=_C359 ,C356_=_C360 ,C356_=_C362 ,C356_=_C423 ,\nC356_=_C491 ,C356_=_C1231 ,C356_=_C1233 ,C356_=_C1234 ,C356_=_C1235 ,C356_=_C1236 ,\nC356_=_C1237 ,C356_=_C1238 ,C356_=_C1239 ,C356_=_C1240 ,C357_=_C358 ,C357_=_C359 ,\nC357_=_C360 ,C357_=_C362 ,C357_=_C424 ,C357_=_C492 ,C357_=_C1317 ,C357_=_C1319 ,\nC357_=_C1320 ,C357_=_C1321 ,C357_=_C1322 ,C357_=_C1323 ,C357_=_C1324 ,C357_=_C1325 ,\nC357_=_C1326 ,C358_=_C359 ,C358_=_C360 ,C358_=_C362 ,C358_=_C425 ,C358_=_C493 ,\nC358_=_C1703 ,C358_=_C1705 ,C358_=_C1706 ,C358_=_C1707 ,C358_=_C1708 ,C358_=_C1709 ,\nC358_=_C1710 ,C358_=_C1711 ,C358_=_C1712 ,C359_=_C360 ,C359_=_C362 ,C359_=_C426 ,\nC359_=_C494 ,C359_=_C2277 ,C359_=_C2279 ,C359_=_C2280 ,C359_=_C2281 ,C359_=_C2282 ,\nC359_=_C2283 ,C359_=_C2284 ,C359_=_C2285 ,C359_=_C2286 ,C360_=_C362 ,C360_=_C427 ,\nC360_=_C495 ,C360_=_C2325 ,C360_=_C2327 ,C360_=_C2328 ,C360_=_C2329 ,C360_=_C2330 ,\nC360_=_C2331 ,C360_=_C2332 ,C360_=_C2333 ,C360_=_C2334 ,C362_=_C429 ,C362_=_C497 ,\nC362_=_C2354 ,C362_=_C2442 ,C362_=_C2443 ,C362_=_C2445 ,C362_=_C2446 ,C362_=_C2447 ,\nC362_=_C2448 ,C362_=_C2449 ,C362_=_C2450 ,C422_=_C423 ,C422_=_C424 ,C422_=_C425 ,\nC422_=_C426 ,C422_=_C427 ,C422_=_C429 ,C422_=_C490 ,C422_=_C1092 ,C422_=_C1094 ,\nC422_=_C1095 ,C422_=_C1096 ,C422_=_C1097 ,C422_=_C1098 ,C422_=_C1099 ,C422_=_C1100 ,\nC422_=_C1101 ,C423_=_C424 ,C423_=_C425 ,C423_=_C426 ,C423_=_C427 ,C423_=_C429 ,\nC423_=_C491 ,C423_=_C1231 ,C423_=_C1233 ,C423_=_C1234 ,C423_=_C1235 ,C423_=_C1236 ,\nC423_=_C1237 ,C423_=_C1238 ,C423_=_C1239 ,C423_=_C1240 ,C424_=_C425 ,C424_=_C426 ,\nC424_=_C427 ,C424_=_C429 ,C424_=_C492 ,C424_=_C1317 ,C424_=_C1319 ,C424_=_C1320 ,\nC424_=_C1321 ,C424_=_C1322 ,C424_=_C1323 ,C424_=_C1324 ,C424_=_C1325 ,C424_=_C1326 ,\nC425_=_C426 ,C425_=_C427 ,C425_=_C429 ,C425_=_C493 ,C425_=_C1703 ,C425_=_C1705 ,\nC425_=_C1706 ,C425_=_C1707 ,C425_=_C1708 ,C425_=_C1709 ,C425_=_C1710 ,C425_=_C1711 ,\nC425_=_C1712 ,C426_=_C427 ,C426_=_C429 ,C426_=_C494 ,C426_=_C2277 ,C426_=_C2279 ,\nC426_=_C2280 ,C426_=_C2281 ,C426_=_C2282 ,C426_=_C2283 ,C426_=_C2284 ,C426_=_C2285 ,\nC426_=_C2286 ,C427_=_C429 ,C427_=_C495 ,C427_=_C2325 ,C427_=_C2327 ,C427_=_C2328 ,\nC427_=_C2329 ,C427_=_C2330 ,C427_=_C2331 ,C427_=_C2332 ,C427_=_C2333 ,C427_=_C2334 ,\nC429_=_C497 ,C429_=_C2354 ,C429_=_C2442 ,C429_=_C2443 ,C429_=_C2445 ,C429_=_C2446 ,\nC429_=_C2447 ,C429_=_C2448 ,C429_=_C2449 ,C429_=_C2450 ,C490_=_C491 ,C490_=_C492 ,\nC490_=_C493 ,C490_=_C494 ,C490_=_C495 ,C490_=_C497 ,C490_=_C1092 ,C490_=_C1094 ,\nC490_=_C1095 ,C490_=_C1096 ,C490_=_C1097 ,C490_=_C1098 ,C490_=_C1099 ,C490_=_C1100 ,\nC490_=_C1101 ,C491_=_C492 ,C491_=_C493 ,C491_=_C494 ,C491_=_C495 ,C491_=_C497 ,\nC491_=_C1231 ,C491_=_C1233 ,C491_=_C1234 ,C491_=_C1235 ,C491_=_C1236 ,C491_=_C1237 ,\nC491_=_C1238 ,C491_=_C1239 ,C491_=_C1240 ,C492_=_C493 ,C492_=_C494 ,C492_=_C495 ,\nC492_=_C497 ,C492_=_C1317 ,C492_=_C1319 ,C492_=_C1320 ,C492_=_C1321 ,C492_=_C1322 ,\nC492_=_C1323 ,C492_=_C1324 ,C492_=_C1325 ,C492_=_C1326 ,C493_=_C494 ,C493_=_C495 ,\nC493_=_C497 ,C493_=_C1703 ,C493_=_C1705 ,C493_=_C1706 ,C493_=_C1707 ,C493_=_C1708 ,\nC493_=_C1709 ,C493_=_C1710 ,C493_=_C1711 ,C493_=_C1712 ,C494_=_C495 ,C494_=_C497 ,\nC494_=_C2277 ,C494_=_C2279 ,C494_=_C2280 ,C494_=_C2281 ,C494_=_C2282 ,C494_=_C2283 ,\nC494_=_C2284 ,C494_=_C2285 ,C494_=_C2286 ,C495_=_C497 ,C495_=_C2325 ,C495_=_C2327 ,\nC495_=_C2328 ,C495_=_C2329 ,C495_=_C2330 ,C495_=_C2331 ,C495_=_C2332 ,C495_=_C2333 ,\nC495_=_C2334 ,C497_=_C2354 ,C497_=_C2442 ,C497_=_C2443 ,C497_=_C2445 ,C497_=_C2446 ,\nC497_=_C2447 ,C497_=_C2448 ,C497_=_C2449 ,C497_=_C2450 ,C1092_=_C1094 ,C1092_=_C1095 ,\nC1092_=_C1096 ,C1092_=_C1097 ,C1092_=_C1098 ,C1092_=_C1099 ,C1092_=_C1100 ,C1092_=_C1101 ,\nC1092_=_C1231 ,C1092_=_C1317 ,C1092_=_C1703 ,C1092_=_C2277 ,C1092_=_C2325 ,C1092_=_C2354 ,\nC1094_=_C1095 ,C1094_=_C1096 ,C1094_=_C1097 ,C1094_=_C1098 ,C1094_=_C1099 ,C1094_=_C1100 ,\nC1094_=_C1101 ,C1094_=_C1233 ,C1094_=_C1319 ,C1094_=_C1705 ,C1094_=_C2279 ,C1094_=_C2327 ,\nC1094_=_C2442 ,C1095_=_C1096 ,C1095_=_C1097 ,C1095_=_C1098 ,C1095_=_C1099 ,C1095_=_C1100 ,\nC1095_=_C1101 ,C1095_=_C1234 ,C1095_=_C1320 ,C1095_=_C1706 ,C1095_=_C2280 ,C1095_=_C2328 ,\nC1095_=_C2443 ,C1096_=_C1097 ,C1096_=_C1098 ,C1096_=_C1099 ,C1096_=_C1100 ,C1096_=_C1101 ,\nC1096_=_C1235 ,C1096_=_C1321 ,C1096_=_C1707 ,C1096_=_C2281 ,C1096_=_C2329 ,C1096_=_C2445 ,\nC1097_=_C1098 ,C1097_=_C1099 ,C1097_=_C1100 ,C1097_=_C1101 ,C1097_=_C1236 ,C1097_=_C1322 ,\nC1097_=_C1708 ,C1097_=_C2282 ,C1097_=_C2330 ,C1097_=_C2446 ,C1098_=_C1099 ,C1098_=_C1100 ,\nC1098_=_C1101 ,C1098_=_C1237 ,C1098_=_C1323 ,C1098_=_C1709 ,C1098_=_C2283 ,C1098_=_C2331 ,\nC1098_=_C2447 ,C1099_=_C1100 ,C1099_=_C1101 ,C1099_=_C1238 ,C1099_=_C1324 ,C1099_=_C1710 ,\nC1099_=_C2284 ,C1099_=_C2332 ,C1099_=_C2448 ,C1100_=_C1101 ,C1100_=_C1239 ,C1100_=_C1325 ,\nC1100_=_C1711 ,C1100_=_C2285 ,C1100_=_C2333 ,C1100_=_C2449 ,C1101_=_C1240 ,C1101_=_C1326 ,\nC1101_=_C1712 ,C1101_=_C2286 ,C1101_=_C2334 ,C1101_=_C2450 ,C1231_=_C1233 ,C1231_=_C1234 ,\nC1231_=_C1235 ,C1231_=_C1236 ,C1231_=_C1237 ,C1231_=_C1238 ,C1231_=_C1239 ,C1231_=_C1240 ,\nC1231_=_C1317 ,C1231_=_C1703 ,C1231_=_C2277 ,C1231_=_C2325 ,C1231_=_C2354 ,C1233_=_C1234 ,\nC1233_=_C1235 ,C1233_=_C1236 ,C1233_=_C1237 ,C1233_=_C1238 ,C1233_=_C1239 ,C1233_=_C1240 ,\nC1233_=_C1319 ,C1233_=_C1705 ,C1233_=_C2279 ,C1233_=_C2327 ,C1233_=_C2442 ,C1234_=_C1235 ,\nC1234_=_C1236 ,C1234_=_C1237 ,C1234_=_C1238 ,C1234_=_C1239 ,C1234_=_C1240 ,C1234_=_C1320 ,\nC1234_=_C1706 ,C1234_=_C2280 ,C1234_=_C2328 ,C1234_=_C2443 ,C1235_=_C1236 ,C1235_=_C1237 ,\nC1235_=_C1238 ,C1235_=_C1239 ,C1235_=_C1240 ,C1235_=_C1321 ,C1235_=_C1707 ,C1235_=_C2281 ,\nC1235_=_C2329 ,C1235_=_C2445 ,C1236_=_C1237 ,C1236_=_C1238 ,C1236_=_C1239 ,C1236_=_C1240 ,\nC1236_=_C1322 ,C1236_=_C1708 ,C1236_=_C2282 ,C1236_=_C2330 ,C1236_=_C2446 ,C1237_=_C1238 ,\nC1237_=_C1239 ,C1237_=_C1240</w:t>
      </w:r>
    </w:p>
    <w:p>
      <w:pPr>
        <w:pStyle w:val="PreformattedText"/>
        <w:bidi w:val="0"/>
        <w:spacing w:before="0" w:after="0"/>
        <w:jc w:val="left"/>
        <w:rPr/>
      </w:pPr>
      <w:r>
        <w:rPr/>
        <w:t xml:space="preserve"> </w:t>
      </w:r>
      <w:r>
        <w:rPr/>
        <w:t>,C1237_=_C1323 ,C1237_=_C1709 ,C1237_=_C2283 ,C1237_=_C2331 ,\nC1237_=_C2447 ,C1238_=_C1239 ,C1238_=_C1240 ,C1238_=_C1324 ,C1238_=_C1710 ,C1238_=_C2284 ,\nC1238_=_C2332 ,C1238_=_C2448 ,C1239_=_C1240 ,C1239_=_C1325 ,C1239_=_C1711 ,C1239_=_C2285 ,\nC1239_=_C2333 ,C1239_=_C2449 ,C1240_=_C1326 ,C1240_=_C1712 ,C1240_=_C2286 ,C1240_=_C2334 ,\nC1240_=_C2450 ,C1317_=_C1319 ,C1317_=_C1320 ,C1317_=_C1321 ,C1317_=_C1322 ,C1317_=_C1323 ,\nC1317_=_C1324 ,C1317_=_C1325 ,C1317_=_C1326 ,C1317_=_C1703 ,C1317_=_C2277 ,C1317_=_C2325 ,\nC1317_=_C2354 ,C1319_=_C1320 ,C1319_=_C1321 ,C1319_=_C1322 ,C1319_=_C1323 ,C1319_=_C1324 ,\nC1319_=_C1325 ,C1319_=_C1326 ,C1319_=_C1705 ,C1319_=_C2279 ,C1319_=_C2327 ,C1319_=_C2442 ,\nC1320_=_C1321 ,C1320_=_C1322 ,C1320_=_C1323 ,C1320_=_C1324 ,C1320_=_C1325 ,C1320_=_C1326 ,\nC1320_=_C1706 ,C1320_=_C2280 ,C1320_=_C2328 ,C1320_=_C2443 ,C1321_=_C1322 ,C1321_=_C1323 ,\nC1321_=_C1324 ,C1321_=_C1325 ,C1321_=_C1326 ,C1321_=_C1707 ,C1321_=_C2281 ,C1321_=_C2329 ,\nC1321_=_C2445 ,C1322_=_C1323 ,C1322_=_C1324 ,C1322_=_C1325 ,C1322_=_C1326 ,C1322_=_C1708 ,\nC1322_=_C2282 ,C1322_=_C2330 ,C1322_=_C2446 ,C1323_=_C1324 ,C1323_=_C1325 ,C1323_=_C1326 ,\nC1323_=_C1709 ,C1323_=_C2283 ,C1323_=_C2331 ,C1323_=_C2447 ,C1324_=_C1325 ,C1324_=_C1326 ,\nC1324_=_C1710 ,C1324_=_C2284 ,C1324_=_C2332 ,C1324_=_C2448 ,C1325_=_C1326 ,C1325_=_C1711 ,\nC1325_=_C2285 ,C1325_=_C2333 ,C1325_=_C2449 ,C1326_=_C1712 ,C1326_=_C2286 ,C1326_=_C2334 ,\nC1326_=_C2450 ,C1703_=_C1705 ,C1703_=_C1706 ,C1703_=_C1707 ,C1703_=_C1708 ,C1703_=_C1709 ,\nC1703_=_C1710 ,C1703_=_C1711 ,C1703_=_C1712 ,C1703_=_C2277 ,C1703_=_C2325 ,C1703_=_C2354 ,\nC1705_=_C1706 ,C1705_=_C1707 ,C1705_=_C1708 ,C1705_=_C1709 ,C1705_=_C1710 ,C1705_=_C1711 ,\nC1705_=_C1712 ,C1705_=_C2279 ,C1705_=_C2327 ,C1705_=_C2442 ,C1706_=_C1707 ,C1706_=_C1708 ,\nC1706_=_C1709 ,C1706_=_C1710 ,C1706_=_C1711 ,C1706_=_C1712 ,C1706_=_C2280 ,C1706_=_C2328 ,\nC1706_=_C2443 ,C1707_=_C1708 ,C1707_=_C1709 ,C1707_=_C1710 ,C1707_=_C1711 ,C1707_=_C1712 ,\nC1707_=_C2281 ,C1707_=_C2329 ,C1707_=_C2445 ,C1708_=_C1709 ,C1708_=_C1710 ,C1708_=_C1711 ,\nC1708_=_C1712 ,C1708_=_C2282 ,C1708_=_C2330 ,C1708_=_C2446 ,C1709_=_C1710 ,C1709_=_C1711 ,\nC1709_=_C1712 ,C1709_=_C2283 ,C1709_=_C2331 ,C1709_=_C2447 ,C1710_=_C1711 ,C1710_=_C1712 ,\nC1710_=_C2284 ,C1710_=_C2332 ,C1710_=_C2448 ,C1711_=_C1712 ,C1711_=_C2285 ,C1711_=_C2333 ,\nC1711_=_C2449 ,C1712_=_C2286 ,C1712_=_C2334 ,C1712_=_C2450 ,C2277_=_C2279 ,C2277_=_C2280 ,\nC2277_=_C2281 ,C2277_=_C2282 ,C2277_=_C2283 ,C2277_=_C2284 ,C2277_=_C2285 ,C2277_=_C2286 ,\nC2277_=_C2325 ,C2277_=_C2354 ,C2279_=_C2280 ,C2279_=_C2281 ,C2279_=_C2282 ,C2279_=_C2283 ,\nC2279_=_C2284 ,C2279_=_C2285 ,C2279_=_C2286 ,C2279_=_C2327 ,C2279_=_C2442 ,C2280_=_C2281 ,\nC2280_=_C2282 ,C2280_=_C2283 ,C2280_=_C2284 ,C2280_=_C2285 ,C2280_=_C2286 ,C2280_=_C2328 ,\nC2280_=_C2443 ,C2281_=_C2282 ,C2281_=_C2283 ,C2281_=_C2284 ,C2281_=_C2285 ,C2281_=_C2286 ,\nC2281_=_C2329 ,C2281_=_C2445 ,C2282_=_C2283 ,C2282_=_C2284 ,C2282_=_C2285 ,C2282_=_C2286 ,\nC2282_=_C2330 ,C2282_=_C2446 ,C2283_=_C2284 ,C2283_=_C2285 ,C2283_=_C2286 ,C2283_=_C2331 ,\nC2283_=_C2447 ,C2284_=_C2285 ,C2284_=_C2286 ,C2284_=_C2332 ,C2284_=_C2448 ,C2285_=_C2286 ,\nC2285_=_C2333 ,C2285_=_C2449 ,C2286_=_C2334 ,C2286_=_C2450 ,C2325_=_C2327 ,C2325_=_C2328 ,\nC2325_=_C2329 ,C2325_=_C2330 ,C2325_=_C2331 ,C2325_=_C2332 ,C2325_=_C2333 ,C2325_=_C2334 ,\nC2325_=_C2354 ,C2327_=_C2328 ,C2327_=_C2329 ,C2327_=_C2330 ,C2327_=_C2331 ,C2327_=_C2332 ,\nC2327_=_C2333 ,C2327_=_C2334 ,C2327_=_C2442 ,C2328_=_C2329 ,C2328_=_C2330 ,C2328_=_C2331 ,\nC2328_=_C2332 ,C2328_=_C2333 ,C2328_=_C2334 ,C2328_=_C2443 ,C2329_=_C2330 ,C2329_=_C2331 ,\nC2329_=_C2332 ,C2329_=_C2333 ,C2329_=_C2334 ,C2329_=_C2445 ,C2330_=_C2331 ,C2330_=_C2332 ,\nC2330_=_C2333 ,C2330_=_C2334 ,C2330_=_C2446 ,C2331_=_C2332 ,C2331_=_C2333 ,C2331_=_C2334 ,\nC2331_=_C2447 ,C2332_=_C2333 ,C2332_=_C2334 ,C2332_=_C2448 ,C2333_=_C2334 ,C2333_=_C2449 ,\nC2334_=_C2450 ,C2354_=_C2442 ,C2354_=_C2443 ,C2354_=_C2445 ,C2354_=_C2446 ,C2354_=_C2447 ,\nC2354_=_C2448 ,C2354_=_C2449 ,C2354_=_C2450 ,C2442_=_C2443 ,C2442_=_C2445 ,C2442_=_C2446 ,\nC2442_=_C2447 ,C2442_=_C2448 ,C2442_=_C2449 ,C2442_=_C2450 ,C2443_=_C2445 ,C2443_=_C2446 ,\nC2443_=_C2447 ,C2443_=_C2448 ,C2443_=_C2449 ,C2443_=_C2450 ,C2445_=_C2446 ,C2445_=_C2447 ,\nC2445_=_C2448 ,C2445_=_C2449 ,C2445_=_C2450 ,C2446_=_C2447 ,C2446_=_C2448 ,C2446_=_C2449 ,\nC2446_=_C2450 ,C2447_=_C2448 ,C2447_=_C2449 ,C2447_=_C2450 ,C2448_=_C2449 ,C2448_=_C2450 ,\nC2449_=_C2450 ,"];145[shape=box, label="id:145 level: 6\n64: C98 C99 C101 C102 C306 \nC307 C309 C310 C642 C643 C645 \nC646 C688 C689 C691 C692 C1105 \nC1106 C1108 C1109 C1842 C1843 C1845 \nC1846 C2009 C2010 C2012 C2013 C2020 \nC2021 C2023 C2024 C2116 C2117 C2118 \nC2119 C2120 C2121 C2122 C2123 C2124 \nC2176 C2177 C2178 C2179 C2180 C2181 \nC2182 C2183 C2184 C2391 C2392 C3044 \nC3045 C3046 C3047 C3048 C3049 C3067 \nC3068 C3069 C3070 C3071 C3072 \n634: C98_=_C99( C98 C99 ) C98_=_C101( C98 C101 ) C98_=_C102( C98 C102 ) C98_=_C306( C98 C306 ) C98_=_C642( C98 C642 ) \nC98_=_C688( C98 C688 ) C98_=_C1105( C98 C1105 ) C98_=_C1842( C98 C1842 ) C98_=_C2009( C98 C2009 ) C98_=_C2020( C98 C2020 ) C98_=_C2116( C98 C2116 ) \nC98_=_C2117( C98 C2117 ) C98_=_C2118( C98 C2118 ) C98_=_C2119( C98 C2119 ) C98_=_C2120( C98 C2120 ) C98_=_C2121( C98 C2121 ) C98_=_C2122( C98 C2122 ) \nC98_=_C2123( C98 C2123 ) C98_=_C2124( C98 C2124 ) C99_=_C101( C99 C101 ) C99_=_C102( C99 C102 ) C99_=_C307( C99 C307 ) C99_=_C643( C99 C643 ) \nC99_=_C689( C99 C689 ) C99_=_C1106( C99 C1106 ) C99_=_C1843( C99 C1843 ) C99_=_C2010( C99 C2010 ) C99_=_C2021( C99 C2021 ) C99_=_C2176( C99 C2176 ) \nC99_=_C2177( C99 C2177 ) C99_=_C2178( C99 C2178 ) C99_=_C2179( C99 C2179 ) C99_=_C2180( C99 C2180 ) C99_=_C2181( C99 C2181 ) C99_=_C2182( C99 C2182 ) \nC99_=_C2183( C99 C2183 ) C99_=_C2184( C99 C2184 ) C101_=_C102( C101 C102 ) C101_=_C309( C101 C309 ) C101_=_C645( C101 C645 ) C101_=_C691( C101 C691 ) \nC101_=_C1108( C101 C1108 ) C101_=_C1845( C101 C1845 ) C101_=_C2012( C101 C2012 ) C101_=_C2023( C101 C2023 ) C101_=_C2117( C101 C2117 ) C101_=_C2177( C101 C2177 ) \nC101_=_C2391( C101 C2391 ) C101_=_C3044( C101 C3044 ) C101_=_C3045( C101 C3045 ) C101_=_C3046( C101 C3046 ) C101_=_C3047( C101 C3047 ) C101_=_C3048( C101 C3048 ) \nC101_=_C3049( C101 C3049 ) C102_=_C310( C102 C310 ) C102_=_C646( C102 C646 ) C102_=_C692( C102 C692 ) C102_=_C1109( C102 C1109 ) C102_=_C1846( C102 C1846 ) \nC102_=_C2013( C102 C2013 ) C102_=_C2024( C102 C2024 ) C102_=_C2118( C102 C2118 ) C102_=_C2178( C102 C2178 ) C102_=_C2392( C102 C2392 ) C102_=_C3067( C102 C3067 ) \nC102_=_C3068( C102 C3068 ) C102_=_C3069( C102 C3069 ) C102_=_C3070( C102 C3070 ) C102_=_C3071( C102 C3071 ) C102_=_C3072( C102 C3072 ) C306_=_C307( C306 C307 ) \nC306_=_C309( C306 C309 ) C306_=_C310( C306 C310 ) C306_=_C642( C306 C642 ) C306_=_C688( C306 C688 ) C306_=_C1105( C306 C1105 ) C306_=_C1842( C306 C1842 ) \nC306_=_C2009( C306 C2009 ) C306_=_C2020( C306 C2020 ) C306_=_C2116( C306 C2116 ) C306_=_C2117( C306 C2117 ) C306_=_C2118( C306 C2118 ) C306_=_C2119( C306 C2119 ) \nC306_=_C2120( C306 C2120 ) C306_=_C2121( C306 C2121 ) C306_=_C2122( C306 C2122 ) C306_=_C2123( C306 C2123 ) C306_=_C2124( C306 C2124 ) C307_=_C309( C307 C309 ) \nC307_=_C310( C307 C310 ) C307_=_C643( C307 C643 ) C307_=_C689( C307 C689 ) C307_=_C1106( C307 C1106 ) C307_=_C1843( C307 C1843 ) C307_=_C2010( C307 C2010 ) \nC307_=_C2021( C307 C2021 ) C307_=_C2176( C307 C2176 ) C307_=_C2177( C307 C2177 ) C307_=_C2178( C307 C2178 ) C307_=_C2179( C307 C2179 ) C307_=_C2180( C307 C2180 ) \nC307_=_C2181( C307 C2181 ) C307_=_C2182( C307 C2182 ) C307_=_C2183( C307 C2183 ) C307_=_C2184( C307 C2184 ) C309_=_C310( C309 C310 ) C309_=_C645( C309 C645 ) \nC309_=_C691( C309 C691 ) C309_=_C1108( C309 C1108 ) C309_=_C1845( C309 C1845 ) C309_=_C2012( C309 C2012 ) C309_=_C2023( C309 C2023 ) C309_=_C2117( C309 C2117 ) \nC309_=_C2177( C309 C2177 ) C309_=_C2391( C309 C2391 ) C309_=_C3044( C309 C3044 ) C309_=_C3045( C309 C3045 ) C309_=_C3046( C309 C3046 ) C309_=_C3047( C309 C3047 ) \nC309_=_C3048( C309 C3048 ) C309_=_C3049( C309 C3049 ) C310_=_C646( C310 C646 ) C310_=_C692( C310 C692 ) C310_=_C1109( C310 C1109 ) C310_=_C1846( C310 C1846 ) \nC310_=_C2013( C310 C2013 ) C310_=_C2024( C310 C2024 ) C310_=_C2118( C310 C2118 ) C310_=_C2178( C310 C2178 ) C310_=_C2392( C310 C2392 ) C310_=_C3067( C310 C3067 ) \nC310_=_C3068( C310 C3068 ) C310_=_C3069( C310 C3069 ) C310_=_C3070( C310 C3070 ) C310_=_C3071( C310 C3071 ) C310_=_C3072( C310 C3072 ) C642_=_C643( C642 C643 ) \nC642_=_C645( C642 C645 ) C642_=_C646( C642 C646 ) C642_=_C688( C642 C688 ) C642_=_C1105( C642 C1105 ) C642_=_C1842( C642 C1842 ) C642_=_C2009( C642 C2009 ) \nC642_=_C2020( C642 C2020 ) C642_=_C2116( C642 C2116 ) C642_=_C2117( C642 C2117 ) C642_=_C2118( C642 C2118 ) C642_=_C2119( C642 C2119 ) C642_=_C2120( C642 C2120 ) \nC642_=_C2121( C642 C2121 ) C642_=_C2122( C642 C2122 ) C642_=_C2123( C642 C2123 ) C642_=_C2124( C642 C2124 ) C643_=_C645( C643 C645 ) C643_=_C646( C643 C646 ) \nC643_=_C689( C643 C689 ) C643_=_C1106( C643 C1106 ) C643_=_C1843( C643 C1843 ) C643_=_C2010( C643 C2010 ) C643_=_C2021( C643 C2021 ) C643_=_C2176( C643 C2176 ) \nC643_=_C2177( C643 C2177 ) C643_=_C2178( C643 C2178 ) C643_=_C2179( C643 C2179 ) C643_=_C2180( C643 C2180 ) C643_=_C2181( C643 C2181 ) C643_=_C2182( C643 C2182 ) \nC643_=_C2183( C643 C2183 ) C643_=_C2184( C643 C2184 ) C645_=_C646( C645 C646 ) C645_=_C691( C645 C691 ) C645_=_C1108( C645 C1108 ) C645_=_C1845( C645 C1845 ) \nC645_=_C2012( C645 C2012 ) C645_=_C2023( C645 C2023 ) C645_=_C2117( C645 C2117 ) C645_=_C2177( C645 C2177 ) C645_=_C2391( C645 C2391 ) C645_=_C3044( C645 C3044 ) \nC645_=_C3045( C645 C3045 ) C645_=_C3046( C645 C3046 ) C645_=_C3047( C645 C3047 ) C645_=_C3048( C645 C3048 ) C645_=_C3049( C645 C3049 ) C646_=_C692( C646 C692 ) \nC646_=_C1109( C646 C1109 ) C646_=_C1846( C646 C1846 ) C646_=_C2013( C646</w:t>
      </w:r>
    </w:p>
    <w:p>
      <w:pPr>
        <w:pStyle w:val="PreformattedText"/>
        <w:bidi w:val="0"/>
        <w:spacing w:before="0" w:after="0"/>
        <w:jc w:val="left"/>
        <w:rPr/>
      </w:pPr>
      <w:r>
        <w:rPr/>
        <w:t xml:space="preserve"> </w:t>
      </w:r>
      <w:r>
        <w:rPr/>
        <w:t>C2013 ) C646_=_C2024( C646 C2024 ) C646_=_C2118( C646 C2118 ) C646_=_C2178( C646 C2178 ) \nC646_=_C2392( C646 C2392 ) C646_=_C3067( C646 C3067 ) C646_=_C3068( C646 C3068 ) C646_=_C3069( C646 C3069 ) C646_=_C3070( C646 C3070 ) C646_=_C3071( C646 C3071 ) \nC646_=_C3072( C646 C3072 ) C688_=_C689( C688 C689 ) C688_=_C691( C688 C691 ) C688_=_C692( C688 C692 ) C688_=_C1105( C688 C1105 ) C688_=_C1842( C688 C1842 ) \nC688_=_C2009( C688 C2009 ) C688_=_C2020( C688 C2020 ) C688_=_C2116( C688 C2116 ) C688_=_C2117( C688 C2117 ) C688_=_C2118( C688 C2118 ) C688_=_C2119( C688 C2119 ) \nC688_=_C2120( C688 C2120 ) C688_=_C2121( C688 C2121 ) C688_=_C2122( C688 C2122 ) C688_=_C2123( C688 C2123 ) C688_=_C2124( C688 C2124 ) C689_=_C691( C689 C691 ) \nC689_=_C692( C689 C692 ) C689_=_C1106( C689 C1106 ) C689_=_C1843( C689 C1843 ) C689_=_C2010( C689 C2010 ) C689_=_C2021( C689 C2021 ) C689_=_C2176( C689 C2176 ) \nC689_=_C2177( C689 C2177 ) C689_=_C2178( C689 C2178 ) C689_=_C2179( C689 C2179 ) C689_=_C2180( C689 C2180 ) C689_=_C2181( C689 C2181 ) C689_=_C2182( C689 C2182 ) \nC689_=_C2183( C689 C2183 ) C689_=_C2184( C689 C2184 ) C691_=_C692( C691 C692 ) C691_=_C1108( C691 C1108 ) C691_=_C1845( C691 C1845 ) C691_=_C2012( C691 C2012 ) \nC691_=_C2023( C691 C2023 ) C691_=_C2117( C691 C2117 ) C691_=_C2177( C691 C2177 ) C691_=_C2391( C691 C2391 ) C691_=_C3044( C691 C3044 ) C691_=_C3045( C691 C3045 ) \nC691_=_C3046( C691 C3046 ) C691_=_C3047( C691 C3047 ) C691_=_C3048( C691 C3048 ) C691_=_C3049( C691 C3049 ) C692_=_C1109( C692 C1109 ) C692_=_C1846( C692 C1846 ) \nC692_=_C2013( C692 C2013 ) C692_=_C2024( C692 C2024 ) C692_=_C2118( C692 C2118 ) C692_=_C2178( C692 C2178 ) C692_=_C2392( C692 C2392 ) C692_=_C3067( C692 C3067 ) \nC692_=_C3068( C692 C3068 ) C692_=_C3069( C692 C3069 ) C692_=_C3070( C692 C3070 ) C692_=_C3071( C692 C3071 ) C692_=_C3072( C692 C3072 ) C1105_=_C1106( C1105 C1106 ) \nC1105_=_C1108( C1105 C1108 ) C1105_=_C1109( C1105 C1109 ) C1105_=_C1842( C1105 C1842 ) C1105_=_C2009( C1105 C2009 ) C1105_=_C2020( C1105 C2020 ) C1105_=_C2116( C1105 C2116 ) \nC1105_=_C2117( C1105 C2117 ) C1105_=_C2118( C1105 C2118 ) C1105_=_C2119( C1105 C2119 ) C1105_=_C2120( C1105 C2120 ) C1105_=_C2121( C1105 C2121 ) C1105_=_C2122( C1105 C2122 ) \nC1105_=_C2123( C1105 C2123 ) C1105_=_C2124( C1105 C2124 ) C1106_=_C1108( C1106 C1108 ) C1106_=_C1109( C1106 C1109 ) C1106_=_C1843( C1106 C1843 ) C1106_=_C2010( C1106 C2010 ) \nC1106_=_C2021( C1106 C2021 ) C1106_=_C2176( C1106 C2176 ) C1106_=_C2177( C1106 C2177 ) C1106_=_C2178( C1106 C2178 ) C1106_=_C2179( C1106 C2179 ) C1106_=_C2180( C1106 C2180 ) \nC1106_=_C2181( C1106 C2181 ) C1106_=_C2182( C1106 C2182 ) C1106_=_C2183( C1106 C2183 ) C1106_=_C2184( C1106 C2184 ) C1108_=_C1109( C1108 C1109 ) C1108_=_C1845( C1108 C1845 ) \nC1108_=_C2012( C1108 C2012 ) C1108_=_C2023( C1108 C2023 ) C1108_=_C2117( C1108 C2117 ) C1108_=_C2177( C1108 C2177 ) C1108_=_C2391( C1108 C2391 ) C1108_=_C3044( C1108 C3044 ) \nC1108_=_C3045( C1108 C3045 ) C1108_=_C3046( C1108 C3046 ) C1108_=_C3047( C1108 C3047 ) C1108_=_C3048( C1108 C3048 ) C1108_=_C3049( C1108 C3049 ) C1109_=_C1846( C1109 C1846 ) \nC1109_=_C2013( C1109 C2013 ) C1109_=_C2024( C1109 C2024 ) C1109_=_C2118( C1109 C2118 ) C1109_=_C2178( C1109 C2178 ) C1109_=_C2392( C1109 C2392 ) C1109_=_C3067( C1109 C3067 ) \nC1109_=_C3068( C1109 C3068 ) C1109_=_C3069( C1109 C3069 ) C1109_=_C3070( C1109 C3070 ) C1109_=_C3071( C1109 C3071 ) C1109_=_C3072( C1109 C3072 ) C1842_=_C1843( C1842 C1843 ) \nC1842_=_C1845( C1842 C1845 ) C1842_=_C1846( C1842 C1846 ) C1842_=_C2009( C1842 C2009 ) C1842_=_C2020( C1842 C2020 ) C1842_=_C2116( C1842 C2116 ) C1842_=_C2117( C1842 C2117 ) \nC1842_=_C2118( C1842 C2118 ) C1842_=_C2119( C1842 C2119 ) C1842_=_C2120( C1842 C2120 ) C1842_=_C2121( C1842 C2121 ) C1842_=_C2122( C1842 C2122 ) C1842_=_C2123( C1842 C2123 ) \nC1842_=_C2124( C1842 C2124 ) C1843_=_C1845( C1843 C1845 ) C1843_=_C1846( C1843 C1846 ) C1843_=_C2010( C1843 C2010 ) C1843_=_C2021( C1843 C2021 ) C1843_=_C2176( C1843 C2176 ) \nC1843_=_C2177( C1843 C2177 ) C1843_=_C2178( C1843 C2178 ) C1843_=_C2179( C1843 C2179 ) C1843_=_C2180( C1843 C2180 ) C1843_=_C2181( C1843 C2181 ) C1843_=_C2182( C1843 C2182 ) \nC1843_=_C2183( C1843 C2183 ) C1843_=_C2184( C1843 C2184 ) C1845_=_C1846( C1845 C1846 ) C1845_=_C2012( C1845 C2012 ) C1845_=_C2023( C1845 C2023 ) C1845_=_C2117( C1845 C2117 ) \nC1845_=_C2177( C1845 C2177 ) C1845_=_C2391( C1845 C2391 ) C1845_=_C3044( C1845 C3044 ) C1845_=_C3045( C1845 C3045 ) C1845_=_C3046( C1845 C3046 ) C1845_=_C3047( C1845 C3047 ) \nC1845_=_C3048( C1845 C3048 ) C1845_=_C3049( C1845 C3049 ) C1846_=_C2013( C1846 C2013 ) C1846_=_C2024( C1846 C2024 ) C1846_=_C2118( C1846 C2118 ) C1846_=_C2178( C1846 C2178 ) \nC1846_=_C2392( C1846 C2392 ) C1846_=_C3067( C1846 C3067 ) C1846_=_C3068( C1846 C3068 ) C1846_=_C3069( C1846 C3069 ) C1846_=_C3070( C1846 C3070 ) C1846_=_C3071( C1846 C3071 ) \nC1846_=_C3072( C1846 C3072 ) C2009_=_C2010( C2009 C2010 ) C2009_=_C2012( C2009 C2012 ) C2009_=_C2013( C2009 C2013 ) C2009_=_C2020( C2009 C2020 ) C2009_=_C2116( C2009 C2116 ) \nC2009_=_C2117( C2009 C2117 ) C2009_=_C2118( C2009 C2118 ) C2009_=_C2119( C2009 C2119 ) C2009_=_C2120( C2009 C2120 ) C2009_=_C2121( C2009 C2121 ) C2009_=_C2122( C2009 C2122 ) \nC2009_=_C2123( C2009 C2123 ) C2009_=_C2124( C2009 C2124 ) C2010_=_C2012( C2010 C2012 ) C2010_=_C2013( C2010 C2013 ) C2010_=_C2021( C2010 C2021 ) C2010_=_C2176( C2010 C2176 ) \nC2010_=_C2177( C2010 C2177 ) C2010_=_C2178( C2010 C2178 ) C2010_=_C2179( C2010 C2179 ) C2010_=_C2180( C2010 C2180 ) C2010_=_C2181( C2010 C2181 ) C2010_=_C2182( C2010 C2182 ) \nC2010_=_C2183( C2010 C2183 ) C2010_=_C2184( C2010 C2184 ) C2012_=_C2013( C2012 C2013 ) C2012_=_C2023( C2012 C2023 ) C2012_=_C2117( C2012 C2117 ) C2012_=_C2177( C2012 C2177 ) \nC2012_=_C2391( C2012 C2391 ) C2012_=_C3044( C2012 C3044 ) C2012_=_C3045( C2012 C3045 ) C2012_=_C3046( C2012 C3046 ) C2012_=_C3047( C2012 C3047 ) C2012_=_C3048( C2012 C3048 ) \nC2012_=_C3049( C2012 C3049 ) C2013_=_C2024( C2013 C2024 ) C2013_=_C2118( C2013 C2118 ) C2013_=_C2178( C2013 C2178 ) C2013_=_C2392( C2013 C2392 ) C2013_=_C3067( C2013 C3067 ) \nC2013_=_C3068( C2013 C3068 ) C2013_=_C3069( C2013 C3069 ) C2013_=_C3070( C2013 C3070 ) C2013_=_C3071( C2013 C3071 ) C2013_=_C3072( C2013 C3072 ) C2020_=_C2021( C2020 C2021 ) \nC2020_=_C2023( C2020 C2023 ) C2020_=_C2024( C2020 C2024 ) C2020_=_C2116( C2020 C2116 ) C2020_=_C2117( C2020 C2117 ) C2020_=_C2118( C2020 C2118 ) C2020_=_C2119( C2020 C2119 ) \nC2020_=_C2120( C2020 C2120 ) C2020_=_C2121( C2020 C2121 ) C2020_=_C2122( C2020 C2122 ) C2020_=_C2123( C2020 C2123 ) C2020_=_C2124( C2020 C2124 ) C2021_=_C2023( C2021 C2023 ) \nC2021_=_C2024( C2021 C2024 ) C2021_=_C2176( C2021 C2176 ) C2021_=_C2177( C2021 C2177 ) C2021_=_C2178( C2021 C2178 ) C2021_=_C2179( C2021 C2179 ) C2021_=_C2180( C2021 C2180 ) \nC2021_=_C2181( C2021 C2181 ) C2021_=_C2182( C2021 C2182 ) C2021_=_C2183( C2021 C2183 ) C2021_=_C2184( C2021 C2184 ) C2023_=_C2024( C2023 C2024 ) C2023_=_C2117( C2023 C2117 ) \nC2023_=_C2177( C2023 C2177 ) C2023_=_C2391( C2023 C2391 ) C2023_=_C3044( C2023 C3044 ) C2023_=_C3045( C2023 C3045 ) C2023_=_C3046( C2023 C3046 ) C2023_=_C3047( C2023 C3047 ) \nC2023_=_C3048( C2023 C3048 ) C2023_=_C3049( C2023 C3049 ) C2024_=_C2118( C2024 C2118 ) C2024_=_C2178( C2024 C2178 ) C2024_=_C2392( C2024 C2392 ) C2024_=_C3067( C2024 C3067 ) \nC2024_=_C3068( C2024 C3068 ) C2024_=_C3069( C2024 C3069 ) C2024_=_C3070( C2024 C3070 ) C2024_=_C3071( C2024 C3071 ) C2024_=_C3072( C2024 C3072 ) C2116_=_C2117( C2116 C2117 ) \nC2116_=_C2118( C2116 C2118 ) C2116_=_C2119( C2116 C2119 ) C2116_=_C2120( C2116 C2120 ) C2116_=_C2121( C2116 C2121 ) C2116_=_C2122( C2116 C2122 ) C2116_=_C2123( C2116 C2123 ) \nC2116_=_C2124( C2116 C2124 ) C2116_=_C2176( C2116 C2176 ) C2116_=_C2391( C2116 C2391 ) C2116_=_C2392( C2116 C2392 ) C2117_=_C2118( C2117 C2118 ) C2117_=_C2119( C2117 C2119 ) \nC2117_=_C2120( C2117 C2120 ) C2117_=_C2121( C2117 C2121 ) C2117_=_C2122( C2117 C2122 ) C2117_=_C2123( C2117 C2123 ) C2117_=_C2124( C2117 C2124 ) C2117_=_C2177( C2117 C2177 ) \nC2117_=_C2391( C2117 C2391 ) C2117_=_C3044( C2117 C3044 ) C2117_=_C3045( C2117 C3045 ) C2117_=_C3046( C2117 C3046 ) C2117_=_C3047( C2117 C3047 ) C2117_=_C3048( C2117 C3048 ) \nC2117_=_C3049( C2117 C3049 ) C2118_=_C2119( C2118 C2119 ) C2118_=_C2120( C2118 C2120 ) C2118_=_C2121( C2118 C2121 ) C2118_=_C2122( C2118 C2122 ) C2118_=_C2123( C2118 C2123 ) \nC2118_=_C2124( C2118 C2124 ) C2118_=_C2178( C2118 C2178 ) C2118_=_C2392( C2118 C2392 ) C2118_=_C3067( C2118 C3067 ) C2118_=_C3068( C2118 C3068 ) C2118_=_C3069( C2118 C3069 ) \nC2118_=_C3070( C2118 C3070 ) C2118_=_C3071( C2118 C3071 ) C2118_=_C3072( C2118 C3072 ) C2119_=_C2120( C2119 C2120 ) C2119_=_C2121( C2119 C2121 ) C2119_=_C2122( C2119 C2122 ) \nC2119_=_C2123( C2119 C2123 ) C2119_=_C2124( C2119 C2124 ) C2119_=_C2179( C2119 C2179 ) C2119_=_C3044( C2119 C3044 ) C2119_=_C3067( C2119 C3067 ) C2120_=_C2121( C2120 C2121 ) \nC2120_=_C2122( C2120 C2122 ) C2120_=_C2123( C2120 C2123 ) C2120_=_C2124( C2120 C2124 ) C2120_=_C2180( C2120 C2180 ) C2120_=_C3045( C2120 C3045 ) C2120_=_C3068( C2120 C3068 ) \nC2121_=_C2122( C2121 C2122 ) C2121_=_C2123( C2121 C2123 ) C2121_=_C2124( C2121 C2124 ) C2121_=_C2181( C2121 C2181 ) C2121_=_C3046( C2121 C3046 ) C2121_=_C3069( C2121 C3069 ) \nC2122_=_C2123( C2122 C2123 ) C2122_=_C2124( C2122 C2124 ) C2122_=_C2182( C2122 C2182 ) C2122_=_C3047( C2122 C3047 ) C2122_=_C3070( C2122 C3070 ) C2123_=_C2124( C2123 C2124 ) \nC2123_=_C2183( C2123 C2183 ) C2123_=_C3048( C2123 C3048 ) C2123_=_C3071( C2123 C3071 ) C2124_=_C2184( C2124 C2184 ) C2124_=_C3049( C2124 C3049 ) C2124_=_C3072( C2124 C3072 ) \nC2176_=_C2177( C2176 C2177 ) C2176_=_C2178( C2176 C2178 ) C2176_=_C2179( C2176 C2179 ) C2176_=_C2180( C2176 C2180 ) C2176_=_C2181( C2176 C2181 ) C2176_=_C2182( C2176 C2182 ) \nC2176_=_C2183( C2176 C2183 ) C2176_=_C2184( C2176 C2184 ) C2176_=_C2391( C2176 C2391 ) C2176_=_C2392(</w:t>
      </w:r>
    </w:p>
    <w:p>
      <w:pPr>
        <w:pStyle w:val="PreformattedText"/>
        <w:bidi w:val="0"/>
        <w:spacing w:before="0" w:after="0"/>
        <w:jc w:val="left"/>
        <w:rPr/>
      </w:pPr>
      <w:r>
        <w:rPr/>
        <w:t xml:space="preserve"> </w:t>
      </w:r>
      <w:r>
        <w:rPr/>
        <w:t>C2176 C2392 ) C2177_=_C2178( C2177 C2178 ) C2177_=_C2179( C2177 C2179 ) \nC2177_=_C2180( C2177 C2180 ) C2177_=_C2181( C2177 C2181 ) C2177_=_C2182( C2177 C2182 ) C2177_=_C2183( C2177 C2183 ) C2177_=_C2184( C2177 C2184 ) C2177_=_C2391( C2177 C2391 ) \nC2177_=_C3044( C2177 C3044 ) C2177_=_C3045( C2177 C3045 ) C2177_=_C3046( C2177 C3046 ) C2177_=_C3047( C2177 C3047 ) C2177_=_C3048( C2177 C3048 ) C2177_=_C3049( C2177 C3049 ) \nC2178_=_C2179( C2178 C2179 ) C2178_=_C2180( C2178 C2180 ) C2178_=_C2181( C2178 C2181 ) C2178_=_C2182( C2178 C2182 ) C2178_=_C2183( C2178 C2183 ) C2178_=_C2184( C2178 C2184 ) \nC2178_=_C2392( C2178 C2392 ) C2178_=_C3067( C2178 C3067 ) C2178_=_C3068( C2178 C3068 ) C2178_=_C3069( C2178 C3069 ) C2178_=_C3070( C2178 C3070 ) C2178_=_C3071( C2178 C3071 ) \nC2178_=_C3072( C2178 C3072 ) C2179_=_C2180( C2179 C2180 ) C2179_=_C2181( C2179 C2181 ) C2179_=_C2182( C2179 C2182 ) C2179_=_C2183( C2179 C2183 ) C2179_=_C2184( C2179 C2184 ) \nC2179_=_C3044( C2179 C3044 ) C2179_=_C3067( C2179 C3067 ) C2180_=_C2181( C2180 C2181 ) C2180_=_C2182( C2180 C2182 ) C2180_=_C2183( C2180 C2183 ) C2180_=_C2184( C2180 C2184 ) \nC2180_=_C3045( C2180 C3045 ) C2180_=_C3068( C2180 C3068 ) C2181_=_C2182( C2181 C2182 ) C2181_=_C2183( C2181 C2183 ) C2181_=_C2184( C2181 C2184 ) C2181_=_C3046( C2181 C3046 ) \nC2181_=_C3069( C2181 C3069 ) C2182_=_C2183( C2182 C2183 ) C2182_=_C2184( C2182 C2184 ) C2182_=_C3047( C2182 C3047 ) C2182_=_C3070( C2182 C3070 ) C2183_=_C2184( C2183 C2184 ) \nC2183_=_C3048( C2183 C3048 ) C2183_=_C3071( C2183 C3071 ) C2184_=_C3049( C2184 C3049 ) C2184_=_C3072( C2184 C3072 ) C2391_=_C2392( C2391 C2392 ) C2391_=_C3044( C2391 C3044 ) \nC2391_=_C3045( C2391 C3045 ) C2391_=_C3046( C2391 C3046 ) C2391_=_C3047( C2391 C3047 ) C2391_=_C3048( C2391 C3048 ) C2391_=_C3049( C2391 C3049 ) C2392_=_C3067( C2392 C3067 ) \nC2392_=_C3068( C2392 C3068 ) C2392_=_C3069( C2392 C3069 ) C2392_=_C3070( C2392 C3070 ) C2392_=_C3071( C2392 C3071 ) C2392_=_C3072( C2392 C3072 ) C3044_=_C3045( C3044 C3045 ) \nC3044_=_C3046( C3044 C3046 ) C3044_=_C3047( C3044 C3047 ) C3044_=_C3048( C3044 C3048 ) C3044_=_C3049( C3044 C3049 ) C3044_=_C3067( C3044 C3067 ) C3045_=_C3046( C3045 C3046 ) \nC3045_=_C3047( C3045 C3047 ) C3045_=_C3048( C3045 C3048 ) C3045_=_C3049( C3045 C3049 ) C3045_=_C3068( C3045 C3068 ) C3046_=_C3047( C3046 C3047 ) C3046_=_C3048( C3046 C3048 ) \nC3046_=_C3049( C3046 C3049 ) C3046_=_C3069( C3046 C3069 ) C3047_=_C3048( C3047 C3048 ) C3047_=_C3049( C3047 C3049 ) C3047_=_C3070( C3047 C3070 ) C3048_=_C3049( C3048 C3049 ) \nC3048_=_C3071( C3048 C3071 ) C3049_=_C3072( C3049 C3072 ) C3067_=_C3068( C3067 C3068 ) C3067_=_C3069( C3067 C3069 ) C3067_=_C3070( C3067 C3070 ) C3067_=_C3071( C3067 C3071 ) \nC3067_=_C3072( C3067 C3072 ) C3068_=_C3069( C3068 C3069 ) C3068_=_C3070( C3068 C3070 ) C3068_=_C3071( C3068 C3071 ) C3068_=_C3072( C3068 C3072 ) C3069_=_C3070( C3069 C3070 ) \nC3069_=_C3071( C3069 C3071 ) C3069_=_C3072( C3069 C3072 ) C3070_=_C3071( C3070 C3071 ) C3070_=_C3072( C3070 C3072 ) C3071_=_C3072( C3071 C3072 ) "];100-&gt;145[label="60: C98 C99 C101 C102 C306 \nC307 C309 C310 C642 C643 C645 \nC646 C688 C689 C691 C692 C1105 \nC1106 C1108 C1109 C1842 C1843 C1845 \nC1846 C2009 C2010 C2012 C2013 C2020 \nC2021 C2023 C2024 C2116 C2119 C2120 \nC2121 C2122 C2123 C2124 C2176 C2179 \nC2180 C2181 C2182 C2183 C2184 C2391 \nC2392 C3044 C3045 C3046 C3047 C3048 \nC3049 C3067 C3068 C3069 C3070 C3071 \nC3072 \n510: C98_=_C99 ,C98_=_C101 ,C98_=_C102 ,C98_=_C306 ,C98_=_C642 ,\nC98_=_C688 ,C98_=_C1105 ,C98_=_C1842 ,C98_=_C2009 ,C98_=_C2020 ,C98_=_C2116 ,\nC98_=_C2119 ,C98_=_C2120 ,C98_=_C2121 ,C98_=_C2122 ,C98_=_C2123 ,C98_=_C2124 ,\nC99_=_C101 ,C99_=_C102 ,C99_=_C307 ,C99_=_C643 ,C99_=_C689 ,C99_=_C1106 ,\nC99_=_C1843 ,C99_=_C2010 ,C99_=_C2021 ,C99_=_C2176 ,C99_=_C2179 ,C99_=_C2180 ,\nC99_=_C2181 ,C99_=_C2182 ,C99_=_C2183 ,C99_=_C2184 ,C101_=_C102 ,C101_=_C309 ,\nC101_=_C645 ,C101_=_C691 ,C101_=_C1108 ,C101_=_C1845 ,C101_=_C2012 ,C101_=_C2023 ,\nC101_=_C2391 ,C101_=_C3044 ,C101_=_C3045 ,C101_=_C3046 ,C101_=_C3047 ,C101_=_C3048 ,\nC101_=_C3049 ,C102_=_C310 ,C102_=_C646 ,C102_=_C692 ,C102_=_C1109 ,C102_=_C1846 ,\nC102_=_C2013 ,C102_=_C2024 ,C102_=_C2392 ,C102_=_C3067 ,C102_=_C3068 ,C102_=_C3069 ,\nC102_=_C3070 ,C102_=_C3071 ,C102_=_C3072 ,C306_=_C307 ,C306_=_C309 ,C306_=_C310 ,\nC306_=_C642 ,C306_=_C688 ,C306_=_C1105 ,C306_=_C1842 ,C306_=_C2009 ,C306_=_C2020 ,\nC306_=_C2116 ,C306_=_C2119 ,C306_=_C2120 ,C306_=_C2121 ,C306_=_C2122 ,C306_=_C2123 ,\nC306_=_C2124 ,C307_=_C309 ,C307_=_C310 ,C307_=_C643 ,C307_=_C689 ,C307_=_C1106 ,\nC307_=_C1843 ,C307_=_C2010 ,C307_=_C2021 ,C307_=_C2176 ,C307_=_C2179 ,C307_=_C2180 ,\nC307_=_C2181 ,C307_=_C2182 ,C307_=_C2183 ,C307_=_C2184 ,C309_=_C310 ,C309_=_C645 ,\nC309_=_C691 ,C309_=_C1108 ,C309_=_C1845 ,C309_=_C2012 ,C309_=_C2023 ,C309_=_C2391 ,\nC309_=_C3044 ,C309_=_C3045 ,C309_=_C3046 ,C309_=_C3047 ,C309_=_C3048 ,C309_=_C3049 ,\nC310_=_C646 ,C310_=_C692 ,C310_=_C1109 ,C310_=_C1846 ,C310_=_C2013 ,C310_=_C2024 ,\nC310_=_C2392 ,C310_=_C3067 ,C310_=_C3068 ,C310_=_C3069 ,C310_=_C3070 ,C310_=_C3071 ,\nC310_=_C3072 ,C642_=_C643 ,C642_=_C645 ,C642_=_C646 ,C642_=_C688 ,C642_=_C1105 ,\nC642_=_C1842 ,C642_=_C2009 ,C642_=_C2020 ,C642_=_C2116 ,C642_=_C2119 ,C642_=_C2120 ,\nC642_=_C2121 ,C642_=_C2122 ,C642_=_C2123 ,C642_=_C2124 ,C643_=_C645 ,C643_=_C646 ,\nC643_=_C689 ,C643_=_C1106 ,C643_=_C1843 ,C643_=_C2010 ,C643_=_C2021 ,C643_=_C2176 ,\nC643_=_C2179 ,C643_=_C2180 ,C643_=_C2181 ,C643_=_C2182 ,C643_=_C2183 ,C643_=_C2184 ,\nC645_=_C646 ,C645_=_C691 ,C645_=_C1108 ,C645_=_C1845 ,C645_=_C2012 ,C645_=_C2023 ,\nC645_=_C2391 ,C645_=_C3044 ,C645_=_C3045 ,C645_=_C3046 ,C645_=_C3047 ,C645_=_C3048 ,\nC645_=_C3049 ,C646_=_C692 ,C646_=_C1109 ,C646_=_C1846 ,C646_=_C2013 ,C646_=_C2024 ,\nC646_=_C2392 ,C646_=_C3067 ,C646_=_C3068 ,C646_=_C3069 ,C646_=_C3070 ,C646_=_C3071 ,\nC646_=_C3072 ,C688_=_C689 ,C688_=_C691 ,C688_=_C692 ,C688_=_C1105 ,C688_=_C1842 ,\nC688_=_C2009 ,C688_=_C2020 ,C688_=_C2116 ,C688_=_C2119 ,C688_=_C2120 ,C688_=_C2121 ,\nC688_=_C2122 ,C688_=_C2123 ,C688_=_C2124 ,C689_=_C691 ,C689_=_C692 ,C689_=_C1106 ,\nC689_=_C1843 ,C689_=_C2010 ,C689_=_C2021 ,C689_=_C2176 ,C689_=_C2179 ,C689_=_C2180 ,\nC689_=_C2181 ,C689_=_C2182 ,C689_=_C2183 ,C689_=_C2184 ,C691_=_C692 ,C691_=_C1108 ,\nC691_=_C1845 ,C691_=_C2012 ,C691_=_C2023 ,C691_=_C2391 ,C691_=_C3044 ,C691_=_C3045 ,\nC691_=_C3046 ,C691_=_C3047 ,C691_=_C3048 ,C691_=_C3049 ,C692_=_C1109 ,C692_=_C1846 ,\nC692_=_C2013 ,C692_=_C2024 ,C692_=_C2392 ,C692_=_C3067 ,C692_=_C3068 ,C692_=_C3069 ,\nC692_=_C3070 ,C692_=_C3071 ,C692_=_C3072 ,C1105_=_C1106 ,C1105_=_C1108 ,C1105_=_C1109 ,\nC1105_=_C1842 ,C1105_=_C2009 ,C1105_=_C2020 ,C1105_=_C2116 ,C1105_=_C2119 ,C1105_=_C2120 ,\nC1105_=_C2121 ,C1105_=_C2122 ,C1105_=_C2123 ,C1105_=_C2124 ,C1106_=_C1108 ,C1106_=_C1109 ,\nC1106_=_C1843 ,C1106_=_C2010 ,C1106_=_C2021 ,C1106_=_C2176 ,C1106_=_C2179 ,C1106_=_C2180 ,\nC1106_=_C2181 ,C1106_=_C2182 ,C1106_=_C2183 ,C1106_=_C2184 ,C1108_=_C1109 ,C1108_=_C1845 ,\nC1108_=_C2012 ,C1108_=_C2023 ,C1108_=_C2391 ,C1108_=_C3044 ,C1108_=_C3045 ,C1108_=_C3046 ,\nC1108_=_C3047 ,C1108_=_C3048 ,C1108_=_C3049 ,C1109_=_C1846 ,C1109_=_C2013 ,C1109_=_C2024 ,\nC1109_=_C2392 ,C1109_=_C3067 ,C1109_=_C3068 ,C1109_=_C3069 ,C1109_=_C3070 ,C1109_=_C3071 ,\nC1109_=_C3072 ,C1842_=_C1843 ,C1842_=_C1845 ,C1842_=_C1846 ,C1842_=_C2009 ,C1842_=_C2020 ,\nC1842_=_C2116 ,C1842_=_C2119 ,C1842_=_C2120 ,C1842_=_C2121 ,C1842_=_C2122 ,C1842_=_C2123 ,\nC1842_=_C2124 ,C1843_=_C1845 ,C1843_=_C1846 ,C1843_=_C2010 ,C1843_=_C2021 ,C1843_=_C2176 ,\nC1843_=_C2179 ,C1843_=_C2180 ,C1843_=_C2181 ,C1843_=_C2182 ,C1843_=_C2183 ,C1843_=_C2184 ,\nC1845_=_C1846 ,C1845_=_C2012 ,C1845_=_C2023 ,C1845_=_C2391 ,C1845_=_C3044 ,C1845_=_C3045 ,\nC1845_=_C3046 ,C1845_=_C3047 ,C1845_=_C3048 ,C1845_=_C3049 ,C1846_=_C2013 ,C1846_=_C2024 ,\nC1846_=_C2392 ,C1846_=_C3067 ,C1846_=_C3068 ,C1846_=_C3069 ,C1846_=_C3070 ,C1846_=_C3071 ,\nC1846_=_C3072 ,C2009_=_C2010 ,C2009_=_C2012 ,C2009_=_C2013 ,C2009_=_C2020 ,C2009_=_C2116 ,\nC2009_=_C2119 ,C2009_=_C2120 ,C2009_=_C2121 ,C2009_=_C2122 ,C2009_=_C2123 ,C2009_=_C2124 ,\nC2010_=_C2012 ,C2010_=_C2013 ,C2010_=_C2021 ,C2010_=_C2176 ,C2010_=_C2179 ,C2010_=_C2180 ,\nC2010_=_C2181 ,C2010_=_C2182 ,C2010_=_C2183 ,C2010_=_C2184 ,C2012_=_C2013 ,C2012_=_C2023 ,\nC2012_=_C2391 ,C2012_=_C3044 ,C2012_=_C3045 ,C2012_=_C3046 ,C2012_=_C3047 ,C2012_=_C3048 ,\nC2012_=_C3049 ,C2013_=_C2024 ,C2013_=_C2392 ,C2013_=_C3067 ,C2013_=_C3068 ,C2013_=_C3069 ,\nC2013_=_C3070 ,C2013_=_C3071 ,C2013_=_C3072 ,C2020_=_C2021 ,C2020_=_C2023 ,C2020_=_C2024 ,\nC2020_=_C2116 ,C2020_=_C2119 ,C2020_=_C2120 ,C2020_=_C2121 ,C2020_=_C2122 ,C2020_=_C2123 ,\nC2020_=_C2124 ,C2021_=_C2023 ,C2021_=_C2024 ,C2021_=_C2176 ,C2021_=_C2179 ,C2021_=_C2180 ,\nC2021_=_C2181 ,C2021_=_C2182 ,C2021_=_C2183 ,C2021_=_C2184 ,C2023_=_C2024 ,C2023_=_C2391 ,\nC2023_=_C3044 ,C2023_=_C3045 ,C2023_=_C3046 ,C2023_=_C3047 ,C2023_=_C3048 ,C2023_=_C3049 ,\nC2024_=_C2392 ,C2024_=_C3067 ,C2024_=_C3068 ,C2024_=_C3069 ,C2024_=_C3070 ,C2024_=_C3071 ,\nC2024_=_C3072 ,C2116_=_C2119 ,C2116_=_C2120 ,C2116_=_C2121 ,C2116_=_C2122 ,C2116_=_C2123 ,\nC2116_=_C2124 ,C2116_=_C2176 ,C2116_=_C2391 ,C2116_=_C2392 ,C2119_=_C2120 ,C2119_=_C2121 ,\nC2119_=_C2122 ,C2119_=_C2123 ,C2119_=_C2124 ,C2119_=_C2179 ,C2119_=_C3044 ,C2119_=_C3067 ,\nC2120_=_C2121 ,C2120_=_C2122 ,C2120_=_C2123 ,C2120_=_C2124 ,C2120_=_C2180 ,C2120_=_C3045 ,\nC2120_=_C3068 ,C2121_=_C2122 ,C2121_=_C2123 ,C2121_=_C2124 ,C2121_=_C2181 ,C2121_=_C3046 ,\nC2121_=_C3069 ,C2122_=_C2123 ,C2122_=_C2124 ,C2122_=_C2182 ,C2122_=_C3047 ,C2122_=_C3070 ,\nC2123_=_C2124 ,C2123_=_C2183 ,C2123_=_C3048 ,C2123_=_C3071 ,C2124_=_C2184 ,C2124_=_C3049 ,\nC2124_=_C3072 ,C2176_=_C2179 ,C2176_=_C2180 ,C2176_=_C2181 ,C2176_=_C2182 ,C2176_=_C2183 ,\nC2176_=_C2184 ,C2176_=_C2391 ,C2176_=_C2392 ,C2179_=_C2180 ,C2179_=_C2181 ,C2179_=_C2182 ,\nC2179_=_C2183 ,C2179_=_C2184 ,C2179_=_C3044 ,C2179_=_C3067 ,C2180_=_C2181 ,C2180_=_C2182</w:t>
      </w:r>
    </w:p>
    <w:p>
      <w:pPr>
        <w:pStyle w:val="PreformattedText"/>
        <w:bidi w:val="0"/>
        <w:spacing w:before="0" w:after="0"/>
        <w:jc w:val="left"/>
        <w:rPr/>
      </w:pPr>
      <w:r>
        <w:rPr/>
        <w:t xml:space="preserve"> </w:t>
      </w:r>
      <w:r>
        <w:rPr/>
        <w:t>,\nC2180_=_C2183 ,C2180_=_C2184 ,C2180_=_C3045 ,C2180_=_C3068 ,C2181_=_C2182 ,C2181_=_C2183 ,\nC2181_=_C2184 ,C2181_=_C3046 ,C2181_=_C3069 ,C2182_=_C2183 ,C2182_=_C2184 ,C2182_=_C3047 ,\nC2182_=_C3070 ,C2183_=_C2184 ,C2183_=_C3048 ,C2183_=_C3071 ,C2184_=_C3049 ,C2184_=_C3072 ,\nC2391_=_C2392 ,C2391_=_C3044 ,C2391_=_C3045 ,C2391_=_C3046 ,C2391_=_C3047 ,C2391_=_C3048 ,\nC2391_=_C3049 ,C2392_=_C3067 ,C2392_=_C3068 ,C2392_=_C3069 ,C2392_=_C3070 ,C2392_=_C3071 ,\nC2392_=_C3072 ,C3044_=_C3045 ,C3044_=_C3046 ,C3044_=_C3047 ,C3044_=_C3048 ,C3044_=_C3049 ,\nC3044_=_C3067 ,C3045_=_C3046 ,C3045_=_C3047 ,C3045_=_C3048 ,C3045_=_C3049 ,C3045_=_C3068 ,\nC3046_=_C3047 ,C3046_=_C3048 ,C3046_=_C3049 ,C3046_=_C3069 ,C3047_=_C3048 ,C3047_=_C3049 ,\nC3047_=_C3070 ,C3048_=_C3049 ,C3048_=_C3071 ,C3049_=_C3072 ,C3067_=_C3068 ,C3067_=_C3069 ,\nC3067_=_C3070 ,C3067_=_C3071 ,C3067_=_C3072 ,C3068_=_C3069 ,C3068_=_C3070 ,C3068_=_C3071 ,\nC3068_=_C3072 ,C3069_=_C3070 ,C3069_=_C3071 ,C3069_=_C3072 ,C3070_=_C3071 ,C3070_=_C3072 ,\nC3071_=_C3072 ,"];146[shape=box, label="id:146 level: 6\n116: C91 C92 C93 C94 C95 \nC96 C97 C103 C104 C106 C107 \nC108 C302 C303 C304 C305 C306 \nC307 C308 C309 C310 C311 C312 \nC313 C314 C315 C638 C639 C640 \nC641 C642 C643 C644 C645 C646 \nC647 C648 C649 C650 C651 C684 \nC685 C686 C687 C688 C689 C690 \nC691 C692 C693 C694 C695 C696 \nC697 C1105 C1106 C1107 C1108 C1109 \nC1112 C1115 C1842 C1843 C1844 C1845 \nC1846 C1849 C1852 C2009 C2010 C2011 \nC2012 C2013 C2016 C2019 C2020 C2021 \nC2022 C2023 C2024 C2027 C2030 C2119 \nC2120 C2122 C2123 C2124 C2179 C2180 \nC2182 C2183 C2184 C2393 C2394 C2396 \nC2397 C2398 C3044 C3045 C3047 C3048 \nC3049 C3067 C3068 C3070 C3071 C3072 \nC3110 C3113 C3175 C3178 C3179 C3180 \nC3181 C3231 C3263 \n1322: C91_=_C92( C91 C92 ) C91_=_C93( C91 C93 ) C91_=_C94( C91 C94 ) C91_=_C95( C91 C95 ) C91_=_C96( C91 C96 ) \nC91_=_C97( C91 C97 ) C91_=_C103( C91 C103 ) C91_=_C104( C91 C104 ) C91_=_C106( C91 C106 ) C91_=_C107( C91 C107 ) C91_=_C108( C91 C108 ) \nC91_=_C302( C91 C302 ) C91_=_C303( C91 C303 ) C91_=_C304( C91 C304 ) C91_=_C305( C91 C305 ) C91_=_C306( C91 C306 ) C91_=_C307( C91 C307 ) \nC91_=_C308( C91 C308 ) C91_=_C309( C91 C309 ) C91_=_C310( C91 C310 ) C91_=_C311( C91 C311 ) C91_=_C312( C91 C312 ) C91_=_C313( C91 C313 ) \nC91_=_C314( C91 C314 ) C91_=_C315( C91 C315 ) C92_=_C93( C92 C93 ) C92_=_C94( C92 C94 ) C92_=_C95( C92 C95 ) C92_=_C96( C92 C96 ) \nC92_=_C97( C92 C97 ) C92_=_C103( C92 C103 ) C92_=_C104( C92 C104 ) C92_=_C106( C92 C106 ) C92_=_C107( C92 C107 ) C92_=_C108( C92 C108 ) \nC92_=_C638( C92 C638 ) C92_=_C639( C92 C639 ) C92_=_C640( C92 C640 ) C92_=_C641( C92 C641 ) C92_=_C642( C92 C642 ) C92_=_C643( C92 C643 ) \nC92_=_C644( C92 C644 ) C92_=_C645( C92 C645 ) C92_=_C646( C92 C646 ) C92_=_C647( C92 C647 ) C92_=_C648( C92 C648 ) C92_=_C649( C92 C649 ) \nC92_=_C650( C92 C650 ) C92_=_C651( C92 C651 ) C93_=_C94( C93 C94 ) C93_=_C95( C93 C95 ) C93_=_C96( C93 C96 ) C93_=_C97( C93 C97 ) \nC93_=_C103( C93 C103 ) C93_=_C104( C93 C104 ) C93_=_C106( C93 C106 ) C93_=_C107( C93 C107 ) C93_=_C108( C93 C108 ) C93_=_C684( C93 C684 ) \nC93_=_C685( C93 C685 ) C93_=_C686( C93 C686 ) C93_=_C687( C93 C687 ) C93_=_C688( C93 C688 ) C93_=_C689( C93 C689 ) C93_=_C690( C93 C690 ) \nC93_=_C691( C93 C691 ) C93_=_C692( C93 C692 ) C93_=_C693( C93 C693 ) C93_=_C694( C93 C694 ) C93_=_C695( C93 C695 ) C93_=_C696( C93 C696 ) \nC93_=_C697( C93 C697 ) C94_=_C95( C94 C95 ) C94_=_C96( C94 C96 ) C94_=_C97( C94 C97 ) C94_=_C103( C94 C103 ) C94_=_C104( C94 C104 ) \nC94_=_C106( C94 C106 ) C94_=_C107( C94 C107 ) C94_=_C108( C94 C108 ) C94_=_C302( C94 C302 ) C94_=_C638( C94 C638 ) C94_=_C684( C94 C684 ) \nC94_=_C1105( C94 C1105 ) C94_=_C1106( C94 C1106 ) C94_=_C1107( C94 C1107 ) C94_=_C1108( C94 C1108 ) C94_=_C1109( C94 C1109 ) C94_=_C1112( C94 C1112 ) \nC94_=_C1115( C94 C1115 ) C95_=_C96( C95 C96 ) C95_=_C97( C95 C97 ) C95_=_C103( C95 C103 ) C95_=_C104( C95 C104 ) C95_=_C106( C95 C106 ) \nC95_=_C107( C95 C107 ) C95_=_C108( C95 C108 ) C95_=_C303( C95 C303 ) C95_=_C639( C95 C639 ) C95_=_C685( C95 C685 ) C95_=_C1842( C95 C1842 ) \nC95_=_C1843( C95 C1843 ) C95_=_C1844( C95 C1844 ) C95_=_C1845( C95 C1845 ) C95_=_C1846( C95 C1846 ) C95_=_C1849( C95 C1849 ) C95_=_C1852( C95 C1852 ) \nC96_=_C97( C96 C97 ) C96_=_C103( C96 C103 ) C96_=_C104( C96 C104 ) C96_=_C106( C96 C106 ) C96_=_C107( C96 C107 ) C96_=_C108( C96 C108 ) \nC96_=_C304( C96 C304 ) C96_=_C640( C96 C640 ) C96_=_C686( C96 C686 ) C96_=_C2009( C96 C2009 ) C96_=_C2010( C96 C2010 ) C96_=_C2011( C96 C2011 ) \nC96_=_C2012( C96 C2012 ) C96_=_C2013( C96 C2013 ) C96_=_C2016( C96 C2016 ) C96_=_C2019( C96 C2019 ) C97_=_C103( C97 C103 ) C97_=_C104( C97 C104 ) \nC97_=_C106( C97 C106 ) C97_=_C107( C97 C107 ) C97_=_C108( C97 C108 ) C97_=_C305( C97 C305 ) C97_=_C641( C97 C641 ) C97_=_C687( C97 C687 ) \nC97_=_C2020( C97 C2020 ) C97_=_C2021( C97 C2021 ) C97_=_C2022( C97 C2022 ) C97_=_C2023( C97 C2023 ) C97_=_C2024( C97 C2024 ) C97_=_C2027( C97 C2027 ) \nC97_=_C2030( C97 C2030 ) C103_=_C104( C103 C104 ) C103_=_C106( C103 C106 ) C103_=_C107( C103 C107 ) C103_=_C108( C103 C108 ) C103_=_C311( C103 C311 ) \nC103_=_C647( C103 C647 ) C103_=_C693( C103 C693 ) C103_=_C2119( C103 C2119 ) C103_=_C2179( C103 C2179 ) C103_=_C2393( C103 C2393 ) C103_=_C3044( C103 C3044 ) \nC103_=_C3067( C103 C3067 ) C103_=_C3110( C103 C3110 ) C103_=_C3113( C103 C3113 ) C104_=_C106( C104 C106 ) C104_=_C107( C104 C107 ) C104_=_C108( C104 C108 ) \nC104_=_C312( C104 C312 ) C104_=_C648( C104 C648 ) C104_=_C694( C104 C694 ) C104_=_C2120( C104 C2120 ) C104_=_C2180( C104 C2180 ) C104_=_C2394( C104 C2394 ) \nC104_=_C3045( C104 C3045 ) C104_=_C3068( C104 C3068 ) C104_=_C3175( C104 C3175 ) C104_=_C3178( C104 C3178 ) C106_=_C107( C106 C107 ) C106_=_C108( C106 C108 ) \nC106_=_C314( C106 C314 ) C106_=_C650( C106 C650 ) C106_=_C696( C106 C696 ) C106_=_C2122( C106 C2122 ) C106_=_C2182( C106 C2182 ) C106_=_C2396( C106 C2396 ) \nC106_=_C3047( C106 C3047 ) C106_=_C3070( C106 C3070 ) C106_=_C3179( C106 C3179 ) C106_=_C3231( C106 C3231 ) C107_=_C108( C107 C108 ) C107_=_C315( C107 C315 ) \nC107_=_C651( C107 C651 ) C107_=_C697( C107 C697 ) C107_=_C2123( C107 C2123 ) C107_=_C2183( C107 C2183 ) C107_=_C2397( C107 C2397 ) C107_=_C3048( C107 C3048 ) \nC107_=_C3071( C107 C3071 ) C107_=_C3180( C107 C3180 ) C107_=_C3263( C107 C3263 ) C108_=_C1115( C108 C1115 ) C108_=_C1852( C108 C1852 ) C108_=_C2019( C108 C2019 ) \nC108_=_C2030( C108 C2030 ) C108_=_C2124( C108 C2124 ) C108_=_C2184( C108 C2184 ) C108_=_C2398( C108 C2398 ) C108_=_C3049( C108 C3049 ) C108_=_C3072( C108 C3072 ) \nC108_=_C3113( C108 C3113 ) C108_=_C3178( C108 C3178 ) C108_=_C3181( C108 C3181 ) C108_=_C3231( C108 C3231 ) C108_=_C3263( C108 C3263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638( C302 C638 ) C302_=_C684( C302 C684 ) C302_=_C1105( C302 C1105 ) C302_=_C1106( C302 C1106 ) C302_=_C1107( C302 C1107 ) C302_=_C1108( C302 C1108 ) \nC302_=_C1109( C302 C1109 ) C302_=_C1112( C302 C1112 ) C302_=_C1115( C302 C1115 ) C303_=_C304( C303 C304 ) C303_=_C305( C303 C305 ) C303_=_C306( C303 C306 ) \nC303_=_C307( C303 C307 ) C303_=_C308( C303 C308 ) C303_=_C309( C303 C309 ) C303_=_C310( C303 C310 ) C303_=_C311( C303 C311 ) C303_=_C312( C303 C312 ) \nC303_=_C313( C303 C313 ) C303_=_C314( C303 C314 ) C303_=_C315( C303 C315 ) C303_=_C639( C303 C639 ) C303_=_C685( C303 C685 ) C303_=_C1842( C303 C1842 ) \nC303_=_C1843( C303 C1843 ) C303_=_C1844( C303 C1844 ) C303_=_C1845( C303 C1845 ) C303_=_C1846( C303 C1846 ) C303_=_C1849( C303 C1849 ) C303_=_C1852( C303 C1852 ) \nC304_=_C305( C304 C305 ) C304_=_C306( C304 C306 ) C304_=_C307( C304 C307 ) C304_=_C308( C304 C308 ) C304_=_C309( C304 C309 ) C304_=_C310( C304 C310 ) \nC304_=_C311( C304 C311 ) C304_=_C312( C304 C312 ) C304_=_C313( C304 C313 ) C304_=_C314( C304 C314 ) C304_=_C315( C304 C315 ) C304_=_C640( C304 C640 ) \nC304_=_C686( C304 C686 ) C304_=_C2009( C304 C2009 ) C304_=_C2010( C304 C2010 ) C304_=_C2011( C304 C2011 ) C304_=_C2012( C304 C2012 ) C304_=_C2013( C304 C2013 ) \nC304_=_C2016( C304 C2016 ) C304_=_C2019( C304 C2019 ) C305_=_C306( C305 C306 ) C305_=_C307( C305 C307 ) C305_=_C308( C305 C308 ) C305_=_C309( C305 C309 ) \nC305_=_C310( C305 C310 ) C305_=_C311( C305 C311 ) C305_=_C312( C305 C312 ) C305_=_C313( C305 C313 ) C305_=_C314( C305 C314 ) C305_=_C315( C305 C315 ) \nC305_=_C641( C305 C641 ) C305_=_C687( C305 C687 ) C305_=_C2020( C305 C2020 ) C305_=_C2021( C305 C2021 ) C305_=_C2022( C305 C2022 ) C305_=_C2023( C305 C2023 ) \nC305_=_C2024( C305 C2024 ) C305_=_C2027( C305 C2027 ) C305_=_C2030( C305 C2030 ) C306_=_C307( C306 C307 ) C306_=_C308( C306 C308 ) C306_=_C309( C306 C309 ) \nC306_=_C310( C306 C310 ) C306_=_C311( C306 C311 ) C306_=_C312( C306 C312 ) C306_=_C313( C306 C313 ) C306_=_C314( C306 C314 ) C306_=_C315( C306 C315 ) \nC306_=_C642( C306 C642 ) C306_=_C688( C306 C688 ) C306_=_C1105( C306 C1105 ) C306_=_C1842( C306 C1842 ) C306_=_C2009( C306 C2009 ) C306_=_C2020( C306 C2020 ) \nC306_=_C2119( C306 C2119 ) C306_=_C2120( C306 C2120 ) C306_=_C2122( C306 C2122 ) C306_=_C2123( C306 C2123 ) C306_=_C2124( C306 C2124 ) C307_=_C308( C307 C308 ) \nC307_=_C309( C307 C309 ) C307_=_C310( C307 C310 ) C307_=_C311( C307 C311 ) C307_=_C312( C307 C312 ) C307_=_C313( C307 C313 ) C307_=_C314( C307 C314 ) \nC307_=_C315( C307 C315 ) C307_=_C643( C307 C643 ) C307_=_C689( C307 C689 ) C307_=_C1106( C307 C1106 ) C307_=_C1843( C307 C1843 ) C307_=_C2010( C307 C2010 ) \nC307_=_C2021( C307 C2021 ) C307_=_C2179( C307 C2179 ) C307_=_C2180( C307 C2180 ) C307_=_C2182( C307 C2182 ) C307_=_C2183( C307 C2183 ) C307_=_C2184( C307 C2184 ) \nC308_=_C309( C308 C309 ) C308_=_C310( C308 C310</w:t>
      </w:r>
    </w:p>
    <w:p>
      <w:pPr>
        <w:pStyle w:val="PreformattedText"/>
        <w:bidi w:val="0"/>
        <w:spacing w:before="0" w:after="0"/>
        <w:jc w:val="left"/>
        <w:rPr/>
      </w:pPr>
      <w:r>
        <w:rPr/>
        <w:t xml:space="preserve"> </w:t>
      </w:r>
      <w:r>
        <w:rPr/>
        <w:t>) C308_=_C311( C308 C311 ) C308_=_C312( C308 C312 ) C308_=_C313( C308 C313 ) C308_=_C314( C308 C314 ) \nC308_=_C315( C308 C315 ) C308_=_C644( C308 C644 ) C308_=_C690( C308 C690 ) C308_=_C1107( C308 C1107 ) C308_=_C1844( C308 C1844 ) C308_=_C2011( C308 C2011 ) \nC308_=_C2022( C308 C2022 ) C308_=_C2393( C308 C2393 ) C308_=_C2394( C308 C2394 ) C308_=_C2396( C308 C2396 ) C308_=_C2397( C308 C2397 ) C308_=_C2398( C308 C2398 ) \nC309_=_C310( C309 C310 ) C309_=_C311( C309 C311 ) C309_=_C312( C309 C312 ) C309_=_C313( C309 C313 ) C309_=_C314( C309 C314 ) C309_=_C315( C309 C315 ) \nC309_=_C645( C309 C645 ) C309_=_C691( C309 C691 ) C309_=_C1108( C309 C1108 ) C309_=_C1845( C309 C1845 ) C309_=_C2012( C309 C2012 ) C309_=_C2023( C309 C2023 ) \nC309_=_C3044( C309 C3044 ) C309_=_C3045( C309 C3045 ) C309_=_C3047( C309 C3047 ) C309_=_C3048( C309 C3048 ) C309_=_C3049( C309 C3049 ) C310_=_C311( C310 C311 ) \nC310_=_C312( C310 C312 ) C310_=_C313( C310 C313 ) C310_=_C314( C310 C314 ) C310_=_C315( C310 C315 ) C310_=_C646( C310 C646 ) C310_=_C692( C310 C692 ) \nC310_=_C1109( C310 C1109 ) C310_=_C1846( C310 C1846 ) C310_=_C2013( C310 C2013 ) C310_=_C2024( C310 C2024 ) C310_=_C3067( C310 C3067 ) C310_=_C3068( C310 C3068 ) \nC310_=_C3070( C310 C3070 ) C310_=_C3071( C310 C3071 ) C310_=_C3072( C310 C3072 ) C311_=_C312( C311 C312 ) C311_=_C313( C311 C313 ) C311_=_C314( C311 C314 ) \nC311_=_C315( C311 C315 ) C311_=_C647( C311 C647 ) C311_=_C693( C311 C693 ) C311_=_C2119( C311 C2119 ) C311_=_C2179( C311 C2179 ) C311_=_C2393( C311 C2393 ) \nC311_=_C3044( C311 C3044 ) C311_=_C3067( C311 C3067 ) C311_=_C3110( C311 C3110 ) C311_=_C3113( C311 C3113 ) C312_=_C313( C312 C313 ) C312_=_C314( C312 C314 ) \nC312_=_C315( C312 C315 ) C312_=_C648( C312 C648 ) C312_=_C694( C312 C694 ) C312_=_C2120( C312 C2120 ) C312_=_C2180( C312 C2180 ) C312_=_C2394( C312 C2394 ) \nC312_=_C3045( C312 C3045 ) C312_=_C3068( C312 C3068 ) C312_=_C3175( C312 C3175 ) C312_=_C3178( C312 C3178 ) C313_=_C314( C313 C314 ) C313_=_C315( C313 C315 ) \nC313_=_C649( C313 C649 ) C313_=_C695( C313 C695 ) C313_=_C1112( C313 C1112 ) C313_=_C1849( C313 C1849 ) C313_=_C2016( C313 C2016 ) C313_=_C2027( C313 C2027 ) \nC313_=_C3110( C313 C3110 ) C313_=_C3175( C313 C3175 ) C313_=_C3179( C313 C3179 ) C313_=_C3180( C313 C3180 ) C313_=_C3181( C313 C3181 ) C314_=_C315( C314 C315 ) \nC314_=_C650( C314 C650 ) C314_=_C696( C314 C696 ) C314_=_C2122( C314 C2122 ) C314_=_C2182( C314 C2182 ) C314_=_C2396( C314 C2396 ) C314_=_C3047( C314 C3047 ) \nC314_=_C3070( C314 C3070 ) C314_=_C3179( C314 C3179 ) C314_=_C3231( C314 C3231 ) C315_=_C651( C315 C651 ) C315_=_C697( C315 C697 ) C315_=_C2123( C315 C2123 ) \nC315_=_C2183( C315 C2183 ) C315_=_C2397( C315 C2397 ) C315_=_C3048( C315 C3048 ) C315_=_C3071( C315 C3071 ) C315_=_C3180( C315 C3180 ) C315_=_C3263( C315 C3263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84( C638 C684 ) C638_=_C1105( C638 C1105 ) C638_=_C1106( C638 C1106 ) C638_=_C1107( C638 C1107 ) C638_=_C1108( C638 C1108 ) \nC638_=_C1109( C638 C1109 ) C638_=_C1112( C638 C1112 ) C638_=_C1115( C638 C1115 ) C639_=_C640( C639 C640 ) C639_=_C641( C639 C641 ) C639_=_C642( C639 C642 ) \nC639_=_C643( C639 C643 ) C639_=_C644( C639 C644 ) C639_=_C645( C639 C645 ) C639_=_C646( C639 C646 ) C639_=_C647( C639 C647 ) C639_=_C648( C639 C648 ) \nC639_=_C649( C639 C649 ) C639_=_C650( C639 C650 ) C639_=_C651( C639 C651 ) C639_=_C685( C639 C685 ) C639_=_C1842( C639 C1842 ) C639_=_C1843( C639 C1843 ) \nC639_=_C1844( C639 C1844 ) C639_=_C1845( C639 C1845 ) C639_=_C1846( C639 C1846 ) C639_=_C1849( C639 C1849 ) C639_=_C1852( C639 C1852 ) C640_=_C641( C640 C641 ) \nC640_=_C642( C640 C642 ) C640_=_C643( C640 C643 ) C640_=_C644( C640 C644 ) C640_=_C645( C640 C645 ) C640_=_C646( C640 C646 ) C640_=_C647( C640 C647 ) \nC640_=_C648( C640 C648 ) C640_=_C649( C640 C649 ) C640_=_C650( C640 C650 ) C640_=_C651( C640 C651 ) C640_=_C686( C640 C686 ) C640_=_C2009( C640 C2009 ) \nC640_=_C2010( C640 C2010 ) C640_=_C2011( C640 C2011 ) C640_=_C2012( C640 C2012 ) C640_=_C2013( C640 C2013 ) C640_=_C2016( C640 C2016 ) C640_=_C2019( C640 C2019 ) \nC641_=_C642( C641 C642 ) C641_=_C643( C641 C643 ) C641_=_C644( C641 C644 ) C641_=_C645( C641 C645 ) C641_=_C646( C641 C646 ) C641_=_C647( C641 C647 ) \nC641_=_C648( C641 C648 ) C641_=_C649( C641 C649 ) C641_=_C650( C641 C650 ) C641_=_C651( C641 C651 ) C641_=_C687( C641 C687 ) C641_=_C2020( C641 C2020 ) \nC641_=_C2021( C641 C2021 ) C641_=_C2022( C641 C2022 ) C641_=_C2023( C641 C2023 ) C641_=_C2024( C641 C2024 ) C641_=_C2027( C641 C2027 ) C641_=_C2030( C641 C2030 ) \nC642_=_C643( C642 C643 ) C642_=_C644( C642 C644 ) C642_=_C645( C642 C645 ) C642_=_C646( C642 C646 ) C642_=_C647( C642 C647 ) C642_=_C648( C642 C648 ) \nC642_=_C649( C642 C649 ) C642_=_C650( C642 C650 ) C642_=_C651( C642 C651 ) C642_=_C688( C642 C688 ) C642_=_C1105( C642 C1105 ) C642_=_C1842( C642 C1842 ) \nC642_=_C2009( C642 C2009 ) C642_=_C2020( C642 C2020 ) C642_=_C2119( C642 C2119 ) C642_=_C2120( C642 C2120 ) C642_=_C2122( C642 C2122 ) C642_=_C2123( C642 C2123 ) \nC642_=_C2124( C642 C2124 ) C643_=_C644( C643 C644 ) C643_=_C645( C643 C645 ) C643_=_C646( C643 C646 ) C643_=_C647( C643 C647 ) C643_=_C648( C643 C648 ) \nC643_=_C649( C643 C649 ) C643_=_C650( C643 C650 ) C643_=_C651( C643 C651 ) C643_=_C689( C643 C689 ) C643_=_C1106( C643 C1106 ) C643_=_C1843( C643 C1843 ) \nC643_=_C2010( C643 C2010 ) C643_=_C2021( C643 C2021 ) C643_=_C2179( C643 C2179 ) C643_=_C2180( C643 C2180 ) C643_=_C2182( C643 C2182 ) C643_=_C2183( C643 C2183 ) \nC643_=_C2184( C643 C2184 ) C644_=_C645( C644 C645 ) C644_=_C646( C644 C646 ) C644_=_C647( C644 C647 ) C644_=_C648( C644 C648 ) C644_=_C649( C644 C649 ) \nC644_=_C650( C644 C650 ) C644_=_C651( C644 C651 ) C644_=_C690( C644 C690 ) C644_=_C1107( C644 C1107 ) C644_=_C1844( C644 C1844 ) C644_=_C2011( C644 C2011 ) \nC644_=_C2022( C644 C2022 ) C644_=_C2393( C644 C2393 ) C644_=_C2394( C644 C2394 ) C644_=_C2396( C644 C2396 ) C644_=_C2397( C644 C2397 ) C644_=_C2398( C644 C2398 ) \nC645_=_C646( C645 C646 ) C645_=_C647( C645 C647 ) C645_=_C648( C645 C648 ) C645_=_C649( C645 C649 ) C645_=_C650( C645 C650 ) C645_=_C651( C645 C651 ) \nC645_=_C691( C645 C691 ) C645_=_C1108( C645 C1108 ) C645_=_C1845( C645 C1845 ) C645_=_C2012( C645 C2012 ) C645_=_C2023( C645 C2023 ) C645_=_C3044( C645 C3044 ) \nC645_=_C3045( C645 C3045 ) C645_=_C3047( C645 C3047 ) C645_=_C3048( C645 C3048 ) C645_=_C3049( C645 C3049 ) C646_=_C647( C646 C647 ) C646_=_C648( C646 C648 ) \nC646_=_C649( C646 C649 ) C646_=_C650( C646 C650 ) C646_=_C651( C646 C651 ) C646_=_C692( C646 C692 ) C646_=_C1109( C646 C1109 ) C646_=_C1846( C646 C1846 ) \nC646_=_C2013( C646 C2013 ) C646_=_C2024( C646 C2024 ) C646_=_C3067( C646 C3067 ) C646_=_C3068( C646 C3068 ) C646_=_C3070( C646 C3070 ) C646_=_C3071( C646 C3071 ) \nC646_=_C3072( C646 C3072 ) C647_=_C648( C647 C648 ) C647_=_C649( C647 C649 ) C647_=_C650( C647 C650 ) C647_=_C651( C647 C651 ) C647_=_C693( C647 C693 ) \nC647_=_C2119( C647 C2119 ) C647_=_C2179( C647 C2179 ) C647_=_C2393( C647 C2393 ) C647_=_C3044( C647 C3044 ) C647_=_C3067( C647 C3067 ) C647_=_C3110( C647 C3110 ) \nC647_=_C3113( C647 C3113 ) C648_=_C649( C648 C649 ) C648_=_C650( C648 C650 ) C648_=_C651( C648 C651 ) C648_=_C694( C648 C694 ) C648_=_C2120( C648 C2120 ) \nC648_=_C2180( C648 C2180 ) C648_=_C2394( C648 C2394 ) C648_=_C3045( C648 C3045 ) C648_=_C3068( C648 C3068 ) C648_=_C3175( C648 C3175 ) C648_=_C3178( C648 C3178 ) \nC649_=_C650( C649 C650 ) C649_=_C651( C649 C651 ) C649_=_C695( C649 C695 ) C649_=_C1112( C649 C1112 ) C649_=_C1849( C649 C1849 ) C649_=_C2016( C649 C2016 ) \nC649_=_C2027( C649 C2027 ) C649_=_C3110( C649 C3110 ) C649_=_C3175( C649 C3175 ) C649_=_C3179( C649 C3179 ) C649_=_C3180( C649 C3180 ) C649_=_C3181( C649 C3181 ) \nC650_=_C651( C650 C651 ) C650_=_C696( C650 C696 ) C650_=_C2122( C650 C2122 ) C650_=_C2182( C650 C2182 ) C650_=_C2396( C650 C2396 ) C650_=_C3047( C650 C3047 ) \nC650_=_C3070( C650 C3070 ) C650_=_C3179( C650 C3179 ) C650_=_C3231( C650 C3231 ) C651_=_C697( C651 C697 ) C651_=_C2123( C651 C2123 ) C651_=_C2183( C651 C2183 ) \nC651_=_C2397( C651 C2397 ) C651_=_C3048( C651 C3048 ) C651_=_C3071( C651 C3071 ) C651_=_C3180( C651 C3180 ) C651_=_C3263( C651 C3263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1105( C684 C1105 ) C684_=_C1106( C684 C1106 ) C684_=_C1107( C684 C1107 ) C684_=_C1108( C684 C1108 ) C684_=_C1109( C684 C1109 ) C684_=_C1112( C684 C1112 ) \nC684_=_C1115( C684 C1115 ) C685_=_C686( C685 C686 ) C685_=_C687( C685 C687 ) C685_=_C688( C685 C688 ) C685_=_C689( C685 C689 ) C685_=_C690( C685 C690 ) \nC685_=_C691( C685 C691 ) C685_=_C692( C685 C692 ) C685_=_C693( C685 C693 ) C685_=_C694( C685 C694 ) C685_=_C695( C685 C695 ) C685_=_C696( C685 C696 ) \nC685_=_C697( C685 C697 ) C685_=_C1842( C685 C1842 ) C685_=_C1843( C685 C1843 ) C685_=_C1844( C685 C1844 ) C685_=_C1845( C685 C1845 ) C685_=_C1846( C685 C1846 ) \nC685_=_C1849( C685 C1849 ) C685_=_C1852( C685 C1852 ) C686_=_C687( C686 C687 ) C686_=_C688( C686 C688 ) C686_=_C689( C686 C689 ) C686_=_C690( C686 C690 ) \nC686_=_C691( C686 C691 ) C686_=_C692( C686 C692 ) C686_=_C693( C686 C693 ) C686_=_C694( C686 C694 ) C686_=_C695( C686 C695 ) C686_=_C696( C686 C696 ) \nC686_=_C697( C686 C697 ) C686_=_C2009( C686 C2009 ) C686_=_C2010( C686 C2010 ) C686_=_C2011( C686 C2011 ) C686_=_C2012( C686 C2012 ) C686_=_C2013( C686</w:t>
      </w:r>
    </w:p>
    <w:p>
      <w:pPr>
        <w:pStyle w:val="PreformattedText"/>
        <w:bidi w:val="0"/>
        <w:spacing w:before="0" w:after="0"/>
        <w:jc w:val="left"/>
        <w:rPr/>
      </w:pPr>
      <w:r>
        <w:rPr/>
        <w:t xml:space="preserve"> </w:t>
      </w:r>
      <w:r>
        <w:rPr/>
        <w:t>C2013 ) \nC686_=_C2016( C686 C2016 ) C686_=_C2019( C686 C2019 ) C687_=_C688( C687 C688 ) C687_=_C689( C687 C689 ) C687_=_C690( C687 C690 ) C687_=_C691( C687 C691 ) \nC687_=_C692( C687 C692 ) C687_=_C693( C687 C693 ) C687_=_C694( C687 C694 ) C687_=_C695( C687 C695 ) C687_=_C696( C687 C696 ) C687_=_C697( C687 C697 ) \nC687_=_C2020( C687 C2020 ) C687_=_C2021( C687 C2021 ) C687_=_C2022( C687 C2022 ) C687_=_C2023( C687 C2023 ) C687_=_C2024( C687 C2024 ) C687_=_C2027( C687 C2027 ) \nC687_=_C2030( C687 C2030 ) C688_=_C689( C688 C689 ) C688_=_C690( C688 C690 ) C688_=_C691( C688 C691 ) C688_=_C692( C688 C692 ) C688_=_C693( C688 C693 ) \nC688_=_C694( C688 C694 ) C688_=_C695( C688 C695 ) C688_=_C696( C688 C696 ) C688_=_C697( C688 C697 ) C688_=_C1105( C688 C1105 ) C688_=_C1842( C688 C1842 ) \nC688_=_C2009( C688 C2009 ) C688_=_C2020( C688 C2020 ) C688_=_C2119( C688 C2119 ) C688_=_C2120( C688 C2120 ) C688_=_C2122( C688 C2122 ) C688_=_C2123( C688 C2123 ) \nC688_=_C2124( C688 C2124 ) C689_=_C690( C689 C690 ) C689_=_C691( C689 C691 ) C689_=_C692( C689 C692 ) C689_=_C693( C689 C693 ) C689_=_C694( C689 C694 ) \nC689_=_C695( C689 C695 ) C689_=_C696( C689 C696 ) C689_=_C697( C689 C697 ) C689_=_C1106( C689 C1106 ) C689_=_C1843( C689 C1843 ) C689_=_C2010( C689 C2010 ) \nC689_=_C2021( C689 C2021 ) C689_=_C2179( C689 C2179 ) C689_=_C2180( C689 C2180 ) C689_=_C2182( C689 C2182 ) C689_=_C2183( C689 C2183 ) C689_=_C2184( C689 C2184 ) \nC690_=_C691( C690 C691 ) C690_=_C692( C690 C692 ) C690_=_C693( C690 C693 ) C690_=_C694( C690 C694 ) C690_=_C695( C690 C695 ) C690_=_C696( C690 C696 ) \nC690_=_C697( C690 C697 ) C690_=_C1107( C690 C1107 ) C690_=_C1844( C690 C1844 ) C690_=_C2011( C690 C2011 ) C690_=_C2022( C690 C2022 ) C690_=_C2393( C690 C2393 ) \nC690_=_C2394( C690 C2394 ) C690_=_C2396( C690 C2396 ) C690_=_C2397( C690 C2397 ) C690_=_C2398( C690 C2398 ) C691_=_C692( C691 C692 ) C691_=_C693( C691 C693 ) \nC691_=_C694( C691 C694 ) C691_=_C695( C691 C695 ) C691_=_C696( C691 C696 ) C691_=_C697( C691 C697 ) C691_=_C1108( C691 C1108 ) C691_=_C1845( C691 C1845 ) \nC691_=_C2012( C691 C2012 ) C691_=_C2023( C691 C2023 ) C691_=_C3044( C691 C3044 ) C691_=_C3045( C691 C3045 ) C691_=_C3047( C691 C3047 ) C691_=_C3048( C691 C3048 ) \nC691_=_C3049( C691 C3049 ) C692_=_C693( C692 C693 ) C692_=_C694( C692 C694 ) C692_=_C695( C692 C695 ) C692_=_C696( C692 C696 ) C692_=_C697( C692 C697 ) \nC692_=_C1109( C692 C1109 ) C692_=_C1846( C692 C1846 ) C692_=_C2013( C692 C2013 ) C692_=_C2024( C692 C2024 ) C692_=_C3067( C692 C3067 ) C692_=_C3068( C692 C3068 ) \nC692_=_C3070( C692 C3070 ) C692_=_C3071( C692 C3071 ) C692_=_C3072( C692 C3072 ) C693_=_C694( C693 C694 ) C693_=_C695( C693 C695 ) C693_=_C696( C693 C696 ) \nC693_=_C697( C693 C697 ) C693_=_C2119( C693 C2119 ) C693_=_C2179( C693 C2179 ) C693_=_C2393( C693 C2393 ) C693_=_C3044( C693 C3044 ) C693_=_C3067( C693 C3067 ) \nC693_=_C3110( C693 C3110 ) C693_=_C3113( C693 C3113 ) C694_=_C695( C694 C695 ) C694_=_C696( C694 C696 ) C694_=_C697( C694 C697 ) C694_=_C2120( C694 C2120 ) \nC694_=_C2180( C694 C2180 ) C694_=_C2394( C694 C2394 ) C694_=_C3045( C694 C3045 ) C694_=_C3068( C694 C3068 ) C694_=_C3175( C694 C3175 ) C694_=_C3178( C694 C3178 ) \nC695_=_C696( C695 C696 ) C695_=_C697( C695 C697 ) C695_=_C1112( C695 C1112 ) C695_=_C1849( C695 C1849 ) C695_=_C2016( C695 C2016 ) C695_=_C2027( C695 C2027 ) \nC695_=_C3110( C695 C3110 ) C695_=_C3175( C695 C3175 ) C695_=_C3179( C695 C3179 ) C695_=_C3180( C695 C3180 ) C695_=_C3181( C695 C3181 ) C696_=_C697( C696 C697 ) \nC696_=_C2122( C696 C2122 ) C696_=_C2182( C696 C2182 ) C696_=_C2396( C696 C2396 ) C696_=_C3047( C696 C3047 ) C696_=_C3070( C696 C3070 ) C696_=_C3179( C696 C3179 ) \nC696_=_C3231( C696 C3231 ) C697_=_C2123( C697 C2123 ) C697_=_C2183( C697 C2183 ) C697_=_C2397( C697 C2397 ) C697_=_C3048( C697 C3048 ) C697_=_C3071( C697 C3071 ) \nC697_=_C3180( C697 C3180 ) C697_=_C3263( C697 C3263 ) C1105_=_C1106( C1105 C1106 ) C1105_=_C1107( C1105 C1107 ) C1105_=_C1108( C1105 C1108 ) C1105_=_C1109( C1105 C1109 ) \nC1105_=_C1112( C1105 C1112 ) C1105_=_C1115( C1105 C1115 ) C1105_=_C1842( C1105 C1842 ) C1105_=_C2009( C1105 C2009 ) C1105_=_C2020( C1105 C2020 ) C1105_=_C2119( C1105 C2119 ) \nC1105_=_C2120( C1105 C2120 ) C1105_=_C2122( C1105 C2122 ) C1105_=_C2123( C1105 C2123 ) C1105_=_C2124( C1105 C2124 ) C1106_=_C1107( C1106 C1107 ) C1106_=_C1108( C1106 C1108 ) \nC1106_=_C1109( C1106 C1109 ) C1106_=_C1112( C1106 C1112 ) C1106_=_C1115( C1106 C1115 ) C1106_=_C1843( C1106 C1843 ) C1106_=_C2010( C1106 C2010 ) C1106_=_C2021( C1106 C2021 ) \nC1106_=_C2179( C1106 C2179 ) C1106_=_C2180( C1106 C2180 ) C1106_=_C2182( C1106 C2182 ) C1106_=_C2183( C1106 C2183 ) C1106_=_C2184( C1106 C2184 ) C1107_=_C1108( C1107 C1108 ) \nC1107_=_C1109( C1107 C1109 ) C1107_=_C1112( C1107 C1112 ) C1107_=_C1115( C1107 C1115 ) C1107_=_C1844( C1107 C1844 ) C1107_=_C2011( C1107 C2011 ) C1107_=_C2022( C1107 C2022 ) \nC1107_=_C2393( C1107 C2393 ) C1107_=_C2394( C1107 C2394 ) C1107_=_C2396( C1107 C2396 ) C1107_=_C2397( C1107 C2397 ) C1107_=_C2398( C1107 C2398 ) C1108_=_C1109( C1108 C1109 ) \nC1108_=_C1112( C1108 C1112 ) C1108_=_C1115( C1108 C1115 ) C1108_=_C1845( C1108 C1845 ) C1108_=_C2012( C1108 C2012 ) C1108_=_C2023( C1108 C2023 ) C1108_=_C3044( C1108 C3044 ) \nC1108_=_C3045( C1108 C3045 ) C1108_=_C3047( C1108 C3047 ) C1108_=_C3048( C1108 C3048 ) C1108_=_C3049( C1108 C3049 ) C1109_=_C1112( C1109 C1112 ) C1109_=_C1115( C1109 C1115 ) \nC1109_=_C1846( C1109 C1846 ) C1109_=_C2013( C1109 C2013 ) C1109_=_C2024( C1109 C2024 ) C1109_=_C3067( C1109 C3067 ) C1109_=_C3068( C1109 C3068 ) C1109_=_C3070( C1109 C3070 ) \nC1109_=_C3071( C1109 C3071 ) C1109_=_C3072( C1109 C3072 ) C1112_=_C1115( C1112 C1115 ) C1112_=_C1849( C1112 C1849 ) C1112_=_C2016( C1112 C2016 ) C1112_=_C2027( C1112 C2027 ) \nC1112_=_C3110( C1112 C3110 ) C1112_=_C3175( C1112 C3175 ) C1112_=_C3179( C1112 C3179 ) C1112_=_C3180( C1112 C3180 ) C1112_=_C3181( C1112 C3181 ) C1115_=_C1852( C1115 C1852 ) \nC1115_=_C2019( C1115 C2019 ) C1115_=_C2030( C1115 C2030 ) C1115_=_C2124( C1115 C2124 ) C1115_=_C2184( C1115 C2184 ) C1115_=_C2398( C1115 C2398 ) C1115_=_C3049( C1115 C3049 ) \nC1115_=_C3072( C1115 C3072 ) C1115_=_C3113( C1115 C3113 ) C1115_=_C3178( C1115 C3178 ) C1115_=_C3181( C1115 C3181 ) C1115_=_C3231( C1115 C3231 ) C1115_=_C3263( C1115 C3263 ) \nC1842_=_C1843( C1842 C1843 ) C1842_=_C1844( C1842 C1844 ) C1842_=_C1845( C1842 C1845 ) C1842_=_C1846( C1842 C1846 ) C1842_=_C1849( C1842 C1849 ) C1842_=_C1852( C1842 C1852 ) \nC1842_=_C2009( C1842 C2009 ) C1842_=_C2020( C1842 C2020 ) C1842_=_C2119( C1842 C2119 ) C1842_=_C2120( C1842 C2120 ) C1842_=_C2122( C1842 C2122 ) C1842_=_C2123( C1842 C2123 ) \nC1842_=_C2124( C1842 C2124 ) C1843_=_C1844( C1843 C1844 ) C1843_=_C1845( C1843 C1845 ) C1843_=_C1846( C1843 C1846 ) C1843_=_C1849( C1843 C1849 ) C1843_=_C1852( C1843 C1852 ) \nC1843_=_C2010( C1843 C2010 ) C1843_=_C2021( C1843 C2021 ) C1843_=_C2179( C1843 C2179 ) C1843_=_C2180( C1843 C2180 ) C1843_=_C2182( C1843 C2182 ) C1843_=_C2183( C1843 C2183 ) \nC1843_=_C2184( C1843 C2184 ) C1844_=_C1845( C1844 C1845 ) C1844_=_C1846( C1844 C1846 ) C1844_=_C1849( C1844 C1849 ) C1844_=_C1852( C1844 C1852 ) C1844_=_C2011( C1844 C2011 ) \nC1844_=_C2022( C1844 C2022 ) C1844_=_C2393( C1844 C2393 ) C1844_=_C2394( C1844 C2394 ) C1844_=_C2396( C1844 C2396 ) C1844_=_C2397( C1844 C2397 ) C1844_=_C2398( C1844 C2398 ) \nC1845_=_C1846( C1845 C1846 ) C1845_=_C1849( C1845 C1849 ) C1845_=_C1852( C1845 C1852 ) C1845_=_C2012( C1845 C2012 ) C1845_=_C2023( C1845 C2023 ) C1845_=_C3044( C1845 C3044 ) \nC1845_=_C3045( C1845 C3045 ) C1845_=_C3047( C1845 C3047 ) C1845_=_C3048( C1845 C3048 ) C1845_=_C3049( C1845 C3049 ) C1846_=_C1849( C1846 C1849 ) C1846_=_C1852( C1846 C1852 ) \nC1846_=_C2013( C1846 C2013 ) C1846_=_C2024( C1846 C2024 ) C1846_=_C3067( C1846 C3067 ) C1846_=_C3068( C1846 C3068 ) C1846_=_C3070( C1846 C3070 ) C1846_=_C3071( C1846 C3071 ) \nC1846_=_C3072( C1846 C3072 ) C1849_=_C1852( C1849 C1852 ) C1849_=_C2016( C1849 C2016 ) C1849_=_C2027( C1849 C2027 ) C1849_=_C3110( C1849 C3110 ) C1849_=_C3175( C1849 C3175 ) \nC1849_=_C3179( C1849 C3179 ) C1849_=_C3180( C1849 C3180 ) C1849_=_C3181( C1849 C3181 ) C1852_=_C2019( C1852 C2019 ) C1852_=_C2030( C1852 C2030 ) C1852_=_C2124( C1852 C2124 ) \nC1852_=_C2184( C1852 C2184 ) C1852_=_C2398( C1852 C2398 ) C1852_=_C3049( C1852 C3049 ) C1852_=_C3072( C1852 C3072 ) C1852_=_C3113( C1852 C3113 ) C1852_=_C3178( C1852 C3178 ) \nC1852_=_C3181( C1852 C3181 ) C1852_=_C3231( C1852 C3231 ) C1852_=_C3263( C1852 C3263 ) C2009_=_C2010( C2009 C2010 ) C2009_=_C2011( C2009 C2011 ) C2009_=_C2012( C2009 C2012 ) \nC2009_=_C2013( C2009 C2013 ) C2009_=_C2016( C2009 C2016 ) C2009_=_C2019( C2009 C2019 ) C2009_=_C2020( C2009 C2020 ) C2009_=_C2119( C2009 C2119 ) C2009_=_C2120( C2009 C2120 ) \nC2009_=_C2122( C2009 C2122 ) C2009_=_C2123( C2009 C2123 ) C2009_=_C2124( C2009 C2124 ) C2010_=_C2011( C2010 C2011 ) C2010_=_C2012( C2010 C2012 ) C2010_=_C2013( C2010 C2013 ) \nC2010_=_C2016( C2010 C2016 ) C2010_=_C2019( C2010 C2019 ) C2010_=_C2021( C2010 C2021 ) C2010_=_C2179( C2010 C2179 ) C2010_=_C2180( C2010 C2180 ) C2010_=_C2182( C2010 C2182 ) \nC2010_=_C2183( C2010 C2183 ) C2010_=_C2184( C2010 C2184 ) C2011_=_C2012( C2011 C2012 ) C2011_=_C2013( C2011 C2013 ) C2011_=_C2016( C2011 C2016 ) C2011_=_C2019( C2011 C2019 ) \nC2011_=_C2022( C2011 C2022 ) C2011_=_C2393( C2011 C2393 ) C2011_=_C2394( C2011 C2394 ) C2011_=_C2396( C2011 C2396 ) C2011_=_C2397( C2011 C2397 ) C2011_=_C2398( C2011 C2398 ) \nC2012_=_C2013( C2012 C2013 ) C2012_=_C2016( C2012 C2016 ) C2012_=_C2019( C2012 C2019 ) C2012_=_C2023( C2012 C2023 ) C2012_=_C3044( C2012 C3044 ) C2012_=_C3045( C2012 C3045 ) \nC2012_=_C3047( C2012 C3047 ) C2012_=_C3048( C2012 C3048 ) C2012_=_C3049( C2012 C3049 ) C2013_=_C2016( C2013 C2016 ) C2013_=_C2019( C2013 C2019 ) C2013_=_C2024( C2013 C2024 ) \nC2013_=_C3067( C2013 C3067 ) C2013_=_C3068( C2013 C3068 ) C2013_=_C3070( C2013 C3070</w:t>
      </w:r>
    </w:p>
    <w:p>
      <w:pPr>
        <w:pStyle w:val="PreformattedText"/>
        <w:bidi w:val="0"/>
        <w:spacing w:before="0" w:after="0"/>
        <w:jc w:val="left"/>
        <w:rPr/>
      </w:pPr>
      <w:r>
        <w:rPr/>
        <w:t xml:space="preserve"> </w:t>
      </w:r>
      <w:r>
        <w:rPr/>
        <w:t>) C2013_=_C3071( C2013 C3071 ) C2013_=_C3072( C2013 C3072 ) C2016_=_C2019( C2016 C2019 ) \nC2016_=_C2027( C2016 C2027 ) C2016_=_C3110( C2016 C3110 ) C2016_=_C3175( C2016 C3175 ) C2016_=_C3179( C2016 C3179 ) C2016_=_C3180( C2016 C3180 ) C2016_=_C3181( C2016 C3181 ) \nC2019_=_C2030( C2019 C2030 ) C2019_=_C2124( C2019 C2124 ) C2019_=_C2184( C2019 C2184 ) C2019_=_C2398( C2019 C2398 ) C2019_=_C3049( C2019 C3049 ) C2019_=_C3072( C2019 C3072 ) \nC2019_=_C3113( C2019 C3113 ) C2019_=_C3178( C2019 C3178 ) C2019_=_C3181( C2019 C3181 ) C2019_=_C3231( C2019 C3231 ) C2019_=_C3263( C2019 C3263 ) C2020_=_C2021( C2020 C2021 ) \nC2020_=_C2022( C2020 C2022 ) C2020_=_C2023( C2020 C2023 ) C2020_=_C2024( C2020 C2024 ) C2020_=_C2027( C2020 C2027 ) C2020_=_C2030( C2020 C2030 ) C2020_=_C2119( C2020 C2119 ) \nC2020_=_C2120( C2020 C2120 ) C2020_=_C2122( C2020 C2122 ) C2020_=_C2123( C2020 C2123 ) C2020_=_C2124( C2020 C2124 ) C2021_=_C2022( C2021 C2022 ) C2021_=_C2023( C2021 C2023 ) \nC2021_=_C2024( C2021 C2024 ) C2021_=_C2027( C2021 C2027 ) C2021_=_C2030( C2021 C2030 ) C2021_=_C2179( C2021 C2179 ) C2021_=_C2180( C2021 C2180 ) C2021_=_C2182( C2021 C2182 ) \nC2021_=_C2183( C2021 C2183 ) C2021_=_C2184( C2021 C2184 ) C2022_=_C2023( C2022 C2023 ) C2022_=_C2024( C2022 C2024 ) C2022_=_C2027( C2022 C2027 ) C2022_=_C2030( C2022 C2030 ) \nC2022_=_C2393( C2022 C2393 ) C2022_=_C2394( C2022 C2394 ) C2022_=_C2396( C2022 C2396 ) C2022_=_C2397( C2022 C2397 ) C2022_=_C2398( C2022 C2398 ) C2023_=_C2024( C2023 C2024 ) \nC2023_=_C2027( C2023 C2027 ) C2023_=_C2030( C2023 C2030 ) C2023_=_C3044( C2023 C3044 ) C2023_=_C3045( C2023 C3045 ) C2023_=_C3047( C2023 C3047 ) C2023_=_C3048( C2023 C3048 ) \nC2023_=_C3049( C2023 C3049 ) C2024_=_C2027( C2024 C2027 ) C2024_=_C2030( C2024 C2030 ) C2024_=_C3067( C2024 C3067 ) C2024_=_C3068( C2024 C3068 ) C2024_=_C3070( C2024 C3070 ) \nC2024_=_C3071( C2024 C3071 ) C2024_=_C3072( C2024 C3072 ) C2027_=_C2030( C2027 C2030 ) C2027_=_C3110( C2027 C3110 ) C2027_=_C3175( C2027 C3175 ) C2027_=_C3179( C2027 C3179 ) \nC2027_=_C3180( C2027 C3180 ) C2027_=_C3181( C2027 C3181 ) C2030_=_C2124( C2030 C2124 ) C2030_=_C2184( C2030 C2184 ) C2030_=_C2398( C2030 C2398 ) C2030_=_C3049( C2030 C3049 ) \nC2030_=_C3072( C2030 C3072 ) C2030_=_C3113( C2030 C3113 ) C2030_=_C3178( C2030 C3178 ) C2030_=_C3181( C2030 C3181 ) C2030_=_C3231( C2030 C3231 ) C2030_=_C3263( C2030 C3263 ) \nC2119_=_C2120( C2119 C2120 ) C2119_=_C2122( C2119 C2122 ) C2119_=_C2123( C2119 C2123 ) C2119_=_C2124( C2119 C2124 ) C2119_=_C2179( C2119 C2179 ) C2119_=_C2393( C2119 C2393 ) \nC2119_=_C3044( C2119 C3044 ) C2119_=_C3067( C2119 C3067 ) C2119_=_C3110( C2119 C3110 ) C2119_=_C3113( C2119 C3113 ) C2120_=_C2122( C2120 C2122 ) C2120_=_C2123( C2120 C2123 ) \nC2120_=_C2124( C2120 C2124 ) C2120_=_C2180( C2120 C2180 ) C2120_=_C2394( C2120 C2394 ) C2120_=_C3045( C2120 C3045 ) C2120_=_C3068( C2120 C3068 ) C2120_=_C3175( C2120 C3175 ) \nC2120_=_C3178( C2120 C3178 ) C2122_=_C2123( C2122 C2123 ) C2122_=_C2124( C2122 C2124 ) C2122_=_C2182( C2122 C2182 ) C2122_=_C2396( C2122 C2396 ) C2122_=_C3047( C2122 C3047 ) \nC2122_=_C3070( C2122 C3070 ) C2122_=_C3179( C2122 C3179 ) C2122_=_C3231( C2122 C3231 ) C2123_=_C2124( C2123 C2124 ) C2123_=_C2183( C2123 C2183 ) C2123_=_C2397( C2123 C2397 ) \nC2123_=_C3048( C2123 C3048 ) C2123_=_C3071( C2123 C3071 ) C2123_=_C3180( C2123 C3180 ) C2123_=_C3263( C2123 C3263 ) C2124_=_C2184( C2124 C2184 ) C2124_=_C2398( C2124 C2398 ) \nC2124_=_C3049( C2124 C3049 ) C2124_=_C3072( C2124 C3072 ) C2124_=_C3113( C2124 C3113 ) C2124_=_C3178( C2124 C3178 ) C2124_=_C3181( C2124 C3181 ) C2124_=_C3231( C2124 C3231 ) \nC2124_=_C3263( C2124 C3263 ) C2179_=_C2180( C2179 C2180 ) C2179_=_C2182( C2179 C2182 ) C2179_=_C2183( C2179 C2183 ) C2179_=_C2184( C2179 C2184 ) C2179_=_C2393( C2179 C2393 ) \nC2179_=_C3044( C2179 C3044 ) C2179_=_C3067( C2179 C3067 ) C2179_=_C3110( C2179 C3110 ) C2179_=_C3113( C2179 C3113 ) C2180_=_C2182( C2180 C2182 ) C2180_=_C2183( C2180 C2183 ) \nC2180_=_C2184( C2180 C2184 ) C2180_=_C2394( C2180 C2394 ) C2180_=_C3045( C2180 C3045 ) C2180_=_C3068( C2180 C3068 ) C2180_=_C3175( C2180 C3175 ) C2180_=_C3178( C2180 C3178 ) \nC2182_=_C2183( C2182 C2183 ) C2182_=_C2184( C2182 C2184 ) C2182_=_C2396( C2182 C2396 ) C2182_=_C3047( C2182 C3047 ) C2182_=_C3070( C2182 C3070 ) C2182_=_C3179( C2182 C3179 ) \nC2182_=_C3231( C2182 C3231 ) C2183_=_C2184( C2183 C2184 ) C2183_=_C2397( C2183 C2397 ) C2183_=_C3048( C2183 C3048 ) C2183_=_C3071( C2183 C3071 ) C2183_=_C3180( C2183 C3180 ) \nC2183_=_C3263( C2183 C3263 ) C2184_=_C2398( C2184 C2398 ) C2184_=_C3049( C2184 C3049 ) C2184_=_C3072( C2184 C3072 ) C2184_=_C3113( C2184 C3113 ) C2184_=_C3178( C2184 C3178 ) \nC2184_=_C3181( C2184 C3181 ) C2184_=_C3231( C2184 C3231 ) C2184_=_C3263( C2184 C3263 ) C2393_=_C2394( C2393 C2394 ) C2393_=_C2396( C2393 C2396 ) C2393_=_C2397( C2393 C2397 ) \nC2393_=_C2398( C2393 C2398 ) C2393_=_C3044( C2393 C3044 ) C2393_=_C3067( C2393 C3067 ) C2393_=_C3110( C2393 C3110 ) C2393_=_C3113( C2393 C3113 ) C2394_=_C2396( C2394 C2396 ) \nC2394_=_C2397( C2394 C2397 ) C2394_=_C2398( C2394 C2398 ) C2394_=_C3045( C2394 C3045 ) C2394_=_C3068( C2394 C3068 ) C2394_=_C3175( C2394 C3175 ) C2394_=_C3178( C2394 C3178 ) \nC2396_=_C2397( C2396 C2397 ) C2396_=_C2398( C2396 C2398 ) C2396_=_C3047( C2396 C3047 ) C2396_=_C3070( C2396 C3070 ) C2396_=_C3179( C2396 C3179 ) C2396_=_C3231( C2396 C3231 ) \nC2397_=_C2398( C2397 C2398 ) C2397_=_C3048( C2397 C3048 ) C2397_=_C3071( C2397 C3071 ) C2397_=_C3180( C2397 C3180 ) C2397_=_C3263( C2397 C3263 ) C2398_=_C3049( C2398 C3049 ) \nC2398_=_C3072( C2398 C3072 ) C2398_=_C3113( C2398 C3113 ) C2398_=_C3178( C2398 C3178 ) C2398_=_C3181( C2398 C3181 ) C2398_=_C3231( C2398 C3231 ) C2398_=_C3263( C2398 C3263 ) \nC3044_=_C3045( C3044 C3045 ) C3044_=_C3047( C3044 C3047 ) C3044_=_C3048( C3044 C3048 ) C3044_=_C3049( C3044 C3049 ) C3044_=_C3067( C3044 C3067 ) C3044_=_C3110( C3044 C3110 ) \nC3044_=_C3113( C3044 C3113 ) C3045_=_C3047( C3045 C3047 ) C3045_=_C3048( C3045 C3048 ) C3045_=_C3049( C3045 C3049 ) C3045_=_C3068( C3045 C3068 ) C3045_=_C3175( C3045 C3175 ) \nC3045_=_C3178( C3045 C3178 ) C3047_=_C3048( C3047 C3048 ) C3047_=_C3049( C3047 C3049 ) C3047_=_C3070( C3047 C3070 ) C3047_=_C3179( C3047 C3179 ) C3047_=_C3231( C3047 C3231 ) \nC3048_=_C3049( C3048 C3049 ) C3048_=_C3071( C3048 C3071 ) C3048_=_C3180( C3048 C3180 ) C3048_=_C3263( C3048 C3263 ) C3049_=_C3072( C3049 C3072 ) C3049_=_C3113( C3049 C3113 ) \nC3049_=_C3178( C3049 C3178 ) C3049_=_C3181( C3049 C3181 ) C3049_=_C3231( C3049 C3231 ) C3049_=_C3263( C3049 C3263 ) C3067_=_C3068( C3067 C3068 ) C3067_=_C3070( C3067 C3070 ) \nC3067_=_C3071( C3067 C3071 ) C3067_=_C3072( C3067 C3072 ) C3067_=_C3110( C3067 C3110 ) C3067_=_C3113( C3067 C3113 ) C3068_=_C3070( C3068 C3070 ) C3068_=_C3071( C3068 C3071 ) \nC3068_=_C3072( C3068 C3072 ) C3068_=_C3175( C3068 C3175 ) C3068_=_C3178( C3068 C3178 ) C3070_=_C3071( C3070 C3071 ) C3070_=_C3072( C3070 C3072 ) C3070_=_C3179( C3070 C3179 ) \nC3070_=_C3231( C3070 C3231 ) C3071_=_C3072( C3071 C3072 ) C3071_=_C3180( C3071 C3180 ) C3071_=_C3263( C3071 C3263 ) C3072_=_C3113( C3072 C3113 ) C3072_=_C3178( C3072 C3178 ) \nC3072_=_C3181( C3072 C3181 ) C3072_=_C3231( C3072 C3231 ) C3072_=_C3263( C3072 C3263 ) C3110_=_C3113( C3110 C3113 ) C3110_=_C3175( C3110 C3175 ) C3110_=_C3179( C3110 C3179 ) \nC3110_=_C3180( C3110 C3180 ) C3110_=_C3181( C3110 C3181 ) C3113_=_C3178( C3113 C3178 ) C3113_=_C3181( C3113 C3181 ) C3113_=_C3231( C3113 C3231 ) C3113_=_C3263( C3113 C3263 ) \nC3175_=_C3178( C3175 C3178 ) C3175_=_C3179( C3175 C3179 ) C3175_=_C3180( C3175 C3180 ) C3175_=_C3181( C3175 C3181 ) C3178_=_C3181( C3178 C3181 ) C3178_=_C3231( C3178 C3231 ) \nC3178_=_C3263( C3178 C3263 ) C3179_=_C3180( C3179 C3180 ) C3179_=_C3181( C3179 C3181 ) C3179_=_C3231( C3179 C3231 ) C3180_=_C3181( C3180 C3181 ) C3180_=_C3263( C3180 C3263 ) \nC3181_=_C3231( C3181 C3231 ) C3181_=_C3263( C3181 C3263 ) C3231_=_C3263( C3231 C3263 ) "];100-&gt;146[label="84: C91 C92 C93 C94 C95 \nC96 C97 C103 C104 C106 C107 \nC108 C306 C307 C308 C309 C310 \nC313 C642 C643 C644 C645 C646 \nC649 C688 C689 C690 C691 C692 \nC695 C1105 C1106 C1107 C1108 C1109 \nC1112 C1842 C1843 C1844 C1845 C1846 \nC1849 C2009 C2010 C2011 C2012 C2013 \nC2016 C2020 C2021 C2022 C2023 C2024 \nC2027 C2119 C2120 C2122 C2123 C2124 \nC2179 C2180 C2182 C2183 C2184 C2393 \nC2394 C2396 C2397 C2398 C3044 C3045 \nC3047 C3048 C3049 C3067 C3068 C3070 \nC3071 C3072 C3110 C3175 C3179 C3180 \nC3181 \n714: C91_=_C92 ,C91_=_C93 ,C91_=_C94 ,C91_=_C95 ,C91_=_C96 ,\nC91_=_C97 ,C91_=_C103 ,C91_=_C104 ,C91_=_C106 ,C91_=_C107 ,C91_=_C108 ,\nC91_=_C306 ,C91_=_C307 ,C91_=_C308 ,C91_=_C309 ,C91_=_C310 ,C91_=_C313 ,\nC92_=_C93 ,C92_=_C94 ,C92_=_C95 ,C92_=_C96 ,C92_=_C97 ,C92_=_C103 ,\nC92_=_C104 ,C92_=_C106 ,C92_=_C107 ,C92_=_C108 ,C92_=_C642 ,C92_=_C643 ,\nC92_=_C644 ,C92_=_C645 ,C92_=_C646 ,C92_=_C649 ,C93_=_C94 ,C93_=_C95 ,\nC93_=_C96 ,C93_=_C97 ,C93_=_C103 ,C93_=_C104 ,C93_=_C106 ,C93_=_C107 ,\nC93_=_C108 ,C93_=_C688 ,C93_=_C689 ,C93_=_C690 ,C93_=_C691 ,C93_=_C692 ,\nC93_=_C695 ,C94_=_C95 ,C94_=_C96 ,C94_=_C97 ,C94_=_C103 ,C94_=_C104 ,\nC94_=_C106 ,C94_=_C107 ,C94_=_C108 ,C94_=_C1105 ,C94_=_C1106 ,C94_=_C1107 ,\nC94_=_C1108 ,C94_=_C1109 ,C94_=_C1112 ,C95_=_C96 ,C95_=_C97 ,C95_=_C103 ,\nC95_=_C104 ,C95_=_C106 ,C95_=_C107 ,C95_=_C108 ,C95_=_C1842 ,C95_=_C1843 ,\nC95_=_C1844 ,C95_=_C1845 ,C95_=_C1846 ,C95_=_C1849 ,C96_=_C97 ,C96_=_C103 ,\nC96_=_C104 ,C96_=_C106 ,C96_=_C107 ,C96_=_C108 ,C96_=_C2009 ,C96_=_C2010 ,\nC96_=_C2011 ,C96_=_C2012 ,C96_=_C2013 ,C96_=_C2016 ,C97_=_C103 ,C97_=_C104 ,\nC97_=_C106 ,C97_=_C107 ,C97_=_C108 ,C97_=_C2020 ,C97_=_C2021 ,C97_=_C2022 ,\nC97_=_C2023 ,C97_=_C2024 ,C97_=_C2027 ,C103_=_C104 ,C103_=_C106 ,C103_=_C107 ,\nC103_=_C108 ,C103_=_C2119 ,C103_=_C2179 ,C103_=_C2393 ,C103_=_C3044 ,C103_=_C3067 ,\nC103_=_C3110 ,C104_=_C106 ,C104_=_C107 ,C104_=_C108 ,C104_=_C2120 ,C104_=_C2180 ,\nC104_=_C2394 ,C104_=_C3045 ,C104_=_C3068</w:t>
      </w:r>
    </w:p>
    <w:p>
      <w:pPr>
        <w:pStyle w:val="PreformattedText"/>
        <w:bidi w:val="0"/>
        <w:spacing w:before="0" w:after="0"/>
        <w:jc w:val="left"/>
        <w:rPr/>
      </w:pPr>
      <w:r>
        <w:rPr/>
        <w:t xml:space="preserve"> </w:t>
      </w:r>
      <w:r>
        <w:rPr/>
        <w:t>,C104_=_C3175 ,C106_=_C107 ,C106_=_C108 ,\nC106_=_C2122 ,C106_=_C2182 ,C106_=_C2396 ,C106_=_C3047 ,C106_=_C3070 ,C106_=_C3179 ,\nC107_=_C108 ,C107_=_C2123 ,C107_=_C2183 ,C107_=_C2397 ,C107_=_C3048 ,C107_=_C3071 ,\nC107_=_C3180 ,C108_=_C2124 ,C108_=_C2184 ,C108_=_C2398 ,C108_=_C3049 ,C108_=_C3072 ,\nC108_=_C3181 ,C306_=_C307 ,C306_=_C308 ,C306_=_C309 ,C306_=_C310 ,C306_=_C313 ,\nC306_=_C642 ,C306_=_C688 ,C306_=_C1105 ,C306_=_C1842 ,C306_=_C2009 ,C306_=_C2020 ,\nC306_=_C2119 ,C306_=_C2120 ,C306_=_C2122 ,C306_=_C2123 ,C306_=_C2124 ,C307_=_C308 ,\nC307_=_C309 ,C307_=_C310 ,C307_=_C313 ,C307_=_C643 ,C307_=_C689 ,C307_=_C1106 ,\nC307_=_C1843 ,C307_=_C2010 ,C307_=_C2021 ,C307_=_C2179 ,C307_=_C2180 ,C307_=_C2182 ,\nC307_=_C2183 ,C307_=_C2184 ,C308_=_C309 ,C308_=_C310 ,C308_=_C313 ,C308_=_C644 ,\nC308_=_C690 ,C308_=_C1107 ,C308_=_C1844 ,C308_=_C2011 ,C308_=_C2022 ,C308_=_C2393 ,\nC308_=_C2394 ,C308_=_C2396 ,C308_=_C2397 ,C308_=_C2398 ,C309_=_C310 ,C309_=_C313 ,\nC309_=_C645 ,C309_=_C691 ,C309_=_C1108 ,C309_=_C1845 ,C309_=_C2012 ,C309_=_C2023 ,\nC309_=_C3044 ,C309_=_C3045 ,C309_=_C3047 ,C309_=_C3048 ,C309_=_C3049 ,C310_=_C313 ,\nC310_=_C646 ,C310_=_C692 ,C310_=_C1109 ,C310_=_C1846 ,C310_=_C2013 ,C310_=_C2024 ,\nC310_=_C3067 ,C310_=_C3068 ,C310_=_C3070 ,C310_=_C3071 ,C310_=_C3072 ,C313_=_C649 ,\nC313_=_C695 ,C313_=_C1112 ,C313_=_C1849 ,C313_=_C2016 ,C313_=_C2027 ,C313_=_C3110 ,\nC313_=_C3175 ,C313_=_C3179 ,C313_=_C3180 ,C313_=_C3181 ,C642_=_C643 ,C642_=_C644 ,\nC642_=_C645 ,C642_=_C646 ,C642_=_C649 ,C642_=_C688 ,C642_=_C1105 ,C642_=_C1842 ,\nC642_=_C2009 ,C642_=_C2020 ,C642_=_C2119 ,C642_=_C2120 ,C642_=_C2122 ,C642_=_C2123 ,\nC642_=_C2124 ,C643_=_C644 ,C643_=_C645 ,C643_=_C646 ,C643_=_C649 ,C643_=_C689 ,\nC643_=_C1106 ,C643_=_C1843 ,C643_=_C2010 ,C643_=_C2021 ,C643_=_C2179 ,C643_=_C2180 ,\nC643_=_C2182 ,C643_=_C2183 ,C643_=_C2184 ,C644_=_C645 ,C644_=_C646 ,C644_=_C649 ,\nC644_=_C690 ,C644_=_C1107 ,C644_=_C1844 ,C644_=_C2011 ,C644_=_C2022 ,C644_=_C2393 ,\nC644_=_C2394 ,C644_=_C2396 ,C644_=_C2397 ,C644_=_C2398 ,C645_=_C646 ,C645_=_C649 ,\nC645_=_C691 ,C645_=_C1108 ,C645_=_C1845 ,C645_=_C2012 ,C645_=_C2023 ,C645_=_C3044 ,\nC645_=_C3045 ,C645_=_C3047 ,C645_=_C3048 ,C645_=_C3049 ,C646_=_C649 ,C646_=_C692 ,\nC646_=_C1109 ,C646_=_C1846 ,C646_=_C2013 ,C646_=_C2024 ,C646_=_C3067 ,C646_=_C3068 ,\nC646_=_C3070 ,C646_=_C3071 ,C646_=_C3072 ,C649_=_C695 ,C649_=_C1112 ,C649_=_C1849 ,\nC649_=_C2016 ,C649_=_C2027 ,C649_=_C3110 ,C649_=_C3175 ,C649_=_C3179 ,C649_=_C3180 ,\nC649_=_C3181 ,C688_=_C689 ,C688_=_C690 ,C688_=_C691 ,C688_=_C692 ,C688_=_C695 ,\nC688_=_C1105 ,C688_=_C1842 ,C688_=_C2009 ,C688_=_C2020 ,C688_=_C2119 ,C688_=_C2120 ,\nC688_=_C2122 ,C688_=_C2123 ,C688_=_C2124 ,C689_=_C690 ,C689_=_C691 ,C689_=_C692 ,\nC689_=_C695 ,C689_=_C1106 ,C689_=_C1843 ,C689_=_C2010 ,C689_=_C2021 ,C689_=_C2179 ,\nC689_=_C2180 ,C689_=_C2182 ,C689_=_C2183 ,C689_=_C2184 ,C690_=_C691 ,C690_=_C692 ,\nC690_=_C695 ,C690_=_C1107 ,C690_=_C1844 ,C690_=_C2011 ,C690_=_C2022 ,C690_=_C2393 ,\nC690_=_C2394 ,C690_=_C2396 ,C690_=_C2397 ,C690_=_C2398 ,C691_=_C692 ,C691_=_C695 ,\nC691_=_C1108 ,C691_=_C1845 ,C691_=_C2012 ,C691_=_C2023 ,C691_=_C3044 ,C691_=_C3045 ,\nC691_=_C3047 ,C691_=_C3048 ,C691_=_C3049 ,C692_=_C695 ,C692_=_C1109 ,C692_=_C1846 ,\nC692_=_C2013 ,C692_=_C2024 ,C692_=_C3067 ,C692_=_C3068 ,C692_=_C3070 ,C692_=_C3071 ,\nC692_=_C3072 ,C695_=_C1112 ,C695_=_C1849 ,C695_=_C2016 ,C695_=_C2027 ,C695_=_C3110 ,\nC695_=_C3175 ,C695_=_C3179 ,C695_=_C3180 ,C695_=_C3181 ,C1105_=_C1106 ,C1105_=_C1107 ,\nC1105_=_C1108 ,C1105_=_C1109 ,C1105_=_C1112 ,C1105_=_C1842 ,C1105_=_C2009 ,C1105_=_C2020 ,\nC1105_=_C2119 ,C1105_=_C2120 ,C1105_=_C2122 ,C1105_=_C2123 ,C1105_=_C2124 ,C1106_=_C1107 ,\nC1106_=_C1108 ,C1106_=_C1109 ,C1106_=_C1112 ,C1106_=_C1843 ,C1106_=_C2010 ,C1106_=_C2021 ,\nC1106_=_C2179 ,C1106_=_C2180 ,C1106_=_C2182 ,C1106_=_C2183 ,C1106_=_C2184 ,C1107_=_C1108 ,\nC1107_=_C1109 ,C1107_=_C1112 ,C1107_=_C1844 ,C1107_=_C2011 ,C1107_=_C2022 ,C1107_=_C2393 ,\nC1107_=_C2394 ,C1107_=_C2396 ,C1107_=_C2397 ,C1107_=_C2398 ,C1108_=_C1109 ,C1108_=_C1112 ,\nC1108_=_C1845 ,C1108_=_C2012 ,C1108_=_C2023 ,C1108_=_C3044 ,C1108_=_C3045 ,C1108_=_C3047 ,\nC1108_=_C3048 ,C1108_=_C3049 ,C1109_=_C1112 ,C1109_=_C1846 ,C1109_=_C2013 ,C1109_=_C2024 ,\nC1109_=_C3067 ,C1109_=_C3068 ,C1109_=_C3070 ,C1109_=_C3071 ,C1109_=_C3072 ,C1112_=_C1849 ,\nC1112_=_C2016 ,C1112_=_C2027 ,C1112_=_C3110 ,C1112_=_C3175 ,C1112_=_C3179 ,C1112_=_C3180 ,\nC1112_=_C3181 ,C1842_=_C1843 ,C1842_=_C1844 ,C1842_=_C1845 ,C1842_=_C1846 ,C1842_=_C1849 ,\nC1842_=_C2009 ,C1842_=_C2020 ,C1842_=_C2119 ,C1842_=_C2120 ,C1842_=_C2122 ,C1842_=_C2123 ,\nC1842_=_C2124 ,C1843_=_C1844 ,C1843_=_C1845 ,C1843_=_C1846 ,C1843_=_C1849 ,C1843_=_C2010 ,\nC1843_=_C2021 ,C1843_=_C2179 ,C1843_=_C2180 ,C1843_=_C2182 ,C1843_=_C2183 ,C1843_=_C2184 ,\nC1844_=_C1845 ,C1844_=_C1846 ,C1844_=_C1849 ,C1844_=_C2011 ,C1844_=_C2022 ,C1844_=_C2393 ,\nC1844_=_C2394 ,C1844_=_C2396 ,C1844_=_C2397 ,C1844_=_C2398 ,C1845_=_C1846 ,C1845_=_C1849 ,\nC1845_=_C2012 ,C1845_=_C2023 ,C1845_=_C3044 ,C1845_=_C3045 ,C1845_=_C3047 ,C1845_=_C3048 ,\nC1845_=_C3049 ,C1846_=_C1849 ,C1846_=_C2013 ,C1846_=_C2024 ,C1846_=_C3067 ,C1846_=_C3068 ,\nC1846_=_C3070 ,C1846_=_C3071 ,C1846_=_C3072 ,C1849_=_C2016 ,C1849_=_C2027 ,C1849_=_C3110 ,\nC1849_=_C3175 ,C1849_=_C3179 ,C1849_=_C3180 ,C1849_=_C3181 ,C2009_=_C2010 ,C2009_=_C2011 ,\nC2009_=_C2012 ,C2009_=_C2013 ,C2009_=_C2016 ,C2009_=_C2020 ,C2009_=_C2119 ,C2009_=_C2120 ,\nC2009_=_C2122 ,C2009_=_C2123 ,C2009_=_C2124 ,C2010_=_C2011 ,C2010_=_C2012 ,C2010_=_C2013 ,\nC2010_=_C2016 ,C2010_=_C2021 ,C2010_=_C2179 ,C2010_=_C2180 ,C2010_=_C2182 ,C2010_=_C2183 ,\nC2010_=_C2184 ,C2011_=_C2012 ,C2011_=_C2013 ,C2011_=_C2016 ,C2011_=_C2022 ,C2011_=_C2393 ,\nC2011_=_C2394 ,C2011_=_C2396 ,C2011_=_C2397 ,C2011_=_C2398 ,C2012_=_C2013 ,C2012_=_C2016 ,\nC2012_=_C2023 ,C2012_=_C3044 ,C2012_=_C3045 ,C2012_=_C3047 ,C2012_=_C3048 ,C2012_=_C3049 ,\nC2013_=_C2016 ,C2013_=_C2024 ,C2013_=_C3067 ,C2013_=_C3068 ,C2013_=_C3070 ,C2013_=_C3071 ,\nC2013_=_C3072 ,C2016_=_C2027 ,C2016_=_C3110 ,C2016_=_C3175 ,C2016_=_C3179 ,C2016_=_C3180 ,\nC2016_=_C3181 ,C2020_=_C2021 ,C2020_=_C2022 ,C2020_=_C2023 ,C2020_=_C2024 ,C2020_=_C2027 ,\nC2020_=_C2119 ,C2020_=_C2120 ,C2020_=_C2122 ,C2020_=_C2123 ,C2020_=_C2124 ,C2021_=_C2022 ,\nC2021_=_C2023 ,C2021_=_C2024 ,C2021_=_C2027 ,C2021_=_C2179 ,C2021_=_C2180 ,C2021_=_C2182 ,\nC2021_=_C2183 ,C2021_=_C2184 ,C2022_=_C2023 ,C2022_=_C2024 ,C2022_=_C2027 ,C2022_=_C2393 ,\nC2022_=_C2394 ,C2022_=_C2396 ,C2022_=_C2397 ,C2022_=_C2398 ,C2023_=_C2024 ,C2023_=_C2027 ,\nC2023_=_C3044 ,C2023_=_C3045 ,C2023_=_C3047 ,C2023_=_C3048 ,C2023_=_C3049 ,C2024_=_C2027 ,\nC2024_=_C3067 ,C2024_=_C3068 ,C2024_=_C3070 ,C2024_=_C3071 ,C2024_=_C3072 ,C2027_=_C3110 ,\nC2027_=_C3175 ,C2027_=_C3179 ,C2027_=_C3180 ,C2027_=_C3181 ,C2119_=_C2120 ,C2119_=_C2122 ,\nC2119_=_C2123 ,C2119_=_C2124 ,C2119_=_C2179 ,C2119_=_C2393 ,C2119_=_C3044 ,C2119_=_C3067 ,\nC2119_=_C3110 ,C2120_=_C2122 ,C2120_=_C2123 ,C2120_=_C2124 ,C2120_=_C2180 ,C2120_=_C2394 ,\nC2120_=_C3045 ,C2120_=_C3068 ,C2120_=_C3175 ,C2122_=_C2123 ,C2122_=_C2124 ,C2122_=_C2182 ,\nC2122_=_C2396 ,C2122_=_C3047 ,C2122_=_C3070 ,C2122_=_C3179 ,C2123_=_C2124 ,C2123_=_C2183 ,\nC2123_=_C2397 ,C2123_=_C3048 ,C2123_=_C3071 ,C2123_=_C3180 ,C2124_=_C2184 ,C2124_=_C2398 ,\nC2124_=_C3049 ,C2124_=_C3072 ,C2124_=_C3181 ,C2179_=_C2180 ,C2179_=_C2182 ,C2179_=_C2183 ,\nC2179_=_C2184 ,C2179_=_C2393 ,C2179_=_C3044 ,C2179_=_C3067 ,C2179_=_C3110 ,C2180_=_C2182 ,\nC2180_=_C2183 ,C2180_=_C2184 ,C2180_=_C2394 ,C2180_=_C3045 ,C2180_=_C3068 ,C2180_=_C3175 ,\nC2182_=_C2183 ,C2182_=_C2184 ,C2182_=_C2396 ,C2182_=_C3047 ,C2182_=_C3070 ,C2182_=_C3179 ,\nC2183_=_C2184 ,C2183_=_C2397 ,C2183_=_C3048 ,C2183_=_C3071 ,C2183_=_C3180 ,C2184_=_C2398 ,\nC2184_=_C3049 ,C2184_=_C3072 ,C2184_=_C3181 ,C2393_=_C2394 ,C2393_=_C2396 ,C2393_=_C2397 ,\nC2393_=_C2398 ,C2393_=_C3044 ,C2393_=_C3067 ,C2393_=_C3110 ,C2394_=_C2396 ,C2394_=_C2397 ,\nC2394_=_C2398 ,C2394_=_C3045 ,C2394_=_C3068 ,C2394_=_C3175 ,C2396_=_C2397 ,C2396_=_C2398 ,\nC2396_=_C3047 ,C2396_=_C3070 ,C2396_=_C3179 ,C2397_=_C2398 ,C2397_=_C3048 ,C2397_=_C3071 ,\nC2397_=_C3180 ,C2398_=_C3049 ,C2398_=_C3072 ,C2398_=_C3181 ,C3044_=_C3045 ,C3044_=_C3047 ,\nC3044_=_C3048 ,C3044_=_C3049 ,C3044_=_C3067 ,C3044_=_C3110 ,C3045_=_C3047 ,C3045_=_C3048 ,\nC3045_=_C3049 ,C3045_=_C3068 ,C3045_=_C3175 ,C3047_=_C3048 ,C3047_=_C3049 ,C3047_=_C3070 ,\nC3047_=_C3179 ,C3048_=_C3049 ,C3048_=_C3071 ,C3048_=_C3180 ,C3049_=_C3072 ,C3049_=_C3181 ,\nC3067_=_C3068 ,C3067_=_C3070 ,C3067_=_C3071 ,C3067_=_C3072 ,C3067_=_C3110 ,C3068_=_C3070 ,\nC3068_=_C3071 ,C3068_=_C3072 ,C3068_=_C3175 ,C3070_=_C3071 ,C3070_=_C3072 ,C3070_=_C3179 ,\nC3071_=_C3072 ,C3071_=_C3180 ,C3072_=_C3181 ,C3110_=_C3175 ,C3110_=_C3179 ,C3110_=_C3180 ,\nC3110_=_C3181 ,C3175_=_C3179 ,C3175_=_C3180 ,C3175_=_C3181 ,C3179_=_C3180 ,C3179_=_C3181 ,\nC3180_=_C3181 ,"];147[shape=box, label="id:147 level: 6\n64: C445 C446 C447 C448 C750 \nC751 C752 C753 C780 C781 C782 \nC783 C878 C879 C880 C881 C971 \nC972 C973 C974 C1002 C1003 C1004 \nC1006 C1060 C1061 C1062 C1063 C1128 \nC1129 C1130 C1131 C1218 C1219 C1220 \nC1221 C1222 C1223 C1224 C1225 C1226 \nC1581 C1582 C1583 C1584 C1585 C1586 \nC1587 C1588 C1589 C2186 C2187 C2188 \nC2189 C2190 C2191 C2192 C2702 C2703 \nC2704 C2705 C2706 C2707 C2708 \n634: C445_=_C446( C445 C446 ) C445_=_C447( C445 C447 ) C445_=_C448( C445 C448 ) C445_=_C750( C445 C750 ) C445_=_C780( C445 C780 ) \nC445_=_C878( C445 C878 ) C445_=_C971( C445 C971 ) C445_=_C1002( C445 C1002 ) C445_=_C1060( C445 C1060 ) C445_=_C1128( C445 C1128 ) C445_=_C1218( C445 C1218 ) \nC445_=_C1219( C445 C1219 ) C445_=_C1220( C445 C1220 ) C445_=_C1221( C445 C1221 ) C445_=_C1222( C445 C1222 ) C445_=_C1223( C445 C1223 ) C445_=_C1224( C445 C1224 ) \nC445_=_C1225( C445 C1225 ) C445_=_C1226( C445 C1226 ) C446_=_C447( C446 C447 ) C446_=_C448( C446 C448 ) C446_=_C751( C446 C751 ) C446_=_C781( C446 C781 )</w:t>
      </w:r>
    </w:p>
    <w:p>
      <w:pPr>
        <w:pStyle w:val="PreformattedText"/>
        <w:bidi w:val="0"/>
        <w:spacing w:before="0" w:after="0"/>
        <w:jc w:val="left"/>
        <w:rPr/>
      </w:pPr>
      <w:r>
        <w:rPr/>
        <w:t xml:space="preserve"> </w:t>
      </w:r>
      <w:r>
        <w:rPr/>
        <w:t>\nC446_=_C879( C446 C879 ) C446_=_C972( C446 C972 ) C446_=_C1003( C446 C1003 ) C446_=_C1061( C446 C1061 ) C446_=_C1129( C446 C1129 ) C446_=_C1581( C446 C1581 ) \nC446_=_C1582( C446 C1582 ) C446_=_C1583( C446 C1583 ) C446_=_C1584( C446 C1584 ) C446_=_C1585( C446 C1585 ) C446_=_C1586( C446 C1586 ) C446_=_C1587( C446 C1587 ) \nC446_=_C1588( C446 C1588 ) C446_=_C1589( C446 C1589 ) C447_=_C448( C447 C448 ) C447_=_C752( C447 C752 ) C447_=_C782( C447 C782 ) C447_=_C880( C447 C880 ) \nC447_=_C973( C447 C973 ) C447_=_C1004( C447 C1004 ) C447_=_C1062( C447 C1062 ) C447_=_C1130( C447 C1130 ) C447_=_C1218( C447 C1218 ) C447_=_C1581( C447 C1581 ) \nC447_=_C2186( C447 C2186 ) C447_=_C2187( C447 C2187 ) C447_=_C2188( C447 C2188 ) C447_=_C2189( C447 C2189 ) C447_=_C2190( C447 C2190 ) C447_=_C2191( C447 C2191 ) \nC447_=_C2192( C447 C2192 ) C448_=_C753( C448 C753 ) C448_=_C783( C448 C783 ) C448_=_C881( C448 C881 ) C448_=_C974( C448 C974 ) C448_=_C1006( C448 C1006 ) \nC448_=_C1063( C448 C1063 ) C448_=_C1131( C448 C1131 ) C448_=_C1219( C448 C1219 ) C448_=_C1582( C448 C1582 ) C448_=_C2702( C448 C2702 ) C448_=_C2703( C448 C2703 ) \nC448_=_C2704( C448 C2704 ) C448_=_C2705( C448 C2705 ) C448_=_C2706( C448 C2706 ) C448_=_C2707( C448 C2707 ) C448_=_C2708( C448 C2708 ) C750_=_C751( C750 C751 ) \nC750_=_C752( C750 C752 ) C750_=_C753( C750 C753 ) C750_=_C780( C750 C780 ) C750_=_C878( C750 C878 ) C750_=_C971( C750 C971 ) C750_=_C1002( C750 C1002 ) \nC750_=_C1060( C750 C1060 ) C750_=_C1128( C750 C1128 ) C750_=_C1218( C750 C1218 ) C750_=_C1219( C750 C1219 ) C750_=_C1220( C750 C1220 ) C750_=_C1221( C750 C1221 ) \nC750_=_C1222( C750 C1222 ) C750_=_C1223( C750 C1223 ) C750_=_C1224( C750 C1224 ) C750_=_C1225( C750 C1225 ) C750_=_C1226( C750 C1226 ) C751_=_C752( C751 C752 ) \nC751_=_C753( C751 C753 ) C751_=_C781( C751 C781 ) C751_=_C879( C751 C879 ) C751_=_C972( C751 C972 ) C751_=_C1003( C751 C1003 ) C751_=_C1061( C751 C1061 ) \nC751_=_C1129( C751 C1129 ) C751_=_C1581( C751 C1581 ) C751_=_C1582( C751 C1582 ) C751_=_C1583( C751 C1583 ) C751_=_C1584( C751 C1584 ) C751_=_C1585( C751 C1585 ) \nC751_=_C1586( C751 C1586 ) C751_=_C1587( C751 C1587 ) C751_=_C1588( C751 C1588 ) C751_=_C1589( C751 C1589 ) C752_=_C753( C752 C753 ) C752_=_C782( C752 C782 ) \nC752_=_C880( C752 C880 ) C752_=_C973( C752 C973 ) C752_=_C1004( C752 C1004 ) C752_=_C1062( C752 C1062 ) C752_=_C1130( C752 C1130 ) C752_=_C1218( C752 C1218 ) \nC752_=_C1581( C752 C1581 ) C752_=_C2186( C752 C2186 ) C752_=_C2187( C752 C2187 ) C752_=_C2188( C752 C2188 ) C752_=_C2189( C752 C2189 ) C752_=_C2190( C752 C2190 ) \nC752_=_C2191( C752 C2191 ) C752_=_C2192( C752 C2192 ) C753_=_C783( C753 C783 ) C753_=_C881( C753 C881 ) C753_=_C974( C753 C974 ) C753_=_C1006( C753 C1006 ) \nC753_=_C1063( C753 C1063 ) C753_=_C1131( C753 C1131 ) C753_=_C1219( C753 C1219 ) C753_=_C1582( C753 C1582 ) C753_=_C2702( C753 C2702 ) C753_=_C2703( C753 C2703 ) \nC753_=_C2704( C753 C2704 ) C753_=_C2705( C753 C2705 ) C753_=_C2706( C753 C2706 ) C753_=_C2707( C753 C2707 ) C753_=_C2708( C753 C2708 ) C780_=_C781( C780 C781 ) \nC780_=_C782( C780 C782 ) C780_=_C783( C780 C783 ) C780_=_C878( C780 C878 ) C780_=_C971( C780 C971 ) C780_=_C1002( C780 C1002 ) C780_=_C1060( C780 C1060 ) \nC780_=_C1128( C780 C1128 ) C780_=_C1218( C780 C1218 ) C780_=_C1219( C780 C1219 ) C780_=_C1220( C780 C1220 ) C780_=_C1221( C780 C1221 ) C780_=_C1222( C780 C1222 ) \nC780_=_C1223( C780 C1223 ) C780_=_C1224( C780 C1224 ) C780_=_C1225( C780 C1225 ) C780_=_C1226( C780 C1226 ) C781_=_C782( C781 C782 ) C781_=_C783( C781 C783 ) \nC781_=_C879( C781 C879 ) C781_=_C972( C781 C972 ) C781_=_C1003( C781 C1003 ) C781_=_C1061( C781 C1061 ) C781_=_C1129( C781 C1129 ) C781_=_C1581( C781 C1581 ) \nC781_=_C1582( C781 C1582 ) C781_=_C1583( C781 C1583 ) C781_=_C1584( C781 C1584 ) C781_=_C1585( C781 C1585 ) C781_=_C1586( C781 C1586 ) C781_=_C1587( C781 C1587 ) \nC781_=_C1588( C781 C1588 ) C781_=_C1589( C781 C1589 ) C782_=_C783( C782 C783 ) C782_=_C880( C782 C880 ) C782_=_C973( C782 C973 ) C782_=_C1004( C782 C1004 ) \nC782_=_C1062( C782 C1062 ) C782_=_C1130( C782 C1130 ) C782_=_C1218( C782 C1218 ) C782_=_C1581( C782 C1581 ) C782_=_C2186( C782 C2186 ) C782_=_C2187( C782 C2187 ) \nC782_=_C2188( C782 C2188 ) C782_=_C2189( C782 C2189 ) C782_=_C2190( C782 C2190 ) C782_=_C2191( C782 C2191 ) C782_=_C2192( C782 C2192 ) C783_=_C881( C783 C881 ) \nC783_=_C974( C783 C974 ) C783_=_C1006( C783 C1006 ) C783_=_C1063( C783 C1063 ) C783_=_C1131( C783 C1131 ) C783_=_C1219( C783 C1219 ) C783_=_C1582( C783 C1582 ) \nC783_=_C2702( C783 C2702 ) C783_=_C2703( C783 C2703 ) C783_=_C2704( C783 C2704 ) C783_=_C2705( C783 C2705 ) C783_=_C2706( C783 C2706 ) C783_=_C2707( C783 C2707 ) \nC783_=_C2708( C783 C2708 ) C878_=_C879( C878 C879 ) C878_=_C880( C878 C880 ) C878_=_C881( C878 C881 ) C878_=_C971( C878 C971 ) C878_=_C1002( C878 C1002 ) \nC878_=_C1060( C878 C1060 ) C878_=_C1128( C878 C1128 ) C878_=_C1218( C878 C1218 ) C878_=_C1219( C878 C1219 ) C878_=_C1220( C878 C1220 ) C878_=_C1221( C878 C1221 ) \nC878_=_C1222( C878 C1222 ) C878_=_C1223( C878 C1223 ) C878_=_C1224( C878 C1224 ) C878_=_C1225( C878 C1225 ) C878_=_C1226( C878 C1226 ) C879_=_C880( C879 C880 ) \nC879_=_C881( C879 C881 ) C879_=_C972( C879 C972 ) C879_=_C1003( C879 C1003 ) C879_=_C1061( C879 C1061 ) C879_=_C1129( C879 C1129 ) C879_=_C1581( C879 C1581 ) \nC879_=_C1582( C879 C1582 ) C879_=_C1583( C879 C1583 ) C879_=_C1584( C879 C1584 ) C879_=_C1585( C879 C1585 ) C879_=_C1586( C879 C1586 ) C879_=_C1587( C879 C1587 ) \nC879_=_C1588( C879 C1588 ) C879_=_C1589( C879 C1589 ) C880_=_C881( C880 C881 ) C880_=_C973( C880 C973 ) C880_=_C1004( C880 C1004 ) C880_=_C1062( C880 C1062 ) \nC880_=_C1130( C880 C1130 ) C880_=_C1218( C880 C1218 ) C880_=_C1581( C880 C1581 ) C880_=_C2186( C880 C2186 ) C880_=_C2187( C880 C2187 ) C880_=_C2188( C880 C2188 ) \nC880_=_C2189( C880 C2189 ) C880_=_C2190( C880 C2190 ) C880_=_C2191( C880 C2191 ) C880_=_C2192( C880 C2192 ) C881_=_C974( C881 C974 ) C881_=_C1006( C881 C1006 ) \nC881_=_C1063( C881 C1063 ) C881_=_C1131( C881 C1131 ) C881_=_C1219( C881 C1219 ) C881_=_C1582( C881 C1582 ) C881_=_C2702( C881 C2702 ) C881_=_C2703( C881 C2703 ) \nC881_=_C2704( C881 C2704 ) C881_=_C2705( C881 C2705 ) C881_=_C2706( C881 C2706 ) C881_=_C2707( C881 C2707 ) C881_=_C2708( C881 C2708 ) C971_=_C972( C971 C972 ) \nC971_=_C973( C971 C973 ) C971_=_C974( C971 C974 ) C971_=_C1002( C971 C1002 ) C971_=_C1060( C971 C1060 ) C971_=_C1128( C971 C1128 ) C971_=_C1218( C971 C1218 ) \nC971_=_C1219( C971 C1219 ) C971_=_C1220( C971 C1220 ) C971_=_C1221( C971 C1221 ) C971_=_C1222( C971 C1222 ) C971_=_C1223( C971 C1223 ) C971_=_C1224( C971 C1224 ) \nC971_=_C1225( C971 C1225 ) C971_=_C1226( C971 C1226 ) C972_=_C973( C972 C973 ) C972_=_C974( C972 C974 ) C972_=_C1003( C972 C1003 ) C972_=_C1061( C972 C1061 ) \nC972_=_C1129( C972 C1129 ) C972_=_C1581( C972 C1581 ) C972_=_C1582( C972 C1582 ) C972_=_C1583( C972 C1583 ) C972_=_C1584( C972 C1584 ) C972_=_C1585( C972 C1585 ) \nC972_=_C1586( C972 C1586 ) C972_=_C1587( C972 C1587 ) C972_=_C1588( C972 C1588 ) C972_=_C1589( C972 C1589 ) C973_=_C974( C973 C974 ) C973_=_C1004( C973 C1004 ) \nC973_=_C1062( C973 C1062 ) C973_=_C1130( C973 C1130 ) C973_=_C1218( C973 C1218 ) C973_=_C1581( C973 C1581 ) C973_=_C2186( C973 C2186 ) C973_=_C2187( C973 C2187 ) \nC973_=_C2188( C973 C2188 ) C973_=_C2189( C973 C2189 ) C973_=_C2190( C973 C2190 ) C973_=_C2191( C973 C2191 ) C973_=_C2192( C973 C2192 ) C974_=_C1006( C974 C1006 ) \nC974_=_C1063( C974 C1063 ) C974_=_C1131( C974 C1131 ) C974_=_C1219( C974 C1219 ) C974_=_C1582( C974 C1582 ) C974_=_C2702( C974 C2702 ) C974_=_C2703( C974 C2703 ) \nC974_=_C2704( C974 C2704 ) C974_=_C2705( C974 C2705 ) C974_=_C2706( C974 C2706 ) C974_=_C2707( C974 C2707 ) C974_=_C2708( C974 C2708 ) C1002_=_C1003( C1002 C1003 ) \nC1002_=_C1004( C1002 C1004 ) C1002_=_C1006( C1002 C1006 ) C1002_=_C1060( C1002 C1060 ) C1002_=_C1128( C1002 C1128 ) C1002_=_C1218( C1002 C1218 ) C1002_=_C1219( C1002 C1219 ) \nC1002_=_C1220( C1002 C1220 ) C1002_=_C1221( C1002 C1221 ) C1002_=_C1222( C1002 C1222 ) C1002_=_C1223( C1002 C1223 ) C1002_=_C1224( C1002 C1224 ) C1002_=_C1225( C1002 C1225 ) \nC1002_=_C1226( C1002 C1226 ) C1003_=_C1004( C1003 C1004 ) C1003_=_C1006( C1003 C1006 ) C1003_=_C1061( C1003 C1061 ) C1003_=_C1129( C1003 C1129 ) C1003_=_C1581( C1003 C1581 ) \nC1003_=_C1582( C1003 C1582 ) C1003_=_C1583( C1003 C1583 ) C1003_=_C1584( C1003 C1584 ) C1003_=_C1585( C1003 C1585 ) C1003_=_C1586( C1003 C1586 ) C1003_=_C1587( C1003 C1587 ) \nC1003_=_C1588( C1003 C1588 ) C1003_=_C1589( C1003 C1589 ) C1004_=_C1006( C1004 C1006 ) C1004_=_C1062( C1004 C1062 ) C1004_=_C1130( C1004 C1130 ) C1004_=_C1218( C1004 C1218 ) \nC1004_=_C1581( C1004 C1581 ) C1004_=_C2186( C1004 C2186 ) C1004_=_C2187( C1004 C2187 ) C1004_=_C2188( C1004 C2188 ) C1004_=_C2189( C1004 C2189 ) C1004_=_C2190( C1004 C2190 ) \nC1004_=_C2191( C1004 C2191 ) C1004_=_C2192( C1004 C2192 ) C1006_=_C1063( C1006 C1063 ) C1006_=_C1131( C1006 C1131 ) C1006_=_C1219( C1006 C1219 ) C1006_=_C1582( C1006 C1582 ) \nC1006_=_C2702( C1006 C2702 ) C1006_=_C2703( C1006 C2703 ) C1006_=_C2704( C1006 C2704 ) C1006_=_C2705( C1006 C2705 ) C1006_=_C2706( C1006 C2706 ) C1006_=_C2707( C1006 C2707 ) \nC1006_=_C2708( C1006 C2708 ) C1060_=_C1061( C1060 C1061 ) C1060_=_C1062( C1060 C1062 ) C1060_=_C1063( C1060 C1063 ) C1060_=_C1128( C1060 C1128 ) C1060_=_C1218( C1060 C1218 ) \nC1060_=_C1219( C1060 C1219 ) C1060_=_C1220( C1060 C1220 ) C1060_=_C1221( C1060 C1221 ) C1060_=_C1222( C1060 C1222 ) C1060_=_C1223( C1060 C1223 ) C1060_=_C1224( C1060 C1224 ) \nC1060_=_C1225( C1060 C1225 ) C1060_=_C1226( C1060 C1226 ) C1061_=_C1062( C1061 C1062 ) C1061_=_C1063( C1061 C1063 ) C1061_=_C1129( C1061 C1129 ) C1061_=_C1581( C1061 C1581 ) \nC1061_=_C1582( C1061 C1582 ) C1061_=_C1583( C1061 C1583 ) C1061_=_C1584( C1061 C1584 ) C1061_=_C1585( C1061 C1585 ) C1061_=_C1586( C1061 C1586 ) C1061_=_C1587( C1061 C1587 ) \nC1061_=_C1588( C1061 C1588 ) C1061_=_C1589(</w:t>
      </w:r>
    </w:p>
    <w:p>
      <w:pPr>
        <w:pStyle w:val="PreformattedText"/>
        <w:bidi w:val="0"/>
        <w:spacing w:before="0" w:after="0"/>
        <w:jc w:val="left"/>
        <w:rPr/>
      </w:pPr>
      <w:r>
        <w:rPr/>
        <w:t xml:space="preserve"> </w:t>
      </w:r>
      <w:r>
        <w:rPr/>
        <w:t>C1061 C1589 ) C1062_=_C1063( C1062 C1063 ) C1062_=_C1130( C1062 C1130 ) C1062_=_C1218( C1062 C1218 ) C1062_=_C1581( C1062 C1581 ) \nC1062_=_C2186( C1062 C2186 ) C1062_=_C2187( C1062 C2187 ) C1062_=_C2188( C1062 C2188 ) C1062_=_C2189( C1062 C2189 ) C1062_=_C2190( C1062 C2190 ) C1062_=_C2191( C1062 C2191 ) \nC1062_=_C2192( C1062 C2192 ) C1063_=_C1131( C1063 C1131 ) C1063_=_C1219( C1063 C1219 ) C1063_=_C1582( C1063 C1582 ) C1063_=_C2702( C1063 C2702 ) C1063_=_C2703( C1063 C2703 ) \nC1063_=_C2704( C1063 C2704 ) C1063_=_C2705( C1063 C2705 ) C1063_=_C2706( C1063 C2706 ) C1063_=_C2707( C1063 C2707 ) C1063_=_C2708( C1063 C2708 ) C1128_=_C1129( C1128 C1129 ) \nC1128_=_C1130( C1128 C1130 ) C1128_=_C1131( C1128 C1131 ) C1128_=_C1218( C1128 C1218 ) C1128_=_C1219( C1128 C1219 ) C1128_=_C1220( C1128 C1220 ) C1128_=_C1221( C1128 C1221 ) \nC1128_=_C1222( C1128 C1222 ) C1128_=_C1223( C1128 C1223 ) C1128_=_C1224( C1128 C1224 ) C1128_=_C1225( C1128 C1225 ) C1128_=_C1226( C1128 C1226 ) C1129_=_C1130( C1129 C1130 ) \nC1129_=_C1131( C1129 C1131 ) C1129_=_C1581( C1129 C1581 ) C1129_=_C1582( C1129 C1582 ) C1129_=_C1583( C1129 C1583 ) C1129_=_C1584( C1129 C1584 ) C1129_=_C1585( C1129 C1585 ) \nC1129_=_C1586( C1129 C1586 ) C1129_=_C1587( C1129 C1587 ) C1129_=_C1588( C1129 C1588 ) C1129_=_C1589( C1129 C1589 ) C1130_=_C1131( C1130 C1131 ) C1130_=_C1218( C1130 C1218 ) \nC1130_=_C1581( C1130 C1581 ) C1130_=_C2186( C1130 C2186 ) C1130_=_C2187( C1130 C2187 ) C1130_=_C2188( C1130 C2188 ) C1130_=_C2189( C1130 C2189 ) C1130_=_C2190( C1130 C2190 ) \nC1130_=_C2191( C1130 C2191 ) C1130_=_C2192( C1130 C2192 ) C1131_=_C1219( C1131 C1219 ) C1131_=_C1582( C1131 C1582 ) C1131_=_C2702( C1131 C2702 ) C1131_=_C2703( C1131 C2703 ) \nC1131_=_C2704( C1131 C2704 ) C1131_=_C2705( C1131 C2705 ) C1131_=_C2706( C1131 C2706 ) C1131_=_C2707( C1131 C2707 ) C1131_=_C2708( C1131 C2708 ) C1218_=_C1219( C1218 C1219 ) \nC1218_=_C1220( C1218 C1220 ) C1218_=_C1221( C1218 C1221 ) C1218_=_C1222( C1218 C1222 ) C1218_=_C1223( C1218 C1223 ) C1218_=_C1224( C1218 C1224 ) C1218_=_C1225( C1218 C1225 ) \nC1218_=_C1226( C1218 C1226 ) C1218_=_C1581( C1218 C1581 ) C1218_=_C2186( C1218 C2186 ) C1218_=_C2187( C1218 C2187 ) C1218_=_C2188( C1218 C2188 ) C1218_=_C2189( C1218 C2189 ) \nC1218_=_C2190( C1218 C2190 ) C1218_=_C2191( C1218 C2191 ) C1218_=_C2192( C1218 C2192 ) C1219_=_C1220( C1219 C1220 ) C1219_=_C1221( C1219 C1221 ) C1219_=_C1222( C1219 C1222 ) \nC1219_=_C1223( C1219 C1223 ) C1219_=_C1224( C1219 C1224 ) C1219_=_C1225( C1219 C1225 ) C1219_=_C1226( C1219 C1226 ) C1219_=_C1582( C1219 C1582 ) C1219_=_C2702( C1219 C2702 ) \nC1219_=_C2703( C1219 C2703 ) C1219_=_C2704( C1219 C2704 ) C1219_=_C2705( C1219 C2705 ) C1219_=_C2706( C1219 C2706 ) C1219_=_C2707( C1219 C2707 ) C1219_=_C2708( C1219 C2708 ) \nC1220_=_C1221( C1220 C1221 ) C1220_=_C1222( C1220 C1222 ) C1220_=_C1223( C1220 C1223 ) C1220_=_C1224( C1220 C1224 ) C1220_=_C1225( C1220 C1225 ) C1220_=_C1226( C1220 C1226 ) \nC1220_=_C1583( C1220 C1583 ) C1220_=_C2186( C1220 C2186 ) C1220_=_C2702( C1220 C2702 ) C1221_=_C1222( C1221 C1222 ) C1221_=_C1223( C1221 C1223 ) C1221_=_C1224( C1221 C1224 ) \nC1221_=_C1225( C1221 C1225 ) C1221_=_C1226( C1221 C1226 ) C1221_=_C1584( C1221 C1584 ) C1221_=_C2187( C1221 C2187 ) C1221_=_C2703( C1221 C2703 ) C1222_=_C1223( C1222 C1223 ) \nC1222_=_C1224( C1222 C1224 ) C1222_=_C1225( C1222 C1225 ) C1222_=_C1226( C1222 C1226 ) C1222_=_C1585( C1222 C1585 ) C1222_=_C2188( C1222 C2188 ) C1222_=_C2704( C1222 C2704 ) \nC1223_=_C1224( C1223 C1224 ) C1223_=_C1225( C1223 C1225 ) C1223_=_C1226( C1223 C1226 ) C1223_=_C1586( C1223 C1586 ) C1223_=_C2189( C1223 C2189 ) C1223_=_C2705( C1223 C2705 ) \nC1224_=_C1225( C1224 C1225 ) C1224_=_C1226( C1224 C1226 ) C1224_=_C1587( C1224 C1587 ) C1224_=_C2190( C1224 C2190 ) C1224_=_C2706( C1224 C2706 ) C1225_=_C1226( C1225 C1226 ) \nC1225_=_C1588( C1225 C1588 ) C1225_=_C2191( C1225 C2191 ) C1225_=_C2707( C1225 C2707 ) C1226_=_C1589( C1226 C1589 ) C1226_=_C2192( C1226 C2192 ) C1226_=_C2708( C1226 C2708 ) \nC1581_=_C1582( C1581 C1582 ) C1581_=_C1583( C1581 C1583 ) C1581_=_C1584( C1581 C1584 ) C1581_=_C1585( C1581 C1585 ) C1581_=_C1586( C1581 C1586 ) C1581_=_C1587( C1581 C1587 ) \nC1581_=_C1588( C1581 C1588 ) C1581_=_C1589( C1581 C1589 ) C1581_=_C2186( C1581 C2186 ) C1581_=_C2187( C1581 C2187 ) C1581_=_C2188( C1581 C2188 ) C1581_=_C2189( C1581 C2189 ) \nC1581_=_C2190( C1581 C2190 ) C1581_=_C2191( C1581 C2191 ) C1581_=_C2192( C1581 C2192 ) C1582_=_C1583( C1582 C1583 ) C1582_=_C1584( C1582 C1584 ) C1582_=_C1585( C1582 C1585 ) \nC1582_=_C1586( C1582 C1586 ) C1582_=_C1587( C1582 C1587 ) C1582_=_C1588( C1582 C1588 ) C1582_=_C1589( C1582 C1589 ) C1582_=_C2702( C1582 C2702 ) C1582_=_C2703( C1582 C2703 ) \nC1582_=_C2704( C1582 C2704 ) C1582_=_C2705( C1582 C2705 ) C1582_=_C2706( C1582 C2706 ) C1582_=_C2707( C1582 C2707 ) C1582_=_C2708( C1582 C2708 ) C1583_=_C1584( C1583 C1584 ) \nC1583_=_C1585( C1583 C1585 ) C1583_=_C1586( C1583 C1586 ) C1583_=_C1587( C1583 C1587 ) C1583_=_C1588( C1583 C1588 ) C1583_=_C1589( C1583 C1589 ) C1583_=_C2186( C1583 C2186 ) \nC1583_=_C2702( C1583 C2702 ) C1584_=_C1585( C1584 C1585 ) C1584_=_C1586( C1584 C1586 ) C1584_=_C1587( C1584 C1587 ) C1584_=_C1588( C1584 C1588 ) C1584_=_C1589( C1584 C1589 ) \nC1584_=_C2187( C1584 C2187 ) C1584_=_C2703( C1584 C2703 ) C1585_=_C1586( C1585 C1586 ) C1585_=_C1587( C1585 C1587 ) C1585_=_C1588( C1585 C1588 ) C1585_=_C1589( C1585 C1589 ) \nC1585_=_C2188( C1585 C2188 ) C1585_=_C2704( C1585 C2704 ) C1586_=_C1587( C1586 C1587 ) C1586_=_C1588( C1586 C1588 ) C1586_=_C1589( C1586 C1589 ) C1586_=_C2189( C1586 C2189 ) \nC1586_=_C2705( C1586 C2705 ) C1587_=_C1588( C1587 C1588 ) C1587_=_C1589( C1587 C1589 ) C1587_=_C2190( C1587 C2190 ) C1587_=_C2706( C1587 C2706 ) C1588_=_C1589( C1588 C1589 ) \nC1588_=_C2191( C1588 C2191 ) C1588_=_C2707( C1588 C2707 ) C1589_=_C2192( C1589 C2192 ) C1589_=_C2708( C1589 C2708 ) C2186_=_C2187( C2186 C2187 ) C2186_=_C2188( C2186 C2188 ) \nC2186_=_C2189( C2186 C2189 ) C2186_=_C2190( C2186 C2190 ) C2186_=_C2191( C2186 C2191 ) C2186_=_C2192( C2186 C2192 ) C2186_=_C2702( C2186 C2702 ) C2187_=_C2188( C2187 C2188 ) \nC2187_=_C2189( C2187 C2189 ) C2187_=_C2190( C2187 C2190 ) C2187_=_C2191( C2187 C2191 ) C2187_=_C2192( C2187 C2192 ) C2187_=_C2703( C2187 C2703 ) C2188_=_C2189( C2188 C2189 ) \nC2188_=_C2190( C2188 C2190 ) C2188_=_C2191( C2188 C2191 ) C2188_=_C2192( C2188 C2192 ) C2188_=_C2704( C2188 C2704 ) C2189_=_C2190( C2189 C2190 ) C2189_=_C2191( C2189 C2191 ) \nC2189_=_C2192( C2189 C2192 ) C2189_=_C2705( C2189 C2705 ) C2190_=_C2191( C2190 C2191 ) C2190_=_C2192( C2190 C2192 ) C2190_=_C2706( C2190 C2706 ) C2191_=_C2192( C2191 C2192 ) \nC2191_=_C2707( C2191 C2707 ) C2192_=_C2708( C2192 C2708 ) C2702_=_C2703( C2702 C2703 ) C2702_=_C2704( C2702 C2704 ) C2702_=_C2705( C2702 C2705 ) C2702_=_C2706( C2702 C2706 ) \nC2702_=_C2707( C2702 C2707 ) C2702_=_C2708( C2702 C2708 ) C2703_=_C2704( C2703 C2704 ) C2703_=_C2705( C2703 C2705 ) C2703_=_C2706( C2703 C2706 ) C2703_=_C2707( C2703 C2707 ) \nC2703_=_C2708( C2703 C2708 ) C2704_=_C2705( C2704 C2705 ) C2704_=_C2706( C2704 C2706 ) C2704_=_C2707( C2704 C2707 ) C2704_=_C2708( C2704 C2708 ) C2705_=_C2706( C2705 C2706 ) \nC2705_=_C2707( C2705 C2707 ) C2705_=_C2708( C2705 C2708 ) C2706_=_C2707( C2706 C2707 ) C2706_=_C2708( C2706 C2708 ) C2707_=_C2708( C2707 C2708 ) "];102-&gt;147[label="60: C445 C446 C447 C448 C750 \nC751 C752 C753 C780 C781 C782 \nC783 C878 C879 C880 C881 C971 \nC972 C973 C974 C1002 C1003 C1004 \nC1006 C1060 C1061 C1062 C1063 C1128 \nC1129 C1130 C1131 C1220 C1221 C1222 \nC1223 C1224 C1225 C1226 C1583 C1584 \nC1585 C1586 C1587 C1588 C1589 C2186 \nC2187 C2188 C2189 C2190 C2191 C2192 \nC2702 C2703 C2704 C2705 C2706 C2707 \nC2708 \n510: C445_=_C446 ,C445_=_C447 ,C445_=_C448 ,C445_=_C750 ,C445_=_C780 ,\nC445_=_C878 ,C445_=_C971 ,C445_=_C1002 ,C445_=_C1060 ,C445_=_C1128 ,C445_=_C1220 ,\nC445_=_C1221 ,C445_=_C1222 ,C445_=_C1223 ,C445_=_C1224 ,C445_=_C1225 ,C445_=_C1226 ,\nC446_=_C447 ,C446_=_C448 ,C446_=_C751 ,C446_=_C781 ,C446_=_C879 ,C446_=_C972 ,\nC446_=_C1003 ,C446_=_C1061 ,C446_=_C1129 ,C446_=_C1583 ,C446_=_C1584 ,C446_=_C1585 ,\nC446_=_C1586 ,C446_=_C1587 ,C446_=_C1588 ,C446_=_C1589 ,C447_=_C448 ,C447_=_C752 ,\nC447_=_C782 ,C447_=_C880 ,C447_=_C973 ,C447_=_C1004 ,C447_=_C1062 ,C447_=_C1130 ,\nC447_=_C2186 ,C447_=_C2187 ,C447_=_C2188 ,C447_=_C2189 ,C447_=_C2190 ,C447_=_C2191 ,\nC447_=_C2192 ,C448_=_C753 ,C448_=_C783 ,C448_=_C881 ,C448_=_C974 ,C448_=_C1006 ,\nC448_=_C1063 ,C448_=_C1131 ,C448_=_C2702 ,C448_=_C2703 ,C448_=_C2704 ,C448_=_C2705 ,\nC448_=_C2706 ,C448_=_C2707 ,C448_=_C2708 ,C750_=_C751 ,C750_=_C752 ,C750_=_C753 ,\nC750_=_C780 ,C750_=_C878 ,C750_=_C971 ,C750_=_C1002 ,C750_=_C1060 ,C750_=_C1128 ,\nC750_=_C1220 ,C750_=_C1221 ,C750_=_C1222 ,C750_=_C1223 ,C750_=_C1224 ,C750_=_C1225 ,\nC750_=_C1226 ,C751_=_C752 ,C751_=_C753 ,C751_=_C781 ,C751_=_C879 ,C751_=_C972 ,\nC751_=_C1003 ,C751_=_C1061 ,C751_=_C1129 ,C751_=_C1583 ,C751_=_C1584 ,C751_=_C1585 ,\nC751_=_C1586 ,C751_=_C1587 ,C751_=_C1588 ,C751_=_C1589 ,C752_=_C753 ,C752_=_C782 ,\nC752_=_C880 ,C752_=_C973 ,C752_=_C1004 ,C752_=_C1062 ,C752_=_C1130 ,C752_=_C2186 ,\nC752_=_C2187 ,C752_=_C2188 ,C752_=_C2189 ,C752_=_C2190 ,C752_=_C2191 ,C752_=_C2192 ,\nC753_=_C783 ,C753_=_C881 ,C753_=_C974 ,C753_=_C1006 ,C753_=_C1063 ,C753_=_C1131 ,\nC753_=_C2702 ,C753_=_C2703 ,C753_=_C2704 ,C753_=_C2705 ,C753_=_C2706 ,C753_=_C2707 ,\nC753_=_C2708 ,C780_=_C781 ,C780_=_C782 ,C780_=_C783 ,C780_=_C878 ,C780_=_C971 ,\nC780_=_C1002 ,C780_=_C1060 ,C780_=_C1128 ,C780_=_C1220 ,C780_=_C1221 ,C780_=_C1222 ,\nC780_=_C1223 ,C780_=_C1224 ,C780_=_C1225 ,C780_=_C1226 ,C781_=_C782 ,C781_=_C783 ,\nC781_=_C879 ,C781_=_C972 ,C781_=_C1003 ,C781_=_C1061 ,C781_=_C1129 ,C781_=_C1583 ,\nC781_=_C1584 ,C781_=_C1585 ,C781_=_C1586 ,C781_=_C1587 ,C781_=_C1588 ,C781_=_C1589 ,\nC782_=_C783 ,C782_=_C880 ,C782_=_C973 ,C782_=_C1004 ,C782_=_C1062 ,C782_=_C1130 ,\nC782_=_C2186 ,C782_=_C2187</w:t>
      </w:r>
    </w:p>
    <w:p>
      <w:pPr>
        <w:pStyle w:val="PreformattedText"/>
        <w:bidi w:val="0"/>
        <w:spacing w:before="0" w:after="0"/>
        <w:jc w:val="left"/>
        <w:rPr/>
      </w:pPr>
      <w:r>
        <w:rPr/>
        <w:t xml:space="preserve"> </w:t>
      </w:r>
      <w:r>
        <w:rPr/>
        <w:t>,C782_=_C2188 ,C782_=_C2189 ,C782_=_C2190 ,C782_=_C2191 ,\nC782_=_C2192 ,C783_=_C881 ,C783_=_C974 ,C783_=_C1006 ,C783_=_C1063 ,C783_=_C1131 ,\nC783_=_C2702 ,C783_=_C2703 ,C783_=_C2704 ,C783_=_C2705 ,C783_=_C2706 ,C783_=_C2707 ,\nC783_=_C2708 ,C878_=_C879 ,C878_=_C880 ,C878_=_C881 ,C878_=_C971 ,C878_=_C1002 ,\nC878_=_C1060 ,C878_=_C1128 ,C878_=_C1220 ,C878_=_C1221 ,C878_=_C1222 ,C878_=_C1223 ,\nC878_=_C1224 ,C878_=_C1225 ,C878_=_C1226 ,C879_=_C880 ,C879_=_C881 ,C879_=_C972 ,\nC879_=_C1003 ,C879_=_C1061 ,C879_=_C1129 ,C879_=_C1583 ,C879_=_C1584 ,C879_=_C1585 ,\nC879_=_C1586 ,C879_=_C1587 ,C879_=_C1588 ,C879_=_C1589 ,C880_=_C881 ,C880_=_C973 ,\nC880_=_C1004 ,C880_=_C1062 ,C880_=_C1130 ,C880_=_C2186 ,C880_=_C2187 ,C880_=_C2188 ,\nC880_=_C2189 ,C880_=_C2190 ,C880_=_C2191 ,C880_=_C2192 ,C881_=_C974 ,C881_=_C1006 ,\nC881_=_C1063 ,C881_=_C1131 ,C881_=_C2702 ,C881_=_C2703 ,C881_=_C2704 ,C881_=_C2705 ,\nC881_=_C2706 ,C881_=_C2707 ,C881_=_C2708 ,C971_=_C972 ,C971_=_C973 ,C971_=_C974 ,\nC971_=_C1002 ,C971_=_C1060 ,C971_=_C1128 ,C971_=_C1220 ,C971_=_C1221 ,C971_=_C1222 ,\nC971_=_C1223 ,C971_=_C1224 ,C971_=_C1225 ,C971_=_C1226 ,C972_=_C973 ,C972_=_C974 ,\nC972_=_C1003 ,C972_=_C1061 ,C972_=_C1129 ,C972_=_C1583 ,C972_=_C1584 ,C972_=_C1585 ,\nC972_=_C1586 ,C972_=_C1587 ,C972_=_C1588 ,C972_=_C1589 ,C973_=_C974 ,C973_=_C1004 ,\nC973_=_C1062 ,C973_=_C1130 ,C973_=_C2186 ,C973_=_C2187 ,C973_=_C2188 ,C973_=_C2189 ,\nC973_=_C2190 ,C973_=_C2191 ,C973_=_C2192 ,C974_=_C1006 ,C974_=_C1063 ,C974_=_C1131 ,\nC974_=_C2702 ,C974_=_C2703 ,C974_=_C2704 ,C974_=_C2705 ,C974_=_C2706 ,C974_=_C2707 ,\nC974_=_C2708 ,C1002_=_C1003 ,C1002_=_C1004 ,C1002_=_C1006 ,C1002_=_C1060 ,C1002_=_C1128 ,\nC1002_=_C1220 ,C1002_=_C1221 ,C1002_=_C1222 ,C1002_=_C1223 ,C1002_=_C1224 ,C1002_=_C1225 ,\nC1002_=_C1226 ,C1003_=_C1004 ,C1003_=_C1006 ,C1003_=_C1061 ,C1003_=_C1129 ,C1003_=_C1583 ,\nC1003_=_C1584 ,C1003_=_C1585 ,C1003_=_C1586 ,C1003_=_C1587 ,C1003_=_C1588 ,C1003_=_C1589 ,\nC1004_=_C1006 ,C1004_=_C1062 ,C1004_=_C1130 ,C1004_=_C2186 ,C1004_=_C2187 ,C1004_=_C2188 ,\nC1004_=_C2189 ,C1004_=_C2190 ,C1004_=_C2191 ,C1004_=_C2192 ,C1006_=_C1063 ,C1006_=_C1131 ,\nC1006_=_C2702 ,C1006_=_C2703 ,C1006_=_C2704 ,C1006_=_C2705 ,C1006_=_C2706 ,C1006_=_C2707 ,\nC1006_=_C2708 ,C1060_=_C1061 ,C1060_=_C1062 ,C1060_=_C1063 ,C1060_=_C1128 ,C1060_=_C1220 ,\nC1060_=_C1221 ,C1060_=_C1222 ,C1060_=_C1223 ,C1060_=_C1224 ,C1060_=_C1225 ,C1060_=_C1226 ,\nC1061_=_C1062 ,C1061_=_C1063 ,C1061_=_C1129 ,C1061_=_C1583 ,C1061_=_C1584 ,C1061_=_C1585 ,\nC1061_=_C1586 ,C1061_=_C1587 ,C1061_=_C1588 ,C1061_=_C1589 ,C1062_=_C1063 ,C1062_=_C1130 ,\nC1062_=_C2186 ,C1062_=_C2187 ,C1062_=_C2188 ,C1062_=_C2189 ,C1062_=_C2190 ,C1062_=_C2191 ,\nC1062_=_C2192 ,C1063_=_C1131 ,C1063_=_C2702 ,C1063_=_C2703 ,C1063_=_C2704 ,C1063_=_C2705 ,\nC1063_=_C2706 ,C1063_=_C2707 ,C1063_=_C2708 ,C1128_=_C1129 ,C1128_=_C1130 ,C1128_=_C1131 ,\nC1128_=_C1220 ,C1128_=_C1221 ,C1128_=_C1222 ,C1128_=_C1223 ,C1128_=_C1224 ,C1128_=_C1225 ,\nC1128_=_C1226 ,C1129_=_C1130 ,C1129_=_C1131 ,C1129_=_C1583 ,C1129_=_C1584 ,C1129_=_C1585 ,\nC1129_=_C1586 ,C1129_=_C1587 ,C1129_=_C1588 ,C1129_=_C1589 ,C1130_=_C1131 ,C1130_=_C2186 ,\nC1130_=_C2187 ,C1130_=_C2188 ,C1130_=_C2189 ,C1130_=_C2190 ,C1130_=_C2191 ,C1130_=_C2192 ,\nC1131_=_C2702 ,C1131_=_C2703 ,C1131_=_C2704 ,C1131_=_C2705 ,C1131_=_C2706 ,C1131_=_C2707 ,\nC1131_=_C2708 ,C1220_=_C1221 ,C1220_=_C1222 ,C1220_=_C1223 ,C1220_=_C1224 ,C1220_=_C1225 ,\nC1220_=_C1226 ,C1220_=_C1583 ,C1220_=_C2186 ,C1220_=_C2702 ,C1221_=_C1222 ,C1221_=_C1223 ,\nC1221_=_C1224 ,C1221_=_C1225 ,C1221_=_C1226 ,C1221_=_C1584 ,C1221_=_C2187 ,C1221_=_C2703 ,\nC1222_=_C1223 ,C1222_=_C1224 ,C1222_=_C1225 ,C1222_=_C1226 ,C1222_=_C1585 ,C1222_=_C2188 ,\nC1222_=_C2704 ,C1223_=_C1224 ,C1223_=_C1225 ,C1223_=_C1226 ,C1223_=_C1586 ,C1223_=_C2189 ,\nC1223_=_C2705 ,C1224_=_C1225 ,C1224_=_C1226 ,C1224_=_C1587 ,C1224_=_C2190 ,C1224_=_C2706 ,\nC1225_=_C1226 ,C1225_=_C1588 ,C1225_=_C2191 ,C1225_=_C2707 ,C1226_=_C1589 ,C1226_=_C2192 ,\nC1226_=_C2708 ,C1583_=_C1584 ,C1583_=_C1585 ,C1583_=_C1586 ,C1583_=_C1587 ,C1583_=_C1588 ,\nC1583_=_C1589 ,C1583_=_C2186 ,C1583_=_C2702 ,C1584_=_C1585 ,C1584_=_C1586 ,C1584_=_C1587 ,\nC1584_=_C1588 ,C1584_=_C1589 ,C1584_=_C2187 ,C1584_=_C2703 ,C1585_=_C1586 ,C1585_=_C1587 ,\nC1585_=_C1588 ,C1585_=_C1589 ,C1585_=_C2188 ,C1585_=_C2704 ,C1586_=_C1587 ,C1586_=_C1588 ,\nC1586_=_C1589 ,C1586_=_C2189 ,C1586_=_C2705 ,C1587_=_C1588 ,C1587_=_C1589 ,C1587_=_C2190 ,\nC1587_=_C2706 ,C1588_=_C1589 ,C1588_=_C2191 ,C1588_=_C2707 ,C1589_=_C2192 ,C1589_=_C2708 ,\nC2186_=_C2187 ,C2186_=_C2188 ,C2186_=_C2189 ,C2186_=_C2190 ,C2186_=_C2191 ,C2186_=_C2192 ,\nC2186_=_C2702 ,C2187_=_C2188 ,C2187_=_C2189 ,C2187_=_C2190 ,C2187_=_C2191 ,C2187_=_C2192 ,\nC2187_=_C2703 ,C2188_=_C2189 ,C2188_=_C2190 ,C2188_=_C2191 ,C2188_=_C2192 ,C2188_=_C2704 ,\nC2189_=_C2190 ,C2189_=_C2191 ,C2189_=_C2192 ,C2189_=_C2705 ,C2190_=_C2191 ,C2190_=_C2192 ,\nC2190_=_C2706 ,C2191_=_C2192 ,C2191_=_C2707 ,C2192_=_C2708 ,C2702_=_C2703 ,C2702_=_C2704 ,\nC2702_=_C2705 ,C2702_=_C2706 ,C2702_=_C2707 ,C2702_=_C2708 ,C2703_=_C2704 ,C2703_=_C2705 ,\nC2703_=_C2706 ,C2703_=_C2707 ,C2703_=_C2708 ,C2704_=_C2705 ,C2704_=_C2706 ,C2704_=_C2707 ,\nC2704_=_C2708 ,C2705_=_C2706 ,C2705_=_C2707 ,C2705_=_C2708 ,C2706_=_C2707 ,C2706_=_C2708 ,\nC2707_=_C2708 ,"];148[shape=box, label="id:148 level: 6\n116: C441 C442 C443 C444 C445 \nC446 C447 C448 C449 C450 C451 \nC452 C453 C454 C455 C746 C747 \nC748 C749 C750 C751 C752 C753 \nC754 C755 C756 C757 C758 C759 \nC760 C776 C777 C778 C779 C780 \nC781 C782 C783 C784 C785 C786 \nC787 C788 C789 C790 C874 C875 \nC876 C877 C878 C879 C880 C881 \nC882 C883 C884 C885 C886 C887 \nC888 C968 C969 C970 C971 C972 \nC973 C974 C1007 C1008 C1009 C1010 \nC1011 C1012 C1013 C1064 C1065 C1066 \nC1067 C1068 C1069 C1070 C1132 C1133 \nC1134 C1135 C1136 C1137 C1138 C1220 \nC1221 C1222 C1223 C1224 C1225 C1226 \nC1583 C1584 C1585 C1586 C1587 C1588 \nC1589 C2186 C2187 C2188 C2189 C2190 \nC2191 C2192 C2702 C2703 C2704 C2705 \nC2706 C2707 C2708 \n1322: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746( C441 C746 ) C441_=_C776( C441 C776 ) C441_=_C874( C441 C874 ) \nC441_=_C968( C441 C968 ) C441_=_C969( C441 C969 ) C441_=_C970( C441 C970 ) C441_=_C971( C441 C971 ) C441_=_C972( C441 C972 ) C441_=_C973( C441 C973 ) \nC441_=_C974( C441 C974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747( C442 C747 ) C442_=_C777( C442 C777 ) C442_=_C875( C442 C875 ) C442_=_C968( C442 C968 ) \nC442_=_C1007( C442 C1007 ) C442_=_C1008( C442 C1008 ) C442_=_C1009( C442 C1009 ) C442_=_C1010( C442 C1010 ) C442_=_C1011( C442 C1011 ) C442_=_C1012( C442 C1012 ) \nC442_=_C1013( C442 C1013 ) C443_=_C444( C443 C444 ) C443_=_C445( C443 C445 ) C443_=_C446( C443 C446 ) C443_=_C447( C443 C447 ) C443_=_C448( C443 C448 ) \nC443_=_C449( C443 C449 ) C443_=_C450( C443 C450 ) C443_=_C451( C443 C451 ) C443_=_C452( C443 C452 ) C443_=_C453( C443 C453 ) C443_=_C454( C443 C454 ) \nC443_=_C455( C443 C455 ) C443_=_C748( C443 C748 ) C443_=_C778( C443 C778 ) C443_=_C876( C443 C876 ) C443_=_C969( C443 C969 ) C443_=_C1064( C443 C1064 ) \nC443_=_C1065( C443 C1065 ) C443_=_C1066( C443 C1066 ) C443_=_C1067( C443 C1067 ) C443_=_C1068( C443 C1068 ) C443_=_C1069( C443 C1069 ) C443_=_C1070( C443 C1070 ) \nC444_=_C445( C444 C445 ) C444_=_C446( C444 C446 ) C444_=_C447( C444 C447 ) C444_=_C448( C444 C448 ) C444_=_C449( C444 C449 ) C444_=_C450( C444 C450 ) \nC444_=_C451( C444 C451 ) C444_=_C452( C444 C452 ) C444_=_C453( C444 C453 ) C444_=_C454( C444 C454 ) C444_=_C455( C444 C455 ) C444_=_C749( C444 C749 ) \nC444_=_C779( C444 C779 ) C444_=_C877( C444 C877 ) C444_=_C970( C444 C970 ) C444_=_C1132( C444 C1132 ) C444_=_C1133( C444 C1133 ) C444_=_C1134( C444 C1134 ) \nC444_=_C1135( C444 C1135 ) C444_=_C1136( C444 C1136 ) C444_=_C1137( C444 C1137 ) C444_=_C1138( C444 C1138 ) C445_=_C446( C445 C446 ) C445_=_C447( C445 C447 ) \nC445_=_C448( C445 C448 ) C445_=_C449( C445 C449 ) C445_=_C450( C445 C450 ) C445_=_C451( C445 C451 ) C445_=_C452( C445 C452 ) C445_=_C453( C445 C453 ) \nC445_=_C454( C445 C454 ) C445_=_C455( C445 C455 ) C445_=_C750( C445 C750 ) C445_=_C780( C445 C780 ) C445_=_C878( C445 C878 ) C445_=_C971( C445 C971 ) \nC445_=_C1220( C445 C1220 ) C445_=_C1221( C445 C1221 ) C445_=_C1222( C445 C1222 ) C445_=_C1223( C445 C1223 ) C445_=_C1224( C445 C1224 ) C445_=_C1225( C445 C1225 ) \nC445_=_C1226( C445 C1226 ) C446_=_C447( C446 C447 ) C446_=_C448( C446 C448 ) C446_=_C449( C446 C449 ) C446_=_C450( C446 C450 ) C446_=_C451( C446 C451 ) \nC446_=_C452( C446 C452 ) C446_=_C453( C446 C453 ) C446_=_C454( C446 C454 ) C446_=_C455( C446 C455 ) C446_=_C751( C446 C751 ) C446_=_C781( C446 C781 ) \nC446_=_C879( C446 C879 ) C446_=_C972( C446 C972 ) C446_=_C1583( C446 C1583 ) C446_=_C1584( C446 C1584 ) C446_=_C1585( C446 C1585 ) C446_=_C1586( C446 C1586 ) \nC446_=_C1587( C446 C1587 ) C446_=_C1588( C446 C1588 ) C446_=_C1589( C446 C1589 ) C447_=_C448( C447 C448 ) C447_=_C449( C447 C449 ) C447_=_C450( C447 C450 ) \nC447_=_C451( C447 C451 ) C447_=_C452( C447 C452 ) C447_=_C453( C447 C453 ) C447_=_C454( C447 C454 ) C447_=_C455( C447 C455 ) C447_=_C752( C447 C752 ) \nC447_=_C782( C447 C782 ) C447_=_C880( C447 C880 ) C447_=_C973( C447 C973 ) C447_=_C2186( C447 C2186 ) C447_=_C2187( C447 C2187 ) C447_=_C2188( C447 C2188 ) \nC447_=_C2189( C447 C2189 ) C447_=_C2190( C447</w:t>
      </w:r>
    </w:p>
    <w:p>
      <w:pPr>
        <w:pStyle w:val="PreformattedText"/>
        <w:bidi w:val="0"/>
        <w:spacing w:before="0" w:after="0"/>
        <w:jc w:val="left"/>
        <w:rPr/>
      </w:pPr>
      <w:r>
        <w:rPr/>
        <w:t xml:space="preserve"> </w:t>
      </w:r>
      <w:r>
        <w:rPr/>
        <w:t>C2190 ) C447_=_C2191( C447 C2191 ) C447_=_C2192( C447 C2192 ) C448_=_C449( C448 C449 ) C448_=_C450( C448 C450 ) \nC448_=_C451( C448 C451 ) C448_=_C452( C448 C452 ) C448_=_C453( C448 C453 ) C448_=_C454( C448 C454 ) C448_=_C455( C448 C455 ) C448_=_C753( C448 C753 ) \nC448_=_C783( C448 C783 ) C448_=_C881( C448 C881 ) C448_=_C974( C448 C974 ) C448_=_C2702( C448 C2702 ) C448_=_C2703( C448 C2703 ) C448_=_C2704( C448 C2704 ) \nC448_=_C2705( C448 C2705 ) C448_=_C2706( C448 C2706 ) C448_=_C2707( C448 C2707 ) C448_=_C2708( C448 C2708 ) C449_=_C450( C449 C450 ) C449_=_C451( C449 C451 ) \nC449_=_C452( C449 C452 ) C449_=_C453( C449 C453 ) C449_=_C454( C449 C454 ) C449_=_C455( C449 C455 ) C449_=_C754( C449 C754 ) C449_=_C784( C449 C784 ) \nC449_=_C882( C449 C882 ) C449_=_C1007( C449 C1007 ) C449_=_C1064( C449 C1064 ) C449_=_C1132( C449 C1132 ) C449_=_C1220( C449 C1220 ) C449_=_C1583( C449 C1583 ) \nC449_=_C2186( C449 C2186 ) C449_=_C2702( C449 C2702 ) C450_=_C451( C450 C451 ) C450_=_C452( C450 C452 ) C450_=_C453( C450 C453 ) C450_=_C454( C450 C454 ) \nC450_=_C455( C450 C455 ) C450_=_C755( C450 C755 ) C450_=_C785( C450 C785 ) C450_=_C883( C450 C883 ) C450_=_C1008( C450 C1008 ) C450_=_C1065( C450 C1065 ) \nC450_=_C1133( C450 C1133 ) C450_=_C1221( C450 C1221 ) C450_=_C1584( C450 C1584 ) C450_=_C2187( C450 C2187 ) C450_=_C2703( C450 C2703 ) C451_=_C452( C451 C452 ) \nC451_=_C453( C451 C453 ) C451_=_C454( C451 C454 ) C451_=_C455( C451 C455 ) C451_=_C756( C451 C756 ) C451_=_C786( C451 C786 ) C451_=_C884( C451 C884 ) \nC451_=_C1009( C451 C1009 ) C451_=_C1066( C451 C1066 ) C451_=_C1134( C451 C1134 ) C451_=_C1222( C451 C1222 ) C451_=_C1585( C451 C1585 ) C451_=_C2188( C451 C2188 ) \nC451_=_C2704( C451 C2704 ) C452_=_C453( C452 C453 ) C452_=_C454( C452 C454 ) C452_=_C455( C452 C455 ) C452_=_C757( C452 C757 ) C452_=_C787( C452 C787 ) \nC452_=_C885( C452 C885 ) C452_=_C1010( C452 C1010 ) C452_=_C1067( C452 C1067 ) C452_=_C1135( C452 C1135 ) C452_=_C1223( C452 C1223 ) C452_=_C1586( C452 C1586 ) \nC452_=_C2189( C452 C2189 ) C452_=_C2705( C452 C2705 ) C453_=_C454( C453 C454 ) C453_=_C455( C453 C455 ) C453_=_C758( C453 C758 ) C453_=_C788( C453 C788 ) \nC453_=_C886( C453 C886 ) C453_=_C1011( C453 C1011 ) C453_=_C1068( C453 C1068 ) C453_=_C1136( C453 C1136 ) C453_=_C1224( C453 C1224 ) C453_=_C1587( C453 C1587 ) \nC453_=_C2190( C453 C2190 ) C453_=_C2706( C453 C2706 ) C454_=_C455( C454 C455 ) C454_=_C759( C454 C759 ) C454_=_C789( C454 C789 ) C454_=_C887( C454 C887 ) \nC454_=_C1012( C454 C1012 ) C454_=_C1069( C454 C1069 ) C454_=_C1137( C454 C1137 ) C454_=_C1225( C454 C1225 ) C454_=_C1588( C454 C1588 ) C454_=_C2191( C454 C2191 ) \nC454_=_C2707( C454 C2707 ) C455_=_C760( C455 C760 ) C455_=_C790( C455 C790 ) C455_=_C888( C455 C888 ) C455_=_C1013( C455 C1013 ) C455_=_C1070( C455 C1070 ) \nC455_=_C1138( C455 C1138 ) C455_=_C1226( C455 C1226 ) C455_=_C1589( C455 C1589 ) C455_=_C2192( C455 C2192 ) C455_=_C2708( C455 C2708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76( C746 C776 ) C746_=_C874( C746 C874 ) C746_=_C968( C746 C968 ) C746_=_C969( C746 C969 ) C746_=_C970( C746 C970 ) \nC746_=_C971( C746 C971 ) C746_=_C972( C746 C972 ) C746_=_C973( C746 C973 ) C746_=_C974( C746 C974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77( C747 C777 ) \nC747_=_C875( C747 C875 ) C747_=_C968( C747 C968 ) C747_=_C1007( C747 C1007 ) C747_=_C1008( C747 C1008 ) C747_=_C1009( C747 C1009 ) C747_=_C1010( C747 C1010 ) \nC747_=_C1011( C747 C1011 ) C747_=_C1012( C747 C1012 ) C747_=_C1013( C747 C1013 ) C748_=_C749( C748 C749 ) C748_=_C750( C748 C750 ) C748_=_C751( C748 C751 ) \nC748_=_C752( C748 C752 ) C748_=_C753( C748 C753 ) C748_=_C754( C748 C754 ) C748_=_C755( C748 C755 ) C748_=_C756( C748 C756 ) C748_=_C757( C748 C757 ) \nC748_=_C758( C748 C758 ) C748_=_C759( C748 C759 ) C748_=_C760( C748 C760 ) C748_=_C778( C748 C778 ) C748_=_C876( C748 C876 ) C748_=_C969( C748 C969 ) \nC748_=_C1064( C748 C1064 ) C748_=_C1065( C748 C1065 ) C748_=_C1066( C748 C1066 ) C748_=_C1067( C748 C1067 ) C748_=_C1068( C748 C1068 ) C748_=_C1069( C748 C1069 ) \nC748_=_C1070( C748 C1070 ) C749_=_C750( C749 C750 ) C749_=_C751( C749 C751 ) C749_=_C752( C749 C752 ) C749_=_C753( C749 C753 ) C749_=_C754( C749 C754 ) \nC749_=_C755( C749 C755 ) C749_=_C756( C749 C756 ) C749_=_C757( C749 C757 ) C749_=_C758( C749 C758 ) C749_=_C759( C749 C759 ) C749_=_C760( C749 C760 ) \nC749_=_C779( C749 C779 ) C749_=_C877( C749 C877 ) C749_=_C970( C749 C970 ) C749_=_C1132( C749 C1132 ) C749_=_C1133( C749 C1133 ) C749_=_C1134( C749 C1134 ) \nC749_=_C1135( C749 C1135 ) C749_=_C1136( C749 C1136 ) C749_=_C1137( C749 C1137 ) C749_=_C1138( C749 C1138 ) C750_=_C751( C750 C751 ) C750_=_C752( C750 C752 ) \nC750_=_C753( C750 C753 ) C750_=_C754( C750 C754 ) C750_=_C755( C750 C755 ) C750_=_C756( C750 C756 ) C750_=_C757( C750 C757 ) C750_=_C758( C750 C758 ) \nC750_=_C759( C750 C759 ) C750_=_C760( C750 C760 ) C750_=_C780( C750 C780 ) C750_=_C878( C750 C878 ) C750_=_C971( C750 C971 ) C750_=_C1220( C750 C1220 ) \nC750_=_C1221( C750 C1221 ) C750_=_C1222( C750 C1222 ) C750_=_C1223( C750 C1223 ) C750_=_C1224( C750 C1224 ) C750_=_C1225( C750 C1225 ) C750_=_C1226( C750 C1226 ) \nC751_=_C752( C751 C752 ) C751_=_C753( C751 C753 ) C751_=_C754( C751 C754 ) C751_=_C755( C751 C755 ) C751_=_C756( C751 C756 ) C751_=_C757( C751 C757 ) \nC751_=_C758( C751 C758 ) C751_=_C759( C751 C759 ) C751_=_C760( C751 C760 ) C751_=_C781( C751 C781 ) C751_=_C879( C751 C879 ) C751_=_C972( C751 C972 ) \nC751_=_C1583( C751 C1583 ) C751_=_C1584( C751 C1584 ) C751_=_C1585( C751 C1585 ) C751_=_C1586( C751 C1586 ) C751_=_C1587( C751 C1587 ) C751_=_C1588( C751 C1588 ) \nC751_=_C1589( C751 C1589 ) C752_=_C753( C752 C753 ) C752_=_C754( C752 C754 ) C752_=_C755( C752 C755 ) C752_=_C756( C752 C756 ) C752_=_C757( C752 C757 ) \nC752_=_C758( C752 C758 ) C752_=_C759( C752 C759 ) C752_=_C760( C752 C760 ) C752_=_C782( C752 C782 ) C752_=_C880( C752 C880 ) C752_=_C973( C752 C973 ) \nC752_=_C2186( C752 C2186 ) C752_=_C2187( C752 C2187 ) C752_=_C2188( C752 C2188 ) C752_=_C2189( C752 C2189 ) C752_=_C2190( C752 C2190 ) C752_=_C2191( C752 C2191 ) \nC752_=_C2192( C752 C2192 ) C753_=_C754( C753 C754 ) C753_=_C755( C753 C755 ) C753_=_C756( C753 C756 ) C753_=_C757( C753 C757 ) C753_=_C758( C753 C758 ) \nC753_=_C759( C753 C759 ) C753_=_C760( C753 C760 ) C753_=_C783( C753 C783 ) C753_=_C881( C753 C881 ) C753_=_C974( C753 C974 ) C753_=_C2702( C753 C2702 ) \nC753_=_C2703( C753 C2703 ) C753_=_C2704( C753 C2704 ) C753_=_C2705( C753 C2705 ) C753_=_C2706( C753 C2706 ) C753_=_C2707( C753 C2707 ) C753_=_C2708( C753 C2708 ) \nC754_=_C755( C754 C755 ) C754_=_C756( C754 C756 ) C754_=_C757( C754 C757 ) C754_=_C758( C754 C758 ) C754_=_C759( C754 C759 ) C754_=_C760( C754 C760 ) \nC754_=_C784( C754 C784 ) C754_=_C882( C754 C882 ) C754_=_C1007( C754 C1007 ) C754_=_C1064( C754 C1064 ) C754_=_C1132( C754 C1132 ) C754_=_C1220( C754 C1220 ) \nC754_=_C1583( C754 C1583 ) C754_=_C2186( C754 C2186 ) C754_=_C2702( C754 C2702 ) C755_=_C756( C755 C756 ) C755_=_C757( C755 C757 ) C755_=_C758( C755 C758 ) \nC755_=_C759( C755 C759 ) C755_=_C760( C755 C760 ) C755_=_C785( C755 C785 ) C755_=_C883( C755 C883 ) C755_=_C1008( C755 C1008 ) C755_=_C1065( C755 C1065 ) \nC755_=_C1133( C755 C1133 ) C755_=_C1221( C755 C1221 ) C755_=_C1584( C755 C1584 ) C755_=_C2187( C755 C2187 ) C755_=_C2703( C755 C2703 ) C756_=_C757( C756 C757 ) \nC756_=_C758( C756 C758 ) C756_=_C759( C756 C759 ) C756_=_C760( C756 C760 ) C756_=_C786( C756 C786 ) C756_=_C884( C756 C884 ) C756_=_C1009( C756 C1009 ) \nC756_=_C1066( C756 C1066 ) C756_=_C1134( C756 C1134 ) C756_=_C1222( C756 C1222 ) C756_=_C1585( C756 C1585 ) C756_=_C2188( C756 C2188 ) C756_=_C2704( C756 C2704 ) \nC757_=_C758( C757 C758 ) C757_=_C759( C757 C759 ) C757_=_C760( C757 C760 ) C757_=_C787( C757 C787 ) C757_=_C885( C757 C885 ) C757_=_C1010( C757 C1010 ) \nC757_=_C1067( C757 C1067 ) C757_=_C1135( C757 C1135 ) C757_=_C1223( C757 C1223 ) C757_=_C1586( C757 C1586 ) C757_=_C2189( C757 C2189 ) C757_=_C2705( C757 C2705 ) \nC758_=_C759( C758 C759 ) C758_=_C760( C758 C760 ) C758_=_C788( C758 C788 ) C758_=_C886( C758 C886 ) C758_=_C1011( C758 C1011 ) C758_=_C1068( C758 C1068 ) \nC758_=_C1136( C758 C1136 ) C758_=_C1224( C758 C1224 ) C758_=_C1587( C758 C1587 ) C758_=_C2190( C758 C2190 ) C758_=_C2706( C758 C2706 ) C759_=_C760( C759 C760 ) \nC759_=_C789( C759 C789 ) C759_=_C887( C759 C887 ) C759_=_C1012( C759 C1012 ) C759_=_C1069( C759 C1069 ) C759_=_C1137( C759 C1137 ) C759_=_C1225( C759 C1225 ) \nC759_=_C1588( C759 C1588 ) C759_=_C2191( C759 C2191 ) C759_=_C2707( C759 C2707 ) C760_=_C790( C760 C790 ) C760_=_C888( C760 C888 ) C760_=_C1013( C760 C1013 ) \nC760_=_C1070( C760 C1070 ) C760_=_C1138( C760 C1138 ) C760_=_C1226( C760 C1226 ) C760_=_C1589( C760 C1589 ) C760_=_C2192( C760 C2192 ) C760_=_C2708( C760 C2708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874( C776 C874 ) C776_=_C968( C776 C968 ) C776_=_C969( C776 C969 ) C776_=_C970( C776 C970 ) \nC776_=_C971( C776 C971 ) C776_=_C972( C776 C972 ) C776_=_C973(</w:t>
      </w:r>
    </w:p>
    <w:p>
      <w:pPr>
        <w:pStyle w:val="PreformattedText"/>
        <w:bidi w:val="0"/>
        <w:spacing w:before="0" w:after="0"/>
        <w:jc w:val="left"/>
        <w:rPr/>
      </w:pPr>
      <w:r>
        <w:rPr/>
        <w:t xml:space="preserve"> </w:t>
      </w:r>
      <w:r>
        <w:rPr/>
        <w:t>C776 C973 ) C776_=_C974( C776 C974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875( C777 C875 ) \nC777_=_C968( C777 C968 ) C777_=_C1007( C777 C1007 ) C777_=_C1008( C777 C1008 ) C777_=_C1009( C777 C1009 ) C777_=_C1010( C777 C1010 ) C777_=_C1011( C777 C1011 ) \nC777_=_C1012( C777 C1012 ) C777_=_C1013( C777 C1013 ) C778_=_C779( C778 C779 ) C778_=_C780( C778 C780 ) C778_=_C781( C778 C781 ) C778_=_C782( C778 C782 ) \nC778_=_C783( C778 C783 ) C778_=_C784( C778 C784 ) C778_=_C785( C778 C785 ) C778_=_C786( C778 C786 ) C778_=_C787( C778 C787 ) C778_=_C788( C778 C788 ) \nC778_=_C789( C778 C789 ) C778_=_C790( C778 C790 ) C778_=_C876( C778 C876 ) C778_=_C969( C778 C969 ) C778_=_C1064( C778 C1064 ) C778_=_C1065( C778 C1065 ) \nC778_=_C1066( C778 C1066 ) C778_=_C1067( C778 C1067 ) C778_=_C1068( C778 C1068 ) C778_=_C1069( C778 C1069 ) C778_=_C1070( C778 C1070 ) C779_=_C780( C779 C780 ) \nC779_=_C781( C779 C781 ) C779_=_C782( C779 C782 ) C779_=_C783( C779 C783 ) C779_=_C784( C779 C784 ) C779_=_C785( C779 C785 ) C779_=_C786( C779 C786 ) \nC779_=_C787( C779 C787 ) C779_=_C788( C779 C788 ) C779_=_C789( C779 C789 ) C779_=_C790( C779 C790 ) C779_=_C877( C779 C877 ) C779_=_C970( C779 C970 ) \nC779_=_C1132( C779 C1132 ) C779_=_C1133( C779 C1133 ) C779_=_C1134( C779 C1134 ) C779_=_C1135( C779 C1135 ) C779_=_C1136( C779 C1136 ) C779_=_C1137( C779 C1137 ) \nC779_=_C1138( C779 C1138 ) C780_=_C781( C780 C781 ) C780_=_C782( C780 C782 ) C780_=_C783( C780 C783 ) C780_=_C784( C780 C784 ) C780_=_C785( C780 C785 ) \nC780_=_C786( C780 C786 ) C780_=_C787( C780 C787 ) C780_=_C788( C780 C788 ) C780_=_C789( C780 C789 ) C780_=_C790( C780 C790 ) C780_=_C878( C780 C878 ) \nC780_=_C971( C780 C971 ) C780_=_C1220( C780 C1220 ) C780_=_C1221( C780 C1221 ) C780_=_C1222( C780 C1222 ) C780_=_C1223( C780 C1223 ) C780_=_C1224( C780 C1224 ) \nC780_=_C1225( C780 C1225 ) C780_=_C1226( C780 C1226 ) C781_=_C782( C781 C782 ) C781_=_C783( C781 C783 ) C781_=_C784( C781 C784 ) C781_=_C785( C781 C785 ) \nC781_=_C786( C781 C786 ) C781_=_C787( C781 C787 ) C781_=_C788( C781 C788 ) C781_=_C789( C781 C789 ) C781_=_C790( C781 C790 ) C781_=_C879( C781 C879 ) \nC781_=_C972( C781 C972 ) C781_=_C1583( C781 C1583 ) C781_=_C1584( C781 C1584 ) C781_=_C1585( C781 C1585 ) C781_=_C1586( C781 C1586 ) C781_=_C1587( C781 C1587 ) \nC781_=_C1588( C781 C1588 ) C781_=_C1589( C781 C1589 ) C782_=_C783( C782 C783 ) C782_=_C784( C782 C784 ) C782_=_C785( C782 C785 ) C782_=_C786( C782 C786 ) \nC782_=_C787( C782 C787 ) C782_=_C788( C782 C788 ) C782_=_C789( C782 C789 ) C782_=_C790( C782 C790 ) C782_=_C880( C782 C880 ) C782_=_C973( C782 C973 ) \nC782_=_C2186( C782 C2186 ) C782_=_C2187( C782 C2187 ) C782_=_C2188( C782 C2188 ) C782_=_C2189( C782 C2189 ) C782_=_C2190( C782 C2190 ) C782_=_C2191( C782 C2191 ) \nC782_=_C2192( C782 C2192 ) C783_=_C784( C783 C784 ) C783_=_C785( C783 C785 ) C783_=_C786( C783 C786 ) C783_=_C787( C783 C787 ) C783_=_C788( C783 C788 ) \nC783_=_C789( C783 C789 ) C783_=_C790( C783 C790 ) C783_=_C881( C783 C881 ) C783_=_C974( C783 C974 ) C783_=_C2702( C783 C2702 ) C783_=_C2703( C783 C2703 ) \nC783_=_C2704( C783 C2704 ) C783_=_C2705( C783 C2705 ) C783_=_C2706( C783 C2706 ) C783_=_C2707( C783 C2707 ) C783_=_C2708( C783 C2708 ) C784_=_C785( C784 C785 ) \nC784_=_C786( C784 C786 ) C784_=_C787( C784 C787 ) C784_=_C788( C784 C788 ) C784_=_C789( C784 C789 ) C784_=_C790( C784 C790 ) C784_=_C882( C784 C882 ) \nC784_=_C1007( C784 C1007 ) C784_=_C1064( C784 C1064 ) C784_=_C1132( C784 C1132 ) C784_=_C1220( C784 C1220 ) C784_=_C1583( C784 C1583 ) C784_=_C2186( C784 C2186 ) \nC784_=_C2702( C784 C2702 ) C785_=_C786( C785 C786 ) C785_=_C787( C785 C787 ) C785_=_C788( C785 C788 ) C785_=_C789( C785 C789 ) C785_=_C790( C785 C790 ) \nC785_=_C883( C785 C883 ) C785_=_C1008( C785 C1008 ) C785_=_C1065( C785 C1065 ) C785_=_C1133( C785 C1133 ) C785_=_C1221( C785 C1221 ) C785_=_C1584( C785 C1584 ) \nC785_=_C2187( C785 C2187 ) C785_=_C2703( C785 C2703 ) C786_=_C787( C786 C787 ) C786_=_C788( C786 C788 ) C786_=_C789( C786 C789 ) C786_=_C790( C786 C790 ) \nC786_=_C884( C786 C884 ) C786_=_C1009( C786 C1009 ) C786_=_C1066( C786 C1066 ) C786_=_C1134( C786 C1134 ) C786_=_C1222( C786 C1222 ) C786_=_C1585( C786 C1585 ) \nC786_=_C2188( C786 C2188 ) C786_=_C2704( C786 C2704 ) C787_=_C788( C787 C788 ) C787_=_C789( C787 C789 ) C787_=_C790( C787 C790 ) C787_=_C885( C787 C885 ) \nC787_=_C1010( C787 C1010 ) C787_=_C1067( C787 C1067 ) C787_=_C1135( C787 C1135 ) C787_=_C1223( C787 C1223 ) C787_=_C1586( C787 C1586 ) C787_=_C2189( C787 C2189 ) \nC787_=_C2705( C787 C2705 ) C788_=_C789( C788 C789 ) C788_=_C790( C788 C790 ) C788_=_C886( C788 C886 ) C788_=_C1011( C788 C1011 ) C788_=_C1068( C788 C1068 ) \nC788_=_C1136( C788 C1136 ) C788_=_C1224( C788 C1224 ) C788_=_C1587( C788 C1587 ) C788_=_C2190( C788 C2190 ) C788_=_C2706( C788 C2706 ) C789_=_C790( C789 C790 ) \nC789_=_C887( C789 C887 ) C789_=_C1012( C789 C1012 ) C789_=_C1069( C789 C1069 ) C789_=_C1137( C789 C1137 ) C789_=_C1225( C789 C1225 ) C789_=_C1588( C789 C1588 ) \nC789_=_C2191( C789 C2191 ) C789_=_C2707( C789 C2707 ) C790_=_C888( C790 C888 ) C790_=_C1013( C790 C1013 ) C790_=_C1070( C790 C1070 ) C790_=_C1138( C790 C1138 ) \nC790_=_C1226( C790 C1226 ) C790_=_C1589( C790 C1589 ) C790_=_C2192( C790 C2192 ) C790_=_C2708( C790 C2708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888( C874 C888 ) \nC874_=_C968( C874 C968 ) C874_=_C969( C874 C969 ) C874_=_C970( C874 C970 ) C874_=_C971( C874 C971 ) C874_=_C972( C874 C972 ) C874_=_C973( C874 C973 ) \nC874_=_C974( C874 C974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968( C875 C968 ) C875_=_C1007( C875 C1007 ) C875_=_C1008( C875 C1008 ) C875_=_C1009( C875 C1009 ) \nC875_=_C1010( C875 C1010 ) C875_=_C1011( C875 C1011 ) C875_=_C1012( C875 C1012 ) C875_=_C1013( C875 C1013 ) C876_=_C877( C876 C877 ) C876_=_C878( C876 C878 ) \nC876_=_C879( C876 C879 ) C876_=_C880( C876 C880 ) C876_=_C881( C876 C881 ) C876_=_C882( C876 C882 ) C876_=_C883( C876 C883 ) C876_=_C884( C876 C884 ) \nC876_=_C885( C876 C885 ) C876_=_C886( C876 C886 ) C876_=_C887( C876 C887 ) C876_=_C888( C876 C888 ) C876_=_C969( C876 C969 ) C876_=_C1064( C876 C1064 ) \nC876_=_C1065( C876 C1065 ) C876_=_C1066( C876 C1066 ) C876_=_C1067( C876 C1067 ) C876_=_C1068( C876 C1068 ) C876_=_C1069( C876 C1069 ) C876_=_C1070( C876 C1070 ) \nC877_=_C878( C877 C878 ) C877_=_C879( C877 C879 ) C877_=_C880( C877 C880 ) C877_=_C881( C877 C881 ) C877_=_C882( C877 C882 ) C877_=_C883( C877 C883 ) \nC877_=_C884( C877 C884 ) C877_=_C885( C877 C885 ) C877_=_C886( C877 C886 ) C877_=_C887( C877 C887 ) C877_=_C888( C877 C888 ) C877_=_C970( C877 C970 ) \nC877_=_C1132( C877 C1132 ) C877_=_C1133( C877 C1133 ) C877_=_C1134( C877 C1134 ) C877_=_C1135( C877 C1135 ) C877_=_C1136( C877 C1136 ) C877_=_C1137( C877 C1137 ) \nC877_=_C1138( C877 C1138 ) C878_=_C879( C878 C879 ) C878_=_C880( C878 C880 ) C878_=_C881( C878 C881 ) C878_=_C882( C878 C882 ) C878_=_C883( C878 C883 ) \nC878_=_C884( C878 C884 ) C878_=_C885( C878 C885 ) C878_=_C886( C878 C886 ) C878_=_C887( C878 C887 ) C878_=_C888( C878 C888 ) C878_=_C971( C878 C971 ) \nC878_=_C1220( C878 C1220 ) C878_=_C1221( C878 C1221 ) C878_=_C1222( C878 C1222 ) C878_=_C1223( C878 C1223 ) C878_=_C1224( C878 C1224 ) C878_=_C1225( C878 C1225 ) \nC878_=_C1226( C878 C1226 ) C879_=_C880( C879 C880 ) C879_=_C881( C879 C881 ) C879_=_C882( C879 C882 ) C879_=_C883( C879 C883 ) C879_=_C884( C879 C884 ) \nC879_=_C885( C879 C885 ) C879_=_C886( C879 C886 ) C879_=_C887( C879 C887 ) C879_=_C888( C879 C888 ) C879_=_C972( C879 C972 ) C879_=_C1583( C879 C1583 ) \nC879_=_C1584( C879 C1584 ) C879_=_C1585( C879 C1585 ) C879_=_C1586( C879 C1586 ) C879_=_C1587( C879 C1587 ) C879_=_C1588( C879 C1588 ) C879_=_C1589( C879 C1589 ) \nC880_=_C881( C880 C881 ) C880_=_C882( C880 C882 ) C880_=_C883( C880 C883 ) C880_=_C884( C880 C884 ) C880_=_C885( C880 C885 ) C880_=_C886( C880 C886 ) \nC880_=_C887( C880 C887 ) C880_=_C888( C880 C888 ) C880_=_C973( C880 C973 ) C880_=_C2186( C880 C2186 ) C880_=_C2187( C880 C2187 ) C880_=_C2188( C880 C2188 ) \nC880_=_C2189( C880 C2189 ) C880_=_C2190( C880 C2190 ) C880_=_C2191( C880 C2191 ) C880_=_C2192( C880 C2192 ) C881_=_C882( C881 C882 ) C881_=_C883( C881 C883 ) \nC881_=_C884( C881 C884 ) C881_=_C885( C881 C885 ) C881_=_C886( C881 C886 ) C881_=_C887( C881 C887 ) C881_=_C888( C881 C888 ) C881_=_C974( C881 C974 ) \nC881_=_C2702( C881 C2702 ) C881_=_C2703( C881 C2703 ) C881_=_C2704( C881 C2704 ) C881_=_C2705( C881 C2705 ) C881_=_C2706( C881 C2706 ) C881_=_C2707( C881 C2707 ) \nC881_=_C2708( C881 C2708 ) C882_=_C883( C882 C883 ) C882_=_C884( C882 C884 ) C882_=_C885( C882 C885 ) C882_=_C886( C882 C886 ) C882_=_C887( C882 C887 ) \nC882_=_C888( C882 C888 ) C882_=_C1007( C882 C1007 ) C882_=_C1064( C882 C1064 ) C882_=_C1132( C882 C1132 ) C882_=_C1220( C882 C1220 ) C882_=_C1583( C882 C1583 ) \nC882_=_C2186( C882 C2186 ) C882_=_C2702( C882 C2702 ) C883_=_C884( C883 C884 ) C883_=_C885( C883 C885 ) C883_=_C886( C883 C886 ) C883_=_C887( C883 C887 ) \nC883_=_C888( C883 C888 ) C883_=_C1008( C883 C1008 ) C883_=_C1065( C883 C1065 )</w:t>
      </w:r>
    </w:p>
    <w:p>
      <w:pPr>
        <w:pStyle w:val="PreformattedText"/>
        <w:bidi w:val="0"/>
        <w:spacing w:before="0" w:after="0"/>
        <w:jc w:val="left"/>
        <w:rPr/>
      </w:pPr>
      <w:r>
        <w:rPr/>
        <w:t xml:space="preserve"> </w:t>
      </w:r>
      <w:r>
        <w:rPr/>
        <w:t>C883_=_C1133( C883 C1133 ) C883_=_C1221( C883 C1221 ) C883_=_C1584( C883 C1584 ) \nC883_=_C2187( C883 C2187 ) C883_=_C2703( C883 C2703 ) C884_=_C885( C884 C885 ) C884_=_C886( C884 C886 ) C884_=_C887( C884 C887 ) C884_=_C888( C884 C888 ) \nC884_=_C1009( C884 C1009 ) C884_=_C1066( C884 C1066 ) C884_=_C1134( C884 C1134 ) C884_=_C1222( C884 C1222 ) C884_=_C1585( C884 C1585 ) C884_=_C2188( C884 C2188 ) \nC884_=_C2704( C884 C2704 ) C885_=_C886( C885 C886 ) C885_=_C887( C885 C887 ) C885_=_C888( C885 C888 ) C885_=_C1010( C885 C1010 ) C885_=_C1067( C885 C1067 ) \nC885_=_C1135( C885 C1135 ) C885_=_C1223( C885 C1223 ) C885_=_C1586( C885 C1586 ) C885_=_C2189( C885 C2189 ) C885_=_C2705( C885 C2705 ) C886_=_C887( C886 C887 ) \nC886_=_C888( C886 C888 ) C886_=_C1011( C886 C1011 ) C886_=_C1068( C886 C1068 ) C886_=_C1136( C886 C1136 ) C886_=_C1224( C886 C1224 ) C886_=_C1587( C886 C1587 ) \nC886_=_C2190( C886 C2190 ) C886_=_C2706( C886 C2706 ) C887_=_C888( C887 C888 ) C887_=_C1012( C887 C1012 ) C887_=_C1069( C887 C1069 ) C887_=_C1137( C887 C1137 ) \nC887_=_C1225( C887 C1225 ) C887_=_C1588( C887 C1588 ) C887_=_C2191( C887 C2191 ) C887_=_C2707( C887 C2707 ) C888_=_C1013( C888 C1013 ) C888_=_C1070( C888 C1070 ) \nC888_=_C1138( C888 C1138 ) C888_=_C1226( C888 C1226 ) C888_=_C1589( C888 C1589 ) C888_=_C2192( C888 C2192 ) C888_=_C2708( C888 C2708 ) C968_=_C969( C968 C969 ) \nC968_=_C970( C968 C970 ) C968_=_C971( C968 C971 ) C968_=_C972( C968 C972 ) C968_=_C973( C968 C973 ) C968_=_C974( C968 C974 ) C968_=_C1007( C968 C1007 ) \nC968_=_C1008( C968 C1008 ) C968_=_C1009( C968 C1009 ) C968_=_C1010( C968 C1010 ) C968_=_C1011( C968 C1011 ) C968_=_C1012( C968 C1012 ) C968_=_C1013( C968 C1013 ) \nC969_=_C970( C969 C970 ) C969_=_C971( C969 C971 ) C969_=_C972( C969 C972 ) C969_=_C973( C969 C973 ) C969_=_C974( C969 C974 ) C969_=_C1064( C969 C1064 ) \nC969_=_C1065( C969 C1065 ) C969_=_C1066( C969 C1066 ) C969_=_C1067( C969 C1067 ) C969_=_C1068( C969 C1068 ) C969_=_C1069( C969 C1069 ) C969_=_C1070( C969 C1070 ) \nC970_=_C971( C970 C971 ) C970_=_C972( C970 C972 ) C970_=_C973( C970 C973 ) C970_=_C974( C970 C974 ) C970_=_C1132( C970 C1132 ) C970_=_C1133( C970 C1133 ) \nC970_=_C1134( C970 C1134 ) C970_=_C1135( C970 C1135 ) C970_=_C1136( C970 C1136 ) C970_=_C1137( C970 C1137 ) C970_=_C1138( C970 C1138 ) C971_=_C972( C971 C972 ) \nC971_=_C973( C971 C973 ) C971_=_C974( C971 C974 ) C971_=_C1220( C971 C1220 ) C971_=_C1221( C971 C1221 ) C971_=_C1222( C971 C1222 ) C971_=_C1223( C971 C1223 ) \nC971_=_C1224( C971 C1224 ) C971_=_C1225( C971 C1225 ) C971_=_C1226( C971 C1226 ) C972_=_C973( C972 C973 ) C972_=_C974( C972 C974 ) C972_=_C1583( C972 C1583 ) \nC972_=_C1584( C972 C1584 ) C972_=_C1585( C972 C1585 ) C972_=_C1586( C972 C1586 ) C972_=_C1587( C972 C1587 ) C972_=_C1588( C972 C1588 ) C972_=_C1589( C972 C1589 ) \nC973_=_C974( C973 C974 ) C973_=_C2186( C973 C2186 ) C973_=_C2187( C973 C2187 ) C973_=_C2188( C973 C2188 ) C973_=_C2189( C973 C2189 ) C973_=_C2190( C973 C2190 ) \nC973_=_C2191( C973 C2191 ) C973_=_C2192( C973 C2192 ) C974_=_C2702( C974 C2702 ) C974_=_C2703( C974 C2703 ) C974_=_C2704( C974 C2704 ) C974_=_C2705( C974 C2705 ) \nC974_=_C2706( C974 C2706 ) C974_=_C2707( C974 C2707 ) C974_=_C2708( C974 C2708 ) C1007_=_C1008( C1007 C1008 ) C1007_=_C1009( C1007 C1009 ) C1007_=_C1010( C1007 C1010 ) \nC1007_=_C1011( C1007 C1011 ) C1007_=_C1012( C1007 C1012 ) C1007_=_C1013( C1007 C1013 ) C1007_=_C1064( C1007 C1064 ) C1007_=_C1132( C1007 C1132 ) C1007_=_C1220( C1007 C1220 ) \nC1007_=_C1583( C1007 C1583 ) C1007_=_C2186( C1007 C2186 ) C1007_=_C2702( C1007 C2702 ) C1008_=_C1009( C1008 C1009 ) C1008_=_C1010( C1008 C1010 ) C1008_=_C1011( C1008 C1011 ) \nC1008_=_C1012( C1008 C1012 ) C1008_=_C1013( C1008 C1013 ) C1008_=_C1065( C1008 C1065 ) C1008_=_C1133( C1008 C1133 ) C1008_=_C1221( C1008 C1221 ) C1008_=_C1584( C1008 C1584 ) \nC1008_=_C2187( C1008 C2187 ) C1008_=_C2703( C1008 C2703 ) C1009_=_C1010( C1009 C1010 ) C1009_=_C1011( C1009 C1011 ) C1009_=_C1012( C1009 C1012 ) C1009_=_C1013( C1009 C1013 ) \nC1009_=_C1066( C1009 C1066 ) C1009_=_C1134( C1009 C1134 ) C1009_=_C1222( C1009 C1222 ) C1009_=_C1585( C1009 C1585 ) C1009_=_C2188( C1009 C2188 ) C1009_=_C2704( C1009 C2704 ) \nC1010_=_C1011( C1010 C1011 ) C1010_=_C1012( C1010 C1012 ) C1010_=_C1013( C1010 C1013 ) C1010_=_C1067( C1010 C1067 ) C1010_=_C1135( C1010 C1135 ) C1010_=_C1223( C1010 C1223 ) \nC1010_=_C1586( C1010 C1586 ) C1010_=_C2189( C1010 C2189 ) C1010_=_C2705( C1010 C2705 ) C1011_=_C1012( C1011 C1012 ) C1011_=_C1013( C1011 C1013 ) C1011_=_C1068( C1011 C1068 ) \nC1011_=_C1136( C1011 C1136 ) C1011_=_C1224( C1011 C1224 ) C1011_=_C1587( C1011 C1587 ) C1011_=_C2190( C1011 C2190 ) C1011_=_C2706( C1011 C2706 ) C1012_=_C1013( C1012 C1013 ) \nC1012_=_C1069( C1012 C1069 ) C1012_=_C1137( C1012 C1137 ) C1012_=_C1225( C1012 C1225 ) C1012_=_C1588( C1012 C1588 ) C1012_=_C2191( C1012 C2191 ) C1012_=_C2707( C1012 C2707 ) \nC1013_=_C1070( C1013 C1070 ) C1013_=_C1138( C1013 C1138 ) C1013_=_C1226( C1013 C1226 ) C1013_=_C1589( C1013 C1589 ) C1013_=_C2192( C1013 C2192 ) C1013_=_C2708( C1013 C2708 ) \nC1064_=_C1065( C1064 C1065 ) C1064_=_C1066( C1064 C1066 ) C1064_=_C1067( C1064 C1067 ) C1064_=_C1068( C1064 C1068 ) C1064_=_C1069( C1064 C1069 ) C1064_=_C1070( C1064 C1070 ) \nC1064_=_C1132( C1064 C1132 ) C1064_=_C1220( C1064 C1220 ) C1064_=_C1583( C1064 C1583 ) C1064_=_C2186( C1064 C2186 ) C1064_=_C2702( C1064 C2702 ) C1065_=_C1066( C1065 C1066 ) \nC1065_=_C1067( C1065 C1067 ) C1065_=_C1068( C1065 C1068 ) C1065_=_C1069( C1065 C1069 ) C1065_=_C1070( C1065 C1070 ) C1065_=_C1133( C1065 C1133 ) C1065_=_C1221( C1065 C1221 ) \nC1065_=_C1584( C1065 C1584 ) C1065_=_C2187( C1065 C2187 ) C1065_=_C2703( C1065 C2703 ) C1066_=_C1067( C1066 C1067 ) C1066_=_C1068( C1066 C1068 ) C1066_=_C1069( C1066 C1069 ) \nC1066_=_C1070( C1066 C1070 ) C1066_=_C1134( C1066 C1134 ) C1066_=_C1222( C1066 C1222 ) C1066_=_C1585( C1066 C1585 ) C1066_=_C2188( C1066 C2188 ) C1066_=_C2704( C1066 C2704 ) \nC1067_=_C1068( C1067 C1068 ) C1067_=_C1069( C1067 C1069 ) C1067_=_C1070( C1067 C1070 ) C1067_=_C1135( C1067 C1135 ) C1067_=_C1223( C1067 C1223 ) C1067_=_C1586( C1067 C1586 ) \nC1067_=_C2189( C1067 C2189 ) C1067_=_C2705( C1067 C2705 ) C1068_=_C1069( C1068 C1069 ) C1068_=_C1070( C1068 C1070 ) C1068_=_C1136( C1068 C1136 ) C1068_=_C1224( C1068 C1224 ) \nC1068_=_C1587( C1068 C1587 ) C1068_=_C2190( C1068 C2190 ) C1068_=_C2706( C1068 C2706 ) C1069_=_C1070( C1069 C1070 ) C1069_=_C1137( C1069 C1137 ) C1069_=_C1225( C1069 C1225 ) \nC1069_=_C1588( C1069 C1588 ) C1069_=_C2191( C1069 C2191 ) C1069_=_C2707( C1069 C2707 ) C1070_=_C1138( C1070 C1138 ) C1070_=_C1226( C1070 C1226 ) C1070_=_C1589( C1070 C1589 ) \nC1070_=_C2192( C1070 C2192 ) C1070_=_C2708( C1070 C2708 ) C1132_=_C1133( C1132 C1133 ) C1132_=_C1134( C1132 C1134 ) C1132_=_C1135( C1132 C1135 ) C1132_=_C1136( C1132 C1136 ) \nC1132_=_C1137( C1132 C1137 ) C1132_=_C1138( C1132 C1138 ) C1132_=_C1220( C1132 C1220 ) C1132_=_C1583( C1132 C1583 ) C1132_=_C2186( C1132 C2186 ) C1132_=_C2702( C1132 C2702 ) \nC1133_=_C1134( C1133 C1134 ) C1133_=_C1135( C1133 C1135 ) C1133_=_C1136( C1133 C1136 ) C1133_=_C1137( C1133 C1137 ) C1133_=_C1138( C1133 C1138 ) C1133_=_C1221( C1133 C1221 ) \nC1133_=_C1584( C1133 C1584 ) C1133_=_C2187( C1133 C2187 ) C1133_=_C2703( C1133 C2703 ) C1134_=_C1135( C1134 C1135 ) C1134_=_C1136( C1134 C1136 ) C1134_=_C1137( C1134 C1137 ) \nC1134_=_C1138( C1134 C1138 ) C1134_=_C1222( C1134 C1222 ) C1134_=_C1585( C1134 C1585 ) C1134_=_C2188( C1134 C2188 ) C1134_=_C2704( C1134 C2704 ) C1135_=_C1136( C1135 C1136 ) \nC1135_=_C1137( C1135 C1137 ) C1135_=_C1138( C1135 C1138 ) C1135_=_C1223( C1135 C1223 ) C1135_=_C1586( C1135 C1586 ) C1135_=_C2189( C1135 C2189 ) C1135_=_C2705( C1135 C2705 ) \nC1136_=_C1137( C1136 C1137 ) C1136_=_C1138( C1136 C1138 ) C1136_=_C1224( C1136 C1224 ) C1136_=_C1587( C1136 C1587 ) C1136_=_C2190( C1136 C2190 ) C1136_=_C2706( C1136 C2706 ) \nC1137_=_C1138( C1137 C1138 ) C1137_=_C1225( C1137 C1225 ) C1137_=_C1588( C1137 C1588 ) C1137_=_C2191( C1137 C2191 ) C1137_=_C2707( C1137 C2707 ) C1138_=_C1226( C1138 C1226 ) \nC1138_=_C1589( C1138 C1589 ) C1138_=_C2192( C1138 C2192 ) C1138_=_C2708( C1138 C2708 ) C1220_=_C1221( C1220 C1221 ) C1220_=_C1222( C1220 C1222 ) C1220_=_C1223( C1220 C1223 ) \nC1220_=_C1224( C1220 C1224 ) C1220_=_C1225( C1220 C1225 ) C1220_=_C1226( C1220 C1226 ) C1220_=_C1583( C1220 C1583 ) C1220_=_C2186( C1220 C2186 ) C1220_=_C2702( C1220 C2702 ) \nC1221_=_C1222( C1221 C1222 ) C1221_=_C1223( C1221 C1223 ) C1221_=_C1224( C1221 C1224 ) C1221_=_C1225( C1221 C1225 ) C1221_=_C1226( C1221 C1226 ) C1221_=_C1584( C1221 C1584 ) \nC1221_=_C2187( C1221 C2187 ) C1221_=_C2703( C1221 C2703 ) C1222_=_C1223( C1222 C1223 ) C1222_=_C1224( C1222 C1224 ) C1222_=_C1225( C1222 C1225 ) C1222_=_C1226( C1222 C1226 ) \nC1222_=_C1585( C1222 C1585 ) C1222_=_C2188( C1222 C2188 ) C1222_=_C2704( C1222 C2704 ) C1223_=_C1224( C1223 C1224 ) C1223_=_C1225( C1223 C1225 ) C1223_=_C1226( C1223 C1226 ) \nC1223_=_C1586( C1223 C1586 ) C1223_=_C2189( C1223 C2189 ) C1223_=_C2705( C1223 C2705 ) C1224_=_C1225( C1224 C1225 ) C1224_=_C1226( C1224 C1226 ) C1224_=_C1587( C1224 C1587 ) \nC1224_=_C2190( C1224 C2190 ) C1224_=_C2706( C1224 C2706 ) C1225_=_C1226( C1225 C1226 ) C1225_=_C1588( C1225 C1588 ) C1225_=_C2191( C1225 C2191 ) C1225_=_C2707( C1225 C2707 ) \nC1226_=_C1589( C1226 C1589 ) C1226_=_C2192( C1226 C2192 ) C1226_=_C2708( C1226 C2708 ) C1583_=_C1584( C1583 C1584 ) C1583_=_C1585( C1583 C1585 ) C1583_=_C1586( C1583 C1586 ) \nC1583_=_C1587( C1583 C1587 ) C1583_=_C1588( C1583 C1588 ) C1583_=_C1589( C1583 C1589 ) C1583_=_C2186( C1583 C2186 ) C1583_=_C2702( C1583 C2702 ) C1584_=_C1585( C1584 C1585 ) \nC1584_=_C1586( C1584 C1586 ) C1584_=_C1587( C1584 C1587 ) C1584_=_C1588( C1584 C1588 ) C1584_=_C1589( C1584 C1589 ) C1584_=_C2187( C1584 C2187 ) C1584_=_C2703( C1584 C2703 ) \nC1585_=_C1586( C1585 C1586 ) C1585_=_C1587( C1585 C1587 ) C1585_=_C1588( C1585 C1588</w:t>
      </w:r>
    </w:p>
    <w:p>
      <w:pPr>
        <w:pStyle w:val="PreformattedText"/>
        <w:bidi w:val="0"/>
        <w:spacing w:before="0" w:after="0"/>
        <w:jc w:val="left"/>
        <w:rPr/>
      </w:pPr>
      <w:r>
        <w:rPr/>
        <w:t xml:space="preserve"> </w:t>
      </w:r>
      <w:r>
        <w:rPr/>
        <w:t>) C1585_=_C1589( C1585 C1589 ) C1585_=_C2188( C1585 C2188 ) C1585_=_C2704( C1585 C2704 ) \nC1586_=_C1587( C1586 C1587 ) C1586_=_C1588( C1586 C1588 ) C1586_=_C1589( C1586 C1589 ) C1586_=_C2189( C1586 C2189 ) C1586_=_C2705( C1586 C2705 ) C1587_=_C1588( C1587 C1588 ) \nC1587_=_C1589( C1587 C1589 ) C1587_=_C2190( C1587 C2190 ) C1587_=_C2706( C1587 C2706 ) C1588_=_C1589( C1588 C1589 ) C1588_=_C2191( C1588 C2191 ) C1588_=_C2707( C1588 C2707 ) \nC1589_=_C2192( C1589 C2192 ) C1589_=_C2708( C1589 C2708 ) C2186_=_C2187( C2186 C2187 ) C2186_=_C2188( C2186 C2188 ) C2186_=_C2189( C2186 C2189 ) C2186_=_C2190( C2186 C2190 ) \nC2186_=_C2191( C2186 C2191 ) C2186_=_C2192( C2186 C2192 ) C2186_=_C2702( C2186 C2702 ) C2187_=_C2188( C2187 C2188 ) C2187_=_C2189( C2187 C2189 ) C2187_=_C2190( C2187 C2190 ) \nC2187_=_C2191( C2187 C2191 ) C2187_=_C2192( C2187 C2192 ) C2187_=_C2703( C2187 C2703 ) C2188_=_C2189( C2188 C2189 ) C2188_=_C2190( C2188 C2190 ) C2188_=_C2191( C2188 C2191 ) \nC2188_=_C2192( C2188 C2192 ) C2188_=_C2704( C2188 C2704 ) C2189_=_C2190( C2189 C2190 ) C2189_=_C2191( C2189 C2191 ) C2189_=_C2192( C2189 C2192 ) C2189_=_C2705( C2189 C2705 ) \nC2190_=_C2191( C2190 C2191 ) C2190_=_C2192( C2190 C2192 ) C2190_=_C2706( C2190 C2706 ) C2191_=_C2192( C2191 C2192 ) C2191_=_C2707( C2191 C2707 ) C2192_=_C2708( C2192 C2708 ) \nC2702_=_C2703( C2702 C2703 ) C2702_=_C2704( C2702 C2704 ) C2702_=_C2705( C2702 C2705 ) C2702_=_C2706( C2702 C2706 ) C2702_=_C2707( C2702 C2707 ) C2702_=_C2708( C2702 C2708 ) \nC2703_=_C2704( C2703 C2704 ) C2703_=_C2705( C2703 C2705 ) C2703_=_C2706( C2703 C2706 ) C2703_=_C2707( C2703 C2707 ) C2703_=_C2708( C2703 C2708 ) C2704_=_C2705( C2704 C2705 ) \nC2704_=_C2706( C2704 C2706 ) C2704_=_C2707( C2704 C2707 ) C2704_=_C2708( C2704 C2708 ) C2705_=_C2706( C2705 C2706 ) C2705_=_C2707( C2705 C2707 ) C2705_=_C2708( C2705 C2708 ) \nC2706_=_C2707( C2706 C2707 ) C2706_=_C2708( C2706 C2708 ) C2707_=_C2708( C2707 C2708 ) "];102-&gt;148[label="84: C442 C443 C444 C445 C446 \nC447 C448 C747 C748 C749 C750 \nC751 C752 C753 C777 C778 C779 \nC780 C781 C782 C783 C875 C876 \nC877 C878 C879 C880 C881 C968 \nC969 C970 C971 C972 C973 C974 \nC1007 C1008 C1009 C1010 C1011 C1012 \nC1013 C1064 C1065 C1066 C1067 C1068 \nC1069 C1070 C1132 C1133 C1134 C1135 \nC1136 C1137 C1138 C1220 C1221 C1222 \nC1223 C1224 C1225 C1226 C1583 C1584 \nC1585 C1586 C1587 C1588 C1589 C2186 \nC2187 C2188 C2189 C2190 C2191 C2192 \nC2702 C2703 C2704 C2705 C2706 C2707 \nC2708 \n714: C442_=_C443 ,C442_=_C444 ,C442_=_C445 ,C442_=_C446 ,C442_=_C447 ,\nC442_=_C448 ,C442_=_C747 ,C442_=_C777 ,C442_=_C875 ,C442_=_C968 ,C442_=_C1007 ,\nC442_=_C1008 ,C442_=_C1009 ,C442_=_C1010 ,C442_=_C1011 ,C442_=_C1012 ,C442_=_C1013 ,\nC443_=_C444 ,C443_=_C445 ,C443_=_C446 ,C443_=_C447 ,C443_=_C448 ,C443_=_C748 ,\nC443_=_C778 ,C443_=_C876 ,C443_=_C969 ,C443_=_C1064 ,C443_=_C1065 ,C443_=_C1066 ,\nC443_=_C1067 ,C443_=_C1068 ,C443_=_C1069 ,C443_=_C1070 ,C444_=_C445 ,C444_=_C446 ,\nC444_=_C447 ,C444_=_C448 ,C444_=_C749 ,C444_=_C779 ,C444_=_C877 ,C444_=_C970 ,\nC444_=_C1132 ,C444_=_C1133 ,C444_=_C1134 ,C444_=_C1135 ,C444_=_C1136 ,C444_=_C1137 ,\nC444_=_C1138 ,C445_=_C446 ,C445_=_C447 ,C445_=_C448 ,C445_=_C750 ,C445_=_C780 ,\nC445_=_C878 ,C445_=_C971 ,C445_=_C1220 ,C445_=_C1221 ,C445_=_C1222 ,C445_=_C1223 ,\nC445_=_C1224 ,C445_=_C1225 ,C445_=_C1226 ,C446_=_C447 ,C446_=_C448 ,C446_=_C751 ,\nC446_=_C781 ,C446_=_C879 ,C446_=_C972 ,C446_=_C1583 ,C446_=_C1584 ,C446_=_C1585 ,\nC446_=_C1586 ,C446_=_C1587 ,C446_=_C1588 ,C446_=_C1589 ,C447_=_C448 ,C447_=_C752 ,\nC447_=_C782 ,C447_=_C880 ,C447_=_C973 ,C447_=_C2186 ,C447_=_C2187 ,C447_=_C2188 ,\nC447_=_C2189 ,C447_=_C2190 ,C447_=_C2191 ,C447_=_C2192 ,C448_=_C753 ,C448_=_C783 ,\nC448_=_C881 ,C448_=_C974 ,C448_=_C2702 ,C448_=_C2703 ,C448_=_C2704 ,C448_=_C2705 ,\nC448_=_C2706 ,C448_=_C2707 ,C448_=_C2708 ,C747_=_C748 ,C747_=_C749 ,C747_=_C750 ,\nC747_=_C751 ,C747_=_C752 ,C747_=_C753 ,C747_=_C777 ,C747_=_C875 ,C747_=_C968 ,\nC747_=_C1007 ,C747_=_C1008 ,C747_=_C1009 ,C747_=_C1010 ,C747_=_C1011 ,C747_=_C1012 ,\nC747_=_C1013 ,C748_=_C749 ,C748_=_C750 ,C748_=_C751 ,C748_=_C752 ,C748_=_C753 ,\nC748_=_C778 ,C748_=_C876 ,C748_=_C969 ,C748_=_C1064 ,C748_=_C1065 ,C748_=_C1066 ,\nC748_=_C1067 ,C748_=_C1068 ,C748_=_C1069 ,C748_=_C1070 ,C749_=_C750 ,C749_=_C751 ,\nC749_=_C752 ,C749_=_C753 ,C749_=_C779 ,C749_=_C877 ,C749_=_C970 ,C749_=_C1132 ,\nC749_=_C1133 ,C749_=_C1134 ,C749_=_C1135 ,C749_=_C1136 ,C749_=_C1137 ,C749_=_C1138 ,\nC750_=_C751 ,C750_=_C752 ,C750_=_C753 ,C750_=_C780 ,C750_=_C878 ,C750_=_C971 ,\nC750_=_C1220 ,C750_=_C1221 ,C750_=_C1222 ,C750_=_C1223 ,C750_=_C1224 ,C750_=_C1225 ,\nC750_=_C1226 ,C751_=_C752 ,C751_=_C753 ,C751_=_C781 ,C751_=_C879 ,C751_=_C972 ,\nC751_=_C1583 ,C751_=_C1584 ,C751_=_C1585 ,C751_=_C1586 ,C751_=_C1587 ,C751_=_C1588 ,\nC751_=_C1589 ,C752_=_C753 ,C752_=_C782 ,C752_=_C880 ,C752_=_C973 ,C752_=_C2186 ,\nC752_=_C2187 ,C752_=_C2188 ,C752_=_C2189 ,C752_=_C2190 ,C752_=_C2191 ,C752_=_C2192 ,\nC753_=_C783 ,C753_=_C881 ,C753_=_C974 ,C753_=_C2702 ,C753_=_C2703 ,C753_=_C2704 ,\nC753_=_C2705 ,C753_=_C2706 ,C753_=_C2707 ,C753_=_C2708 ,C777_=_C778 ,C777_=_C779 ,\nC777_=_C780 ,C777_=_C781 ,C777_=_C782 ,C777_=_C783 ,C777_=_C875 ,C777_=_C968 ,\nC777_=_C1007 ,C777_=_C1008 ,C777_=_C1009 ,C777_=_C1010 ,C777_=_C1011 ,C777_=_C1012 ,\nC777_=_C1013 ,C778_=_C779 ,C778_=_C780 ,C778_=_C781 ,C778_=_C782 ,C778_=_C783 ,\nC778_=_C876 ,C778_=_C969 ,C778_=_C1064 ,C778_=_C1065 ,C778_=_C1066 ,C778_=_C1067 ,\nC778_=_C1068 ,C778_=_C1069 ,C778_=_C1070 ,C779_=_C780 ,C779_=_C781 ,C779_=_C782 ,\nC779_=_C783 ,C779_=_C877 ,C779_=_C970 ,C779_=_C1132 ,C779_=_C1133 ,C779_=_C1134 ,\nC779_=_C1135 ,C779_=_C1136 ,C779_=_C1137 ,C779_=_C1138 ,C780_=_C781 ,C780_=_C782 ,\nC780_=_C783 ,C780_=_C878 ,C780_=_C971 ,C780_=_C1220 ,C780_=_C1221 ,C780_=_C1222 ,\nC780_=_C1223 ,C780_=_C1224 ,C780_=_C1225 ,C780_=_C1226 ,C781_=_C782 ,C781_=_C783 ,\nC781_=_C879 ,C781_=_C972 ,C781_=_C1583 ,C781_=_C1584 ,C781_=_C1585 ,C781_=_C1586 ,\nC781_=_C1587 ,C781_=_C1588 ,C781_=_C1589 ,C782_=_C783 ,C782_=_C880 ,C782_=_C973 ,\nC782_=_C2186 ,C782_=_C2187 ,C782_=_C2188 ,C782_=_C2189 ,C782_=_C2190 ,C782_=_C2191 ,\nC782_=_C2192 ,C783_=_C881 ,C783_=_C974 ,C783_=_C2702 ,C783_=_C2703 ,C783_=_C2704 ,\nC783_=_C2705 ,C783_=_C2706 ,C783_=_C2707 ,C783_=_C2708 ,C875_=_C876 ,C875_=_C877 ,\nC875_=_C878 ,C875_=_C879 ,C875_=_C880 ,C875_=_C881 ,C875_=_C968 ,C875_=_C1007 ,\nC875_=_C1008 ,C875_=_C1009 ,C875_=_C1010 ,C875_=_C1011 ,C875_=_C1012 ,C875_=_C1013 ,\nC876_=_C877 ,C876_=_C878 ,C876_=_C879 ,C876_=_C880 ,C876_=_C881 ,C876_=_C969 ,\nC876_=_C1064 ,C876_=_C1065 ,C876_=_C1066 ,C876_=_C1067 ,C876_=_C1068 ,C876_=_C1069 ,\nC876_=_C1070 ,C877_=_C878 ,C877_=_C879 ,C877_=_C880 ,C877_=_C881 ,C877_=_C970 ,\nC877_=_C1132 ,C877_=_C1133 ,C877_=_C1134 ,C877_=_C1135 ,C877_=_C1136 ,C877_=_C1137 ,\nC877_=_C1138 ,C878_=_C879 ,C878_=_C880 ,C878_=_C881 ,C878_=_C971 ,C878_=_C1220 ,\nC878_=_C1221 ,C878_=_C1222 ,C878_=_C1223 ,C878_=_C1224 ,C878_=_C1225 ,C878_=_C1226 ,\nC879_=_C880 ,C879_=_C881 ,C879_=_C972 ,C879_=_C1583 ,C879_=_C1584 ,C879_=_C1585 ,\nC879_=_C1586 ,C879_=_C1587 ,C879_=_C1588 ,C879_=_C1589 ,C880_=_C881 ,C880_=_C973 ,\nC880_=_C2186 ,C880_=_C2187 ,C880_=_C2188 ,C880_=_C2189 ,C880_=_C2190 ,C880_=_C2191 ,\nC880_=_C2192 ,C881_=_C974 ,C881_=_C2702 ,C881_=_C2703 ,C881_=_C2704 ,C881_=_C2705 ,\nC881_=_C2706 ,C881_=_C2707 ,C881_=_C2708 ,C968_=_C969 ,C968_=_C970 ,C968_=_C971 ,\nC968_=_C972 ,C968_=_C973 ,C968_=_C974 ,C968_=_C1007 ,C968_=_C1008 ,C968_=_C1009 ,\nC968_=_C1010 ,C968_=_C1011 ,C968_=_C1012 ,C968_=_C1013 ,C969_=_C970 ,C969_=_C971 ,\nC969_=_C972 ,C969_=_C973 ,C969_=_C974 ,C969_=_C1064 ,C969_=_C1065 ,C969_=_C1066 ,\nC969_=_C1067 ,C969_=_C1068 ,C969_=_C1069 ,C969_=_C1070 ,C970_=_C971 ,C970_=_C972 ,\nC970_=_C973 ,C970_=_C974 ,C970_=_C1132 ,C970_=_C1133 ,C970_=_C1134 ,C970_=_C1135 ,\nC970_=_C1136 ,C970_=_C1137 ,C970_=_C1138 ,C971_=_C972 ,C971_=_C973 ,C971_=_C974 ,\nC971_=_C1220 ,C971_=_C1221 ,C971_=_C1222 ,C971_=_C1223 ,C971_=_C1224 ,C971_=_C1225 ,\nC971_=_C1226 ,C972_=_C973 ,C972_=_C974 ,C972_=_C1583 ,C972_=_C1584 ,C972_=_C1585 ,\nC972_=_C1586 ,C972_=_C1587 ,C972_=_C1588 ,C972_=_C1589 ,C973_=_C974 ,C973_=_C2186 ,\nC973_=_C2187 ,C973_=_C2188 ,C973_=_C2189 ,C973_=_C2190 ,C973_=_C2191 ,C973_=_C2192 ,\nC974_=_C2702 ,C974_=_C2703 ,C974_=_C2704 ,C974_=_C2705 ,C974_=_C2706 ,C974_=_C2707 ,\nC974_=_C2708 ,C1007_=_C1008 ,C1007_=_C1009 ,C1007_=_C1010 ,C1007_=_C1011 ,C1007_=_C1012 ,\nC1007_=_C1013 ,C1007_=_C1064 ,C1007_=_C1132 ,C1007_=_C1220 ,C1007_=_C1583 ,C1007_=_C2186 ,\nC1007_=_C2702 ,C1008_=_C1009 ,C1008_=_C1010 ,C1008_=_C1011 ,C1008_=_C1012 ,C1008_=_C1013 ,\nC1008_=_C1065 ,C1008_=_C1133 ,C1008_=_C1221 ,C1008_=_C1584 ,C1008_=_C2187 ,C1008_=_C2703 ,\nC1009_=_C1010 ,C1009_=_C1011 ,C1009_=_C1012 ,C1009_=_C1013 ,C1009_=_C1066 ,C1009_=_C1134 ,\nC1009_=_C1222 ,C1009_=_C1585 ,C1009_=_C2188 ,C1009_=_C2704 ,C1010_=_C1011 ,C1010_=_C1012 ,\nC1010_=_C1013 ,C1010_=_C1067 ,C1010_=_C1135 ,C1010_=_C1223 ,C1010_=_C1586 ,C1010_=_C2189 ,\nC1010_=_C2705 ,C1011_=_C1012 ,C1011_=_C1013 ,C1011_=_C1068 ,C1011_=_C1136 ,C1011_=_C1224 ,\nC1011_=_C1587 ,C1011_=_C2190 ,C1011_=_C2706 ,C1012_=_C1013 ,C1012_=_C1069 ,C1012_=_C1137 ,\nC1012_=_C1225 ,C1012_=_C1588 ,C1012_=_C2191 ,C1012_=_C2707 ,C1013_=_C1070 ,C1013_=_C1138 ,\nC1013_=_C1226 ,C1013_=_C1589 ,C1013_=_C2192 ,C1013_=_C2708 ,C1064_=_C1065 ,C1064_=_C1066 ,\nC1064_=_C1067 ,C1064_=_C1068 ,C1064_=_C1069 ,C1064_=_C1070 ,C1064_=_C1132 ,C1064_=_C1220 ,\nC1064_=_C1583 ,C1064_=_C2186 ,C1064_=_C2702 ,C1065_=_C1066 ,C1065_=_C1067 ,C1065_=_C1068 ,\nC1065_=_C1069 ,C1065_=_C1070 ,C1065_=_C1133 ,C1065_=_C1221 ,C1065_=_C1584 ,C1065_=_C2187 ,\nC1065_=_C2703 ,C1066_=_C1067 ,C1066_=_C1068 ,C1066_=_C1069 ,C1066_=_C1070 ,C1066_=_C1134 ,\nC1066_=_C1222 ,C1066_=_C1585 ,C1066_=_C2188 ,C1066_=_C2704 ,C1067_=_C1068 ,C1067_=_C1069 ,\nC1067_=_C1070 ,C1067_=_C1135 ,C1067_=_C1223 ,C1067_=_C1586 ,C1067_=_C2189 ,C1067_=_C2705 ,\nC1068_=_C1069 ,C1068_=_C1070 ,C1068_=_C1136</w:t>
      </w:r>
    </w:p>
    <w:p>
      <w:pPr>
        <w:pStyle w:val="PreformattedText"/>
        <w:bidi w:val="0"/>
        <w:spacing w:before="0" w:after="0"/>
        <w:jc w:val="left"/>
        <w:rPr/>
      </w:pPr>
      <w:r>
        <w:rPr/>
        <w:t xml:space="preserve"> </w:t>
      </w:r>
      <w:r>
        <w:rPr/>
        <w:t>,C1068_=_C1224 ,C1068_=_C1587 ,C1068_=_C2190 ,\nC1068_=_C2706 ,C1069_=_C1070 ,C1069_=_C1137 ,C1069_=_C1225 ,C1069_=_C1588 ,C1069_=_C2191 ,\nC1069_=_C2707 ,C1070_=_C1138 ,C1070_=_C1226 ,C1070_=_C1589 ,C1070_=_C2192 ,C1070_=_C2708 ,\nC1132_=_C1133 ,C1132_=_C1134 ,C1132_=_C1135 ,C1132_=_C1136 ,C1132_=_C1137 ,C1132_=_C1138 ,\nC1132_=_C1220 ,C1132_=_C1583 ,C1132_=_C2186 ,C1132_=_C2702 ,C1133_=_C1134 ,C1133_=_C1135 ,\nC1133_=_C1136 ,C1133_=_C1137 ,C1133_=_C1138 ,C1133_=_C1221 ,C1133_=_C1584 ,C1133_=_C2187 ,\nC1133_=_C2703 ,C1134_=_C1135 ,C1134_=_C1136 ,C1134_=_C1137 ,C1134_=_C1138 ,C1134_=_C1222 ,\nC1134_=_C1585 ,C1134_=_C2188 ,C1134_=_C2704 ,C1135_=_C1136 ,C1135_=_C1137 ,C1135_=_C1138 ,\nC1135_=_C1223 ,C1135_=_C1586 ,C1135_=_C2189 ,C1135_=_C2705 ,C1136_=_C1137 ,C1136_=_C1138 ,\nC1136_=_C1224 ,C1136_=_C1587 ,C1136_=_C2190 ,C1136_=_C2706 ,C1137_=_C1138 ,C1137_=_C1225 ,\nC1137_=_C1588 ,C1137_=_C2191 ,C1137_=_C2707 ,C1138_=_C1226 ,C1138_=_C1589 ,C1138_=_C2192 ,\nC1138_=_C2708 ,C1220_=_C1221 ,C1220_=_C1222 ,C1220_=_C1223 ,C1220_=_C1224 ,C1220_=_C1225 ,\nC1220_=_C1226 ,C1220_=_C1583 ,C1220_=_C2186 ,C1220_=_C2702 ,C1221_=_C1222 ,C1221_=_C1223 ,\nC1221_=_C1224 ,C1221_=_C1225 ,C1221_=_C1226 ,C1221_=_C1584 ,C1221_=_C2187 ,C1221_=_C2703 ,\nC1222_=_C1223 ,C1222_=_C1224 ,C1222_=_C1225 ,C1222_=_C1226 ,C1222_=_C1585 ,C1222_=_C2188 ,\nC1222_=_C2704 ,C1223_=_C1224 ,C1223_=_C1225 ,C1223_=_C1226 ,C1223_=_C1586 ,C1223_=_C2189 ,\nC1223_=_C2705 ,C1224_=_C1225 ,C1224_=_C1226 ,C1224_=_C1587 ,C1224_=_C2190 ,C1224_=_C2706 ,\nC1225_=_C1226 ,C1225_=_C1588 ,C1225_=_C2191 ,C1225_=_C2707 ,C1226_=_C1589 ,C1226_=_C2192 ,\nC1226_=_C2708 ,C1583_=_C1584 ,C1583_=_C1585 ,C1583_=_C1586 ,C1583_=_C1587 ,C1583_=_C1588 ,\nC1583_=_C1589 ,C1583_=_C2186 ,C1583_=_C2702 ,C1584_=_C1585 ,C1584_=_C1586 ,C1584_=_C1587 ,\nC1584_=_C1588 ,C1584_=_C1589 ,C1584_=_C2187 ,C1584_=_C2703 ,C1585_=_C1586 ,C1585_=_C1587 ,\nC1585_=_C1588 ,C1585_=_C1589 ,C1585_=_C2188 ,C1585_=_C2704 ,C1586_=_C1587 ,C1586_=_C1588 ,\nC1586_=_C1589 ,C1586_=_C2189 ,C1586_=_C2705 ,C1587_=_C1588 ,C1587_=_C1589 ,C1587_=_C2190 ,\nC1587_=_C2706 ,C1588_=_C1589 ,C1588_=_C2191 ,C1588_=_C2707 ,C1589_=_C2192 ,C1589_=_C2708 ,\nC2186_=_C2187 ,C2186_=_C2188 ,C2186_=_C2189 ,C2186_=_C2190 ,C2186_=_C2191 ,C2186_=_C2192 ,\nC2186_=_C2702 ,C2187_=_C2188 ,C2187_=_C2189 ,C2187_=_C2190 ,C2187_=_C2191 ,C2187_=_C2192 ,\nC2187_=_C2703 ,C2188_=_C2189 ,C2188_=_C2190 ,C2188_=_C2191 ,C2188_=_C2192 ,C2188_=_C2704 ,\nC2189_=_C2190 ,C2189_=_C2191 ,C2189_=_C2192 ,C2189_=_C2705 ,C2190_=_C2191 ,C2190_=_C2192 ,\nC2190_=_C2706 ,C2191_=_C2192 ,C2191_=_C2707 ,C2192_=_C2708 ,C2702_=_C2703 ,C2702_=_C2704 ,\nC2702_=_C2705 ,C2702_=_C2706 ,C2702_=_C2707 ,C2702_=_C2708 ,C2703_=_C2704 ,C2703_=_C2705 ,\nC2703_=_C2706 ,C2703_=_C2707 ,C2703_=_C2708 ,C2704_=_C2705 ,C2704_=_C2706 ,C2704_=_C2707 ,\nC2704_=_C2708 ,C2705_=_C2706 ,C2705_=_C2707 ,C2705_=_C2708 ,C2706_=_C2707 ,C2706_=_C2708 ,\nC2707_=_C2708 ,"];149[shape=box, label="id:149 level: 6\n64: C796 C797 C798 C799 C893 \nC894 C895 C896 C938 C939 C940 \nC941 C1381 C1382 C1383 C1384 C1869 \nC1870 C1871 C1872 C1982 C1983 C1984 \nC1985 C2400 C2401 C2402 C2403 C2404 \nC2405 C2406 C2407 C2408 C2409 C2410 \nC2629 C2630 C2631 C2632 C2633 C2634 \nC2635 C2636 C2637 C2638 C2639 C2717 \nC2718 C2719 C2720 C2721 C2722 C2723 \nC2724 C2725 C2764 C2765 C2766 C2767 \nC2768 C2769 C2770 C2771 C2772 \n634: C796_=_C797( C796 C797 ) C796_=_C798( C796 C798 ) C796_=_C799( C796 C799 ) C796_=_C893( C796 C893 ) C796_=_C938( C796 C938 ) \nC796_=_C1381( C796 C1381 ) C796_=_C1869( C796 C1869 ) C796_=_C1982( C796 C1982 ) C796_=_C2400( C796 C2400 ) C796_=_C2401( C796 C2401 ) C796_=_C2402( C796 C2402 ) \nC796_=_C2403( C796 C2403 ) C796_=_C2404( C796 C2404 ) C796_=_C2405( C796 C2405 ) C796_=_C2406( C796 C2406 ) C796_=_C2407( C796 C2407 ) C796_=_C2408( C796 C2408 ) \nC796_=_C2409( C796 C2409 ) C796_=_C2410( C796 C2410 ) C797_=_C798( C797 C798 ) C797_=_C799( C797 C799 ) C797_=_C894( C797 C894 ) C797_=_C939( C797 C939 ) \nC797_=_C1382( C797 C1382 ) C797_=_C1870( C797 C1870 ) C797_=_C1983( C797 C1983 ) C797_=_C2629( C797 C2629 ) C797_=_C2630( C797 C2630 ) C797_=_C2631( C797 C2631 ) \nC797_=_C2632( C797 C2632 ) C797_=_C2633( C797 C2633 ) C797_=_C2634( C797 C2634 ) C797_=_C2635( C797 C2635 ) C797_=_C2636( C797 C2636 ) C797_=_C2637( C797 C2637 ) \nC797_=_C2638( C797 C2638 ) C797_=_C2639( C797 C2639 ) C798_=_C799( C798 C799 ) C798_=_C895( C798 C895 ) C798_=_C940( C798 C940 ) C798_=_C1383( C798 C1383 ) \nC798_=_C1871( C798 C1871 ) C798_=_C1984( C798 C1984 ) C798_=_C2400( C798 C2400 ) C798_=_C2629( C798 C2629 ) C798_=_C2717( C798 C2717 ) C798_=_C2718( C798 C2718 ) \nC798_=_C2719( C798 C2719 ) C798_=_C2720( C798 C2720 ) C798_=_C2721( C798 C2721 ) C798_=_C2722( C798 C2722 ) C798_=_C2723( C798 C2723 ) C798_=_C2724( C798 C2724 ) \nC798_=_C2725( C798 C2725 ) C799_=_C896( C799 C896 ) C799_=_C941( C799 C941 ) C799_=_C1384( C799 C1384 ) C799_=_C1872( C799 C1872 ) C799_=_C1985( C799 C1985 ) \nC799_=_C2401( C799 C2401 ) C799_=_C2630( C799 C2630 ) C799_=_C2764( C799 C2764 ) C799_=_C2765( C799 C2765 ) C799_=_C2766( C799 C2766 ) C799_=_C2767( C799 C2767 ) \nC799_=_C2768( C799 C2768 ) C799_=_C2769( C799 C2769 ) C799_=_C2770( C799 C2770 ) C799_=_C2771( C799 C2771 ) C799_=_C2772( C799 C2772 ) C893_=_C894( C893 C894 ) \nC893_=_C895( C893 C895 ) C893_=_C896( C893 C896 ) C893_=_C938( C893 C938 ) C893_=_C1381( C893 C1381 ) C893_=_C1869( C893 C1869 ) C893_=_C1982( C893 C1982 ) \nC893_=_C2400( C893 C2400 ) C893_=_C2401( C893 C2401 ) C893_=_C2402( C893 C2402 ) C893_=_C2403( C893 C2403 ) C893_=_C2404( C893 C2404 ) C893_=_C2405( C893 C2405 ) \nC893_=_C2406( C893 C2406 ) C893_=_C2407( C893 C2407 ) C893_=_C2408( C893 C2408 ) C893_=_C2409( C893 C2409 ) C893_=_C2410( C893 C2410 ) C894_=_C895( C894 C895 ) \nC894_=_C896( C894 C896 ) C894_=_C939( C894 C939 ) C894_=_C1382( C894 C1382 ) C894_=_C1870( C894 C1870 ) C894_=_C1983( C894 C1983 ) C894_=_C2629( C894 C2629 ) \nC894_=_C2630( C894 C2630 ) C894_=_C2631( C894 C2631 ) C894_=_C2632( C894 C2632 ) C894_=_C2633( C894 C2633 ) C894_=_C2634( C894 C2634 ) C894_=_C2635( C894 C2635 ) \nC894_=_C2636( C894 C2636 ) C894_=_C2637( C894 C2637 ) C894_=_C2638( C894 C2638 ) C894_=_C2639( C894 C2639 ) C895_=_C896( C895 C896 ) C895_=_C940( C895 C940 ) \nC895_=_C1383( C895 C1383 ) C895_=_C1871( C895 C1871 ) C895_=_C1984( C895 C1984 ) C895_=_C2400( C895 C2400 ) C895_=_C2629( C895 C2629 ) C895_=_C2717( C895 C2717 ) \nC895_=_C2718( C895 C2718 ) C895_=_C2719( C895 C2719 ) C895_=_C2720( C895 C2720 ) C895_=_C2721( C895 C2721 ) C895_=_C2722( C895 C2722 ) C895_=_C2723( C895 C2723 ) \nC895_=_C2724( C895 C2724 ) C895_=_C2725( C895 C2725 ) C896_=_C941( C896 C941 ) C896_=_C1384( C896 C1384 ) C896_=_C1872( C896 C1872 ) C896_=_C1985( C896 C1985 ) \nC896_=_C2401( C896 C2401 ) C896_=_C2630( C896 C2630 ) C896_=_C2764( C896 C2764 ) C896_=_C2765( C896 C2765 ) C896_=_C2766( C896 C2766 ) C896_=_C2767( C896 C2767 ) \nC896_=_C2768( C896 C2768 ) C896_=_C2769( C896 C2769 ) C896_=_C2770( C896 C2770 ) C896_=_C2771( C896 C2771 ) C896_=_C2772( C896 C2772 ) C938_=_C939( C938 C939 ) \nC938_=_C940( C938 C940 ) C938_=_C941( C938 C941 ) C938_=_C1381( C938 C1381 ) C938_=_C1869( C938 C1869 ) C938_=_C1982( C938 C1982 ) C938_=_C2400( C938 C2400 ) \nC938_=_C2401( C938 C2401 ) C938_=_C2402( C938 C2402 ) C938_=_C2403( C938 C2403 ) C938_=_C2404( C938 C2404 ) C938_=_C2405( C938 C2405 ) C938_=_C2406( C938 C2406 ) \nC938_=_C2407( C938 C2407 ) C938_=_C2408( C938 C2408 ) C938_=_C2409( C938 C2409 ) C938_=_C2410( C938 C2410 ) C939_=_C940( C939 C940 ) C939_=_C941( C939 C941 ) \nC939_=_C1382( C939 C1382 ) C939_=_C1870( C939 C1870 ) C939_=_C1983( C939 C1983 ) C939_=_C2629( C939 C2629 ) C939_=_C2630( C939 C2630 ) C939_=_C2631( C939 C2631 ) \nC939_=_C2632( C939 C2632 ) C939_=_C2633( C939 C2633 ) C939_=_C2634( C939 C2634 ) C939_=_C2635( C939 C2635 ) C939_=_C2636( C939 C2636 ) C939_=_C2637( C939 C2637 ) \nC939_=_C2638( C939 C2638 ) C939_=_C2639( C939 C2639 ) C940_=_C941( C940 C941 ) C940_=_C1383( C940 C1383 ) C940_=_C1871( C940 C1871 ) C940_=_C1984( C940 C1984 ) \nC940_=_C2400( C940 C2400 ) C940_=_C2629( C940 C2629 ) C940_=_C2717( C940 C2717 ) C940_=_C2718( C940 C2718 ) C940_=_C2719( C940 C2719 ) C940_=_C2720( C940 C2720 ) \nC940_=_C2721( C940 C2721 ) C940_=_C2722( C940 C2722 ) C940_=_C2723( C940 C2723 ) C940_=_C2724( C940 C2724 ) C940_=_C2725( C940 C2725 ) C941_=_C1384( C941 C1384 ) \nC941_=_C1872( C941 C1872 ) C941_=_C1985( C941 C1985 ) C941_=_C2401( C941 C2401 ) C941_=_C2630( C941 C2630 ) C941_=_C2764( C941 C2764 ) C941_=_C2765( C941 C2765 ) \nC941_=_C2766( C941 C2766 ) C941_=_C2767( C941 C2767 ) C941_=_C2768( C941 C2768 ) C941_=_C2769( C941 C2769 ) C941_=_C2770( C941 C2770 ) C941_=_C2771( C941 C2771 ) \nC941_=_C2772( C941 C2772 ) C1381_=_C1382( C1381 C1382 ) C1381_=_C1383( C1381 C1383 ) C1381_=_C1384( C1381 C1384 ) C1381_=_C1869( C1381 C1869 ) C1381_=_C1982( C1381 C1982 ) \nC1381_=_C2400( C1381 C2400 ) C1381_=_C2401( C1381 C2401 ) C1381_=_C2402( C1381 C2402 ) C1381_=_C2403( C1381 C2403 ) C1381_=_C2404( C1381 C2404 ) C1381_=_C2405( C1381 C2405 ) \nC1381_=_C2406( C1381 C2406 ) C1381_=_C2407( C1381 C2407 ) C1381_=_C2408( C1381 C2408 ) C1381_=_C2409( C1381 C2409 ) C1381_=_C2410( C1381 C2410 ) C1382_=_C1383( C1382 C1383 ) \nC1382_=_C1384( C1382 C1384 ) C1382_=_C1870( C1382 C1870 ) C1382_=_C1983( C1382 C1983 ) C1382_=_C2629( C1382 C2629 ) C1382_=_C2630( C1382 C2630 ) C1382_=_C2631( C1382 C2631 ) \nC1382_=_C2632( C1382 C2632 ) C1382_=_C2633( C1382 C2633 ) C1382_=_C2634( C1382 C2634 ) C1382_=_C2635( C1382 C2635 ) C1382_=_C2636( C1382 C2636 ) C1382_=_C2637( C1382 C2637 ) \nC1382_=_C2638( C1382 C2638 ) C1382_=_C2639( C1382 C2639 ) C1383_=_C1384( C1383 C1384 ) C1383_=_C1871( C1383 C1871 ) C1383_=_C1984( C1383 C1984 ) C1383_=_C2400( C1383 C2400 ) \nC1383_=_C2629( C1383 C2629 ) C1383_=_C2717( C1383 C2717 ) C1383_=_C2718( C1383 C2718 ) C1383_=_C2719( C1383 C2719 ) C1383_=_C2720( C1383 C2720 ) C1383_=_C2721( C1383</w:t>
      </w:r>
    </w:p>
    <w:p>
      <w:pPr>
        <w:pStyle w:val="PreformattedText"/>
        <w:bidi w:val="0"/>
        <w:spacing w:before="0" w:after="0"/>
        <w:jc w:val="left"/>
        <w:rPr/>
      </w:pPr>
      <w:r>
        <w:rPr/>
        <w:t xml:space="preserve"> </w:t>
      </w:r>
      <w:r>
        <w:rPr/>
        <w:t>C2721 ) \nC1383_=_C2722( C1383 C2722 ) C1383_=_C2723( C1383 C2723 ) C1383_=_C2724( C1383 C2724 ) C1383_=_C2725( C1383 C2725 ) C1384_=_C1872( C1384 C1872 ) C1384_=_C1985( C1384 C1985 ) \nC1384_=_C2401( C1384 C2401 ) C1384_=_C2630( C1384 C2630 ) C1384_=_C2764( C1384 C2764 ) C1384_=_C2765( C1384 C2765 ) C1384_=_C2766( C1384 C2766 ) C1384_=_C2767( C1384 C2767 ) \nC1384_=_C2768( C1384 C2768 ) C1384_=_C2769( C1384 C2769 ) C1384_=_C2770( C1384 C2770 ) C1384_=_C2771( C1384 C2771 ) C1384_=_C2772( C1384 C2772 ) C1869_=_C1870( C1869 C1870 ) \nC1869_=_C1871( C1869 C1871 ) C1869_=_C1872( C1869 C1872 ) C1869_=_C1982( C1869 C1982 ) C1869_=_C2400( C1869 C2400 ) C1869_=_C2401( C1869 C2401 ) C1869_=_C2402( C1869 C2402 ) \nC1869_=_C2403( C1869 C2403 ) C1869_=_C2404( C1869 C2404 ) C1869_=_C2405( C1869 C2405 ) C1869_=_C2406( C1869 C2406 ) C1869_=_C2407( C1869 C2407 ) C1869_=_C2408( C1869 C2408 ) \nC1869_=_C2409( C1869 C2409 ) C1869_=_C2410( C1869 C2410 ) C1870_=_C1871( C1870 C1871 ) C1870_=_C1872( C1870 C1872 ) C1870_=_C1983( C1870 C1983 ) C1870_=_C2629( C1870 C2629 ) \nC1870_=_C2630( C1870 C2630 ) C1870_=_C2631( C1870 C2631 ) C1870_=_C2632( C1870 C2632 ) C1870_=_C2633( C1870 C2633 ) C1870_=_C2634( C1870 C2634 ) C1870_=_C2635( C1870 C2635 ) \nC1870_=_C2636( C1870 C2636 ) C1870_=_C2637( C1870 C2637 ) C1870_=_C2638( C1870 C2638 ) C1870_=_C2639( C1870 C2639 ) C1871_=_C1872( C1871 C1872 ) C1871_=_C1984( C1871 C1984 ) \nC1871_=_C2400( C1871 C2400 ) C1871_=_C2629( C1871 C2629 ) C1871_=_C2717( C1871 C2717 ) C1871_=_C2718( C1871 C2718 ) C1871_=_C2719( C1871 C2719 ) C1871_=_C2720( C1871 C2720 ) \nC1871_=_C2721( C1871 C2721 ) C1871_=_C2722( C1871 C2722 ) C1871_=_C2723( C1871 C2723 ) C1871_=_C2724( C1871 C2724 ) C1871_=_C2725( C1871 C2725 ) C1872_=_C1985( C1872 C1985 ) \nC1872_=_C2401( C1872 C2401 ) C1872_=_C2630( C1872 C2630 ) C1872_=_C2764( C1872 C2764 ) C1872_=_C2765( C1872 C2765 ) C1872_=_C2766( C1872 C2766 ) C1872_=_C2767( C1872 C2767 ) \nC1872_=_C2768( C1872 C2768 ) C1872_=_C2769( C1872 C2769 ) C1872_=_C2770( C1872 C2770 ) C1872_=_C2771( C1872 C2771 ) C1872_=_C2772( C1872 C2772 ) C1982_=_C1983( C1982 C1983 ) \nC1982_=_C1984( C1982 C1984 ) C1982_=_C1985( C1982 C1985 ) C1982_=_C2400( C1982 C2400 ) C1982_=_C2401( C1982 C2401 ) C1982_=_C2402( C1982 C2402 ) C1982_=_C2403( C1982 C2403 ) \nC1982_=_C2404( C1982 C2404 ) C1982_=_C2405( C1982 C2405 ) C1982_=_C2406( C1982 C2406 ) C1982_=_C2407( C1982 C2407 ) C1982_=_C2408( C1982 C2408 ) C1982_=_C2409( C1982 C2409 ) \nC1982_=_C2410( C1982 C2410 ) C1983_=_C1984( C1983 C1984 ) C1983_=_C1985( C1983 C1985 ) C1983_=_C2629( C1983 C2629 ) C1983_=_C2630( C1983 C2630 ) C1983_=_C2631( C1983 C2631 ) \nC1983_=_C2632( C1983 C2632 ) C1983_=_C2633( C1983 C2633 ) C1983_=_C2634( C1983 C2634 ) C1983_=_C2635( C1983 C2635 ) C1983_=_C2636( C1983 C2636 ) C1983_=_C2637( C1983 C2637 ) \nC1983_=_C2638( C1983 C2638 ) C1983_=_C2639( C1983 C2639 ) C1984_=_C1985( C1984 C1985 ) C1984_=_C2400( C1984 C2400 ) C1984_=_C2629( C1984 C2629 ) C1984_=_C2717( C1984 C2717 ) \nC1984_=_C2718( C1984 C2718 ) C1984_=_C2719( C1984 C2719 ) C1984_=_C2720( C1984 C2720 ) C1984_=_C2721( C1984 C2721 ) C1984_=_C2722( C1984 C2722 ) C1984_=_C2723( C1984 C2723 ) \nC1984_=_C2724( C1984 C2724 ) C1984_=_C2725( C1984 C2725 ) C1985_=_C2401( C1985 C2401 ) C1985_=_C2630( C1985 C2630 ) C1985_=_C2764( C1985 C2764 ) C1985_=_C2765( C1985 C2765 ) \nC1985_=_C2766( C1985 C2766 ) C1985_=_C2767( C1985 C2767 ) C1985_=_C2768( C1985 C2768 ) C1985_=_C2769( C1985 C2769 ) C1985_=_C2770( C1985 C2770 ) C1985_=_C2771( C1985 C2771 ) \nC1985_=_C2772( C1985 C2772 ) C2400_=_C2401( C2400 C2401 ) C2400_=_C2402( C2400 C2402 ) C2400_=_C2403( C2400 C2403 ) C2400_=_C2404( C2400 C2404 ) C2400_=_C2405( C2400 C2405 ) \nC2400_=_C2406( C2400 C2406 ) C2400_=_C2407( C2400 C2407 ) C2400_=_C2408( C2400 C2408 ) C2400_=_C2409( C2400 C2409 ) C2400_=_C2410( C2400 C2410 ) C2400_=_C2629( C2400 C2629 ) \nC2400_=_C2717( C2400 C2717 ) C2400_=_C2718( C2400 C2718 ) C2400_=_C2719( C2400 C2719 ) C2400_=_C2720( C2400 C2720 ) C2400_=_C2721( C2400 C2721 ) C2400_=_C2722( C2400 C2722 ) \nC2400_=_C2723( C2400 C2723 ) C2400_=_C2724( C2400 C2724 ) C2400_=_C2725( C2400 C2725 ) C2401_=_C2402( C2401 C2402 ) C2401_=_C2403( C2401 C2403 ) C2401_=_C2404( C2401 C2404 ) \nC2401_=_C2405( C2401 C2405 ) C2401_=_C2406( C2401 C2406 ) C2401_=_C2407( C2401 C2407 ) C2401_=_C2408( C2401 C2408 ) C2401_=_C2409( C2401 C2409 ) C2401_=_C2410( C2401 C2410 ) \nC2401_=_C2630( C2401 C2630 ) C2401_=_C2764( C2401 C2764 ) C2401_=_C2765( C2401 C2765 ) C2401_=_C2766( C2401 C2766 ) C2401_=_C2767( C2401 C2767 ) C2401_=_C2768( C2401 C2768 ) \nC2401_=_C2769( C2401 C2769 ) C2401_=_C2770( C2401 C2770 ) C2401_=_C2771( C2401 C2771 ) C2401_=_C2772( C2401 C2772 ) C2402_=_C2403( C2402 C2403 ) C2402_=_C2404( C2402 C2404 ) \nC2402_=_C2405( C2402 C2405 ) C2402_=_C2406( C2402 C2406 ) C2402_=_C2407( C2402 C2407 ) C2402_=_C2408( C2402 C2408 ) C2402_=_C2409( C2402 C2409 ) C2402_=_C2410( C2402 C2410 ) \nC2402_=_C2631( C2402 C2631 ) C2402_=_C2717( C2402 C2717 ) C2402_=_C2764( C2402 C2764 ) C2403_=_C2404( C2403 C2404 ) C2403_=_C2405( C2403 C2405 ) C2403_=_C2406( C2403 C2406 ) \nC2403_=_C2407( C2403 C2407 ) C2403_=_C2408( C2403 C2408 ) C2403_=_C2409( C2403 C2409 ) C2403_=_C2410( C2403 C2410 ) C2403_=_C2632( C2403 C2632 ) C2403_=_C2718( C2403 C2718 ) \nC2403_=_C2765( C2403 C2765 ) C2404_=_C2405( C2404 C2405 ) C2404_=_C2406( C2404 C2406 ) C2404_=_C2407( C2404 C2407 ) C2404_=_C2408( C2404 C2408 ) C2404_=_C2409( C2404 C2409 ) \nC2404_=_C2410( C2404 C2410 ) C2404_=_C2633( C2404 C2633 ) C2404_=_C2719( C2404 C2719 ) C2404_=_C2766( C2404 C2766 ) C2405_=_C2406( C2405 C2406 ) C2405_=_C2407( C2405 C2407 ) \nC2405_=_C2408( C2405 C2408 ) C2405_=_C2409( C2405 C2409 ) C2405_=_C2410( C2405 C2410 ) C2405_=_C2634( C2405 C2634 ) C2405_=_C2720( C2405 C2720 ) C2405_=_C2767( C2405 C2767 ) \nC2406_=_C2407( C2406 C2407 ) C2406_=_C2408( C2406 C2408 ) C2406_=_C2409( C2406 C2409 ) C2406_=_C2410( C2406 C2410 ) C2406_=_C2635( C2406 C2635 ) C2406_=_C2721( C2406 C2721 ) \nC2406_=_C2768( C2406 C2768 ) C2407_=_C2408( C2407 C2408 ) C2407_=_C2409( C2407 C2409 ) C2407_=_C2410( C2407 C2410 ) C2407_=_C2636( C2407 C2636 ) C2407_=_C2722( C2407 C2722 ) \nC2407_=_C2769( C2407 C2769 ) C2408_=_C2409( C2408 C2409 ) C2408_=_C2410( C2408 C2410 ) C2408_=_C2637( C2408 C2637 ) C2408_=_C2723( C2408 C2723 ) C2408_=_C2770( C2408 C2770 ) \nC2409_=_C2410( C2409 C2410 ) C2409_=_C2638( C2409 C2638 ) C2409_=_C2724( C2409 C2724 ) C2409_=_C2771( C2409 C2771 ) C2410_=_C2639( C2410 C2639 ) C2410_=_C2725( C2410 C2725 ) \nC2410_=_C2772( C2410 C2772 ) C2629_=_C2630( C2629 C2630 ) C2629_=_C2631( C2629 C2631 ) C2629_=_C2632( C2629 C2632 ) C2629_=_C2633( C2629 C2633 ) C2629_=_C2634( C2629 C2634 ) \nC2629_=_C2635( C2629 C2635 ) C2629_=_C2636( C2629 C2636 ) C2629_=_C2637( C2629 C2637 ) C2629_=_C2638( C2629 C2638 ) C2629_=_C2639( C2629 C2639 ) C2629_=_C2717( C2629 C2717 ) \nC2629_=_C2718( C2629 C2718 ) C2629_=_C2719( C2629 C2719 ) C2629_=_C2720( C2629 C2720 ) C2629_=_C2721( C2629 C2721 ) C2629_=_C2722( C2629 C2722 ) C2629_=_C2723( C2629 C2723 ) \nC2629_=_C2724( C2629 C2724 ) C2629_=_C2725( C2629 C2725 ) C2630_=_C2631( C2630 C2631 ) C2630_=_C2632( C2630 C2632 ) C2630_=_C2633( C2630 C2633 ) C2630_=_C2634( C2630 C2634 ) \nC2630_=_C2635( C2630 C2635 ) C2630_=_C2636( C2630 C2636 ) C2630_=_C2637( C2630 C2637 ) C2630_=_C2638( C2630 C2638 ) C2630_=_C2639( C2630 C2639 ) C2630_=_C2764( C2630 C2764 ) \nC2630_=_C2765( C2630 C2765 ) C2630_=_C2766( C2630 C2766 ) C2630_=_C2767( C2630 C2767 ) C2630_=_C2768( C2630 C2768 ) C2630_=_C2769( C2630 C2769 ) C2630_=_C2770( C2630 C2770 ) \nC2630_=_C2771( C2630 C2771 ) C2630_=_C2772( C2630 C2772 ) C2631_=_C2632( C2631 C2632 ) C2631_=_C2633( C2631 C2633 ) C2631_=_C2634( C2631 C2634 ) C2631_=_C2635( C2631 C2635 ) \nC2631_=_C2636( C2631 C2636 ) C2631_=_C2637( C2631 C2637 ) C2631_=_C2638( C2631 C2638 ) C2631_=_C2639( C2631 C2639 ) C2631_=_C2717( C2631 C2717 ) C2631_=_C2764( C2631 C2764 ) \nC2632_=_C2633( C2632 C2633 ) C2632_=_C2634( C2632 C2634 ) C2632_=_C2635( C2632 C2635 ) C2632_=_C2636( C2632 C2636 ) C2632_=_C2637( C2632 C2637 ) C2632_=_C2638( C2632 C2638 ) \nC2632_=_C2639( C2632 C2639 ) C2632_=_C2718( C2632 C2718 ) C2632_=_C2765( C2632 C2765 ) C2633_=_C2634( C2633 C2634 ) C2633_=_C2635( C2633 C2635 ) C2633_=_C2636( C2633 C2636 ) \nC2633_=_C2637( C2633 C2637 ) C2633_=_C2638( C2633 C2638 ) C2633_=_C2639( C2633 C2639 ) C2633_=_C2719( C2633 C2719 ) C2633_=_C2766( C2633 C2766 ) C2634_=_C2635( C2634 C2635 ) \nC2634_=_C2636( C2634 C2636 ) C2634_=_C2637( C2634 C2637 ) C2634_=_C2638( C2634 C2638 ) C2634_=_C2639( C2634 C2639 ) C2634_=_C2720( C2634 C2720 ) C2634_=_C2767( C2634 C2767 ) \nC2635_=_C2636( C2635 C2636 ) C2635_=_C2637( C2635 C2637 ) C2635_=_C2638( C2635 C2638 ) C2635_=_C2639( C2635 C2639 ) C2635_=_C2721( C2635 C2721 ) C2635_=_C2768( C2635 C2768 ) \nC2636_=_C2637( C2636 C2637 ) C2636_=_C2638( C2636 C2638 ) C2636_=_C2639( C2636 C2639 ) C2636_=_C2722( C2636 C2722 ) C2636_=_C2769( C2636 C2769 ) C2637_=_C2638( C2637 C2638 ) \nC2637_=_C2639( C2637 C2639 ) C2637_=_C2723( C2637 C2723 ) C2637_=_C2770( C2637 C2770 ) C2638_=_C2639( C2638 C2639 ) C2638_=_C2724( C2638 C2724 ) C2638_=_C2771( C2638 C2771 ) \nC2639_=_C2725( C2639 C2725 ) C2639_=_C2772( C2639 C2772 ) C2717_=_C2718( C2717 C2718 ) C2717_=_C2719( C2717 C2719 ) C2717_=_C2720( C2717 C2720 ) C2717_=_C2721( C2717 C2721 ) \nC2717_=_C2722( C2717 C2722 ) C2717_=_C2723( C2717 C2723 ) C2717_=_C2724( C2717 C2724 ) C2717_=_C2725( C2717 C2725 ) C2717_=_C2764( C2717 C2764 ) C2718_=_C2719( C2718 C2719 ) \nC2718_=_C2720( C2718 C2720 ) C2718_=_C2721( C2718 C2721 ) C2718_=_C2722( C2718 C2722 ) C2718_=_C2723( C2718 C2723 ) C2718_=_C2724( C2718 C2724 ) C2718_=_C2725( C2718 C2725 ) \nC2718_=_C2765( C2718 C2765 ) C2719_=_C2720( C2719 C2720 ) C2719_=_C2721( C2719 C2721 ) C2719_=_C2722( C2719 C2722 ) C2719_=_C2723( C2719 C2723 ) C2719_=_C2724( C2719 C2724 ) \nC2719_=_C2725( C2719 C2725 ) C2719_=_C2766(</w:t>
      </w:r>
    </w:p>
    <w:p>
      <w:pPr>
        <w:pStyle w:val="PreformattedText"/>
        <w:bidi w:val="0"/>
        <w:spacing w:before="0" w:after="0"/>
        <w:jc w:val="left"/>
        <w:rPr/>
      </w:pPr>
      <w:r>
        <w:rPr/>
        <w:t xml:space="preserve"> </w:t>
      </w:r>
      <w:r>
        <w:rPr/>
        <w:t>C2719 C2766 ) C2720_=_C2721( C2720 C2721 ) C2720_=_C2722( C2720 C2722 ) C2720_=_C2723( C2720 C2723 ) C2720_=_C2724( C2720 C2724 ) \nC2720_=_C2725( C2720 C2725 ) C2720_=_C2767( C2720 C2767 ) C2721_=_C2722( C2721 C2722 ) C2721_=_C2723( C2721 C2723 ) C2721_=_C2724( C2721 C2724 ) C2721_=_C2725( C2721 C2725 ) \nC2721_=_C2768( C2721 C2768 ) C2722_=_C2723( C2722 C2723 ) C2722_=_C2724( C2722 C2724 ) C2722_=_C2725( C2722 C2725 ) C2722_=_C2769( C2722 C2769 ) C2723_=_C2724( C2723 C2724 ) \nC2723_=_C2725( C2723 C2725 ) C2723_=_C2770( C2723 C2770 ) C2724_=_C2725( C2724 C2725 ) C2724_=_C2771( C2724 C2771 ) C2725_=_C2772( C2725 C2772 ) C2764_=_C2765( C2764 C2765 ) \nC2764_=_C2766( C2764 C2766 ) C2764_=_C2767( C2764 C2767 ) C2764_=_C2768( C2764 C2768 ) C2764_=_C2769( C2764 C2769 ) C2764_=_C2770( C2764 C2770 ) C2764_=_C2771( C2764 C2771 ) \nC2764_=_C2772( C2764 C2772 ) C2765_=_C2766( C2765 C2766 ) C2765_=_C2767( C2765 C2767 ) C2765_=_C2768( C2765 C2768 ) C2765_=_C2769( C2765 C2769 ) C2765_=_C2770( C2765 C2770 ) \nC2765_=_C2771( C2765 C2771 ) C2765_=_C2772( C2765 C2772 ) C2766_=_C2767( C2766 C2767 ) C2766_=_C2768( C2766 C2768 ) C2766_=_C2769( C2766 C2769 ) C2766_=_C2770( C2766 C2770 ) \nC2766_=_C2771( C2766 C2771 ) C2766_=_C2772( C2766 C2772 ) C2767_=_C2768( C2767 C2768 ) C2767_=_C2769( C2767 C2769 ) C2767_=_C2770( C2767 C2770 ) C2767_=_C2771( C2767 C2771 ) \nC2767_=_C2772( C2767 C2772 ) C2768_=_C2769( C2768 C2769 ) C2768_=_C2770( C2768 C2770 ) C2768_=_C2771( C2768 C2771 ) C2768_=_C2772( C2768 C2772 ) C2769_=_C2770( C2769 C2770 ) \nC2769_=_C2771( C2769 C2771 ) C2769_=_C2772( C2769 C2772 ) C2770_=_C2771( C2770 C2771 ) C2770_=_C2772( C2770 C2772 ) C2771_=_C2772( C2771 C2772 ) "];104-&gt;149[label="60: C796 C797 C798 C799 C893 \nC894 C895 C896 C938 C939 C940 \nC941 C1381 C1382 C1383 C1384 C1869 \nC1870 C1871 C1872 C1982 C1983 C1984 \nC1985 C2402 C2403 C2404 C2405 C2406 \nC2407 C2408 C2409 C2410 C2631 C2632 \nC2633 C2634 C2635 C2636 C2637 C2638 \nC2639 C2717 C2718 C2719 C2720 C2721 \nC2722 C2723 C2724 C2725 C2764 C2765 \nC2766 C2767 C2768 C2769 C2770 C2771 \nC2772 \n510: C796_=_C797 ,C796_=_C798 ,C796_=_C799 ,C796_=_C893 ,C796_=_C938 ,\nC796_=_C1381 ,C796_=_C1869 ,C796_=_C1982 ,C796_=_C2402 ,C796_=_C2403 ,C796_=_C2404 ,\nC796_=_C2405 ,C796_=_C2406 ,C796_=_C2407 ,C796_=_C2408 ,C796_=_C2409 ,C796_=_C2410 ,\nC797_=_C798 ,C797_=_C799 ,C797_=_C894 ,C797_=_C939 ,C797_=_C1382 ,C797_=_C1870 ,\nC797_=_C1983 ,C797_=_C2631 ,C797_=_C2632 ,C797_=_C2633 ,C797_=_C2634 ,C797_=_C2635 ,\nC797_=_C2636 ,C797_=_C2637 ,C797_=_C2638 ,C797_=_C2639 ,C798_=_C799 ,C798_=_C895 ,\nC798_=_C940 ,C798_=_C1383 ,C798_=_C1871 ,C798_=_C1984 ,C798_=_C2717 ,C798_=_C2718 ,\nC798_=_C2719 ,C798_=_C2720 ,C798_=_C2721 ,C798_=_C2722 ,C798_=_C2723 ,C798_=_C2724 ,\nC798_=_C2725 ,C799_=_C896 ,C799_=_C941 ,C799_=_C1384 ,C799_=_C1872 ,C799_=_C1985 ,\nC799_=_C2764 ,C799_=_C2765 ,C799_=_C2766 ,C799_=_C2767 ,C799_=_C2768 ,C799_=_C2769 ,\nC799_=_C2770 ,C799_=_C2771 ,C799_=_C2772 ,C893_=_C894 ,C893_=_C895 ,C893_=_C896 ,\nC893_=_C938 ,C893_=_C1381 ,C893_=_C1869 ,C893_=_C1982 ,C893_=_C2402 ,C893_=_C2403 ,\nC893_=_C2404 ,C893_=_C2405 ,C893_=_C2406 ,C893_=_C2407 ,C893_=_C2408 ,C893_=_C2409 ,\nC893_=_C2410 ,C894_=_C895 ,C894_=_C896 ,C894_=_C939 ,C894_=_C1382 ,C894_=_C1870 ,\nC894_=_C1983 ,C894_=_C2631 ,C894_=_C2632 ,C894_=_C2633 ,C894_=_C2634 ,C894_=_C2635 ,\nC894_=_C2636 ,C894_=_C2637 ,C894_=_C2638 ,C894_=_C2639 ,C895_=_C896 ,C895_=_C940 ,\nC895_=_C1383 ,C895_=_C1871 ,C895_=_C1984 ,C895_=_C2717 ,C895_=_C2718 ,C895_=_C2719 ,\nC895_=_C2720 ,C895_=_C2721 ,C895_=_C2722 ,C895_=_C2723 ,C895_=_C2724 ,C895_=_C2725 ,\nC896_=_C941 ,C896_=_C1384 ,C896_=_C1872 ,C896_=_C1985 ,C896_=_C2764 ,C896_=_C2765 ,\nC896_=_C2766 ,C896_=_C2767 ,C896_=_C2768 ,C896_=_C2769 ,C896_=_C2770 ,C896_=_C2771 ,\nC896_=_C2772 ,C938_=_C939 ,C938_=_C940 ,C938_=_C941 ,C938_=_C1381 ,C938_=_C1869 ,\nC938_=_C1982 ,C938_=_C2402 ,C938_=_C2403 ,C938_=_C2404 ,C938_=_C2405 ,C938_=_C2406 ,\nC938_=_C2407 ,C938_=_C2408 ,C938_=_C2409 ,C938_=_C2410 ,C939_=_C940 ,C939_=_C941 ,\nC939_=_C1382 ,C939_=_C1870 ,C939_=_C1983 ,C939_=_C2631 ,C939_=_C2632 ,C939_=_C2633 ,\nC939_=_C2634 ,C939_=_C2635 ,C939_=_C2636 ,C939_=_C2637 ,C939_=_C2638 ,C939_=_C2639 ,\nC940_=_C941 ,C940_=_C1383 ,C940_=_C1871 ,C940_=_C1984 ,C940_=_C2717 ,C940_=_C2718 ,\nC940_=_C2719 ,C940_=_C2720 ,C940_=_C2721 ,C940_=_C2722 ,C940_=_C2723 ,C940_=_C2724 ,\nC940_=_C2725 ,C941_=_C1384 ,C941_=_C1872 ,C941_=_C1985 ,C941_=_C2764 ,C941_=_C2765 ,\nC941_=_C2766 ,C941_=_C2767 ,C941_=_C2768 ,C941_=_C2769 ,C941_=_C2770 ,C941_=_C2771 ,\nC941_=_C2772 ,C1381_=_C1382 ,C1381_=_C1383 ,C1381_=_C1384 ,C1381_=_C1869 ,C1381_=_C1982 ,\nC1381_=_C2402 ,C1381_=_C2403 ,C1381_=_C2404 ,C1381_=_C2405 ,C1381_=_C2406 ,C1381_=_C2407 ,\nC1381_=_C2408 ,C1381_=_C2409 ,C1381_=_C2410 ,C1382_=_C1383 ,C1382_=_C1384 ,C1382_=_C1870 ,\nC1382_=_C1983 ,C1382_=_C2631 ,C1382_=_C2632 ,C1382_=_C2633 ,C1382_=_C2634 ,C1382_=_C2635 ,\nC1382_=_C2636 ,C1382_=_C2637 ,C1382_=_C2638 ,C1382_=_C2639 ,C1383_=_C1384 ,C1383_=_C1871 ,\nC1383_=_C1984 ,C1383_=_C2717 ,C1383_=_C2718 ,C1383_=_C2719 ,C1383_=_C2720 ,C1383_=_C2721 ,\nC1383_=_C2722 ,C1383_=_C2723 ,C1383_=_C2724 ,C1383_=_C2725 ,C1384_=_C1872 ,C1384_=_C1985 ,\nC1384_=_C2764 ,C1384_=_C2765 ,C1384_=_C2766 ,C1384_=_C2767 ,C1384_=_C2768 ,C1384_=_C2769 ,\nC1384_=_C2770 ,C1384_=_C2771 ,C1384_=_C2772 ,C1869_=_C1870 ,C1869_=_C1871 ,C1869_=_C1872 ,\nC1869_=_C1982 ,C1869_=_C2402 ,C1869_=_C2403 ,C1869_=_C2404 ,C1869_=_C2405 ,C1869_=_C2406 ,\nC1869_=_C2407 ,C1869_=_C2408 ,C1869_=_C2409 ,C1869_=_C2410 ,C1870_=_C1871 ,C1870_=_C1872 ,\nC1870_=_C1983 ,C1870_=_C2631 ,C1870_=_C2632 ,C1870_=_C2633 ,C1870_=_C2634 ,C1870_=_C2635 ,\nC1870_=_C2636 ,C1870_=_C2637 ,C1870_=_C2638 ,C1870_=_C2639 ,C1871_=_C1872 ,C1871_=_C1984 ,\nC1871_=_C2717 ,C1871_=_C2718 ,C1871_=_C2719 ,C1871_=_C2720 ,C1871_=_C2721 ,C1871_=_C2722 ,\nC1871_=_C2723 ,C1871_=_C2724 ,C1871_=_C2725 ,C1872_=_C1985 ,C1872_=_C2764 ,C1872_=_C2765 ,\nC1872_=_C2766 ,C1872_=_C2767 ,C1872_=_C2768 ,C1872_=_C2769 ,C1872_=_C2770 ,C1872_=_C2771 ,\nC1872_=_C2772 ,C1982_=_C1983 ,C1982_=_C1984 ,C1982_=_C1985 ,C1982_=_C2402 ,C1982_=_C2403 ,\nC1982_=_C2404 ,C1982_=_C2405 ,C1982_=_C2406 ,C1982_=_C2407 ,C1982_=_C2408 ,C1982_=_C2409 ,\nC1982_=_C2410 ,C1983_=_C1984 ,C1983_=_C1985 ,C1983_=_C2631 ,C1983_=_C2632 ,C1983_=_C2633 ,\nC1983_=_C2634 ,C1983_=_C2635 ,C1983_=_C2636 ,C1983_=_C2637 ,C1983_=_C2638 ,C1983_=_C2639 ,\nC1984_=_C1985 ,C1984_=_C2717 ,C1984_=_C2718 ,C1984_=_C2719 ,C1984_=_C2720 ,C1984_=_C2721 ,\nC1984_=_C2722 ,C1984_=_C2723 ,C1984_=_C2724 ,C1984_=_C2725 ,C1985_=_C2764 ,C1985_=_C2765 ,\nC1985_=_C2766 ,C1985_=_C2767 ,C1985_=_C2768 ,C1985_=_C2769 ,C1985_=_C2770 ,C1985_=_C2771 ,\nC1985_=_C2772 ,C2402_=_C2403 ,C2402_=_C2404 ,C2402_=_C2405 ,C2402_=_C2406 ,C2402_=_C2407 ,\nC2402_=_C2408 ,C2402_=_C2409 ,C2402_=_C2410 ,C2402_=_C2631 ,C2402_=_C2717 ,C2402_=_C2764 ,\nC2403_=_C2404 ,C2403_=_C2405 ,C2403_=_C2406 ,C2403_=_C2407 ,C2403_=_C2408 ,C2403_=_C2409 ,\nC2403_=_C2410 ,C2403_=_C2632 ,C2403_=_C2718 ,C2403_=_C2765 ,C2404_=_C2405 ,C2404_=_C2406 ,\nC2404_=_C2407 ,C2404_=_C2408 ,C2404_=_C2409 ,C2404_=_C2410 ,C2404_=_C2633 ,C2404_=_C2719 ,\nC2404_=_C2766 ,C2405_=_C2406 ,C2405_=_C2407 ,C2405_=_C2408 ,C2405_=_C2409 ,C2405_=_C2410 ,\nC2405_=_C2634 ,C2405_=_C2720 ,C2405_=_C2767 ,C2406_=_C2407 ,C2406_=_C2408 ,C2406_=_C2409 ,\nC2406_=_C2410 ,C2406_=_C2635 ,C2406_=_C2721 ,C2406_=_C2768 ,C2407_=_C2408 ,C2407_=_C2409 ,\nC2407_=_C2410 ,C2407_=_C2636 ,C2407_=_C2722 ,C2407_=_C2769 ,C2408_=_C2409 ,C2408_=_C2410 ,\nC2408_=_C2637 ,C2408_=_C2723 ,C2408_=_C2770 ,C2409_=_C2410 ,C2409_=_C2638 ,C2409_=_C2724 ,\nC2409_=_C2771 ,C2410_=_C2639 ,C2410_=_C2725 ,C2410_=_C2772 ,C2631_=_C2632 ,C2631_=_C2633 ,\nC2631_=_C2634 ,C2631_=_C2635 ,C2631_=_C2636 ,C2631_=_C2637 ,C2631_=_C2638 ,C2631_=_C2639 ,\nC2631_=_C2717 ,C2631_=_C2764 ,C2632_=_C2633 ,C2632_=_C2634 ,C2632_=_C2635 ,C2632_=_C2636 ,\nC2632_=_C2637 ,C2632_=_C2638 ,C2632_=_C2639 ,C2632_=_C2718 ,C2632_=_C2765 ,C2633_=_C2634 ,\nC2633_=_C2635 ,C2633_=_C2636 ,C2633_=_C2637 ,C2633_=_C2638 ,C2633_=_C2639 ,C2633_=_C2719 ,\nC2633_=_C2766 ,C2634_=_C2635 ,C2634_=_C2636 ,C2634_=_C2637 ,C2634_=_C2638 ,C2634_=_C2639 ,\nC2634_=_C2720 ,C2634_=_C2767 ,C2635_=_C2636 ,C2635_=_C2637 ,C2635_=_C2638 ,C2635_=_C2639 ,\nC2635_=_C2721 ,C2635_=_C2768 ,C2636_=_C2637 ,C2636_=_C2638 ,C2636_=_C2639 ,C2636_=_C2722 ,\nC2636_=_C2769 ,C2637_=_C2638 ,C2637_=_C2639 ,C2637_=_C2723 ,C2637_=_C2770 ,C2638_=_C2639 ,\nC2638_=_C2724 ,C2638_=_C2771 ,C2639_=_C2725 ,C2639_=_C2772 ,C2717_=_C2718 ,C2717_=_C2719 ,\nC2717_=_C2720 ,C2717_=_C2721 ,C2717_=_C2722 ,C2717_=_C2723 ,C2717_=_C2724 ,C2717_=_C2725 ,\nC2717_=_C2764 ,C2718_=_C2719 ,C2718_=_C2720 ,C2718_=_C2721 ,C2718_=_C2722 ,C2718_=_C2723 ,\nC2718_=_C2724 ,C2718_=_C2725 ,C2718_=_C2765 ,C2719_=_C2720 ,C2719_=_C2721 ,C2719_=_C2722 ,\nC2719_=_C2723 ,C2719_=_C2724 ,C2719_=_C2725 ,C2719_=_C2766 ,C2720_=_C2721 ,C2720_=_C2722 ,\nC2720_=_C2723 ,C2720_=_C2724 ,C2720_=_C2725 ,C2720_=_C2767 ,C2721_=_C2722 ,C2721_=_C2723 ,\nC2721_=_C2724 ,C2721_=_C2725 ,C2721_=_C2768 ,C2722_=_C2723 ,C2722_=_C2724 ,C2722_=_C2725 ,\nC2722_=_C2769 ,C2723_=_C2724 ,C2723_=_C2725 ,C2723_=_C2770 ,C2724_=_C2725 ,C2724_=_C2771 ,\nC2725_=_C2772 ,C2764_=_C2765 ,C2764_=_C2766 ,C2764_=_C2767 ,C2764_=_C2768 ,C2764_=_C2769 ,\nC2764_=_C2770 ,C2764_=_C2771 ,C2764_=_C2772 ,C2765_=_C2766 ,C2765_=_C2767 ,C2765_=_C2768 ,\nC2765_=_C2769 ,C2765_=_C2770 ,C2765_=_C2771 ,C2765_=_C2772 ,C2766_=_C2767 ,C2766_=_C2768 ,\nC2766_=_C2769 ,C2766_=_C2770 ,C2766_=_C2771 ,C2766_=_C2772 ,C2767_=_C2768 ,C2767_=_C2769 ,\nC2767_=_C2770 ,C2767_=_C2771 ,C2767_=_C2772 ,C2768_=_C2769 ,C2768_=_C2770 ,C2768_=_C2771 ,\nC2768_=_C2772 ,C2769_=_C2770 ,C2769_=_C2771 ,C2769_=_C2772 ,C2770_=_C2771 ,C2770_=_C2772 ,\nC2771_=_C2772 ,"];150[shape=box, label="id:150 level: 6\n116: C793 C794 C795 C796 C797 \nC798 C799 C800 C801 C802 C803 \nC804 C805 C806 C807 C890 C891 \nC892 C893 C894 C895 C896 C897 \nC898 C899 C900 C901 C902 C903 \nC904</w:t>
      </w:r>
    </w:p>
    <w:p>
      <w:pPr>
        <w:pStyle w:val="PreformattedText"/>
        <w:bidi w:val="0"/>
        <w:spacing w:before="0" w:after="0"/>
        <w:jc w:val="left"/>
        <w:rPr/>
      </w:pPr>
      <w:r>
        <w:rPr/>
        <w:t xml:space="preserve"> </w:t>
      </w:r>
      <w:r>
        <w:rPr/>
        <w:t>C935 C936 C937 C938 C939 \nC940 C941 C942 C943 C944 C945 \nC946 C947 C948 C949 C1385 C1386 \nC1387 C1388 C1389 C1390 C1391 C1392 \nC1393 C1873 C1874 C1875 C1876 C1877 \nC1878 C1879 C1880 C1881 C1986 C1987 \nC1988 C1989 C1990 C1991 C1992 C1993 \nC1994 C2402 C2403 C2404 C2405 C2406 \nC2407 C2408 C2409 C2410 C2631 C2632 \nC2633 C2634 C2635 C2636 C2637 C2638 \nC2639 C2717 C2718 C2719 C2720 C2721 \nC2722 C2723 C2724 C2725 C2764 C2765 \nC2766 C2767 C2768 C2769 C2770 C2771 \nC2772 C2831 C3104 C3187 C3195 C3199 \nC3220 C3243 C3251 \n1322: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90( C793 C890 ) C793_=_C935( C793 C935 ) C793_=_C1385( C793 C1385 ) \nC793_=_C1386( C793 C1386 ) C793_=_C1387( C793 C1387 ) C793_=_C1388( C793 C1388 ) C793_=_C1389( C793 C1389 ) C793_=_C1390( C793 C1390 ) C793_=_C1391( C793 C1391 ) \nC793_=_C1392( C793 C1392 ) C793_=_C1393( C793 C1393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91( C794 C891 ) C794_=_C936( C794 C936 ) C794_=_C1873( C794 C1873 ) \nC794_=_C1874( C794 C1874 ) C794_=_C1875( C794 C1875 ) C794_=_C1876( C794 C1876 ) C794_=_C1877( C794 C1877 ) C794_=_C1878( C794 C1878 ) C794_=_C1879( C794 C1879 ) \nC794_=_C1880( C794 C1880 ) C794_=_C1881( C794 C1881 ) C795_=_C796( C795 C796 ) C795_=_C797( C795 C797 ) C795_=_C798( C795 C798 ) C795_=_C799( C795 C799 ) \nC795_=_C800( C795 C800 ) C795_=_C801( C795 C801 ) C795_=_C802( C795 C802 ) C795_=_C803( C795 C803 ) C795_=_C804( C795 C804 ) C795_=_C805( C795 C805 ) \nC795_=_C806( C795 C806 ) C795_=_C807( C795 C807 ) C795_=_C892( C795 C892 ) C795_=_C937( C795 C937 ) C795_=_C1986( C795 C1986 ) C795_=_C1987( C795 C1987 ) \nC795_=_C1988( C795 C1988 ) C795_=_C1989( C795 C1989 ) C795_=_C1990( C795 C1990 ) C795_=_C1991( C795 C1991 ) C795_=_C1992( C795 C1992 ) C795_=_C1993( C795 C1993 ) \nC795_=_C1994( C795 C1994 ) C796_=_C797( C796 C797 ) C796_=_C798( C796 C798 ) C796_=_C799( C796 C799 ) C796_=_C800( C796 C800 ) C796_=_C801( C796 C801 ) \nC796_=_C802( C796 C802 ) C796_=_C803( C796 C803 ) C796_=_C804( C796 C804 ) C796_=_C805( C796 C805 ) C796_=_C806( C796 C806 ) C796_=_C807( C796 C807 ) \nC796_=_C893( C796 C893 ) C796_=_C938( C796 C938 ) C796_=_C2402( C796 C2402 ) C796_=_C2403( C796 C2403 ) C796_=_C2404( C796 C2404 ) C796_=_C2405( C796 C2405 ) \nC796_=_C2406( C796 C2406 ) C796_=_C2407( C796 C2407 ) C796_=_C2408( C796 C2408 ) C796_=_C2409( C796 C2409 ) C796_=_C2410( C796 C2410 ) C797_=_C798( C797 C798 ) \nC797_=_C799( C797 C799 ) C797_=_C800( C797 C800 ) C797_=_C801( C797 C801 ) C797_=_C802( C797 C802 ) C797_=_C803( C797 C803 ) C797_=_C804( C797 C804 ) \nC797_=_C805( C797 C805 ) C797_=_C806( C797 C806 ) C797_=_C807( C797 C807 ) C797_=_C894( C797 C894 ) C797_=_C939( C797 C939 ) C797_=_C2631( C797 C2631 ) \nC797_=_C2632( C797 C2632 ) C797_=_C2633( C797 C2633 ) C797_=_C2634( C797 C2634 ) C797_=_C2635( C797 C2635 ) C797_=_C2636( C797 C2636 ) C797_=_C2637( C797 C2637 ) \nC797_=_C2638( C797 C2638 ) C797_=_C2639( C797 C2639 ) C798_=_C799( C798 C799 ) C798_=_C800( C798 C800 ) C798_=_C801( C798 C801 ) C798_=_C802( C798 C802 ) \nC798_=_C803( C798 C803 ) C798_=_C804( C798 C804 ) C798_=_C805( C798 C805 ) C798_=_C806( C798 C806 ) C798_=_C807( C798 C807 ) C798_=_C895( C798 C895 ) \nC798_=_C940( C798 C940 ) C798_=_C2717( C798 C2717 ) C798_=_C2718( C798 C2718 ) C798_=_C2719( C798 C2719 ) C798_=_C2720( C798 C2720 ) C798_=_C2721( C798 C2721 ) \nC798_=_C2722( C798 C2722 ) C798_=_C2723( C798 C2723 ) C798_=_C2724( C798 C2724 ) C798_=_C2725( C798 C2725 ) C799_=_C800( C799 C800 ) C799_=_C801( C799 C801 ) \nC799_=_C802( C799 C802 ) C799_=_C803( C799 C803 ) C799_=_C804( C799 C804 ) C799_=_C805( C799 C805 ) C799_=_C806( C799 C806 ) C799_=_C807( C799 C807 ) \nC799_=_C896( C799 C896 ) C799_=_C941( C799 C941 ) C799_=_C2764( C799 C2764 ) C799_=_C2765( C799 C2765 ) C799_=_C2766( C799 C2766 ) C799_=_C2767( C799 C2767 ) \nC799_=_C2768( C799 C2768 ) C799_=_C2769( C799 C2769 ) C799_=_C2770( C799 C2770 ) C799_=_C2771( C799 C2771 ) C799_=_C2772( C799 C2772 ) C800_=_C801( C800 C801 ) \nC800_=_C802( C800 C802 ) C800_=_C803( C800 C803 ) C800_=_C804( C800 C804 ) C800_=_C805( C800 C805 ) C800_=_C806( C800 C806 ) C800_=_C807( C800 C807 ) \nC800_=_C897( C800 C897 ) C800_=_C942( C800 C942 ) C800_=_C1385( C800 C1385 ) C800_=_C1873( C800 C1873 ) C800_=_C1986( C800 C1986 ) C800_=_C2402( C800 C2402 ) \nC800_=_C2631( C800 C2631 ) C800_=_C2717( C800 C2717 ) C800_=_C2764( C800 C2764 ) C800_=_C2831( C800 C2831 ) C801_=_C802( C801 C802 ) C801_=_C803( C801 C803 ) \nC801_=_C804( C801 C804 ) C801_=_C805( C801 C805 ) C801_=_C806( C801 C806 ) C801_=_C807( C801 C807 ) C801_=_C898( C801 C898 ) C801_=_C943( C801 C943 ) \nC801_=_C1386( C801 C1386 ) C801_=_C1874( C801 C1874 ) C801_=_C1987( C801 C1987 ) C801_=_C2403( C801 C2403 ) C801_=_C2632( C801 C2632 ) C801_=_C2718( C801 C2718 ) \nC801_=_C2765( C801 C2765 ) C801_=_C3104( C801 C3104 ) C802_=_C803( C802 C803 ) C802_=_C804( C802 C804 ) C802_=_C805( C802 C805 ) C802_=_C806( C802 C806 ) \nC802_=_C807( C802 C807 ) C802_=_C899( C802 C899 ) C802_=_C944( C802 C944 ) C802_=_C1387( C802 C1387 ) C802_=_C1875( C802 C1875 ) C802_=_C1988( C802 C1988 ) \nC802_=_C2404( C802 C2404 ) C802_=_C2633( C802 C2633 ) C802_=_C2719( C802 C2719 ) C802_=_C2766( C802 C2766 ) C802_=_C3187( C802 C3187 ) C803_=_C804( C803 C804 ) \nC803_=_C805( C803 C805 ) C803_=_C806( C803 C806 ) C803_=_C807( C803 C807 ) C803_=_C900( C803 C900 ) C803_=_C945( C803 C945 ) C803_=_C1388( C803 C1388 ) \nC803_=_C1876( C803 C1876 ) C803_=_C1989( C803 C1989 ) C803_=_C2405( C803 C2405 ) C803_=_C2634( C803 C2634 ) C803_=_C2720( C803 C2720 ) C803_=_C2767( C803 C2767 ) \nC803_=_C3195( C803 C3195 ) C804_=_C805( C804 C805 ) C804_=_C806( C804 C806 ) C804_=_C807( C804 C807 ) C804_=_C901( C804 C901 ) C804_=_C946( C804 C946 ) \nC804_=_C1389( C804 C1389 ) C804_=_C1877( C804 C1877 ) C804_=_C1990( C804 C1990 ) C804_=_C2406( C804 C2406 ) C804_=_C2635( C804 C2635 ) C804_=_C2721( C804 C2721 ) \nC804_=_C2768( C804 C2768 ) C804_=_C3199( C804 C3199 ) C805_=_C806( C805 C806 ) C805_=_C807( C805 C807 ) C805_=_C902( C805 C902 ) C805_=_C947( C805 C947 ) \nC805_=_C1390( C805 C1390 ) C805_=_C1878( C805 C1878 ) C805_=_C1991( C805 C1991 ) C805_=_C2407( C805 C2407 ) C805_=_C2636( C805 C2636 ) C805_=_C2722( C805 C2722 ) \nC805_=_C2769( C805 C2769 ) C805_=_C3220( C805 C3220 ) C806_=_C807( C806 C807 ) C806_=_C903( C806 C903 ) C806_=_C948( C806 C948 ) C806_=_C1391( C806 C1391 ) \nC806_=_C1879( C806 C1879 ) C806_=_C1992( C806 C1992 ) C806_=_C2408( C806 C2408 ) C806_=_C2637( C806 C2637 ) C806_=_C2723( C806 C2723 ) C806_=_C2770( C806 C2770 ) \nC806_=_C3243( C806 C3243 ) C807_=_C904( C807 C904 ) C807_=_C949( C807 C949 ) C807_=_C1392( C807 C1392 ) C807_=_C1880( C807 C1880 ) C807_=_C1993( C807 C1993 ) \nC807_=_C2409( C807 C2409 ) C807_=_C2638( C807 C2638 ) C807_=_C2724( C807 C2724 ) C807_=_C2771( C807 C2771 ) C807_=_C3251( C807 C3251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35( C890 C935 ) C890_=_C1385( C890 C1385 ) C890_=_C1386( C890 C1386 ) C890_=_C1387( C890 C1387 ) C890_=_C1388( C890 C1388 ) \nC890_=_C1389( C890 C1389 ) C890_=_C1390( C890 C1390 ) C890_=_C1391( C890 C1391 ) C890_=_C1392( C890 C1392 ) C890_=_C1393( C890 C1393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36( C891 C936 ) C891_=_C1873( C891 C1873 ) C891_=_C1874( C891 C1874 ) C891_=_C1875( C891 C1875 ) C891_=_C1876( C891 C1876 ) C891_=_C1877( C891 C1877 ) \nC891_=_C1878( C891 C1878 ) C891_=_C1879( C891 C1879 ) C891_=_C1880( C891 C1880 ) C891_=_C1881( C891 C1881 ) C892_=_C893( C892 C893 ) C892_=_C894( C892 C894 ) \nC892_=_C895( C892 C895 ) C892_=_C896( C892 C896 ) C892_=_C897( C892 C897 ) C892_=_C898( C892 C898 ) C892_=_C899( C892 C899 ) C892_=_C900( C892 C900 ) \nC892_=_C901( C892 C901 ) C892_=_C902( C892 C902 ) C892_=_C903( C892 C903 ) C892_=_C904( C892 C904 ) C892_=_C937( C892 C937 ) C892_=_C1986( C892 C1986 ) \nC892_=_C1987( C892 C1987 ) C892_=_C1988( C892 C1988 ) C892_=_C1989( C892 C1989 ) C892_=_C1990( C892 C1990 ) C892_=_C1991( C892 C1991 ) C892_=_C1992( C892 C1992 ) \nC892_=_C1993( C892 C1993 ) C892_=_C1994( C892 C1994 ) C893_=_C894( C893 C894 ) C893_=_C895( C893 C895 ) C893_=_C896( C893 C896 ) C893_=_C897( C893 C897 ) \nC893_=_C898( C893 C898 ) C893_=_C899( C893 C899 ) C893_=_C900( C893 C900 ) C893_=_C901( C893 C901 ) C893_=_C902( C893 C902 ) C893_=_C903( C893 C903 ) \nC893_=_C904( C893 C904 ) C893_=_C938( C893 C938 ) C893_=_C2402( C893 C2402 ) C893_=_C2403( C893 C2403 ) C893_=_C2404( C893 C2404 ) C893_=_C2405( C893 C2405 ) \nC893_=_C2406( C893 C2406 ) C893_=_C2407( C893 C2407 ) C893_=_C2408( C893 C2408 ) C893_=_C2409( C893 C2409 ) C893_=_C2410( C893 C2410 ) C894_=_C895( C894 C895 ) \nC894_=_C896( C894 C896 ) C894_=_C897( C894 C897 ) C894_=_C898( C894 C898 ) C894_=_C899( C894 C899</w:t>
      </w:r>
    </w:p>
    <w:p>
      <w:pPr>
        <w:pStyle w:val="PreformattedText"/>
        <w:bidi w:val="0"/>
        <w:spacing w:before="0" w:after="0"/>
        <w:jc w:val="left"/>
        <w:rPr/>
      </w:pPr>
      <w:r>
        <w:rPr/>
        <w:t xml:space="preserve"> </w:t>
      </w:r>
      <w:r>
        <w:rPr/>
        <w:t>) C894_=_C900( C894 C900 ) C894_=_C901( C894 C901 ) \nC894_=_C902( C894 C902 ) C894_=_C903( C894 C903 ) C894_=_C904( C894 C904 ) C894_=_C939( C894 C939 ) C894_=_C2631( C894 C2631 ) C894_=_C2632( C894 C2632 ) \nC894_=_C2633( C894 C2633 ) C894_=_C2634( C894 C2634 ) C894_=_C2635( C894 C2635 ) C894_=_C2636( C894 C2636 ) C894_=_C2637( C894 C2637 ) C894_=_C2638( C894 C2638 ) \nC894_=_C2639( C894 C2639 ) C895_=_C896( C895 C896 ) C895_=_C897( C895 C897 ) C895_=_C898( C895 C898 ) C895_=_C899( C895 C899 ) C895_=_C900( C895 C900 ) \nC895_=_C901( C895 C901 ) C895_=_C902( C895 C902 ) C895_=_C903( C895 C903 ) C895_=_C904( C895 C904 ) C895_=_C940( C895 C940 ) C895_=_C2717( C895 C2717 ) \nC895_=_C2718( C895 C2718 ) C895_=_C2719( C895 C2719 ) C895_=_C2720( C895 C2720 ) C895_=_C2721( C895 C2721 ) C895_=_C2722( C895 C2722 ) C895_=_C2723( C895 C2723 ) \nC895_=_C2724( C895 C2724 ) C895_=_C2725( C895 C2725 ) C896_=_C897( C896 C897 ) C896_=_C898( C896 C898 ) C896_=_C899( C896 C899 ) C896_=_C900( C896 C900 ) \nC896_=_C901( C896 C901 ) C896_=_C902( C896 C902 ) C896_=_C903( C896 C903 ) C896_=_C904( C896 C904 ) C896_=_C941( C896 C941 ) C896_=_C2764( C896 C2764 ) \nC896_=_C2765( C896 C2765 ) C896_=_C2766( C896 C2766 ) C896_=_C2767( C896 C2767 ) C896_=_C2768( C896 C2768 ) C896_=_C2769( C896 C2769 ) C896_=_C2770( C896 C2770 ) \nC896_=_C2771( C896 C2771 ) C896_=_C2772( C896 C2772 ) C897_=_C898( C897 C898 ) C897_=_C899( C897 C899 ) C897_=_C900( C897 C900 ) C897_=_C901( C897 C901 ) \nC897_=_C902( C897 C902 ) C897_=_C903( C897 C903 ) C897_=_C904( C897 C904 ) C897_=_C942( C897 C942 ) C897_=_C1385( C897 C1385 ) C897_=_C1873( C897 C1873 ) \nC897_=_C1986( C897 C1986 ) C897_=_C2402( C897 C2402 ) C897_=_C2631( C897 C2631 ) C897_=_C2717( C897 C2717 ) C897_=_C2764( C897 C2764 ) C897_=_C2831( C897 C2831 ) \nC898_=_C899( C898 C899 ) C898_=_C900( C898 C900 ) C898_=_C901( C898 C901 ) C898_=_C902( C898 C902 ) C898_=_C903( C898 C903 ) C898_=_C904( C898 C904 ) \nC898_=_C943( C898 C943 ) C898_=_C1386( C898 C1386 ) C898_=_C1874( C898 C1874 ) C898_=_C1987( C898 C1987 ) C898_=_C2403( C898 C2403 ) C898_=_C2632( C898 C2632 ) \nC898_=_C2718( C898 C2718 ) C898_=_C2765( C898 C2765 ) C898_=_C3104( C898 C3104 ) C899_=_C900( C899 C900 ) C899_=_C901( C899 C901 ) C899_=_C902( C899 C902 ) \nC899_=_C903( C899 C903 ) C899_=_C904( C899 C904 ) C899_=_C944( C899 C944 ) C899_=_C1387( C899 C1387 ) C899_=_C1875( C899 C1875 ) C899_=_C1988( C899 C1988 ) \nC899_=_C2404( C899 C2404 ) C899_=_C2633( C899 C2633 ) C899_=_C2719( C899 C2719 ) C899_=_C2766( C899 C2766 ) C899_=_C3187( C899 C3187 ) C900_=_C901( C900 C901 ) \nC900_=_C902( C900 C902 ) C900_=_C903( C900 C903 ) C900_=_C904( C900 C904 ) C900_=_C945( C900 C945 ) C900_=_C1388( C900 C1388 ) C900_=_C1876( C900 C1876 ) \nC900_=_C1989( C900 C1989 ) C900_=_C2405( C900 C2405 ) C900_=_C2634( C900 C2634 ) C900_=_C2720( C900 C2720 ) C900_=_C2767( C900 C2767 ) C900_=_C3195( C900 C3195 ) \nC901_=_C902( C901 C902 ) C901_=_C903( C901 C903 ) C901_=_C904( C901 C904 ) C901_=_C946( C901 C946 ) C901_=_C1389( C901 C1389 ) C901_=_C1877( C901 C1877 ) \nC901_=_C1990( C901 C1990 ) C901_=_C2406( C901 C2406 ) C901_=_C2635( C901 C2635 ) C901_=_C2721( C901 C2721 ) C901_=_C2768( C901 C2768 ) C901_=_C3199( C901 C3199 ) \nC902_=_C903( C902 C903 ) C902_=_C904( C902 C904 ) C902_=_C947( C902 C947 ) C902_=_C1390( C902 C1390 ) C902_=_C1878( C902 C1878 ) C902_=_C1991( C902 C1991 ) \nC902_=_C2407( C902 C2407 ) C902_=_C2636( C902 C2636 ) C902_=_C2722( C902 C2722 ) C902_=_C2769( C902 C2769 ) C902_=_C3220( C902 C3220 ) C903_=_C904( C903 C904 ) \nC903_=_C948( C903 C948 ) C903_=_C1391( C903 C1391 ) C903_=_C1879( C903 C1879 ) C903_=_C1992( C903 C1992 ) C903_=_C2408( C903 C2408 ) C903_=_C2637( C903 C2637 ) \nC903_=_C2723( C903 C2723 ) C903_=_C2770( C903 C2770 ) C903_=_C3243( C903 C3243 ) C904_=_C949( C904 C949 ) C904_=_C1392( C904 C1392 ) C904_=_C1880( C904 C1880 ) \nC904_=_C1993( C904 C1993 ) C904_=_C2409( C904 C2409 ) C904_=_C2638( C904 C2638 ) C904_=_C2724( C904 C2724 ) C904_=_C2771( C904 C2771 ) C904_=_C3251( C904 C3251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1385( C935 C1385 ) C935_=_C1386( C935 C1386 ) C935_=_C1387( C935 C1387 ) C935_=_C1388( C935 C1388 ) \nC935_=_C1389( C935 C1389 ) C935_=_C1390( C935 C1390 ) C935_=_C1391( C935 C1391 ) C935_=_C1392( C935 C1392 ) C935_=_C1393( C935 C1393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1873( C936 C1873 ) C936_=_C1874( C936 C1874 ) C936_=_C1875( C936 C1875 ) C936_=_C1876( C936 C1876 ) C936_=_C1877( C936 C1877 ) C936_=_C1878( C936 C1878 ) \nC936_=_C1879( C936 C1879 ) C936_=_C1880( C936 C1880 ) C936_=_C1881( C936 C1881 ) C937_=_C938( C937 C938 ) C937_=_C939( C937 C939 ) C937_=_C940( C937 C940 ) \nC937_=_C941( C937 C941 ) C937_=_C942( C937 C942 ) C937_=_C943( C937 C943 ) C937_=_C944( C937 C944 ) C937_=_C945( C937 C945 ) C937_=_C946( C937 C946 ) \nC937_=_C947( C937 C947 ) C937_=_C948( C937 C948 ) C937_=_C949( C937 C949 ) C937_=_C1986( C937 C1986 ) C937_=_C1987( C937 C1987 ) C937_=_C1988( C937 C1988 ) \nC937_=_C1989( C937 C1989 ) C937_=_C1990( C937 C1990 ) C937_=_C1991( C937 C1991 ) C937_=_C1992( C937 C1992 ) C937_=_C1993( C937 C1993 ) C937_=_C1994( C937 C1994 ) \nC938_=_C939( C938 C939 ) C938_=_C940( C938 C940 ) C938_=_C941( C938 C941 ) C938_=_C942( C938 C942 ) C938_=_C943( C938 C943 ) C938_=_C944( C938 C944 ) \nC938_=_C945( C938 C945 ) C938_=_C946( C938 C946 ) C938_=_C947( C938 C947 ) C938_=_C948( C938 C948 ) C938_=_C949( C938 C949 ) C938_=_C2402( C938 C2402 ) \nC938_=_C2403( C938 C2403 ) C938_=_C2404( C938 C2404 ) C938_=_C2405( C938 C2405 ) C938_=_C2406( C938 C2406 ) C938_=_C2407( C938 C2407 ) C938_=_C2408( C938 C2408 ) \nC938_=_C2409( C938 C2409 ) C938_=_C2410( C938 C2410 ) C939_=_C940( C939 C940 ) C939_=_C941( C939 C941 ) C939_=_C942( C939 C942 ) C939_=_C943( C939 C943 ) \nC939_=_C944( C939 C944 ) C939_=_C945( C939 C945 ) C939_=_C946( C939 C946 ) C939_=_C947( C939 C947 ) C939_=_C948( C939 C948 ) C939_=_C949( C939 C949 ) \nC939_=_C2631( C939 C2631 ) C939_=_C2632( C939 C2632 ) C939_=_C2633( C939 C2633 ) C939_=_C2634( C939 C2634 ) C939_=_C2635( C939 C2635 ) C939_=_C2636( C939 C2636 ) \nC939_=_C2637( C939 C2637 ) C939_=_C2638( C939 C2638 ) C939_=_C2639( C939 C2639 ) C940_=_C941( C940 C941 ) C940_=_C942( C940 C942 ) C940_=_C943( C940 C943 ) \nC940_=_C944( C940 C944 ) C940_=_C945( C940 C945 ) C940_=_C946( C940 C946 ) C940_=_C947( C940 C947 ) C940_=_C948( C940 C948 ) C940_=_C949( C940 C949 ) \nC940_=_C2717( C940 C2717 ) C940_=_C2718( C940 C2718 ) C940_=_C2719( C940 C2719 ) C940_=_C2720( C940 C2720 ) C940_=_C2721( C940 C2721 ) C940_=_C2722( C940 C2722 ) \nC940_=_C2723( C940 C2723 ) C940_=_C2724( C940 C2724 ) C940_=_C2725( C940 C2725 ) C941_=_C942( C941 C942 ) C941_=_C943( C941 C943 ) C941_=_C944( C941 C944 ) \nC941_=_C945( C941 C945 ) C941_=_C946( C941 C946 ) C941_=_C947( C941 C947 ) C941_=_C948( C941 C948 ) C941_=_C949( C941 C949 ) C941_=_C2764( C941 C2764 ) \nC941_=_C2765( C941 C2765 ) C941_=_C2766( C941 C2766 ) C941_=_C2767( C941 C2767 ) C941_=_C2768( C941 C2768 ) C941_=_C2769( C941 C2769 ) C941_=_C2770( C941 C2770 ) \nC941_=_C2771( C941 C2771 ) C941_=_C2772( C941 C2772 ) C942_=_C943( C942 C943 ) C942_=_C944( C942 C944 ) C942_=_C945( C942 C945 ) C942_=_C946( C942 C946 ) \nC942_=_C947( C942 C947 ) C942_=_C948( C942 C948 ) C942_=_C949( C942 C949 ) C942_=_C1385( C942 C1385 ) C942_=_C1873( C942 C1873 ) C942_=_C1986( C942 C1986 ) \nC942_=_C2402( C942 C2402 ) C942_=_C2631( C942 C2631 ) C942_=_C2717( C942 C2717 ) C942_=_C2764( C942 C2764 ) C942_=_C2831( C942 C2831 ) C943_=_C944( C943 C944 ) \nC943_=_C945( C943 C945 ) C943_=_C946( C943 C946 ) C943_=_C947( C943 C947 ) C943_=_C948( C943 C948 ) C943_=_C949( C943 C949 ) C943_=_C1386( C943 C1386 ) \nC943_=_C1874( C943 C1874 ) C943_=_C1987( C943 C1987 ) C943_=_C2403( C943 C2403 ) C943_=_C2632( C943 C2632 ) C943_=_C2718( C943 C2718 ) C943_=_C2765( C943 C2765 ) \nC943_=_C3104( C943 C3104 ) C944_=_C945( C944 C945 ) C944_=_C946( C944 C946 ) C944_=_C947( C944 C947 ) C944_=_C948( C944 C948 ) C944_=_C949( C944 C949 ) \nC944_=_C1387( C944 C1387 ) C944_=_C1875( C944 C1875 ) C944_=_C1988( C944 C1988 ) C944_=_C2404( C944 C2404 ) C944_=_C2633( C944 C2633 ) C944_=_C2719( C944 C2719 ) \nC944_=_C2766( C944 C2766 ) C944_=_C3187( C944 C3187 ) C945_=_C946( C945 C946 ) C945_=_C947( C945 C947 ) C945_=_C948( C945 C948 ) C945_=_C949( C945 C949 ) \nC945_=_C1388( C945 C1388 ) C945_=_C1876( C945 C1876 ) C945_=_C1989( C945 C1989 ) C945_=_C2405( C945 C2405 ) C945_=_C2634( C945 C2634 ) C945_=_C2720( C945 C2720 ) \nC945_=_C2767( C945 C2767 ) C945_=_C3195( C945 C3195 ) C946_=_C947( C946 C947 ) C946_=_C948( C946 C948 ) C946_=_C949( C946 C949 ) C946_=_C1389( C946 C1389 ) \nC946_=_C1877( C946 C1877 ) C946_=_C1990( C946 C1990 ) C946_=_C2406( C946 C2406 ) C946_=_C2635( C946 C2635 ) C946_=_C2721( C946 C2721 ) C946_=_C2768( C946 C2768 ) \nC946_=_C3199( C946 C3199 ) C947_=_C948( C947 C948 ) C947_=_C949( C947 C949 ) C947_=_C1390( C947 C1390 ) C947_=_C1878( C947 C1878 ) C947_=_C1991( C947 C1991 ) \nC947_=_C2407( C947 C2407 ) C947_=_C2636( C947 C2636 ) C947_=_C2722( C947 C2722 ) C947_=_C2769( C947 C2769 ) C947_=_C3220( C947 C3220 ) C948_=_C949( C948 C949 ) \nC948_=_C1391( C948 C1391 ) C948_=_C1879( C948 C1879 ) C948_=_C1992( C948 C1992 ) C948_=_C2408( C948 C2408 ) C948_=_C2637( C948 C2637 ) C948_=_C2723( C948 C2723 ) \nC948_=_C2770(</w:t>
      </w:r>
    </w:p>
    <w:p>
      <w:pPr>
        <w:pStyle w:val="PreformattedText"/>
        <w:bidi w:val="0"/>
        <w:spacing w:before="0" w:after="0"/>
        <w:jc w:val="left"/>
        <w:rPr/>
      </w:pPr>
      <w:r>
        <w:rPr/>
        <w:t xml:space="preserve"> </w:t>
      </w:r>
      <w:r>
        <w:rPr/>
        <w:t>C948 C2770 ) C948_=_C3243( C948 C3243 ) C949_=_C1392( C949 C1392 ) C949_=_C1880( C949 C1880 ) C949_=_C1993( C949 C1993 ) C949_=_C2409( C949 C2409 ) \nC949_=_C2638( C949 C2638 ) C949_=_C2724( C949 C2724 ) C949_=_C2771( C949 C2771 ) C949_=_C3251( C949 C3251 ) C1385_=_C1386( C1385 C1386 ) C1385_=_C1387( C1385 C1387 ) \nC1385_=_C1388( C1385 C1388 ) C1385_=_C1389( C1385 C1389 ) C1385_=_C1390( C1385 C1390 ) C1385_=_C1391( C1385 C1391 ) C1385_=_C1392( C1385 C1392 ) C1385_=_C1393( C1385 C1393 ) \nC1385_=_C1873( C1385 C1873 ) C1385_=_C1986( C1385 C1986 ) C1385_=_C2402( C1385 C2402 ) C1385_=_C2631( C1385 C2631 ) C1385_=_C2717( C1385 C2717 ) C1385_=_C2764( C1385 C2764 ) \nC1385_=_C2831( C1385 C2831 ) C1386_=_C1387( C1386 C1387 ) C1386_=_C1388( C1386 C1388 ) C1386_=_C1389( C1386 C1389 ) C1386_=_C1390( C1386 C1390 ) C1386_=_C1391( C1386 C1391 ) \nC1386_=_C1392( C1386 C1392 ) C1386_=_C1393( C1386 C1393 ) C1386_=_C1874( C1386 C1874 ) C1386_=_C1987( C1386 C1987 ) C1386_=_C2403( C1386 C2403 ) C1386_=_C2632( C1386 C2632 ) \nC1386_=_C2718( C1386 C2718 ) C1386_=_C2765( C1386 C2765 ) C1386_=_C3104( C1386 C3104 ) C1387_=_C1388( C1387 C1388 ) C1387_=_C1389( C1387 C1389 ) C1387_=_C1390( C1387 C1390 ) \nC1387_=_C1391( C1387 C1391 ) C1387_=_C1392( C1387 C1392 ) C1387_=_C1393( C1387 C1393 ) C1387_=_C1875( C1387 C1875 ) C1387_=_C1988( C1387 C1988 ) C1387_=_C2404( C1387 C2404 ) \nC1387_=_C2633( C1387 C2633 ) C1387_=_C2719( C1387 C2719 ) C1387_=_C2766( C1387 C2766 ) C1387_=_C3187( C1387 C3187 ) C1388_=_C1389( C1388 C1389 ) C1388_=_C1390( C1388 C1390 ) \nC1388_=_C1391( C1388 C1391 ) C1388_=_C1392( C1388 C1392 ) C1388_=_C1393( C1388 C1393 ) C1388_=_C1876( C1388 C1876 ) C1388_=_C1989( C1388 C1989 ) C1388_=_C2405( C1388 C2405 ) \nC1388_=_C2634( C1388 C2634 ) C1388_=_C2720( C1388 C2720 ) C1388_=_C2767( C1388 C2767 ) C1388_=_C3195( C1388 C3195 ) C1389_=_C1390( C1389 C1390 ) C1389_=_C1391( C1389 C1391 ) \nC1389_=_C1392( C1389 C1392 ) C1389_=_C1393( C1389 C1393 ) C1389_=_C1877( C1389 C1877 ) C1389_=_C1990( C1389 C1990 ) C1389_=_C2406( C1389 C2406 ) C1389_=_C2635( C1389 C2635 ) \nC1389_=_C2721( C1389 C2721 ) C1389_=_C2768( C1389 C2768 ) C1389_=_C3199( C1389 C3199 ) C1390_=_C1391( C1390 C1391 ) C1390_=_C1392( C1390 C1392 ) C1390_=_C1393( C1390 C1393 ) \nC1390_=_C1878( C1390 C1878 ) C1390_=_C1991( C1390 C1991 ) C1390_=_C2407( C1390 C2407 ) C1390_=_C2636( C1390 C2636 ) C1390_=_C2722( C1390 C2722 ) C1390_=_C2769( C1390 C2769 ) \nC1390_=_C3220( C1390 C3220 ) C1391_=_C1392( C1391 C1392 ) C1391_=_C1393( C1391 C1393 ) C1391_=_C1879( C1391 C1879 ) C1391_=_C1992( C1391 C1992 ) C1391_=_C2408( C1391 C2408 ) \nC1391_=_C2637( C1391 C2637 ) C1391_=_C2723( C1391 C2723 ) C1391_=_C2770( C1391 C2770 ) C1391_=_C3243( C1391 C3243 ) C1392_=_C1393( C1392 C1393 ) C1392_=_C1880( C1392 C1880 ) \nC1392_=_C1993( C1392 C1993 ) C1392_=_C2409( C1392 C2409 ) C1392_=_C2638( C1392 C2638 ) C1392_=_C2724( C1392 C2724 ) C1392_=_C2771( C1392 C2771 ) C1392_=_C3251( C1392 C3251 ) \nC1393_=_C1881( C1393 C1881 ) C1393_=_C1994( C1393 C1994 ) C1393_=_C2410( C1393 C2410 ) C1393_=_C2639( C1393 C2639 ) C1393_=_C2725( C1393 C2725 ) C1393_=_C2772( C1393 C2772 ) \nC1393_=_C2831( C1393 C2831 ) C1393_=_C3104( C1393 C3104 ) C1393_=_C3187( C1393 C3187 ) C1393_=_C3195( C1393 C3195 ) C1393_=_C3199( C1393 C3199 ) C1393_=_C3220( C1393 C3220 ) \nC1393_=_C3243( C1393 C3243 ) C1393_=_C3251( C1393 C3251 ) C1873_=_C1874( C1873 C1874 ) C1873_=_C1875( C1873 C1875 ) C1873_=_C1876( C1873 C1876 ) C1873_=_C1877( C1873 C1877 ) \nC1873_=_C1878( C1873 C1878 ) C1873_=_C1879( C1873 C1879 ) C1873_=_C1880( C1873 C1880 ) C1873_=_C1881( C1873 C1881 ) C1873_=_C1986( C1873 C1986 ) C1873_=_C2402( C1873 C2402 ) \nC1873_=_C2631( C1873 C2631 ) C1873_=_C2717( C1873 C2717 ) C1873_=_C2764( C1873 C2764 ) C1873_=_C2831( C1873 C2831 ) C1874_=_C1875( C1874 C1875 ) C1874_=_C1876( C1874 C1876 ) \nC1874_=_C1877( C1874 C1877 ) C1874_=_C1878( C1874 C1878 ) C1874_=_C1879( C1874 C1879 ) C1874_=_C1880( C1874 C1880 ) C1874_=_C1881( C1874 C1881 ) C1874_=_C1987( C1874 C1987 ) \nC1874_=_C2403( C1874 C2403 ) C1874_=_C2632( C1874 C2632 ) C1874_=_C2718( C1874 C2718 ) C1874_=_C2765( C1874 C2765 ) C1874_=_C3104( C1874 C3104 ) C1875_=_C1876( C1875 C1876 ) \nC1875_=_C1877( C1875 C1877 ) C1875_=_C1878( C1875 C1878 ) C1875_=_C1879( C1875 C1879 ) C1875_=_C1880( C1875 C1880 ) C1875_=_C1881( C1875 C1881 ) C1875_=_C1988( C1875 C1988 ) \nC1875_=_C2404( C1875 C2404 ) C1875_=_C2633( C1875 C2633 ) C1875_=_C2719( C1875 C2719 ) C1875_=_C2766( C1875 C2766 ) C1875_=_C3187( C1875 C3187 ) C1876_=_C1877( C1876 C1877 ) \nC1876_=_C1878( C1876 C1878 ) C1876_=_C1879( C1876 C1879 ) C1876_=_C1880( C1876 C1880 ) C1876_=_C1881( C1876 C1881 ) C1876_=_C1989( C1876 C1989 ) C1876_=_C2405( C1876 C2405 ) \nC1876_=_C2634( C1876 C2634 ) C1876_=_C2720( C1876 C2720 ) C1876_=_C2767( C1876 C2767 ) C1876_=_C3195( C1876 C3195 ) C1877_=_C1878( C1877 C1878 ) C1877_=_C1879( C1877 C1879 ) \nC1877_=_C1880( C1877 C1880 ) C1877_=_C1881( C1877 C1881 ) C1877_=_C1990( C1877 C1990 ) C1877_=_C2406( C1877 C2406 ) C1877_=_C2635( C1877 C2635 ) C1877_=_C2721( C1877 C2721 ) \nC1877_=_C2768( C1877 C2768 ) C1877_=_C3199( C1877 C3199 ) C1878_=_C1879( C1878 C1879 ) C1878_=_C1880( C1878 C1880 ) C1878_=_C1881( C1878 C1881 ) C1878_=_C1991( C1878 C1991 ) \nC1878_=_C2407( C1878 C2407 ) C1878_=_C2636( C1878 C2636 ) C1878_=_C2722( C1878 C2722 ) C1878_=_C2769( C1878 C2769 ) C1878_=_C3220( C1878 C3220 ) C1879_=_C1880( C1879 C1880 ) \nC1879_=_C1881( C1879 C1881 ) C1879_=_C1992( C1879 C1992 ) C1879_=_C2408( C1879 C2408 ) C1879_=_C2637( C1879 C2637 ) C1879_=_C2723( C1879 C2723 ) C1879_=_C2770( C1879 C2770 ) \nC1879_=_C3243( C1879 C3243 ) C1880_=_C1881( C1880 C1881 ) C1880_=_C1993( C1880 C1993 ) C1880_=_C2409( C1880 C2409 ) C1880_=_C2638( C1880 C2638 ) C1880_=_C2724( C1880 C2724 ) \nC1880_=_C2771( C1880 C2771 ) C1880_=_C3251( C1880 C3251 ) C1881_=_C1994( C1881 C1994 ) C1881_=_C2410( C1881 C2410 ) C1881_=_C2639( C1881 C2639 ) C1881_=_C2725( C1881 C2725 ) \nC1881_=_C2772( C1881 C2772 ) C1881_=_C2831( C1881 C2831 ) C1881_=_C3104( C1881 C3104 ) C1881_=_C3187( C1881 C3187 ) C1881_=_C3195( C1881 C3195 ) C1881_=_C3199( C1881 C3199 ) \nC1881_=_C3220( C1881 C3220 ) C1881_=_C3243( C1881 C3243 ) C1881_=_C3251( C1881 C3251 ) C1986_=_C1987( C1986 C1987 ) C1986_=_C1988( C1986 C1988 ) C1986_=_C1989( C1986 C1989 ) \nC1986_=_C1990( C1986 C1990 ) C1986_=_C1991( C1986 C1991 ) C1986_=_C1992( C1986 C1992 ) C1986_=_C1993( C1986 C1993 ) C1986_=_C1994( C1986 C1994 ) C1986_=_C2402( C1986 C2402 ) \nC1986_=_C2631( C1986 C2631 ) C1986_=_C2717( C1986 C2717 ) C1986_=_C2764( C1986 C2764 ) C1986_=_C2831( C1986 C2831 ) C1987_=_C1988( C1987 C1988 ) C1987_=_C1989( C1987 C1989 ) \nC1987_=_C1990( C1987 C1990 ) C1987_=_C1991( C1987 C1991 ) C1987_=_C1992( C1987 C1992 ) C1987_=_C1993( C1987 C1993 ) C1987_=_C1994( C1987 C1994 ) C1987_=_C2403( C1987 C2403 ) \nC1987_=_C2632( C1987 C2632 ) C1987_=_C2718( C1987 C2718 ) C1987_=_C2765( C1987 C2765 ) C1987_=_C3104( C1987 C3104 ) C1988_=_C1989( C1988 C1989 ) C1988_=_C1990( C1988 C1990 ) \nC1988_=_C1991( C1988 C1991 ) C1988_=_C1992( C1988 C1992 ) C1988_=_C1993( C1988 C1993 ) C1988_=_C1994( C1988 C1994 ) C1988_=_C2404( C1988 C2404 ) C1988_=_C2633( C1988 C2633 ) \nC1988_=_C2719( C1988 C2719 ) C1988_=_C2766( C1988 C2766 ) C1988_=_C3187( C1988 C3187 ) C1989_=_C1990( C1989 C1990 ) C1989_=_C1991( C1989 C1991 ) C1989_=_C1992( C1989 C1992 ) \nC1989_=_C1993( C1989 C1993 ) C1989_=_C1994( C1989 C1994 ) C1989_=_C2405( C1989 C2405 ) C1989_=_C2634( C1989 C2634 ) C1989_=_C2720( C1989 C2720 ) C1989_=_C2767( C1989 C2767 ) \nC1989_=_C3195( C1989 C3195 ) C1990_=_C1991( C1990 C1991 ) C1990_=_C1992( C1990 C1992 ) C1990_=_C1993( C1990 C1993 ) C1990_=_C1994( C1990 C1994 ) C1990_=_C2406( C1990 C2406 ) \nC1990_=_C2635( C1990 C2635 ) C1990_=_C2721( C1990 C2721 ) C1990_=_C2768( C1990 C2768 ) C1990_=_C3199( C1990 C3199 ) C1991_=_C1992( C1991 C1992 ) C1991_=_C1993( C1991 C1993 ) \nC1991_=_C1994( C1991 C1994 ) C1991_=_C2407( C1991 C2407 ) C1991_=_C2636( C1991 C2636 ) C1991_=_C2722( C1991 C2722 ) C1991_=_C2769( C1991 C2769 ) C1991_=_C3220( C1991 C3220 ) \nC1992_=_C1993( C1992 C1993 ) C1992_=_C1994( C1992 C1994 ) C1992_=_C2408( C1992 C2408 ) C1992_=_C2637( C1992 C2637 ) C1992_=_C2723( C1992 C2723 ) C1992_=_C2770( C1992 C2770 ) \nC1992_=_C3243( C1992 C3243 ) C1993_=_C1994( C1993 C1994 ) C1993_=_C2409( C1993 C2409 ) C1993_=_C2638( C1993 C2638 ) C1993_=_C2724( C1993 C2724 ) C1993_=_C2771( C1993 C2771 ) \nC1993_=_C3251( C1993 C3251 ) C1994_=_C2410( C1994 C2410 ) C1994_=_C2639( C1994 C2639 ) C1994_=_C2725( C1994 C2725 ) C1994_=_C2772( C1994 C2772 ) C1994_=_C2831( C1994 C2831 ) \nC1994_=_C3104( C1994 C3104 ) C1994_=_C3187( C1994 C3187 ) C1994_=_C3195( C1994 C3195 ) C1994_=_C3199( C1994 C3199 ) C1994_=_C3220( C1994 C3220 ) C1994_=_C3243( C1994 C3243 ) \nC1994_=_C3251( C1994 C3251 ) C2402_=_C2403( C2402 C2403 ) C2402_=_C2404( C2402 C2404 ) C2402_=_C2405( C2402 C2405 ) C2402_=_C2406( C2402 C2406 ) C2402_=_C2407( C2402 C2407 ) \nC2402_=_C2408( C2402 C2408 ) C2402_=_C2409( C2402 C2409 ) C2402_=_C2410( C2402 C2410 ) C2402_=_C2631( C2402 C2631 ) C2402_=_C2717( C2402 C2717 ) C2402_=_C2764( C2402 C2764 ) \nC2402_=_C2831( C2402 C2831 ) C2403_=_C2404( C2403 C2404 ) C2403_=_C2405( C2403 C2405 ) C2403_=_C2406( C2403 C2406 ) C2403_=_C2407( C2403 C2407 ) C2403_=_C2408( C2403 C2408 ) \nC2403_=_C2409( C2403 C2409 ) C2403_=_C2410( C2403 C2410 ) C2403_=_C2632( C2403 C2632 ) C2403_=_C2718( C2403 C2718 ) C2403_=_C2765( C2403 C2765 ) C2403_=_C3104( C2403 C3104 ) \nC2404_=_C2405( C2404 C2405 ) C2404_=_C2406( C2404 C2406 ) C2404_=_C2407( C2404 C2407 ) C2404_=_C2408( C2404 C2408 ) C2404_=_C2409( C2404 C2409 ) C2404_=_C2410( C2404 C2410 ) \nC2404_=_C2633( C2404 C2633 ) C2404_=_C2719( C2404 C2719 ) C2404_=_C2766( C2404 C2766 ) C2404_=_C3187( C2404 C3187 ) C2405_=_C2406( C2405 C2406 ) C2405_=_C2407( C2405 C2407 ) \nC2405_=_C2408( C2405 C2408 ) C2405_=_C2409( C2405 C2409 ) C2405_=_C2410( C2405</w:t>
      </w:r>
    </w:p>
    <w:p>
      <w:pPr>
        <w:pStyle w:val="PreformattedText"/>
        <w:bidi w:val="0"/>
        <w:spacing w:before="0" w:after="0"/>
        <w:jc w:val="left"/>
        <w:rPr/>
      </w:pPr>
      <w:r>
        <w:rPr/>
        <w:t xml:space="preserve"> </w:t>
      </w:r>
      <w:r>
        <w:rPr/>
        <w:t>C2410 ) C2405_=_C2634( C2405 C2634 ) C2405_=_C2720( C2405 C2720 ) C2405_=_C2767( C2405 C2767 ) \nC2405_=_C3195( C2405 C3195 ) C2406_=_C2407( C2406 C2407 ) C2406_=_C2408( C2406 C2408 ) C2406_=_C2409( C2406 C2409 ) C2406_=_C2410( C2406 C2410 ) C2406_=_C2635( C2406 C2635 ) \nC2406_=_C2721( C2406 C2721 ) C2406_=_C2768( C2406 C2768 ) C2406_=_C3199( C2406 C3199 ) C2407_=_C2408( C2407 C2408 ) C2407_=_C2409( C2407 C2409 ) C2407_=_C2410( C2407 C2410 ) \nC2407_=_C2636( C2407 C2636 ) C2407_=_C2722( C2407 C2722 ) C2407_=_C2769( C2407 C2769 ) C2407_=_C3220( C2407 C3220 ) C2408_=_C2409( C2408 C2409 ) C2408_=_C2410( C2408 C2410 ) \nC2408_=_C2637( C2408 C2637 ) C2408_=_C2723( C2408 C2723 ) C2408_=_C2770( C2408 C2770 ) C2408_=_C3243( C2408 C3243 ) C2409_=_C2410( C2409 C2410 ) C2409_=_C2638( C2409 C2638 ) \nC2409_=_C2724( C2409 C2724 ) C2409_=_C2771( C2409 C2771 ) C2409_=_C3251( C2409 C3251 ) C2410_=_C2639( C2410 C2639 ) C2410_=_C2725( C2410 C2725 ) C2410_=_C2772( C2410 C2772 ) \nC2410_=_C2831( C2410 C2831 ) C2410_=_C3104( C2410 C3104 ) C2410_=_C3187( C2410 C3187 ) C2410_=_C3195( C2410 C3195 ) C2410_=_C3199( C2410 C3199 ) C2410_=_C3220( C2410 C3220 ) \nC2410_=_C3243( C2410 C3243 ) C2410_=_C3251( C2410 C3251 ) C2631_=_C2632( C2631 C2632 ) C2631_=_C2633( C2631 C2633 ) C2631_=_C2634( C2631 C2634 ) C2631_=_C2635( C2631 C2635 ) \nC2631_=_C2636( C2631 C2636 ) C2631_=_C2637( C2631 C2637 ) C2631_=_C2638( C2631 C2638 ) C2631_=_C2639( C2631 C2639 ) C2631_=_C2717( C2631 C2717 ) C2631_=_C2764( C2631 C2764 ) \nC2631_=_C2831( C2631 C2831 ) C2632_=_C2633( C2632 C2633 ) C2632_=_C2634( C2632 C2634 ) C2632_=_C2635( C2632 C2635 ) C2632_=_C2636( C2632 C2636 ) C2632_=_C2637( C2632 C2637 ) \nC2632_=_C2638( C2632 C2638 ) C2632_=_C2639( C2632 C2639 ) C2632_=_C2718( C2632 C2718 ) C2632_=_C2765( C2632 C2765 ) C2632_=_C3104( C2632 C3104 ) C2633_=_C2634( C2633 C2634 ) \nC2633_=_C2635( C2633 C2635 ) C2633_=_C2636( C2633 C2636 ) C2633_=_C2637( C2633 C2637 ) C2633_=_C2638( C2633 C2638 ) C2633_=_C2639( C2633 C2639 ) C2633_=_C2719( C2633 C2719 ) \nC2633_=_C2766( C2633 C2766 ) C2633_=_C3187( C2633 C3187 ) C2634_=_C2635( C2634 C2635 ) C2634_=_C2636( C2634 C2636 ) C2634_=_C2637( C2634 C2637 ) C2634_=_C2638( C2634 C2638 ) \nC2634_=_C2639( C2634 C2639 ) C2634_=_C2720( C2634 C2720 ) C2634_=_C2767( C2634 C2767 ) C2634_=_C3195( C2634 C3195 ) C2635_=_C2636( C2635 C2636 ) C2635_=_C2637( C2635 C2637 ) \nC2635_=_C2638( C2635 C2638 ) C2635_=_C2639( C2635 C2639 ) C2635_=_C2721( C2635 C2721 ) C2635_=_C2768( C2635 C2768 ) C2635_=_C3199( C2635 C3199 ) C2636_=_C2637( C2636 C2637 ) \nC2636_=_C2638( C2636 C2638 ) C2636_=_C2639( C2636 C2639 ) C2636_=_C2722( C2636 C2722 ) C2636_=_C2769( C2636 C2769 ) C2636_=_C3220( C2636 C3220 ) C2637_=_C2638( C2637 C2638 ) \nC2637_=_C2639( C2637 C2639 ) C2637_=_C2723( C2637 C2723 ) C2637_=_C2770( C2637 C2770 ) C2637_=_C3243( C2637 C3243 ) C2638_=_C2639( C2638 C2639 ) C2638_=_C2724( C2638 C2724 ) \nC2638_=_C2771( C2638 C2771 ) C2638_=_C3251( C2638 C3251 ) C2639_=_C2725( C2639 C2725 ) C2639_=_C2772( C2639 C2772 ) C2639_=_C2831( C2639 C2831 ) C2639_=_C3104( C2639 C3104 ) \nC2639_=_C3187( C2639 C3187 ) C2639_=_C3195( C2639 C3195 ) C2639_=_C3199( C2639 C3199 ) C2639_=_C3220( C2639 C3220 ) C2639_=_C3243( C2639 C3243 ) C2639_=_C3251( C2639 C3251 ) \nC2717_=_C2718( C2717 C2718 ) C2717_=_C2719( C2717 C2719 ) C2717_=_C2720( C2717 C2720 ) C2717_=_C2721( C2717 C2721 ) C2717_=_C2722( C2717 C2722 ) C2717_=_C2723( C2717 C2723 ) \nC2717_=_C2724( C2717 C2724 ) C2717_=_C2725( C2717 C2725 ) C2717_=_C2764( C2717 C2764 ) C2717_=_C2831( C2717 C2831 ) C2718_=_C2719( C2718 C2719 ) C2718_=_C2720( C2718 C2720 ) \nC2718_=_C2721( C2718 C2721 ) C2718_=_C2722( C2718 C2722 ) C2718_=_C2723( C2718 C2723 ) C2718_=_C2724( C2718 C2724 ) C2718_=_C2725( C2718 C2725 ) C2718_=_C2765( C2718 C2765 ) \nC2718_=_C3104( C2718 C3104 ) C2719_=_C2720( C2719 C2720 ) C2719_=_C2721( C2719 C2721 ) C2719_=_C2722( C2719 C2722 ) C2719_=_C2723( C2719 C2723 ) C2719_=_C2724( C2719 C2724 ) \nC2719_=_C2725( C2719 C2725 ) C2719_=_C2766( C2719 C2766 ) C2719_=_C3187( C2719 C3187 ) C2720_=_C2721( C2720 C2721 ) C2720_=_C2722( C2720 C2722 ) C2720_=_C2723( C2720 C2723 ) \nC2720_=_C2724( C2720 C2724 ) C2720_=_C2725( C2720 C2725 ) C2720_=_C2767( C2720 C2767 ) C2720_=_C3195( C2720 C3195 ) C2721_=_C2722( C2721 C2722 ) C2721_=_C2723( C2721 C2723 ) \nC2721_=_C2724( C2721 C2724 ) C2721_=_C2725( C2721 C2725 ) C2721_=_C2768( C2721 C2768 ) C2721_=_C3199( C2721 C3199 ) C2722_=_C2723( C2722 C2723 ) C2722_=_C2724( C2722 C2724 ) \nC2722_=_C2725( C2722 C2725 ) C2722_=_C2769( C2722 C2769 ) C2722_=_C3220( C2722 C3220 ) C2723_=_C2724( C2723 C2724 ) C2723_=_C2725( C2723 C2725 ) C2723_=_C2770( C2723 C2770 ) \nC2723_=_C3243( C2723 C3243 ) C2724_=_C2725( C2724 C2725 ) C2724_=_C2771( C2724 C2771 ) C2724_=_C3251( C2724 C3251 ) C2725_=_C2772( C2725 C2772 ) C2725_=_C2831( C2725 C2831 ) \nC2725_=_C3104( C2725 C3104 ) C2725_=_C3187( C2725 C3187 ) C2725_=_C3195( C2725 C3195 ) C2725_=_C3199( C2725 C3199 ) C2725_=_C3220( C2725 C3220 ) C2725_=_C3243( C2725 C3243 ) \nC2725_=_C3251( C2725 C3251 ) C2764_=_C2765( C2764 C2765 ) C2764_=_C2766( C2764 C2766 ) C2764_=_C2767( C2764 C2767 ) C2764_=_C2768( C2764 C2768 ) C2764_=_C2769( C2764 C2769 ) \nC2764_=_C2770( C2764 C2770 ) C2764_=_C2771( C2764 C2771 ) C2764_=_C2772( C2764 C2772 ) C2764_=_C2831( C2764 C2831 ) C2765_=_C2766( C2765 C2766 ) C2765_=_C2767( C2765 C2767 ) \nC2765_=_C2768( C2765 C2768 ) C2765_=_C2769( C2765 C2769 ) C2765_=_C2770( C2765 C2770 ) C2765_=_C2771( C2765 C2771 ) C2765_=_C2772( C2765 C2772 ) C2765_=_C3104( C2765 C3104 ) \nC2766_=_C2767( C2766 C2767 ) C2766_=_C2768( C2766 C2768 ) C2766_=_C2769( C2766 C2769 ) C2766_=_C2770( C2766 C2770 ) C2766_=_C2771( C2766 C2771 ) C2766_=_C2772( C2766 C2772 ) \nC2766_=_C3187( C2766 C3187 ) C2767_=_C2768( C2767 C2768 ) C2767_=_C2769( C2767 C2769 ) C2767_=_C2770( C2767 C2770 ) C2767_=_C2771( C2767 C2771 ) C2767_=_C2772( C2767 C2772 ) \nC2767_=_C3195( C2767 C3195 ) C2768_=_C2769( C2768 C2769 ) C2768_=_C2770( C2768 C2770 ) C2768_=_C2771( C2768 C2771 ) C2768_=_C2772( C2768 C2772 ) C2768_=_C3199( C2768 C3199 ) \nC2769_=_C2770( C2769 C2770 ) C2769_=_C2771( C2769 C2771 ) C2769_=_C2772( C2769 C2772 ) C2769_=_C3220( C2769 C3220 ) C2770_=_C2771( C2770 C2771 ) C2770_=_C2772( C2770 C2772 ) \nC2770_=_C3243( C2770 C3243 ) C2771_=_C2772( C2771 C2772 ) C2771_=_C3251( C2771 C3251 ) C2772_=_C2831( C2772 C2831 ) C2772_=_C3104( C2772 C3104 ) C2772_=_C3187( C2772 C3187 ) \nC2772_=_C3195( C2772 C3195 ) C2772_=_C3199( C2772 C3199 ) C2772_=_C3220( C2772 C3220 ) C2772_=_C3243( C2772 C3243 ) C2772_=_C3251( C2772 C3251 ) C2831_=_C3104( C2831 C3104 ) \nC2831_=_C3187( C2831 C3187 ) C2831_=_C3195( C2831 C3195 ) C2831_=_C3199( C2831 C3199 ) C2831_=_C3220( C2831 C3220 ) C2831_=_C3243( C2831 C3243 ) C2831_=_C3251( C2831 C3251 ) \nC3104_=_C3187( C3104 C3187 ) C3104_=_C3195( C3104 C3195 ) C3104_=_C3199( C3104 C3199 ) C3104_=_C3220( C3104 C3220 ) C3104_=_C3243( C3104 C3243 ) C3104_=_C3251( C3104 C3251 ) \nC3187_=_C3195( C3187 C3195 ) C3187_=_C3199( C3187 C3199 ) C3187_=_C3220( C3187 C3220 ) C3187_=_C3243( C3187 C3243 ) C3187_=_C3251( C3187 C3251 ) C3195_=_C3199( C3195 C3199 ) \nC3195_=_C3220( C3195 C3220 ) C3195_=_C3243( C3195 C3243 ) C3195_=_C3251( C3195 C3251 ) C3199_=_C3220( C3199 C3220 ) C3199_=_C3243( C3199 C3243 ) C3199_=_C3251( C3199 C3251 ) \nC3220_=_C3243( C3220 C3243 ) C3220_=_C3251( C3220 C3251 ) C3243_=_C3251( C3243 C3251 ) "];104-&gt;150[label="84: C793 C794 C795 C796 C797 \nC798 C799 C890 C891 C892 C893 \nC894 C895 C896 C935 C936 C937 \nC938 C939 C940 C941 C1385 C1386 \nC1387 C1388 C1389 C1390 C1391 C1392 \nC1393 C1873 C1874 C1875 C1876 C1877 \nC1878 C1879 C1880 C1881 C1986 C1987 \nC1988 C1989 C1990 C1991 C1992 C1993 \nC1994 C2402 C2403 C2404 C2405 C2406 \nC2407 C2408 C2409 C2410 C2631 C2632 \nC2633 C2634 C2635 C2636 C2637 C2638 \nC2639 C2717 C2718 C2719 C2720 C2721 \nC2722 C2723 C2724 C2725 C2764 C2765 \nC2766 C2767 C2768 C2769 C2770 C2771 \nC2772 \n714: C793_=_C794 ,C793_=_C795 ,C793_=_C796 ,C793_=_C797 ,C793_=_C798 ,\nC793_=_C799 ,C793_=_C890 ,C793_=_C935 ,C793_=_C1385 ,C793_=_C1386 ,C793_=_C1387 ,\nC793_=_C1388 ,C793_=_C1389 ,C793_=_C1390 ,C793_=_C1391 ,C793_=_C1392 ,C793_=_C1393 ,\nC794_=_C795 ,C794_=_C796 ,C794_=_C797 ,C794_=_C798 ,C794_=_C799 ,C794_=_C891 ,\nC794_=_C936 ,C794_=_C1873 ,C794_=_C1874 ,C794_=_C1875 ,C794_=_C1876 ,C794_=_C1877 ,\nC794_=_C1878 ,C794_=_C1879 ,C794_=_C1880 ,C794_=_C1881 ,C795_=_C796 ,C795_=_C797 ,\nC795_=_C798 ,C795_=_C799 ,C795_=_C892 ,C795_=_C937 ,C795_=_C1986 ,C795_=_C1987 ,\nC795_=_C1988 ,C795_=_C1989 ,C795_=_C1990 ,C795_=_C1991 ,C795_=_C1992 ,C795_=_C1993 ,\nC795_=_C1994 ,C796_=_C797 ,C796_=_C798 ,C796_=_C799 ,C796_=_C893 ,C796_=_C938 ,\nC796_=_C2402 ,C796_=_C2403 ,C796_=_C2404 ,C796_=_C2405 ,C796_=_C2406 ,C796_=_C2407 ,\nC796_=_C2408 ,C796_=_C2409 ,C796_=_C2410 ,C797_=_C798 ,C797_=_C799 ,C797_=_C894 ,\nC797_=_C939 ,C797_=_C2631 ,C797_=_C2632 ,C797_=_C2633 ,C797_=_C2634 ,C797_=_C2635 ,\nC797_=_C2636 ,C797_=_C2637 ,C797_=_C2638 ,C797_=_C2639 ,C798_=_C799 ,C798_=_C895 ,\nC798_=_C940 ,C798_=_C2717 ,C798_=_C2718 ,C798_=_C2719 ,C798_=_C2720 ,C798_=_C2721 ,\nC798_=_C2722 ,C798_=_C2723 ,C798_=_C2724 ,C798_=_C2725 ,C799_=_C896 ,C799_=_C941 ,\nC799_=_C2764 ,C799_=_C2765 ,C799_=_C2766 ,C799_=_C2767 ,C799_=_C2768 ,C799_=_C2769 ,\nC799_=_C2770 ,C799_=_C2771 ,C799_=_C2772 ,C890_=_C891 ,C890_=_C892 ,C890_=_C893 ,\nC890_=_C894 ,C890_=_C895 ,C890_=_C896 ,C890_=_C935 ,C890_=_C1385 ,C890_=_C1386 ,\nC890_=_C1387 ,C890_=_C1388 ,C890_=_C1389 ,C890_=_C1390 ,C890_=_C1391 ,C890_=_C1392 ,\nC890_=_C1393 ,C891_=_C892 ,C891_=_C893 ,C891_=_C894 ,C891_=_C895 ,C891_=_C896 ,\nC891_=_C936 ,C891_=_C1873 ,C891_=_C1874 ,C891_=_C1875 ,C891_=_C1876 ,C891_=_C1877 ,\nC891_=_C1878 ,C891_=_C1879 ,C891_=_C1880 ,C891_=_C1881 ,C892_=_C893 ,C892_=_C894 ,\nC892_=_C895 ,C892_=_C896 ,C892_=_C937 ,C892_=_C1986 ,C892_=_C1987 ,C892_=_C1988 ,\nC892_=_C1989 ,C892_=_C1990 ,C892_=_C1991 ,C892_=_C1992</w:t>
      </w:r>
    </w:p>
    <w:p>
      <w:pPr>
        <w:pStyle w:val="PreformattedText"/>
        <w:bidi w:val="0"/>
        <w:spacing w:before="0" w:after="0"/>
        <w:jc w:val="left"/>
        <w:rPr/>
      </w:pPr>
      <w:r>
        <w:rPr/>
        <w:t xml:space="preserve"> </w:t>
      </w:r>
      <w:r>
        <w:rPr/>
        <w:t>,C892_=_C1993 ,C892_=_C1994 ,\nC893_=_C894 ,C893_=_C895 ,C893_=_C896 ,C893_=_C938 ,C893_=_C2402 ,C893_=_C2403 ,\nC893_=_C2404 ,C893_=_C2405 ,C893_=_C2406 ,C893_=_C2407 ,C893_=_C2408 ,C893_=_C2409 ,\nC893_=_C2410 ,C894_=_C895 ,C894_=_C896 ,C894_=_C939 ,C894_=_C2631 ,C894_=_C2632 ,\nC894_=_C2633 ,C894_=_C2634 ,C894_=_C2635 ,C894_=_C2636 ,C894_=_C2637 ,C894_=_C2638 ,\nC894_=_C2639 ,C895_=_C896 ,C895_=_C940 ,C895_=_C2717 ,C895_=_C2718 ,C895_=_C2719 ,\nC895_=_C2720 ,C895_=_C2721 ,C895_=_C2722 ,C895_=_C2723 ,C895_=_C2724 ,C895_=_C2725 ,\nC896_=_C941 ,C896_=_C2764 ,C896_=_C2765 ,C896_=_C2766 ,C896_=_C2767 ,C896_=_C2768 ,\nC896_=_C2769 ,C896_=_C2770 ,C896_=_C2771 ,C896_=_C2772 ,C935_=_C936 ,C935_=_C937 ,\nC935_=_C938 ,C935_=_C939 ,C935_=_C940 ,C935_=_C941 ,C935_=_C1385 ,C935_=_C1386 ,\nC935_=_C1387 ,C935_=_C1388 ,C935_=_C1389 ,C935_=_C1390 ,C935_=_C1391 ,C935_=_C1392 ,\nC935_=_C1393 ,C936_=_C937 ,C936_=_C938 ,C936_=_C939 ,C936_=_C940 ,C936_=_C941 ,\nC936_=_C1873 ,C936_=_C1874 ,C936_=_C1875 ,C936_=_C1876 ,C936_=_C1877 ,C936_=_C1878 ,\nC936_=_C1879 ,C936_=_C1880 ,C936_=_C1881 ,C937_=_C938 ,C937_=_C939 ,C937_=_C940 ,\nC937_=_C941 ,C937_=_C1986 ,C937_=_C1987 ,C937_=_C1988 ,C937_=_C1989 ,C937_=_C1990 ,\nC937_=_C1991 ,C937_=_C1992 ,C937_=_C1993 ,C937_=_C1994 ,C938_=_C939 ,C938_=_C940 ,\nC938_=_C941 ,C938_=_C2402 ,C938_=_C2403 ,C938_=_C2404 ,C938_=_C2405 ,C938_=_C2406 ,\nC938_=_C2407 ,C938_=_C2408 ,C938_=_C2409 ,C938_=_C2410 ,C939_=_C940 ,C939_=_C941 ,\nC939_=_C2631 ,C939_=_C2632 ,C939_=_C2633 ,C939_=_C2634 ,C939_=_C2635 ,C939_=_C2636 ,\nC939_=_C2637 ,C939_=_C2638 ,C939_=_C2639 ,C940_=_C941 ,C940_=_C2717 ,C940_=_C2718 ,\nC940_=_C2719 ,C940_=_C2720 ,C940_=_C2721 ,C940_=_C2722 ,C940_=_C2723 ,C940_=_C2724 ,\nC940_=_C2725 ,C941_=_C2764 ,C941_=_C2765 ,C941_=_C2766 ,C941_=_C2767 ,C941_=_C2768 ,\nC941_=_C2769 ,C941_=_C2770 ,C941_=_C2771 ,C941_=_C2772 ,C1385_=_C1386 ,C1385_=_C1387 ,\nC1385_=_C1388 ,C1385_=_C1389 ,C1385_=_C1390 ,C1385_=_C1391 ,C1385_=_C1392 ,C1385_=_C1393 ,\nC1385_=_C1873 ,C1385_=_C1986 ,C1385_=_C2402 ,C1385_=_C2631 ,C1385_=_C2717 ,C1385_=_C2764 ,\nC1386_=_C1387 ,C1386_=_C1388 ,C1386_=_C1389 ,C1386_=_C1390 ,C1386_=_C1391 ,C1386_=_C1392 ,\nC1386_=_C1393 ,C1386_=_C1874 ,C1386_=_C1987 ,C1386_=_C2403 ,C1386_=_C2632 ,C1386_=_C2718 ,\nC1386_=_C2765 ,C1387_=_C1388 ,C1387_=_C1389 ,C1387_=_C1390 ,C1387_=_C1391 ,C1387_=_C1392 ,\nC1387_=_C1393 ,C1387_=_C1875 ,C1387_=_C1988 ,C1387_=_C2404 ,C1387_=_C2633 ,C1387_=_C2719 ,\nC1387_=_C2766 ,C1388_=_C1389 ,C1388_=_C1390 ,C1388_=_C1391 ,C1388_=_C1392 ,C1388_=_C1393 ,\nC1388_=_C1876 ,C1388_=_C1989 ,C1388_=_C2405 ,C1388_=_C2634 ,C1388_=_C2720 ,C1388_=_C2767 ,\nC1389_=_C1390 ,C1389_=_C1391 ,C1389_=_C1392 ,C1389_=_C1393 ,C1389_=_C1877 ,C1389_=_C1990 ,\nC1389_=_C2406 ,C1389_=_C2635 ,C1389_=_C2721 ,C1389_=_C2768 ,C1390_=_C1391 ,C1390_=_C1392 ,\nC1390_=_C1393 ,C1390_=_C1878 ,C1390_=_C1991 ,C1390_=_C2407 ,C1390_=_C2636 ,C1390_=_C2722 ,\nC1390_=_C2769 ,C1391_=_C1392 ,C1391_=_C1393 ,C1391_=_C1879 ,C1391_=_C1992 ,C1391_=_C2408 ,\nC1391_=_C2637 ,C1391_=_C2723 ,C1391_=_C2770 ,C1392_=_C1393 ,C1392_=_C1880 ,C1392_=_C1993 ,\nC1392_=_C2409 ,C1392_=_C2638 ,C1392_=_C2724 ,C1392_=_C2771 ,C1393_=_C1881 ,C1393_=_C1994 ,\nC1393_=_C2410 ,C1393_=_C2639 ,C1393_=_C2725 ,C1393_=_C2772 ,C1873_=_C1874 ,C1873_=_C1875 ,\nC1873_=_C1876 ,C1873_=_C1877 ,C1873_=_C1878 ,C1873_=_C1879 ,C1873_=_C1880 ,C1873_=_C1881 ,\nC1873_=_C1986 ,C1873_=_C2402 ,C1873_=_C2631 ,C1873_=_C2717 ,C1873_=_C2764 ,C1874_=_C1875 ,\nC1874_=_C1876 ,C1874_=_C1877 ,C1874_=_C1878 ,C1874_=_C1879 ,C1874_=_C1880 ,C1874_=_C1881 ,\nC1874_=_C1987 ,C1874_=_C2403 ,C1874_=_C2632 ,C1874_=_C2718 ,C1874_=_C2765 ,C1875_=_C1876 ,\nC1875_=_C1877 ,C1875_=_C1878 ,C1875_=_C1879 ,C1875_=_C1880 ,C1875_=_C1881 ,C1875_=_C1988 ,\nC1875_=_C2404 ,C1875_=_C2633 ,C1875_=_C2719 ,C1875_=_C2766 ,C1876_=_C1877 ,C1876_=_C1878 ,\nC1876_=_C1879 ,C1876_=_C1880 ,C1876_=_C1881 ,C1876_=_C1989 ,C1876_=_C2405 ,C1876_=_C2634 ,\nC1876_=_C2720 ,C1876_=_C2767 ,C1877_=_C1878 ,C1877_=_C1879 ,C1877_=_C1880 ,C1877_=_C1881 ,\nC1877_=_C1990 ,C1877_=_C2406 ,C1877_=_C2635 ,C1877_=_C2721 ,C1877_=_C2768 ,C1878_=_C1879 ,\nC1878_=_C1880 ,C1878_=_C1881 ,C1878_=_C1991 ,C1878_=_C2407 ,C1878_=_C2636 ,C1878_=_C2722 ,\nC1878_=_C2769 ,C1879_=_C1880 ,C1879_=_C1881 ,C1879_=_C1992 ,C1879_=_C2408 ,C1879_=_C2637 ,\nC1879_=_C2723 ,C1879_=_C2770 ,C1880_=_C1881 ,C1880_=_C1993 ,C1880_=_C2409 ,C1880_=_C2638 ,\nC1880_=_C2724 ,C1880_=_C2771 ,C1881_=_C1994 ,C1881_=_C2410 ,C1881_=_C2639 ,C1881_=_C2725 ,\nC1881_=_C2772 ,C1986_=_C1987 ,C1986_=_C1988 ,C1986_=_C1989 ,C1986_=_C1990 ,C1986_=_C1991 ,\nC1986_=_C1992 ,C1986_=_C1993 ,C1986_=_C1994 ,C1986_=_C2402 ,C1986_=_C2631 ,C1986_=_C2717 ,\nC1986_=_C2764 ,C1987_=_C1988 ,C1987_=_C1989 ,C1987_=_C1990 ,C1987_=_C1991 ,C1987_=_C1992 ,\nC1987_=_C1993 ,C1987_=_C1994 ,C1987_=_C2403 ,C1987_=_C2632 ,C1987_=_C2718 ,C1987_=_C2765 ,\nC1988_=_C1989 ,C1988_=_C1990 ,C1988_=_C1991 ,C1988_=_C1992 ,C1988_=_C1993 ,C1988_=_C1994 ,\nC1988_=_C2404 ,C1988_=_C2633 ,C1988_=_C2719 ,C1988_=_C2766 ,C1989_=_C1990 ,C1989_=_C1991 ,\nC1989_=_C1992 ,C1989_=_C1993 ,C1989_=_C1994 ,C1989_=_C2405 ,C1989_=_C2634 ,C1989_=_C2720 ,\nC1989_=_C2767 ,C1990_=_C1991 ,C1990_=_C1992 ,C1990_=_C1993 ,C1990_=_C1994 ,C1990_=_C2406 ,\nC1990_=_C2635 ,C1990_=_C2721 ,C1990_=_C2768 ,C1991_=_C1992 ,C1991_=_C1993 ,C1991_=_C1994 ,\nC1991_=_C2407 ,C1991_=_C2636 ,C1991_=_C2722 ,C1991_=_C2769 ,C1992_=_C1993 ,C1992_=_C1994 ,\nC1992_=_C2408 ,C1992_=_C2637 ,C1992_=_C2723 ,C1992_=_C2770 ,C1993_=_C1994 ,C1993_=_C2409 ,\nC1993_=_C2638 ,C1993_=_C2724 ,C1993_=_C2771 ,C1994_=_C2410 ,C1994_=_C2639 ,C1994_=_C2725 ,\nC1994_=_C2772 ,C2402_=_C2403 ,C2402_=_C2404 ,C2402_=_C2405 ,C2402_=_C2406 ,C2402_=_C2407 ,\nC2402_=_C2408 ,C2402_=_C2409 ,C2402_=_C2410 ,C2402_=_C2631 ,C2402_=_C2717 ,C2402_=_C2764 ,\nC2403_=_C2404 ,C2403_=_C2405 ,C2403_=_C2406 ,C2403_=_C2407 ,C2403_=_C2408 ,C2403_=_C2409 ,\nC2403_=_C2410 ,C2403_=_C2632 ,C2403_=_C2718 ,C2403_=_C2765 ,C2404_=_C2405 ,C2404_=_C2406 ,\nC2404_=_C2407 ,C2404_=_C2408 ,C2404_=_C2409 ,C2404_=_C2410 ,C2404_=_C2633 ,C2404_=_C2719 ,\nC2404_=_C2766 ,C2405_=_C2406 ,C2405_=_C2407 ,C2405_=_C2408 ,C2405_=_C2409 ,C2405_=_C2410 ,\nC2405_=_C2634 ,C2405_=_C2720 ,C2405_=_C2767 ,C2406_=_C2407 ,C2406_=_C2408 ,C2406_=_C2409 ,\nC2406_=_C2410 ,C2406_=_C2635 ,C2406_=_C2721 ,C2406_=_C2768 ,C2407_=_C2408 ,C2407_=_C2409 ,\nC2407_=_C2410 ,C2407_=_C2636 ,C2407_=_C2722 ,C2407_=_C2769 ,C2408_=_C2409 ,C2408_=_C2410 ,\nC2408_=_C2637 ,C2408_=_C2723 ,C2408_=_C2770 ,C2409_=_C2410 ,C2409_=_C2638 ,C2409_=_C2724 ,\nC2409_=_C2771 ,C2410_=_C2639 ,C2410_=_C2725 ,C2410_=_C2772 ,C2631_=_C2632 ,C2631_=_C2633 ,\nC2631_=_C2634 ,C2631_=_C2635 ,C2631_=_C2636 ,C2631_=_C2637 ,C2631_=_C2638 ,C2631_=_C2639 ,\nC2631_=_C2717 ,C2631_=_C2764 ,C2632_=_C2633 ,C2632_=_C2634 ,C2632_=_C2635 ,C2632_=_C2636 ,\nC2632_=_C2637 ,C2632_=_C2638 ,C2632_=_C2639 ,C2632_=_C2718 ,C2632_=_C2765 ,C2633_=_C2634 ,\nC2633_=_C2635 ,C2633_=_C2636 ,C2633_=_C2637 ,C2633_=_C2638 ,C2633_=_C2639 ,C2633_=_C2719 ,\nC2633_=_C2766 ,C2634_=_C2635 ,C2634_=_C2636 ,C2634_=_C2637 ,C2634_=_C2638 ,C2634_=_C2639 ,\nC2634_=_C2720 ,C2634_=_C2767 ,C2635_=_C2636 ,C2635_=_C2637 ,C2635_=_C2638 ,C2635_=_C2639 ,\nC2635_=_C2721 ,C2635_=_C2768 ,C2636_=_C2637 ,C2636_=_C2638 ,C2636_=_C2639 ,C2636_=_C2722 ,\nC2636_=_C2769 ,C2637_=_C2638 ,C2637_=_C2639 ,C2637_=_C2723 ,C2637_=_C2770 ,C2638_=_C2639 ,\nC2638_=_C2724 ,C2638_=_C2771 ,C2639_=_C2725 ,C2639_=_C2772 ,C2717_=_C2718 ,C2717_=_C2719 ,\nC2717_=_C2720 ,C2717_=_C2721 ,C2717_=_C2722 ,C2717_=_C2723 ,C2717_=_C2724 ,C2717_=_C2725 ,\nC2717_=_C2764 ,C2718_=_C2719 ,C2718_=_C2720 ,C2718_=_C2721 ,C2718_=_C2722 ,C2718_=_C2723 ,\nC2718_=_C2724 ,C2718_=_C2725 ,C2718_=_C2765 ,C2719_=_C2720 ,C2719_=_C2721 ,C2719_=_C2722 ,\nC2719_=_C2723 ,C2719_=_C2724 ,C2719_=_C2725 ,C2719_=_C2766 ,C2720_=_C2721 ,C2720_=_C2722 ,\nC2720_=_C2723 ,C2720_=_C2724 ,C2720_=_C2725 ,C2720_=_C2767 ,C2721_=_C2722 ,C2721_=_C2723 ,\nC2721_=_C2724 ,C2721_=_C2725 ,C2721_=_C2768 ,C2722_=_C2723 ,C2722_=_C2724 ,C2722_=_C2725 ,\nC2722_=_C2769 ,C2723_=_C2724 ,C2723_=_C2725 ,C2723_=_C2770 ,C2724_=_C2725 ,C2724_=_C2771 ,\nC2725_=_C2772 ,C2764_=_C2765 ,C2764_=_C2766 ,C2764_=_C2767 ,C2764_=_C2768 ,C2764_=_C2769 ,\nC2764_=_C2770 ,C2764_=_C2771 ,C2764_=_C2772 ,C2765_=_C2766 ,C2765_=_C2767 ,C2765_=_C2768 ,\nC2765_=_C2769 ,C2765_=_C2770 ,C2765_=_C2771 ,C2765_=_C2772 ,C2766_=_C2767 ,C2766_=_C2768 ,\nC2766_=_C2769 ,C2766_=_C2770 ,C2766_=_C2771 ,C2766_=_C2772 ,C2767_=_C2768 ,C2767_=_C2769 ,\nC2767_=_C2770 ,C2767_=_C2771 ,C2767_=_C2772 ,C2768_=_C2769 ,C2768_=_C2770 ,C2768_=_C2771 ,\nC2768_=_C2772 ,C2769_=_C2770 ,C2769_=_C2771 ,C2769_=_C2772 ,C2770_=_C2771 ,C2770_=_C2772 ,\nC2771_=_C2772 ,"];151[shape=box, label="id:151 level: 6\n64: C110 C124 C125 C126 C232 \nC246 C247 C248 C606 C607 C608 \nC609 C610 C611 C612 C613 C614 \nC615 C616 C617 C618 C619 C620 \nC1296 C1297 C1298 C1660 C1661 C1662 \nC1824 C1825 C1826 C2076 C2077 C2078 \nC2238 C2239 C2240 C2342 C2343 C2344 \nC2595 C2596 C2597 C2842 C2843 C2844 \nC2920 C2921 C2922 C3010 C3011 C3012 \nC3159 C3160 C3161 C3224 C3225 C3226 \nC3232 C3233 C3234 C3255 C3256 \n634: C110_=_C124( C110 C124 ) C110_=_C125( C110 C125 ) C110_=_C126( C110 C126 ) C110_=_C232( C110 C232 ) C110_=_C606( C110 C606 ) \nC110_=_C607( C110 C607 ) C110_=_C608( C110 C608 ) C110_=_C609( C110 C609 ) C110_=_C610( C110 C610 ) C110_=_C611( C110 C611 ) C110_=_C612( C110 C612 ) \nC110_=_C613( C110 C613 ) C110_=_C614( C110 C614 ) C110_=_C615( C110 C615 ) C110_=_C616( C110 C616 ) C110_=_C617( C110 C617 ) C110_=_C618( C110 C618 ) \nC110_=_C619( C110 C619 ) C110_=_C620( C110 C620 ) C124_=_C125( C124 C125 ) C124_=_C126( C124 C126 ) C124_=_C246( C124 C246 ) C124_=_C619( C124 C619 ) \nC124_=_C1296( C124 C1296 ) C124_=_C1660( C124 C1660 ) C124_=_C1824( C124 C1824 ) C124_=_C2076( C124 C2076 ) C124_=_C2238( C124 C2238 ) C124_=_C2342( C124 C2342 ) \nC124_=_C2595( C124 C2595 ) C124_=_C2842( C124 C2842 ) C124_=_C2920( C124 C2920 ) C124_=_C3010(</w:t>
      </w:r>
    </w:p>
    <w:p>
      <w:pPr>
        <w:pStyle w:val="PreformattedText"/>
        <w:bidi w:val="0"/>
        <w:spacing w:before="0" w:after="0"/>
        <w:jc w:val="left"/>
        <w:rPr/>
      </w:pPr>
      <w:r>
        <w:rPr/>
        <w:t xml:space="preserve"> </w:t>
      </w:r>
      <w:r>
        <w:rPr/>
        <w:t>C124 C3010 ) C124_=_C3159( C124 C3159 ) C124_=_C3224( C124 C3224 ) \nC124_=_C3232( C124 C3232 ) C124_=_C3255( C124 C3255 ) C125_=_C126( C125 C126 ) C125_=_C247( C125 C247 ) C125_=_C620( C125 C620 ) C125_=_C1297( C125 C1297 ) \nC125_=_C1661( C125 C1661 ) C125_=_C1825( C125 C1825 ) C125_=_C2077( C125 C2077 ) C125_=_C2239( C125 C2239 ) C125_=_C2343( C125 C2343 ) C125_=_C2596( C125 C2596 ) \nC125_=_C2843( C125 C2843 ) C125_=_C2921( C125 C2921 ) C125_=_C3011( C125 C3011 ) C125_=_C3160( C125 C3160 ) C125_=_C3225( C125 C3225 ) C125_=_C3233( C125 C3233 ) \nC125_=_C3256( C125 C3256 ) C126_=_C248( C126 C248 ) C126_=_C1298( C126 C1298 ) C126_=_C1662( C126 C1662 ) C126_=_C1826( C126 C1826 ) C126_=_C2078( C126 C2078 ) \nC126_=_C2240( C126 C2240 ) C126_=_C2344( C126 C2344 ) C126_=_C2597( C126 C2597 ) C126_=_C2844( C126 C2844 ) C126_=_C2922( C126 C2922 ) C126_=_C3012( C126 C3012 ) \nC126_=_C3161( C126 C3161 ) C126_=_C3226( C126 C3226 ) C126_=_C3234( C126 C3234 ) C126_=_C3255( C126 C3255 ) C126_=_C3256( C126 C3256 ) C232_=_C246( C232 C246 ) \nC232_=_C247( C232 C247 ) C232_=_C248( C232 C248 ) C232_=_C606( C232 C606 ) C232_=_C607( C232 C607 ) C232_=_C608( C232 C608 ) C232_=_C609( C232 C609 ) \nC232_=_C610( C232 C610 ) C232_=_C611( C232 C611 ) C232_=_C612( C232 C612 ) C232_=_C613( C232 C613 ) C232_=_C614( C232 C614 ) C232_=_C615( C232 C615 ) \nC232_=_C616( C232 C616 ) C232_=_C617( C232 C617 ) C232_=_C618( C232 C618 ) C232_=_C619( C232 C619 ) C232_=_C620( C232 C620 ) C246_=_C247( C246 C247 ) \nC246_=_C248( C246 C248 ) C246_=_C619( C246 C619 ) C246_=_C1296( C246 C1296 ) C246_=_C1660( C246 C1660 ) C246_=_C1824( C246 C1824 ) C246_=_C2076( C246 C2076 ) \nC246_=_C2238( C246 C2238 ) C246_=_C2342( C246 C2342 ) C246_=_C2595( C246 C2595 ) C246_=_C2842( C246 C2842 ) C246_=_C2920( C246 C2920 ) C246_=_C3010( C246 C3010 ) \nC246_=_C3159( C246 C3159 ) C246_=_C3224( C246 C3224 ) C246_=_C3232( C246 C3232 ) C246_=_C3255( C246 C3255 ) C247_=_C248( C247 C248 ) C247_=_C620( C247 C620 ) \nC247_=_C1297( C247 C1297 ) C247_=_C1661( C247 C1661 ) C247_=_C1825( C247 C1825 ) C247_=_C2077( C247 C2077 ) C247_=_C2239( C247 C2239 ) C247_=_C2343( C247 C2343 ) \nC247_=_C2596( C247 C2596 ) C247_=_C2843( C247 C2843 ) C247_=_C2921( C247 C2921 ) C247_=_C3011( C247 C3011 ) C247_=_C3160( C247 C3160 ) C247_=_C3225( C247 C3225 ) \nC247_=_C3233( C247 C3233 ) C247_=_C3256( C247 C3256 ) C248_=_C1298( C248 C1298 ) C248_=_C1662( C248 C1662 ) C248_=_C1826( C248 C1826 ) C248_=_C2078( C248 C2078 ) \nC248_=_C2240( C248 C2240 ) C248_=_C2344( C248 C2344 ) C248_=_C2597( C248 C2597 ) C248_=_C2844( C248 C2844 ) C248_=_C2922( C248 C2922 ) C248_=_C3012( C248 C3012 ) \nC248_=_C3161( C248 C3161 ) C248_=_C3226( C248 C3226 ) C248_=_C3234( C248 C3234 ) C248_=_C3255( C248 C3255 ) C248_=_C3256( C248 C3256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1296( C606 C1296 ) C606_=_C1297( C606 C1297 ) C606_=_C1298( C606 C1298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1660( C607 C1660 ) \nC607_=_C1661( C607 C1661 ) C607_=_C1662( C607 C1662 ) C608_=_C609( C608 C609 ) C608_=_C610( C608 C610 ) C608_=_C611( C608 C611 ) C608_=_C612( C608 C612 ) \nC608_=_C613( C608 C613 ) C608_=_C614( C608 C614 ) C608_=_C615( C608 C615 ) C608_=_C616( C608 C616 ) C608_=_C617( C608 C617 ) C608_=_C618( C608 C618 ) \nC608_=_C619( C608 C619 ) C608_=_C620( C608 C620 ) C608_=_C1824( C608 C1824 ) C608_=_C1825( C608 C1825 ) C608_=_C1826( C608 C1826 ) C609_=_C610( C609 C610 ) \nC609_=_C611( C609 C611 ) C609_=_C612( C609 C612 ) C609_=_C613( C609 C613 ) C609_=_C614( C609 C614 ) C609_=_C615( C609 C615 ) C609_=_C616( C609 C616 ) \nC609_=_C617( C609 C617 ) C609_=_C618( C609 C618 ) C609_=_C619( C609 C619 ) C609_=_C620( C609 C620 ) C609_=_C2076( C609 C2076 ) C609_=_C2077( C609 C2077 ) \nC609_=_C2078( C609 C2078 ) C610_=_C611( C610 C611 ) C610_=_C612( C610 C612 ) C610_=_C613( C610 C613 ) C610_=_C614( C610 C614 ) C610_=_C615( C610 C615 ) \nC610_=_C616( C610 C616 ) C610_=_C617( C610 C617 ) C610_=_C618( C610 C618 ) C610_=_C619( C610 C619 ) C610_=_C620( C610 C620 ) C610_=_C2238( C610 C2238 ) \nC610_=_C2239( C610 C2239 ) C610_=_C2240( C610 C2240 ) C611_=_C612( C611 C612 ) C611_=_C613( C611 C613 ) C611_=_C614( C611 C614 ) C611_=_C615( C611 C615 ) \nC611_=_C616( C611 C616 ) C611_=_C617( C611 C617 ) C611_=_C618( C611 C618 ) C611_=_C619( C611 C619 ) C611_=_C620( C611 C620 ) C611_=_C2342( C611 C2342 ) \nC611_=_C2343( C611 C2343 ) C611_=_C2344( C611 C2344 ) C612_=_C613( C612 C613 ) C612_=_C614( C612 C614 ) C612_=_C615( C612 C615 ) C612_=_C616( C612 C616 ) \nC612_=_C617( C612 C617 ) C612_=_C618( C612 C618 ) C612_=_C619( C612 C619 ) C612_=_C620( C612 C620 ) C612_=_C2595( C612 C2595 ) C612_=_C2596( C612 C2596 ) \nC612_=_C2597( C612 C2597 ) C613_=_C614( C613 C614 ) C613_=_C615( C613 C615 ) C613_=_C616( C613 C616 ) C613_=_C617( C613 C617 ) C613_=_C618( C613 C618 ) \nC613_=_C619( C613 C619 ) C613_=_C620( C613 C620 ) C613_=_C2842( C613 C2842 ) C613_=_C2843( C613 C2843 ) C613_=_C2844( C613 C2844 ) C614_=_C615( C614 C615 ) \nC614_=_C616( C614 C616 ) C614_=_C617( C614 C617 ) C614_=_C618( C614 C618 ) C614_=_C619( C614 C619 ) C614_=_C620( C614 C620 ) C614_=_C2920( C614 C2920 ) \nC614_=_C2921( C614 C2921 ) C614_=_C2922( C614 C2922 ) C615_=_C616( C615 C616 ) C615_=_C617( C615 C617 ) C615_=_C618( C615 C618 ) C615_=_C619( C615 C619 ) \nC615_=_C620( C615 C620 ) C615_=_C3010( C615 C3010 ) C615_=_C3011( C615 C3011 ) C615_=_C3012( C615 C3012 ) C616_=_C617( C616 C617 ) C616_=_C618( C616 C618 ) \nC616_=_C619( C616 C619 ) C616_=_C620( C616 C620 ) C616_=_C3159( C616 C3159 ) C616_=_C3160( C616 C3160 ) C616_=_C3161( C616 C3161 ) C617_=_C618( C617 C618 ) \nC617_=_C619( C617 C619 ) C617_=_C620( C617 C620 ) C617_=_C3224( C617 C3224 ) C617_=_C3225( C617 C3225 ) C617_=_C3226( C617 C3226 ) C618_=_C619( C618 C619 ) \nC618_=_C620( C618 C620 ) C618_=_C3232( C618 C3232 ) C618_=_C3233( C618 C3233 ) C618_=_C3234( C618 C3234 ) C619_=_C620( C619 C620 ) C619_=_C1296( C619 C1296 ) \nC619_=_C1660( C619 C1660 ) C619_=_C1824( C619 C1824 ) C619_=_C2076( C619 C2076 ) C619_=_C2238( C619 C2238 ) C619_=_C2342( C619 C2342 ) C619_=_C2595( C619 C2595 ) \nC619_=_C2842( C619 C2842 ) C619_=_C2920( C619 C2920 ) C619_=_C3010( C619 C3010 ) C619_=_C3159( C619 C3159 ) C619_=_C3224( C619 C3224 ) C619_=_C3232( C619 C3232 ) \nC619_=_C3255( C619 C3255 ) C620_=_C1297( C620 C1297 ) C620_=_C1661( C620 C1661 ) C620_=_C1825( C620 C1825 ) C620_=_C2077( C620 C2077 ) C620_=_C2239( C620 C2239 ) \nC620_=_C2343( C620 C2343 ) C620_=_C2596( C620 C2596 ) C620_=_C2843( C620 C2843 ) C620_=_C2921( C620 C2921 ) C620_=_C3011( C620 C3011 ) C620_=_C3160( C620 C3160 ) \nC620_=_C3225( C620 C3225 ) C620_=_C3233( C620 C3233 ) C620_=_C3256( C620 C3256 ) C1296_=_C1297( C1296 C1297 ) C1296_=_C1298( C1296 C1298 ) C1296_=_C1660( C1296 C1660 ) \nC1296_=_C1824( C1296 C1824 ) C1296_=_C2076( C1296 C2076 ) C1296_=_C2238( C1296 C2238 ) C1296_=_C2342( C1296 C2342 ) C1296_=_C2595( C1296 C2595 ) C1296_=_C2842( C1296 C2842 ) \nC1296_=_C2920( C1296 C2920 ) C1296_=_C3010( C1296 C3010 ) C1296_=_C3159( C1296 C3159 ) C1296_=_C3224( C1296 C3224 ) C1296_=_C3232( C1296 C3232 ) C1296_=_C3255( C1296 C3255 ) \nC1297_=_C1298( C1297 C1298 ) C1297_=_C1661( C1297 C1661 ) C1297_=_C1825( C1297 C1825 ) C1297_=_C2077( C1297 C2077 ) C1297_=_C2239( C1297 C2239 ) C1297_=_C2343( C1297 C2343 ) \nC1297_=_C2596( C1297 C2596 ) C1297_=_C2843( C1297 C2843 ) C1297_=_C2921( C1297 C2921 ) C1297_=_C3011( C1297 C3011 ) C1297_=_C3160( C1297 C3160 ) C1297_=_C3225( C1297 C3225 ) \nC1297_=_C3233( C1297 C3233 ) C1297_=_C3256( C1297 C3256 ) C1298_=_C1662( C1298 C1662 ) C1298_=_C1826( C1298 C1826 ) C1298_=_C2078( C1298 C2078 ) C1298_=_C2240( C1298 C2240 ) \nC1298_=_C2344( C1298 C2344 ) C1298_=_C2597( C1298 C2597 ) C1298_=_C2844( C1298 C2844 ) C1298_=_C2922( C1298 C2922 ) C1298_=_C3012( C1298 C3012 ) C1298_=_C3161( C1298 C3161 ) \nC1298_=_C3226( C1298 C3226 ) C1298_=_C3234( C1298 C3234 ) C1298_=_C3255( C1298 C3255 ) C1298_=_C3256( C1298 C3256 ) C1660_=_C1661( C1660 C1661 ) C1660_=_C1662( C1660 C1662 ) \nC1660_=_C1824( C1660 C1824 ) C1660_=_C2076( C1660 C2076 ) C1660_=_C2238( C1660 C2238 ) C1660_=_C2342( C1660 C2342 ) C1660_=_C2595( C1660 C2595 ) C1660_=_C2842( C1660 C2842 ) \nC1660_=_C2920( C1660 C2920 ) C1660_=_C3010( C1660 C3010 ) C1660_=_C3159( C1660 C3159 ) C1660_=_C3224( C1660 C3224 ) C1660_=_C3232( C1660 C3232 ) C1660_=_C3255( C1660 C3255 ) \nC1661_=_C1662( C1661 C1662 ) C1661_=_C1825( C1661 C1825 ) C1661_=_C2077( C1661 C2077 ) C1661_=_C2239( C1661 C2239 ) C1661_=_C2343( C1661 C2343 ) C1661_=_C2596( C1661 C2596 ) \nC1661_=_C2843( C1661 C2843 ) C1661_=_C2921( C1661 C2921 ) C1661_=_C3011( C1661 C3011 ) C1661_=_C3160( C1661 C3160 ) C1661_=_C3225( C1661 C3225 ) C1661_=_C3233( C1661 C3233 ) \nC1661_=_C3256( C1661 C3256 ) C1662_=_C1826( C1662 C1826 ) C1662_=_C2078( C1662 C2078 ) C1662_=_C2240( C1662 C2240 ) C1662_=_C2344( C1662 C2344 ) C1662_=_C2597( C1662 C2597 ) \nC1662_=_C2844( C1662 C2844 ) C1662_=_C2922( C1662 C2922 ) C1662_=_C3012( C1662 C3012 ) C1662_=_C3161( C1662 C3161 ) C1662_=_C3226( C1662 C3226 ) C1662_=_C3234( C1662 C3234 ) \nC1662_=_C3255( C1662 C3255 ) C1662_=_C3256( C1662 C3256 ) C1824_=_C1825( C1824 C1825 ) C1824_=_C1826( C1824 C1826 ) C1824_=_C2076( C1824 C2076 ) C1824_=_C2238( C1824 C2238 ) \nC1824_=_C2342( C1824 C2342 ) C1824_=_C2595( C1824 C2595 ) C1824_=_C2842( C1824 C2842</w:t>
      </w:r>
    </w:p>
    <w:p>
      <w:pPr>
        <w:pStyle w:val="PreformattedText"/>
        <w:bidi w:val="0"/>
        <w:spacing w:before="0" w:after="0"/>
        <w:jc w:val="left"/>
        <w:rPr/>
      </w:pPr>
      <w:r>
        <w:rPr/>
        <w:t xml:space="preserve"> </w:t>
      </w:r>
      <w:r>
        <w:rPr/>
        <w:t>) C1824_=_C2920( C1824 C2920 ) C1824_=_C3010( C1824 C3010 ) C1824_=_C3159( C1824 C3159 ) \nC1824_=_C3224( C1824 C3224 ) C1824_=_C3232( C1824 C3232 ) C1824_=_C3255( C1824 C3255 ) C1825_=_C1826( C1825 C1826 ) C1825_=_C2077( C1825 C2077 ) C1825_=_C2239( C1825 C2239 ) \nC1825_=_C2343( C1825 C2343 ) C1825_=_C2596( C1825 C2596 ) C1825_=_C2843( C1825 C2843 ) C1825_=_C2921( C1825 C2921 ) C1825_=_C3011( C1825 C3011 ) C1825_=_C3160( C1825 C3160 ) \nC1825_=_C3225( C1825 C3225 ) C1825_=_C3233( C1825 C3233 ) C1825_=_C3256( C1825 C3256 ) C1826_=_C2078( C1826 C2078 ) C1826_=_C2240( C1826 C2240 ) C1826_=_C2344( C1826 C2344 ) \nC1826_=_C2597( C1826 C2597 ) C1826_=_C2844( C1826 C2844 ) C1826_=_C2922( C1826 C2922 ) C1826_=_C3012( C1826 C3012 ) C1826_=_C3161( C1826 C3161 ) C1826_=_C3226( C1826 C3226 ) \nC1826_=_C3234( C1826 C3234 ) C1826_=_C3255( C1826 C3255 ) C1826_=_C3256( C1826 C3256 ) C2076_=_C2077( C2076 C2077 ) C2076_=_C2078( C2076 C2078 ) C2076_=_C2238( C2076 C2238 ) \nC2076_=_C2342( C2076 C2342 ) C2076_=_C2595( C2076 C2595 ) C2076_=_C2842( C2076 C2842 ) C2076_=_C2920( C2076 C2920 ) C2076_=_C3010( C2076 C3010 ) C2076_=_C3159( C2076 C3159 ) \nC2076_=_C3224( C2076 C3224 ) C2076_=_C3232( C2076 C3232 ) C2076_=_C3255( C2076 C3255 ) C2077_=_C2078( C2077 C2078 ) C2077_=_C2239( C2077 C2239 ) C2077_=_C2343( C2077 C2343 ) \nC2077_=_C2596( C2077 C2596 ) C2077_=_C2843( C2077 C2843 ) C2077_=_C2921( C2077 C2921 ) C2077_=_C3011( C2077 C3011 ) C2077_=_C3160( C2077 C3160 ) C2077_=_C3225( C2077 C3225 ) \nC2077_=_C3233( C2077 C3233 ) C2077_=_C3256( C2077 C3256 ) C2078_=_C2240( C2078 C2240 ) C2078_=_C2344( C2078 C2344 ) C2078_=_C2597( C2078 C2597 ) C2078_=_C2844( C2078 C2844 ) \nC2078_=_C2922( C2078 C2922 ) C2078_=_C3012( C2078 C3012 ) C2078_=_C3161( C2078 C3161 ) C2078_=_C3226( C2078 C3226 ) C2078_=_C3234( C2078 C3234 ) C2078_=_C3255( C2078 C3255 ) \nC2078_=_C3256( C2078 C3256 ) C2238_=_C2239( C2238 C2239 ) C2238_=_C2240( C2238 C2240 ) C2238_=_C2342( C2238 C2342 ) C2238_=_C2595( C2238 C2595 ) C2238_=_C2842( C2238 C2842 ) \nC2238_=_C2920( C2238 C2920 ) C2238_=_C3010( C2238 C3010 ) C2238_=_C3159( C2238 C3159 ) C2238_=_C3224( C2238 C3224 ) C2238_=_C3232( C2238 C3232 ) C2238_=_C3255( C2238 C3255 ) \nC2239_=_C2240( C2239 C2240 ) C2239_=_C2343( C2239 C2343 ) C2239_=_C2596( C2239 C2596 ) C2239_=_C2843( C2239 C2843 ) C2239_=_C2921( C2239 C2921 ) C2239_=_C3011( C2239 C3011 ) \nC2239_=_C3160( C2239 C3160 ) C2239_=_C3225( C2239 C3225 ) C2239_=_C3233( C2239 C3233 ) C2239_=_C3256( C2239 C3256 ) C2240_=_C2344( C2240 C2344 ) C2240_=_C2597( C2240 C2597 ) \nC2240_=_C2844( C2240 C2844 ) C2240_=_C2922( C2240 C2922 ) C2240_=_C3012( C2240 C3012 ) C2240_=_C3161( C2240 C3161 ) C2240_=_C3226( C2240 C3226 ) C2240_=_C3234( C2240 C3234 ) \nC2240_=_C3255( C2240 C3255 ) C2240_=_C3256( C2240 C3256 ) C2342_=_C2343( C2342 C2343 ) C2342_=_C2344( C2342 C2344 ) C2342_=_C2595( C2342 C2595 ) C2342_=_C2842( C2342 C2842 ) \nC2342_=_C2920( C2342 C2920 ) C2342_=_C3010( C2342 C3010 ) C2342_=_C3159( C2342 C3159 ) C2342_=_C3224( C2342 C3224 ) C2342_=_C3232( C2342 C3232 ) C2342_=_C3255( C2342 C3255 ) \nC2343_=_C2344( C2343 C2344 ) C2343_=_C2596( C2343 C2596 ) C2343_=_C2843( C2343 C2843 ) C2343_=_C2921( C2343 C2921 ) C2343_=_C3011( C2343 C3011 ) C2343_=_C3160( C2343 C3160 ) \nC2343_=_C3225( C2343 C3225 ) C2343_=_C3233( C2343 C3233 ) C2343_=_C3256( C2343 C3256 ) C2344_=_C2597( C2344 C2597 ) C2344_=_C2844( C2344 C2844 ) C2344_=_C2922( C2344 C2922 ) \nC2344_=_C3012( C2344 C3012 ) C2344_=_C3161( C2344 C3161 ) C2344_=_C3226( C2344 C3226 ) C2344_=_C3234( C2344 C3234 ) C2344_=_C3255( C2344 C3255 ) C2344_=_C3256( C2344 C3256 ) \nC2595_=_C2596( C2595 C2596 ) C2595_=_C2597( C2595 C2597 ) C2595_=_C2842( C2595 C2842 ) C2595_=_C2920( C2595 C2920 ) C2595_=_C3010( C2595 C3010 ) C2595_=_C3159( C2595 C3159 ) \nC2595_=_C3224( C2595 C3224 ) C2595_=_C3232( C2595 C3232 ) C2595_=_C3255( C2595 C3255 ) C2596_=_C2597( C2596 C2597 ) C2596_=_C2843( C2596 C2843 ) C2596_=_C2921( C2596 C2921 ) \nC2596_=_C3011( C2596 C3011 ) C2596_=_C3160( C2596 C3160 ) C2596_=_C3225( C2596 C3225 ) C2596_=_C3233( C2596 C3233 ) C2596_=_C3256( C2596 C3256 ) C2597_=_C2844( C2597 C2844 ) \nC2597_=_C2922( C2597 C2922 ) C2597_=_C3012( C2597 C3012 ) C2597_=_C3161( C2597 C3161 ) C2597_=_C3226( C2597 C3226 ) C2597_=_C3234( C2597 C3234 ) C2597_=_C3255( C2597 C3255 ) \nC2597_=_C3256( C2597 C3256 ) C2842_=_C2843( C2842 C2843 ) C2842_=_C2844( C2842 C2844 ) C2842_=_C2920( C2842 C2920 ) C2842_=_C3010( C2842 C3010 ) C2842_=_C3159( C2842 C3159 ) \nC2842_=_C3224( C2842 C3224 ) C2842_=_C3232( C2842 C3232 ) C2842_=_C3255( C2842 C3255 ) C2843_=_C2844( C2843 C2844 ) C2843_=_C2921( C2843 C2921 ) C2843_=_C3011( C2843 C3011 ) \nC2843_=_C3160( C2843 C3160 ) C2843_=_C3225( C2843 C3225 ) C2843_=_C3233( C2843 C3233 ) C2843_=_C3256( C2843 C3256 ) C2844_=_C2922( C2844 C2922 ) C2844_=_C3012( C2844 C3012 ) \nC2844_=_C3161( C2844 C3161 ) C2844_=_C3226( C2844 C3226 ) C2844_=_C3234( C2844 C3234 ) C2844_=_C3255( C2844 C3255 ) C2844_=_C3256( C2844 C3256 ) C2920_=_C2921( C2920 C2921 ) \nC2920_=_C2922( C2920 C2922 ) C2920_=_C3010( C2920 C3010 ) C2920_=_C3159( C2920 C3159 ) C2920_=_C3224( C2920 C3224 ) C2920_=_C3232( C2920 C3232 ) C2920_=_C3255( C2920 C3255 ) \nC2921_=_C2922( C2921 C2922 ) C2921_=_C3011( C2921 C3011 ) C2921_=_C3160( C2921 C3160 ) C2921_=_C3225( C2921 C3225 ) C2921_=_C3233( C2921 C3233 ) C2921_=_C3256( C2921 C3256 ) \nC2922_=_C3012( C2922 C3012 ) C2922_=_C3161( C2922 C3161 ) C2922_=_C3226( C2922 C3226 ) C2922_=_C3234( C2922 C3234 ) C2922_=_C3255( C2922 C3255 ) C2922_=_C3256( C2922 C3256 ) \nC3010_=_C3011( C3010 C3011 ) C3010_=_C3012( C3010 C3012 ) C3010_=_C3159( C3010 C3159 ) C3010_=_C3224( C3010 C3224 ) C3010_=_C3232( C3010 C3232 ) C3010_=_C3255( C3010 C3255 ) \nC3011_=_C3012( C3011 C3012 ) C3011_=_C3160( C3011 C3160 ) C3011_=_C3225( C3011 C3225 ) C3011_=_C3233( C3011 C3233 ) C3011_=_C3256( C3011 C3256 ) C3012_=_C3161( C3012 C3161 ) \nC3012_=_C3226( C3012 C3226 ) C3012_=_C3234( C3012 C3234 ) C3012_=_C3255( C3012 C3255 ) C3012_=_C3256( C3012 C3256 ) C3159_=_C3160( C3159 C3160 ) C3159_=_C3161( C3159 C3161 ) \nC3159_=_C3224( C3159 C3224 ) C3159_=_C3232( C3159 C3232 ) C3159_=_C3255( C3159 C3255 ) C3160_=_C3161( C3160 C3161 ) C3160_=_C3225( C3160 C3225 ) C3160_=_C3233( C3160 C3233 ) \nC3160_=_C3256( C3160 C3256 ) C3161_=_C3226( C3161 C3226 ) C3161_=_C3234( C3161 C3234 ) C3161_=_C3255( C3161 C3255 ) C3161_=_C3256( C3161 C3256 ) C3224_=_C3225( C3224 C3225 ) \nC3224_=_C3226( C3224 C3226 ) C3224_=_C3232( C3224 C3232 ) C3224_=_C3255( C3224 C3255 ) C3225_=_C3226( C3225 C3226 ) C3225_=_C3233( C3225 C3233 ) C3225_=_C3256( C3225 C3256 ) \nC3226_=_C3234( C3226 C3234 ) C3226_=_C3255( C3226 C3255 ) C3226_=_C3256( C3226 C3256 ) C3232_=_C3233( C3232 C3233 ) C3232_=_C3234( C3232 C3234 ) C3232_=_C3255( C3232 C3255 ) \nC3233_=_C3234( C3233 C3234 ) C3233_=_C3256( C3233 C3256 ) C3234_=_C3255( C3234 C3255 ) C3234_=_C3256( C3234 C3256 ) C3255_=_C3256( C3255 C3256 ) "];106-&gt;151[label="60: C110 C124 C125 C126 C232 \nC246 C247 C248 C606 C607 C608 \nC609 C610 C611 C612 C613 C614 \nC615 C616 C617 C618 C1296 C1297 \nC1298 C1660 C1661 C1662 C1824 C1825 \nC1826 C2076 C2077 C2078 C2238 C2239 \nC2240 C2342 C2343 C2344 C2595 C2596 \nC2597 C2842 C2843 C2844 C2920 C2921 \nC2922 C3010 C3011 C3012 C3159 C3160 \nC3161 C3224 C3225 C3226 C3232 C3233 \nC3234 \n510: C110_=_C124 ,C110_=_C125 ,C110_=_C126 ,C110_=_C232 ,C110_=_C606 ,\nC110_=_C607 ,C110_=_C608 ,C110_=_C609 ,C110_=_C610 ,C110_=_C611 ,C110_=_C612 ,\nC110_=_C613 ,C110_=_C614 ,C110_=_C615 ,C110_=_C616 ,C110_=_C617 ,C110_=_C618 ,\nC124_=_C125 ,C124_=_C126 ,C124_=_C246 ,C124_=_C1296 ,C124_=_C1660 ,C124_=_C1824 ,\nC124_=_C2076 ,C124_=_C2238 ,C124_=_C2342 ,C124_=_C2595 ,C124_=_C2842 ,C124_=_C2920 ,\nC124_=_C3010 ,C124_=_C3159 ,C124_=_C3224 ,C124_=_C3232 ,C125_=_C126 ,C125_=_C247 ,\nC125_=_C1297 ,C125_=_C1661 ,C125_=_C1825 ,C125_=_C2077 ,C125_=_C2239 ,C125_=_C2343 ,\nC125_=_C2596 ,C125_=_C2843 ,C125_=_C2921 ,C125_=_C3011 ,C125_=_C3160 ,C125_=_C3225 ,\nC125_=_C3233 ,C126_=_C248 ,C126_=_C1298 ,C126_=_C1662 ,C126_=_C1826 ,C126_=_C2078 ,\nC126_=_C2240 ,C126_=_C2344 ,C126_=_C2597 ,C126_=_C2844 ,C126_=_C2922 ,C126_=_C3012 ,\nC126_=_C3161 ,C126_=_C3226 ,C126_=_C3234 ,C232_=_C246 ,C232_=_C247 ,C232_=_C248 ,\nC232_=_C606 ,C232_=_C607 ,C232_=_C608 ,C232_=_C609 ,C232_=_C610 ,C232_=_C611 ,\nC232_=_C612 ,C232_=_C613 ,C232_=_C614 ,C232_=_C615 ,C232_=_C616 ,C232_=_C617 ,\nC232_=_C618 ,C246_=_C247 ,C246_=_C248 ,C246_=_C1296 ,C246_=_C1660 ,C246_=_C1824 ,\nC246_=_C2076 ,C246_=_C2238 ,C246_=_C2342 ,C246_=_C2595 ,C246_=_C2842 ,C246_=_C2920 ,\nC246_=_C3010 ,C246_=_C3159 ,C246_=_C3224 ,C246_=_C3232 ,C247_=_C248 ,C247_=_C1297 ,\nC247_=_C1661 ,C247_=_C1825 ,C247_=_C2077 ,C247_=_C2239 ,C247_=_C2343 ,C247_=_C2596 ,\nC247_=_C2843 ,C247_=_C2921 ,C247_=_C3011 ,C247_=_C3160 ,C247_=_C3225 ,C247_=_C3233 ,\nC248_=_C1298 ,C248_=_C1662 ,C248_=_C1826 ,C248_=_C2078 ,C248_=_C2240 ,C248_=_C2344 ,\nC248_=_C2597 ,C248_=_C2844 ,C248_=_C2922 ,C248_=_C3012 ,C248_=_C3161 ,C248_=_C3226 ,\nC248_=_C3234 ,C606_=_C607 ,C606_=_C608 ,C606_=_C609 ,C606_=_C610 ,C606_=_C611 ,\nC606_=_C612 ,C606_=_C613 ,C606_=_C614 ,C606_=_C615 ,C606_=_C616 ,C606_=_C617 ,\nC606_=_C618 ,C606_=_C1296 ,C606_=_C1297 ,C606_=_C1298 ,C607_=_C608 ,C607_=_C609 ,\nC607_=_C610 ,C607_=_C611 ,C607_=_C612 ,C607_=_C613 ,C607_=_C614 ,C607_=_C615 ,\nC607_=_C616 ,C607_=_C617 ,C607_=_C618 ,C607_=_C1660 ,C607_=_C1661 ,C607_=_C1662 ,\nC608_=_C609 ,C608_=_C610 ,C608_=_C611 ,C608_=_C612 ,C608_=_C613 ,C608_=_C614 ,\nC608_=_C615 ,C608_=_C616 ,C608_=_C617 ,C608_=_C618 ,C608_=_C1824 ,C608_=_C1825 ,\nC608_=_C1826 ,C609_=_C610 ,C609_=_C611 ,C609_=_C612 ,C609_=_C613 ,C609_=_C614 ,\nC609_=_C615 ,C609_=_C616 ,C609_=_C617 ,C609_=_C618 ,C609_=_C2076 ,C609_=_C2077 ,\nC609_=_C2078 ,C610_=_C611 ,C610_=_C612 ,C610_=_C613 ,C610_=_C614 ,C610_=_C615 ,\nC610_=_C616 ,C610_=_C617 ,C610_=_C618 ,C610_=_C2238 ,C610_=_C2239 ,C610_=_C2240 ,\nC611_=_C612 ,C611_=_C613 ,C611_=_C614</w:t>
      </w:r>
    </w:p>
    <w:p>
      <w:pPr>
        <w:pStyle w:val="PreformattedText"/>
        <w:bidi w:val="0"/>
        <w:spacing w:before="0" w:after="0"/>
        <w:jc w:val="left"/>
        <w:rPr/>
      </w:pPr>
      <w:r>
        <w:rPr/>
        <w:t xml:space="preserve"> </w:t>
      </w:r>
      <w:r>
        <w:rPr/>
        <w:t>,C611_=_C615 ,C611_=_C616 ,C611_=_C617 ,\nC611_=_C618 ,C611_=_C2342 ,C611_=_C2343 ,C611_=_C2344 ,C612_=_C613 ,C612_=_C614 ,\nC612_=_C615 ,C612_=_C616 ,C612_=_C617 ,C612_=_C618 ,C612_=_C2595 ,C612_=_C2596 ,\nC612_=_C2597 ,C613_=_C614 ,C613_=_C615 ,C613_=_C616 ,C613_=_C617 ,C613_=_C618 ,\nC613_=_C2842 ,C613_=_C2843 ,C613_=_C2844 ,C614_=_C615 ,C614_=_C616 ,C614_=_C617 ,\nC614_=_C618 ,C614_=_C2920 ,C614_=_C2921 ,C614_=_C2922 ,C615_=_C616 ,C615_=_C617 ,\nC615_=_C618 ,C615_=_C3010 ,C615_=_C3011 ,C615_=_C3012 ,C616_=_C617 ,C616_=_C618 ,\nC616_=_C3159 ,C616_=_C3160 ,C616_=_C3161 ,C617_=_C618 ,C617_=_C3224 ,C617_=_C3225 ,\nC617_=_C3226 ,C618_=_C3232 ,C618_=_C3233 ,C618_=_C3234 ,C1296_=_C1297 ,C1296_=_C1298 ,\nC1296_=_C1660 ,C1296_=_C1824 ,C1296_=_C2076 ,C1296_=_C2238 ,C1296_=_C2342 ,C1296_=_C2595 ,\nC1296_=_C2842 ,C1296_=_C2920 ,C1296_=_C3010 ,C1296_=_C3159 ,C1296_=_C3224 ,C1296_=_C3232 ,\nC1297_=_C1298 ,C1297_=_C1661 ,C1297_=_C1825 ,C1297_=_C2077 ,C1297_=_C2239 ,C1297_=_C2343 ,\nC1297_=_C2596 ,C1297_=_C2843 ,C1297_=_C2921 ,C1297_=_C3011 ,C1297_=_C3160 ,C1297_=_C3225 ,\nC1297_=_C3233 ,C1298_=_C1662 ,C1298_=_C1826 ,C1298_=_C2078 ,C1298_=_C2240 ,C1298_=_C2344 ,\nC1298_=_C2597 ,C1298_=_C2844 ,C1298_=_C2922 ,C1298_=_C3012 ,C1298_=_C3161 ,C1298_=_C3226 ,\nC1298_=_C3234 ,C1660_=_C1661 ,C1660_=_C1662 ,C1660_=_C1824 ,C1660_=_C2076 ,C1660_=_C2238 ,\nC1660_=_C2342 ,C1660_=_C2595 ,C1660_=_C2842 ,C1660_=_C2920 ,C1660_=_C3010 ,C1660_=_C3159 ,\nC1660_=_C3224 ,C1660_=_C3232 ,C1661_=_C1662 ,C1661_=_C1825 ,C1661_=_C2077 ,C1661_=_C2239 ,\nC1661_=_C2343 ,C1661_=_C2596 ,C1661_=_C2843 ,C1661_=_C2921 ,C1661_=_C3011 ,C1661_=_C3160 ,\nC1661_=_C3225 ,C1661_=_C3233 ,C1662_=_C1826 ,C1662_=_C2078 ,C1662_=_C2240 ,C1662_=_C2344 ,\nC1662_=_C2597 ,C1662_=_C2844 ,C1662_=_C2922 ,C1662_=_C3012 ,C1662_=_C3161 ,C1662_=_C3226 ,\nC1662_=_C3234 ,C1824_=_C1825 ,C1824_=_C1826 ,C1824_=_C2076 ,C1824_=_C2238 ,C1824_=_C2342 ,\nC1824_=_C2595 ,C1824_=_C2842 ,C1824_=_C2920 ,C1824_=_C3010 ,C1824_=_C3159 ,C1824_=_C3224 ,\nC1824_=_C3232 ,C1825_=_C1826 ,C1825_=_C2077 ,C1825_=_C2239 ,C1825_=_C2343 ,C1825_=_C2596 ,\nC1825_=_C2843 ,C1825_=_C2921 ,C1825_=_C3011 ,C1825_=_C3160 ,C1825_=_C3225 ,C1825_=_C3233 ,\nC1826_=_C2078 ,C1826_=_C2240 ,C1826_=_C2344 ,C1826_=_C2597 ,C1826_=_C2844 ,C1826_=_C2922 ,\nC1826_=_C3012 ,C1826_=_C3161 ,C1826_=_C3226 ,C1826_=_C3234 ,C2076_=_C2077 ,C2076_=_C2078 ,\nC2076_=_C2238 ,C2076_=_C2342 ,C2076_=_C2595 ,C2076_=_C2842 ,C2076_=_C2920 ,C2076_=_C3010 ,\nC2076_=_C3159 ,C2076_=_C3224 ,C2076_=_C3232 ,C2077_=_C2078 ,C2077_=_C2239 ,C2077_=_C2343 ,\nC2077_=_C2596 ,C2077_=_C2843 ,C2077_=_C2921 ,C2077_=_C3011 ,C2077_=_C3160 ,C2077_=_C3225 ,\nC2077_=_C3233 ,C2078_=_C2240 ,C2078_=_C2344 ,C2078_=_C2597 ,C2078_=_C2844 ,C2078_=_C2922 ,\nC2078_=_C3012 ,C2078_=_C3161 ,C2078_=_C3226 ,C2078_=_C3234 ,C2238_=_C2239 ,C2238_=_C2240 ,\nC2238_=_C2342 ,C2238_=_C2595 ,C2238_=_C2842 ,C2238_=_C2920 ,C2238_=_C3010 ,C2238_=_C3159 ,\nC2238_=_C3224 ,C2238_=_C3232 ,C2239_=_C2240 ,C2239_=_C2343 ,C2239_=_C2596 ,C2239_=_C2843 ,\nC2239_=_C2921 ,C2239_=_C3011 ,C2239_=_C3160 ,C2239_=_C3225 ,C2239_=_C3233 ,C2240_=_C2344 ,\nC2240_=_C2597 ,C2240_=_C2844 ,C2240_=_C2922 ,C2240_=_C3012 ,C2240_=_C3161 ,C2240_=_C3226 ,\nC2240_=_C3234 ,C2342_=_C2343 ,C2342_=_C2344 ,C2342_=_C2595 ,C2342_=_C2842 ,C2342_=_C2920 ,\nC2342_=_C3010 ,C2342_=_C3159 ,C2342_=_C3224 ,C2342_=_C3232 ,C2343_=_C2344 ,C2343_=_C2596 ,\nC2343_=_C2843 ,C2343_=_C2921 ,C2343_=_C3011 ,C2343_=_C3160 ,C2343_=_C3225 ,C2343_=_C3233 ,\nC2344_=_C2597 ,C2344_=_C2844 ,C2344_=_C2922 ,C2344_=_C3012 ,C2344_=_C3161 ,C2344_=_C3226 ,\nC2344_=_C3234 ,C2595_=_C2596 ,C2595_=_C2597 ,C2595_=_C2842 ,C2595_=_C2920 ,C2595_=_C3010 ,\nC2595_=_C3159 ,C2595_=_C3224 ,C2595_=_C3232 ,C2596_=_C2597 ,C2596_=_C2843 ,C2596_=_C2921 ,\nC2596_=_C3011 ,C2596_=_C3160 ,C2596_=_C3225 ,C2596_=_C3233 ,C2597_=_C2844 ,C2597_=_C2922 ,\nC2597_=_C3012 ,C2597_=_C3161 ,C2597_=_C3226 ,C2597_=_C3234 ,C2842_=_C2843 ,C2842_=_C2844 ,\nC2842_=_C2920 ,C2842_=_C3010 ,C2842_=_C3159 ,C2842_=_C3224 ,C2842_=_C3232 ,C2843_=_C2844 ,\nC2843_=_C2921 ,C2843_=_C3011 ,C2843_=_C3160 ,C2843_=_C3225 ,C2843_=_C3233 ,C2844_=_C2922 ,\nC2844_=_C3012 ,C2844_=_C3161 ,C2844_=_C3226 ,C2844_=_C3234 ,C2920_=_C2921 ,C2920_=_C2922 ,\nC2920_=_C3010 ,C2920_=_C3159 ,C2920_=_C3224 ,C2920_=_C3232 ,C2921_=_C2922 ,C2921_=_C3011 ,\nC2921_=_C3160 ,C2921_=_C3225 ,C2921_=_C3233 ,C2922_=_C3012 ,C2922_=_C3161 ,C2922_=_C3226 ,\nC2922_=_C3234 ,C3010_=_C3011 ,C3010_=_C3012 ,C3010_=_C3159 ,C3010_=_C3224 ,C3010_=_C3232 ,\nC3011_=_C3012 ,C3011_=_C3160 ,C3011_=_C3225 ,C3011_=_C3233 ,C3012_=_C3161 ,C3012_=_C3226 ,\nC3012_=_C3234 ,C3159_=_C3160 ,C3159_=_C3161 ,C3159_=_C3224 ,C3159_=_C3232 ,C3160_=_C3161 ,\nC3160_=_C3225 ,C3160_=_C3233 ,C3161_=_C3226 ,C3161_=_C3234 ,C3224_=_C3225 ,C3224_=_C3226 ,\nC3224_=_C3232 ,C3225_=_C3226 ,C3225_=_C3233 ,C3226_=_C3234 ,C3232_=_C3233 ,C3232_=_C3234 ,\nC3233_=_C3234 ,"];152[shape=box, label="id:152 level: 6\n116: C111 C112 C114 C115 C116 \nC117 C118 C119 C120 C121 C122 \nC123 C233 C234 C236 C237 C238 \nC239 C240 C241 C242 C243 C244 \nC245 C606 C607 C609 C610 C611 \nC612 C613 C614 C615 C616 C617 \nC618 C1285 C1292 C1293 C1294 C1295 \nC1296 C1297 C1298 C1649 C1656 C1657 \nC1658 C1659 C1660 C1661 C1662 C1814 \nC1815 C1816 C1817 C1818 C1819 C1820 \nC1821 C1822 C1823 C2072 C2073 C2074 \nC2075 C2076 C2077 C2078 C2234 C2235 \nC2236 C2237 C2238 C2239 C2240 C2338 \nC2339 C2340 C2341 C2342 C2343 C2344 \nC2591 C2592 C2593 C2594 C2595 C2596 \nC2597 C2838 C2839 C2840 C2841 C2842 \nC2843 C2844 C2916 C2917 C2918 C2919 \nC2920 C2921 C2922 C3010 C3011 C3012 \nC3159 C3160 C3161 C3224 C3225 C3226 \nC3232 C3233 C3234 \n1322: C111_=_C112( C111 C112 ) C111_=_C114( C111 C114 ) C111_=_C115( C111 C115 ) C111_=_C116( C111 C116 ) C111_=_C117( C111 C117 ) \nC111_=_C118( C111 C118 ) C111_=_C119( C111 C119 ) C111_=_C120( C111 C120 ) C111_=_C121( C111 C121 ) C111_=_C122( C111 C122 ) C111_=_C123( C111 C123 ) \nC111_=_C233( C111 C233 ) C111_=_C606( C111 C606 ) C111_=_C1285( C111 C1285 ) C111_=_C1292( C111 C1292 ) C111_=_C1293( C111 C1293 ) C111_=_C1294( C111 C1294 ) \nC111_=_C1295( C111 C1295 ) C111_=_C1296( C111 C1296 ) C111_=_C1297( C111 C1297 ) C111_=_C1298( C111 C1298 ) C112_=_C114( C112 C114 ) C112_=_C115( C112 C115 ) \nC112_=_C116( C112 C116 ) C112_=_C117( C112 C117 ) C112_=_C118( C112 C118 ) C112_=_C119( C112 C119 ) C112_=_C120( C112 C120 ) C112_=_C121( C112 C121 ) \nC112_=_C122( C112 C122 ) C112_=_C123( C112 C123 ) C112_=_C234( C112 C234 ) C112_=_C607( C112 C607 ) C112_=_C1649( C112 C1649 ) C112_=_C1656( C112 C1656 ) \nC112_=_C1657( C112 C1657 ) C112_=_C1658( C112 C1658 ) C112_=_C1659( C112 C1659 ) C112_=_C1660( C112 C1660 ) C112_=_C1661( C112 C1661 ) C112_=_C1662( C112 C1662 ) \nC114_=_C115( C114 C115 ) C114_=_C116( C114 C116 ) C114_=_C117( C114 C117 ) C114_=_C118( C114 C118 ) C114_=_C119( C114 C119 ) C114_=_C120( C114 C120 ) \nC114_=_C121( C114 C121 ) C114_=_C122( C114 C122 ) C114_=_C123( C114 C123 ) C114_=_C236( C114 C236 ) C114_=_C609( C114 C609 ) C114_=_C1814( C114 C1814 ) \nC114_=_C2072( C114 C2072 ) C114_=_C2073( C114 C2073 ) C114_=_C2074( C114 C2074 ) C114_=_C2075( C114 C2075 ) C114_=_C2076( C114 C2076 ) C114_=_C2077( C114 C2077 ) \nC114_=_C2078( C114 C2078 ) C115_=_C116( C115 C116 ) C115_=_C117( C115 C117 ) C115_=_C118( C115 C118 ) C115_=_C119( C115 C119 ) C115_=_C120( C115 C120 ) \nC115_=_C121( C115 C121 ) C115_=_C122( C115 C122 ) C115_=_C123( C115 C123 ) C115_=_C237( C115 C237 ) C115_=_C610( C115 C610 ) C115_=_C1815( C115 C1815 ) \nC115_=_C2234( C115 C2234 ) C115_=_C2235( C115 C2235 ) C115_=_C2236( C115 C2236 ) C115_=_C2237( C115 C2237 ) C115_=_C2238( C115 C2238 ) C115_=_C2239( C115 C2239 ) \nC115_=_C2240( C115 C2240 ) C116_=_C117( C116 C117 ) C116_=_C118( C116 C118 ) C116_=_C119( C116 C119 ) C116_=_C120( C116 C120 ) C116_=_C121( C116 C121 ) \nC116_=_C122( C116 C122 ) C116_=_C123( C116 C123 ) C116_=_C238( C116 C238 ) C116_=_C611( C116 C611 ) C116_=_C1816( C116 C1816 ) C116_=_C2338( C116 C2338 ) \nC116_=_C2339( C116 C2339 ) C116_=_C2340( C116 C2340 ) C116_=_C2341( C116 C2341 ) C116_=_C2342( C116 C2342 ) C116_=_C2343( C116 C2343 ) C116_=_C2344( C116 C2344 ) \nC117_=_C118( C117 C118 ) C117_=_C119( C117 C119 ) C117_=_C120( C117 C120 ) C117_=_C121( C117 C121 ) C117_=_C122( C117 C122 ) C117_=_C123( C117 C123 ) \nC117_=_C239( C117 C239 ) C117_=_C612( C117 C612 ) C117_=_C1817( C117 C1817 ) C117_=_C2591( C117 C2591 ) C117_=_C2592( C117 C2592 ) C117_=_C2593( C117 C2593 ) \nC117_=_C2594( C117 C2594 ) C117_=_C2595( C117 C2595 ) C117_=_C2596( C117 C2596 ) C117_=_C2597( C117 C2597 ) C118_=_C119( C118 C119 ) C118_=_C120( C118 C120 ) \nC118_=_C121( C118 C121 ) C118_=_C122( C118 C122 ) C118_=_C123( C118 C123 ) C118_=_C240( C118 C240 ) C118_=_C613( C118 C613 ) C118_=_C1818( C118 C1818 ) \nC118_=_C2838( C118 C2838 ) C118_=_C2839( C118 C2839 ) C118_=_C2840( C118 C2840 ) C118_=_C2841( C118 C2841 ) C118_=_C2842( C118 C2842 ) C118_=_C2843( C118 C2843 ) \nC118_=_C2844( C118 C2844 ) C119_=_C120( C119 C120 ) C119_=_C121( C119 C121 ) C119_=_C122( C119 C122 ) C119_=_C123( C119 C123 ) C119_=_C241( C119 C241 ) \nC119_=_C614( C119 C614 ) C119_=_C1819( C119 C1819 ) C119_=_C2916( C119 C2916 ) C119_=_C2917( C119 C2917 ) C119_=_C2918( C119 C2918 ) C119_=_C2919( C119 C2919 ) \nC119_=_C2920( C119 C2920 ) C119_=_C2921( C119 C2921 ) C119_=_C2922( C119 C2922 ) C120_=_C121( C120 C121 ) C120_=_C122( C120 C122 ) C120_=_C123( C120 C123 ) \nC120_=_C242( C120 C242 ) C120_=_C615( C120 C615 ) C120_=_C1292( C120 C1292 ) C120_=_C1656( C120 C1656 ) C120_=_C1820( C120 C1820 ) C120_=_C2072( C120 C2072 ) \nC120_=_C2234( C120 C2234 ) C120_=_C2338( C120 C2338 ) C120_=_C2591( C120 C2591 ) C120_=_C2838( C120 C2838 ) C120_=_C2916( C120 C2916 ) C120_=_C3010( C120 C3010 ) \nC120_=_C3011( C120 C3011 ) C120_=_C3012( C120 C3012 ) C121_=_C122( C121 C122 ) C121_=_C123( C121 C123 ) C121_=_C243( C121 C243 ) C121_=_C616( C121 C616 ) \nC121_=_C1293( C121 C1293 ) C121_=_C1657( C121 C1657</w:t>
      </w:r>
    </w:p>
    <w:p>
      <w:pPr>
        <w:pStyle w:val="PreformattedText"/>
        <w:bidi w:val="0"/>
        <w:spacing w:before="0" w:after="0"/>
        <w:jc w:val="left"/>
        <w:rPr/>
      </w:pPr>
      <w:r>
        <w:rPr/>
        <w:t xml:space="preserve"> </w:t>
      </w:r>
      <w:r>
        <w:rPr/>
        <w:t>) C121_=_C1821( C121 C1821 ) C121_=_C2073( C121 C2073 ) C121_=_C2235( C121 C2235 ) C121_=_C2339( C121 C2339 ) \nC121_=_C2592( C121 C2592 ) C121_=_C2839( C121 C2839 ) C121_=_C2917( C121 C2917 ) C121_=_C3159( C121 C3159 ) C121_=_C3160( C121 C3160 ) C121_=_C3161( C121 C3161 ) \nC122_=_C123( C122 C123 ) C122_=_C244( C122 C244 ) C122_=_C617( C122 C617 ) C122_=_C1294( C122 C1294 ) C122_=_C1658( C122 C1658 ) C122_=_C1822( C122 C1822 ) \nC122_=_C2074( C122 C2074 ) C122_=_C2236( C122 C2236 ) C122_=_C2340( C122 C2340 ) C122_=_C2593( C122 C2593 ) C122_=_C2840( C122 C2840 ) C122_=_C2918( C122 C2918 ) \nC122_=_C3224( C122 C3224 ) C122_=_C3225( C122 C3225 ) C122_=_C3226( C122 C3226 ) C123_=_C245( C123 C245 ) C123_=_C618( C123 C618 ) C123_=_C1295( C123 C1295 ) \nC123_=_C1659( C123 C1659 ) C123_=_C1823( C123 C1823 ) C123_=_C2075( C123 C2075 ) C123_=_C2237( C123 C2237 ) C123_=_C2341( C123 C2341 ) C123_=_C2594( C123 C2594 ) \nC123_=_C2841( C123 C2841 ) C123_=_C2919( C123 C2919 ) C123_=_C3232( C123 C3232 ) C123_=_C3233( C123 C3233 ) C123_=_C3234( C123 C3234 ) C233_=_C234( C233 C234 ) \nC233_=_C236( C233 C236 ) C233_=_C237( C233 C237 ) C233_=_C238( C233 C238 ) C233_=_C239( C233 C239 ) C233_=_C240( C233 C240 ) C233_=_C241( C233 C241 ) \nC233_=_C242( C233 C242 ) C233_=_C243( C233 C243 ) C233_=_C244( C233 C244 ) C233_=_C245( C233 C245 ) C233_=_C606( C233 C606 ) C233_=_C1285( C233 C1285 ) \nC233_=_C1292( C233 C1292 ) C233_=_C1293( C233 C1293 ) C233_=_C1294( C233 C1294 ) C233_=_C1295( C233 C1295 ) C233_=_C1296( C233 C1296 ) C233_=_C1297( C233 C1297 ) \nC233_=_C1298( C233 C1298 ) C234_=_C236( C234 C236 ) C234_=_C237( C234 C237 ) C234_=_C238( C234 C238 ) C234_=_C239( C234 C239 ) C234_=_C240( C234 C240 ) \nC234_=_C241( C234 C241 ) C234_=_C242( C234 C242 ) C234_=_C243( C234 C243 ) C234_=_C244( C234 C244 ) C234_=_C245( C234 C245 ) C234_=_C607( C234 C607 ) \nC234_=_C1649( C234 C1649 ) C234_=_C1656( C234 C1656 ) C234_=_C1657( C234 C1657 ) C234_=_C1658( C234 C1658 ) C234_=_C1659( C234 C1659 ) C234_=_C1660( C234 C1660 ) \nC234_=_C1661( C234 C1661 ) C234_=_C1662( C234 C1662 ) C236_=_C237( C236 C237 ) C236_=_C238( C236 C238 ) C236_=_C239( C236 C239 ) C236_=_C240( C236 C240 ) \nC236_=_C241( C236 C241 ) C236_=_C242( C236 C242 ) C236_=_C243( C236 C243 ) C236_=_C244( C236 C244 ) C236_=_C245( C236 C245 ) C236_=_C609( C236 C609 ) \nC236_=_C1814( C236 C1814 ) C236_=_C2072( C236 C2072 ) C236_=_C2073( C236 C2073 ) C236_=_C2074( C236 C2074 ) C236_=_C2075( C236 C2075 ) C236_=_C2076( C236 C2076 ) \nC236_=_C2077( C236 C2077 ) C236_=_C2078( C236 C2078 ) C237_=_C238( C237 C238 ) C237_=_C239( C237 C239 ) C237_=_C240( C237 C240 ) C237_=_C241( C237 C241 ) \nC237_=_C242( C237 C242 ) C237_=_C243( C237 C243 ) C237_=_C244( C237 C244 ) C237_=_C245( C237 C245 ) C237_=_C610( C237 C610 ) C237_=_C1815( C237 C1815 ) \nC237_=_C2234( C237 C2234 ) C237_=_C2235( C237 C2235 ) C237_=_C2236( C237 C2236 ) C237_=_C2237( C237 C2237 ) C237_=_C2238( C237 C2238 ) C237_=_C2239( C237 C2239 ) \nC237_=_C2240( C237 C2240 ) C238_=_C239( C238 C239 ) C238_=_C240( C238 C240 ) C238_=_C241( C238 C241 ) C238_=_C242( C238 C242 ) C238_=_C243( C238 C243 ) \nC238_=_C244( C238 C244 ) C238_=_C245( C238 C245 ) C238_=_C611( C238 C611 ) C238_=_C1816( C238 C1816 ) C238_=_C2338( C238 C2338 ) C238_=_C2339( C238 C2339 ) \nC238_=_C2340( C238 C2340 ) C238_=_C2341( C238 C2341 ) C238_=_C2342( C238 C2342 ) C238_=_C2343( C238 C2343 ) C238_=_C2344( C238 C2344 ) C239_=_C240( C239 C240 ) \nC239_=_C241( C239 C241 ) C239_=_C242( C239 C242 ) C239_=_C243( C239 C243 ) C239_=_C244( C239 C244 ) C239_=_C245( C239 C245 ) C239_=_C612( C239 C612 ) \nC239_=_C1817( C239 C1817 ) C239_=_C2591( C239 C2591 ) C239_=_C2592( C239 C2592 ) C239_=_C2593( C239 C2593 ) C239_=_C2594( C239 C2594 ) C239_=_C2595( C239 C2595 ) \nC239_=_C2596( C239 C2596 ) C239_=_C2597( C239 C2597 ) C240_=_C241( C240 C241 ) C240_=_C242( C240 C242 ) C240_=_C243( C240 C243 ) C240_=_C244( C240 C244 ) \nC240_=_C245( C240 C245 ) C240_=_C613( C240 C613 ) C240_=_C1818( C240 C1818 ) C240_=_C2838( C240 C2838 ) C240_=_C2839( C240 C2839 ) C240_=_C2840( C240 C2840 ) \nC240_=_C2841( C240 C2841 ) C240_=_C2842( C240 C2842 ) C240_=_C2843( C240 C2843 ) C240_=_C2844( C240 C2844 ) C241_=_C242( C241 C242 ) C241_=_C243( C241 C243 ) \nC241_=_C244( C241 C244 ) C241_=_C245( C241 C245 ) C241_=_C614( C241 C614 ) C241_=_C1819( C241 C1819 ) C241_=_C2916( C241 C2916 ) C241_=_C2917( C241 C2917 ) \nC241_=_C2918( C241 C2918 ) C241_=_C2919( C241 C2919 ) C241_=_C2920( C241 C2920 ) C241_=_C2921( C241 C2921 ) C241_=_C2922( C241 C2922 ) C242_=_C243( C242 C243 ) \nC242_=_C244( C242 C244 ) C242_=_C245( C242 C245 ) C242_=_C615( C242 C615 ) C242_=_C1292( C242 C1292 ) C242_=_C1656( C242 C1656 ) C242_=_C1820( C242 C1820 ) \nC242_=_C2072( C242 C2072 ) C242_=_C2234( C242 C2234 ) C242_=_C2338( C242 C2338 ) C242_=_C2591( C242 C2591 ) C242_=_C2838( C242 C2838 ) C242_=_C2916( C242 C2916 ) \nC242_=_C3010( C242 C3010 ) C242_=_C3011( C242 C3011 ) C242_=_C3012( C242 C3012 ) C243_=_C244( C243 C244 ) C243_=_C245( C243 C245 ) C243_=_C616( C243 C616 ) \nC243_=_C1293( C243 C1293 ) C243_=_C1657( C243 C1657 ) C243_=_C1821( C243 C1821 ) C243_=_C2073( C243 C2073 ) C243_=_C2235( C243 C2235 ) C243_=_C2339( C243 C2339 ) \nC243_=_C2592( C243 C2592 ) C243_=_C2839( C243 C2839 ) C243_=_C2917( C243 C2917 ) C243_=_C3159( C243 C3159 ) C243_=_C3160( C243 C3160 ) C243_=_C3161( C243 C3161 ) \nC244_=_C245( C244 C245 ) C244_=_C617( C244 C617 ) C244_=_C1294( C244 C1294 ) C244_=_C1658( C244 C1658 ) C244_=_C1822( C244 C1822 ) C244_=_C2074( C244 C2074 ) \nC244_=_C2236( C244 C2236 ) C244_=_C2340( C244 C2340 ) C244_=_C2593( C244 C2593 ) C244_=_C2840( C244 C2840 ) C244_=_C2918( C244 C2918 ) C244_=_C3224( C244 C3224 ) \nC244_=_C3225( C244 C3225 ) C244_=_C3226( C244 C3226 ) C245_=_C618( C245 C618 ) C245_=_C1295( C245 C1295 ) C245_=_C1659( C245 C1659 ) C245_=_C1823( C245 C1823 ) \nC245_=_C2075( C245 C2075 ) C245_=_C2237( C245 C2237 ) C245_=_C2341( C245 C2341 ) C245_=_C2594( C245 C2594 ) C245_=_C2841( C245 C2841 ) C245_=_C2919( C245 C2919 ) \nC245_=_C3232( C245 C3232 ) C245_=_C3233( C245 C3233 ) C245_=_C3234( C245 C3234 ) C606_=_C607( C606 C607 ) C606_=_C609( C606 C609 ) C606_=_C610( C606 C610 ) \nC606_=_C611( C606 C611 ) C606_=_C612( C606 C612 ) C606_=_C613( C606 C613 ) C606_=_C614( C606 C614 ) C606_=_C615( C606 C615 ) C606_=_C616( C606 C616 ) \nC606_=_C617( C606 C617 ) C606_=_C618( C606 C618 ) C606_=_C1285( C606 C1285 ) C606_=_C1292( C606 C1292 ) C606_=_C1293( C606 C1293 ) C606_=_C1294( C606 C1294 ) \nC606_=_C1295( C606 C1295 ) C606_=_C1296( C606 C1296 ) C606_=_C1297( C606 C1297 ) C606_=_C1298( C606 C1298 ) C607_=_C609( C607 C609 ) C607_=_C610( C607 C610 ) \nC607_=_C611( C607 C611 ) C607_=_C612( C607 C612 ) C607_=_C613( C607 C613 ) C607_=_C614( C607 C614 ) C607_=_C615( C607 C615 ) C607_=_C616( C607 C616 ) \nC607_=_C617( C607 C617 ) C607_=_C618( C607 C618 ) C607_=_C1649( C607 C1649 ) C607_=_C1656( C607 C1656 ) C607_=_C1657( C607 C1657 ) C607_=_C1658( C607 C1658 ) \nC607_=_C1659( C607 C1659 ) C607_=_C1660( C607 C1660 ) C607_=_C1661( C607 C1661 ) C607_=_C1662( C607 C1662 ) C609_=_C610( C609 C610 ) C609_=_C611( C609 C611 ) \nC609_=_C612( C609 C612 ) C609_=_C613( C609 C613 ) C609_=_C614( C609 C614 ) C609_=_C615( C609 C615 ) C609_=_C616( C609 C616 ) C609_=_C617( C609 C617 ) \nC609_=_C618( C609 C618 ) C609_=_C1814( C609 C1814 ) C609_=_C2072( C609 C2072 ) C609_=_C2073( C609 C2073 ) C609_=_C2074( C609 C2074 ) C609_=_C2075( C609 C2075 ) \nC609_=_C2076( C609 C2076 ) C609_=_C2077( C609 C2077 ) C609_=_C2078( C609 C2078 ) C610_=_C611( C610 C611 ) C610_=_C612( C610 C612 ) C610_=_C613( C610 C613 ) \nC610_=_C614( C610 C614 ) C610_=_C615( C610 C615 ) C610_=_C616( C610 C616 ) C610_=_C617( C610 C617 ) C610_=_C618( C610 C618 ) C610_=_C1815( C610 C1815 ) \nC610_=_C2234( C610 C2234 ) C610_=_C2235( C610 C2235 ) C610_=_C2236( C610 C2236 ) C610_=_C2237( C610 C2237 ) C610_=_C2238( C610 C2238 ) C610_=_C2239( C610 C2239 ) \nC610_=_C2240( C610 C2240 ) C611_=_C612( C611 C612 ) C611_=_C613( C611 C613 ) C611_=_C614( C611 C614 ) C611_=_C615( C611 C615 ) C611_=_C616( C611 C616 ) \nC611_=_C617( C611 C617 ) C611_=_C618( C611 C618 ) C611_=_C1816( C611 C1816 ) C611_=_C2338( C611 C2338 ) C611_=_C2339( C611 C2339 ) C611_=_C2340( C611 C2340 ) \nC611_=_C2341( C611 C2341 ) C611_=_C2342( C611 C2342 ) C611_=_C2343( C611 C2343 ) C611_=_C2344( C611 C2344 ) C612_=_C613( C612 C613 ) C612_=_C614( C612 C614 ) \nC612_=_C615( C612 C615 ) C612_=_C616( C612 C616 ) C612_=_C617( C612 C617 ) C612_=_C618( C612 C618 ) C612_=_C1817( C612 C1817 ) C612_=_C2591( C612 C2591 ) \nC612_=_C2592( C612 C2592 ) C612_=_C2593( C612 C2593 ) C612_=_C2594( C612 C2594 ) C612_=_C2595( C612 C2595 ) C612_=_C2596( C612 C2596 ) C612_=_C2597( C612 C2597 ) \nC613_=_C614( C613 C614 ) C613_=_C615( C613 C615 ) C613_=_C616( C613 C616 ) C613_=_C617( C613 C617 ) C613_=_C618( C613 C618 ) C613_=_C1818( C613 C1818 ) \nC613_=_C2838( C613 C2838 ) C613_=_C2839( C613 C2839 ) C613_=_C2840( C613 C2840 ) C613_=_C2841( C613 C2841 ) C613_=_C2842( C613 C2842 ) C613_=_C2843( C613 C2843 ) \nC613_=_C2844( C613 C2844 ) C614_=_C615( C614 C615 ) C614_=_C616( C614 C616 ) C614_=_C617( C614 C617 ) C614_=_C618( C614 C618 ) C614_=_C1819( C614 C1819 ) \nC614_=_C2916( C614 C2916 ) C614_=_C2917( C614 C2917 ) C614_=_C2918( C614 C2918 ) C614_=_C2919( C614 C2919 ) C614_=_C2920( C614 C2920 ) C614_=_C2921( C614 C2921 ) \nC614_=_C2922( C614 C2922 ) C615_=_C616( C615 C616 ) C615_=_C617( C615 C617 ) C615_=_C618( C615 C618 ) C615_=_C1292( C615 C1292 ) C615_=_C1656( C615 C1656 ) \nC615_=_C1820( C615 C1820 ) C615_=_C2072( C615 C2072 ) C615_=_C2234( C615 C2234 ) C615_=_C2338( C615 C2338 ) C615_=_C2591( C615 C2591 ) C615_=_C2838( C615 C2838 ) \nC615_=_C2916( C615 C2916 ) C615_=_C3010( C615 C3010 ) C615_=_C3011( C615 C3011 ) C615_=_C3012( C615 C3012 ) C616_=_C617( C616 C617 ) C616_=_C618( C616 C618 ) \nC616_=_C1293( C616 C1293 ) C616_=_C1657( C616 C1657 ) C616_=_C1821( C616 C1821 )</w:t>
      </w:r>
    </w:p>
    <w:p>
      <w:pPr>
        <w:pStyle w:val="PreformattedText"/>
        <w:bidi w:val="0"/>
        <w:spacing w:before="0" w:after="0"/>
        <w:jc w:val="left"/>
        <w:rPr/>
      </w:pPr>
      <w:r>
        <w:rPr/>
        <w:t xml:space="preserve"> </w:t>
      </w:r>
      <w:r>
        <w:rPr/>
        <w:t>C616_=_C2073( C616 C2073 ) C616_=_C2235( C616 C2235 ) C616_=_C2339( C616 C2339 ) \nC616_=_C2592( C616 C2592 ) C616_=_C2839( C616 C2839 ) C616_=_C2917( C616 C2917 ) C616_=_C3159( C616 C3159 ) C616_=_C3160( C616 C3160 ) C616_=_C3161( C616 C3161 ) \nC617_=_C618( C617 C618 ) C617_=_C1294( C617 C1294 ) C617_=_C1658( C617 C1658 ) C617_=_C1822( C617 C1822 ) C617_=_C2074( C617 C2074 ) C617_=_C2236( C617 C2236 ) \nC617_=_C2340( C617 C2340 ) C617_=_C2593( C617 C2593 ) C617_=_C2840( C617 C2840 ) C617_=_C2918( C617 C2918 ) C617_=_C3224( C617 C3224 ) C617_=_C3225( C617 C3225 ) \nC617_=_C3226( C617 C3226 ) C618_=_C1295( C618 C1295 ) C618_=_C1659( C618 C1659 ) C618_=_C1823( C618 C1823 ) C618_=_C2075( C618 C2075 ) C618_=_C2237( C618 C2237 ) \nC618_=_C2341( C618 C2341 ) C618_=_C2594( C618 C2594 ) C618_=_C2841( C618 C2841 ) C618_=_C2919( C618 C2919 ) C618_=_C3232( C618 C3232 ) C618_=_C3233( C618 C3233 ) \nC618_=_C3234( C618 C3234 ) C1285_=_C1292( C1285 C1292 ) C1285_=_C1293( C1285 C1293 ) C1285_=_C1294( C1285 C1294 ) C1285_=_C1295( C1285 C1295 ) C1285_=_C1296( C1285 C1296 ) \nC1285_=_C1297( C1285 C1297 ) C1285_=_C1298( C1285 C1298 ) C1285_=_C1649( C1285 C1649 ) C1285_=_C1814( C1285 C1814 ) C1285_=_C1815( C1285 C1815 ) C1285_=_C1816( C1285 C1816 ) \nC1285_=_C1817( C1285 C1817 ) C1285_=_C1818( C1285 C1818 ) C1285_=_C1819( C1285 C1819 ) C1285_=_C1820( C1285 C1820 ) C1285_=_C1821( C1285 C1821 ) C1285_=_C1822( C1285 C1822 ) \nC1285_=_C1823( C1285 C1823 ) C1292_=_C1293( C1292 C1293 ) C1292_=_C1294( C1292 C1294 ) C1292_=_C1295( C1292 C1295 ) C1292_=_C1296( C1292 C1296 ) C1292_=_C1297( C1292 C1297 ) \nC1292_=_C1298( C1292 C1298 ) C1292_=_C1656( C1292 C1656 ) C1292_=_C1820( C1292 C1820 ) C1292_=_C2072( C1292 C2072 ) C1292_=_C2234( C1292 C2234 ) C1292_=_C2338( C1292 C2338 ) \nC1292_=_C2591( C1292 C2591 ) C1292_=_C2838( C1292 C2838 ) C1292_=_C2916( C1292 C2916 ) C1292_=_C3010( C1292 C3010 ) C1292_=_C3011( C1292 C3011 ) C1292_=_C3012( C1292 C3012 ) \nC1293_=_C1294( C1293 C1294 ) C1293_=_C1295( C1293 C1295 ) C1293_=_C1296( C1293 C1296 ) C1293_=_C1297( C1293 C1297 ) C1293_=_C1298( C1293 C1298 ) C1293_=_C1657( C1293 C1657 ) \nC1293_=_C1821( C1293 C1821 ) C1293_=_C2073( C1293 C2073 ) C1293_=_C2235( C1293 C2235 ) C1293_=_C2339( C1293 C2339 ) C1293_=_C2592( C1293 C2592 ) C1293_=_C2839( C1293 C2839 ) \nC1293_=_C2917( C1293 C2917 ) C1293_=_C3159( C1293 C3159 ) C1293_=_C3160( C1293 C3160 ) C1293_=_C3161( C1293 C3161 ) C1294_=_C1295( C1294 C1295 ) C1294_=_C1296( C1294 C1296 ) \nC1294_=_C1297( C1294 C1297 ) C1294_=_C1298( C1294 C1298 ) C1294_=_C1658( C1294 C1658 ) C1294_=_C1822( C1294 C1822 ) C1294_=_C2074( C1294 C2074 ) C1294_=_C2236( C1294 C2236 ) \nC1294_=_C2340( C1294 C2340 ) C1294_=_C2593( C1294 C2593 ) C1294_=_C2840( C1294 C2840 ) C1294_=_C2918( C1294 C2918 ) C1294_=_C3224( C1294 C3224 ) C1294_=_C3225( C1294 C3225 ) \nC1294_=_C3226( C1294 C3226 ) C1295_=_C1296( C1295 C1296 ) C1295_=_C1297( C1295 C1297 ) C1295_=_C1298( C1295 C1298 ) C1295_=_C1659( C1295 C1659 ) C1295_=_C1823( C1295 C1823 ) \nC1295_=_C2075( C1295 C2075 ) C1295_=_C2237( C1295 C2237 ) C1295_=_C2341( C1295 C2341 ) C1295_=_C2594( C1295 C2594 ) C1295_=_C2841( C1295 C2841 ) C1295_=_C2919( C1295 C2919 ) \nC1295_=_C3232( C1295 C3232 ) C1295_=_C3233( C1295 C3233 ) C1295_=_C3234( C1295 C3234 ) C1296_=_C1297( C1296 C1297 ) C1296_=_C1298( C1296 C1298 ) C1296_=_C1660( C1296 C1660 ) \nC1296_=_C2076( C1296 C2076 ) C1296_=_C2238( C1296 C2238 ) C1296_=_C2342( C1296 C2342 ) C1296_=_C2595( C1296 C2595 ) C1296_=_C2842( C1296 C2842 ) C1296_=_C2920( C1296 C2920 ) \nC1296_=_C3010( C1296 C3010 ) C1296_=_C3159( C1296 C3159 ) C1296_=_C3224( C1296 C3224 ) C1296_=_C3232( C1296 C3232 ) C1297_=_C1298( C1297 C1298 ) C1297_=_C1661( C1297 C1661 ) \nC1297_=_C2077( C1297 C2077 ) C1297_=_C2239( C1297 C2239 ) C1297_=_C2343( C1297 C2343 ) C1297_=_C2596( C1297 C2596 ) C1297_=_C2843( C1297 C2843 ) C1297_=_C2921( C1297 C2921 ) \nC1297_=_C3011( C1297 C3011 ) C1297_=_C3160( C1297 C3160 ) C1297_=_C3225( C1297 C3225 ) C1297_=_C3233( C1297 C3233 ) C1298_=_C1662( C1298 C1662 ) C1298_=_C2078( C1298 C2078 ) \nC1298_=_C2240( C1298 C2240 ) C1298_=_C2344( C1298 C2344 ) C1298_=_C2597( C1298 C2597 ) C1298_=_C2844( C1298 C2844 ) C1298_=_C2922( C1298 C2922 ) C1298_=_C3012( C1298 C3012 ) \nC1298_=_C3161( C1298 C3161 ) C1298_=_C3226( C1298 C3226 ) C1298_=_C3234( C1298 C3234 ) C1649_=_C1656( C1649 C1656 ) C1649_=_C1657( C1649 C1657 ) C1649_=_C1658( C1649 C1658 ) \nC1649_=_C1659( C1649 C1659 ) C1649_=_C1660( C1649 C1660 ) C1649_=_C1661( C1649 C1661 ) C1649_=_C1662( C1649 C1662 ) C1649_=_C1814( C1649 C1814 ) C1649_=_C1815( C1649 C1815 ) \nC1649_=_C1816( C1649 C1816 ) C1649_=_C1817( C1649 C1817 ) C1649_=_C1818( C1649 C1818 ) C1649_=_C1819( C1649 C1819 ) C1649_=_C1820( C1649 C1820 ) C1649_=_C1821( C1649 C1821 ) \nC1649_=_C1822( C1649 C1822 ) C1649_=_C1823( C1649 C1823 ) C1656_=_C1657( C1656 C1657 ) C1656_=_C1658( C1656 C1658 ) C1656_=_C1659( C1656 C1659 ) C1656_=_C1660( C1656 C1660 ) \nC1656_=_C1661( C1656 C1661 ) C1656_=_C1662( C1656 C1662 ) C1656_=_C1820( C1656 C1820 ) C1656_=_C2072( C1656 C2072 ) C1656_=_C2234( C1656 C2234 ) C1656_=_C2338( C1656 C2338 ) \nC1656_=_C2591( C1656 C2591 ) C1656_=_C2838( C1656 C2838 ) C1656_=_C2916( C1656 C2916 ) C1656_=_C3010( C1656 C3010 ) C1656_=_C3011( C1656 C3011 ) C1656_=_C3012( C1656 C3012 ) \nC1657_=_C1658( C1657 C1658 ) C1657_=_C1659( C1657 C1659 ) C1657_=_C1660( C1657 C1660 ) C1657_=_C1661( C1657 C1661 ) C1657_=_C1662( C1657 C1662 ) C1657_=_C1821( C1657 C1821 ) \nC1657_=_C2073( C1657 C2073 ) C1657_=_C2235( C1657 C2235 ) C1657_=_C2339( C1657 C2339 ) C1657_=_C2592( C1657 C2592 ) C1657_=_C2839( C1657 C2839 ) C1657_=_C2917( C1657 C2917 ) \nC1657_=_C3159( C1657 C3159 ) C1657_=_C3160( C1657 C3160 ) C1657_=_C3161( C1657 C3161 ) C1658_=_C1659( C1658 C1659 ) C1658_=_C1660( C1658 C1660 ) C1658_=_C1661( C1658 C1661 ) \nC1658_=_C1662( C1658 C1662 ) C1658_=_C1822( C1658 C1822 ) C1658_=_C2074( C1658 C2074 ) C1658_=_C2236( C1658 C2236 ) C1658_=_C2340( C1658 C2340 ) C1658_=_C2593( C1658 C2593 ) \nC1658_=_C2840( C1658 C2840 ) C1658_=_C2918( C1658 C2918 ) C1658_=_C3224( C1658 C3224 ) C1658_=_C3225( C1658 C3225 ) C1658_=_C3226( C1658 C3226 ) C1659_=_C1660( C1659 C1660 ) \nC1659_=_C1661( C1659 C1661 ) C1659_=_C1662( C1659 C1662 ) C1659_=_C1823( C1659 C1823 ) C1659_=_C2075( C1659 C2075 ) C1659_=_C2237( C1659 C2237 ) C1659_=_C2341( C1659 C2341 ) \nC1659_=_C2594( C1659 C2594 ) C1659_=_C2841( C1659 C2841 ) C1659_=_C2919( C1659 C2919 ) C1659_=_C3232( C1659 C3232 ) C1659_=_C3233( C1659 C3233 ) C1659_=_C3234( C1659 C3234 ) \nC1660_=_C1661( C1660 C1661 ) C1660_=_C1662( C1660 C1662 ) C1660_=_C2076( C1660 C2076 ) C1660_=_C2238( C1660 C2238 ) C1660_=_C2342( C1660 C2342 ) C1660_=_C2595( C1660 C2595 ) \nC1660_=_C2842( C1660 C2842 ) C1660_=_C2920( C1660 C2920 ) C1660_=_C3010( C1660 C3010 ) C1660_=_C3159( C1660 C3159 ) C1660_=_C3224( C1660 C3224 ) C1660_=_C3232( C1660 C3232 ) \nC1661_=_C1662( C1661 C1662 ) C1661_=_C2077( C1661 C2077 ) C1661_=_C2239( C1661 C2239 ) C1661_=_C2343( C1661 C2343 ) C1661_=_C2596( C1661 C2596 ) C1661_=_C2843( C1661 C2843 ) \nC1661_=_C2921( C1661 C2921 ) C1661_=_C3011( C1661 C3011 ) C1661_=_C3160( C1661 C3160 ) C1661_=_C3225( C1661 C3225 ) C1661_=_C3233( C1661 C3233 ) C1662_=_C2078( C1662 C2078 ) \nC1662_=_C2240( C1662 C2240 ) C1662_=_C2344( C1662 C2344 ) C1662_=_C2597( C1662 C2597 ) C1662_=_C2844( C1662 C2844 ) C1662_=_C2922( C1662 C2922 ) C1662_=_C3012( C1662 C3012 ) \nC1662_=_C3161( C1662 C3161 ) C1662_=_C3226( C1662 C3226 ) C1662_=_C3234( C1662 C3234 ) C1814_=_C1815( C1814 C1815 ) C1814_=_C1816( C1814 C1816 ) C1814_=_C1817( C1814 C1817 ) \nC1814_=_C1818( C1814 C1818 ) C1814_=_C1819( C1814 C1819 ) C1814_=_C1820( C1814 C1820 ) C1814_=_C1821( C1814 C1821 ) C1814_=_C1822( C1814 C1822 ) C1814_=_C1823( C1814 C1823 ) \nC1814_=_C2072( C1814 C2072 ) C1814_=_C2073( C1814 C2073 ) C1814_=_C2074( C1814 C2074 ) C1814_=_C2075( C1814 C2075 ) C1814_=_C2076( C1814 C2076 ) C1814_=_C2077( C1814 C2077 ) \nC1814_=_C2078( C1814 C2078 ) C1815_=_C1816( C1815 C1816 ) C1815_=_C1817( C1815 C1817 ) C1815_=_C1818( C1815 C1818 ) C1815_=_C1819( C1815 C1819 ) C1815_=_C1820( C1815 C1820 ) \nC1815_=_C1821( C1815 C1821 ) C1815_=_C1822( C1815 C1822 ) C1815_=_C1823( C1815 C1823 ) C1815_=_C2234( C1815 C2234 ) C1815_=_C2235( C1815 C2235 ) C1815_=_C2236( C1815 C2236 ) \nC1815_=_C2237( C1815 C2237 ) C1815_=_C2238( C1815 C2238 ) C1815_=_C2239( C1815 C2239 ) C1815_=_C2240( C1815 C2240 ) C1816_=_C1817( C1816 C1817 ) C1816_=_C1818( C1816 C1818 ) \nC1816_=_C1819( C1816 C1819 ) C1816_=_C1820( C1816 C1820 ) C1816_=_C1821( C1816 C1821 ) C1816_=_C1822( C1816 C1822 ) C1816_=_C1823( C1816 C1823 ) C1816_=_C2338( C1816 C2338 ) \nC1816_=_C2339( C1816 C2339 ) C1816_=_C2340( C1816 C2340 ) C1816_=_C2341( C1816 C2341 ) C1816_=_C2342( C1816 C2342 ) C1816_=_C2343( C1816 C2343 ) C1816_=_C2344( C1816 C2344 ) \nC1817_=_C1818( C1817 C1818 ) C1817_=_C1819( C1817 C1819 ) C1817_=_C1820( C1817 C1820 ) C1817_=_C1821( C1817 C1821 ) C1817_=_C1822( C1817 C1822 ) C1817_=_C1823( C1817 C1823 ) \nC1817_=_C2591( C1817 C2591 ) C1817_=_C2592( C1817 C2592 ) C1817_=_C2593( C1817 C2593 ) C1817_=_C2594( C1817 C2594 ) C1817_=_C2595( C1817 C2595 ) C1817_=_C2596( C1817 C2596 ) \nC1817_=_C2597( C1817 C2597 ) C1818_=_C1819( C1818 C1819 ) C1818_=_C1820( C1818 C1820 ) C1818_=_C1821( C1818 C1821 ) C1818_=_C1822( C1818 C1822 ) C1818_=_C1823( C1818 C1823 ) \nC1818_=_C2838( C1818 C2838 ) C1818_=_C2839( C1818 C2839 ) C1818_=_C2840( C1818 C2840 ) C1818_=_C2841( C1818 C2841 ) C1818_=_C2842( C1818 C2842 ) C1818_=_C2843( C1818 C2843 ) \nC1818_=_C2844( C1818 C2844 ) C1819_=_C1820( C1819 C1820 ) C1819_=_C1821( C1819 C1821 ) C1819_=_C1822( C1819 C1822 ) C1819_=_C1823( C1819 C1823 ) C1819_=_C2916( C1819 C2916 ) \nC1819_=_C2917( C1819 C2917 ) C1819_=_C2918( C1819 C2918 ) C1819_=_C2919( C1819 C2919 ) C1819_=_C2920( C1819 C2920 ) C1819_=_C2921( C1819 C2921 ) C1819_=_C2922( C1819 C2922 ) \nC1820_=_C1821( C1820 C1821</w:t>
      </w:r>
    </w:p>
    <w:p>
      <w:pPr>
        <w:pStyle w:val="PreformattedText"/>
        <w:bidi w:val="0"/>
        <w:spacing w:before="0" w:after="0"/>
        <w:jc w:val="left"/>
        <w:rPr/>
      </w:pPr>
      <w:r>
        <w:rPr/>
        <w:t xml:space="preserve"> </w:t>
      </w:r>
      <w:r>
        <w:rPr/>
        <w:t>) C1820_=_C1822( C1820 C1822 ) C1820_=_C1823( C1820 C1823 ) C1820_=_C2072( C1820 C2072 ) C1820_=_C2234( C1820 C2234 ) C1820_=_C2338( C1820 C2338 ) \nC1820_=_C2591( C1820 C2591 ) C1820_=_C2838( C1820 C2838 ) C1820_=_C2916( C1820 C2916 ) C1820_=_C3010( C1820 C3010 ) C1820_=_C3011( C1820 C3011 ) C1820_=_C3012( C1820 C3012 ) \nC1821_=_C1822( C1821 C1822 ) C1821_=_C1823( C1821 C1823 ) C1821_=_C2073( C1821 C2073 ) C1821_=_C2235( C1821 C2235 ) C1821_=_C2339( C1821 C2339 ) C1821_=_C2592( C1821 C2592 ) \nC1821_=_C2839( C1821 C2839 ) C1821_=_C2917( C1821 C2917 ) C1821_=_C3159( C1821 C3159 ) C1821_=_C3160( C1821 C3160 ) C1821_=_C3161( C1821 C3161 ) C1822_=_C1823( C1822 C1823 ) \nC1822_=_C2074( C1822 C2074 ) C1822_=_C2236( C1822 C2236 ) C1822_=_C2340( C1822 C2340 ) C1822_=_C2593( C1822 C2593 ) C1822_=_C2840( C1822 C2840 ) C1822_=_C2918( C1822 C2918 ) \nC1822_=_C3224( C1822 C3224 ) C1822_=_C3225( C1822 C3225 ) C1822_=_C3226( C1822 C3226 ) C1823_=_C2075( C1823 C2075 ) C1823_=_C2237( C1823 C2237 ) C1823_=_C2341( C1823 C2341 ) \nC1823_=_C2594( C1823 C2594 ) C1823_=_C2841( C1823 C2841 ) C1823_=_C2919( C1823 C2919 ) C1823_=_C3232( C1823 C3232 ) C1823_=_C3233( C1823 C3233 ) C1823_=_C3234( C1823 C3234 ) \nC2072_=_C2073( C2072 C2073 ) C2072_=_C2074( C2072 C2074 ) C2072_=_C2075( C2072 C2075 ) C2072_=_C2076( C2072 C2076 ) C2072_=_C2077( C2072 C2077 ) C2072_=_C2078( C2072 C2078 ) \nC2072_=_C2234( C2072 C2234 ) C2072_=_C2338( C2072 C2338 ) C2072_=_C2591( C2072 C2591 ) C2072_=_C2838( C2072 C2838 ) C2072_=_C2916( C2072 C2916 ) C2072_=_C3010( C2072 C3010 ) \nC2072_=_C3011( C2072 C3011 ) C2072_=_C3012( C2072 C3012 ) C2073_=_C2074( C2073 C2074 ) C2073_=_C2075( C2073 C2075 ) C2073_=_C2076( C2073 C2076 ) C2073_=_C2077( C2073 C2077 ) \nC2073_=_C2078( C2073 C2078 ) C2073_=_C2235( C2073 C2235 ) C2073_=_C2339( C2073 C2339 ) C2073_=_C2592( C2073 C2592 ) C2073_=_C2839( C2073 C2839 ) C2073_=_C2917( C2073 C2917 ) \nC2073_=_C3159( C2073 C3159 ) C2073_=_C3160( C2073 C3160 ) C2073_=_C3161( C2073 C3161 ) C2074_=_C2075( C2074 C2075 ) C2074_=_C2076( C2074 C2076 ) C2074_=_C2077( C2074 C2077 ) \nC2074_=_C2078( C2074 C2078 ) C2074_=_C2236( C2074 C2236 ) C2074_=_C2340( C2074 C2340 ) C2074_=_C2593( C2074 C2593 ) C2074_=_C2840( C2074 C2840 ) C2074_=_C2918( C2074 C2918 ) \nC2074_=_C3224( C2074 C3224 ) C2074_=_C3225( C2074 C3225 ) C2074_=_C3226( C2074 C3226 ) C2075_=_C2076( C2075 C2076 ) C2075_=_C2077( C2075 C2077 ) C2075_=_C2078( C2075 C2078 ) \nC2075_=_C2237( C2075 C2237 ) C2075_=_C2341( C2075 C2341 ) C2075_=_C2594( C2075 C2594 ) C2075_=_C2841( C2075 C2841 ) C2075_=_C2919( C2075 C2919 ) C2075_=_C3232( C2075 C3232 ) \nC2075_=_C3233( C2075 C3233 ) C2075_=_C3234( C2075 C3234 ) C2076_=_C2077( C2076 C2077 ) C2076_=_C2078( C2076 C2078 ) C2076_=_C2238( C2076 C2238 ) C2076_=_C2342( C2076 C2342 ) \nC2076_=_C2595( C2076 C2595 ) C2076_=_C2842( C2076 C2842 ) C2076_=_C2920( C2076 C2920 ) C2076_=_C3010( C2076 C3010 ) C2076_=_C3159( C2076 C3159 ) C2076_=_C3224( C2076 C3224 ) \nC2076_=_C3232( C2076 C3232 ) C2077_=_C2078( C2077 C2078 ) C2077_=_C2239( C2077 C2239 ) C2077_=_C2343( C2077 C2343 ) C2077_=_C2596( C2077 C2596 ) C2077_=_C2843( C2077 C2843 ) \nC2077_=_C2921( C2077 C2921 ) C2077_=_C3011( C2077 C3011 ) C2077_=_C3160( C2077 C3160 ) C2077_=_C3225( C2077 C3225 ) C2077_=_C3233( C2077 C3233 ) C2078_=_C2240( C2078 C2240 ) \nC2078_=_C2344( C2078 C2344 ) C2078_=_C2597( C2078 C2597 ) C2078_=_C2844( C2078 C2844 ) C2078_=_C2922( C2078 C2922 ) C2078_=_C3012( C2078 C3012 ) C2078_=_C3161( C2078 C3161 ) \nC2078_=_C3226( C2078 C3226 ) C2078_=_C3234( C2078 C3234 ) C2234_=_C2235( C2234 C2235 ) C2234_=_C2236( C2234 C2236 ) C2234_=_C2237( C2234 C2237 ) C2234_=_C2238( C2234 C2238 ) \nC2234_=_C2239( C2234 C2239 ) C2234_=_C2240( C2234 C2240 ) C2234_=_C2338( C2234 C2338 ) C2234_=_C2591( C2234 C2591 ) C2234_=_C2838( C2234 C2838 ) C2234_=_C2916( C2234 C2916 ) \nC2234_=_C3010( C2234 C3010 ) C2234_=_C3011( C2234 C3011 ) C2234_=_C3012( C2234 C3012 ) C2235_=_C2236( C2235 C2236 ) C2235_=_C2237( C2235 C2237 ) C2235_=_C2238( C2235 C2238 ) \nC2235_=_C2239( C2235 C2239 ) C2235_=_C2240( C2235 C2240 ) C2235_=_C2339( C2235 C2339 ) C2235_=_C2592( C2235 C2592 ) C2235_=_C2839( C2235 C2839 ) C2235_=_C2917( C2235 C2917 ) \nC2235_=_C3159( C2235 C3159 ) C2235_=_C3160( C2235 C3160 ) C2235_=_C3161( C2235 C3161 ) C2236_=_C2237( C2236 C2237 ) C2236_=_C2238( C2236 C2238 ) C2236_=_C2239( C2236 C2239 ) \nC2236_=_C2240( C2236 C2240 ) C2236_=_C2340( C2236 C2340 ) C2236_=_C2593( C2236 C2593 ) C2236_=_C2840( C2236 C2840 ) C2236_=_C2918( C2236 C2918 ) C2236_=_C3224( C2236 C3224 ) \nC2236_=_C3225( C2236 C3225 ) C2236_=_C3226( C2236 C3226 ) C2237_=_C2238( C2237 C2238 ) C2237_=_C2239( C2237 C2239 ) C2237_=_C2240( C2237 C2240 ) C2237_=_C2341( C2237 C2341 ) \nC2237_=_C2594( C2237 C2594 ) C2237_=_C2841( C2237 C2841 ) C2237_=_C2919( C2237 C2919 ) C2237_=_C3232( C2237 C3232 ) C2237_=_C3233( C2237 C3233 ) C2237_=_C3234( C2237 C3234 ) \nC2238_=_C2239( C2238 C2239 ) C2238_=_C2240( C2238 C2240 ) C2238_=_C2342( C2238 C2342 ) C2238_=_C2595( C2238 C2595 ) C2238_=_C2842( C2238 C2842 ) C2238_=_C2920( C2238 C2920 ) \nC2238_=_C3010( C2238 C3010 ) C2238_=_C3159( C2238 C3159 ) C2238_=_C3224( C2238 C3224 ) C2238_=_C3232( C2238 C3232 ) C2239_=_C2240( C2239 C2240 ) C2239_=_C2343( C2239 C2343 ) \nC2239_=_C2596( C2239 C2596 ) C2239_=_C2843( C2239 C2843 ) C2239_=_C2921( C2239 C2921 ) C2239_=_C3011( C2239 C3011 ) C2239_=_C3160( C2239 C3160 ) C2239_=_C3225( C2239 C3225 ) \nC2239_=_C3233( C2239 C3233 ) C2240_=_C2344( C2240 C2344 ) C2240_=_C2597( C2240 C2597 ) C2240_=_C2844( C2240 C2844 ) C2240_=_C2922( C2240 C2922 ) C2240_=_C3012( C2240 C3012 ) \nC2240_=_C3161( C2240 C3161 ) C2240_=_C3226( C2240 C3226 ) C2240_=_C3234( C2240 C3234 ) C2338_=_C2339( C2338 C2339 ) C2338_=_C2340( C2338 C2340 ) C2338_=_C2341( C2338 C2341 ) \nC2338_=_C2342( C2338 C2342 ) C2338_=_C2343( C2338 C2343 ) C2338_=_C2344( C2338 C2344 ) C2338_=_C2591( C2338 C2591 ) C2338_=_C2838( C2338 C2838 ) C2338_=_C2916( C2338 C2916 ) \nC2338_=_C3010( C2338 C3010 ) C2338_=_C3011( C2338 C3011 ) C2338_=_C3012( C2338 C3012 ) C2339_=_C2340( C2339 C2340 ) C2339_=_C2341( C2339 C2341 ) C2339_=_C2342( C2339 C2342 ) \nC2339_=_C2343( C2339 C2343 ) C2339_=_C2344( C2339 C2344 ) C2339_=_C2592( C2339 C2592 ) C2339_=_C2839( C2339 C2839 ) C2339_=_C2917( C2339 C2917 ) C2339_=_C3159( C2339 C3159 ) \nC2339_=_C3160( C2339 C3160 ) C2339_=_C3161( C2339 C3161 ) C2340_=_C2341( C2340 C2341 ) C2340_=_C2342( C2340 C2342 ) C2340_=_C2343( C2340 C2343 ) C2340_=_C2344( C2340 C2344 ) \nC2340_=_C2593( C2340 C2593 ) C2340_=_C2840( C2340 C2840 ) C2340_=_C2918( C2340 C2918 ) C2340_=_C3224( C2340 C3224 ) C2340_=_C3225( C2340 C3225 ) C2340_=_C3226( C2340 C3226 ) \nC2341_=_C2342( C2341 C2342 ) C2341_=_C2343( C2341 C2343 ) C2341_=_C2344( C2341 C2344 ) C2341_=_C2594( C2341 C2594 ) C2341_=_C2841( C2341 C2841 ) C2341_=_C2919( C2341 C2919 ) \nC2341_=_C3232( C2341 C3232 ) C2341_=_C3233( C2341 C3233 ) C2341_=_C3234( C2341 C3234 ) C2342_=_C2343( C2342 C2343 ) C2342_=_C2344( C2342 C2344 ) C2342_=_C2595( C2342 C2595 ) \nC2342_=_C2842( C2342 C2842 ) C2342_=_C2920( C2342 C2920 ) C2342_=_C3010( C2342 C3010 ) C2342_=_C3159( C2342 C3159 ) C2342_=_C3224( C2342 C3224 ) C2342_=_C3232( C2342 C3232 ) \nC2343_=_C2344( C2343 C2344 ) C2343_=_C2596( C2343 C2596 ) C2343_=_C2843( C2343 C2843 ) C2343_=_C2921( C2343 C2921 ) C2343_=_C3011( C2343 C3011 ) C2343_=_C3160( C2343 C3160 ) \nC2343_=_C3225( C2343 C3225 ) C2343_=_C3233( C2343 C3233 ) C2344_=_C2597( C2344 C2597 ) C2344_=_C2844( C2344 C2844 ) C2344_=_C2922( C2344 C2922 ) C2344_=_C3012( C2344 C3012 ) \nC2344_=_C3161( C2344 C3161 ) C2344_=_C3226( C2344 C3226 ) C2344_=_C3234( C2344 C3234 ) C2591_=_C2592( C2591 C2592 ) C2591_=_C2593( C2591 C2593 ) C2591_=_C2594( C2591 C2594 ) \nC2591_=_C2595( C2591 C2595 ) C2591_=_C2596( C2591 C2596 ) C2591_=_C2597( C2591 C2597 ) C2591_=_C2838( C2591 C2838 ) C2591_=_C2916( C2591 C2916 ) C2591_=_C3010( C2591 C3010 ) \nC2591_=_C3011( C2591 C3011 ) C2591_=_C3012( C2591 C3012 ) C2592_=_C2593( C2592 C2593 ) C2592_=_C2594( C2592 C2594 ) C2592_=_C2595( C2592 C2595 ) C2592_=_C2596( C2592 C2596 ) \nC2592_=_C2597( C2592 C2597 ) C2592_=_C2839( C2592 C2839 ) C2592_=_C2917( C2592 C2917 ) C2592_=_C3159( C2592 C3159 ) C2592_=_C3160( C2592 C3160 ) C2592_=_C3161( C2592 C3161 ) \nC2593_=_C2594( C2593 C2594 ) C2593_=_C2595( C2593 C2595 ) C2593_=_C2596( C2593 C2596 ) C2593_=_C2597( C2593 C2597 ) C2593_=_C2840( C2593 C2840 ) C2593_=_C2918( C2593 C2918 ) \nC2593_=_C3224( C2593 C3224 ) C2593_=_C3225( C2593 C3225 ) C2593_=_C3226( C2593 C3226 ) C2594_=_C2595( C2594 C2595 ) C2594_=_C2596( C2594 C2596 ) C2594_=_C2597( C2594 C2597 ) \nC2594_=_C2841( C2594 C2841 ) C2594_=_C2919( C2594 C2919 ) C2594_=_C3232( C2594 C3232 ) C2594_=_C3233( C2594 C3233 ) C2594_=_C3234( C2594 C3234 ) C2595_=_C2596( C2595 C2596 ) \nC2595_=_C2597( C2595 C2597 ) C2595_=_C2842( C2595 C2842 ) C2595_=_C2920( C2595 C2920 ) C2595_=_C3010( C2595 C3010 ) C2595_=_C3159( C2595 C3159 ) C2595_=_C3224( C2595 C3224 ) \nC2595_=_C3232( C2595 C3232 ) C2596_=_C2597( C2596 C2597 ) C2596_=_C2843( C2596 C2843 ) C2596_=_C2921( C2596 C2921 ) C2596_=_C3011( C2596 C3011 ) C2596_=_C3160( C2596 C3160 ) \nC2596_=_C3225( C2596 C3225 ) C2596_=_C3233( C2596 C3233 ) C2597_=_C2844( C2597 C2844 ) C2597_=_C2922( C2597 C2922 ) C2597_=_C3012( C2597 C3012 ) C2597_=_C3161( C2597 C3161 ) \nC2597_=_C3226( C2597 C3226 ) C2597_=_C3234( C2597 C3234 ) C2838_=_C2839( C2838 C2839 ) C2838_=_C2840( C2838 C2840 ) C2838_=_C2841( C2838 C2841 ) C2838_=_C2842( C2838 C2842 ) \nC2838_=_C2843( C2838 C2843 ) C2838_=_C2844( C2838 C2844 ) C2838_=_C2916( C2838 C2916 ) C2838_=_C3010( C2838 C3010 ) C2838_=_C3011( C2838 C3011 ) C2838_=_C3012( C2838 C3012 ) \nC2839_=_C2840( C2839 C2840 ) C2839_=_C2841( C2839 C2841 ) C2839_=_C2842( C2839 C2842 ) C2839_=_C2843( C2839 C2843 ) C2839_=_C2844( C2839 C2844 ) C2839_=_C2917( C2839 C2917 ) \nC2839_=_C3159( C2839 C3159 ) C2839_=_C3160( C2839 C3160 ) C2839_=_C3161(</w:t>
      </w:r>
    </w:p>
    <w:p>
      <w:pPr>
        <w:pStyle w:val="PreformattedText"/>
        <w:bidi w:val="0"/>
        <w:spacing w:before="0" w:after="0"/>
        <w:jc w:val="left"/>
        <w:rPr/>
      </w:pPr>
      <w:r>
        <w:rPr/>
        <w:t xml:space="preserve"> </w:t>
      </w:r>
      <w:r>
        <w:rPr/>
        <w:t>C2839 C3161 ) C2840_=_C2841( C2840 C2841 ) C2840_=_C2842( C2840 C2842 ) C2840_=_C2843( C2840 C2843 ) \nC2840_=_C2844( C2840 C2844 ) C2840_=_C2918( C2840 C2918 ) C2840_=_C3224( C2840 C3224 ) C2840_=_C3225( C2840 C3225 ) C2840_=_C3226( C2840 C3226 ) C2841_=_C2842( C2841 C2842 ) \nC2841_=_C2843( C2841 C2843 ) C2841_=_C2844( C2841 C2844 ) C2841_=_C2919( C2841 C2919 ) C2841_=_C3232( C2841 C3232 ) C2841_=_C3233( C2841 C3233 ) C2841_=_C3234( C2841 C3234 ) \nC2842_=_C2843( C2842 C2843 ) C2842_=_C2844( C2842 C2844 ) C2842_=_C2920( C2842 C2920 ) C2842_=_C3010( C2842 C3010 ) C2842_=_C3159( C2842 C3159 ) C2842_=_C3224( C2842 C3224 ) \nC2842_=_C3232( C2842 C3232 ) C2843_=_C2844( C2843 C2844 ) C2843_=_C2921( C2843 C2921 ) C2843_=_C3011( C2843 C3011 ) C2843_=_C3160( C2843 C3160 ) C2843_=_C3225( C2843 C3225 ) \nC2843_=_C3233( C2843 C3233 ) C2844_=_C2922( C2844 C2922 ) C2844_=_C3012( C2844 C3012 ) C2844_=_C3161( C2844 C3161 ) C2844_=_C3226( C2844 C3226 ) C2844_=_C3234( C2844 C3234 ) \nC2916_=_C2917( C2916 C2917 ) C2916_=_C2918( C2916 C2918 ) C2916_=_C2919( C2916 C2919 ) C2916_=_C2920( C2916 C2920 ) C2916_=_C2921( C2916 C2921 ) C2916_=_C2922( C2916 C2922 ) \nC2916_=_C3010( C2916 C3010 ) C2916_=_C3011( C2916 C3011 ) C2916_=_C3012( C2916 C3012 ) C2917_=_C2918( C2917 C2918 ) C2917_=_C2919( C2917 C2919 ) C2917_=_C2920( C2917 C2920 ) \nC2917_=_C2921( C2917 C2921 ) C2917_=_C2922( C2917 C2922 ) C2917_=_C3159( C2917 C3159 ) C2917_=_C3160( C2917 C3160 ) C2917_=_C3161( C2917 C3161 ) C2918_=_C2919( C2918 C2919 ) \nC2918_=_C2920( C2918 C2920 ) C2918_=_C2921( C2918 C2921 ) C2918_=_C2922( C2918 C2922 ) C2918_=_C3224( C2918 C3224 ) C2918_=_C3225( C2918 C3225 ) C2918_=_C3226( C2918 C3226 ) \nC2919_=_C2920( C2919 C2920 ) C2919_=_C2921( C2919 C2921 ) C2919_=_C2922( C2919 C2922 ) C2919_=_C3232( C2919 C3232 ) C2919_=_C3233( C2919 C3233 ) C2919_=_C3234( C2919 C3234 ) \nC2920_=_C2921( C2920 C2921 ) C2920_=_C2922( C2920 C2922 ) C2920_=_C3010( C2920 C3010 ) C2920_=_C3159( C2920 C3159 ) C2920_=_C3224( C2920 C3224 ) C2920_=_C3232( C2920 C3232 ) \nC2921_=_C2922( C2921 C2922 ) C2921_=_C3011( C2921 C3011 ) C2921_=_C3160( C2921 C3160 ) C2921_=_C3225( C2921 C3225 ) C2921_=_C3233( C2921 C3233 ) C2922_=_C3012( C2922 C3012 ) \nC2922_=_C3161( C2922 C3161 ) C2922_=_C3226( C2922 C3226 ) C2922_=_C3234( C2922 C3234 ) C3010_=_C3011( C3010 C3011 ) C3010_=_C3012( C3010 C3012 ) C3010_=_C3159( C3010 C3159 ) \nC3010_=_C3224( C3010 C3224 ) C3010_=_C3232( C3010 C3232 ) C3011_=_C3012( C3011 C3012 ) C3011_=_C3160( C3011 C3160 ) C3011_=_C3225( C3011 C3225 ) C3011_=_C3233( C3011 C3233 ) \nC3012_=_C3161( C3012 C3161 ) C3012_=_C3226( C3012 C3226 ) C3012_=_C3234( C3012 C3234 ) C3159_=_C3160( C3159 C3160 ) C3159_=_C3161( C3159 C3161 ) C3159_=_C3224( C3159 C3224 ) \nC3159_=_C3232( C3159 C3232 ) C3160_=_C3161( C3160 C3161 ) C3160_=_C3225( C3160 C3225 ) C3160_=_C3233( C3160 C3233 ) C3161_=_C3226( C3161 C3226 ) C3161_=_C3234( C3161 C3234 ) \nC3224_=_C3225( C3224 C3225 ) C3224_=_C3226( C3224 C3226 ) C3224_=_C3232( C3224 C3232 ) C3225_=_C3226( C3225 C3226 ) C3225_=_C3233( C3225 C3233 ) C3226_=_C3234( C3226 C3234 ) \nC3232_=_C3233( C3232 C3233 ) C3232_=_C3234( C3232 C3234 ) C3233_=_C3234( C3233 C3234 ) "];106-&gt;152[label="84: C111 C112 C114 C115 C116 \nC117 C118 C119 C120 C121 C122 \nC123 C233 C234 C236 C237 C238 \nC239 C240 C241 C242 C243 C244 \nC245 C606 C607 C609 C610 C611 \nC612 C613 C614 C615 C616 C617 \nC618 C1285 C1296 C1297 C1298 C1649 \nC1660 C1661 C1662 C1814 C1815 C1816 \nC1817 C1818 C1819 C1820 C1821 C1822 \nC1823 C2076 C2077 C2078 C2238 C2239 \nC2240 C2342 C2343 C2344 C2595 C2596 \nC2597 C2842 C2843 C2844 C2920 C2921 \nC2922 C3010 C3011 C3012 C3159 C3160 \nC3161 C3224 C3225 C3226 C3232 C3233 \nC3234 \n714: C111_=_C112 ,C111_=_C114 ,C111_=_C115 ,C111_=_C116 ,C111_=_C117 ,\nC111_=_C118 ,C111_=_C119 ,C111_=_C120 ,C111_=_C121 ,C111_=_C122 ,C111_=_C123 ,\nC111_=_C233 ,C111_=_C606 ,C111_=_C1285 ,C111_=_C1296 ,C111_=_C1297 ,C111_=_C1298 ,\nC112_=_C114 ,C112_=_C115 ,C112_=_C116 ,C112_=_C117 ,C112_=_C118 ,C112_=_C119 ,\nC112_=_C120 ,C112_=_C121 ,C112_=_C122 ,C112_=_C123 ,C112_=_C234 ,C112_=_C607 ,\nC112_=_C1649 ,C112_=_C1660 ,C112_=_C1661 ,C112_=_C1662 ,C114_=_C115 ,C114_=_C116 ,\nC114_=_C117 ,C114_=_C118 ,C114_=_C119 ,C114_=_C120 ,C114_=_C121 ,C114_=_C122 ,\nC114_=_C123 ,C114_=_C236 ,C114_=_C609 ,C114_=_C1814 ,C114_=_C2076 ,C114_=_C2077 ,\nC114_=_C2078 ,C115_=_C116 ,C115_=_C117 ,C115_=_C118 ,C115_=_C119 ,C115_=_C120 ,\nC115_=_C121 ,C115_=_C122 ,C115_=_C123 ,C115_=_C237 ,C115_=_C610 ,C115_=_C1815 ,\nC115_=_C2238 ,C115_=_C2239 ,C115_=_C2240 ,C116_=_C117 ,C116_=_C118 ,C116_=_C119 ,\nC116_=_C120 ,C116_=_C121 ,C116_=_C122 ,C116_=_C123 ,C116_=_C238 ,C116_=_C611 ,\nC116_=_C1816 ,C116_=_C2342 ,C116_=_C2343 ,C116_=_C2344 ,C117_=_C118 ,C117_=_C119 ,\nC117_=_C120 ,C117_=_C121 ,C117_=_C122 ,C117_=_C123 ,C117_=_C239 ,C117_=_C612 ,\nC117_=_C1817 ,C117_=_C2595 ,C117_=_C2596 ,C117_=_C2597 ,C118_=_C119 ,C118_=_C120 ,\nC118_=_C121 ,C118_=_C122 ,C118_=_C123 ,C118_=_C240 ,C118_=_C613 ,C118_=_C1818 ,\nC118_=_C2842 ,C118_=_C2843 ,C118_=_C2844 ,C119_=_C120 ,C119_=_C121 ,C119_=_C122 ,\nC119_=_C123 ,C119_=_C241 ,C119_=_C614 ,C119_=_C1819 ,C119_=_C2920 ,C119_=_C2921 ,\nC119_=_C2922 ,C120_=_C121 ,C120_=_C122 ,C120_=_C123 ,C120_=_C242 ,C120_=_C615 ,\nC120_=_C1820 ,C120_=_C3010 ,C120_=_C3011 ,C120_=_C3012 ,C121_=_C122 ,C121_=_C123 ,\nC121_=_C243 ,C121_=_C616 ,C121_=_C1821 ,C121_=_C3159 ,C121_=_C3160 ,C121_=_C3161 ,\nC122_=_C123 ,C122_=_C244 ,C122_=_C617 ,C122_=_C1822 ,C122_=_C3224 ,C122_=_C3225 ,\nC122_=_C3226 ,C123_=_C245 ,C123_=_C618 ,C123_=_C1823 ,C123_=_C3232 ,C123_=_C3233 ,\nC123_=_C3234 ,C233_=_C234 ,C233_=_C236 ,C233_=_C237 ,C233_=_C238 ,C233_=_C239 ,\nC233_=_C240 ,C233_=_C241 ,C233_=_C242 ,C233_=_C243 ,C233_=_C244 ,C233_=_C245 ,\nC233_=_C606 ,C233_=_C1285 ,C233_=_C1296 ,C233_=_C1297 ,C233_=_C1298 ,C234_=_C236 ,\nC234_=_C237 ,C234_=_C238 ,C234_=_C239 ,C234_=_C240 ,C234_=_C241 ,C234_=_C242 ,\nC234_=_C243 ,C234_=_C244 ,C234_=_C245 ,C234_=_C607 ,C234_=_C1649 ,C234_=_C1660 ,\nC234_=_C1661 ,C234_=_C1662 ,C236_=_C237 ,C236_=_C238 ,C236_=_C239 ,C236_=_C240 ,\nC236_=_C241 ,C236_=_C242 ,C236_=_C243 ,C236_=_C244 ,C236_=_C245 ,C236_=_C609 ,\nC236_=_C1814 ,C236_=_C2076 ,C236_=_C2077 ,C236_=_C2078 ,C237_=_C238 ,C237_=_C239 ,\nC237_=_C240 ,C237_=_C241 ,C237_=_C242 ,C237_=_C243 ,C237_=_C244 ,C237_=_C245 ,\nC237_=_C610 ,C237_=_C1815 ,C237_=_C2238 ,C237_=_C2239 ,C237_=_C2240 ,C238_=_C239 ,\nC238_=_C240 ,C238_=_C241 ,C238_=_C242 ,C238_=_C243 ,C238_=_C244 ,C238_=_C245 ,\nC238_=_C611 ,C238_=_C1816 ,C238_=_C2342 ,C238_=_C2343 ,C238_=_C2344 ,C239_=_C240 ,\nC239_=_C241 ,C239_=_C242 ,C239_=_C243 ,C239_=_C244 ,C239_=_C245 ,C239_=_C612 ,\nC239_=_C1817 ,C239_=_C2595 ,C239_=_C2596 ,C239_=_C2597 ,C240_=_C241 ,C240_=_C242 ,\nC240_=_C243 ,C240_=_C244 ,C240_=_C245 ,C240_=_C613 ,C240_=_C1818 ,C240_=_C2842 ,\nC240_=_C2843 ,C240_=_C2844 ,C241_=_C242 ,C241_=_C243 ,C241_=_C244 ,C241_=_C245 ,\nC241_=_C614 ,C241_=_C1819 ,C241_=_C2920 ,C241_=_C2921 ,C241_=_C2922 ,C242_=_C243 ,\nC242_=_C244 ,C242_=_C245 ,C242_=_C615 ,C242_=_C1820 ,C242_=_C3010 ,C242_=_C3011 ,\nC242_=_C3012 ,C243_=_C244 ,C243_=_C245 ,C243_=_C616 ,C243_=_C1821 ,C243_=_C3159 ,\nC243_=_C3160 ,C243_=_C3161 ,C244_=_C245 ,C244_=_C617 ,C244_=_C1822 ,C244_=_C3224 ,\nC244_=_C3225 ,C244_=_C3226 ,C245_=_C618 ,C245_=_C1823 ,C245_=_C3232 ,C245_=_C3233 ,\nC245_=_C3234 ,C606_=_C607 ,C606_=_C609 ,C606_=_C610 ,C606_=_C611 ,C606_=_C612 ,\nC606_=_C613 ,C606_=_C614 ,C606_=_C615 ,C606_=_C616 ,C606_=_C617 ,C606_=_C618 ,\nC606_=_C1285 ,C606_=_C1296 ,C606_=_C1297 ,C606_=_C1298 ,C607_=_C609 ,C607_=_C610 ,\nC607_=_C611 ,C607_=_C612 ,C607_=_C613 ,C607_=_C614 ,C607_=_C615 ,C607_=_C616 ,\nC607_=_C617 ,C607_=_C618 ,C607_=_C1649 ,C607_=_C1660 ,C607_=_C1661 ,C607_=_C1662 ,\nC609_=_C610 ,C609_=_C611 ,C609_=_C612 ,C609_=_C613 ,C609_=_C614 ,C609_=_C615 ,\nC609_=_C616 ,C609_=_C617 ,C609_=_C618 ,C609_=_C1814 ,C609_=_C2076 ,C609_=_C2077 ,\nC609_=_C2078 ,C610_=_C611 ,C610_=_C612 ,C610_=_C613 ,C610_=_C614 ,C610_=_C615 ,\nC610_=_C616 ,C610_=_C617 ,C610_=_C618 ,C610_=_C1815 ,C610_=_C2238 ,C610_=_C2239 ,\nC610_=_C2240 ,C611_=_C612 ,C611_=_C613 ,C611_=_C614 ,C611_=_C615 ,C611_=_C616 ,\nC611_=_C617 ,C611_=_C618 ,C611_=_C1816 ,C611_=_C2342 ,C611_=_C2343 ,C611_=_C2344 ,\nC612_=_C613 ,C612_=_C614 ,C612_=_C615 ,C612_=_C616 ,C612_=_C617 ,C612_=_C618 ,\nC612_=_C1817 ,C612_=_C2595 ,C612_=_C2596 ,C612_=_C2597 ,C613_=_C614 ,C613_=_C615 ,\nC613_=_C616 ,C613_=_C617 ,C613_=_C618 ,C613_=_C1818 ,C613_=_C2842 ,C613_=_C2843 ,\nC613_=_C2844 ,C614_=_C615 ,C614_=_C616 ,C614_=_C617 ,C614_=_C618 ,C614_=_C1819 ,\nC614_=_C2920 ,C614_=_C2921 ,C614_=_C2922 ,C615_=_C616 ,C615_=_C617 ,C615_=_C618 ,\nC615_=_C1820 ,C615_=_C3010 ,C615_=_C3011 ,C615_=_C3012 ,C616_=_C617 ,C616_=_C618 ,\nC616_=_C1821 ,C616_=_C3159 ,C616_=_C3160 ,C616_=_C3161 ,C617_=_C618 ,C617_=_C1822 ,\nC617_=_C3224 ,C617_=_C3225 ,C617_=_C3226 ,C618_=_C1823 ,C618_=_C3232 ,C618_=_C3233 ,\nC618_=_C3234 ,C1285_=_C1296 ,C1285_=_C1297 ,C1285_=_C1298 ,C1285_=_C1649 ,C1285_=_C1814 ,\nC1285_=_C1815 ,C1285_=_C1816 ,C1285_=_C1817 ,C1285_=_C1818 ,C1285_=_C1819 ,C1285_=_C1820 ,\nC1285_=_C1821 ,C1285_=_C1822 ,C1285_=_C1823 ,C1296_=_C1297 ,C1296_=_C1298 ,C1296_=_C1660 ,\nC1296_=_C2076 ,C1296_=_C2238 ,C1296_=_C2342 ,C1296_=_C2595 ,C1296_=_C2842 ,C1296_=_C2920 ,\nC1296_=_C3010 ,C1296_=_C3159 ,C1296_=_C3224 ,C1296_=_C3232 ,C1297_=_C1298 ,C1297_=_C1661 ,\nC1297_=_C2077 ,C1297_=_C2239 ,C1297_=_C2343 ,C1297_=_C2596 ,C1297_=_C2843 ,C1297_=_C2921 ,\nC1297_=_C3011 ,C1297_=_C3160 ,C1297_=_C3225 ,C1297_=_C3233 ,C1298_=_C1662 ,C1298_=_C2078 ,\nC1298_=_C2240 ,C1298_=_C2344 ,C1298_=_C2597 ,C1298_=_C2844 ,C1298_=_C2922 ,C1298_=_C3012 ,\nC1298_=_C3161 ,C1298_=_C3226 ,C1298_=_C3234 ,C1649_=_C1660 ,C1649_=_C1661 ,C1649_=_C1662 ,\nC1649_=_C1814 ,C1649_=_C1815 ,C1649_=_C1816 ,C1649_=_C1817 ,C1649_=_C1818 ,C1649_=_C1819 ,\nC1649_=_C1820 ,C1649_=_C1821 ,C1649_=_C1822 ,C1649_=_C1823 ,C1660_=_C1661 ,C1660_=_C1662 ,\nC1660_=_C2076</w:t>
      </w:r>
    </w:p>
    <w:p>
      <w:pPr>
        <w:pStyle w:val="PreformattedText"/>
        <w:bidi w:val="0"/>
        <w:spacing w:before="0" w:after="0"/>
        <w:jc w:val="left"/>
        <w:rPr/>
      </w:pPr>
      <w:r>
        <w:rPr/>
        <w:t xml:space="preserve"> </w:t>
      </w:r>
      <w:r>
        <w:rPr/>
        <w:t>,C1660_=_C2238 ,C1660_=_C2342 ,C1660_=_C2595 ,C1660_=_C2842 ,C1660_=_C2920 ,\nC1660_=_C3010 ,C1660_=_C3159 ,C1660_=_C3224 ,C1660_=_C3232 ,C1661_=_C1662 ,C1661_=_C2077 ,\nC1661_=_C2239 ,C1661_=_C2343 ,C1661_=_C2596 ,C1661_=_C2843 ,C1661_=_C2921 ,C1661_=_C3011 ,\nC1661_=_C3160 ,C1661_=_C3225 ,C1661_=_C3233 ,C1662_=_C2078 ,C1662_=_C2240 ,C1662_=_C2344 ,\nC1662_=_C2597 ,C1662_=_C2844 ,C1662_=_C2922 ,C1662_=_C3012 ,C1662_=_C3161 ,C1662_=_C3226 ,\nC1662_=_C3234 ,C1814_=_C1815 ,C1814_=_C1816 ,C1814_=_C1817 ,C1814_=_C1818 ,C1814_=_C1819 ,\nC1814_=_C1820 ,C1814_=_C1821 ,C1814_=_C1822 ,C1814_=_C1823 ,C1814_=_C2076 ,C1814_=_C2077 ,\nC1814_=_C2078 ,C1815_=_C1816 ,C1815_=_C1817 ,C1815_=_C1818 ,C1815_=_C1819 ,C1815_=_C1820 ,\nC1815_=_C1821 ,C1815_=_C1822 ,C1815_=_C1823 ,C1815_=_C2238 ,C1815_=_C2239 ,C1815_=_C2240 ,\nC1816_=_C1817 ,C1816_=_C1818 ,C1816_=_C1819 ,C1816_=_C1820 ,C1816_=_C1821 ,C1816_=_C1822 ,\nC1816_=_C1823 ,C1816_=_C2342 ,C1816_=_C2343 ,C1816_=_C2344 ,C1817_=_C1818 ,C1817_=_C1819 ,\nC1817_=_C1820 ,C1817_=_C1821 ,C1817_=_C1822 ,C1817_=_C1823 ,C1817_=_C2595 ,C1817_=_C2596 ,\nC1817_=_C2597 ,C1818_=_C1819 ,C1818_=_C1820 ,C1818_=_C1821 ,C1818_=_C1822 ,C1818_=_C1823 ,\nC1818_=_C2842 ,C1818_=_C2843 ,C1818_=_C2844 ,C1819_=_C1820 ,C1819_=_C1821 ,C1819_=_C1822 ,\nC1819_=_C1823 ,C1819_=_C2920 ,C1819_=_C2921 ,C1819_=_C2922 ,C1820_=_C1821 ,C1820_=_C1822 ,\nC1820_=_C1823 ,C1820_=_C3010 ,C1820_=_C3011 ,C1820_=_C3012 ,C1821_=_C1822 ,C1821_=_C1823 ,\nC1821_=_C3159 ,C1821_=_C3160 ,C1821_=_C3161 ,C1822_=_C1823 ,C1822_=_C3224 ,C1822_=_C3225 ,\nC1822_=_C3226 ,C1823_=_C3232 ,C1823_=_C3233 ,C1823_=_C3234 ,C2076_=_C2077 ,C2076_=_C2078 ,\nC2076_=_C2238 ,C2076_=_C2342 ,C2076_=_C2595 ,C2076_=_C2842 ,C2076_=_C2920 ,C2076_=_C3010 ,\nC2076_=_C3159 ,C2076_=_C3224 ,C2076_=_C3232 ,C2077_=_C2078 ,C2077_=_C2239 ,C2077_=_C2343 ,\nC2077_=_C2596 ,C2077_=_C2843 ,C2077_=_C2921 ,C2077_=_C3011 ,C2077_=_C3160 ,C2077_=_C3225 ,\nC2077_=_C3233 ,C2078_=_C2240 ,C2078_=_C2344 ,C2078_=_C2597 ,C2078_=_C2844 ,C2078_=_C2922 ,\nC2078_=_C3012 ,C2078_=_C3161 ,C2078_=_C3226 ,C2078_=_C3234 ,C2238_=_C2239 ,C2238_=_C2240 ,\nC2238_=_C2342 ,C2238_=_C2595 ,C2238_=_C2842 ,C2238_=_C2920 ,C2238_=_C3010 ,C2238_=_C3159 ,\nC2238_=_C3224 ,C2238_=_C3232 ,C2239_=_C2240 ,C2239_=_C2343 ,C2239_=_C2596 ,C2239_=_C2843 ,\nC2239_=_C2921 ,C2239_=_C3011 ,C2239_=_C3160 ,C2239_=_C3225 ,C2239_=_C3233 ,C2240_=_C2344 ,\nC2240_=_C2597 ,C2240_=_C2844 ,C2240_=_C2922 ,C2240_=_C3012 ,C2240_=_C3161 ,C2240_=_C3226 ,\nC2240_=_C3234 ,C2342_=_C2343 ,C2342_=_C2344 ,C2342_=_C2595 ,C2342_=_C2842 ,C2342_=_C2920 ,\nC2342_=_C3010 ,C2342_=_C3159 ,C2342_=_C3224 ,C2342_=_C3232 ,C2343_=_C2344 ,C2343_=_C2596 ,\nC2343_=_C2843 ,C2343_=_C2921 ,C2343_=_C3011 ,C2343_=_C3160 ,C2343_=_C3225 ,C2343_=_C3233 ,\nC2344_=_C2597 ,C2344_=_C2844 ,C2344_=_C2922 ,C2344_=_C3012 ,C2344_=_C3161 ,C2344_=_C3226 ,\nC2344_=_C3234 ,C2595_=_C2596 ,C2595_=_C2597 ,C2595_=_C2842 ,C2595_=_C2920 ,C2595_=_C3010 ,\nC2595_=_C3159 ,C2595_=_C3224 ,C2595_=_C3232 ,C2596_=_C2597 ,C2596_=_C2843 ,C2596_=_C2921 ,\nC2596_=_C3011 ,C2596_=_C3160 ,C2596_=_C3225 ,C2596_=_C3233 ,C2597_=_C2844 ,C2597_=_C2922 ,\nC2597_=_C3012 ,C2597_=_C3161 ,C2597_=_C3226 ,C2597_=_C3234 ,C2842_=_C2843 ,C2842_=_C2844 ,\nC2842_=_C2920 ,C2842_=_C3010 ,C2842_=_C3159 ,C2842_=_C3224 ,C2842_=_C3232 ,C2843_=_C2844 ,\nC2843_=_C2921 ,C2843_=_C3011 ,C2843_=_C3160 ,C2843_=_C3225 ,C2843_=_C3233 ,C2844_=_C2922 ,\nC2844_=_C3012 ,C2844_=_C3161 ,C2844_=_C3226 ,C2844_=_C3234 ,C2920_=_C2921 ,C2920_=_C2922 ,\nC2920_=_C3010 ,C2920_=_C3159 ,C2920_=_C3224 ,C2920_=_C3232 ,C2921_=_C2922 ,C2921_=_C3011 ,\nC2921_=_C3160 ,C2921_=_C3225 ,C2921_=_C3233 ,C2922_=_C3012 ,C2922_=_C3161 ,C2922_=_C3226 ,\nC2922_=_C3234 ,C3010_=_C3011 ,C3010_=_C3012 ,C3010_=_C3159 ,C3010_=_C3224 ,C3010_=_C3232 ,\nC3011_=_C3012 ,C3011_=_C3160 ,C3011_=_C3225 ,C3011_=_C3233 ,C3012_=_C3161 ,C3012_=_C3226 ,\nC3012_=_C3234 ,C3159_=_C3160 ,C3159_=_C3161 ,C3159_=_C3224 ,C3159_=_C3232 ,C3160_=_C3161 ,\nC3160_=_C3225 ,C3160_=_C3233 ,C3161_=_C3226 ,C3161_=_C3234 ,C3224_=_C3225 ,C3224_=_C3226 ,\nC3224_=_C3232 ,C3225_=_C3226 ,C3225_=_C3233 ,C3226_=_C3234 ,C3232_=_C3233 ,C3232_=_C3234 ,\nC3233_=_C3234 ,"];153[shape=box, label="id:153 level: 6\n35: C320 C321 C669 C670 C700 \nC701 C859 C860 C1606 C1607 C1608 \nC1609 C1610 C1611 C1612 C1613 C1614 \nC1615 C1616 C1617 C1618 C1619 C1931 \nC1932 C1933 C1934 C1935 C1936 C1937 \nC1938 C1939 C1940 C1941 C1942 C1943 \n323: C320_=_C321( C320 C321 ) C320_=_C669( C320 C669 ) C320_=_C700( C320 C700 ) C320_=_C859( C320 C859 ) C320_=_C1606( C320 C1606 ) \nC320_=_C1607( C320 C1607 ) C320_=_C1608( C320 C1608 ) C320_=_C1609( C320 C1609 ) C320_=_C1610( C320 C1610 ) C320_=_C1611( C320 C1611 ) C320_=_C1612( C320 C1612 ) \nC320_=_C1613( C320 C1613 ) C320_=_C1614( C320 C1614 ) C320_=_C1615( C320 C1615 ) C320_=_C1616( C320 C1616 ) C320_=_C1617( C320 C1617 ) C320_=_C1618( C320 C1618 ) \nC320_=_C1619( C320 C1619 ) C321_=_C670( C321 C670 ) C321_=_C701( C321 C701 ) C321_=_C860( C321 C860 ) C321_=_C1606( C321 C1606 ) C321_=_C1931( C321 C1931 ) \nC321_=_C1932( C321 C1932 ) C321_=_C1933( C321 C1933 ) C321_=_C1934( C321 C1934 ) C321_=_C1935( C321 C1935 ) C321_=_C1936( C321 C1936 ) C321_=_C1937( C321 C1937 ) \nC321_=_C1938( C321 C1938 ) C321_=_C1939( C321 C1939 ) C321_=_C1940( C321 C1940 ) C321_=_C1941( C321 C1941 ) C321_=_C1942( C321 C1942 ) C321_=_C1943( C321 C1943 ) \nC669_=_C670( C669 C670 ) C669_=_C700( C669 C700 ) C669_=_C859( C669 C859 ) C669_=_C1606( C669 C1606 ) C669_=_C1607( C669 C1607 ) C669_=_C1608( C669 C1608 ) \nC669_=_C1609( C669 C1609 ) C669_=_C1610( C669 C1610 ) C669_=_C1611( C669 C1611 ) C669_=_C1612( C669 C1612 ) C669_=_C1613( C669 C1613 ) C669_=_C1614( C669 C1614 ) \nC669_=_C1615( C669 C1615 ) C669_=_C1616( C669 C1616 ) C669_=_C1617( C669 C1617 ) C669_=_C1618( C669 C1618 ) C669_=_C1619( C669 C1619 ) C670_=_C701( C670 C701 ) \nC670_=_C860( C670 C860 ) C670_=_C1606( C670 C1606 ) C670_=_C1931( C670 C1931 ) C670_=_C1932( C670 C1932 ) C670_=_C1933( C670 C1933 ) C670_=_C1934( C670 C1934 ) \nC670_=_C1935( C670 C1935 ) C670_=_C1936( C670 C1936 ) C670_=_C1937( C670 C1937 ) C670_=_C1938( C670 C1938 ) C670_=_C1939( C670 C1939 ) C670_=_C1940( C670 C1940 ) \nC670_=_C1941( C670 C1941 ) C670_=_C1942( C670 C1942 ) C670_=_C1943( C670 C1943 ) C700_=_C701( C700 C701 ) C700_=_C859( C700 C859 ) C700_=_C1606( C700 C1606 ) \nC700_=_C1607( C700 C1607 ) C700_=_C1608( C700 C1608 ) C700_=_C1609( C700 C1609 ) C700_=_C1610( C700 C1610 ) C700_=_C1611( C700 C1611 ) C700_=_C1612( C700 C1612 ) \nC700_=_C1613( C700 C1613 ) C700_=_C1614( C700 C1614 ) C700_=_C1615( C700 C1615 ) C700_=_C1616( C700 C1616 ) C700_=_C1617( C700 C1617 ) C700_=_C1618( C700 C1618 ) \nC700_=_C1619( C700 C1619 ) C701_=_C860( C701 C860 ) C701_=_C1606( C701 C1606 ) C701_=_C1931( C701 C1931 ) C701_=_C1932( C701 C1932 ) C701_=_C1933( C701 C1933 ) \nC701_=_C1934( C701 C1934 ) C701_=_C1935( C701 C1935 ) C701_=_C1936( C701 C1936 ) C701_=_C1937( C701 C1937 ) C701_=_C1938( C701 C1938 ) C701_=_C1939( C701 C1939 ) \nC701_=_C1940( C701 C1940 ) C701_=_C1941( C701 C1941 ) C701_=_C1942( C701 C1942 ) C701_=_C1943( C701 C1943 ) C859_=_C860( C859 C860 ) C859_=_C1606( C859 C1606 ) \nC859_=_C1607( C859 C1607 ) C859_=_C1608( C859 C1608 ) C859_=_C1609( C859 C1609 ) C859_=_C1610( C859 C1610 ) C859_=_C1611( C859 C1611 ) C859_=_C1612( C859 C1612 ) \nC859_=_C1613( C859 C1613 ) C859_=_C1614( C859 C1614 ) C859_=_C1615( C859 C1615 ) C859_=_C1616( C859 C1616 ) C859_=_C1617( C859 C1617 ) C859_=_C1618( C859 C1618 ) \nC859_=_C1619( C859 C1619 ) C860_=_C1606( C860 C1606 ) C860_=_C1931( C860 C1931 ) C860_=_C1932( C860 C1932 ) C860_=_C1933( C860 C1933 ) C860_=_C1934( C860 C1934 ) \nC860_=_C1935( C860 C1935 ) C860_=_C1936( C860 C1936 ) C860_=_C1937( C860 C1937 ) C860_=_C1938( C860 C1938 ) C860_=_C1939( C860 C1939 ) C860_=_C1940( C860 C1940 ) \nC860_=_C1941( C860 C1941 ) C860_=_C1942( C860 C1942 ) C860_=_C1943( C860 C1943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1931( C1606 C1931 ) C1606_=_C1932( C1606 C1932 ) \nC1606_=_C1933( C1606 C1933 ) C1606_=_C1934( C1606 C1934 ) C1606_=_C1935( C1606 C1935 ) C1606_=_C1936( C1606 C1936 ) C1606_=_C1937( C1606 C1937 ) C1606_=_C1938( C1606 C1938 ) \nC1606_=_C1939( C1606 C1939 ) C1606_=_C1940( C1606 C1940 ) C1606_=_C1941( C1606 C1941 ) C1606_=_C1942( C1606 C1942 ) C1606_=_C1943( C1606 C1943 ) C1607_=_C1608( C1607 C1608 ) \nC1607_=_C1609( C1607 C1609 ) C1607_=_C1610( C1607 C1610 ) C1607_=_C1611( C1607 C1611 ) C1607_=_C1612( C1607 C1612 ) C1607_=_C1613( C1607 C1613 ) C1607_=_C1614( C1607 C1614 ) \nC1607_=_C1615( C1607 C1615 ) C1607_=_C1616( C1607 C1616 ) C1607_=_C1617( C1607 C1617 ) C1607_=_C1618( C1607 C1618 ) C1607_=_C1619( C1607 C1619 ) C1607_=_C1931( C1607 C1931 ) \nC1608_=_C1609( C1608 C1609 ) C1608_=_C1610( C1608 C1610 ) C1608_=_C1611( C1608 C1611 ) C1608_=_C1612( C1608 C1612 ) C1608_=_C1613( C1608 C1613 ) C1608_=_C1614( C1608 C1614 ) \nC1608_=_C1615( C1608 C1615 ) C1608_=_C1616( C1608 C1616 ) C1608_=_C1617( C1608 C1617 ) C1608_=_C1618( C1608 C1618 ) C1608_=_C1619( C1608 C1619 ) C1608_=_C1932( C1608 C1932 ) \nC1609_=_C1610( C1609 C1610 ) C1609_=_C1611( C1609 C1611 ) C1609_=_C1612( C1609 C1612 ) C1609_=_C1613( C1609 C1613 ) C1609_=_C1614( C1609 C1614 ) C1609_=_C1615( C1609 C1615 ) \nC1609_=_C1616( C1609 C1616 ) C1609_=_C1617( C1609 C1617 ) C1609_=_C1618( C1609 C1618 ) C1609_=_C1619( C1609 C1619 ) C1609_=_C1933( C1609 C1933 ) C1610_=_C1611( C1610 C1611 ) \nC1610_=_C1612( C1610 C1612 ) C1610_=_C1613( C1610 C1613 ) C1610_=_C1614( C1610 C1614 ) C1610_=_C1615( C1610 C1615 ) C1610_=_C1616( C1610 C1616 ) C1610_=_C1617( C1610 C1617 ) \nC1610_=_C1618(</w:t>
      </w:r>
    </w:p>
    <w:p>
      <w:pPr>
        <w:pStyle w:val="PreformattedText"/>
        <w:bidi w:val="0"/>
        <w:spacing w:before="0" w:after="0"/>
        <w:jc w:val="left"/>
        <w:rPr/>
      </w:pPr>
      <w:r>
        <w:rPr/>
        <w:t xml:space="preserve"> </w:t>
      </w:r>
      <w:r>
        <w:rPr/>
        <w:t>C1610 C1618 ) C1610_=_C1619( C1610 C1619 ) C1610_=_C1934( C1610 C1934 ) C1611_=_C1612( C1611 C1612 ) C1611_=_C1613( C1611 C1613 ) C1611_=_C1614( C1611 C1614 ) \nC1611_=_C1615( C1611 C1615 ) C1611_=_C1616( C1611 C1616 ) C1611_=_C1617( C1611 C1617 ) C1611_=_C1618( C1611 C1618 ) C1611_=_C1619( C1611 C1619 ) C1611_=_C1935( C1611 C1935 ) \nC1612_=_C1613( C1612 C1613 ) C1612_=_C1614( C1612 C1614 ) C1612_=_C1615( C1612 C1615 ) C1612_=_C1616( C1612 C1616 ) C1612_=_C1617( C1612 C1617 ) C1612_=_C1618( C1612 C1618 ) \nC1612_=_C1619( C1612 C1619 ) C1612_=_C1936( C1612 C1936 ) C1613_=_C1614( C1613 C1614 ) C1613_=_C1615( C1613 C1615 ) C1613_=_C1616( C1613 C1616 ) C1613_=_C1617( C1613 C1617 ) \nC1613_=_C1618( C1613 C1618 ) C1613_=_C1619( C1613 C1619 ) C1613_=_C1937( C1613 C1937 ) C1614_=_C1615( C1614 C1615 ) C1614_=_C1616( C1614 C1616 ) C1614_=_C1617( C1614 C1617 ) \nC1614_=_C1618( C1614 C1618 ) C1614_=_C1619( C1614 C1619 ) C1614_=_C1938( C1614 C1938 ) C1615_=_C1616( C1615 C1616 ) C1615_=_C1617( C1615 C1617 ) C1615_=_C1618( C1615 C1618 ) \nC1615_=_C1619( C1615 C1619 ) C1615_=_C1939( C1615 C1939 ) C1616_=_C1617( C1616 C1617 ) C1616_=_C1618( C1616 C1618 ) C1616_=_C1619( C1616 C1619 ) C1616_=_C1940( C1616 C1940 ) \nC1617_=_C1618( C1617 C1618 ) C1617_=_C1619( C1617 C1619 ) C1617_=_C1941( C1617 C1941 ) C1618_=_C1619( C1618 C1619 ) C1618_=_C1942( C1618 C1942 ) C1619_=_C1943( C1619 C1943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3_=_C1934( C1933 C1934 ) \nC1933_=_C1935( C1933 C1935 ) C1933_=_C1936( C1933 C1936 ) C1933_=_C1937( C1933 C1937 ) C1933_=_C1938( C1933 C1938 ) C1933_=_C1939( C1933 C1939 ) C1933_=_C1940( C1933 C1940 ) \nC1933_=_C1941( C1933 C1941 ) C1933_=_C1942( C1933 C1942 ) C1933_=_C1943( C1933 C1943 ) C1934_=_C1935( C1934 C1935 ) C1934_=_C1936( C1934 C1936 ) C1934_=_C1937( C1934 C1937 ) \nC1934_=_C1938( C1934 C1938 ) C1934_=_C1939( C1934 C1939 ) C1934_=_C1940( C1934 C1940 ) C1934_=_C1941( C1934 C1941 ) C1934_=_C1942( C1934 C1942 ) C1934_=_C1943( C1934 C1943 ) \nC1935_=_C1936( C1935 C1936 ) C1935_=_C1937( C1935 C1937 ) C1935_=_C1938( C1935 C1938 ) C1935_=_C1939( C1935 C1939 ) C1935_=_C1940( C1935 C1940 ) C1935_=_C1941( C1935 C1941 ) \nC1935_=_C1942( C1935 C1942 ) C1935_=_C1943( C1935 C1943 ) C1936_=_C1937( C1936 C1937 ) C1936_=_C1938( C1936 C1938 ) C1936_=_C1939( C1936 C1939 ) C1936_=_C1940( C1936 C1940 ) \nC1936_=_C1941( C1936 C1941 ) C1936_=_C1942( C1936 C1942 ) C1936_=_C1943( C1936 C1943 ) C1937_=_C1938( C1937 C1938 ) C1937_=_C1939( C1937 C1939 ) C1937_=_C1940( C1937 C1940 ) \nC1937_=_C1941( C1937 C1941 ) C1937_=_C1942( C1937 C1942 ) C1937_=_C1943( C1937 C1943 ) C1938_=_C1939( C1938 C1939 ) C1938_=_C1940( C1938 C1940 ) C1938_=_C1941( C1938 C1941 ) \nC1938_=_C1942( C1938 C1942 ) C1938_=_C1943( C1938 C1943 ) C1939_=_C1940( C1939 C1940 ) C1939_=_C1941( C1939 C1941 ) C1939_=_C1942( C1939 C1942 ) C1939_=_C1943( C1939 C1943 ) \nC1940_=_C1941( C1940 C1941 ) C1940_=_C1942( C1940 C1942 ) C1940_=_C1943( C1940 C1943 ) C1941_=_C1942( C1941 C1942 ) C1941_=_C1943( C1941 C1943 ) C1942_=_C1943( C1942 C1943 ) "];107-&gt;153[label="34: C320 C321 C669 C670 C700 \nC701 C859 C860 C1607 C1608 C1609 \nC1610 C1611 C1612 C1613 C1614 C1615 \nC1616 C1617 C1618 C1619 C1931 C1932 \nC1933 C1934 C1935 C1936 C1937 C1938 \nC1939 C1940 C1941 C1942 C1943 \n289: C320_=_C321 ,C320_=_C669 ,C320_=_C700 ,C320_=_C859 ,C320_=_C1607 ,\nC320_=_C1608 ,C320_=_C1609 ,C320_=_C1610 ,C320_=_C1611 ,C320_=_C1612 ,C320_=_C1613 ,\nC320_=_C1614 ,C320_=_C1615 ,C320_=_C1616 ,C320_=_C1617 ,C320_=_C1618 ,C320_=_C1619 ,\nC321_=_C670 ,C321_=_C701 ,C321_=_C860 ,C321_=_C1931 ,C321_=_C1932 ,C321_=_C1933 ,\nC321_=_C1934 ,C321_=_C1935 ,C321_=_C1936 ,C321_=_C1937 ,C321_=_C1938 ,C321_=_C1939 ,\nC321_=_C1940 ,C321_=_C1941 ,C321_=_C1942 ,C321_=_C1943 ,C669_=_C670 ,C669_=_C700 ,\nC669_=_C859 ,C669_=_C1607 ,C669_=_C1608 ,C669_=_C1609 ,C669_=_C1610 ,C669_=_C1611 ,\nC669_=_C1612 ,C669_=_C1613 ,C669_=_C1614 ,C669_=_C1615 ,C669_=_C1616 ,C669_=_C1617 ,\nC669_=_C1618 ,C669_=_C1619 ,C670_=_C701 ,C670_=_C860 ,C670_=_C1931 ,C670_=_C1932 ,\nC670_=_C1933 ,C670_=_C1934 ,C670_=_C1935 ,C670_=_C1936 ,C670_=_C1937 ,C670_=_C1938 ,\nC670_=_C1939 ,C670_=_C1940 ,C670_=_C1941 ,C670_=_C1942 ,C670_=_C1943 ,C700_=_C701 ,\nC700_=_C859 ,C700_=_C1607 ,C700_=_C1608 ,C700_=_C1609 ,C700_=_C1610 ,C700_=_C1611 ,\nC700_=_C1612 ,C700_=_C1613 ,C700_=_C1614 ,C700_=_C1615 ,C700_=_C1616 ,C700_=_C1617 ,\nC700_=_C1618 ,C700_=_C1619 ,C701_=_C860 ,C701_=_C1931 ,C701_=_C1932 ,C701_=_C1933 ,\nC701_=_C1934 ,C701_=_C1935 ,C701_=_C1936 ,C701_=_C1937 ,C701_=_C1938 ,C701_=_C1939 ,\nC701_=_C1940 ,C701_=_C1941 ,C701_=_C1942 ,C701_=_C1943 ,C859_=_C860 ,C859_=_C1607 ,\nC859_=_C1608 ,C859_=_C1609 ,C859_=_C1610 ,C859_=_C1611 ,C859_=_C1612 ,C859_=_C1613 ,\nC859_=_C1614 ,C859_=_C1615 ,C859_=_C1616 ,C859_=_C1617 ,C859_=_C1618 ,C859_=_C1619 ,\nC860_=_C1931 ,C860_=_C1932 ,C860_=_C1933 ,C860_=_C1934 ,C860_=_C1935 ,C860_=_C1936 ,\nC860_=_C1937 ,C860_=_C1938 ,C860_=_C1939 ,C860_=_C1940 ,C860_=_C1941 ,C860_=_C1942 ,\nC860_=_C1943 ,C1607_=_C1608 ,C1607_=_C1609 ,C1607_=_C1610 ,C1607_=_C1611 ,C1607_=_C1612 ,\nC1607_=_C1613 ,C1607_=_C1614 ,C1607_=_C1615 ,C1607_=_C1616 ,C1607_=_C1617 ,C1607_=_C1618 ,\nC1607_=_C1619 ,C1607_=_C1931 ,C1608_=_C1609 ,C1608_=_C1610 ,C1608_=_C1611 ,C1608_=_C1612 ,\nC1608_=_C1613 ,C1608_=_C1614 ,C1608_=_C1615 ,C1608_=_C1616 ,C1608_=_C1617 ,C1608_=_C1618 ,\nC1608_=_C1619 ,C1608_=_C1932 ,C1609_=_C1610 ,C1609_=_C1611 ,C1609_=_C1612 ,C1609_=_C1613 ,\nC1609_=_C1614 ,C1609_=_C1615 ,C1609_=_C1616 ,C1609_=_C1617 ,C1609_=_C1618 ,C1609_=_C1619 ,\nC1609_=_C1933 ,C1610_=_C1611 ,C1610_=_C1612 ,C1610_=_C1613 ,C1610_=_C1614 ,C1610_=_C1615 ,\nC1610_=_C1616 ,C1610_=_C1617 ,C1610_=_C1618 ,C1610_=_C1619 ,C1610_=_C1934 ,C1611_=_C1612 ,\nC1611_=_C1613 ,C1611_=_C1614 ,C1611_=_C1615 ,C1611_=_C1616 ,C1611_=_C1617 ,C1611_=_C1618 ,\nC1611_=_C1619 ,C1611_=_C1935 ,C1612_=_C1613 ,C1612_=_C1614 ,C1612_=_C1615 ,C1612_=_C1616 ,\nC1612_=_C1617 ,C1612_=_C1618 ,C1612_=_C1619 ,C1612_=_C1936 ,C1613_=_C1614 ,C1613_=_C1615 ,\nC1613_=_C1616 ,C1613_=_C1617 ,C1613_=_C1618 ,C1613_=_C1619 ,C1613_=_C1937 ,C1614_=_C1615 ,\nC1614_=_C1616 ,C1614_=_C1617 ,C1614_=_C1618 ,C1614_=_C1619 ,C1614_=_C1938 ,C1615_=_C1616 ,\nC1615_=_C1617 ,C1615_=_C1618 ,C1615_=_C1619 ,C1615_=_C1939 ,C1616_=_C1617 ,C1616_=_C1618 ,\nC1616_=_C1619 ,C1616_=_C1940 ,C1617_=_C1618 ,C1617_=_C1619 ,C1617_=_C1941 ,C1618_=_C1619 ,\nC1618_=_C1942 ,C1619_=_C1943 ,C1931_=_C1932 ,C1931_=_C1933 ,C1931_=_C1934 ,C1931_=_C1935 ,\nC1931_=_C1936 ,C1931_=_C1937 ,C1931_=_C1938 ,C1931_=_C1939 ,C1931_=_C1940 ,C1931_=_C1941 ,\nC1931_=_C1942 ,C1931_=_C1943 ,C1932_=_C1933 ,C1932_=_C1934 ,C1932_=_C1935 ,C1932_=_C1936 ,\nC1932_=_C1937 ,C1932_=_C1938 ,C1932_=_C1939 ,C1932_=_C1940 ,C1932_=_C1941 ,C1932_=_C1942 ,\nC1932_=_C1943 ,C1933_=_C1934 ,C1933_=_C1935 ,C1933_=_C1936 ,C1933_=_C1937 ,C1933_=_C1938 ,\nC1933_=_C1939 ,C1933_=_C1940 ,C1933_=_C1941 ,C1933_=_C1942 ,C1933_=_C1943 ,C1934_=_C1935 ,\nC1934_=_C1936 ,C1934_=_C1937 ,C1934_=_C1938 ,C1934_=_C1939 ,C1934_=_C1940 ,C1934_=_C1941 ,\nC1934_=_C1942 ,C1934_=_C1943 ,C1935_=_C1936 ,C1935_=_C1937 ,C1935_=_C1938 ,C1935_=_C1939 ,\nC1935_=_C1940 ,C1935_=_C1941 ,C1935_=_C1942 ,C1935_=_C1943 ,C1936_=_C1937 ,C1936_=_C1938 ,\nC1936_=_C1939 ,C1936_=_C1940 ,C1936_=_C1941 ,C1936_=_C1942 ,C1936_=_C1943 ,C1937_=_C1938 ,\nC1937_=_C1939 ,C1937_=_C1940 ,C1937_=_C1941 ,C1937_=_C1942 ,C1937_=_C1943 ,C1938_=_C1939 ,\nC1938_=_C1940 ,C1938_=_C1941 ,C1938_=_C1942 ,C1938_=_C1943 ,C1939_=_C1940 ,C1939_=_C1941 ,\nC1939_=_C1942 ,C1939_=_C1943 ,C1940_=_C1941 ,C1940_=_C1942 ,C1940_=_C1943 ,C1941_=_C1942 ,\nC1941_=_C1943 ,C1942_=_C1943 ,"];154[shape=box, label="id:154 level: 6\n96: C320 C321 C322 C323 C324 \nC325 C334 C669 C670 C671 C672 \nC673 C674 C683 C700 C701 C702 \nC703 C704 C705 C714 C859 C860 \nC861 C862 C863 C864 C873 C1607 \nC1608 C1609 C1610 C1611 C1612 C1613 \nC1614 C1615 C1616 C1617 C1618 C1931 \nC1932 C1933 C1934 C1935 C1936 C1937 \nC1938 C1939 C1940 C1941 C1942 C1947 \nC1948 C1949 C1950 C1951 C1952 C1953 \nC1954 C1955 C2544 C2545 C2546 C2547 \nC2548 C2549 C2550 C2551 C2552 C2733 \nC2734 C2735 C2736 C2737 C2738 C2739 \nC2740 C2741 C2993 C2994 C2995 C2996 \nC2997 C2998 C2999 C3000 C3001 C3033 \nC3097 C3136 C3148 C3240 C3247 C3253 \nC3261 \n1032: C320_=_C321( C320 C321 ) C320_=_C322( C320 C322 ) C320_=_C323( C320 C323 ) C320_=_C324( C320 C324 ) C320_=_C325( C320 C325 ) \nC320_=_C334( C320 C334 ) C320_=_C669( C320 C669 ) C320_=_C700( C320 C700 ) C320_=_C859( C320 C859 ) C320_=_C1607( C320 C1607 ) C320_=_C1608( C320 C1608 ) \nC320_=_C1609( C320 C1609 ) C320_=_C1610( C320 C1610 ) C320_=_C1611( C320 C1611 ) C320_=_C1612( C320 C1612 ) C320_=_C1613( C320 C1613 ) C320_=_C1614( C320 C1614 ) \nC320_=_C1615( C320 C1615 ) C320_=_C1616( C320 C1616 ) C320_=_C1617( C320 C1617 ) C320_=_C1618( C320 C1618 ) C321_=_C322( C321 C322 ) C321_=_C323( C321 C323 ) \nC321_=_C324( C321 C324 ) C321_=_C325( C321 C325 ) C321_=_C334( C321 C334 ) C321_=_C670( C321 C670 ) C321_=_C701( C321 C701 ) C321_=_C860( C321 C860 ) \nC321_=_C1931( C321 C1931 ) C321_=_C1932( C321 C1932 ) C321_=_C1933( C321 C1933 ) C321_=_C1934( C321 C1934 ) C321_=_C1935( C321 C1935 ) C321_=_C1936( C321 C1936 ) \nC321_=_C1937( C321 C1937 ) C321_=_C1938( C321 C1938 ) C321_=_C1939( C321 C1939 ) C321_=_C1940( C321 C1940 ) C321_=_C1941( C321 C1941</w:t>
      </w:r>
    </w:p>
    <w:p>
      <w:pPr>
        <w:pStyle w:val="PreformattedText"/>
        <w:bidi w:val="0"/>
        <w:spacing w:before="0" w:after="0"/>
        <w:jc w:val="left"/>
        <w:rPr/>
      </w:pPr>
      <w:r>
        <w:rPr/>
        <w:t xml:space="preserve"> </w:t>
      </w:r>
      <w:r>
        <w:rPr/>
        <w:t>) C321_=_C1942( C321 C1942 ) \nC322_=_C323( C322 C323 ) C322_=_C324( C322 C324 ) C322_=_C325( C322 C325 ) C322_=_C334( C322 C334 ) C322_=_C671( C322 C671 ) C322_=_C702( C322 C702 ) \nC322_=_C861( C322 C861 ) C322_=_C1607( C322 C1607 ) C322_=_C1931( C322 C1931 ) C322_=_C1947( C322 C1947 ) C322_=_C1948( C322 C1948 ) C322_=_C1949( C322 C1949 ) \nC322_=_C1950( C322 C1950 ) C322_=_C1951( C322 C1951 ) C322_=_C1952( C322 C1952 ) C322_=_C1953( C322 C1953 ) C322_=_C1954( C322 C1954 ) C322_=_C1955( C322 C1955 ) \nC323_=_C324( C323 C324 ) C323_=_C325( C323 C325 ) C323_=_C334( C323 C334 ) C323_=_C672( C323 C672 ) C323_=_C703( C323 C703 ) C323_=_C862( C323 C862 ) \nC323_=_C1608( C323 C1608 ) C323_=_C1932( C323 C1932 ) C323_=_C2544( C323 C2544 ) C323_=_C2545( C323 C2545 ) C323_=_C2546( C323 C2546 ) C323_=_C2547( C323 C2547 ) \nC323_=_C2548( C323 C2548 ) C323_=_C2549( C323 C2549 ) C323_=_C2550( C323 C2550 ) C323_=_C2551( C323 C2551 ) C323_=_C2552( C323 C2552 ) C324_=_C325( C324 C325 ) \nC324_=_C334( C324 C334 ) C324_=_C673( C324 C673 ) C324_=_C704( C324 C704 ) C324_=_C863( C324 C863 ) C324_=_C1609( C324 C1609 ) C324_=_C1933( C324 C1933 ) \nC324_=_C2733( C324 C2733 ) C324_=_C2734( C324 C2734 ) C324_=_C2735( C324 C2735 ) C324_=_C2736( C324 C2736 ) C324_=_C2737( C324 C2737 ) C324_=_C2738( C324 C2738 ) \nC324_=_C2739( C324 C2739 ) C324_=_C2740( C324 C2740 ) C324_=_C2741( C324 C2741 ) C325_=_C334( C325 C334 ) C325_=_C674( C325 C674 ) C325_=_C705( C325 C705 ) \nC325_=_C864( C325 C864 ) C325_=_C1610( C325 C1610 ) C325_=_C1934( C325 C1934 ) C325_=_C2993( C325 C2993 ) C325_=_C2994( C325 C2994 ) C325_=_C2995( C325 C2995 ) \nC325_=_C2996( C325 C2996 ) C325_=_C2997( C325 C2997 ) C325_=_C2998( C325 C2998 ) C325_=_C2999( C325 C2999 ) C325_=_C3000( C325 C3000 ) C325_=_C3001( C325 C3001 ) \nC334_=_C683( C334 C683 ) C334_=_C714( C334 C714 ) C334_=_C873( C334 C873 ) C334_=_C1955( C334 C1955 ) C334_=_C2552( C334 C2552 ) C334_=_C2741( C334 C2741 ) \nC334_=_C3001( C334 C3001 ) C334_=_C3033( C334 C3033 ) C334_=_C3097( C334 C3097 ) C334_=_C3136( C334 C3136 ) C334_=_C3148( C334 C3148 ) C334_=_C3240( C334 C3240 ) \nC334_=_C3247( C334 C3247 ) C334_=_C3253( C334 C3253 ) C334_=_C3261( C334 C3261 ) C669_=_C670( C669 C670 ) C669_=_C671( C669 C671 ) C669_=_C672( C669 C672 ) \nC669_=_C673( C669 C673 ) C669_=_C674( C669 C674 ) C669_=_C683( C669 C683 ) C669_=_C700( C669 C700 ) C669_=_C859( C669 C859 ) C669_=_C1607( C669 C1607 ) \nC669_=_C1608( C669 C1608 ) C669_=_C1609( C669 C1609 ) C669_=_C1610( C669 C1610 ) C669_=_C1611( C669 C1611 ) C669_=_C1612( C669 C1612 ) C669_=_C1613( C669 C1613 ) \nC669_=_C1614( C669 C1614 ) C669_=_C1615( C669 C1615 ) C669_=_C1616( C669 C1616 ) C669_=_C1617( C669 C1617 ) C669_=_C1618( C669 C1618 ) C670_=_C671( C670 C671 ) \nC670_=_C672( C670 C672 ) C670_=_C673( C670 C673 ) C670_=_C674( C670 C674 ) C670_=_C683( C670 C683 ) C670_=_C701( C670 C701 ) C670_=_C860( C670 C860 ) \nC670_=_C1931( C670 C1931 ) C670_=_C1932( C670 C1932 ) C670_=_C1933( C670 C1933 ) C670_=_C1934( C670 C1934 ) C670_=_C1935( C670 C1935 ) C670_=_C1936( C670 C1936 ) \nC670_=_C1937( C670 C1937 ) C670_=_C1938( C670 C1938 ) C670_=_C1939( C670 C1939 ) C670_=_C1940( C670 C1940 ) C670_=_C1941( C670 C1941 ) C670_=_C1942( C670 C1942 ) \nC671_=_C672( C671 C672 ) C671_=_C673( C671 C673 ) C671_=_C674( C671 C674 ) C671_=_C683( C671 C683 ) C671_=_C702( C671 C702 ) C671_=_C861( C671 C861 ) \nC671_=_C1607( C671 C1607 ) C671_=_C1931( C671 C1931 ) C671_=_C1947( C671 C1947 ) C671_=_C1948( C671 C1948 ) C671_=_C1949( C671 C1949 ) C671_=_C1950( C671 C1950 ) \nC671_=_C1951( C671 C1951 ) C671_=_C1952( C671 C1952 ) C671_=_C1953( C671 C1953 ) C671_=_C1954( C671 C1954 ) C671_=_C1955( C671 C1955 ) C672_=_C673( C672 C673 ) \nC672_=_C674( C672 C674 ) C672_=_C683( C672 C683 ) C672_=_C703( C672 C703 ) C672_=_C862( C672 C862 ) C672_=_C1608( C672 C1608 ) C672_=_C1932( C672 C1932 ) \nC672_=_C2544( C672 C2544 ) C672_=_C2545( C672 C2545 ) C672_=_C2546( C672 C2546 ) C672_=_C2547( C672 C2547 ) C672_=_C2548( C672 C2548 ) C672_=_C2549( C672 C2549 ) \nC672_=_C2550( C672 C2550 ) C672_=_C2551( C672 C2551 ) C672_=_C2552( C672 C2552 ) C673_=_C674( C673 C674 ) C673_=_C683( C673 C683 ) C673_=_C704( C673 C704 ) \nC673_=_C863( C673 C863 ) C673_=_C1609( C673 C1609 ) C673_=_C1933( C673 C1933 ) C673_=_C2733( C673 C2733 ) C673_=_C2734( C673 C2734 ) C673_=_C2735( C673 C2735 ) \nC673_=_C2736( C673 C2736 ) C673_=_C2737( C673 C2737 ) C673_=_C2738( C673 C2738 ) C673_=_C2739( C673 C2739 ) C673_=_C2740( C673 C2740 ) C673_=_C2741( C673 C2741 ) \nC674_=_C683( C674 C683 ) C674_=_C705( C674 C705 ) C674_=_C864( C674 C864 ) C674_=_C1610( C674 C1610 ) C674_=_C1934( C674 C1934 ) C674_=_C2993( C674 C2993 ) \nC674_=_C2994( C674 C2994 ) C674_=_C2995( C674 C2995 ) C674_=_C2996( C674 C2996 ) C674_=_C2997( C674 C2997 ) C674_=_C2998( C674 C2998 ) C674_=_C2999( C674 C2999 ) \nC674_=_C3000( C674 C3000 ) C674_=_C3001( C674 C3001 ) C683_=_C714( C683 C714 ) C683_=_C873( C683 C873 ) C683_=_C1955( C683 C1955 ) C683_=_C2552( C683 C2552 ) \nC683_=_C2741( C683 C2741 ) C683_=_C3001( C683 C3001 ) C683_=_C3033( C683 C3033 ) C683_=_C3097( C683 C3097 ) C683_=_C3136( C683 C3136 ) C683_=_C3148( C683 C3148 ) \nC683_=_C3240( C683 C3240 ) C683_=_C3247( C683 C3247 ) C683_=_C3253( C683 C3253 ) C683_=_C3261( C683 C3261 ) C700_=_C701( C700 C701 ) C700_=_C702( C700 C702 ) \nC700_=_C703( C700 C703 ) C700_=_C704( C700 C704 ) C700_=_C705( C700 C705 ) C700_=_C714( C700 C714 ) C700_=_C859( C700 C859 ) C700_=_C1607( C700 C1607 ) \nC700_=_C1608( C700 C1608 ) C700_=_C1609( C700 C1609 ) C700_=_C1610( C700 C1610 ) C700_=_C1611( C700 C1611 ) C700_=_C1612( C700 C1612 ) C700_=_C1613( C700 C1613 ) \nC700_=_C1614( C700 C1614 ) C700_=_C1615( C700 C1615 ) C700_=_C1616( C700 C1616 ) C700_=_C1617( C700 C1617 ) C700_=_C1618( C700 C1618 ) C701_=_C702( C701 C702 ) \nC701_=_C703( C701 C703 ) C701_=_C704( C701 C704 ) C701_=_C705( C701 C705 ) C701_=_C714( C701 C714 ) C701_=_C860( C701 C860 ) C701_=_C1931( C701 C1931 ) \nC701_=_C1932( C701 C1932 ) C701_=_C1933( C701 C1933 ) C701_=_C1934( C701 C1934 ) C701_=_C1935( C701 C1935 ) C701_=_C1936( C701 C1936 ) C701_=_C1937( C701 C1937 ) \nC701_=_C1938( C701 C1938 ) C701_=_C1939( C701 C1939 ) C701_=_C1940( C701 C1940 ) C701_=_C1941( C701 C1941 ) C701_=_C1942( C701 C1942 ) C702_=_C703( C702 C703 ) \nC702_=_C704( C702 C704 ) C702_=_C705( C702 C705 ) C702_=_C714( C702 C714 ) C702_=_C861( C702 C861 ) C702_=_C1607( C702 C1607 ) C702_=_C1931( C702 C1931 ) \nC702_=_C1947( C702 C1947 ) C702_=_C1948( C702 C1948 ) C702_=_C1949( C702 C1949 ) C702_=_C1950( C702 C1950 ) C702_=_C1951( C702 C1951 ) C702_=_C1952( C702 C1952 ) \nC702_=_C1953( C702 C1953 ) C702_=_C1954( C702 C1954 ) C702_=_C1955( C702 C1955 ) C703_=_C704( C703 C704 ) C703_=_C705( C703 C705 ) C703_=_C714( C703 C714 ) \nC703_=_C862( C703 C862 ) C703_=_C1608( C703 C1608 ) C703_=_C1932( C703 C1932 ) C703_=_C2544( C703 C2544 ) C703_=_C2545( C703 C2545 ) C703_=_C2546( C703 C2546 ) \nC703_=_C2547( C703 C2547 ) C703_=_C2548( C703 C2548 ) C703_=_C2549( C703 C2549 ) C703_=_C2550( C703 C2550 ) C703_=_C2551( C703 C2551 ) C703_=_C2552( C703 C2552 ) \nC704_=_C705( C704 C705 ) C704_=_C714( C704 C714 ) C704_=_C863( C704 C863 ) C704_=_C1609( C704 C1609 ) C704_=_C1933( C704 C1933 ) C704_=_C2733( C704 C2733 ) \nC704_=_C2734( C704 C2734 ) C704_=_C2735( C704 C2735 ) C704_=_C2736( C704 C2736 ) C704_=_C2737( C704 C2737 ) C704_=_C2738( C704 C2738 ) C704_=_C2739( C704 C2739 ) \nC704_=_C2740( C704 C2740 ) C704_=_C2741( C704 C2741 ) C705_=_C714( C705 C714 ) C705_=_C864( C705 C864 ) C705_=_C1610( C705 C1610 ) C705_=_C1934( C705 C1934 ) \nC705_=_C2993( C705 C2993 ) C705_=_C2994( C705 C2994 ) C705_=_C2995( C705 C2995 ) C705_=_C2996( C705 C2996 ) C705_=_C2997( C705 C2997 ) C705_=_C2998( C705 C2998 ) \nC705_=_C2999( C705 C2999 ) C705_=_C3000( C705 C3000 ) C705_=_C3001( C705 C3001 ) C714_=_C873( C714 C873 ) C714_=_C1955( C714 C1955 ) C714_=_C2552( C714 C2552 ) \nC714_=_C2741( C714 C2741 ) C714_=_C3001( C714 C3001 ) C714_=_C3033( C714 C3033 ) C714_=_C3097( C714 C3097 ) C714_=_C3136( C714 C3136 ) C714_=_C3148( C714 C3148 ) \nC714_=_C3240( C714 C3240 ) C714_=_C3247( C714 C3247 ) C714_=_C3253( C714 C3253 ) C714_=_C3261( C714 C3261 ) C859_=_C860( C859 C860 ) C859_=_C861( C859 C861 ) \nC859_=_C862( C859 C862 ) C859_=_C863( C859 C863 ) C859_=_C864( C859 C864 ) C859_=_C873( C859 C873 ) C859_=_C1607( C859 C1607 ) C859_=_C1608( C859 C1608 ) \nC859_=_C1609( C859 C1609 ) C859_=_C1610( C859 C1610 ) C859_=_C1611( C859 C1611 ) C859_=_C1612( C859 C1612 ) C859_=_C1613( C859 C1613 ) C859_=_C1614( C859 C1614 ) \nC859_=_C1615( C859 C1615 ) C859_=_C1616( C859 C1616 ) C859_=_C1617( C859 C1617 ) C859_=_C1618( C859 C1618 ) C860_=_C861( C860 C861 ) C860_=_C862( C860 C862 ) \nC860_=_C863( C860 C863 ) C860_=_C864( C860 C864 ) C860_=_C873( C860 C873 ) C860_=_C1931( C860 C1931 ) C860_=_C1932( C860 C1932 ) C860_=_C1933( C860 C1933 ) \nC860_=_C1934( C860 C1934 ) C860_=_C1935( C860 C1935 ) C860_=_C1936( C860 C1936 ) C860_=_C1937( C860 C1937 ) C860_=_C1938( C860 C1938 ) C860_=_C1939( C860 C1939 ) \nC860_=_C1940( C860 C1940 ) C860_=_C1941( C860 C1941 ) C860_=_C1942( C860 C1942 ) C861_=_C862( C861 C862 ) C861_=_C863( C861 C863 ) C861_=_C864( C861 C864 ) \nC861_=_C873( C861 C873 ) C861_=_C1607( C861 C1607 ) C861_=_C1931( C861 C1931 ) C861_=_C1947( C861 C1947 ) C861_=_C1948( C861 C1948 ) C861_=_C1949( C861 C1949 ) \nC861_=_C1950( C861 C1950 ) C861_=_C1951( C861 C1951 ) C861_=_C1952( C861 C1952 ) C861_=_C1953( C861 C1953 ) C861_=_C1954( C861 C1954 ) C861_=_C1955( C861 C1955 ) \nC862_=_C863( C862 C863 ) C862_=_C864( C862 C864 ) C862_=_C873( C862 C873 ) C862_=_C1608( C862 C1608 ) C862_=_C1932( C862 C1932 ) C862_=_C2544( C862 C2544 ) \nC862_=_C2545( C862 C2545 ) C862_=_C2546( C862 C2546 ) C862_=_C2547( C862 C2547 ) C862_=_C2548( C862 C2548 ) C862_=_C2549( C862 C2549 ) C862_=_C2550( C862 C2550 ) \nC862_=_C2551( C862 C2551 ) C862_=_C2552( C862 C2552 ) C863_=_C864( C863 C864</w:t>
      </w:r>
    </w:p>
    <w:p>
      <w:pPr>
        <w:pStyle w:val="PreformattedText"/>
        <w:bidi w:val="0"/>
        <w:spacing w:before="0" w:after="0"/>
        <w:jc w:val="left"/>
        <w:rPr/>
      </w:pPr>
      <w:r>
        <w:rPr/>
        <w:t xml:space="preserve"> </w:t>
      </w:r>
      <w:r>
        <w:rPr/>
        <w:t>) C863_=_C873( C863 C873 ) C863_=_C1609( C863 C1609 ) C863_=_C1933( C863 C1933 ) \nC863_=_C2733( C863 C2733 ) C863_=_C2734( C863 C2734 ) C863_=_C2735( C863 C2735 ) C863_=_C2736( C863 C2736 ) C863_=_C2737( C863 C2737 ) C863_=_C2738( C863 C2738 ) \nC863_=_C2739( C863 C2739 ) C863_=_C2740( C863 C2740 ) C863_=_C2741( C863 C2741 ) C864_=_C873( C864 C873 ) C864_=_C1610( C864 C1610 ) C864_=_C1934( C864 C1934 ) \nC864_=_C2993( C864 C2993 ) C864_=_C2994( C864 C2994 ) C864_=_C2995( C864 C2995 ) C864_=_C2996( C864 C2996 ) C864_=_C2997( C864 C2997 ) C864_=_C2998( C864 C2998 ) \nC864_=_C2999( C864 C2999 ) C864_=_C3000( C864 C3000 ) C864_=_C3001( C864 C3001 ) C873_=_C1955( C873 C1955 ) C873_=_C2552( C873 C2552 ) C873_=_C2741( C873 C2741 ) \nC873_=_C3001( C873 C3001 ) C873_=_C3033( C873 C3033 ) C873_=_C3097( C873 C3097 ) C873_=_C3136( C873 C3136 ) C873_=_C3148( C873 C3148 ) C873_=_C3240( C873 C3240 ) \nC873_=_C3247( C873 C3247 ) C873_=_C3253( C873 C3253 ) C873_=_C3261( C873 C3261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931( C1607 C1931 ) C1607_=_C1947( C1607 C1947 ) C1607_=_C1948( C1607 C1948 ) C1607_=_C1949( C1607 C1949 ) \nC1607_=_C1950( C1607 C1950 ) C1607_=_C1951( C1607 C1951 ) C1607_=_C1952( C1607 C1952 ) C1607_=_C1953( C1607 C1953 ) C1607_=_C1954( C1607 C1954 ) C1607_=_C1955( C1607 C1955 ) \nC1608_=_C1609( C1608 C1609 ) C1608_=_C1610( C1608 C1610 ) C1608_=_C1611( C1608 C1611 ) C1608_=_C1612( C1608 C1612 ) C1608_=_C1613( C1608 C1613 ) C1608_=_C1614( C1608 C1614 ) \nC1608_=_C1615( C1608 C1615 ) C1608_=_C1616( C1608 C1616 ) C1608_=_C1617( C1608 C1617 ) C1608_=_C1618( C1608 C1618 ) C1608_=_C1932( C1608 C1932 ) C1608_=_C2544( C1608 C2544 ) \nC1608_=_C2545( C1608 C2545 ) C1608_=_C2546( C1608 C2546 ) C1608_=_C2547( C1608 C2547 ) C1608_=_C2548( C1608 C2548 ) C1608_=_C2549( C1608 C2549 ) C1608_=_C2550( C1608 C2550 ) \nC1608_=_C2551( C1608 C2551 ) C1608_=_C2552( C1608 C2552 ) C1609_=_C1610( C1609 C1610 ) C1609_=_C1611( C1609 C1611 ) C1609_=_C1612( C1609 C1612 ) C1609_=_C1613( C1609 C1613 ) \nC1609_=_C1614( C1609 C1614 ) C1609_=_C1615( C1609 C1615 ) C1609_=_C1616( C1609 C1616 ) C1609_=_C1617( C1609 C1617 ) C1609_=_C1618( C1609 C1618 ) C1609_=_C1933( C1609 C1933 ) \nC1609_=_C2733( C1609 C2733 ) C1609_=_C2734( C1609 C2734 ) C1609_=_C2735( C1609 C2735 ) C1609_=_C2736( C1609 C2736 ) C1609_=_C2737( C1609 C2737 ) C1609_=_C2738( C1609 C2738 ) \nC1609_=_C2739( C1609 C2739 ) C1609_=_C2740( C1609 C2740 ) C1609_=_C2741( C1609 C2741 ) C1610_=_C1611( C1610 C1611 ) C1610_=_C1612( C1610 C1612 ) C1610_=_C1613( C1610 C1613 ) \nC1610_=_C1614( C1610 C1614 ) C1610_=_C1615( C1610 C1615 ) C1610_=_C1616( C1610 C1616 ) C1610_=_C1617( C1610 C1617 ) C1610_=_C1618( C1610 C1618 ) C1610_=_C1934( C1610 C1934 ) \nC1610_=_C2993( C1610 C2993 ) C1610_=_C2994( C1610 C2994 ) C1610_=_C2995( C1610 C2995 ) C1610_=_C2996( C1610 C2996 ) C1610_=_C2997( C1610 C2997 ) C1610_=_C2998( C1610 C2998 ) \nC1610_=_C2999( C1610 C2999 ) C1610_=_C3000( C1610 C3000 ) C1610_=_C3001( C1610 C3001 ) C1611_=_C1612( C1611 C1612 ) C1611_=_C1613( C1611 C1613 ) C1611_=_C1614( C1611 C1614 ) \nC1611_=_C1615( C1611 C1615 ) C1611_=_C1616( C1611 C1616 ) C1611_=_C1617( C1611 C1617 ) C1611_=_C1618( C1611 C1618 ) C1611_=_C1935( C1611 C1935 ) C1611_=_C1947( C1611 C1947 ) \nC1611_=_C2544( C1611 C2544 ) C1611_=_C2733( C1611 C2733 ) C1611_=_C2993( C1611 C2993 ) C1611_=_C3033( C1611 C3033 ) C1612_=_C1613( C1612 C1613 ) C1612_=_C1614( C1612 C1614 ) \nC1612_=_C1615( C1612 C1615 ) C1612_=_C1616( C1612 C1616 ) C1612_=_C1617( C1612 C1617 ) C1612_=_C1618( C1612 C1618 ) C1612_=_C1936( C1612 C1936 ) C1612_=_C1948( C1612 C1948 ) \nC1612_=_C2545( C1612 C2545 ) C1612_=_C2734( C1612 C2734 ) C1612_=_C2994( C1612 C2994 ) C1612_=_C3097( C1612 C3097 ) C1613_=_C1614( C1613 C1614 ) C1613_=_C1615( C1613 C1615 ) \nC1613_=_C1616( C1613 C1616 ) C1613_=_C1617( C1613 C1617 ) C1613_=_C1618( C1613 C1618 ) C1613_=_C1937( C1613 C1937 ) C1613_=_C1949( C1613 C1949 ) C1613_=_C2546( C1613 C2546 ) \nC1613_=_C2735( C1613 C2735 ) C1613_=_C2995( C1613 C2995 ) C1613_=_C3136( C1613 C3136 ) C1614_=_C1615( C1614 C1615 ) C1614_=_C1616( C1614 C1616 ) C1614_=_C1617( C1614 C1617 ) \nC1614_=_C1618( C1614 C1618 ) C1614_=_C1938( C1614 C1938 ) C1614_=_C1950( C1614 C1950 ) C1614_=_C2547( C1614 C2547 ) C1614_=_C2736( C1614 C2736 ) C1614_=_C2996( C1614 C2996 ) \nC1614_=_C3148( C1614 C3148 ) C1615_=_C1616( C1615 C1616 ) C1615_=_C1617( C1615 C1617 ) C1615_=_C1618( C1615 C1618 ) C1615_=_C1939( C1615 C1939 ) C1615_=_C1951( C1615 C1951 ) \nC1615_=_C2548( C1615 C2548 ) C1615_=_C2737( C1615 C2737 ) C1615_=_C2997( C1615 C2997 ) C1615_=_C3240( C1615 C3240 ) C1616_=_C1617( C1616 C1617 ) C1616_=_C1618( C1616 C1618 ) \nC1616_=_C1940( C1616 C1940 ) C1616_=_C1952( C1616 C1952 ) C1616_=_C2549( C1616 C2549 ) C1616_=_C2738( C1616 C2738 ) C1616_=_C2998( C1616 C2998 ) C1616_=_C3247( C1616 C3247 ) \nC1617_=_C1618( C1617 C1618 ) C1617_=_C1941( C1617 C1941 ) C1617_=_C1953( C1617 C1953 ) C1617_=_C2550( C1617 C2550 ) C1617_=_C2739( C1617 C2739 ) C1617_=_C2999( C1617 C2999 ) \nC1617_=_C3253( C1617 C3253 ) C1618_=_C1942( C1618 C1942 ) C1618_=_C1954( C1618 C1954 ) C1618_=_C2551( C1618 C2551 ) C1618_=_C2740( C1618 C2740 ) C1618_=_C3000( C1618 C3000 ) \nC1618_=_C3261( C1618 C3261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7( C1931 C1947 ) C1931_=_C1948( C1931 C1948 ) C1931_=_C1949( C1931 C1949 ) C1931_=_C1950( C1931 C1950 ) C1931_=_C1951( C1931 C1951 ) C1931_=_C1952( C1931 C1952 ) \nC1931_=_C1953( C1931 C1953 ) C1931_=_C1954( C1931 C1954 ) C1931_=_C1955( C1931 C1955 ) C1932_=_C1933( C1932 C1933 ) C1932_=_C1934( C1932 C1934 ) C1932_=_C1935( C1932 C1935 ) \nC1932_=_C1936( C1932 C1936 ) C1932_=_C1937( C1932 C1937 ) C1932_=_C1938( C1932 C1938 ) C1932_=_C1939( C1932 C1939 ) C1932_=_C1940( C1932 C1940 ) C1932_=_C1941( C1932 C1941 ) \nC1932_=_C1942( C1932 C1942 ) C1932_=_C2544( C1932 C2544 ) C1932_=_C2545( C1932 C2545 ) C1932_=_C2546( C1932 C2546 ) C1932_=_C2547( C1932 C2547 ) C1932_=_C2548( C1932 C2548 ) \nC1932_=_C2549( C1932 C2549 ) C1932_=_C2550( C1932 C2550 ) C1932_=_C2551( C1932 C2551 ) C1932_=_C2552( C1932 C2552 ) C1933_=_C1934( C1933 C1934 ) C1933_=_C1935( C1933 C1935 ) \nC1933_=_C1936( C1933 C1936 ) C1933_=_C1937( C1933 C1937 ) C1933_=_C1938( C1933 C1938 ) C1933_=_C1939( C1933 C1939 ) C1933_=_C1940( C1933 C1940 ) C1933_=_C1941( C1933 C1941 ) \nC1933_=_C1942( C1933 C1942 ) C1933_=_C2733( C1933 C2733 ) C1933_=_C2734( C1933 C2734 ) C1933_=_C2735( C1933 C2735 ) C1933_=_C2736( C1933 C2736 ) C1933_=_C2737( C1933 C2737 ) \nC1933_=_C2738( C1933 C2738 ) C1933_=_C2739( C1933 C2739 ) C1933_=_C2740( C1933 C2740 ) C1933_=_C2741( C1933 C2741 ) C1934_=_C1935( C1934 C1935 ) C1934_=_C1936( C1934 C1936 ) \nC1934_=_C1937( C1934 C1937 ) C1934_=_C1938( C1934 C1938 ) C1934_=_C1939( C1934 C1939 ) C1934_=_C1940( C1934 C1940 ) C1934_=_C1941( C1934 C1941 ) C1934_=_C1942( C1934 C1942 ) \nC1934_=_C2993( C1934 C2993 ) C1934_=_C2994( C1934 C2994 ) C1934_=_C2995( C1934 C2995 ) C1934_=_C2996( C1934 C2996 ) C1934_=_C2997( C1934 C2997 ) C1934_=_C2998( C1934 C2998 ) \nC1934_=_C2999( C1934 C2999 ) C1934_=_C3000( C1934 C3000 ) C1934_=_C3001( C1934 C3001 ) C1935_=_C1936( C1935 C1936 ) C1935_=_C1937( C1935 C1937 ) C1935_=_C1938( C1935 C1938 ) \nC1935_=_C1939( C1935 C1939 ) C1935_=_C1940( C1935 C1940 ) C1935_=_C1941( C1935 C1941 ) C1935_=_C1942( C1935 C1942 ) C1935_=_C1947( C1935 C1947 ) C1935_=_C2544( C1935 C2544 ) \nC1935_=_C2733( C1935 C2733 ) C1935_=_C2993( C1935 C2993 ) C1935_=_C3033( C1935 C3033 ) C1936_=_C1937( C1936 C1937 ) C1936_=_C1938( C1936 C1938 ) C1936_=_C1939( C1936 C1939 ) \nC1936_=_C1940( C1936 C1940 ) C1936_=_C1941( C1936 C1941 ) C1936_=_C1942( C1936 C1942 ) C1936_=_C1948( C1936 C1948 ) C1936_=_C2545( C1936 C2545 ) C1936_=_C2734( C1936 C2734 ) \nC1936_=_C2994( C1936 C2994 ) C1936_=_C3097( C1936 C3097 ) C1937_=_C1938( C1937 C1938 ) C1937_=_C1939( C1937 C1939 ) C1937_=_C1940( C1937 C1940 ) C1937_=_C1941( C1937 C1941 ) \nC1937_=_C1942( C1937 C1942 ) C1937_=_C1949( C1937 C1949 ) C1937_=_C2546( C1937 C2546 ) C1937_=_C2735( C1937 C2735 ) C1937_=_C2995( C1937 C2995 ) C1937_=_C3136( C1937 C3136 ) \nC1938_=_C1939( C1938 C1939 ) C1938_=_C1940( C1938 C1940 ) C1938_=_C1941( C1938 C1941 ) C1938_=_C1942( C1938 C1942 ) C1938_=_C1950( C1938 C1950 ) C1938_=_C2547( C1938 C2547 ) \nC1938_=_C2736( C1938 C2736 ) C1938_=_C2996( C1938 C2996 ) C1938_=_C3148( C1938 C3148 ) C1939_=_C1940( C1939 C1940 ) C1939_=_C1941( C1939 C1941 ) C1939_=_C1942( C1939 C1942 ) \nC1939_=_C1951( C1939 C1951 ) C1939_=_C2548( C1939 C2548 ) C1939_=_C2737( C1939 C2737 ) C1939_=_C2997( C1939 C2997 ) C1939_=_C3240( C1939 C3240 ) C1940_=_C1941( C1940 C1941 ) \nC1940_=_C1942( C1940 C1942 ) C1940_=_C1952( C1940 C1952 ) C1940_=_C2549( C1940 C2549 ) C1940_=_C2738( C1940 C2738 ) C1940_=_C2998( C1940 C2998 ) C1940_=_C3247( C1940 C3247 ) \nC1941_=_C1942( C1941 C1942 ) C1941_=_C1953( C1941 C1953 ) C1941_=_C2550( C1941 C2550 ) C1941_=_C2739( C1941 C2739 ) C1941_=_C2999( C1941 C2999 ) C1941_=_C3253( C1941 C3253 ) \nC1942_=_C1954( C1942 C1954 ) C1942_=_C2551( C1942 C2551 ) C1942_=_C2740( C1942 C2740 ) C1942_=_C3000( C1942 C3000 ) C1942_=_C3261( C1942 C3261 ) C1947_=_C1948( C1947 C1948 ) \nC1947_=_C1949( C1947 C1949 ) C1947_=_C1950( C1947 C1950 ) C1947_=_C1951( C1947 C1951 ) C1947_=_C1952( C1947 C1952 ) C1947_=_C1953( C1947 C1953 ) C1947_=_C1954( C1947 C1954 ) \nC1947_=_C1955( C1947 C1955 )</w:t>
      </w:r>
    </w:p>
    <w:p>
      <w:pPr>
        <w:pStyle w:val="PreformattedText"/>
        <w:bidi w:val="0"/>
        <w:spacing w:before="0" w:after="0"/>
        <w:jc w:val="left"/>
        <w:rPr/>
      </w:pPr>
      <w:r>
        <w:rPr/>
        <w:t xml:space="preserve"> </w:t>
      </w:r>
      <w:r>
        <w:rPr/>
        <w:t>C1947_=_C2544( C1947 C2544 ) C1947_=_C2733( C1947 C2733 ) C1947_=_C2993( C1947 C2993 ) C1947_=_C3033( C1947 C3033 ) C1948_=_C1949( C1948 C1949 ) \nC1948_=_C1950( C1948 C1950 ) C1948_=_C1951( C1948 C1951 ) C1948_=_C1952( C1948 C1952 ) C1948_=_C1953( C1948 C1953 ) C1948_=_C1954( C1948 C1954 ) C1948_=_C1955( C1948 C1955 ) \nC1948_=_C2545( C1948 C2545 ) C1948_=_C2734( C1948 C2734 ) C1948_=_C2994( C1948 C2994 ) C1948_=_C3097( C1948 C3097 ) C1949_=_C1950( C1949 C1950 ) C1949_=_C1951( C1949 C1951 ) \nC1949_=_C1952( C1949 C1952 ) C1949_=_C1953( C1949 C1953 ) C1949_=_C1954( C1949 C1954 ) C1949_=_C1955( C1949 C1955 ) C1949_=_C2546( C1949 C2546 ) C1949_=_C2735( C1949 C2735 ) \nC1949_=_C2995( C1949 C2995 ) C1949_=_C3136( C1949 C3136 ) C1950_=_C1951( C1950 C1951 ) C1950_=_C1952( C1950 C1952 ) C1950_=_C1953( C1950 C1953 ) C1950_=_C1954( C1950 C1954 ) \nC1950_=_C1955( C1950 C1955 ) C1950_=_C2547( C1950 C2547 ) C1950_=_C2736( C1950 C2736 ) C1950_=_C2996( C1950 C2996 ) C1950_=_C3148( C1950 C3148 ) C1951_=_C1952( C1951 C1952 ) \nC1951_=_C1953( C1951 C1953 ) C1951_=_C1954( C1951 C1954 ) C1951_=_C1955( C1951 C1955 ) C1951_=_C2548( C1951 C2548 ) C1951_=_C2737( C1951 C2737 ) C1951_=_C2997( C1951 C2997 ) \nC1951_=_C3240( C1951 C3240 ) C1952_=_C1953( C1952 C1953 ) C1952_=_C1954( C1952 C1954 ) C1952_=_C1955( C1952 C1955 ) C1952_=_C2549( C1952 C2549 ) C1952_=_C2738( C1952 C2738 ) \nC1952_=_C2998( C1952 C2998 ) C1952_=_C3247( C1952 C3247 ) C1953_=_C1954( C1953 C1954 ) C1953_=_C1955( C1953 C1955 ) C1953_=_C2550( C1953 C2550 ) C1953_=_C2739( C1953 C2739 ) \nC1953_=_C2999( C1953 C2999 ) C1953_=_C3253( C1953 C3253 ) C1954_=_C1955( C1954 C1955 ) C1954_=_C2551( C1954 C2551 ) C1954_=_C2740( C1954 C2740 ) C1954_=_C3000( C1954 C3000 ) \nC1954_=_C3261( C1954 C3261 ) C1955_=_C2552( C1955 C2552 ) C1955_=_C2741( C1955 C2741 ) C1955_=_C3001( C1955 C3001 ) C1955_=_C3033( C1955 C3033 ) C1955_=_C3097( C1955 C3097 ) \nC1955_=_C3136( C1955 C3136 ) C1955_=_C3148( C1955 C3148 ) C1955_=_C3240( C1955 C3240 ) C1955_=_C3247( C1955 C3247 ) C1955_=_C3253( C1955 C3253 ) C1955_=_C3261( C1955 C3261 ) \nC2544_=_C2545( C2544 C2545 ) C2544_=_C2546( C2544 C2546 ) C2544_=_C2547( C2544 C2547 ) C2544_=_C2548( C2544 C2548 ) C2544_=_C2549( C2544 C2549 ) C2544_=_C2550( C2544 C2550 ) \nC2544_=_C2551( C2544 C2551 ) C2544_=_C2552( C2544 C2552 ) C2544_=_C2733( C2544 C2733 ) C2544_=_C2993( C2544 C2993 ) C2544_=_C3033( C2544 C3033 ) C2545_=_C2546( C2545 C2546 ) \nC2545_=_C2547( C2545 C2547 ) C2545_=_C2548( C2545 C2548 ) C2545_=_C2549( C2545 C2549 ) C2545_=_C2550( C2545 C2550 ) C2545_=_C2551( C2545 C2551 ) C2545_=_C2552( C2545 C2552 ) \nC2545_=_C2734( C2545 C2734 ) C2545_=_C2994( C2545 C2994 ) C2545_=_C3097( C2545 C3097 ) C2546_=_C2547( C2546 C2547 ) C2546_=_C2548( C2546 C2548 ) C2546_=_C2549( C2546 C2549 ) \nC2546_=_C2550( C2546 C2550 ) C2546_=_C2551( C2546 C2551 ) C2546_=_C2552( C2546 C2552 ) C2546_=_C2735( C2546 C2735 ) C2546_=_C2995( C2546 C2995 ) C2546_=_C3136( C2546 C3136 ) \nC2547_=_C2548( C2547 C2548 ) C2547_=_C2549( C2547 C2549 ) C2547_=_C2550( C2547 C2550 ) C2547_=_C2551( C2547 C2551 ) C2547_=_C2552( C2547 C2552 ) C2547_=_C2736( C2547 C2736 ) \nC2547_=_C2996( C2547 C2996 ) C2547_=_C3148( C2547 C3148 ) C2548_=_C2549( C2548 C2549 ) C2548_=_C2550( C2548 C2550 ) C2548_=_C2551( C2548 C2551 ) C2548_=_C2552( C2548 C2552 ) \nC2548_=_C2737( C2548 C2737 ) C2548_=_C2997( C2548 C2997 ) C2548_=_C3240( C2548 C3240 ) C2549_=_C2550( C2549 C2550 ) C2549_=_C2551( C2549 C2551 ) C2549_=_C2552( C2549 C2552 ) \nC2549_=_C2738( C2549 C2738 ) C2549_=_C2998( C2549 C2998 ) C2549_=_C3247( C2549 C3247 ) C2550_=_C2551( C2550 C2551 ) C2550_=_C2552( C2550 C2552 ) C2550_=_C2739( C2550 C2739 ) \nC2550_=_C2999( C2550 C2999 ) C2550_=_C3253( C2550 C3253 ) C2551_=_C2552( C2551 C2552 ) C2551_=_C2740( C2551 C2740 ) C2551_=_C3000( C2551 C3000 ) C2551_=_C3261( C2551 C3261 ) \nC2552_=_C2741( C2552 C2741 ) C2552_=_C3001( C2552 C3001 ) C2552_=_C3033( C2552 C3033 ) C2552_=_C3097( C2552 C3097 ) C2552_=_C3136( C2552 C3136 ) C2552_=_C3148( C2552 C3148 ) \nC2552_=_C3240( C2552 C3240 ) C2552_=_C3247( C2552 C3247 ) C2552_=_C3253( C2552 C3253 ) C2552_=_C3261( C2552 C3261 ) C2733_=_C2734( C2733 C2734 ) C2733_=_C2735( C2733 C2735 ) \nC2733_=_C2736( C2733 C2736 ) C2733_=_C2737( C2733 C2737 ) C2733_=_C2738( C2733 C2738 ) C2733_=_C2739( C2733 C2739 ) C2733_=_C2740( C2733 C2740 ) C2733_=_C2741( C2733 C2741 ) \nC2733_=_C2993( C2733 C2993 ) C2733_=_C3033( C2733 C3033 ) C2734_=_C2735( C2734 C2735 ) C2734_=_C2736( C2734 C2736 ) C2734_=_C2737( C2734 C2737 ) C2734_=_C2738( C2734 C2738 ) \nC2734_=_C2739( C2734 C2739 ) C2734_=_C2740( C2734 C2740 ) C2734_=_C2741( C2734 C2741 ) C2734_=_C2994( C2734 C2994 ) C2734_=_C3097( C2734 C3097 ) C2735_=_C2736( C2735 C2736 ) \nC2735_=_C2737( C2735 C2737 ) C2735_=_C2738( C2735 C2738 ) C2735_=_C2739( C2735 C2739 ) C2735_=_C2740( C2735 C2740 ) C2735_=_C2741( C2735 C2741 ) C2735_=_C2995( C2735 C2995 ) \nC2735_=_C3136( C2735 C3136 ) C2736_=_C2737( C2736 C2737 ) C2736_=_C2738( C2736 C2738 ) C2736_=_C2739( C2736 C2739 ) C2736_=_C2740( C2736 C2740 ) C2736_=_C2741( C2736 C2741 ) \nC2736_=_C2996( C2736 C2996 ) C2736_=_C3148( C2736 C3148 ) C2737_=_C2738( C2737 C2738 ) C2737_=_C2739( C2737 C2739 ) C2737_=_C2740( C2737 C2740 ) C2737_=_C2741( C2737 C2741 ) \nC2737_=_C2997( C2737 C2997 ) C2737_=_C3240( C2737 C3240 ) C2738_=_C2739( C2738 C2739 ) C2738_=_C2740( C2738 C2740 ) C2738_=_C2741( C2738 C2741 ) C2738_=_C2998( C2738 C2998 ) \nC2738_=_C3247( C2738 C3247 ) C2739_=_C2740( C2739 C2740 ) C2739_=_C2741( C2739 C2741 ) C2739_=_C2999( C2739 C2999 ) C2739_=_C3253( C2739 C3253 ) C2740_=_C2741( C2740 C2741 ) \nC2740_=_C3000( C2740 C3000 ) C2740_=_C3261( C2740 C3261 ) C2741_=_C3001( C2741 C3001 ) C2741_=_C3033( C2741 C3033 ) C2741_=_C3097( C2741 C3097 ) C2741_=_C3136( C2741 C3136 ) \nC2741_=_C3148( C2741 C3148 ) C2741_=_C3240( C2741 C3240 ) C2741_=_C3247( C2741 C3247 ) C2741_=_C3253( C2741 C3253 ) C2741_=_C3261( C2741 C3261 ) C2993_=_C2994( C2993 C2994 ) \nC2993_=_C2995( C2993 C2995 ) C2993_=_C2996( C2993 C2996 ) C2993_=_C2997( C2993 C2997 ) C2993_=_C2998( C2993 C2998 ) C2993_=_C2999( C2993 C2999 ) C2993_=_C3000( C2993 C3000 ) \nC2993_=_C3001( C2993 C3001 ) C2993_=_C3033( C2993 C3033 ) C2994_=_C2995( C2994 C2995 ) C2994_=_C2996( C2994 C2996 ) C2994_=_C2997( C2994 C2997 ) C2994_=_C2998( C2994 C2998 ) \nC2994_=_C2999( C2994 C2999 ) C2994_=_C3000( C2994 C3000 ) C2994_=_C3001( C2994 C3001 ) C2994_=_C3097( C2994 C3097 ) C2995_=_C2996( C2995 C2996 ) C2995_=_C2997( C2995 C2997 ) \nC2995_=_C2998( C2995 C2998 ) C2995_=_C2999( C2995 C2999 ) C2995_=_C3000( C2995 C3000 ) C2995_=_C3001( C2995 C3001 ) C2995_=_C3136( C2995 C3136 ) C2996_=_C2997( C2996 C2997 ) \nC2996_=_C2998( C2996 C2998 ) C2996_=_C2999( C2996 C2999 ) C2996_=_C3000( C2996 C3000 ) C2996_=_C3001( C2996 C3001 ) C2996_=_C3148( C2996 C3148 ) C2997_=_C2998( C2997 C2998 ) \nC2997_=_C2999( C2997 C2999 ) C2997_=_C3000( C2997 C3000 ) C2997_=_C3001( C2997 C3001 ) C2997_=_C3240( C2997 C3240 ) C2998_=_C2999( C2998 C2999 ) C2998_=_C3000( C2998 C3000 ) \nC2998_=_C3001( C2998 C3001 ) C2998_=_C3247( C2998 C3247 ) C2999_=_C3000( C2999 C3000 ) C2999_=_C3001( C2999 C3001 ) C2999_=_C3253( C2999 C3253 ) C3000_=_C3001( C3000 C3001 ) \nC3000_=_C3261( C3000 C3261 ) C3001_=_C3033( C3001 C3033 ) C3001_=_C3097( C3001 C3097 ) C3001_=_C3136( C3001 C3136 ) C3001_=_C3148( C3001 C3148 ) C3001_=_C3240( C3001 C3240 ) \nC3001_=_C3247( C3001 C3247 ) C3001_=_C3253( C3001 C3253 ) C3001_=_C3261( C3001 C3261 ) C3033_=_C3097( C3033 C3097 ) C3033_=_C3136( C3033 C3136 ) C3033_=_C3148( C3033 C3148 ) \nC3033_=_C3240( C3033 C3240 ) C3033_=_C3247( C3033 C3247 ) C3033_=_C3253( C3033 C3253 ) C3033_=_C3261( C3033 C3261 ) C3097_=_C3136( C3097 C3136 ) C3097_=_C3148( C3097 C3148 ) \nC3097_=_C3240( C3097 C3240 ) C3097_=_C3247( C3097 C3247 ) C3097_=_C3253( C3097 C3253 ) C3097_=_C3261( C3097 C3261 ) C3136_=_C3148( C3136 C3148 ) C3136_=_C3240( C3136 C3240 ) \nC3136_=_C3247( C3136 C3247 ) C3136_=_C3253( C3136 C3253 ) C3136_=_C3261( C3136 C3261 ) C3148_=_C3240( C3148 C3240 ) C3148_=_C3247( C3148 C3247 ) C3148_=_C3253( C3148 C3253 ) \nC3148_=_C3261( C3148 C3261 ) C3240_=_C3247( C3240 C3247 ) C3240_=_C3253( C3240 C3253 ) C3240_=_C3261( C3240 C3261 ) C3247_=_C3253( C3247 C3253 ) C3247_=_C3261( C3247 C3261 ) \nC3253_=_C3261( C3253 C3261 ) "];107-&gt;154[label="48: C320 C321 C334 C669 C670 \nC683 C700 C701 C714 C859 C860 \nC873 C1607 C1608 C1609 C1610 C1611 \nC1612 C1613 C1614 C1615 C1616 C1617 \nC1618 C1931 C1932 C1933 C1934 C1935 \nC1936 C1937 C1938 C1939 C1940 C1941 \nC1942 C1955 C2552 C2741 C3001 C3033 \nC3097 C3136 C3148 C3240 C3247 C3253 \nC3261 \n408: C320_=_C321 ,C320_=_C334 ,C320_=_C669 ,C320_=_C700 ,C320_=_C859 ,\nC320_=_C1607 ,C320_=_C1608 ,C320_=_C1609 ,C320_=_C1610 ,C320_=_C1611 ,C320_=_C1612 ,\nC320_=_C1613 ,C320_=_C1614 ,C320_=_C1615 ,C320_=_C1616 ,C320_=_C1617 ,C320_=_C1618 ,\nC321_=_C334 ,C321_=_C670 ,C321_=_C701 ,C321_=_C860 ,C321_=_C1931 ,C321_=_C1932 ,\nC321_=_C1933 ,C321_=_C1934 ,C321_=_C1935 ,C321_=_C1936 ,C321_=_C1937 ,C321_=_C1938 ,\nC321_=_C1939 ,C321_=_C1940 ,C321_=_C1941 ,C321_=_C1942 ,C334_=_C683 ,C334_=_C714 ,\nC334_=_C873 ,C334_=_C1955 ,C334_=_C2552 ,C334_=_C2741 ,C334_=_C3001 ,C334_=_C3033 ,\nC334_=_C3097 ,C334_=_C3136 ,C334_=_C3148 ,C334_=_C3240 ,C334_=_C3247 ,C334_=_C3253 ,\nC334_=_C3261 ,C669_=_C670 ,C669_=_C683 ,C669_=_C700 ,C669_=_C859 ,C669_=_C1607 ,\nC669_=_C1608 ,C669_=_C1609 ,C669_=_C1610 ,C669_=_C1611 ,C669_=_C1612 ,C669_=_C1613 ,\nC669_=_C1614 ,C669_=_C1615 ,C669_=_C1616 ,C669_=_C1617 ,C669_=_C1618 ,C670_=_C683 ,\nC670_=_C701 ,C670_=_C860 ,C670_=_C1931 ,C670_=_C1932 ,C670_=_C1933 ,C670_=_C1934 ,\nC670_=_C1935 ,C670_=_C1936 ,C670_=_C1937 ,C670_=_C1938 ,C670_=_C1939 ,C670_=_C1940 ,\nC670_=_C1941 ,C670_=_C1942 ,C683_=_C714 ,C683_=_C873 ,C683_=_C1955 ,C683_=_C2552 ,\nC683_=_C2741 ,C683_=_C3001 ,C683_=_C3033 ,C683_=_C3097 ,C683_=_C3136 ,C683_=_C3148 ,\nC683_=_C3240 ,C683_=_C3247 ,C683_=_C3253 ,C683_=_C3261</w:t>
      </w:r>
    </w:p>
    <w:p>
      <w:pPr>
        <w:pStyle w:val="PreformattedText"/>
        <w:bidi w:val="0"/>
        <w:spacing w:before="0" w:after="0"/>
        <w:jc w:val="left"/>
        <w:rPr/>
      </w:pPr>
      <w:r>
        <w:rPr/>
        <w:t xml:space="preserve"> </w:t>
      </w:r>
      <w:r>
        <w:rPr/>
        <w:t>,C700_=_C701 ,C700_=_C714 ,\nC700_=_C859 ,C700_=_C1607 ,C700_=_C1608 ,C700_=_C1609 ,C700_=_C1610 ,C700_=_C1611 ,\nC700_=_C1612 ,C700_=_C1613 ,C700_=_C1614 ,C700_=_C1615 ,C700_=_C1616 ,C700_=_C1617 ,\nC700_=_C1618 ,C701_=_C714 ,C701_=_C860 ,C701_=_C1931 ,C701_=_C1932 ,C701_=_C1933 ,\nC701_=_C1934 ,C701_=_C1935 ,C701_=_C1936 ,C701_=_C1937 ,C701_=_C1938 ,C701_=_C1939 ,\nC701_=_C1940 ,C701_=_C1941 ,C701_=_C1942 ,C714_=_C873 ,C714_=_C1955 ,C714_=_C2552 ,\nC714_=_C2741 ,C714_=_C3001 ,C714_=_C3033 ,C714_=_C3097 ,C714_=_C3136 ,C714_=_C3148 ,\nC714_=_C3240 ,C714_=_C3247 ,C714_=_C3253 ,C714_=_C3261 ,C859_=_C860 ,C859_=_C873 ,\nC859_=_C1607 ,C859_=_C1608 ,C859_=_C1609 ,C859_=_C1610 ,C859_=_C1611 ,C859_=_C1612 ,\nC859_=_C1613 ,C859_=_C1614 ,C859_=_C1615 ,C859_=_C1616 ,C859_=_C1617 ,C859_=_C1618 ,\nC860_=_C873 ,C860_=_C1931 ,C860_=_C1932 ,C860_=_C1933 ,C860_=_C1934 ,C860_=_C1935 ,\nC860_=_C1936 ,C860_=_C1937 ,C860_=_C1938 ,C860_=_C1939 ,C860_=_C1940 ,C860_=_C1941 ,\nC860_=_C1942 ,C873_=_C1955 ,C873_=_C2552 ,C873_=_C2741 ,C873_=_C3001 ,C873_=_C3033 ,\nC873_=_C3097 ,C873_=_C3136 ,C873_=_C3148 ,C873_=_C3240 ,C873_=_C3247 ,C873_=_C3253 ,\nC873_=_C3261 ,C1607_=_C1608 ,C1607_=_C1609 ,C1607_=_C1610 ,C1607_=_C1611 ,C1607_=_C1612 ,\nC1607_=_C1613 ,C1607_=_C1614 ,C1607_=_C1615 ,C1607_=_C1616 ,C1607_=_C1617 ,C1607_=_C1618 ,\nC1607_=_C1931 ,C1607_=_C1955 ,C1608_=_C1609 ,C1608_=_C1610 ,C1608_=_C1611 ,C1608_=_C1612 ,\nC1608_=_C1613 ,C1608_=_C1614 ,C1608_=_C1615 ,C1608_=_C1616 ,C1608_=_C1617 ,C1608_=_C1618 ,\nC1608_=_C1932 ,C1608_=_C2552 ,C1609_=_C1610 ,C1609_=_C1611 ,C1609_=_C1612 ,C1609_=_C1613 ,\nC1609_=_C1614 ,C1609_=_C1615 ,C1609_=_C1616 ,C1609_=_C1617 ,C1609_=_C1618 ,C1609_=_C1933 ,\nC1609_=_C2741 ,C1610_=_C1611 ,C1610_=_C1612 ,C1610_=_C1613 ,C1610_=_C1614 ,C1610_=_C1615 ,\nC1610_=_C1616 ,C1610_=_C1617 ,C1610_=_C1618 ,C1610_=_C1934 ,C1610_=_C3001 ,C1611_=_C1612 ,\nC1611_=_C1613 ,C1611_=_C1614 ,C1611_=_C1615 ,C1611_=_C1616 ,C1611_=_C1617 ,C1611_=_C1618 ,\nC1611_=_C1935 ,C1611_=_C3033 ,C1612_=_C1613 ,C1612_=_C1614 ,C1612_=_C1615 ,C1612_=_C1616 ,\nC1612_=_C1617 ,C1612_=_C1618 ,C1612_=_C1936 ,C1612_=_C3097 ,C1613_=_C1614 ,C1613_=_C1615 ,\nC1613_=_C1616 ,C1613_=_C1617 ,C1613_=_C1618 ,C1613_=_C1937 ,C1613_=_C3136 ,C1614_=_C1615 ,\nC1614_=_C1616 ,C1614_=_C1617 ,C1614_=_C1618 ,C1614_=_C1938 ,C1614_=_C3148 ,C1615_=_C1616 ,\nC1615_=_C1617 ,C1615_=_C1618 ,C1615_=_C1939 ,C1615_=_C3240 ,C1616_=_C1617 ,C1616_=_C1618 ,\nC1616_=_C1940 ,C1616_=_C3247 ,C1617_=_C1618 ,C1617_=_C1941 ,C1617_=_C3253 ,C1618_=_C1942 ,\nC1618_=_C3261 ,C1931_=_C1932 ,C1931_=_C1933 ,C1931_=_C1934 ,C1931_=_C1935 ,C1931_=_C1936 ,\nC1931_=_C1937 ,C1931_=_C1938 ,C1931_=_C1939 ,C1931_=_C1940 ,C1931_=_C1941 ,C1931_=_C1942 ,\nC1931_=_C1955 ,C1932_=_C1933 ,C1932_=_C1934 ,C1932_=_C1935 ,C1932_=_C1936 ,C1932_=_C1937 ,\nC1932_=_C1938 ,C1932_=_C1939 ,C1932_=_C1940 ,C1932_=_C1941 ,C1932_=_C1942 ,C1932_=_C2552 ,\nC1933_=_C1934 ,C1933_=_C1935 ,C1933_=_C1936 ,C1933_=_C1937 ,C1933_=_C1938 ,C1933_=_C1939 ,\nC1933_=_C1940 ,C1933_=_C1941 ,C1933_=_C1942 ,C1933_=_C2741 ,C1934_=_C1935 ,C1934_=_C1936 ,\nC1934_=_C1937 ,C1934_=_C1938 ,C1934_=_C1939 ,C1934_=_C1940 ,C1934_=_C1941 ,C1934_=_C1942 ,\nC1934_=_C3001 ,C1935_=_C1936 ,C1935_=_C1937 ,C1935_=_C1938 ,C1935_=_C1939 ,C1935_=_C1940 ,\nC1935_=_C1941 ,C1935_=_C1942 ,C1935_=_C3033 ,C1936_=_C1937 ,C1936_=_C1938 ,C1936_=_C1939 ,\nC1936_=_C1940 ,C1936_=_C1941 ,C1936_=_C1942 ,C1936_=_C3097 ,C1937_=_C1938 ,C1937_=_C1939 ,\nC1937_=_C1940 ,C1937_=_C1941 ,C1937_=_C1942 ,C1937_=_C3136 ,C1938_=_C1939 ,C1938_=_C1940 ,\nC1938_=_C1941 ,C1938_=_C1942 ,C1938_=_C3148 ,C1939_=_C1940 ,C1939_=_C1941 ,C1939_=_C1942 ,\nC1939_=_C3240 ,C1940_=_C1941 ,C1940_=_C1942 ,C1940_=_C3247 ,C1941_=_C1942 ,C1941_=_C3253 ,\nC1942_=_C3261 ,C1955_=_C2552 ,C1955_=_C2741 ,C1955_=_C3001 ,C1955_=_C3033 ,C1955_=_C3097 ,\nC1955_=_C3136 ,C1955_=_C3148 ,C1955_=_C3240 ,C1955_=_C3247 ,C1955_=_C3253 ,C1955_=_C3261 ,\nC2552_=_C2741 ,C2552_=_C3001 ,C2552_=_C3033 ,C2552_=_C3097 ,C2552_=_C3136 ,C2552_=_C3148 ,\nC2552_=_C3240 ,C2552_=_C3247 ,C2552_=_C3253 ,C2552_=_C3261 ,C2741_=_C3001 ,C2741_=_C3033 ,\nC2741_=_C3097 ,C2741_=_C3136 ,C2741_=_C3148 ,C2741_=_C3240 ,C2741_=_C3247 ,C2741_=_C3253 ,\nC2741_=_C3261 ,C3001_=_C3033 ,C3001_=_C3097 ,C3001_=_C3136 ,C3001_=_C3148 ,C3001_=_C3240 ,\nC3001_=_C3247 ,C3001_=_C3253 ,C3001_=_C3261 ,C3033_=_C3097 ,C3033_=_C3136 ,C3033_=_C3148 ,\nC3033_=_C3240 ,C3033_=_C3247 ,C3033_=_C3253 ,C3033_=_C3261 ,C3097_=_C3136 ,C3097_=_C3148 ,\nC3097_=_C3240 ,C3097_=_C3247 ,C3097_=_C3253 ,C3097_=_C3261 ,C3136_=_C3148 ,C3136_=_C3240 ,\nC3136_=_C3247 ,C3136_=_C3253 ,C3136_=_C3261 ,C3148_=_C3240 ,C3148_=_C3247 ,C3148_=_C3253 ,\nC3148_=_C3261 ,C3240_=_C3247 ,C3240_=_C3253 ,C3240_=_C3261 ,C3247_=_C3253 ,C3247_=_C3261 ,\nC3253_=_C3261 ,"];155[shape=box, label="id:155 level: 6\n35: C809 C810 C1200 C1201 C1202 \nC1203 C1204 C1205 C1206 C1207 C1208 \nC1209 C1210 C1211 C1212 C1213 C1214 \nC1215 C1216 C1733 C1734 C1735 C1736 \nC1737 C1738 C1739 C1740 C1741 C1742 \nC1743 C1744 C1745 C1746 C1747 C1748 \n323: C809_=_C810( C809 C810 ) C809_=_C1200( C809 C1200 ) C809_=_C1201( C809 C1201 ) C809_=_C1202( C809 C1202 ) C809_=_C1203( C809 C1203 ) \nC809_=_C1204( C809 C1204 ) C809_=_C1205( C809 C1205 ) C809_=_C1206( C809 C1206 ) C809_=_C1207( C809 C1207 ) C809_=_C1208( C809 C1208 ) C809_=_C1209( C809 C1209 ) \nC809_=_C1210( C809 C1210 ) C809_=_C1211( C809 C1211 ) C809_=_C1212( C809 C1212 ) C809_=_C1213( C809 C1213 ) C809_=_C1214( C809 C1214 ) C809_=_C1215( C809 C1215 ) \nC809_=_C1216( C809 C1216 ) C810_=_C1200( C810 C1200 ) C810_=_C1733( C810 C1733 ) C810_=_C1734( C810 C1734 ) C810_=_C1735( C810 C1735 ) C810_=_C1736( C810 C1736 ) \nC810_=_C1737( C810 C1737 ) C810_=_C1738( C810 C1738 ) C810_=_C1739( C810 C1739 ) C810_=_C1740( C810 C1740 ) C810_=_C1741( C810 C1741 ) C810_=_C1742( C810 C1742 ) \nC810_=_C1743( C810 C1743 ) C810_=_C1744( C810 C1744 ) C810_=_C1745( C810 C1745 ) C810_=_C1746( C810 C1746 ) C810_=_C1747( C810 C1747 ) C810_=_C1748( C810 C1748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215( C1200 C1215 ) C1200_=_C1216( C1200 C1216 ) C1200_=_C1733( C1200 C1733 ) C1200_=_C1734( C1200 C1734 ) \nC1200_=_C1735( C1200 C1735 ) C1200_=_C1736( C1200 C1736 ) C1200_=_C1737( C1200 C1737 ) C1200_=_C1738( C1200 C1738 ) C1200_=_C1739( C1200 C1739 ) C1200_=_C1740( C1200 C1740 ) \nC1200_=_C1741( C1200 C1741 ) C1200_=_C1742( C1200 C1742 ) C1200_=_C1743( C1200 C1743 ) C1200_=_C1744( C1200 C1744 ) C1200_=_C1745( C1200 C1745 ) C1200_=_C1746( C1200 C1746 ) \nC1200_=_C1747( C1200 C1747 ) C1200_=_C1748( C1200 C1748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1216( C1201 C1216 ) C1201_=_C1733( C1201 C1733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734( C1202 C1734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735( C1203 C1735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736( C1204 C1736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737( C1205 C1737 ) \nC1206_=_C1207( C1206 C1207 ) C1206_=_C1208( C1206 C1208 ) C1206_=_C1209( C1206 C1209 ) C1206_=_C1210( C1206 C1210 ) C1206_=_C1211( C1206 C1211 ) C1206_=_C1212( C1206 C1212 ) \nC1206_=_C1213( C1206 C1213 ) C1206_=_C1214( C1206 C1214 ) C1206_=_C1215( C1206 C1215 ) C1206_=_C1216( C1206 C1216 ) C1206_=_C1738( C1206 C1738 ) C1207_=_C1208( C1207 C1208 ) \nC1207_=_C1209( C1207 C1209 ) C1207_=_C1210( C1207 C1210 ) C1207_=_C1211( C1207 C1211 ) C1207_=_C1212( C1207 C1212 ) C1207_=_C1213( C1207 C1213 ) C1207_=_C1214( C1207 C1214 ) \nC1207_=_C1215( C1207 C1215 ) C1207_=_C1216( C1207 C1216 ) C1207_=_C1739( C1207 C1739 ) C1208_=_C1209( C1208 C1209 ) C1208_=_C1210( C1208 C1210 ) C1208_=_C1211( C1208 C1211 ) \nC1208_=_C1212( C1208 C1212 ) C1208_=_C1213( C1208 C1213 ) C1208_=_C1214( C1208 C1214 ) C1208_=_C1215( C1208 C1215 ) C1208_=_C1216( C1208 C1216 ) C1208_=_C1740( C1208 C1740 ) \nC1209_=_C1210( C1209 C1210 ) C1209_=_C1211( C1209 C1211 ) C1209_=_C1212(</w:t>
      </w:r>
    </w:p>
    <w:p>
      <w:pPr>
        <w:pStyle w:val="PreformattedText"/>
        <w:bidi w:val="0"/>
        <w:spacing w:before="0" w:after="0"/>
        <w:jc w:val="left"/>
        <w:rPr/>
      </w:pPr>
      <w:r>
        <w:rPr/>
        <w:t xml:space="preserve"> </w:t>
      </w:r>
      <w:r>
        <w:rPr/>
        <w:t>C1209 C1212 ) C1209_=_C1213( C1209 C1213 ) C1209_=_C1214( C1209 C1214 ) C1209_=_C1215( C1209 C1215 ) \nC1209_=_C1216( C1209 C1216 ) C1209_=_C1741( C1209 C1741 ) C1210_=_C1211( C1210 C1211 ) C1210_=_C1212( C1210 C1212 ) C1210_=_C1213( C1210 C1213 ) C1210_=_C1214( C1210 C1214 ) \nC1210_=_C1215( C1210 C1215 ) C1210_=_C1216( C1210 C1216 ) C1210_=_C1742( C1210 C1742 ) C1211_=_C1212( C1211 C1212 ) C1211_=_C1213( C1211 C1213 ) C1211_=_C1214( C1211 C1214 ) \nC1211_=_C1215( C1211 C1215 ) C1211_=_C1216( C1211 C1216 ) C1211_=_C1743( C1211 C1743 ) C1212_=_C1213( C1212 C1213 ) C1212_=_C1214( C1212 C1214 ) C1212_=_C1215( C1212 C1215 ) \nC1212_=_C1216( C1212 C1216 ) C1212_=_C1744( C1212 C1744 ) C1213_=_C1214( C1213 C1214 ) C1213_=_C1215( C1213 C1215 ) C1213_=_C1216( C1213 C1216 ) C1213_=_C1745( C1213 C1745 ) \nC1214_=_C1215( C1214 C1215 ) C1214_=_C1216( C1214 C1216 ) C1214_=_C1746( C1214 C1746 ) C1215_=_C1216( C1215 C1216 ) C1215_=_C1747( C1215 C1747 ) C1216_=_C1748( C1216 C1748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8_=_C1739( C1738 C1739 ) \nC1738_=_C1740( C1738 C1740 ) C1738_=_C1741( C1738 C1741 ) C1738_=_C1742( C1738 C1742 ) C1738_=_C1743( C1738 C1743 ) C1738_=_C1744( C1738 C1744 ) C1738_=_C1745( C1738 C1745 ) \nC1738_=_C1746( C1738 C1746 ) C1738_=_C1747( C1738 C1747 ) C1738_=_C1748( C1738 C1748 ) C1739_=_C1740( C1739 C1740 ) C1739_=_C1741( C1739 C1741 ) C1739_=_C1742( C1739 C1742 ) \nC1739_=_C1743( C1739 C1743 ) C1739_=_C1744( C1739 C1744 ) C1739_=_C1745( C1739 C1745 ) C1739_=_C1746( C1739 C1746 ) C1739_=_C1747( C1739 C1747 ) C1739_=_C1748( C1739 C1748 ) \nC1740_=_C1741( C1740 C1741 ) C1740_=_C1742( C1740 C1742 ) C1740_=_C1743( C1740 C1743 ) C1740_=_C1744( C1740 C1744 ) C1740_=_C1745( C1740 C1745 ) C1740_=_C1746( C1740 C1746 ) \nC1740_=_C1747( C1740 C1747 ) C1740_=_C1748( C1740 C1748 ) C1741_=_C1742( C1741 C1742 ) C1741_=_C1743( C1741 C1743 ) C1741_=_C1744( C1741 C1744 ) C1741_=_C1745( C1741 C1745 ) \nC1741_=_C1746( C1741 C1746 ) C1741_=_C1747( C1741 C1747 ) C1741_=_C1748( C1741 C1748 ) C1742_=_C1743( C1742 C1743 ) C1742_=_C1744( C1742 C1744 ) C1742_=_C1745( C1742 C1745 ) \nC1742_=_C1746( C1742 C1746 ) C1742_=_C1747( C1742 C1747 ) C1742_=_C1748( C1742 C1748 ) C1743_=_C1744( C1743 C1744 ) C1743_=_C1745( C1743 C1745 ) C1743_=_C1746( C1743 C1746 ) \nC1743_=_C1747( C1743 C1747 ) C1743_=_C1748( C1743 C1748 ) C1744_=_C1745( C1744 C1745 ) C1744_=_C1746( C1744 C1746 ) C1744_=_C1747( C1744 C1747 ) C1744_=_C1748( C1744 C1748 ) \nC1745_=_C1746( C1745 C1746 ) C1745_=_C1747( C1745 C1747 ) C1745_=_C1748( C1745 C1748 ) C1746_=_C1747( C1746 C1747 ) C1746_=_C1748( C1746 C1748 ) C1747_=_C1748( C1747 C1748 ) "];108-&gt;155[label="34: C809 C810 C1201 C1202 C1203 \nC1204 C1205 C1206 C1207 C1208 C1209 \nC1210 C1211 C1212 C1213 C1214 C1215 \nC1216 C1733 C1734 C1735 C1736 C1737 \nC1738 C1739 C1740 C1741 C1742 C1743 \nC1744 C1745 C1746 C1747 C1748 \n289: C809_=_C810 ,C809_=_C1201 ,C809_=_C1202 ,C809_=_C1203 ,C809_=_C1204 ,\nC809_=_C1205 ,C809_=_C1206 ,C809_=_C1207 ,C809_=_C1208 ,C809_=_C1209 ,C809_=_C1210 ,\nC809_=_C1211 ,C809_=_C1212 ,C809_=_C1213 ,C809_=_C1214 ,C809_=_C1215 ,C809_=_C1216 ,\nC810_=_C1733 ,C810_=_C1734 ,C810_=_C1735 ,C810_=_C1736 ,C810_=_C1737 ,C810_=_C1738 ,\nC810_=_C1739 ,C810_=_C1740 ,C810_=_C1741 ,C810_=_C1742 ,C810_=_C1743 ,C810_=_C1744 ,\nC810_=_C1745 ,C810_=_C1746 ,C810_=_C1747 ,C810_=_C1748 ,C1201_=_C1202 ,C1201_=_C1203 ,\nC1201_=_C1204 ,C1201_=_C1205 ,C1201_=_C1206 ,C1201_=_C1207 ,C1201_=_C1208 ,C1201_=_C1209 ,\nC1201_=_C1210 ,C1201_=_C1211 ,C1201_=_C1212 ,C1201_=_C1213 ,C1201_=_C1214 ,C1201_=_C1215 ,\nC1201_=_C1216 ,C1201_=_C1733 ,C1202_=_C1203 ,C1202_=_C1204 ,C1202_=_C1205 ,C1202_=_C1206 ,\nC1202_=_C1207 ,C1202_=_C1208 ,C1202_=_C1209 ,C1202_=_C1210 ,C1202_=_C1211 ,C1202_=_C1212 ,\nC1202_=_C1213 ,C1202_=_C1214 ,C1202_=_C1215 ,C1202_=_C1216 ,C1202_=_C1734 ,C1203_=_C1204 ,\nC1203_=_C1205 ,C1203_=_C1206 ,C1203_=_C1207 ,C1203_=_C1208 ,C1203_=_C1209 ,C1203_=_C1210 ,\nC1203_=_C1211 ,C1203_=_C1212 ,C1203_=_C1213 ,C1203_=_C1214 ,C1203_=_C1215 ,C1203_=_C1216 ,\nC1203_=_C1735 ,C1204_=_C1205 ,C1204_=_C1206 ,C1204_=_C1207 ,C1204_=_C1208 ,C1204_=_C1209 ,\nC1204_=_C1210 ,C1204_=_C1211 ,C1204_=_C1212 ,C1204_=_C1213 ,C1204_=_C1214 ,C1204_=_C1215 ,\nC1204_=_C1216 ,C1204_=_C1736 ,C1205_=_C1206 ,C1205_=_C1207 ,C1205_=_C1208 ,C1205_=_C1209 ,\nC1205_=_C1210 ,C1205_=_C1211 ,C1205_=_C1212 ,C1205_=_C1213 ,C1205_=_C1214 ,C1205_=_C1215 ,\nC1205_=_C1216 ,C1205_=_C1737 ,C1206_=_C1207 ,C1206_=_C1208 ,C1206_=_C1209 ,C1206_=_C1210 ,\nC1206_=_C1211 ,C1206_=_C1212 ,C1206_=_C1213 ,C1206_=_C1214 ,C1206_=_C1215 ,C1206_=_C1216 ,\nC1206_=_C1738 ,C1207_=_C1208 ,C1207_=_C1209 ,C1207_=_C1210 ,C1207_=_C1211 ,C1207_=_C1212 ,\nC1207_=_C1213 ,C1207_=_C1214 ,C1207_=_C1215 ,C1207_=_C1216 ,C1207_=_C1739 ,C1208_=_C1209 ,\nC1208_=_C1210 ,C1208_=_C1211 ,C1208_=_C1212 ,C1208_=_C1213 ,C1208_=_C1214 ,C1208_=_C1215 ,\nC1208_=_C1216 ,C1208_=_C1740 ,C1209_=_C1210 ,C1209_=_C1211 ,C1209_=_C1212 ,C1209_=_C1213 ,\nC1209_=_C1214 ,C1209_=_C1215 ,C1209_=_C1216 ,C1209_=_C1741 ,C1210_=_C1211 ,C1210_=_C1212 ,\nC1210_=_C1213 ,C1210_=_C1214 ,C1210_=_C1215 ,C1210_=_C1216 ,C1210_=_C1742 ,C1211_=_C1212 ,\nC1211_=_C1213 ,C1211_=_C1214 ,C1211_=_C1215 ,C1211_=_C1216 ,C1211_=_C1743 ,C1212_=_C1213 ,\nC1212_=_C1214 ,C1212_=_C1215 ,C1212_=_C1216 ,C1212_=_C1744 ,C1213_=_C1214 ,C1213_=_C1215 ,\nC1213_=_C1216 ,C1213_=_C1745 ,C1214_=_C1215 ,C1214_=_C1216 ,C1214_=_C1746 ,C1215_=_C1216 ,\nC1215_=_C1747 ,C1216_=_C1748 ,C1733_=_C1734 ,C1733_=_C1735 ,C1733_=_C1736 ,C1733_=_C1737 ,\nC1733_=_C1738 ,C1733_=_C1739 ,C1733_=_C1740 ,C1733_=_C1741 ,C1733_=_C1742 ,C1733_=_C1743 ,\nC1733_=_C1744 ,C1733_=_C1745 ,C1733_=_C1746 ,C1733_=_C1747 ,C1733_=_C1748 ,C1734_=_C1735 ,\nC1734_=_C1736 ,C1734_=_C1737 ,C1734_=_C1738 ,C1734_=_C1739 ,C1734_=_C1740 ,C1734_=_C1741 ,\nC1734_=_C1742 ,C1734_=_C1743 ,C1734_=_C1744 ,C1734_=_C1745 ,C1734_=_C1746 ,C1734_=_C1747 ,\nC1734_=_C1748 ,C1735_=_C1736 ,C1735_=_C1737 ,C1735_=_C1738 ,C1735_=_C1739 ,C1735_=_C1740 ,\nC1735_=_C1741 ,C1735_=_C1742 ,C1735_=_C1743 ,C1735_=_C1744 ,C1735_=_C1745 ,C1735_=_C1746 ,\nC1735_=_C1747 ,C1735_=_C1748 ,C1736_=_C1737 ,C1736_=_C1738 ,C1736_=_C1739 ,C1736_=_C1740 ,\nC1736_=_C1741 ,C1736_=_C1742 ,C1736_=_C1743 ,C1736_=_C1744 ,C1736_=_C1745 ,C1736_=_C1746 ,\nC1736_=_C1747 ,C1736_=_C1748 ,C1737_=_C1738 ,C1737_=_C1739 ,C1737_=_C1740 ,C1737_=_C1741 ,\nC1737_=_C1742 ,C1737_=_C1743 ,C1737_=_C1744 ,C1737_=_C1745 ,C1737_=_C1746 ,C1737_=_C1747 ,\nC1737_=_C1748 ,C1738_=_C1739 ,C1738_=_C1740 ,C1738_=_C1741 ,C1738_=_C1742 ,C1738_=_C1743 ,\nC1738_=_C1744 ,C1738_=_C1745 ,C1738_=_C1746 ,C1738_=_C1747 ,C1738_=_C1748 ,C1739_=_C1740 ,\nC1739_=_C1741 ,C1739_=_C1742 ,C1739_=_C1743 ,C1739_=_C1744 ,C1739_=_C1745 ,C1739_=_C1746 ,\nC1739_=_C1747 ,C1739_=_C1748 ,C1740_=_C1741 ,C1740_=_C1742 ,C1740_=_C1743 ,C1740_=_C1744 ,\nC1740_=_C1745 ,C1740_=_C1746 ,C1740_=_C1747 ,C1740_=_C1748 ,C1741_=_C1742 ,C1741_=_C1743 ,\nC1741_=_C1744 ,C1741_=_C1745 ,C1741_=_C1746 ,C1741_=_C1747 ,C1741_=_C1748 ,C1742_=_C1743 ,\nC1742_=_C1744 ,C1742_=_C1745 ,C1742_=_C1746 ,C1742_=_C1747 ,C1742_=_C1748 ,C1743_=_C1744 ,\nC1743_=_C1745 ,C1743_=_C1746 ,C1743_=_C1747 ,C1743_=_C1748 ,C1744_=_C1745 ,C1744_=_C1746 ,\nC1744_=_C1747 ,C1744_=_C1748 ,C1745_=_C1746 ,C1745_=_C1747 ,C1745_=_C1748 ,C1746_=_C1747 ,\nC1746_=_C1748 ,C1747_=_C1748 ,"];156[shape=box, label="id:156 level: 6\n97: C809 C810 C811 C812 C813 \nC814 C815 C1202 C1203 C1204 C1205 \nC1206 C1207 C1208 C1209 C1210 C1211 \nC1212 C1213 C1214 C1215 C1216 C1734 \nC1735 C1736 C1737 C1738 C1739 C1740 \nC1741 C1742 C1743 C1744 C1745 C1746 \nC1747 C1748 C1767 C1768 C1769 C1770 \nC1771 C1772 C1773 C1774 C1775 C1776 \nC1777 C1778 C1779 C1780 C1781 C1782 \nC1897 C1898 C1899 C1900 C1901 C1902 \nC1903 C1904 C1905 C1906 C1907 C2195 \nC2196 C2197 C2198 C2199 C2200 C2201 \nC2202 C2203 C2204 C2205 C2207 C2208 \nC2209 C2210 C2211 C2212 C2213 C2214 \nC2215 C2216 C2217 C2255 C2256 C2257 \nC2258 C2259 C2260 C2261 C2262 C2263 \nC2264 C2265 \n1048: C809_=_C810( C809 C810 ) C809_=_C811( C809 C811 ) C809_=_C812( C809 C812 ) C809_=_C813( C809 C813 )</w:t>
      </w:r>
    </w:p>
    <w:p>
      <w:pPr>
        <w:pStyle w:val="PreformattedText"/>
        <w:bidi w:val="0"/>
        <w:spacing w:before="0" w:after="0"/>
        <w:jc w:val="left"/>
        <w:rPr/>
      </w:pPr>
      <w:r>
        <w:rPr/>
        <w:t xml:space="preserve"> </w:t>
      </w:r>
      <w:r>
        <w:rPr/>
        <w:t>C809_=_C814( C809 C814 ) \nC809_=_C815( C809 C815 ) C809_=_C1202( C809 C1202 ) C809_=_C1203( C809 C1203 ) C809_=_C1204( C809 C1204 ) C809_=_C1205( C809 C1205 ) C809_=_C1206( C809 C1206 ) \nC809_=_C1207( C809 C1207 ) C809_=_C1208( C809 C1208 ) C809_=_C1209( C809 C1209 ) C809_=_C1210( C809 C1210 ) C809_=_C1211( C809 C1211 ) C809_=_C1212( C809 C1212 ) \nC809_=_C1213( C809 C1213 ) C809_=_C1214( C809 C1214 ) C809_=_C1215( C809 C1215 ) C809_=_C1216( C809 C1216 ) C810_=_C811( C810 C811 ) C810_=_C812( C810 C812 ) \nC810_=_C813( C810 C813 ) C810_=_C814( C810 C814 ) C810_=_C815( C810 C815 ) C810_=_C1734( C810 C1734 ) C810_=_C1735( C810 C1735 ) C810_=_C1736( C810 C1736 ) \nC810_=_C1737( C810 C1737 ) C810_=_C1738( C810 C1738 ) C810_=_C1739( C810 C1739 ) C810_=_C1740( C810 C1740 ) C810_=_C1741( C810 C1741 ) C810_=_C1742( C810 C1742 ) \nC810_=_C1743( C810 C1743 ) C810_=_C1744( C810 C1744 ) C810_=_C1745( C810 C1745 ) C810_=_C1746( C810 C1746 ) C810_=_C1747( C810 C1747 ) C810_=_C1748( C810 C1748 ) \nC811_=_C812( C811 C812 ) C811_=_C813( C811 C813 ) C811_=_C814( C811 C814 ) C811_=_C815( C811 C815 ) C811_=_C1767( C811 C1767 ) C811_=_C1768( C811 C1768 ) \nC811_=_C1769( C811 C1769 ) C811_=_C1770( C811 C1770 ) C811_=_C1771( C811 C1771 ) C811_=_C1772( C811 C1772 ) C811_=_C1773( C811 C1773 ) C811_=_C1774( C811 C1774 ) \nC811_=_C1775( C811 C1775 ) C811_=_C1776( C811 C1776 ) C811_=_C1777( C811 C1777 ) C811_=_C1778( C811 C1778 ) C811_=_C1779( C811 C1779 ) C811_=_C1780( C811 C1780 ) \nC811_=_C1781( C811 C1781 ) C811_=_C1782( C811 C1782 ) C812_=_C813( C812 C813 ) C812_=_C814( C812 C814 ) C812_=_C815( C812 C815 ) C812_=_C1202( C812 C1202 ) \nC812_=_C1734( C812 C1734 ) C812_=_C1767( C812 C1767 ) C812_=_C1897( C812 C1897 ) C812_=_C1898( C812 C1898 ) C812_=_C1899( C812 C1899 ) C812_=_C1900( C812 C1900 ) \nC812_=_C1901( C812 C1901 ) C812_=_C1902( C812 C1902 ) C812_=_C1903( C812 C1903 ) C812_=_C1904( C812 C1904 ) C812_=_C1905( C812 C1905 ) C812_=_C1906( C812 C1906 ) \nC812_=_C1907( C812 C1907 ) C813_=_C814( C813 C814 ) C813_=_C815( C813 C815 ) C813_=_C1203( C813 C1203 ) C813_=_C1735( C813 C1735 ) C813_=_C1769( C813 C1769 ) \nC813_=_C2195( C813 C2195 ) C813_=_C2196( C813 C2196 ) C813_=_C2197( C813 C2197 ) C813_=_C2198( C813 C2198 ) C813_=_C2199( C813 C2199 ) C813_=_C2200( C813 C2200 ) \nC813_=_C2201( C813 C2201 ) C813_=_C2202( C813 C2202 ) C813_=_C2203( C813 C2203 ) C813_=_C2204( C813 C2204 ) C813_=_C2205( C813 C2205 ) C814_=_C815( C814 C815 ) \nC814_=_C1204( C814 C1204 ) C814_=_C1736( C814 C1736 ) C814_=_C1770( C814 C1770 ) C814_=_C2207( C814 C2207 ) C814_=_C2208( C814 C2208 ) C814_=_C2209( C814 C2209 ) \nC814_=_C2210( C814 C2210 ) C814_=_C2211( C814 C2211 ) C814_=_C2212( C814 C2212 ) C814_=_C2213( C814 C2213 ) C814_=_C2214( C814 C2214 ) C814_=_C2215( C814 C2215 ) \nC814_=_C2216( C814 C2216 ) C814_=_C2217( C814 C2217 ) C815_=_C1205( C815 C1205 ) C815_=_C1737( C815 C1737 ) C815_=_C1771( C815 C1771 ) C815_=_C2255( C815 C2255 ) \nC815_=_C2256( C815 C2256 ) C815_=_C2257( C815 C2257 ) C815_=_C2258( C815 C2258 ) C815_=_C2259( C815 C2259 ) C815_=_C2260( C815 C2260 ) C815_=_C2261( C815 C2261 ) \nC815_=_C2262( C815 C2262 ) C815_=_C2263( C815 C2263 ) C815_=_C2264( C815 C2264 ) C815_=_C2265( C815 C2265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734( C1202 C1734 ) C1202_=_C1767( C1202 C1767 ) C1202_=_C1897( C1202 C1897 ) C1202_=_C1898( C1202 C1898 ) C1202_=_C1899( C1202 C1899 ) C1202_=_C1900( C1202 C1900 ) \nC1202_=_C1901( C1202 C1901 ) C1202_=_C1902( C1202 C1902 ) C1202_=_C1903( C1202 C1903 ) C1202_=_C1904( C1202 C1904 ) C1202_=_C1905( C1202 C1905 ) C1202_=_C1906( C1202 C1906 ) \nC1202_=_C1907( C1202 C1907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1735( C1203 C1735 ) C1203_=_C1769( C1203 C1769 ) C1203_=_C2195( C1203 C2195 ) C1203_=_C2196( C1203 C2196 ) \nC1203_=_C2197( C1203 C2197 ) C1203_=_C2198( C1203 C2198 ) C1203_=_C2199( C1203 C2199 ) C1203_=_C2200( C1203 C2200 ) C1203_=_C2201( C1203 C2201 ) C1203_=_C2202( C1203 C2202 ) \nC1203_=_C2203( C1203 C2203 ) C1203_=_C2204( C1203 C2204 ) C1203_=_C2205( C1203 C2205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736( C1204 C1736 ) C1204_=_C1770( C1204 C1770 ) C1204_=_C2207( C1204 C2207 ) \nC1204_=_C2208( C1204 C2208 ) C1204_=_C2209( C1204 C2209 ) C1204_=_C2210( C1204 C2210 ) C1204_=_C2211( C1204 C2211 ) C1204_=_C2212( C1204 C2212 ) C1204_=_C2213( C1204 C2213 ) \nC1204_=_C2214( C1204 C2214 ) C1204_=_C2215( C1204 C2215 ) C1204_=_C2216( C1204 C2216 ) C1204_=_C2217( C1204 C2217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5_=_C1737( C1205 C1737 ) C1205_=_C1771( C1205 C1771 ) C1205_=_C2255( C1205 C2255 ) \nC1205_=_C2256( C1205 C2256 ) C1205_=_C2257( C1205 C2257 ) C1205_=_C2258( C1205 C2258 ) C1205_=_C2259( C1205 C2259 ) C1205_=_C2260( C1205 C2260 ) C1205_=_C2261( C1205 C2261 ) \nC1205_=_C2262( C1205 C2262 ) C1205_=_C2263( C1205 C2263 ) C1205_=_C2264( C1205 C2264 ) C1205_=_C2265( C1205 C2265 ) C1206_=_C1207( C1206 C1207 ) C1206_=_C1208( C1206 C1208 ) \nC1206_=_C1209( C1206 C1209 ) C1206_=_C1210( C1206 C1210 ) C1206_=_C1211( C1206 C1211 ) C1206_=_C1212( C1206 C1212 ) C1206_=_C1213( C1206 C1213 ) C1206_=_C1214( C1206 C1214 ) \nC1206_=_C1215( C1206 C1215 ) C1206_=_C1216( C1206 C1216 ) C1206_=_C1738( C1206 C1738 ) C1206_=_C1772( C1206 C1772 ) C1206_=_C1897( C1206 C1897 ) C1206_=_C2195( C1206 C2195 ) \nC1206_=_C2207( C1206 C2207 ) C1206_=_C2255( C1206 C2255 ) C1207_=_C1208( C1207 C1208 ) C1207_=_C1209( C1207 C1209 ) C1207_=_C1210( C1207 C1210 ) C1207_=_C1211( C1207 C1211 ) \nC1207_=_C1212( C1207 C1212 ) C1207_=_C1213( C1207 C1213 ) C1207_=_C1214( C1207 C1214 ) C1207_=_C1215( C1207 C1215 ) C1207_=_C1216( C1207 C1216 ) C1207_=_C1739( C1207 C1739 ) \nC1207_=_C1773( C1207 C1773 ) C1207_=_C1898( C1207 C1898 ) C1207_=_C2196( C1207 C2196 ) C1207_=_C2208( C1207 C2208 ) C1207_=_C2256( C1207 C2256 ) C1208_=_C1209( C1208 C1209 ) \nC1208_=_C1210( C1208 C1210 ) C1208_=_C1211( C1208 C1211 ) C1208_=_C1212( C1208 C1212 ) C1208_=_C1213( C1208 C1213 ) C1208_=_C1214( C1208 C1214 ) C1208_=_C1215( C1208 C1215 ) \nC1208_=_C1216( C1208 C1216 ) C1208_=_C1740( C1208 C1740 ) C1208_=_C1774( C1208 C1774 ) C1208_=_C1899( C1208 C1899 ) C1208_=_C2197( C1208 C2197 ) C1208_=_C2209( C1208 C2209 ) \nC1208_=_C2257( C1208 C2257 ) C1209_=_C1210( C1209 C1210 ) C1209_=_C1211( C1209 C1211 ) C1209_=_C1212( C1209 C1212 ) C1209_=_C1213( C1209 C1213 ) C1209_=_C1214( C1209 C1214 ) \nC1209_=_C1215( C1209 C1215 ) C1209_=_C1216( C1209 C1216 ) C1209_=_C1741( C1209 C1741 ) C1209_=_C1775( C1209 C1775 ) C1209_=_C1900( C1209 C1900 ) C1209_=_C2198( C1209 C2198 ) \nC1209_=_C2210( C1209 C2210 ) C1209_=_C2258( C1209 C2258 ) C1210_=_C1211( C1210 C1211 ) C1210_=_C1212( C1210 C1212 ) C1210_=_C1213( C1210 C1213 ) C1210_=_C1214( C1210 C1214 ) \nC1210_=_C1215( C1210 C1215 ) C1210_=_C1216( C1210 C1216 ) C1210_=_C1742( C1210 C1742 ) C1210_=_C1776( C1210 C1776 ) C1210_=_C1901( C1210 C1901 ) C1210_=_C2199( C1210 C2199 ) \nC1210_=_C2211( C1210 C2211 ) C1210_=_C2259( C1210 C2259 ) C1211_=_C1212( C1211 C1212 ) C1211_=_C1213( C1211 C1213 ) C1211_=_C1214( C1211 C1214 ) C1211_=_C1215( C1211 C1215 ) \nC1211_=_C1216( C1211 C1216 ) C1211_=_C1743( C1211 C1743 ) C1211_=_C1777( C1211 C1777 ) C1211_=_C1902( C1211 C1902 ) C1211_=_C2200( C1211 C2200 ) C1211_=_C2212( C1211 C2212 ) \nC1211_=_C2260( C1211 C2260 ) C1212_=_C1213( C1212 C1213 ) C1212_=_C1214( C1212 C1214 ) C1212_=_C1215( C1212 C1215 ) C1212_=_C1216( C1212 C1216 ) C1212_=_C1744( C1212 C1744 ) \nC1212_=_C1778( C1212 C1778 ) C1212_=_C1903( C1212 C1903 ) C1212_=_C2201( C1212 C2201 ) C1212_=_C2213( C1212 C2213 ) C1212_=_C2261( C1212 C2261 ) C1213_=_C1214( C1213 C1214 ) \nC1213_=_C1215( C1213 C1215 ) C1213_=_C1216( C1213 C1216 ) C1213_=_C1745( C1213 C1745 ) C1213_=_C1779( C1213 C1779 ) C1213_=_C1904( C1213 C1904 ) C1213_=_C2202( C1213 C2202 ) \nC1213_=_C2214( C1213 C2214 ) C1213_=_C2262( C1213 C2262 ) C1214_=_C1215( C1214 C1215 ) C1214_=_C1216( C1214 C1216 ) C1214_=_C1746( C1214 C1746 ) C1214_=_C1780( C1214 C1780 ) \nC1214_=_C1905( C1214 C1905 ) C1214_=_C2203( C1214 C2203 ) C1214_=_C2215( C1214 C2215 ) C1214_=_C2263( C1214 C2263 ) C1215_=_C1216( C1215 C1216 ) C1215_=_C1747( C1215 C1747 ) \nC1215_=_C1781( C1215 C1781 ) C1215_=_C1906( C1215 C1906 ) C1215_=_C2204( C1215 C2204 ) C1215_=_C2216( C1215 C2216 ) C1215_=_C2264( C1215 C2264 ) C1216_=_C1748( C1216 C1748 ) \nC1216_=_C1782( C1216 C1782 ) C1216_=_C1907( C1216 C1907 ) C1216_=_C2205( C1216 C2205 ) C1216_=_C2217( C1216 C2217 ) C1216_=_C2265( C1216 C2265 ) C1734_=_C1735( C1734 C1735 ) \nC1734_=_C1736( C1734 C1736 ) C1734_=_C1737( C1734 C1737 ) C1734_=_C1738( C1734 C1738 ) C1734_=_C1739( C1734 C1739</w:t>
      </w:r>
    </w:p>
    <w:p>
      <w:pPr>
        <w:pStyle w:val="PreformattedText"/>
        <w:bidi w:val="0"/>
        <w:spacing w:before="0" w:after="0"/>
        <w:jc w:val="left"/>
        <w:rPr/>
      </w:pPr>
      <w:r>
        <w:rPr/>
        <w:t xml:space="preserve"> </w:t>
      </w:r>
      <w:r>
        <w:rPr/>
        <w:t>) C1734_=_C1740( C1734 C1740 ) C1734_=_C1741( C1734 C1741 ) \nC1734_=_C1742( C1734 C1742 ) C1734_=_C1743( C1734 C1743 ) C1734_=_C1744( C1734 C1744 ) C1734_=_C1745( C1734 C1745 ) C1734_=_C1746( C1734 C1746 ) C1734_=_C1747( C1734 C1747 ) \nC1734_=_C1748( C1734 C1748 ) C1734_=_C1767( C1734 C1767 ) C1734_=_C1897( C1734 C1897 ) C1734_=_C1898( C1734 C1898 ) C1734_=_C1899( C1734 C1899 ) C1734_=_C1900( C1734 C1900 ) \nC1734_=_C1901( C1734 C1901 ) C1734_=_C1902( C1734 C1902 ) C1734_=_C1903( C1734 C1903 ) C1734_=_C1904( C1734 C1904 ) C1734_=_C1905( C1734 C1905 ) C1734_=_C1906( C1734 C1906 ) \nC1734_=_C1907( C1734 C1907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5_=_C1769( C1735 C1769 ) C1735_=_C2195( C1735 C2195 ) C1735_=_C2196( C1735 C2196 ) C1735_=_C2197( C1735 C2197 ) \nC1735_=_C2198( C1735 C2198 ) C1735_=_C2199( C1735 C2199 ) C1735_=_C2200( C1735 C2200 ) C1735_=_C2201( C1735 C2201 ) C1735_=_C2202( C1735 C2202 ) C1735_=_C2203( C1735 C2203 ) \nC1735_=_C2204( C1735 C2204 ) C1735_=_C2205( C1735 C2205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70( C1736 C1770 ) C1736_=_C2207( C1736 C2207 ) C1736_=_C2208( C1736 C2208 ) C1736_=_C2209( C1736 C2209 ) \nC1736_=_C2210( C1736 C2210 ) C1736_=_C2211( C1736 C2211 ) C1736_=_C2212( C1736 C2212 ) C1736_=_C2213( C1736 C2213 ) C1736_=_C2214( C1736 C2214 ) C1736_=_C2215( C1736 C2215 ) \nC1736_=_C2216( C1736 C2216 ) C1736_=_C2217( C1736 C2217 ) C1737_=_C1738( C1737 C1738 ) C1737_=_C1739( C1737 C1739 ) C1737_=_C1740( C1737 C1740 ) C1737_=_C1741( C1737 C1741 ) \nC1737_=_C1742( C1737 C1742 ) C1737_=_C1743( C1737 C1743 ) C1737_=_C1744( C1737 C1744 ) C1737_=_C1745( C1737 C1745 ) C1737_=_C1746( C1737 C1746 ) C1737_=_C1747( C1737 C1747 ) \nC1737_=_C1748( C1737 C1748 ) C1737_=_C1771( C1737 C1771 ) C1737_=_C2255( C1737 C2255 ) C1737_=_C2256( C1737 C2256 ) C1737_=_C2257( C1737 C2257 ) C1737_=_C2258( C1737 C2258 ) \nC1737_=_C2259( C1737 C2259 ) C1737_=_C2260( C1737 C2260 ) C1737_=_C2261( C1737 C2261 ) C1737_=_C2262( C1737 C2262 ) C1737_=_C2263( C1737 C2263 ) C1737_=_C2264( C1737 C2264 ) \nC1737_=_C2265( C1737 C2265 ) C1738_=_C1739( C1738 C1739 ) C1738_=_C1740( C1738 C1740 ) C1738_=_C1741( C1738 C1741 ) C1738_=_C1742( C1738 C1742 ) C1738_=_C1743( C1738 C1743 ) \nC1738_=_C1744( C1738 C1744 ) C1738_=_C1745( C1738 C1745 ) C1738_=_C1746( C1738 C1746 ) C1738_=_C1747( C1738 C1747 ) C1738_=_C1748( C1738 C1748 ) C1738_=_C1772( C1738 C1772 ) \nC1738_=_C1897( C1738 C1897 ) C1738_=_C2195( C1738 C2195 ) C1738_=_C2207( C1738 C2207 ) C1738_=_C2255( C1738 C2255 ) C1739_=_C1740( C1739 C1740 ) C1739_=_C1741( C1739 C1741 ) \nC1739_=_C1742( C1739 C1742 ) C1739_=_C1743( C1739 C1743 ) C1739_=_C1744( C1739 C1744 ) C1739_=_C1745( C1739 C1745 ) C1739_=_C1746( C1739 C1746 ) C1739_=_C1747( C1739 C1747 ) \nC1739_=_C1748( C1739 C1748 ) C1739_=_C1773( C1739 C1773 ) C1739_=_C1898( C1739 C1898 ) C1739_=_C2196( C1739 C2196 ) C1739_=_C2208( C1739 C2208 ) C1739_=_C2256( C1739 C2256 ) \nC1740_=_C1741( C1740 C1741 ) C1740_=_C1742( C1740 C1742 ) C1740_=_C1743( C1740 C1743 ) C1740_=_C1744( C1740 C1744 ) C1740_=_C1745( C1740 C1745 ) C1740_=_C1746( C1740 C1746 ) \nC1740_=_C1747( C1740 C1747 ) C1740_=_C1748( C1740 C1748 ) C1740_=_C1774( C1740 C1774 ) C1740_=_C1899( C1740 C1899 ) C1740_=_C2197( C1740 C2197 ) C1740_=_C2209( C1740 C2209 ) \nC1740_=_C2257( C1740 C2257 ) C1741_=_C1742( C1741 C1742 ) C1741_=_C1743( C1741 C1743 ) C1741_=_C1744( C1741 C1744 ) C1741_=_C1745( C1741 C1745 ) C1741_=_C1746( C1741 C1746 ) \nC1741_=_C1747( C1741 C1747 ) C1741_=_C1748( C1741 C1748 ) C1741_=_C1775( C1741 C1775 ) C1741_=_C1900( C1741 C1900 ) C1741_=_C2198( C1741 C2198 ) C1741_=_C2210( C1741 C2210 ) \nC1741_=_C2258( C1741 C2258 ) C1742_=_C1743( C1742 C1743 ) C1742_=_C1744( C1742 C1744 ) C1742_=_C1745( C1742 C1745 ) C1742_=_C1746( C1742 C1746 ) C1742_=_C1747( C1742 C1747 ) \nC1742_=_C1748( C1742 C1748 ) C1742_=_C1776( C1742 C1776 ) C1742_=_C1901( C1742 C1901 ) C1742_=_C2199( C1742 C2199 ) C1742_=_C2211( C1742 C2211 ) C1742_=_C2259( C1742 C2259 ) \nC1743_=_C1744( C1743 C1744 ) C1743_=_C1745( C1743 C1745 ) C1743_=_C1746( C1743 C1746 ) C1743_=_C1747( C1743 C1747 ) C1743_=_C1748( C1743 C1748 ) C1743_=_C1777( C1743 C1777 ) \nC1743_=_C1902( C1743 C1902 ) C1743_=_C2200( C1743 C2200 ) C1743_=_C2212( C1743 C2212 ) C1743_=_C2260( C1743 C2260 ) C1744_=_C1745( C1744 C1745 ) C1744_=_C1746( C1744 C1746 ) \nC1744_=_C1747( C1744 C1747 ) C1744_=_C1748( C1744 C1748 ) C1744_=_C1778( C1744 C1778 ) C1744_=_C1903( C1744 C1903 ) C1744_=_C2201( C1744 C2201 ) C1744_=_C2213( C1744 C2213 ) \nC1744_=_C2261( C1744 C2261 ) C1745_=_C1746( C1745 C1746 ) C1745_=_C1747( C1745 C1747 ) C1745_=_C1748( C1745 C1748 ) C1745_=_C1779( C1745 C1779 ) C1745_=_C1904( C1745 C1904 ) \nC1745_=_C2202( C1745 C2202 ) C1745_=_C2214( C1745 C2214 ) C1745_=_C2262( C1745 C2262 ) C1746_=_C1747( C1746 C1747 ) C1746_=_C1748( C1746 C1748 ) C1746_=_C1780( C1746 C1780 ) \nC1746_=_C1905( C1746 C1905 ) C1746_=_C2203( C1746 C2203 ) C1746_=_C2215( C1746 C2215 ) C1746_=_C2263( C1746 C2263 ) C1747_=_C1748( C1747 C1748 ) C1747_=_C1781( C1747 C1781 ) \nC1747_=_C1906( C1747 C1906 ) C1747_=_C2204( C1747 C2204 ) C1747_=_C2216( C1747 C2216 ) C1747_=_C2264( C1747 C2264 ) C1748_=_C1782( C1748 C1782 ) C1748_=_C1907( C1748 C1907 ) \nC1748_=_C2205( C1748 C2205 ) C1748_=_C2217( C1748 C2217 ) C1748_=_C2265( C1748 C2265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7_=_C1782( C1767 C1782 ) \nC1767_=_C1897( C1767 C1897 ) C1767_=_C1898( C1767 C1898 ) C1767_=_C1899( C1767 C1899 ) C1767_=_C1900( C1767 C1900 ) C1767_=_C1901( C1767 C1901 ) C1767_=_C1902( C1767 C1902 ) \nC1767_=_C1903( C1767 C1903 ) C1767_=_C1904( C1767 C1904 ) C1767_=_C1905( C1767 C1905 ) C1767_=_C1906( C1767 C1906 ) C1767_=_C1907( C1767 C1907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2( C1768 C1782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2195( C1769 C2195 ) C1769_=_C2196( C1769 C2196 ) C1769_=_C2197( C1769 C2197 ) C1769_=_C2198( C1769 C2198 ) \nC1769_=_C2199( C1769 C2199 ) C1769_=_C2200( C1769 C2200 ) C1769_=_C2201( C1769 C2201 ) C1769_=_C2202( C1769 C2202 ) C1769_=_C2203( C1769 C2203 ) C1769_=_C2204( C1769 C2204 ) \nC1769_=_C2205( C1769 C2205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2207( C1770 C2207 ) C1770_=_C2208( C1770 C2208 ) C1770_=_C2209( C1770 C2209 ) C1770_=_C2210( C1770 C2210 ) C1770_=_C2211( C1770 C2211 ) \nC1770_=_C2212( C1770 C2212 ) C1770_=_C2213( C1770 C2213 ) C1770_=_C2214( C1770 C2214 ) C1770_=_C2215( C1770 C2215 ) C1770_=_C2216( C1770 C2216 ) C1770_=_C2217( C1770 C2217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2255( C1771 C2255 ) \nC1771_=_C2256( C1771 C2256 ) C1771_=_C2257( C1771 C2257 ) C1771_=_C2258( C1771 C2258 ) C1771_=_C2259( C1771 C2259 ) C1771_=_C2260( C1771 C2260 ) C1771_=_C2261( C1771 C2261 ) \nC1771_=_C2262( C1771 C2262 ) C1771_=_C2263( C1771 C2263 ) C1771_=_C2264( C1771 C2264 ) C1771_=_C2265( C1771 C2265 ) C1772_=_C1773( C1772 C1773 ) C1772_=_C1774( C1772 C1774 ) \nC1772_=_C1775( C1772 C1775 ) C1772_=_C1776( C1772 C1776 ) C1772_=_C1777( C1772 C1777 ) C1772_=_C1778( C1772 C1778 ) C1772_=_C1779( C1772 C1779 ) C1772_=_C1780( C1772 C1780 ) \nC1772_=_C1781( C1772 C1781 ) C1772_=_C1782( C1772 C1782 ) C1772_=_C1897( C1772 C1897 ) C1772_=_C2195( C1772 C2195 ) C1772_=_C2207( C1772 C2207 ) C1772_=_C2255( C1772 C2255 ) \nC1773_=_C1774( C1773 C1774 ) C1773_=_C1775( C1773 C1775 ) C1773_=_C1776( C1773 C1776 ) C1773_=_C1777( C1773 C1777 ) C1773_=_C1778( C1773 C1778 ) C1773_=_C1779( C1773 C1779 ) \nC1773_=_C1780( C1773 C1780 ) C1773_=_C1781( C1773 C1781 ) C1773_=_C1782( C1773 C1782 ) C1773_=_C1898( C1773 C1898 ) C1773_=_C2196( C1773 C2196 ) C1773_=_C2208(</w:t>
      </w:r>
    </w:p>
    <w:p>
      <w:pPr>
        <w:pStyle w:val="PreformattedText"/>
        <w:bidi w:val="0"/>
        <w:spacing w:before="0" w:after="0"/>
        <w:jc w:val="left"/>
        <w:rPr/>
      </w:pPr>
      <w:r>
        <w:rPr/>
        <w:t xml:space="preserve"> </w:t>
      </w:r>
      <w:r>
        <w:rPr/>
        <w:t>C1773 C2208 ) \nC1773_=_C2256( C1773 C2256 ) C1774_=_C1775( C1774 C1775 ) C1774_=_C1776( C1774 C1776 ) C1774_=_C1777( C1774 C1777 ) C1774_=_C1778( C1774 C1778 ) C1774_=_C1779( C1774 C1779 ) \nC1774_=_C1780( C1774 C1780 ) C1774_=_C1781( C1774 C1781 ) C1774_=_C1782( C1774 C1782 ) C1774_=_C1899( C1774 C1899 ) C1774_=_C2197( C1774 C2197 ) C1774_=_C2209( C1774 C2209 ) \nC1774_=_C2257( C1774 C2257 ) C1775_=_C1776( C1775 C1776 ) C1775_=_C1777( C1775 C1777 ) C1775_=_C1778( C1775 C1778 ) C1775_=_C1779( C1775 C1779 ) C1775_=_C1780( C1775 C1780 ) \nC1775_=_C1781( C1775 C1781 ) C1775_=_C1782( C1775 C1782 ) C1775_=_C1900( C1775 C1900 ) C1775_=_C2198( C1775 C2198 ) C1775_=_C2210( C1775 C2210 ) C1775_=_C2258( C1775 C2258 ) \nC1776_=_C1777( C1776 C1777 ) C1776_=_C1778( C1776 C1778 ) C1776_=_C1779( C1776 C1779 ) C1776_=_C1780( C1776 C1780 ) C1776_=_C1781( C1776 C1781 ) C1776_=_C1782( C1776 C1782 ) \nC1776_=_C1901( C1776 C1901 ) C1776_=_C2199( C1776 C2199 ) C1776_=_C2211( C1776 C2211 ) C1776_=_C2259( C1776 C2259 ) C1777_=_C1778( C1777 C1778 ) C1777_=_C1779( C1777 C1779 ) \nC1777_=_C1780( C1777 C1780 ) C1777_=_C1781( C1777 C1781 ) C1777_=_C1782( C1777 C1782 ) C1777_=_C1902( C1777 C1902 ) C1777_=_C2200( C1777 C2200 ) C1777_=_C2212( C1777 C2212 ) \nC1777_=_C2260( C1777 C2260 ) C1778_=_C1779( C1778 C1779 ) C1778_=_C1780( C1778 C1780 ) C1778_=_C1781( C1778 C1781 ) C1778_=_C1782( C1778 C1782 ) C1778_=_C1903( C1778 C1903 ) \nC1778_=_C2201( C1778 C2201 ) C1778_=_C2213( C1778 C2213 ) C1778_=_C2261( C1778 C2261 ) C1779_=_C1780( C1779 C1780 ) C1779_=_C1781( C1779 C1781 ) C1779_=_C1782( C1779 C1782 ) \nC1779_=_C1904( C1779 C1904 ) C1779_=_C2202( C1779 C2202 ) C1779_=_C2214( C1779 C2214 ) C1779_=_C2262( C1779 C2262 ) C1780_=_C1781( C1780 C1781 ) C1780_=_C1782( C1780 C1782 ) \nC1780_=_C1905( C1780 C1905 ) C1780_=_C2203( C1780 C2203 ) C1780_=_C2215( C1780 C2215 ) C1780_=_C2263( C1780 C2263 ) C1781_=_C1782( C1781 C1782 ) C1781_=_C1906( C1781 C1906 ) \nC1781_=_C2204( C1781 C2204 ) C1781_=_C2216( C1781 C2216 ) C1781_=_C2264( C1781 C2264 ) C1782_=_C1907( C1782 C1907 ) C1782_=_C2205( C1782 C2205 ) C1782_=_C2217( C1782 C2217 ) \nC1782_=_C2265( C1782 C2265 ) C1897_=_C1898( C1897 C1898 ) C1897_=_C1899( C1897 C1899 ) C1897_=_C1900( C1897 C1900 ) C1897_=_C1901( C1897 C1901 ) C1897_=_C1902( C1897 C1902 ) \nC1897_=_C1903( C1897 C1903 ) C1897_=_C1904( C1897 C1904 ) C1897_=_C1905( C1897 C1905 ) C1897_=_C1906( C1897 C1906 ) C1897_=_C1907( C1897 C1907 ) C1897_=_C2195( C1897 C2195 ) \nC1897_=_C2207( C1897 C2207 ) C1897_=_C2255( C1897 C2255 ) C1898_=_C1899( C1898 C1899 ) C1898_=_C1900( C1898 C1900 ) C1898_=_C1901( C1898 C1901 ) C1898_=_C1902( C1898 C1902 ) \nC1898_=_C1903( C1898 C1903 ) C1898_=_C1904( C1898 C1904 ) C1898_=_C1905( C1898 C1905 ) C1898_=_C1906( C1898 C1906 ) C1898_=_C1907( C1898 C1907 ) C1898_=_C2196( C1898 C2196 ) \nC1898_=_C2208( C1898 C2208 ) C1898_=_C2256( C1898 C2256 ) C1899_=_C1900( C1899 C1900 ) C1899_=_C1901( C1899 C1901 ) C1899_=_C1902( C1899 C1902 ) C1899_=_C1903( C1899 C1903 ) \nC1899_=_C1904( C1899 C1904 ) C1899_=_C1905( C1899 C1905 ) C1899_=_C1906( C1899 C1906 ) C1899_=_C1907( C1899 C1907 ) C1899_=_C2197( C1899 C2197 ) C1899_=_C2209( C1899 C2209 ) \nC1899_=_C2257( C1899 C2257 ) C1900_=_C1901( C1900 C1901 ) C1900_=_C1902( C1900 C1902 ) C1900_=_C1903( C1900 C1903 ) C1900_=_C1904( C1900 C1904 ) C1900_=_C1905( C1900 C1905 ) \nC1900_=_C1906( C1900 C1906 ) C1900_=_C1907( C1900 C1907 ) C1900_=_C2198( C1900 C2198 ) C1900_=_C2210( C1900 C2210 ) C1900_=_C2258( C1900 C2258 ) C1901_=_C1902( C1901 C1902 ) \nC1901_=_C1903( C1901 C1903 ) C1901_=_C1904( C1901 C1904 ) C1901_=_C1905( C1901 C1905 ) C1901_=_C1906( C1901 C1906 ) C1901_=_C1907( C1901 C1907 ) C1901_=_C2199( C1901 C2199 ) \nC1901_=_C2211( C1901 C2211 ) C1901_=_C2259( C1901 C2259 ) C1902_=_C1903( C1902 C1903 ) C1902_=_C1904( C1902 C1904 ) C1902_=_C1905( C1902 C1905 ) C1902_=_C1906( C1902 C1906 ) \nC1902_=_C1907( C1902 C1907 ) C1902_=_C2200( C1902 C2200 ) C1902_=_C2212( C1902 C2212 ) C1902_=_C2260( C1902 C2260 ) C1903_=_C1904( C1903 C1904 ) C1903_=_C1905( C1903 C1905 ) \nC1903_=_C1906( C1903 C1906 ) C1903_=_C1907( C1903 C1907 ) C1903_=_C2201( C1903 C2201 ) C1903_=_C2213( C1903 C2213 ) C1903_=_C2261( C1903 C2261 ) C1904_=_C1905( C1904 C1905 ) \nC1904_=_C1906( C1904 C1906 ) C1904_=_C1907( C1904 C1907 ) C1904_=_C2202( C1904 C2202 ) C1904_=_C2214( C1904 C2214 ) C1904_=_C2262( C1904 C2262 ) C1905_=_C1906( C1905 C1906 ) \nC1905_=_C1907( C1905 C1907 ) C1905_=_C2203( C1905 C2203 ) C1905_=_C2215( C1905 C2215 ) C1905_=_C2263( C1905 C2263 ) C1906_=_C1907( C1906 C1907 ) C1906_=_C2204( C1906 C2204 ) \nC1906_=_C2216( C1906 C2216 ) C1906_=_C2264( C1906 C2264 ) C1907_=_C2205( C1907 C2205 ) C1907_=_C2217( C1907 C2217 ) C1907_=_C2265( C1907 C2265 ) C2195_=_C2196( C2195 C2196 ) \nC2195_=_C2197( C2195 C2197 ) C2195_=_C2198( C2195 C2198 ) C2195_=_C2199( C2195 C2199 ) C2195_=_C2200( C2195 C2200 ) C2195_=_C2201( C2195 C2201 ) C2195_=_C2202( C2195 C2202 ) \nC2195_=_C2203( C2195 C2203 ) C2195_=_C2204( C2195 C2204 ) C2195_=_C2205( C2195 C2205 ) C2195_=_C2207( C2195 C2207 ) C2195_=_C2255( C2195 C2255 ) C2196_=_C2197( C2196 C2197 ) \nC2196_=_C2198( C2196 C2198 ) C2196_=_C2199( C2196 C2199 ) C2196_=_C2200( C2196 C2200 ) C2196_=_C2201( C2196 C2201 ) C2196_=_C2202( C2196 C2202 ) C2196_=_C2203( C2196 C2203 ) \nC2196_=_C2204( C2196 C2204 ) C2196_=_C2205( C2196 C2205 ) C2196_=_C2208( C2196 C2208 ) C2196_=_C2256( C2196 C2256 ) C2197_=_C2198( C2197 C2198 ) C2197_=_C2199( C2197 C2199 ) \nC2197_=_C2200( C2197 C2200 ) C2197_=_C2201( C2197 C2201 ) C2197_=_C2202( C2197 C2202 ) C2197_=_C2203( C2197 C2203 ) C2197_=_C2204( C2197 C2204 ) C2197_=_C2205( C2197 C2205 ) \nC2197_=_C2209( C2197 C2209 ) C2197_=_C2257( C2197 C2257 ) C2198_=_C2199( C2198 C2199 ) C2198_=_C2200( C2198 C2200 ) C2198_=_C2201( C2198 C2201 ) C2198_=_C2202( C2198 C2202 ) \nC2198_=_C2203( C2198 C2203 ) C2198_=_C2204( C2198 C2204 ) C2198_=_C2205( C2198 C2205 ) C2198_=_C2210( C2198 C2210 ) C2198_=_C2258( C2198 C2258 ) C2199_=_C2200( C2199 C2200 ) \nC2199_=_C2201( C2199 C2201 ) C2199_=_C2202( C2199 C2202 ) C2199_=_C2203( C2199 C2203 ) C2199_=_C2204( C2199 C2204 ) C2199_=_C2205( C2199 C2205 ) C2199_=_C2211( C2199 C2211 ) \nC2199_=_C2259( C2199 C2259 ) C2200_=_C2201( C2200 C2201 ) C2200_=_C2202( C2200 C2202 ) C2200_=_C2203( C2200 C2203 ) C2200_=_C2204( C2200 C2204 ) C2200_=_C2205( C2200 C2205 ) \nC2200_=_C2212( C2200 C2212 ) C2200_=_C2260( C2200 C2260 ) C2201_=_C2202( C2201 C2202 ) C2201_=_C2203( C2201 C2203 ) C2201_=_C2204( C2201 C2204 ) C2201_=_C2205( C2201 C2205 ) \nC2201_=_C2213( C2201 C2213 ) C2201_=_C2261( C2201 C2261 ) C2202_=_C2203( C2202 C2203 ) C2202_=_C2204( C2202 C2204 ) C2202_=_C2205( C2202 C2205 ) C2202_=_C2214( C2202 C2214 ) \nC2202_=_C2262( C2202 C2262 ) C2203_=_C2204( C2203 C2204 ) C2203_=_C2205( C2203 C2205 ) C2203_=_C2215( C2203 C2215 ) C2203_=_C2263( C2203 C2263 ) C2204_=_C2205( C2204 C2205 ) \nC2204_=_C2216( C2204 C2216 ) C2204_=_C2264( C2204 C2264 ) C2205_=_C2217( C2205 C2217 ) C2205_=_C2265( C2205 C2265 ) C2207_=_C2208( C2207 C2208 ) C2207_=_C2209( C2207 C2209 ) \nC2207_=_C2210( C2207 C2210 ) C2207_=_C2211( C2207 C2211 ) C2207_=_C2212( C2207 C2212 ) C2207_=_C2213( C2207 C2213 ) C2207_=_C2214( C2207 C2214 ) C2207_=_C2215( C2207 C2215 ) \nC2207_=_C2216( C2207 C2216 ) C2207_=_C2217( C2207 C2217 ) C2207_=_C2255( C2207 C2255 ) C2208_=_C2209( C2208 C2209 ) C2208_=_C2210( C2208 C2210 ) C2208_=_C2211( C2208 C2211 ) \nC2208_=_C2212( C2208 C2212 ) C2208_=_C2213( C2208 C2213 ) C2208_=_C2214( C2208 C2214 ) C2208_=_C2215( C2208 C2215 ) C2208_=_C2216( C2208 C2216 ) C2208_=_C2217( C2208 C2217 ) \nC2208_=_C2256( C2208 C2256 ) C2209_=_C2210( C2209 C2210 ) C2209_=_C2211( C2209 C2211 ) C2209_=_C2212( C2209 C2212 ) C2209_=_C2213( C2209 C2213 ) C2209_=_C2214( C2209 C2214 ) \nC2209_=_C2215( C2209 C2215 ) C2209_=_C2216( C2209 C2216 ) C2209_=_C2217( C2209 C2217 ) C2209_=_C2257( C2209 C2257 ) C2210_=_C2211( C2210 C2211 ) C2210_=_C2212( C2210 C2212 ) \nC2210_=_C2213( C2210 C2213 ) C2210_=_C2214( C2210 C2214 ) C2210_=_C2215( C2210 C2215 ) C2210_=_C2216( C2210 C2216 ) C2210_=_C2217( C2210 C2217 ) C2210_=_C2258( C2210 C2258 ) \nC2211_=_C2212( C2211 C2212 ) C2211_=_C2213( C2211 C2213 ) C2211_=_C2214( C2211 C2214 ) C2211_=_C2215( C2211 C2215 ) C2211_=_C2216( C2211 C2216 ) C2211_=_C2217( C2211 C2217 ) \nC2211_=_C2259( C2211 C2259 ) C2212_=_C2213( C2212 C2213 ) C2212_=_C2214( C2212 C2214 ) C2212_=_C2215( C2212 C2215 ) C2212_=_C2216( C2212 C2216 ) C2212_=_C2217( C2212 C2217 ) \nC2212_=_C2260( C2212 C2260 ) C2213_=_C2214( C2213 C2214 ) C2213_=_C2215( C2213 C2215 ) C2213_=_C2216( C2213 C2216 ) C2213_=_C2217( C2213 C2217 ) C2213_=_C2261( C2213 C2261 ) \nC2214_=_C2215( C2214 C2215 ) C2214_=_C2216( C2214 C2216 ) C2214_=_C2217( C2214 C2217 ) C2214_=_C2262( C2214 C2262 ) C2215_=_C2216( C2215 C2216 ) C2215_=_C2217( C2215 C2217 ) \nC2215_=_C2263( C2215 C2263 ) C2216_=_C2217( C2216 C2217 ) C2216_=_C2264( C2216 C2264 ) C2217_=_C2265( C2217 C2265 ) C2255_=_C2256( C2255 C2256 ) C2255_=_C2257( C2255 C2257 ) \nC2255_=_C2258( C2255 C2258 ) C2255_=_C2259( C2255 C2259 ) C2255_=_C2260( C2255 C2260 ) C2255_=_C2261( C2255 C2261 ) C2255_=_C2262( C2255 C2262 ) C2255_=_C2263( C2255 C2263 ) \nC2255_=_C2264( C2255 C2264 ) C2255_=_C2265( C2255 C2265 ) C2256_=_C2257( C2256 C2257 ) C2256_=_C2258( C2256 C2258 ) C2256_=_C2259( C2256 C2259 ) C2256_=_C2260( C2256 C2260 ) \nC2256_=_C2261( C2256 C2261 ) C2256_=_C2262( C2256 C2262 ) C2256_=_C2263( C2256 C2263 ) C2256_=_C2264( C2256 C2264 ) C2256_=_C2265( C2256 C2265 ) C2257_=_C2258( C2257 C2258 ) \nC2257_=_C2259( C2257 C2259 ) C2257_=_C2260( C2257 C2260 ) C2257_=_C2261( C2257 C2261 ) C2257_=_C2262( C2257 C2262 ) C2257_=_C2263( C2257 C2263 ) C2257_=_C2264( C2257 C2264 ) \nC2257_=_C2265( C2257 C2265 ) C2258_=_C2259( C2258 C2259 ) C2258_=_C2260( C2258 C2260 ) C2258_=_C2261( C2258 C2261 ) C2258_=_C2262( C2258 C2262 ) C2258_=_C2263( C2258 C2263 ) \nC2258_=_C2264( C2258 C2264 )</w:t>
      </w:r>
    </w:p>
    <w:p>
      <w:pPr>
        <w:pStyle w:val="PreformattedText"/>
        <w:bidi w:val="0"/>
        <w:spacing w:before="0" w:after="0"/>
        <w:jc w:val="left"/>
        <w:rPr/>
      </w:pPr>
      <w:r>
        <w:rPr/>
        <w:t xml:space="preserve"> </w:t>
      </w:r>
      <w:r>
        <w:rPr/>
        <w:t>C2258_=_C2265( C2258 C2265 ) C2259_=_C2260( C2259 C2260 ) C2259_=_C2261( C2259 C2261 ) C2259_=_C2262( C2259 C2262 ) C2259_=_C2263( C2259 C2263 ) \nC2259_=_C2264( C2259 C2264 ) C2259_=_C2265( C2259 C2265 ) C2260_=_C2261( C2260 C2261 ) C2260_=_C2262( C2260 C2262 ) C2260_=_C2263( C2260 C2263 ) C2260_=_C2264( C2260 C2264 ) \nC2260_=_C2265( C2260 C2265 ) C2261_=_C2262( C2261 C2262 ) C2261_=_C2263( C2261 C2263 ) C2261_=_C2264( C2261 C2264 ) C2261_=_C2265( C2261 C2265 ) C2262_=_C2263( C2262 C2263 ) \nC2262_=_C2264( C2262 C2264 ) C2262_=_C2265( C2262 C2265 ) C2263_=_C2264( C2263 C2264 ) C2263_=_C2265( C2263 C2265 ) C2264_=_C2265( C2264 C2265 ) "];108-&gt;156[label="49: C809 C810 C811 C1202 C1203 \nC1204 C1205 C1206 C1207 C1208 C1209 \nC1210 C1211 C1212 C1213 C1214 C1215 \nC1216 C1734 C1735 C1736 C1737 C1738 \nC1739 C1740 C1741 C1742 C1743 C1744 \nC1745 C1746 C1747 C1748 C1767 C1768 \nC1769 C1770 C1771 C1772 C1773 C1774 \nC1775 C1776 C1777 C1778 C1779 C1780 \nC1781 C1782 \n424: C809_=_C810 ,C809_=_C811 ,C809_=_C1202 ,C809_=_C1203 ,C809_=_C1204 ,\nC809_=_C1205 ,C809_=_C1206 ,C809_=_C1207 ,C809_=_C1208 ,C809_=_C1209 ,C809_=_C1210 ,\nC809_=_C1211 ,C809_=_C1212 ,C809_=_C1213 ,C809_=_C1214 ,C809_=_C1215 ,C809_=_C1216 ,\nC810_=_C811 ,C810_=_C1734 ,C810_=_C1735 ,C810_=_C1736 ,C810_=_C1737 ,C810_=_C1738 ,\nC810_=_C1739 ,C810_=_C1740 ,C810_=_C1741 ,C810_=_C1742 ,C810_=_C1743 ,C810_=_C1744 ,\nC810_=_C1745 ,C810_=_C1746 ,C810_=_C1747 ,C810_=_C1748 ,C811_=_C1767 ,C811_=_C1768 ,\nC811_=_C1769 ,C811_=_C1770 ,C811_=_C1771 ,C811_=_C1772 ,C811_=_C1773 ,C811_=_C1774 ,\nC811_=_C1775 ,C811_=_C1776 ,C811_=_C1777 ,C811_=_C1778 ,C811_=_C1779 ,C811_=_C1780 ,\nC811_=_C1781 ,C811_=_C1782 ,C1202_=_C1203 ,C1202_=_C1204 ,C1202_=_C1205 ,C1202_=_C1206 ,\nC1202_=_C1207 ,C1202_=_C1208 ,C1202_=_C1209 ,C1202_=_C1210 ,C1202_=_C1211 ,C1202_=_C1212 ,\nC1202_=_C1213 ,C1202_=_C1214 ,C1202_=_C1215 ,C1202_=_C1216 ,C1202_=_C1734 ,C1202_=_C1767 ,\nC1203_=_C1204 ,C1203_=_C1205 ,C1203_=_C1206 ,C1203_=_C1207 ,C1203_=_C1208 ,C1203_=_C1209 ,\nC1203_=_C1210 ,C1203_=_C1211 ,C1203_=_C1212 ,C1203_=_C1213 ,C1203_=_C1214 ,C1203_=_C1215 ,\nC1203_=_C1216 ,C1203_=_C1735 ,C1203_=_C1769 ,C1204_=_C1205 ,C1204_=_C1206 ,C1204_=_C1207 ,\nC1204_=_C1208 ,C1204_=_C1209 ,C1204_=_C1210 ,C1204_=_C1211 ,C1204_=_C1212 ,C1204_=_C1213 ,\nC1204_=_C1214 ,C1204_=_C1215 ,C1204_=_C1216 ,C1204_=_C1736 ,C1204_=_C1770 ,C1205_=_C1206 ,\nC1205_=_C1207 ,C1205_=_C1208 ,C1205_=_C1209 ,C1205_=_C1210 ,C1205_=_C1211 ,C1205_=_C1212 ,\nC1205_=_C1213 ,C1205_=_C1214 ,C1205_=_C1215 ,C1205_=_C1216 ,C1205_=_C1737 ,C1205_=_C1771 ,\nC1206_=_C1207 ,C1206_=_C1208 ,C1206_=_C1209 ,C1206_=_C1210 ,C1206_=_C1211 ,C1206_=_C1212 ,\nC1206_=_C1213 ,C1206_=_C1214 ,C1206_=_C1215 ,C1206_=_C1216 ,C1206_=_C1738 ,C1206_=_C1772 ,\nC1207_=_C1208 ,C1207_=_C1209 ,C1207_=_C1210 ,C1207_=_C1211 ,C1207_=_C1212 ,C1207_=_C1213 ,\nC1207_=_C1214 ,C1207_=_C1215 ,C1207_=_C1216 ,C1207_=_C1739 ,C1207_=_C1773 ,C1208_=_C1209 ,\nC1208_=_C1210 ,C1208_=_C1211 ,C1208_=_C1212 ,C1208_=_C1213 ,C1208_=_C1214 ,C1208_=_C1215 ,\nC1208_=_C1216 ,C1208_=_C1740 ,C1208_=_C1774 ,C1209_=_C1210 ,C1209_=_C1211 ,C1209_=_C1212 ,\nC1209_=_C1213 ,C1209_=_C1214 ,C1209_=_C1215 ,C1209_=_C1216 ,C1209_=_C1741 ,C1209_=_C1775 ,\nC1210_=_C1211 ,C1210_=_C1212 ,C1210_=_C1213 ,C1210_=_C1214 ,C1210_=_C1215 ,C1210_=_C1216 ,\nC1210_=_C1742 ,C1210_=_C1776 ,C1211_=_C1212 ,C1211_=_C1213 ,C1211_=_C1214 ,C1211_=_C1215 ,\nC1211_=_C1216 ,C1211_=_C1743 ,C1211_=_C1777 ,C1212_=_C1213 ,C1212_=_C1214 ,C1212_=_C1215 ,\nC1212_=_C1216 ,C1212_=_C1744 ,C1212_=_C1778 ,C1213_=_C1214 ,C1213_=_C1215 ,C1213_=_C1216 ,\nC1213_=_C1745 ,C1213_=_C1779 ,C1214_=_C1215 ,C1214_=_C1216 ,C1214_=_C1746 ,C1214_=_C1780 ,\nC1215_=_C1216 ,C1215_=_C1747 ,C1215_=_C1781 ,C1216_=_C1748 ,C1216_=_C1782 ,C1734_=_C1735 ,\nC1734_=_C1736 ,C1734_=_C1737 ,C1734_=_C1738 ,C1734_=_C1739 ,C1734_=_C1740 ,C1734_=_C1741 ,\nC1734_=_C1742 ,C1734_=_C1743 ,C1734_=_C1744 ,C1734_=_C1745 ,C1734_=_C1746 ,C1734_=_C1747 ,\nC1734_=_C1748 ,C1734_=_C1767 ,C1735_=_C1736 ,C1735_=_C1737 ,C1735_=_C1738 ,C1735_=_C1739 ,\nC1735_=_C1740 ,C1735_=_C1741 ,C1735_=_C1742 ,C1735_=_C1743 ,C1735_=_C1744 ,C1735_=_C1745 ,\nC1735_=_C1746 ,C1735_=_C1747 ,C1735_=_C1748 ,C1735_=_C1769 ,C1736_=_C1737 ,C1736_=_C1738 ,\nC1736_=_C1739 ,C1736_=_C1740 ,C1736_=_C1741 ,C1736_=_C1742 ,C1736_=_C1743 ,C1736_=_C1744 ,\nC1736_=_C1745 ,C1736_=_C1746 ,C1736_=_C1747 ,C1736_=_C1748 ,C1736_=_C1770 ,C1737_=_C1738 ,\nC1737_=_C1739 ,C1737_=_C1740 ,C1737_=_C1741 ,C1737_=_C1742 ,C1737_=_C1743 ,C1737_=_C1744 ,\nC1737_=_C1745 ,C1737_=_C1746 ,C1737_=_C1747 ,C1737_=_C1748 ,C1737_=_C1771 ,C1738_=_C1739 ,\nC1738_=_C1740 ,C1738_=_C1741 ,C1738_=_C1742 ,C1738_=_C1743 ,C1738_=_C1744 ,C1738_=_C1745 ,\nC1738_=_C1746 ,C1738_=_C1747 ,C1738_=_C1748 ,C1738_=_C1772 ,C1739_=_C1740 ,C1739_=_C1741 ,\nC1739_=_C1742 ,C1739_=_C1743 ,C1739_=_C1744 ,C1739_=_C1745 ,C1739_=_C1746 ,C1739_=_C1747 ,\nC1739_=_C1748 ,C1739_=_C1773 ,C1740_=_C1741 ,C1740_=_C1742 ,C1740_=_C1743 ,C1740_=_C1744 ,\nC1740_=_C1745 ,C1740_=_C1746 ,C1740_=_C1747 ,C1740_=_C1748 ,C1740_=_C1774 ,C1741_=_C1742 ,\nC1741_=_C1743 ,C1741_=_C1744 ,C1741_=_C1745 ,C1741_=_C1746 ,C1741_=_C1747 ,C1741_=_C1748 ,\nC1741_=_C1775 ,C1742_=_C1743 ,C1742_=_C1744 ,C1742_=_C1745 ,C1742_=_C1746 ,C1742_=_C1747 ,\nC1742_=_C1748 ,C1742_=_C1776 ,C1743_=_C1744 ,C1743_=_C1745 ,C1743_=_C1746 ,C1743_=_C1747 ,\nC1743_=_C1748 ,C1743_=_C1777 ,C1744_=_C1745 ,C1744_=_C1746 ,C1744_=_C1747 ,C1744_=_C1748 ,\nC1744_=_C1778 ,C1745_=_C1746 ,C1745_=_C1747 ,C1745_=_C1748 ,C1745_=_C1779 ,C1746_=_C1747 ,\nC1746_=_C1748 ,C1746_=_C1780 ,C1747_=_C1748 ,C1747_=_C1781 ,C1748_=_C1782 ,C1767_=_C1768 ,\nC1767_=_C1769 ,C1767_=_C1770 ,C1767_=_C1771 ,C1767_=_C1772 ,C1767_=_C1773 ,C1767_=_C1774 ,\nC1767_=_C1775 ,C1767_=_C1776 ,C1767_=_C1777 ,C1767_=_C1778 ,C1767_=_C1779 ,C1767_=_C1780 ,\nC1767_=_C1781 ,C1767_=_C1782 ,C1768_=_C1769 ,C1768_=_C1770 ,C1768_=_C1771 ,C1768_=_C1772 ,\nC1768_=_C1773 ,C1768_=_C1774 ,C1768_=_C1775 ,C1768_=_C1776 ,C1768_=_C1777 ,C1768_=_C1778 ,\nC1768_=_C1779 ,C1768_=_C1780 ,C1768_=_C1781 ,C1768_=_C1782 ,C1769_=_C1770 ,C1769_=_C1771 ,\nC1769_=_C1772 ,C1769_=_C1773 ,C1769_=_C1774 ,C1769_=_C1775 ,C1769_=_C1776 ,C1769_=_C1777 ,\nC1769_=_C1778 ,C1769_=_C1779 ,C1769_=_C1780 ,C1769_=_C1781 ,C1769_=_C1782 ,C1770_=_C1771 ,\nC1770_=_C1772 ,C1770_=_C1773 ,C1770_=_C1774 ,C1770_=_C1775 ,C1770_=_C1776 ,C1770_=_C1777 ,\nC1770_=_C1778 ,C1770_=_C1779 ,C1770_=_C1780 ,C1770_=_C1781 ,C1770_=_C1782 ,C1771_=_C1772 ,\nC1771_=_C1773 ,C1771_=_C1774 ,C1771_=_C1775 ,C1771_=_C1776 ,C1771_=_C1777 ,C1771_=_C1778 ,\nC1771_=_C1779 ,C1771_=_C1780 ,C1771_=_C1781 ,C1771_=_C1782 ,C1772_=_C1773 ,C1772_=_C1774 ,\nC1772_=_C1775 ,C1772_=_C1776 ,C1772_=_C1777 ,C1772_=_C1778 ,C1772_=_C1779 ,C1772_=_C1780 ,\nC1772_=_C1781 ,C1772_=_C1782 ,C1773_=_C1774 ,C1773_=_C1775 ,C1773_=_C1776 ,C1773_=_C1777 ,\nC1773_=_C1778 ,C1773_=_C1779 ,C1773_=_C1780 ,C1773_=_C1781 ,C1773_=_C1782 ,C1774_=_C1775 ,\nC1774_=_C1776 ,C1774_=_C1777 ,C1774_=_C1778 ,C1774_=_C1779 ,C1774_=_C1780 ,C1774_=_C1781 ,\nC1774_=_C1782 ,C1775_=_C1776 ,C1775_=_C1777 ,C1775_=_C1778 ,C1775_=_C1779 ,C1775_=_C1780 ,\nC1775_=_C1781 ,C1775_=_C1782 ,C1776_=_C1777 ,C1776_=_C1778 ,C1776_=_C1779 ,C1776_=_C1780 ,\nC1776_=_C1781 ,C1776_=_C1782 ,C1777_=_C1778 ,C1777_=_C1779 ,C1777_=_C1780 ,C1777_=_C1781 ,\nC1777_=_C1782 ,C1778_=_C1779 ,C1778_=_C1780 ,C1778_=_C1781 ,C1778_=_C1782 ,C1779_=_C1780 ,\nC1779_=_C1781 ,C1779_=_C1782 ,C1780_=_C1781 ,C1780_=_C1782 ,C1781_=_C1782 ,"];157[shape=box, label="id:157 level: 6\n35: C76 C77 C251 C252 C575 \nC576 C906 C907 C1339 C1340 C1341 \nC1342 C1343 C1344 C1345 C1346 C1347 \nC1348 C1349 C1350 C1351 C1352 C1417 \nC1418 C1419 C1420 C1421 C1422 C1423 \nC1424 C1425 C1426 C1427 C1428 C1429 \n323: C76_=_C77( C76 C77 ) C76_=_C251( C76 C251 ) C76_=_C575( C76 C575 ) C76_=_C906( C76 C906 ) C76_=_C1339( C76 C1339 ) \nC76_=_C1340( C76 C1340 ) C76_=_C1341( C76 C1341 ) C76_=_C1342( C76 C1342 ) C76_=_C1343( C76 C1343 ) C76_=_C1344( C76 C1344 ) C76_=_C1345( C76 C1345 ) \nC76_=_C1346( C76 C1346 ) C76_=_C1347( C76 C1347 ) C76_=_C1348( C76 C1348 ) C76_=_C1349( C76 C1349 ) C76_=_C1350( C76 C1350 ) C76_=_C1351( C76 C1351 ) \nC76_=_C1352( C76 C1352 ) C77_=_C252( C77 C252 ) C77_=_C576( C77 C576 ) C77_=_C907( C77 C907 ) C77_=_C1339( C77 C1339 ) C77_=_C1417( C77 C1417 ) \nC77_=_C1418( C77 C1418 ) C77_=_C1419( C77 C1419 ) C77_=_C1420( C77 C1420 ) C77_=_C1421( C77 C1421 ) C77_=_C1422( C77 C1422 ) C77_=_C1423( C77 C1423 ) \nC77_=_C1424( C77 C1424 ) C77_=_C1425( C77 C1425 ) C77_=_C1426( C77 C1426 ) C77_=_C1427( C77 C1427 ) C77_=_C1428( C77 C1428 ) C77_=_C1429( C77 C1429 ) \nC251_=_C252( C251 C252 ) C251_=_C575( C251 C575 ) C251_=_C906( C251 C906 ) C251_=_C1339( C251 C1339 ) C251_=_C1340( C251 C1340 ) C251_=_C1341( C251 C1341 ) \nC251_=_C1342( C251 C1342 ) C251_=_C1343( C251 C1343 ) C251_=_C1344( C251 C1344 ) C251_=_C1345( C251 C1345 ) C251_=_C1346( C251 C1346 ) C251_=_C1347( C251 C1347 ) \nC251_=_C1348( C251 C1348 ) C251_=_C1349( C251 C1349 ) C251_=_C1350( C251 C1350 ) C251_=_C1351( C251 C1351 ) C251_=_C1352( C251 C1352 ) C252_=_C576( C252 C576 ) \nC252_=_C907( C252 C907 ) C252_=_C1339( C252 C1339 ) C252_=_C1417( C252 C1417 ) C252_=_C1418( C252 C1418 ) C252_=_C1419( C252 C1419 ) C252_=_C1420( C252 C1420 ) \nC252_=_C1421( C252 C1421 ) C252_=_C1422( C252 C1422 ) C252_=_C1423( C252 C1423 ) C252_=_C1424( C252 C1424 ) C252_=_C1425( C252 C1425 ) C252_=_C1426( C252 C1426 ) \nC252_=_C1427( C252 C1427 ) C252_=_C1428( C252 C1428 ) C252_=_C1429( C252 C1429 ) C575_=_C576( C575 C576 ) C575_=_C906( C575 C906 ) C575_=_C1339( C575 C1339 ) \nC575_=_C1340( C575 C1340 ) C575_=_C1341( C575 C1341 ) C575_=_C1342( C575 C1342 ) C575_=_C1343( C575 C1343 ) C575_=_C1344( C575 C1344 ) C575_=_C1345( C575 C1345 ) \nC575_=_C1346( C575 C1346 ) C575_=_C1347( C575 C1347 ) C575_=_C1348( C575 C1348 ) C575_=_C1349( C575 C1349 ) C575_=_C1350( C575 C1350 ) C575_=_C1351( C575 C1351 ) \nC575_=_C1352( C575 C1352 ) C576_=_C907(</w:t>
      </w:r>
    </w:p>
    <w:p>
      <w:pPr>
        <w:pStyle w:val="PreformattedText"/>
        <w:bidi w:val="0"/>
        <w:spacing w:before="0" w:after="0"/>
        <w:jc w:val="left"/>
        <w:rPr/>
      </w:pPr>
      <w:r>
        <w:rPr/>
        <w:t xml:space="preserve"> </w:t>
      </w:r>
      <w:r>
        <w:rPr/>
        <w:t>C576 C907 ) C576_=_C1339( C576 C1339 ) C576_=_C1417( C576 C1417 ) C576_=_C1418( C576 C1418 ) C576_=_C1419( C576 C1419 ) \nC576_=_C1420( C576 C1420 ) C576_=_C1421( C576 C1421 ) C576_=_C1422( C576 C1422 ) C576_=_C1423( C576 C1423 ) C576_=_C1424( C576 C1424 ) C576_=_C1425( C576 C1425 ) \nC576_=_C1426( C576 C1426 ) C576_=_C1427( C576 C1427 ) C576_=_C1428( C576 C1428 ) C576_=_C1429( C576 C1429 ) C906_=_C907( C906 C907 ) C906_=_C1339( C906 C1339 ) \nC906_=_C1340( C906 C1340 ) C906_=_C1341( C906 C1341 ) C906_=_C1342( C906 C1342 ) C906_=_C1343( C906 C1343 ) C906_=_C1344( C906 C1344 ) C906_=_C1345( C906 C1345 ) \nC906_=_C1346( C906 C1346 ) C906_=_C1347( C906 C1347 ) C906_=_C1348( C906 C1348 ) C906_=_C1349( C906 C1349 ) C906_=_C1350( C906 C1350 ) C906_=_C1351( C906 C1351 ) \nC906_=_C1352( C906 C1352 ) C907_=_C1339( C907 C1339 ) C907_=_C1417( C907 C1417 ) C907_=_C1418( C907 C1418 ) C907_=_C1419( C907 C1419 ) C907_=_C1420( C907 C1420 ) \nC907_=_C1421( C907 C1421 ) C907_=_C1422( C907 C1422 ) C907_=_C1423( C907 C1423 ) C907_=_C1424( C907 C1424 ) C907_=_C1425( C907 C1425 ) C907_=_C1426( C907 C1426 ) \nC907_=_C1427( C907 C1427 ) C907_=_C1428( C907 C1428 ) C907_=_C1429( C907 C1429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417( C1339 C1417 ) C1339_=_C1418( C1339 C1418 ) \nC1339_=_C1419( C1339 C1419 ) C1339_=_C1420( C1339 C1420 ) C1339_=_C1421( C1339 C1421 ) C1339_=_C1422( C1339 C1422 ) C1339_=_C1423( C1339 C1423 ) C1339_=_C1424( C1339 C1424 ) \nC1339_=_C1425( C1339 C1425 ) C1339_=_C1426( C1339 C1426 ) C1339_=_C1427( C1339 C1427 ) C1339_=_C1428( C1339 C1428 ) C1339_=_C1429( C1339 C1429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417( C1340 C1417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418( C1341 C1418 ) \nC1342_=_C1343( C1342 C1343 ) C1342_=_C1344( C1342 C1344 ) C1342_=_C1345( C1342 C1345 ) C1342_=_C1346( C1342 C1346 ) C1342_=_C1347( C1342 C1347 ) C1342_=_C1348( C1342 C1348 ) \nC1342_=_C1349( C1342 C1349 ) C1342_=_C1350( C1342 C1350 ) C1342_=_C1351( C1342 C1351 ) C1342_=_C1352( C1342 C1352 ) C1342_=_C1419( C1342 C1419 ) C1343_=_C1344( C1343 C1344 ) \nC1343_=_C1345( C1343 C1345 ) C1343_=_C1346( C1343 C1346 ) C1343_=_C1347( C1343 C1347 ) C1343_=_C1348( C1343 C1348 ) C1343_=_C1349( C1343 C1349 ) C1343_=_C1350( C1343 C1350 ) \nC1343_=_C1351( C1343 C1351 ) C1343_=_C1352( C1343 C1352 ) C1343_=_C1420( C1343 C1420 ) C1344_=_C1345( C1344 C1345 ) C1344_=_C1346( C1344 C1346 ) C1344_=_C1347( C1344 C1347 ) \nC1344_=_C1348( C1344 C1348 ) C1344_=_C1349( C1344 C1349 ) C1344_=_C1350( C1344 C1350 ) C1344_=_C1351( C1344 C1351 ) C1344_=_C1352( C1344 C1352 ) C1344_=_C1421( C1344 C1421 ) \nC1345_=_C1346( C1345 C1346 ) C1345_=_C1347( C1345 C1347 ) C1345_=_C1348( C1345 C1348 ) C1345_=_C1349( C1345 C1349 ) C1345_=_C1350( C1345 C1350 ) C1345_=_C1351( C1345 C1351 ) \nC1345_=_C1352( C1345 C1352 ) C1345_=_C1422( C1345 C1422 ) C1346_=_C1347( C1346 C1347 ) C1346_=_C1348( C1346 C1348 ) C1346_=_C1349( C1346 C1349 ) C1346_=_C1350( C1346 C1350 ) \nC1346_=_C1351( C1346 C1351 ) C1346_=_C1352( C1346 C1352 ) C1346_=_C1423( C1346 C1423 ) C1347_=_C1348( C1347 C1348 ) C1347_=_C1349( C1347 C1349 ) C1347_=_C1350( C1347 C1350 ) \nC1347_=_C1351( C1347 C1351 ) C1347_=_C1352( C1347 C1352 ) C1347_=_C1424( C1347 C1424 ) C1348_=_C1349( C1348 C1349 ) C1348_=_C1350( C1348 C1350 ) C1348_=_C1351( C1348 C1351 ) \nC1348_=_C1352( C1348 C1352 ) C1348_=_C1425( C1348 C1425 ) C1349_=_C1350( C1349 C1350 ) C1349_=_C1351( C1349 C1351 ) C1349_=_C1352( C1349 C1352 ) C1349_=_C1426( C1349 C1426 ) \nC1350_=_C1351( C1350 C1351 ) C1350_=_C1352( C1350 C1352 ) C1350_=_C1427( C1350 C1427 ) C1351_=_C1352( C1351 C1352 ) C1351_=_C1428( C1351 C1428 ) C1352_=_C1429( C1352 C1429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9_=_C1420( C1419 C1420 ) \nC1419_=_C1421( C1419 C1421 ) C1419_=_C1422( C1419 C1422 ) C1419_=_C1423( C1419 C1423 ) C1419_=_C1424( C1419 C1424 ) C1419_=_C1425( C1419 C1425 ) C1419_=_C1426( C1419 C1426 ) \nC1419_=_C1427( C1419 C1427 ) C1419_=_C1428( C1419 C1428 ) C1419_=_C1429( C1419 C1429 ) C1420_=_C1421( C1420 C1421 ) C1420_=_C1422( C1420 C1422 ) C1420_=_C1423( C1420 C1423 ) \nC1420_=_C1424( C1420 C1424 ) C1420_=_C1425( C1420 C1425 ) C1420_=_C1426( C1420 C1426 ) C1420_=_C1427( C1420 C1427 ) C1420_=_C1428( C1420 C1428 ) C1420_=_C1429( C1420 C1429 ) \nC1421_=_C1422( C1421 C1422 ) C1421_=_C1423( C1421 C1423 ) C1421_=_C1424( C1421 C1424 ) C1421_=_C1425( C1421 C1425 ) C1421_=_C1426( C1421 C1426 ) C1421_=_C1427( C1421 C1427 ) \nC1421_=_C1428( C1421 C1428 ) C1421_=_C1429( C1421 C1429 ) C1422_=_C1423( C1422 C1423 ) C1422_=_C1424( C1422 C1424 ) C1422_=_C1425( C1422 C1425 ) C1422_=_C1426( C1422 C1426 ) \nC1422_=_C1427( C1422 C1427 ) C1422_=_C1428( C1422 C1428 ) C1422_=_C1429( C1422 C1429 ) C1423_=_C1424( C1423 C1424 ) C1423_=_C1425( C1423 C1425 ) C1423_=_C1426( C1423 C1426 ) \nC1423_=_C1427( C1423 C1427 ) C1423_=_C1428( C1423 C1428 ) C1423_=_C1429( C1423 C1429 ) C1424_=_C1425( C1424 C1425 ) C1424_=_C1426( C1424 C1426 ) C1424_=_C1427( C1424 C1427 ) \nC1424_=_C1428( C1424 C1428 ) C1424_=_C1429( C1424 C1429 ) C1425_=_C1426( C1425 C1426 ) C1425_=_C1427( C1425 C1427 ) C1425_=_C1428( C1425 C1428 ) C1425_=_C1429( C1425 C1429 ) \nC1426_=_C1427( C1426 C1427 ) C1426_=_C1428( C1426 C1428 ) C1426_=_C1429( C1426 C1429 ) C1427_=_C1428( C1427 C1428 ) C1427_=_C1429( C1427 C1429 ) C1428_=_C1429( C1428 C1429 ) "];109-&gt;157[label="34: C76 C77 C251 C252 C575 \nC576 C906 C907 C1340 C1341 C1342 \nC1343 C1344 C1345 C1346 C1347 C1348 \nC1349 C1350 C1351 C1352 C1417 C1418 \nC1419 C1420 C1421 C1422 C1423 C1424 \nC1425 C1426 C1427 C1428 C1429 \n289: C76_=_C77 ,C76_=_C251 ,C76_=_C575 ,C76_=_C906 ,C76_=_C1340 ,\nC76_=_C1341 ,C76_=_C1342 ,C76_=_C1343 ,C76_=_C1344 ,C76_=_C1345 ,C76_=_C1346 ,\nC76_=_C1347 ,C76_=_C1348 ,C76_=_C1349 ,C76_=_C1350 ,C76_=_C1351 ,C76_=_C1352 ,\nC77_=_C252 ,C77_=_C576 ,C77_=_C907 ,C77_=_C1417 ,C77_=_C1418 ,C77_=_C1419 ,\nC77_=_C1420 ,C77_=_C1421 ,C77_=_C1422 ,C77_=_C1423 ,C77_=_C1424 ,C77_=_C1425 ,\nC77_=_C1426 ,C77_=_C1427 ,C77_=_C1428 ,C77_=_C1429 ,C251_=_C252 ,C251_=_C575 ,\nC251_=_C906 ,C251_=_C1340 ,C251_=_C1341 ,C251_=_C1342 ,C251_=_C1343 ,C251_=_C1344 ,\nC251_=_C1345 ,C251_=_C1346 ,C251_=_C1347 ,C251_=_C1348 ,C251_=_C1349 ,C251_=_C1350 ,\nC251_=_C1351 ,C251_=_C1352 ,C252_=_C576 ,C252_=_C907 ,C252_=_C1417 ,C252_=_C1418 ,\nC252_=_C1419 ,C252_=_C1420 ,C252_=_C1421 ,C252_=_C1422 ,C252_=_C1423 ,C252_=_C1424 ,\nC252_=_C1425 ,C252_=_C1426 ,C252_=_C1427 ,C252_=_C1428 ,C252_=_C1429 ,C575_=_C576 ,\nC575_=_C906 ,C575_=_C1340 ,C575_=_C1341 ,C575_=_C1342 ,C575_=_C1343 ,C575_=_C1344 ,\nC575_=_C1345 ,C575_=_C1346 ,C575_=_C1347 ,C575_=_C1348 ,C575_=_C1349 ,C575_=_C1350 ,\nC575_=_C1351 ,C575_=_C1352 ,C576_=_C907 ,C576_=_C1417 ,C576_=_C1418 ,C576_=_C1419 ,\nC576_=_C1420 ,C576_=_C1421 ,C576_=_C1422 ,C576_=_C1423 ,C576_=_C1424 ,C576_=_C1425 ,\nC576_=_C1426 ,C576_=_C1427 ,C576_=_C1428 ,C576_=_C1429 ,C906_=_C907 ,C906_=_C1340 ,\nC906_=_C1341 ,C906_=_C1342 ,C906_=_C1343 ,C906_=_C1344 ,C906_=_C1345 ,C906_=_C1346 ,\nC906_=_C1347 ,C906_=_C1348 ,C906_=_C1349 ,C906_=_C1350 ,C906_=_C1351 ,C906_=_C1352 ,\nC907_=_C1417 ,C907_=_C1418 ,C907_=_C1419 ,C907_=_C1420 ,C907_=_C1421 ,C907_=_C1422 ,\nC907_=_C1423 ,C907_=_C1424 ,C907_=_C1425 ,C907_=_C1426 ,C907_=_C1427 ,C907_=_C1428 ,\nC907_=_C1429 ,C1340_=_C1341 ,C1340_=_C1342 ,C1340_=_C1343 ,C1340_=_C1344 ,C1340_=_C1345 ,\nC1340_=_C1346 ,C1340_=_C1347 ,C1340_=_C1348 ,C1340_=_C1349 ,C1340_=_C1350 ,C1340_=_C1351 ,\nC1340_=_C1352 ,C1340_=_C1417 ,C1341_=_C1342 ,C1341_=_C1343 ,C1341_=_C1344 ,C1341_=_C1345 ,\nC1341_=_C1346 ,C1341_=_C1347 ,C1341_=_C1348 ,C1341_=_C1349 ,C1341_=_C1350 ,C1341_=_C1351 ,\nC1341_=_C1352 ,C1341_=_C1418 ,C1342_=_C1343 ,C1342_=_C1344 ,C1342_=_C1345 ,C1342_=_C1346 ,\nC1342_=_C1347 ,C1342_=_C1348 ,C1342_=_C1349 ,C1342_=_C1350 ,C1342_=_C1351 ,C1342_=_C1352 ,\nC1342_=_C1419 ,C1343_=_C1344 ,C1343_=_C1345 ,C1343_=_C1346 ,C1343_=_C1347 ,C1343_=_C1348 ,\nC1343_=_C1349 ,C1343_=_C1350 ,C1343_=_C1351 ,C1343_=_C1352 ,C1343_=_C1420 ,C1344_=_C1345 ,\nC1344_=_C1346 ,C1344_=_C1347 ,C1344_=_C1348 ,C1344_=_C1349 ,C1344_=_C1350 ,C1344_=_C1351 ,\nC1344_=_C1352 ,C1344_=_C1421 ,C1345_=_C1346 ,C1345_=_C1347 ,C1345_=_C1348 ,C1345_=_C1349 ,\nC1345_=_C1350 ,C1345_=_C1351 ,C1345_=_C1352 ,C1345_=_C1422 ,C1346_=_C1347 ,C1346_=_C1348 ,\nC1346_=_C1349 ,C1346_=_C1350 ,C1346_=_C1351 ,C1346_=_C1352 ,C1346_=_C1423 ,C1347_=_C1348 ,\nC1347_=_C1349</w:t>
      </w:r>
    </w:p>
    <w:p>
      <w:pPr>
        <w:pStyle w:val="PreformattedText"/>
        <w:bidi w:val="0"/>
        <w:spacing w:before="0" w:after="0"/>
        <w:jc w:val="left"/>
        <w:rPr/>
      </w:pPr>
      <w:r>
        <w:rPr/>
        <w:t xml:space="preserve"> </w:t>
      </w:r>
      <w:r>
        <w:rPr/>
        <w:t>,C1347_=_C1350 ,C1347_=_C1351 ,C1347_=_C1352 ,C1347_=_C1424 ,C1348_=_C1349 ,\nC1348_=_C1350 ,C1348_=_C1351 ,C1348_=_C1352 ,C1348_=_C1425 ,C1349_=_C1350 ,C1349_=_C1351 ,\nC1349_=_C1352 ,C1349_=_C1426 ,C1350_=_C1351 ,C1350_=_C1352 ,C1350_=_C1427 ,C1351_=_C1352 ,\nC1351_=_C1428 ,C1352_=_C1429 ,C1417_=_C1418 ,C1417_=_C1419 ,C1417_=_C1420 ,C1417_=_C1421 ,\nC1417_=_C1422 ,C1417_=_C1423 ,C1417_=_C1424 ,C1417_=_C1425 ,C1417_=_C1426 ,C1417_=_C1427 ,\nC1417_=_C1428 ,C1417_=_C1429 ,C1418_=_C1419 ,C1418_=_C1420 ,C1418_=_C1421 ,C1418_=_C1422 ,\nC1418_=_C1423 ,C1418_=_C1424 ,C1418_=_C1425 ,C1418_=_C1426 ,C1418_=_C1427 ,C1418_=_C1428 ,\nC1418_=_C1429 ,C1419_=_C1420 ,C1419_=_C1421 ,C1419_=_C1422 ,C1419_=_C1423 ,C1419_=_C1424 ,\nC1419_=_C1425 ,C1419_=_C1426 ,C1419_=_C1427 ,C1419_=_C1428 ,C1419_=_C1429 ,C1420_=_C1421 ,\nC1420_=_C1422 ,C1420_=_C1423 ,C1420_=_C1424 ,C1420_=_C1425 ,C1420_=_C1426 ,C1420_=_C1427 ,\nC1420_=_C1428 ,C1420_=_C1429 ,C1421_=_C1422 ,C1421_=_C1423 ,C1421_=_C1424 ,C1421_=_C1425 ,\nC1421_=_C1426 ,C1421_=_C1427 ,C1421_=_C1428 ,C1421_=_C1429 ,C1422_=_C1423 ,C1422_=_C1424 ,\nC1422_=_C1425 ,C1422_=_C1426 ,C1422_=_C1427 ,C1422_=_C1428 ,C1422_=_C1429 ,C1423_=_C1424 ,\nC1423_=_C1425 ,C1423_=_C1426 ,C1423_=_C1427 ,C1423_=_C1428 ,C1423_=_C1429 ,C1424_=_C1425 ,\nC1424_=_C1426 ,C1424_=_C1427 ,C1424_=_C1428 ,C1424_=_C1429 ,C1425_=_C1426 ,C1425_=_C1427 ,\nC1425_=_C1428 ,C1425_=_C1429 ,C1426_=_C1427 ,C1426_=_C1428 ,C1426_=_C1429 ,C1427_=_C1428 ,\nC1427_=_C1429 ,C1428_=_C1429 ,"];158[shape=box, label="id:158 level: 6\n97: C76 C77 C78 C79 C80 \nC81 C90 C197 C251 C252 C253 \nC254 C255 C256 C265 C575 C576 \nC577 C578 C579 C580 C589 C906 \nC907 C908 C909 C910 C911 C920 \nC1340 C1341 C1342 C1343 C1344 C1345 \nC1346 C1347 C1348 C1349 C1350 C1351 \nC1417 C1418 C1419 C1420 C1421 C1422 \nC1423 C1424 C1425 C1426 C1427 C1428 \nC1433 C1434 C1435 C1436 C1437 C1438 \nC1439 C1440 C1441 C1497 C1498 C1499 \nC1500 C1501 C1502 C1503 C1504 C1505 \nC1678 C1679 C1680 C1681 C1682 C1683 \nC1684 C1685 C1686 C2246 C2247 C2248 \nC2249 C2250 C2251 C2252 C2253 C2254 \nC2370 C2941 C2979 C3077 C3108 C3123 \nC3143 C3200 \n1048: C76_=_C77( C76 C77 ) C76_=_C78( C76 C78 ) C76_=_C79( C76 C79 ) C76_=_C80( C76 C80 ) C76_=_C81( C76 C81 ) \nC76_=_C90( C76 C90 ) C76_=_C251( C76 C251 ) C76_=_C575( C76 C575 ) C76_=_C906( C76 C906 ) C76_=_C1340( C76 C1340 ) C76_=_C1341( C76 C1341 ) \nC76_=_C1342( C76 C1342 ) C76_=_C1343( C76 C1343 ) C76_=_C1344( C76 C1344 ) C76_=_C1345( C76 C1345 ) C76_=_C1346( C76 C1346 ) C76_=_C1347( C76 C1347 ) \nC76_=_C1348( C76 C1348 ) C76_=_C1349( C76 C1349 ) C76_=_C1350( C76 C1350 ) C76_=_C1351( C76 C1351 ) C77_=_C78( C77 C78 ) C77_=_C79( C77 C79 ) \nC77_=_C80( C77 C80 ) C77_=_C81( C77 C81 ) C77_=_C90( C77 C90 ) C77_=_C252( C77 C252 ) C77_=_C576( C77 C576 ) C77_=_C907( C77 C907 ) \nC77_=_C1417( C77 C1417 ) C77_=_C1418( C77 C1418 ) C77_=_C1419( C77 C1419 ) C77_=_C1420( C77 C1420 ) C77_=_C1421( C77 C1421 ) C77_=_C1422( C77 C1422 ) \nC77_=_C1423( C77 C1423 ) C77_=_C1424( C77 C1424 ) C77_=_C1425( C77 C1425 ) C77_=_C1426( C77 C1426 ) C77_=_C1427( C77 C1427 ) C77_=_C1428( C77 C1428 ) \nC78_=_C79( C78 C79 ) C78_=_C80( C78 C80 ) C78_=_C81( C78 C81 ) C78_=_C90( C78 C90 ) C78_=_C253( C78 C253 ) C78_=_C577( C78 C577 ) \nC78_=_C908( C78 C908 ) C78_=_C1340( C78 C1340 ) C78_=_C1417( C78 C1417 ) C78_=_C1433( C78 C1433 ) C78_=_C1434( C78 C1434 ) C78_=_C1435( C78 C1435 ) \nC78_=_C1436( C78 C1436 ) C78_=_C1437( C78 C1437 ) C78_=_C1438( C78 C1438 ) C78_=_C1439( C78 C1439 ) C78_=_C1440( C78 C1440 ) C78_=_C1441( C78 C1441 ) \nC79_=_C80( C79 C80 ) C79_=_C81( C79 C81 ) C79_=_C90( C79 C90 ) C79_=_C254( C79 C254 ) C79_=_C578( C79 C578 ) C79_=_C909( C79 C909 ) \nC79_=_C1341( C79 C1341 ) C79_=_C1418( C79 C1418 ) C79_=_C1497( C79 C1497 ) C79_=_C1498( C79 C1498 ) C79_=_C1499( C79 C1499 ) C79_=_C1500( C79 C1500 ) \nC79_=_C1501( C79 C1501 ) C79_=_C1502( C79 C1502 ) C79_=_C1503( C79 C1503 ) C79_=_C1504( C79 C1504 ) C79_=_C1505( C79 C1505 ) C80_=_C81( C80 C81 ) \nC80_=_C90( C80 C90 ) C80_=_C255( C80 C255 ) C80_=_C579( C80 C579 ) C80_=_C910( C80 C910 ) C80_=_C1342( C80 C1342 ) C80_=_C1419( C80 C1419 ) \nC80_=_C1678( C80 C1678 ) C80_=_C1679( C80 C1679 ) C80_=_C1680( C80 C1680 ) C80_=_C1681( C80 C1681 ) C80_=_C1682( C80 C1682 ) C80_=_C1683( C80 C1683 ) \nC80_=_C1684( C80 C1684 ) C80_=_C1685( C80 C1685 ) C80_=_C1686( C80 C1686 ) C81_=_C90( C81 C90 ) C81_=_C256( C81 C256 ) C81_=_C580( C81 C580 ) \nC81_=_C911( C81 C911 ) C81_=_C1343( C81 C1343 ) C81_=_C1420( C81 C1420 ) C81_=_C2246( C81 C2246 ) C81_=_C2247( C81 C2247 ) C81_=_C2248( C81 C2248 ) \nC81_=_C2249( C81 C2249 ) C81_=_C2250( C81 C2250 ) C81_=_C2251( C81 C2251 ) C81_=_C2252( C81 C2252 ) C81_=_C2253( C81 C2253 ) C81_=_C2254( C81 C2254 ) \nC90_=_C197( C90 C197 ) C90_=_C265( C90 C265 ) C90_=_C589( C90 C589 ) C90_=_C920( C90 C920 ) C90_=_C1441( C90 C1441 ) C90_=_C1505( C90 C1505 ) \nC90_=_C1686( C90 C1686 ) C90_=_C2254( C90 C2254 ) C90_=_C2370( C90 C2370 ) C90_=_C2941( C90 C2941 ) C90_=_C2979( C90 C2979 ) C90_=_C3077( C90 C3077 ) \nC90_=_C3108( C90 C3108 ) C90_=_C3123( C90 C3123 ) C90_=_C3143( C90 C3143 ) C90_=_C3200( C90 C3200 ) C197_=_C265( C197 C265 ) C197_=_C589( C197 C589 ) \nC197_=_C920( C197 C920 ) C197_=_C1441( C197 C1441 ) C197_=_C1505( C197 C1505 ) C197_=_C1686( C197 C1686 ) C197_=_C2254( C197 C2254 ) C197_=_C2370( C197 C2370 ) \nC197_=_C2941( C197 C2941 ) C197_=_C2979( C197 C2979 ) C197_=_C3077( C197 C3077 ) C197_=_C3108( C197 C3108 ) C197_=_C3123( C197 C3123 ) C197_=_C3143( C197 C3143 ) \nC197_=_C3200( C197 C3200 ) C251_=_C252( C251 C252 ) C251_=_C253( C251 C253 ) C251_=_C254( C251 C254 ) C251_=_C255( C251 C255 ) C251_=_C256( C251 C256 ) \nC251_=_C265( C251 C265 ) C251_=_C575( C251 C575 ) C251_=_C906( C251 C906 ) C251_=_C1340( C251 C1340 ) C251_=_C1341( C251 C1341 ) C251_=_C1342( C251 C1342 ) \nC251_=_C1343( C251 C1343 ) C251_=_C1344( C251 C1344 ) C251_=_C1345( C251 C1345 ) C251_=_C1346( C251 C1346 ) C251_=_C1347( C251 C1347 ) C251_=_C1348( C251 C1348 ) \nC251_=_C1349( C251 C1349 ) C251_=_C1350( C251 C1350 ) C251_=_C1351( C251 C1351 ) C252_=_C253( C252 C253 ) C252_=_C254( C252 C254 ) C252_=_C255( C252 C255 ) \nC252_=_C256( C252 C256 ) C252_=_C265( C252 C265 ) C252_=_C576( C252 C576 ) C252_=_C907( C252 C907 ) C252_=_C1417( C252 C1417 ) C252_=_C1418( C252 C1418 ) \nC252_=_C1419( C252 C1419 ) C252_=_C1420( C252 C1420 ) C252_=_C1421( C252 C1421 ) C252_=_C1422( C252 C1422 ) C252_=_C1423( C252 C1423 ) C252_=_C1424( C252 C1424 ) \nC252_=_C1425( C252 C1425 ) C252_=_C1426( C252 C1426 ) C252_=_C1427( C252 C1427 ) C252_=_C1428( C252 C1428 ) C253_=_C254( C253 C254 ) C253_=_C255( C253 C255 ) \nC253_=_C256( C253 C256 ) C253_=_C265( C253 C265 ) C253_=_C577( C253 C577 ) C253_=_C908( C253 C908 ) C253_=_C1340( C253 C1340 ) C253_=_C1417( C253 C1417 ) \nC253_=_C1433( C253 C1433 ) C253_=_C1434( C253 C1434 ) C253_=_C1435( C253 C1435 ) C253_=_C1436( C253 C1436 ) C253_=_C1437( C253 C1437 ) C253_=_C1438( C253 C1438 ) \nC253_=_C1439( C253 C1439 ) C253_=_C1440( C253 C1440 ) C253_=_C1441( C253 C1441 ) C254_=_C255( C254 C255 ) C254_=_C256( C254 C256 ) C254_=_C265( C254 C265 ) \nC254_=_C578( C254 C578 ) C254_=_C909( C254 C909 ) C254_=_C1341( C254 C1341 ) C254_=_C1418( C254 C1418 ) C254_=_C1497( C254 C1497 ) C254_=_C1498( C254 C1498 ) \nC254_=_C1499( C254 C1499 ) C254_=_C1500( C254 C1500 ) C254_=_C1501( C254 C1501 ) C254_=_C1502( C254 C1502 ) C254_=_C1503( C254 C1503 ) C254_=_C1504( C254 C1504 ) \nC254_=_C1505( C254 C1505 ) C255_=_C256( C255 C256 ) C255_=_C265( C255 C265 ) C255_=_C579( C255 C579 ) C255_=_C910( C255 C910 ) C255_=_C1342( C255 C1342 ) \nC255_=_C1419( C255 C1419 ) C255_=_C1678( C255 C1678 ) C255_=_C1679( C255 C1679 ) C255_=_C1680( C255 C1680 ) C255_=_C1681( C255 C1681 ) C255_=_C1682( C255 C1682 ) \nC255_=_C1683( C255 C1683 ) C255_=_C1684( C255 C1684 ) C255_=_C1685( C255 C1685 ) C255_=_C1686( C255 C1686 ) C256_=_C265( C256 C265 ) C256_=_C580( C256 C580 ) \nC256_=_C911( C256 C911 ) C256_=_C1343( C256 C1343 ) C256_=_C1420( C256 C1420 ) C256_=_C2246( C256 C2246 ) C256_=_C2247( C256 C2247 ) C256_=_C2248( C256 C2248 ) \nC256_=_C2249( C256 C2249 ) C256_=_C2250( C256 C2250 ) C256_=_C2251( C256 C2251 ) C256_=_C2252( C256 C2252 ) C256_=_C2253( C256 C2253 ) C256_=_C2254( C256 C2254 ) \nC265_=_C589( C265 C589 ) C265_=_C920( C265 C920 ) C265_=_C1441( C265 C1441 ) C265_=_C1505( C265 C1505 ) C265_=_C1686( C265 C1686 ) C265_=_C2254( C265 C2254 ) \nC265_=_C2370( C265 C2370 ) C265_=_C2941( C265 C2941 ) C265_=_C2979( C265 C2979 ) C265_=_C3077( C265 C3077 ) C265_=_C3108( C265 C3108 ) C265_=_C3123( C265 C3123 ) \nC265_=_C3143( C265 C3143 ) C265_=_C3200( C265 C3200 ) C575_=_C576( C575 C576 ) C575_=_C577( C575 C577 ) C575_=_C578( C575 C578 ) C575_=_C579( C575 C579 ) \nC575_=_C580( C575 C580 ) C575_=_C589( C575 C589 ) C575_=_C906( C575 C906 ) C575_=_C1340( C575 C1340 ) C575_=_C1341( C575 C1341 ) C575_=_C1342( C575 C1342 ) \nC575_=_C1343( C575 C1343 ) C575_=_C1344( C575 C1344 ) C575_=_C1345( C575 C1345 ) C575_=_C1346( C575 C1346 ) C575_=_C1347( C575 C1347 ) C575_=_C1348( C575 C1348 ) \nC575_=_C1349( C575 C1349 ) C575_=_C1350( C575 C1350 ) C575_=_C1351( C575 C1351 ) C576_=_C577( C576 C577 ) C576_=_C578( C576 C578 ) C576_=_C579( C576 C579 ) \nC576_=_C580( C576 C580 ) C576_=_C589( C576 C589 ) C576_=_C907( C576 C907 ) C576_=_C1417( C576 C1417 ) C576_=_C1418( C576 C1418 ) C576_=_C1419( C576 C1419 ) \nC576_=_C1420( C576 C1420 ) C576_=_C1421( C576 C1421 ) C576_=_C1422( C576 C1422 ) C576_=_C1423( C576 C1423 ) C576_=_C1424( C576 C1424 ) C576_=_C1425( C576 C1425 ) \nC576_=_C1426( C576 C1426 ) C576_=_C1427( C576 C1427 ) C576_=_C1428( C576 C1428 ) C577_=_C578( C577 C578 ) C577_=_C579( C577 C579 ) C577_=_C580( C577 C580 ) \nC577_=_C589( C577 C589 ) C577_=_C908( C577 C908 ) C577_=_C1340( C577 C1340 ) C577_=_C1417( C577 C1417 ) C577_=_C1433( C577 C1433 ) C577_=_C1434( C577 C1434 ) \nC577_=_C1435( C577 C1435 ) C577_=_C1436( C577 C1436 ) C577_=_C1437( C577 C1437 ) C577_=_C1438(</w:t>
      </w:r>
    </w:p>
    <w:p>
      <w:pPr>
        <w:pStyle w:val="PreformattedText"/>
        <w:bidi w:val="0"/>
        <w:spacing w:before="0" w:after="0"/>
        <w:jc w:val="left"/>
        <w:rPr/>
      </w:pPr>
      <w:r>
        <w:rPr/>
        <w:t xml:space="preserve"> </w:t>
      </w:r>
      <w:r>
        <w:rPr/>
        <w:t>C577 C1438 ) C577_=_C1439( C577 C1439 ) C577_=_C1440( C577 C1440 ) \nC577_=_C1441( C577 C1441 ) C578_=_C579( C578 C579 ) C578_=_C580( C578 C580 ) C578_=_C589( C578 C589 ) C578_=_C909( C578 C909 ) C578_=_C1341( C578 C1341 ) \nC578_=_C1418( C578 C1418 ) C578_=_C1497( C578 C1497 ) C578_=_C1498( C578 C1498 ) C578_=_C1499( C578 C1499 ) C578_=_C1500( C578 C1500 ) C578_=_C1501( C578 C1501 ) \nC578_=_C1502( C578 C1502 ) C578_=_C1503( C578 C1503 ) C578_=_C1504( C578 C1504 ) C578_=_C1505( C578 C1505 ) C579_=_C580( C579 C580 ) C579_=_C589( C579 C589 ) \nC579_=_C910( C579 C910 ) C579_=_C1342( C579 C1342 ) C579_=_C1419( C579 C1419 ) C579_=_C1678( C579 C1678 ) C579_=_C1679( C579 C1679 ) C579_=_C1680( C579 C1680 ) \nC579_=_C1681( C579 C1681 ) C579_=_C1682( C579 C1682 ) C579_=_C1683( C579 C1683 ) C579_=_C1684( C579 C1684 ) C579_=_C1685( C579 C1685 ) C579_=_C1686( C579 C1686 ) \nC580_=_C589( C580 C589 ) C580_=_C911( C580 C911 ) C580_=_C1343( C580 C1343 ) C580_=_C1420( C580 C1420 ) C580_=_C2246( C580 C2246 ) C580_=_C2247( C580 C2247 ) \nC580_=_C2248( C580 C2248 ) C580_=_C2249( C580 C2249 ) C580_=_C2250( C580 C2250 ) C580_=_C2251( C580 C2251 ) C580_=_C2252( C580 C2252 ) C580_=_C2253( C580 C2253 ) \nC580_=_C2254( C580 C2254 ) C589_=_C920( C589 C920 ) C589_=_C1441( C589 C1441 ) C589_=_C1505( C589 C1505 ) C589_=_C1686( C589 C1686 ) C589_=_C2254( C589 C2254 ) \nC589_=_C2370( C589 C2370 ) C589_=_C2941( C589 C2941 ) C589_=_C2979( C589 C2979 ) C589_=_C3077( C589 C3077 ) C589_=_C3108( C589 C3108 ) C589_=_C3123( C589 C3123 ) \nC589_=_C3143( C589 C3143 ) C589_=_C3200( C589 C3200 ) C906_=_C907( C906 C907 ) C906_=_C908( C906 C908 ) C906_=_C909( C906 C909 ) C906_=_C910( C906 C910 ) \nC906_=_C911( C906 C911 ) C906_=_C920( C906 C920 ) C906_=_C1340( C906 C1340 ) C906_=_C1341( C906 C1341 ) C906_=_C1342( C906 C1342 ) C906_=_C1343( C906 C1343 ) \nC906_=_C1344( C906 C1344 ) C906_=_C1345( C906 C1345 ) C906_=_C1346( C906 C1346 ) C906_=_C1347( C906 C1347 ) C906_=_C1348( C906 C1348 ) C906_=_C1349( C906 C1349 ) \nC906_=_C1350( C906 C1350 ) C906_=_C1351( C906 C1351 ) C907_=_C908( C907 C908 ) C907_=_C909( C907 C909 ) C907_=_C910( C907 C910 ) C907_=_C911( C907 C911 ) \nC907_=_C920( C907 C920 ) C907_=_C1417( C907 C1417 ) C907_=_C1418( C907 C1418 ) C907_=_C1419( C907 C1419 ) C907_=_C1420( C907 C1420 ) C907_=_C1421( C907 C1421 ) \nC907_=_C1422( C907 C1422 ) C907_=_C1423( C907 C1423 ) C907_=_C1424( C907 C1424 ) C907_=_C1425( C907 C1425 ) C907_=_C1426( C907 C1426 ) C907_=_C1427( C907 C1427 ) \nC907_=_C1428( C907 C1428 ) C908_=_C909( C908 C909 ) C908_=_C910( C908 C910 ) C908_=_C911( C908 C911 ) C908_=_C920( C908 C920 ) C908_=_C1340( C908 C1340 ) \nC908_=_C1417( C908 C1417 ) C908_=_C1433( C908 C1433 ) C908_=_C1434( C908 C1434 ) C908_=_C1435( C908 C1435 ) C908_=_C1436( C908 C1436 ) C908_=_C1437( C908 C1437 ) \nC908_=_C1438( C908 C1438 ) C908_=_C1439( C908 C1439 ) C908_=_C1440( C908 C1440 ) C908_=_C1441( C908 C1441 ) C909_=_C910( C909 C910 ) C909_=_C911( C909 C911 ) \nC909_=_C920( C909 C920 ) C909_=_C1341( C909 C1341 ) C909_=_C1418( C909 C1418 ) C909_=_C1497( C909 C1497 ) C909_=_C1498( C909 C1498 ) C909_=_C1499( C909 C1499 ) \nC909_=_C1500( C909 C1500 ) C909_=_C1501( C909 C1501 ) C909_=_C1502( C909 C1502 ) C909_=_C1503( C909 C1503 ) C909_=_C1504( C909 C1504 ) C909_=_C1505( C909 C1505 ) \nC910_=_C911( C910 C911 ) C910_=_C920( C910 C920 ) C910_=_C1342( C910 C1342 ) C910_=_C1419( C910 C1419 ) C910_=_C1678( C910 C1678 ) C910_=_C1679( C910 C1679 ) \nC910_=_C1680( C910 C1680 ) C910_=_C1681( C910 C1681 ) C910_=_C1682( C910 C1682 ) C910_=_C1683( C910 C1683 ) C910_=_C1684( C910 C1684 ) C910_=_C1685( C910 C1685 ) \nC910_=_C1686( C910 C1686 ) C911_=_C920( C911 C920 ) C911_=_C1343( C911 C1343 ) C911_=_C1420( C911 C1420 ) C911_=_C2246( C911 C2246 ) C911_=_C2247( C911 C2247 ) \nC911_=_C2248( C911 C2248 ) C911_=_C2249( C911 C2249 ) C911_=_C2250( C911 C2250 ) C911_=_C2251( C911 C2251 ) C911_=_C2252( C911 C2252 ) C911_=_C2253( C911 C2253 ) \nC911_=_C2254( C911 C2254 ) C920_=_C1441( C920 C1441 ) C920_=_C1505( C920 C1505 ) C920_=_C1686( C920 C1686 ) C920_=_C2254( C920 C2254 ) C920_=_C2370( C920 C2370 ) \nC920_=_C2941( C920 C2941 ) C920_=_C2979( C920 C2979 ) C920_=_C3077( C920 C3077 ) C920_=_C3108( C920 C3108 ) C920_=_C3123( C920 C3123 ) C920_=_C3143( C920 C3143 ) \nC920_=_C3200( C920 C3200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417( C1340 C1417 ) C1340_=_C1433( C1340 C1433 ) C1340_=_C1434( C1340 C1434 ) C1340_=_C1435( C1340 C1435 ) C1340_=_C1436( C1340 C1436 ) C1340_=_C1437( C1340 C1437 ) \nC1340_=_C1438( C1340 C1438 ) C1340_=_C1439( C1340 C1439 ) C1340_=_C1440( C1340 C1440 ) C1340_=_C1441( C1340 C1441 ) C1341_=_C1342( C1341 C1342 ) C1341_=_C1343( C1341 C1343 ) \nC1341_=_C1344( C1341 C1344 ) C1341_=_C1345( C1341 C1345 ) C1341_=_C1346( C1341 C1346 ) C1341_=_C1347( C1341 C1347 ) C1341_=_C1348( C1341 C1348 ) C1341_=_C1349( C1341 C1349 ) \nC1341_=_C1350( C1341 C1350 ) C1341_=_C1351( C1341 C1351 ) C1341_=_C1418( C1341 C1418 ) C1341_=_C1497( C1341 C1497 ) C1341_=_C1498( C1341 C1498 ) C1341_=_C1499( C1341 C1499 ) \nC1341_=_C1500( C1341 C1500 ) C1341_=_C1501( C1341 C1501 ) C1341_=_C1502( C1341 C1502 ) C1341_=_C1503( C1341 C1503 ) C1341_=_C1504( C1341 C1504 ) C1341_=_C1505( C1341 C1505 ) \nC1342_=_C1343( C1342 C1343 ) C1342_=_C1344( C1342 C1344 ) C1342_=_C1345( C1342 C1345 ) C1342_=_C1346( C1342 C1346 ) C1342_=_C1347( C1342 C1347 ) C1342_=_C1348( C1342 C1348 ) \nC1342_=_C1349( C1342 C1349 ) C1342_=_C1350( C1342 C1350 ) C1342_=_C1351( C1342 C1351 ) C1342_=_C1419( C1342 C1419 ) C1342_=_C1678( C1342 C1678 ) C1342_=_C1679( C1342 C1679 ) \nC1342_=_C1680( C1342 C1680 ) C1342_=_C1681( C1342 C1681 ) C1342_=_C1682( C1342 C1682 ) C1342_=_C1683( C1342 C1683 ) C1342_=_C1684( C1342 C1684 ) C1342_=_C1685( C1342 C1685 ) \nC1342_=_C1686( C1342 C1686 ) C1343_=_C1344( C1343 C1344 ) C1343_=_C1345( C1343 C1345 ) C1343_=_C1346( C1343 C1346 ) C1343_=_C1347( C1343 C1347 ) C1343_=_C1348( C1343 C1348 ) \nC1343_=_C1349( C1343 C1349 ) C1343_=_C1350( C1343 C1350 ) C1343_=_C1351( C1343 C1351 ) C1343_=_C1420( C1343 C1420 ) C1343_=_C2246( C1343 C2246 ) C1343_=_C2247( C1343 C2247 ) \nC1343_=_C2248( C1343 C2248 ) C1343_=_C2249( C1343 C2249 ) C1343_=_C2250( C1343 C2250 ) C1343_=_C2251( C1343 C2251 ) C1343_=_C2252( C1343 C2252 ) C1343_=_C2253( C1343 C2253 ) \nC1343_=_C2254( C1343 C2254 ) C1344_=_C1345( C1344 C1345 ) C1344_=_C1346( C1344 C1346 ) C1344_=_C1347( C1344 C1347 ) C1344_=_C1348( C1344 C1348 ) C1344_=_C1349( C1344 C1349 ) \nC1344_=_C1350( C1344 C1350 ) C1344_=_C1351( C1344 C1351 ) C1344_=_C1421( C1344 C1421 ) C1344_=_C1433( C1344 C1433 ) C1344_=_C1497( C1344 C1497 ) C1344_=_C1678( C1344 C1678 ) \nC1344_=_C2246( C1344 C2246 ) C1344_=_C2370( C1344 C2370 ) C1345_=_C1346( C1345 C1346 ) C1345_=_C1347( C1345 C1347 ) C1345_=_C1348( C1345 C1348 ) C1345_=_C1349( C1345 C1349 ) \nC1345_=_C1350( C1345 C1350 ) C1345_=_C1351( C1345 C1351 ) C1345_=_C1422( C1345 C1422 ) C1345_=_C1434( C1345 C1434 ) C1345_=_C1498( C1345 C1498 ) C1345_=_C1679( C1345 C1679 ) \nC1345_=_C2247( C1345 C2247 ) C1345_=_C2941( C1345 C2941 ) C1346_=_C1347( C1346 C1347 ) C1346_=_C1348( C1346 C1348 ) C1346_=_C1349( C1346 C1349 ) C1346_=_C1350( C1346 C1350 ) \nC1346_=_C1351( C1346 C1351 ) C1346_=_C1423( C1346 C1423 ) C1346_=_C1435( C1346 C1435 ) C1346_=_C1499( C1346 C1499 ) C1346_=_C1680( C1346 C1680 ) C1346_=_C2248( C1346 C2248 ) \nC1346_=_C2979( C1346 C2979 ) C1347_=_C1348( C1347 C1348 ) C1347_=_C1349( C1347 C1349 ) C1347_=_C1350( C1347 C1350 ) C1347_=_C1351( C1347 C1351 ) C1347_=_C1424( C1347 C1424 ) \nC1347_=_C1436( C1347 C1436 ) C1347_=_C1500( C1347 C1500 ) C1347_=_C1681( C1347 C1681 ) C1347_=_C2249( C1347 C2249 ) C1347_=_C3077( C1347 C3077 ) C1348_=_C1349( C1348 C1349 ) \nC1348_=_C1350( C1348 C1350 ) C1348_=_C1351( C1348 C1351 ) C1348_=_C1425( C1348 C1425 ) C1348_=_C1437( C1348 C1437 ) C1348_=_C1501( C1348 C1501 ) C1348_=_C1682( C1348 C1682 ) \nC1348_=_C2250( C1348 C2250 ) C1348_=_C3108( C1348 C3108 ) C1349_=_C1350( C1349 C1350 ) C1349_=_C1351( C1349 C1351 ) C1349_=_C1426( C1349 C1426 ) C1349_=_C1438( C1349 C1438 ) \nC1349_=_C1502( C1349 C1502 ) C1349_=_C1683( C1349 C1683 ) C1349_=_C2251( C1349 C2251 ) C1349_=_C3123( C1349 C3123 ) C1350_=_C1351( C1350 C1351 ) C1350_=_C1427( C1350 C1427 ) \nC1350_=_C1439( C1350 C1439 ) C1350_=_C1503( C1350 C1503 ) C1350_=_C1684( C1350 C1684 ) C1350_=_C2252( C1350 C2252 ) C1350_=_C3143( C1350 C3143 ) C1351_=_C1428( C1351 C1428 ) \nC1351_=_C1440( C1351 C1440 ) C1351_=_C1504( C1351 C1504 ) C1351_=_C1685( C1351 C1685 ) C1351_=_C2253( C1351 C2253 ) C1351_=_C3200( C1351 C3200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33( C1417 C1433 ) C1417_=_C1434( C1417 C1434 ) \nC1417_=_C1435( C1417 C1435 ) C1417_=_C1436( C1417 C1436 ) C1417_=_C1437( C1417 C1437 ) C1417_=_C1438( C1417 C1438 ) C1417_=_C1439( C1417 C1439 ) C1417_=_C1440( C1417 C1440 ) \nC1417_=_C1441( C1417 C1441 ) C1418_=_C1419( C1418 C1419 ) C1418_=_C1420( C1418 C1420 ) C1418_=_C1421( C1418 C1421 ) C1418_=_C1422( C1418 C1422 ) C1418_=_C1423( C1418 C1423 ) \nC1418_=_C1424( C1418 C1424 ) C1418_=_C1425( C1418 C1425 ) C1418_=_C1426( C1418 C1426 ) C1418_=_C1427( C1418 C1427 ) C1418_=_C1428( C1418 C1428 ) C1418_=_C1497( C1418 C1497 ) \nC1418_=_C1498( C1418 C1498 ) C1418_=_C1499( C1418 C1499 ) C1418_=_C1500( C1418 C1500 ) C1418_=_C1501( C1418 C1501 ) C1418_=_C1502( C1418 C1502 ) C1418_=_C1503( C1418 C1503 ) \nC1418_=_C1504(</w:t>
      </w:r>
    </w:p>
    <w:p>
      <w:pPr>
        <w:pStyle w:val="PreformattedText"/>
        <w:bidi w:val="0"/>
        <w:spacing w:before="0" w:after="0"/>
        <w:jc w:val="left"/>
        <w:rPr/>
      </w:pPr>
      <w:r>
        <w:rPr/>
        <w:t xml:space="preserve"> </w:t>
      </w:r>
      <w:r>
        <w:rPr/>
        <w:t>C1418 C1504 ) C1418_=_C1505( C1418 C1505 ) C1419_=_C1420( C1419 C1420 ) C1419_=_C1421( C1419 C1421 ) C1419_=_C1422( C1419 C1422 ) C1419_=_C1423( C1419 C1423 ) \nC1419_=_C1424( C1419 C1424 ) C1419_=_C1425( C1419 C1425 ) C1419_=_C1426( C1419 C1426 ) C1419_=_C1427( C1419 C1427 ) C1419_=_C1428( C1419 C1428 ) C1419_=_C1678( C1419 C1678 ) \nC1419_=_C1679( C1419 C1679 ) C1419_=_C1680( C1419 C1680 ) C1419_=_C1681( C1419 C1681 ) C1419_=_C1682( C1419 C1682 ) C1419_=_C1683( C1419 C1683 ) C1419_=_C1684( C1419 C1684 ) \nC1419_=_C1685( C1419 C1685 ) C1419_=_C1686( C1419 C1686 ) C1420_=_C1421( C1420 C1421 ) C1420_=_C1422( C1420 C1422 ) C1420_=_C1423( C1420 C1423 ) C1420_=_C1424( C1420 C1424 ) \nC1420_=_C1425( C1420 C1425 ) C1420_=_C1426( C1420 C1426 ) C1420_=_C1427( C1420 C1427 ) C1420_=_C1428( C1420 C1428 ) C1420_=_C2246( C1420 C2246 ) C1420_=_C2247( C1420 C2247 ) \nC1420_=_C2248( C1420 C2248 ) C1420_=_C2249( C1420 C2249 ) C1420_=_C2250( C1420 C2250 ) C1420_=_C2251( C1420 C2251 ) C1420_=_C2252( C1420 C2252 ) C1420_=_C2253( C1420 C2253 ) \nC1420_=_C2254( C1420 C2254 ) C1421_=_C1422( C1421 C1422 ) C1421_=_C1423( C1421 C1423 ) C1421_=_C1424( C1421 C1424 ) C1421_=_C1425( C1421 C1425 ) C1421_=_C1426( C1421 C1426 ) \nC1421_=_C1427( C1421 C1427 ) C1421_=_C1428( C1421 C1428 ) C1421_=_C1433( C1421 C1433 ) C1421_=_C1497( C1421 C1497 ) C1421_=_C1678( C1421 C1678 ) C1421_=_C2246( C1421 C2246 ) \nC1421_=_C2370( C1421 C2370 ) C1422_=_C1423( C1422 C1423 ) C1422_=_C1424( C1422 C1424 ) C1422_=_C1425( C1422 C1425 ) C1422_=_C1426( C1422 C1426 ) C1422_=_C1427( C1422 C1427 ) \nC1422_=_C1428( C1422 C1428 ) C1422_=_C1434( C1422 C1434 ) C1422_=_C1498( C1422 C1498 ) C1422_=_C1679( C1422 C1679 ) C1422_=_C2247( C1422 C2247 ) C1422_=_C2941( C1422 C2941 ) \nC1423_=_C1424( C1423 C1424 ) C1423_=_C1425( C1423 C1425 ) C1423_=_C1426( C1423 C1426 ) C1423_=_C1427( C1423 C1427 ) C1423_=_C1428( C1423 C1428 ) C1423_=_C1435( C1423 C1435 ) \nC1423_=_C1499( C1423 C1499 ) C1423_=_C1680( C1423 C1680 ) C1423_=_C2248( C1423 C2248 ) C1423_=_C2979( C1423 C2979 ) C1424_=_C1425( C1424 C1425 ) C1424_=_C1426( C1424 C1426 ) \nC1424_=_C1427( C1424 C1427 ) C1424_=_C1428( C1424 C1428 ) C1424_=_C1436( C1424 C1436 ) C1424_=_C1500( C1424 C1500 ) C1424_=_C1681( C1424 C1681 ) C1424_=_C2249( C1424 C2249 ) \nC1424_=_C3077( C1424 C3077 ) C1425_=_C1426( C1425 C1426 ) C1425_=_C1427( C1425 C1427 ) C1425_=_C1428( C1425 C1428 ) C1425_=_C1437( C1425 C1437 ) C1425_=_C1501( C1425 C1501 ) \nC1425_=_C1682( C1425 C1682 ) C1425_=_C2250( C1425 C2250 ) C1425_=_C3108( C1425 C3108 ) C1426_=_C1427( C1426 C1427 ) C1426_=_C1428( C1426 C1428 ) C1426_=_C1438( C1426 C1438 ) \nC1426_=_C1502( C1426 C1502 ) C1426_=_C1683( C1426 C1683 ) C1426_=_C2251( C1426 C2251 ) C1426_=_C3123( C1426 C3123 ) C1427_=_C1428( C1427 C1428 ) C1427_=_C1439( C1427 C1439 ) \nC1427_=_C1503( C1427 C1503 ) C1427_=_C1684( C1427 C1684 ) C1427_=_C2252( C1427 C2252 ) C1427_=_C3143( C1427 C3143 ) C1428_=_C1440( C1428 C1440 ) C1428_=_C1504( C1428 C1504 ) \nC1428_=_C1685( C1428 C1685 ) C1428_=_C2253( C1428 C2253 ) C1428_=_C3200( C1428 C3200 ) C1433_=_C1434( C1433 C1434 ) C1433_=_C1435( C1433 C1435 ) C1433_=_C1436( C1433 C1436 ) \nC1433_=_C1437( C1433 C1437 ) C1433_=_C1438( C1433 C1438 ) C1433_=_C1439( C1433 C1439 ) C1433_=_C1440( C1433 C1440 ) C1433_=_C1441( C1433 C1441 ) C1433_=_C1497( C1433 C1497 ) \nC1433_=_C1678( C1433 C1678 ) C1433_=_C2246( C1433 C2246 ) C1433_=_C2370( C1433 C2370 ) C1434_=_C1435( C1434 C1435 ) C1434_=_C1436( C1434 C1436 ) C1434_=_C1437( C1434 C1437 ) \nC1434_=_C1438( C1434 C1438 ) C1434_=_C1439( C1434 C1439 ) C1434_=_C1440( C1434 C1440 ) C1434_=_C1441( C1434 C1441 ) C1434_=_C1498( C1434 C1498 ) C1434_=_C1679( C1434 C1679 ) \nC1434_=_C2247( C1434 C2247 ) C1434_=_C2941( C1434 C2941 ) C1435_=_C1436( C1435 C1436 ) C1435_=_C1437( C1435 C1437 ) C1435_=_C1438( C1435 C1438 ) C1435_=_C1439( C1435 C1439 ) \nC1435_=_C1440( C1435 C1440 ) C1435_=_C1441( C1435 C1441 ) C1435_=_C1499( C1435 C1499 ) C1435_=_C1680( C1435 C1680 ) C1435_=_C2248( C1435 C2248 ) C1435_=_C2979( C1435 C2979 ) \nC1436_=_C1437( C1436 C1437 ) C1436_=_C1438( C1436 C1438 ) C1436_=_C1439( C1436 C1439 ) C1436_=_C1440( C1436 C1440 ) C1436_=_C1441( C1436 C1441 ) C1436_=_C1500( C1436 C1500 ) \nC1436_=_C1681( C1436 C1681 ) C1436_=_C2249( C1436 C2249 ) C1436_=_C3077( C1436 C3077 ) C1437_=_C1438( C1437 C1438 ) C1437_=_C1439( C1437 C1439 ) C1437_=_C1440( C1437 C1440 ) \nC1437_=_C1441( C1437 C1441 ) C1437_=_C1501( C1437 C1501 ) C1437_=_C1682( C1437 C1682 ) C1437_=_C2250( C1437 C2250 ) C1437_=_C3108( C1437 C3108 ) C1438_=_C1439( C1438 C1439 ) \nC1438_=_C1440( C1438 C1440 ) C1438_=_C1441( C1438 C1441 ) C1438_=_C1502( C1438 C1502 ) C1438_=_C1683( C1438 C1683 ) C1438_=_C2251( C1438 C2251 ) C1438_=_C3123( C1438 C3123 ) \nC1439_=_C1440( C1439 C1440 ) C1439_=_C1441( C1439 C1441 ) C1439_=_C1503( C1439 C1503 ) C1439_=_C1684( C1439 C1684 ) C1439_=_C2252( C1439 C2252 ) C1439_=_C3143( C1439 C3143 ) \nC1440_=_C1441( C1440 C1441 ) C1440_=_C1504( C1440 C1504 ) C1440_=_C1685( C1440 C1685 ) C1440_=_C2253( C1440 C2253 ) C1440_=_C3200( C1440 C3200 ) C1441_=_C1505( C1441 C1505 ) \nC1441_=_C1686( C1441 C1686 ) C1441_=_C2254( C1441 C2254 ) C1441_=_C2370( C1441 C2370 ) C1441_=_C2941( C1441 C2941 ) C1441_=_C2979( C1441 C2979 ) C1441_=_C3077( C1441 C3077 ) \nC1441_=_C3108( C1441 C3108 ) C1441_=_C3123( C1441 C3123 ) C1441_=_C3143( C1441 C3143 ) C1441_=_C3200( C1441 C3200 ) C1497_=_C1498( C1497 C1498 ) C1497_=_C1499( C1497 C1499 ) \nC1497_=_C1500( C1497 C1500 ) C1497_=_C1501( C1497 C1501 ) C1497_=_C1502( C1497 C1502 ) C1497_=_C1503( C1497 C1503 ) C1497_=_C1504( C1497 C1504 ) C1497_=_C1505( C1497 C1505 ) \nC1497_=_C1678( C1497 C1678 ) C1497_=_C2246( C1497 C2246 ) C1497_=_C2370( C1497 C2370 ) C1498_=_C1499( C1498 C1499 ) C1498_=_C1500( C1498 C1500 ) C1498_=_C1501( C1498 C1501 ) \nC1498_=_C1502( C1498 C1502 ) C1498_=_C1503( C1498 C1503 ) C1498_=_C1504( C1498 C1504 ) C1498_=_C1505( C1498 C1505 ) C1498_=_C1679( C1498 C1679 ) C1498_=_C2247( C1498 C2247 ) \nC1498_=_C2941( C1498 C2941 ) C1499_=_C1500( C1499 C1500 ) C1499_=_C1501( C1499 C1501 ) C1499_=_C1502( C1499 C1502 ) C1499_=_C1503( C1499 C1503 ) C1499_=_C1504( C1499 C1504 ) \nC1499_=_C1505( C1499 C1505 ) C1499_=_C1680( C1499 C1680 ) C1499_=_C2248( C1499 C2248 ) C1499_=_C2979( C1499 C2979 ) C1500_=_C1501( C1500 C1501 ) C1500_=_C1502( C1500 C1502 ) \nC1500_=_C1503( C1500 C1503 ) C1500_=_C1504( C1500 C1504 ) C1500_=_C1505( C1500 C1505 ) C1500_=_C1681( C1500 C1681 ) C1500_=_C2249( C1500 C2249 ) C1500_=_C3077( C1500 C3077 ) \nC1501_=_C1502( C1501 C1502 ) C1501_=_C1503( C1501 C1503 ) C1501_=_C1504( C1501 C1504 ) C1501_=_C1505( C1501 C1505 ) C1501_=_C1682( C1501 C1682 ) C1501_=_C2250( C1501 C2250 ) \nC1501_=_C3108( C1501 C3108 ) C1502_=_C1503( C1502 C1503 ) C1502_=_C1504( C1502 C1504 ) C1502_=_C1505( C1502 C1505 ) C1502_=_C1683( C1502 C1683 ) C1502_=_C2251( C1502 C2251 ) \nC1502_=_C3123( C1502 C3123 ) C1503_=_C1504( C1503 C1504 ) C1503_=_C1505( C1503 C1505 ) C1503_=_C1684( C1503 C1684 ) C1503_=_C2252( C1503 C2252 ) C1503_=_C3143( C1503 C3143 ) \nC1504_=_C1505( C1504 C1505 ) C1504_=_C1685( C1504 C1685 ) C1504_=_C2253( C1504 C2253 ) C1504_=_C3200( C1504 C3200 ) C1505_=_C1686( C1505 C1686 ) C1505_=_C2254( C1505 C2254 ) \nC1505_=_C2370( C1505 C2370 ) C1505_=_C2941( C1505 C2941 ) C1505_=_C2979( C1505 C2979 ) C1505_=_C3077( C1505 C3077 ) C1505_=_C3108( C1505 C3108 ) C1505_=_C3123( C1505 C3123 ) \nC1505_=_C3143( C1505 C3143 ) C1505_=_C3200( C1505 C3200 ) C1678_=_C1679( C1678 C1679 ) C1678_=_C1680( C1678 C1680 ) C1678_=_C1681( C1678 C1681 ) C1678_=_C1682( C1678 C1682 ) \nC1678_=_C1683( C1678 C1683 ) C1678_=_C1684( C1678 C1684 ) C1678_=_C1685( C1678 C1685 ) C1678_=_C1686( C1678 C1686 ) C1678_=_C2246( C1678 C2246 ) C1678_=_C2370( C1678 C2370 ) \nC1679_=_C1680( C1679 C1680 ) C1679_=_C1681( C1679 C1681 ) C1679_=_C1682( C1679 C1682 ) C1679_=_C1683( C1679 C1683 ) C1679_=_C1684( C1679 C1684 ) C1679_=_C1685( C1679 C1685 ) \nC1679_=_C1686( C1679 C1686 ) C1679_=_C2247( C1679 C2247 ) C1679_=_C2941( C1679 C2941 ) C1680_=_C1681( C1680 C1681 ) C1680_=_C1682( C1680 C1682 ) C1680_=_C1683( C1680 C1683 ) \nC1680_=_C1684( C1680 C1684 ) C1680_=_C1685( C1680 C1685 ) C1680_=_C1686( C1680 C1686 ) C1680_=_C2248( C1680 C2248 ) C1680_=_C2979( C1680 C2979 ) C1681_=_C1682( C1681 C1682 ) \nC1681_=_C1683( C1681 C1683 ) C1681_=_C1684( C1681 C1684 ) C1681_=_C1685( C1681 C1685 ) C1681_=_C1686( C1681 C1686 ) C1681_=_C2249( C1681 C2249 ) C1681_=_C3077( C1681 C3077 ) \nC1682_=_C1683( C1682 C1683 ) C1682_=_C1684( C1682 C1684 ) C1682_=_C1685( C1682 C1685 ) C1682_=_C1686( C1682 C1686 ) C1682_=_C2250( C1682 C2250 ) C1682_=_C3108( C1682 C3108 ) \nC1683_=_C1684( C1683 C1684 ) C1683_=_C1685( C1683 C1685 ) C1683_=_C1686( C1683 C1686 ) C1683_=_C2251( C1683 C2251 ) C1683_=_C3123( C1683 C3123 ) C1684_=_C1685( C1684 C1685 ) \nC1684_=_C1686( C1684 C1686 ) C1684_=_C2252( C1684 C2252 ) C1684_=_C3143( C1684 C3143 ) C1685_=_C1686( C1685 C1686 ) C1685_=_C2253( C1685 C2253 ) C1685_=_C3200( C1685 C3200 ) \nC1686_=_C2254( C1686 C2254 ) C1686_=_C2370( C1686 C2370 ) C1686_=_C2941( C1686 C2941 ) C1686_=_C2979( C1686 C2979 ) C1686_=_C3077( C1686 C3077 ) C1686_=_C3108( C1686 C3108 ) \nC1686_=_C3123( C1686 C3123 ) C1686_=_C3143( C1686 C3143 ) C1686_=_C3200( C1686 C3200 ) C2246_=_C2247( C2246 C2247 ) C2246_=_C2248( C2246 C2248 ) C2246_=_C2249( C2246 C2249 ) \nC2246_=_C2250( C2246 C2250 ) C2246_=_C2251( C2246 C2251 ) C2246_=_C2252( C2246 C2252 ) C2246_=_C2253( C2246 C2253 ) C2246_=_C2254( C2246 C2254 ) C2246_=_C2370( C2246 C2370 ) \nC2247_=_C2248( C2247 C2248 ) C2247_=_C2249( C2247 C2249 ) C2247_=_C2250( C2247 C2250 ) C2247_=_C2251( C2247 C2251 ) C2247_=_C2252( C2247 C2252 ) C2247_=_C2253( C2247 C2253 ) \nC2247_=_C2254( C2247 C2254 ) C2247_=_C2941( C2247 C2941 ) C2248_=_C2249( C2248 C2249 ) C2248_=_C2250( C2248 C2250 ) C2248_=_C2251( C2248 C2251 ) C2248_=_C2252( C2248 C2252 ) \nC2248_=_C2253( C2248 C2253 ) C2248_=_C2254( C2248 C2254 ) C2248_=_C2979(</w:t>
      </w:r>
    </w:p>
    <w:p>
      <w:pPr>
        <w:pStyle w:val="PreformattedText"/>
        <w:bidi w:val="0"/>
        <w:spacing w:before="0" w:after="0"/>
        <w:jc w:val="left"/>
        <w:rPr/>
      </w:pPr>
      <w:r>
        <w:rPr/>
        <w:t xml:space="preserve"> </w:t>
      </w:r>
      <w:r>
        <w:rPr/>
        <w:t>C2248 C2979 ) C2249_=_C2250( C2249 C2250 ) C2249_=_C2251( C2249 C2251 ) C2249_=_C2252( C2249 C2252 ) \nC2249_=_C2253( C2249 C2253 ) C2249_=_C2254( C2249 C2254 ) C2249_=_C3077( C2249 C3077 ) C2250_=_C2251( C2250 C2251 ) C2250_=_C2252( C2250 C2252 ) C2250_=_C2253( C2250 C2253 ) \nC2250_=_C2254( C2250 C2254 ) C2250_=_C3108( C2250 C3108 ) C2251_=_C2252( C2251 C2252 ) C2251_=_C2253( C2251 C2253 ) C2251_=_C2254( C2251 C2254 ) C2251_=_C3123( C2251 C3123 ) \nC2252_=_C2253( C2252 C2253 ) C2252_=_C2254( C2252 C2254 ) C2252_=_C3143( C2252 C3143 ) C2253_=_C2254( C2253 C2254 ) C2253_=_C3200( C2253 C3200 ) C2254_=_C2370( C2254 C2370 ) \nC2254_=_C2941( C2254 C2941 ) C2254_=_C2979( C2254 C2979 ) C2254_=_C3077( C2254 C3077 ) C2254_=_C3108( C2254 C3108 ) C2254_=_C3123( C2254 C3123 ) C2254_=_C3143( C2254 C3143 ) \nC2254_=_C3200( C2254 C3200 ) C2370_=_C2941( C2370 C2941 ) C2370_=_C2979( C2370 C2979 ) C2370_=_C3077( C2370 C3077 ) C2370_=_C3108( C2370 C3108 ) C2370_=_C3123( C2370 C3123 ) \nC2370_=_C3143( C2370 C3143 ) C2370_=_C3200( C2370 C3200 ) C2941_=_C2979( C2941 C2979 ) C2941_=_C3077( C2941 C3077 ) C2941_=_C3108( C2941 C3108 ) C2941_=_C3123( C2941 C3123 ) \nC2941_=_C3143( C2941 C3143 ) C2941_=_C3200( C2941 C3200 ) C2979_=_C3077( C2979 C3077 ) C2979_=_C3108( C2979 C3108 ) C2979_=_C3123( C2979 C3123 ) C2979_=_C3143( C2979 C3143 ) \nC2979_=_C3200( C2979 C3200 ) C3077_=_C3108( C3077 C3108 ) C3077_=_C3123( C3077 C3123 ) C3077_=_C3143( C3077 C3143 ) C3077_=_C3200( C3077 C3200 ) C3108_=_C3123( C3108 C3123 ) \nC3108_=_C3143( C3108 C3143 ) C3108_=_C3200( C3108 C3200 ) C3123_=_C3143( C3123 C3143 ) C3123_=_C3200( C3123 C3200 ) C3143_=_C3200( C3143 C3200 ) "];109-&gt;158[label="49: C76 C77 C90 C197 C251 \nC252 C265 C575 C576 C589 C906 \nC907 C920 C1340 C1341 C1342 C1343 \nC1344 C1345 C1346 C1347 C1348 C1349 \nC1350 C1351 C1417 C1418 C1419 C1420 \nC1421 C1422 C1423 C1424 C1425 C1426 \nC1427 C1428 C1441 C1505 C1686 C2254 \nC2370 C2941 C2979 C3077 C3108 C3123 \nC3143 C3200 \n424: C76_=_C77 ,C76_=_C90 ,C76_=_C251 ,C76_=_C575 ,C76_=_C906 ,\nC76_=_C1340 ,C76_=_C1341 ,C76_=_C1342 ,C76_=_C1343 ,C76_=_C1344 ,C76_=_C1345 ,\nC76_=_C1346 ,C76_=_C1347 ,C76_=_C1348 ,C76_=_C1349 ,C76_=_C1350 ,C76_=_C1351 ,\nC77_=_C90 ,C77_=_C252 ,C77_=_C576 ,C77_=_C907 ,C77_=_C1417 ,C77_=_C1418 ,\nC77_=_C1419 ,C77_=_C1420 ,C77_=_C1421 ,C77_=_C1422 ,C77_=_C1423 ,C77_=_C1424 ,\nC77_=_C1425 ,C77_=_C1426 ,C77_=_C1427 ,C77_=_C1428 ,C90_=_C197 ,C90_=_C265 ,\nC90_=_C589 ,C90_=_C920 ,C90_=_C1441 ,C90_=_C1505 ,C90_=_C1686 ,C90_=_C2254 ,\nC90_=_C2370 ,C90_=_C2941 ,C90_=_C2979 ,C90_=_C3077 ,C90_=_C3108 ,C90_=_C3123 ,\nC90_=_C3143 ,C90_=_C3200 ,C197_=_C265 ,C197_=_C589 ,C197_=_C920 ,C197_=_C1441 ,\nC197_=_C1505 ,C197_=_C1686 ,C197_=_C2254 ,C197_=_C2370 ,C197_=_C2941 ,C197_=_C2979 ,\nC197_=_C3077 ,C197_=_C3108 ,C197_=_C3123 ,C197_=_C3143 ,C197_=_C3200 ,C251_=_C252 ,\nC251_=_C265 ,C251_=_C575 ,C251_=_C906 ,C251_=_C1340 ,C251_=_C1341 ,C251_=_C1342 ,\nC251_=_C1343 ,C251_=_C1344 ,C251_=_C1345 ,C251_=_C1346 ,C251_=_C1347 ,C251_=_C1348 ,\nC251_=_C1349 ,C251_=_C1350 ,C251_=_C1351 ,C252_=_C265 ,C252_=_C576 ,C252_=_C907 ,\nC252_=_C1417 ,C252_=_C1418 ,C252_=_C1419 ,C252_=_C1420 ,C252_=_C1421 ,C252_=_C1422 ,\nC252_=_C1423 ,C252_=_C1424 ,C252_=_C1425 ,C252_=_C1426 ,C252_=_C1427 ,C252_=_C1428 ,\nC265_=_C589 ,C265_=_C920 ,C265_=_C1441 ,C265_=_C1505 ,C265_=_C1686 ,C265_=_C2254 ,\nC265_=_C2370 ,C265_=_C2941 ,C265_=_C2979 ,C265_=_C3077 ,C265_=_C3108 ,C265_=_C3123 ,\nC265_=_C3143 ,C265_=_C3200 ,C575_=_C576 ,C575_=_C589 ,C575_=_C906 ,C575_=_C1340 ,\nC575_=_C1341 ,C575_=_C1342 ,C575_=_C1343 ,C575_=_C1344 ,C575_=_C1345 ,C575_=_C1346 ,\nC575_=_C1347 ,C575_=_C1348 ,C575_=_C1349 ,C575_=_C1350 ,C575_=_C1351 ,C576_=_C589 ,\nC576_=_C907 ,C576_=_C1417 ,C576_=_C1418 ,C576_=_C1419 ,C576_=_C1420 ,C576_=_C1421 ,\nC576_=_C1422 ,C576_=_C1423 ,C576_=_C1424 ,C576_=_C1425 ,C576_=_C1426 ,C576_=_C1427 ,\nC576_=_C1428 ,C589_=_C920 ,C589_=_C1441 ,C589_=_C1505 ,C589_=_C1686 ,C589_=_C2254 ,\nC589_=_C2370 ,C589_=_C2941 ,C589_=_C2979 ,C589_=_C3077 ,C589_=_C3108 ,C589_=_C3123 ,\nC589_=_C3143 ,C589_=_C3200 ,C906_=_C907 ,C906_=_C920 ,C906_=_C1340 ,C906_=_C1341 ,\nC906_=_C1342 ,C906_=_C1343 ,C906_=_C1344 ,C906_=_C1345 ,C906_=_C1346 ,C906_=_C1347 ,\nC906_=_C1348 ,C906_=_C1349 ,C906_=_C1350 ,C906_=_C1351 ,C907_=_C920 ,C907_=_C1417 ,\nC907_=_C1418 ,C907_=_C1419 ,C907_=_C1420 ,C907_=_C1421 ,C907_=_C1422 ,C907_=_C1423 ,\nC907_=_C1424 ,C907_=_C1425 ,C907_=_C1426 ,C907_=_C1427 ,C907_=_C1428 ,C920_=_C1441 ,\nC920_=_C1505 ,C920_=_C1686 ,C920_=_C2254 ,C920_=_C2370 ,C920_=_C2941 ,C920_=_C2979 ,\nC920_=_C3077 ,C920_=_C3108 ,C920_=_C3123 ,C920_=_C3143 ,C920_=_C3200 ,C1340_=_C1341 ,\nC1340_=_C1342 ,C1340_=_C1343 ,C1340_=_C1344 ,C1340_=_C1345 ,C1340_=_C1346 ,C1340_=_C1347 ,\nC1340_=_C1348 ,C1340_=_C1349 ,C1340_=_C1350 ,C1340_=_C1351 ,C1340_=_C1417 ,C1340_=_C1441 ,\nC1341_=_C1342 ,C1341_=_C1343 ,C1341_=_C1344 ,C1341_=_C1345 ,C1341_=_C1346 ,C1341_=_C1347 ,\nC1341_=_C1348 ,C1341_=_C1349 ,C1341_=_C1350 ,C1341_=_C1351 ,C1341_=_C1418 ,C1341_=_C1505 ,\nC1342_=_C1343 ,C1342_=_C1344 ,C1342_=_C1345 ,C1342_=_C1346 ,C1342_=_C1347 ,C1342_=_C1348 ,\nC1342_=_C1349 ,C1342_=_C1350 ,C1342_=_C1351 ,C1342_=_C1419 ,C1342_=_C1686 ,C1343_=_C1344 ,\nC1343_=_C1345 ,C1343_=_C1346 ,C1343_=_C1347 ,C1343_=_C1348 ,C1343_=_C1349 ,C1343_=_C1350 ,\nC1343_=_C1351 ,C1343_=_C1420 ,C1343_=_C2254 ,C1344_=_C1345 ,C1344_=_C1346 ,C1344_=_C1347 ,\nC1344_=_C1348 ,C1344_=_C1349 ,C1344_=_C1350 ,C1344_=_C1351 ,C1344_=_C1421 ,C1344_=_C2370 ,\nC1345_=_C1346 ,C1345_=_C1347 ,C1345_=_C1348 ,C1345_=_C1349 ,C1345_=_C1350 ,C1345_=_C1351 ,\nC1345_=_C1422 ,C1345_=_C2941 ,C1346_=_C1347 ,C1346_=_C1348 ,C1346_=_C1349 ,C1346_=_C1350 ,\nC1346_=_C1351 ,C1346_=_C1423 ,C1346_=_C2979 ,C1347_=_C1348 ,C1347_=_C1349 ,C1347_=_C1350 ,\nC1347_=_C1351 ,C1347_=_C1424 ,C1347_=_C3077 ,C1348_=_C1349 ,C1348_=_C1350 ,C1348_=_C1351 ,\nC1348_=_C1425 ,C1348_=_C3108 ,C1349_=_C1350 ,C1349_=_C1351 ,C1349_=_C1426 ,C1349_=_C3123 ,\nC1350_=_C1351 ,C1350_=_C1427 ,C1350_=_C3143 ,C1351_=_C1428 ,C1351_=_C3200 ,C1417_=_C1418 ,\nC1417_=_C1419 ,C1417_=_C1420 ,C1417_=_C1421 ,C1417_=_C1422 ,C1417_=_C1423 ,C1417_=_C1424 ,\nC1417_=_C1425 ,C1417_=_C1426 ,C1417_=_C1427 ,C1417_=_C1428 ,C1417_=_C1441 ,C1418_=_C1419 ,\nC1418_=_C1420 ,C1418_=_C1421 ,C1418_=_C1422 ,C1418_=_C1423 ,C1418_=_C1424 ,C1418_=_C1425 ,\nC1418_=_C1426 ,C1418_=_C1427 ,C1418_=_C1428 ,C1418_=_C1505 ,C1419_=_C1420 ,C1419_=_C1421 ,\nC1419_=_C1422 ,C1419_=_C1423 ,C1419_=_C1424 ,C1419_=_C1425 ,C1419_=_C1426 ,C1419_=_C1427 ,\nC1419_=_C1428 ,C1419_=_C1686 ,C1420_=_C1421 ,C1420_=_C1422 ,C1420_=_C1423 ,C1420_=_C1424 ,\nC1420_=_C1425 ,C1420_=_C1426 ,C1420_=_C1427 ,C1420_=_C1428 ,C1420_=_C2254 ,C1421_=_C1422 ,\nC1421_=_C1423 ,C1421_=_C1424 ,C1421_=_C1425 ,C1421_=_C1426 ,C1421_=_C1427 ,C1421_=_C1428 ,\nC1421_=_C2370 ,C1422_=_C1423 ,C1422_=_C1424 ,C1422_=_C1425 ,C1422_=_C1426 ,C1422_=_C1427 ,\nC1422_=_C1428 ,C1422_=_C2941 ,C1423_=_C1424 ,C1423_=_C1425 ,C1423_=_C1426 ,C1423_=_C1427 ,\nC1423_=_C1428 ,C1423_=_C2979 ,C1424_=_C1425 ,C1424_=_C1426 ,C1424_=_C1427 ,C1424_=_C1428 ,\nC1424_=_C3077 ,C1425_=_C1426 ,C1425_=_C1427 ,C1425_=_C1428 ,C1425_=_C3108 ,C1426_=_C1427 ,\nC1426_=_C1428 ,C1426_=_C3123 ,C1427_=_C1428 ,C1427_=_C3143 ,C1428_=_C3200 ,C1441_=_C1505 ,\nC1441_=_C1686 ,C1441_=_C2254 ,C1441_=_C2370 ,C1441_=_C2941 ,C1441_=_C2979 ,C1441_=_C3077 ,\nC1441_=_C3108 ,C1441_=_C3123 ,C1441_=_C3143 ,C1441_=_C3200 ,C1505_=_C1686 ,C1505_=_C2254 ,\nC1505_=_C2370 ,C1505_=_C2941 ,C1505_=_C2979 ,C1505_=_C3077 ,C1505_=_C3108 ,C1505_=_C3123 ,\nC1505_=_C3143 ,C1505_=_C3200 ,C1686_=_C2254 ,C1686_=_C2370 ,C1686_=_C2941 ,C1686_=_C2979 ,\nC1686_=_C3077 ,C1686_=_C3108 ,C1686_=_C3123 ,C1686_=_C3143 ,C1686_=_C3200 ,C2254_=_C2370 ,\nC2254_=_C2941 ,C2254_=_C2979 ,C2254_=_C3077 ,C2254_=_C3108 ,C2254_=_C3123 ,C2254_=_C3143 ,\nC2254_=_C3200 ,C2370_=_C2941 ,C2370_=_C2979 ,C2370_=_C3077 ,C2370_=_C3108 ,C2370_=_C3123 ,\nC2370_=_C3143 ,C2370_=_C3200 ,C2941_=_C2979 ,C2941_=_C3077 ,C2941_=_C3108 ,C2941_=_C3123 ,\nC2941_=_C3143 ,C2941_=_C3200 ,C2979_=_C3077 ,C2979_=_C3108 ,C2979_=_C3123 ,C2979_=_C3143 ,\nC2979_=_C3200 ,C3077_=_C3108 ,C3077_=_C3123 ,C3077_=_C3143 ,C3077_=_C3200 ,C3108_=_C3123 ,\nC3108_=_C3143 ,C3108_=_C3200 ,C3123_=_C3143 ,C3123_=_C3200 ,C3143_=_C3200 ,"];159[shape=box, label="id:159 level: 6\n35: C203 C204 C270 C271 C459 \nC460 C624 C625 C654 C655 C715 \nC716 C1116 C1117 C1118 C1119 C1120 \nC1121 C1122 C1123 C1124 C1125 C1126 \nC1127 C1484 C1485 C1486 C1487 C1488 \nC1489 C1490 C1491 C1492 C1493 C1494 \n323: C203_=_C204( C203 C204 ) C203_=_C270( C203 C270 ) C203_=_C459( C203 C459 ) C203_=_C624( C203 C624 ) C203_=_C654( C203 C654 ) \nC203_=_C715( C203 C715 ) C203_=_C1116( C203 C1116 ) C203_=_C1117( C203 C1117 ) C203_=_C1118( C203 C1118 ) C203_=_C1119( C203 C1119 ) C203_=_C1120( C203 C1120 ) \nC203_=_C1121( C203 C1121 ) C203_=_C1122( C203 C1122 ) C203_=_C1123( C203 C1123 ) C203_=_C1124( C203 C1124 ) C203_=_C1125( C203 C1125 ) C203_=_C1126( C203 C1126 ) \nC203_=_C1127( C203 C1127 ) C204_=_C271( C204 C271 ) C204_=_C460( C204 C460 ) C204_=_C625( C204 C625 ) C204_=_C655( C204 C655 ) C204_=_C716( C204 C716 ) \nC204_=_C1116( C204 C1116 ) C204_=_C1484( C204 C1484 ) C204_=_C1485( C204 C1485 ) C204_=_C1486( C204 C1486 ) C204_=_C1487( C204 C1487 ) C204_=_C1488( C204 C1488 ) \nC204_=_C1489( C204 C1489 ) C204_=_C1490( C204 C1490 ) C204_=_C1491( C204 C1491 ) C204_=_C1492( C204 C1492 ) C204_=_C1493( C204 C1493 ) C204_=_C1494( C204 C1494 ) \nC270_=_C271( C270 C271 ) C270_=_C459( C270 C459 ) C270_=_C624( C270 C624 ) C270_=_C654( C270 C654 ) C270_=_C715( C270 C715 ) C270_=_C1116( C270 C1116 ) \nC270_=_C1117( C270 C1117 ) C270_=_C1118( C270 C1118 ) C270_=_C1119( C270 C1119 ) C270_=_C1120( C270 C1120 ) C270_=_C1121( C270 C1121 ) C270_=_C1122( C270 C1122 ) \nC270_=_C1123( C270 C1123 ) C270_=_C1124( C270 C1124 ) C270_=_C1125( C270 C1125 ) C270_=_C1126( C270 C1126 ) C270_=_C1127( C270 C1127 ) C271_=_C460( C271 C460 ) \nC271_=_C625( C271 C625</w:t>
      </w:r>
    </w:p>
    <w:p>
      <w:pPr>
        <w:pStyle w:val="PreformattedText"/>
        <w:bidi w:val="0"/>
        <w:spacing w:before="0" w:after="0"/>
        <w:jc w:val="left"/>
        <w:rPr/>
      </w:pPr>
      <w:r>
        <w:rPr/>
        <w:t xml:space="preserve"> </w:t>
      </w:r>
      <w:r>
        <w:rPr/>
        <w:t>) C271_=_C655( C271 C655 ) C271_=_C716( C271 C716 ) C271_=_C1116( C271 C1116 ) C271_=_C1484( C271 C1484 ) C271_=_C1485( C271 C1485 ) \nC271_=_C1486( C271 C1486 ) C271_=_C1487( C271 C1487 ) C271_=_C1488( C271 C1488 ) C271_=_C1489( C271 C1489 ) C271_=_C1490( C271 C1490 ) C271_=_C1491( C271 C1491 ) \nC271_=_C1492( C271 C1492 ) C271_=_C1493( C271 C1493 ) C271_=_C1494( C271 C1494 ) C459_=_C460( C459 C460 ) C459_=_C624( C459 C624 ) C459_=_C654( C459 C654 ) \nC459_=_C715( C459 C715 ) C459_=_C1116( C459 C1116 ) C459_=_C1117( C459 C1117 ) C459_=_C1118( C459 C1118 ) C459_=_C1119( C459 C1119 ) C459_=_C1120( C459 C1120 ) \nC459_=_C1121( C459 C1121 ) C459_=_C1122( C459 C1122 ) C459_=_C1123( C459 C1123 ) C459_=_C1124( C459 C1124 ) C459_=_C1125( C459 C1125 ) C459_=_C1126( C459 C1126 ) \nC459_=_C1127( C459 C1127 ) C460_=_C625( C460 C625 ) C460_=_C655( C460 C655 ) C460_=_C716( C460 C716 ) C460_=_C1116( C460 C1116 ) C460_=_C1484( C460 C1484 ) \nC460_=_C1485( C460 C1485 ) C460_=_C1486( C460 C1486 ) C460_=_C1487( C460 C1487 ) C460_=_C1488( C460 C1488 ) C460_=_C1489( C460 C1489 ) C460_=_C1490( C460 C1490 ) \nC460_=_C1491( C460 C1491 ) C460_=_C1492( C460 C1492 ) C460_=_C1493( C460 C1493 ) C460_=_C1494( C460 C1494 ) C624_=_C625( C624 C625 ) C624_=_C654( C624 C654 ) \nC624_=_C715( C624 C715 ) C624_=_C1116( C624 C1116 ) C624_=_C1117( C624 C1117 ) C624_=_C1118( C624 C1118 ) C624_=_C1119( C624 C1119 ) C624_=_C1120( C624 C1120 ) \nC624_=_C1121( C624 C1121 ) C624_=_C1122( C624 C1122 ) C624_=_C1123( C624 C1123 ) C624_=_C1124( C624 C1124 ) C624_=_C1125( C624 C1125 ) C624_=_C1126( C624 C1126 ) \nC624_=_C1127( C624 C1127 ) C625_=_C655( C625 C655 ) C625_=_C716( C625 C716 ) C625_=_C1116( C625 C1116 ) C625_=_C1484( C625 C1484 ) C625_=_C1485( C625 C1485 ) \nC625_=_C1486( C625 C1486 ) C625_=_C1487( C625 C1487 ) C625_=_C1488( C625 C1488 ) C625_=_C1489( C625 C1489 ) C625_=_C1490( C625 C1490 ) C625_=_C1491( C625 C1491 ) \nC625_=_C1492( C625 C1492 ) C625_=_C1493( C625 C1493 ) C625_=_C1494( C625 C1494 ) C654_=_C655( C654 C655 ) C654_=_C715( C654 C715 ) C654_=_C1116( C654 C1116 ) \nC654_=_C1117( C654 C1117 ) C654_=_C1118( C654 C1118 ) C654_=_C1119( C654 C1119 ) C654_=_C1120( C654 C1120 ) C654_=_C1121( C654 C1121 ) C654_=_C1122( C654 C1122 ) \nC654_=_C1123( C654 C1123 ) C654_=_C1124( C654 C1124 ) C654_=_C1125( C654 C1125 ) C654_=_C1126( C654 C1126 ) C654_=_C1127( C654 C1127 ) C655_=_C716( C655 C716 ) \nC655_=_C1116( C655 C1116 ) C655_=_C1484( C655 C1484 ) C655_=_C1485( C655 C1485 ) C655_=_C1486( C655 C1486 ) C655_=_C1487( C655 C1487 ) C655_=_C1488( C655 C1488 ) \nC655_=_C1489( C655 C1489 ) C655_=_C1490( C655 C1490 ) C655_=_C1491( C655 C1491 ) C655_=_C1492( C655 C1492 ) C655_=_C1493( C655 C1493 ) C655_=_C1494( C655 C1494 ) \nC715_=_C716( C715 C716 ) C715_=_C1116( C715 C1116 ) C715_=_C1117( C715 C1117 ) C715_=_C1118( C715 C1118 ) C715_=_C1119( C715 C1119 ) C715_=_C1120( C715 C1120 ) \nC715_=_C1121( C715 C1121 ) C715_=_C1122( C715 C1122 ) C715_=_C1123( C715 C1123 ) C715_=_C1124( C715 C1124 ) C715_=_C1125( C715 C1125 ) C715_=_C1126( C715 C1126 ) \nC715_=_C1127( C715 C1127 ) C716_=_C1116( C716 C1116 ) C716_=_C1484( C716 C1484 ) C716_=_C1485( C716 C1485 ) C716_=_C1486( C716 C1486 ) C716_=_C1487( C716 C1487 ) \nC716_=_C1488( C716 C1488 ) C716_=_C1489( C716 C1489 ) C716_=_C1490( C716 C1490 ) C716_=_C1491( C716 C1491 ) C716_=_C1492( C716 C1492 ) C716_=_C1493( C716 C1493 ) \nC716_=_C1494( C716 C1494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484( C1116 C1484 ) C1116_=_C1485( C1116 C1485 ) C1116_=_C1486( C1116 C1486 ) C1116_=_C1487( C1116 C1487 ) C1116_=_C1488( C1116 C1488 ) C1116_=_C1489( C1116 C1489 ) \nC1116_=_C1490( C1116 C1490 ) C1116_=_C1491( C1116 C1491 ) C1116_=_C1492( C1116 C1492 ) C1116_=_C1493( C1116 C1493 ) C1116_=_C1494( C1116 C1494 ) C1117_=_C1118( C1117 C1118 ) \nC1117_=_C1119( C1117 C1119 ) C1117_=_C1120( C1117 C1120 ) C1117_=_C1121( C1117 C1121 ) C1117_=_C1122( C1117 C1122 ) C1117_=_C1123( C1117 C1123 ) C1117_=_C1124( C1117 C1124 ) \nC1117_=_C1125( C1117 C1125 ) C1117_=_C1126( C1117 C1126 ) C1117_=_C1127( C1117 C1127 ) C1117_=_C1484( C1117 C1484 ) C1118_=_C1119( C1118 C1119 ) C1118_=_C1120( C1118 C1120 ) \nC1118_=_C1121( C1118 C1121 ) C1118_=_C1122( C1118 C1122 ) C1118_=_C1123( C1118 C1123 ) C1118_=_C1124( C1118 C1124 ) C1118_=_C1125( C1118 C1125 ) C1118_=_C1126( C1118 C1126 ) \nC1118_=_C1127( C1118 C1127 ) C1118_=_C1485( C1118 C1485 ) C1119_=_C1120( C1119 C1120 ) C1119_=_C1121( C1119 C1121 ) C1119_=_C1122( C1119 C1122 ) C1119_=_C1123( C1119 C1123 ) \nC1119_=_C1124( C1119 C1124 ) C1119_=_C1125( C1119 C1125 ) C1119_=_C1126( C1119 C1126 ) C1119_=_C1127( C1119 C1127 ) C1119_=_C1486( C1119 C1486 ) C1120_=_C1121( C1120 C1121 ) \nC1120_=_C1122( C1120 C1122 ) C1120_=_C1123( C1120 C1123 ) C1120_=_C1124( C1120 C1124 ) C1120_=_C1125( C1120 C1125 ) C1120_=_C1126( C1120 C1126 ) C1120_=_C1127( C1120 C1127 ) \nC1120_=_C1487( C1120 C1487 ) C1121_=_C1122( C1121 C1122 ) C1121_=_C1123( C1121 C1123 ) C1121_=_C1124( C1121 C1124 ) C1121_=_C1125( C1121 C1125 ) C1121_=_C1126( C1121 C1126 ) \nC1121_=_C1127( C1121 C1127 ) C1121_=_C1488( C1121 C1488 ) C1122_=_C1123( C1122 C1123 ) C1122_=_C1124( C1122 C1124 ) C1122_=_C1125( C1122 C1125 ) C1122_=_C1126( C1122 C1126 ) \nC1122_=_C1127( C1122 C1127 ) C1122_=_C1489( C1122 C1489 ) C1123_=_C1124( C1123 C1124 ) C1123_=_C1125( C1123 C1125 ) C1123_=_C1126( C1123 C1126 ) C1123_=_C1127( C1123 C1127 ) \nC1123_=_C1490( C1123 C1490 ) C1124_=_C1125( C1124 C1125 ) C1124_=_C1126( C1124 C1126 ) C1124_=_C1127( C1124 C1127 ) C1124_=_C1491( C1124 C1491 ) C1125_=_C1126( C1125 C1126 ) \nC1125_=_C1127( C1125 C1127 ) C1125_=_C1492( C1125 C1492 ) C1126_=_C1127( C1126 C1127 ) C1126_=_C1493( C1126 C1493 ) C1127_=_C1494( C1127 C1494 ) C1484_=_C1485( C1484 C1485 ) \nC1484_=_C1486( C1484 C1486 ) C1484_=_C1487( C1484 C1487 ) C1484_=_C1488( C1484 C1488 ) C1484_=_C1489( C1484 C1489 ) C1484_=_C1490( C1484 C1490 ) C1484_=_C1491( C1484 C1491 ) \nC1484_=_C1492( C1484 C1492 ) C1484_=_C1493( C1484 C1493 ) C1484_=_C1494( C1484 C1494 ) C1485_=_C1486( C1485 C1486 ) C1485_=_C1487( C1485 C1487 ) C1485_=_C1488( C1485 C1488 ) \nC1485_=_C1489( C1485 C1489 ) C1485_=_C1490( C1485 C1490 ) C1485_=_C1491( C1485 C1491 ) C1485_=_C1492( C1485 C1492 ) C1485_=_C1493( C1485 C1493 ) C1485_=_C1494( C1485 C1494 ) \nC1486_=_C1487( C1486 C1487 ) C1486_=_C1488( C1486 C1488 ) C1486_=_C1489( C1486 C1489 ) C1486_=_C1490( C1486 C1490 ) C1486_=_C1491( C1486 C1491 ) C1486_=_C1492( C1486 C1492 ) \nC1486_=_C1493( C1486 C1493 ) C1486_=_C1494( C1486 C1494 ) C1487_=_C1488( C1487 C1488 ) C1487_=_C1489( C1487 C1489 ) C1487_=_C1490( C1487 C1490 ) C1487_=_C1491( C1487 C1491 ) \nC1487_=_C1492( C1487 C1492 ) C1487_=_C1493( C1487 C1493 ) C1487_=_C1494( C1487 C1494 ) C1488_=_C1489( C1488 C1489 ) C1488_=_C1490( C1488 C1490 ) C1488_=_C1491( C1488 C1491 ) \nC1488_=_C1492( C1488 C1492 ) C1488_=_C1493( C1488 C1493 ) C1488_=_C1494( C1488 C1494 ) C1489_=_C1490( C1489 C1490 ) C1489_=_C1491( C1489 C1491 ) C1489_=_C1492( C1489 C1492 ) \nC1489_=_C1493( C1489 C1493 ) C1489_=_C1494( C1489 C1494 ) C1490_=_C1491( C1490 C1491 ) C1490_=_C1492( C1490 C1492 ) C1490_=_C1493( C1490 C1493 ) C1490_=_C1494( C1490 C1494 ) \nC1491_=_C1492( C1491 C1492 ) C1491_=_C1493( C1491 C1493 ) C1491_=_C1494( C1491 C1494 ) C1492_=_C1493( C1492 C1493 ) C1492_=_C1494( C1492 C1494 ) C1493_=_C1494( C1493 C1494 ) "];110-&gt;159[label="34: C203 C204 C270 C271 C459 \nC460 C624 C625 C654 C655 C715 \nC716 C1117 C1118 C1119 C1120 C1121 \nC1122 C1123 C1124 C1125 C1126 C1127 \nC1484 C1485 C1486 C1487 C1488 C1489 \nC1490 C1491 C1492 C1493 C1494 \n289: C203_=_C204 ,C203_=_C270 ,C203_=_C459 ,C203_=_C624 ,C203_=_C654 ,\nC203_=_C715 ,C203_=_C1117 ,C203_=_C1118 ,C203_=_C1119 ,C203_=_C1120 ,C203_=_C1121 ,\nC203_=_C1122 ,C203_=_C1123 ,C203_=_C1124 ,C203_=_C1125 ,C203_=_C1126 ,C203_=_C1127 ,\nC204_=_C271 ,C204_=_C460 ,C204_=_C625 ,C204_=_C655 ,C204_=_C716 ,C204_=_C1484 ,\nC204_=_C1485 ,C204_=_C1486 ,C204_=_C1487 ,C204_=_C1488 ,C204_=_C1489 ,C204_=_C1490 ,\nC204_=_C1491 ,C204_=_C1492 ,C204_=_C1493 ,C204_=_C1494 ,C270_=_C271 ,C270_=_C459 ,\nC270_=_C624 ,C270_=_C654 ,C270_=_C715 ,C270_=_C1117 ,C270_=_C1118 ,C270_=_C1119 ,\nC270_=_C1120 ,C270_=_C1121 ,C270_=_C1122 ,C270_=_C1123 ,C270_=_C1124 ,C270_=_C1125 ,\nC270_=_C1126 ,C270_=_C1127 ,C271_=_C460 ,C271_=_C625 ,C271_=_C655 ,C271_=_C716 ,\nC271_=_C1484 ,C271_=_C1485 ,C271_=_C1486 ,C271_=_C1487 ,C271_=_C1488 ,C271_=_C1489 ,\nC271_=_C1490 ,C271_=_C1491 ,C271_=_C1492 ,C271_=_C1493 ,C271_=_C1494 ,C459_=_C460 ,\nC459_=_C624 ,C459_=_C654 ,C459_=_C715 ,C459_=_C1117 ,C459_=_C1118 ,C459_=_C1119 ,\nC459_=_C1120 ,C459_=_C1121 ,C459_=_C1122 ,C459_=_C1123 ,C459_=_C1124 ,C459_=_C1125 ,\nC459_=_C1126 ,C459_=_C1127 ,C460_=_C625 ,C460_=_C655 ,C460_=_C716 ,C460_=_C1484 ,\nC460_=_C1485 ,C460_=_C1486 ,C460_=_C1487 ,C460_=_C1488 ,C460_=_C1489 ,C460_=_C1490 ,\nC460_=_C1491 ,C460_=_C1492 ,C460_=_C1493 ,C460_=_C1494 ,C624_=_C625 ,C624_=_C654 ,\nC624_=_C715 ,C624_=_C1117 ,C624_=_C1118 ,C624_=_C1119 ,C624_=_C1120 ,C624_=_C1121 ,\nC624_=_C1122 ,C624_=_C1123 ,C624_=_C1124 ,C624_=_C1125 ,C624_=_C1126 ,C624_=_C1127 ,\nC625_=_C655 ,C625_=_C716 ,C625_=_C1484 ,C625_=_C1485 ,C625_=_C1486 ,C625_=_C1487 ,\nC625_=_C1488 ,C625_=_C1489 ,C625_=_C1490 ,C625_=_C1491 ,C625_=_C1492 ,C625_=_C1493 ,\nC625_=_C1494 ,C654_=_C655 ,C654_=_C715 ,C654_=_C1117 ,C654_=_C1118 ,C654_=_C1119 ,\nC654_=_C1120 ,C654_=_C1121 ,C654_=_C1122 ,C654_=_C1123 ,C654_=_C1124 ,C654_=_C1125 ,\nC654_=_C1126 ,C654_=_C1127 ,C655_=_C716 ,C655_=_C1484 ,C655_=_C1485 ,C655_=_C1486 ,\nC655_=_C1487 ,C655_=_C1488 ,C655_=_C1489 ,C655_=_C1490 ,C655_=_C1491 ,C655_=_C1492 ,\nC655_=_C1493 ,C655_=_C1494 ,C715_=_C716 ,C715_=_C1117</w:t>
      </w:r>
    </w:p>
    <w:p>
      <w:pPr>
        <w:pStyle w:val="PreformattedText"/>
        <w:bidi w:val="0"/>
        <w:spacing w:before="0" w:after="0"/>
        <w:jc w:val="left"/>
        <w:rPr/>
      </w:pPr>
      <w:r>
        <w:rPr/>
        <w:t xml:space="preserve"> </w:t>
      </w:r>
      <w:r>
        <w:rPr/>
        <w:t>,C715_=_C1118 ,C715_=_C1119 ,\nC715_=_C1120 ,C715_=_C1121 ,C715_=_C1122 ,C715_=_C1123 ,C715_=_C1124 ,C715_=_C1125 ,\nC715_=_C1126 ,C715_=_C1127 ,C716_=_C1484 ,C716_=_C1485 ,C716_=_C1486 ,C716_=_C1487 ,\nC716_=_C1488 ,C716_=_C1489 ,C716_=_C1490 ,C716_=_C1491 ,C716_=_C1492 ,C716_=_C1493 ,\nC716_=_C1494 ,C1117_=_C1118 ,C1117_=_C1119 ,C1117_=_C1120 ,C1117_=_C1121 ,C1117_=_C1122 ,\nC1117_=_C1123 ,C1117_=_C1124 ,C1117_=_C1125 ,C1117_=_C1126 ,C1117_=_C1127 ,C1117_=_C1484 ,\nC1118_=_C1119 ,C1118_=_C1120 ,C1118_=_C1121 ,C1118_=_C1122 ,C1118_=_C1123 ,C1118_=_C1124 ,\nC1118_=_C1125 ,C1118_=_C1126 ,C1118_=_C1127 ,C1118_=_C1485 ,C1119_=_C1120 ,C1119_=_C1121 ,\nC1119_=_C1122 ,C1119_=_C1123 ,C1119_=_C1124 ,C1119_=_C1125 ,C1119_=_C1126 ,C1119_=_C1127 ,\nC1119_=_C1486 ,C1120_=_C1121 ,C1120_=_C1122 ,C1120_=_C1123 ,C1120_=_C1124 ,C1120_=_C1125 ,\nC1120_=_C1126 ,C1120_=_C1127 ,C1120_=_C1487 ,C1121_=_C1122 ,C1121_=_C1123 ,C1121_=_C1124 ,\nC1121_=_C1125 ,C1121_=_C1126 ,C1121_=_C1127 ,C1121_=_C1488 ,C1122_=_C1123 ,C1122_=_C1124 ,\nC1122_=_C1125 ,C1122_=_C1126 ,C1122_=_C1127 ,C1122_=_C1489 ,C1123_=_C1124 ,C1123_=_C1125 ,\nC1123_=_C1126 ,C1123_=_C1127 ,C1123_=_C1490 ,C1124_=_C1125 ,C1124_=_C1126 ,C1124_=_C1127 ,\nC1124_=_C1491 ,C1125_=_C1126 ,C1125_=_C1127 ,C1125_=_C1492 ,C1126_=_C1127 ,C1126_=_C1493 ,\nC1127_=_C1494 ,C1484_=_C1485 ,C1484_=_C1486 ,C1484_=_C1487 ,C1484_=_C1488 ,C1484_=_C1489 ,\nC1484_=_C1490 ,C1484_=_C1491 ,C1484_=_C1492 ,C1484_=_C1493 ,C1484_=_C1494 ,C1485_=_C1486 ,\nC1485_=_C1487 ,C1485_=_C1488 ,C1485_=_C1489 ,C1485_=_C1490 ,C1485_=_C1491 ,C1485_=_C1492 ,\nC1485_=_C1493 ,C1485_=_C1494 ,C1486_=_C1487 ,C1486_=_C1488 ,C1486_=_C1489 ,C1486_=_C1490 ,\nC1486_=_C1491 ,C1486_=_C1492 ,C1486_=_C1493 ,C1486_=_C1494 ,C1487_=_C1488 ,C1487_=_C1489 ,\nC1487_=_C1490 ,C1487_=_C1491 ,C1487_=_C1492 ,C1487_=_C1493 ,C1487_=_C1494 ,C1488_=_C1489 ,\nC1488_=_C1490 ,C1488_=_C1491 ,C1488_=_C1492 ,C1488_=_C1493 ,C1488_=_C1494 ,C1489_=_C1490 ,\nC1489_=_C1491 ,C1489_=_C1492 ,C1489_=_C1493 ,C1489_=_C1494 ,C1490_=_C1491 ,C1490_=_C1492 ,\nC1490_=_C1493 ,C1490_=_C1494 ,C1491_=_C1492 ,C1491_=_C1493 ,C1491_=_C1494 ,C1492_=_C1493 ,\nC1492_=_C1494 ,C1493_=_C1494 ,"];160[shape=box, label="id:160 level: 6\n97: C203 C204 C205 C206 C207 \nC208 C209 C270 C271 C272 C273 \nC274 C275 C276 C284 C459 C460 \nC461 C462 C463 C464 C465 C624 \nC625 C626 C627 C628 C629 C630 \nC654 C655 C656 C657 C658 C659 \nC660 C715 C716 C717 C718 C719 \nC720 C721 C1118 C1119 C1120 C1121 \nC1122 C1123 C1124 C1125 C1126 C1127 \nC1485 C1486 C1487 C1488 C1489 C1490 \nC1491 C1492 C1493 C1494 C1723 C1724 \nC1725 C1726 C1727 C1728 C1729 C1730 \nC1731 C1732 C1761 C1762 C1763 C1764 \nC1765 C1766 C1799 C1800 C1801 C1802 \nC1803 C1804 C2161 C2162 C2163 C2164 \nC2165 C2166 C2319 C2320 C2321 C2322 \nC2323 C2324 \n1048: C203_=_C204( C203 C204 ) C203_=_C205( C203 C205 ) C203_=_C206( C203 C206 ) C203_=_C207( C203 C207 ) C203_=_C208( C203 C208 ) \nC203_=_C209( C203 C209 ) C203_=_C270( C203 C270 ) C203_=_C459( C203 C459 ) C203_=_C624( C203 C624 ) C203_=_C654( C203 C654 ) C203_=_C715( C203 C715 ) \nC203_=_C1118( C203 C1118 ) C203_=_C1119( C203 C1119 ) C203_=_C1120( C203 C1120 ) C203_=_C1121( C203 C1121 ) C203_=_C1122( C203 C1122 ) C203_=_C1123( C203 C1123 ) \nC203_=_C1124( C203 C1124 ) C203_=_C1125( C203 C1125 ) C203_=_C1126( C203 C1126 ) C203_=_C1127( C203 C1127 ) C204_=_C205( C204 C205 ) C204_=_C206( C204 C206 ) \nC204_=_C207( C204 C207 ) C204_=_C208( C204 C208 ) C204_=_C209( C204 C209 ) C204_=_C271( C204 C271 ) C204_=_C460( C204 C460 ) C204_=_C625( C204 C625 ) \nC204_=_C655( C204 C655 ) C204_=_C716( C204 C716 ) C204_=_C1485( C204 C1485 ) C204_=_C1486( C204 C1486 ) C204_=_C1487( C204 C1487 ) C204_=_C1488( C204 C1488 ) \nC204_=_C1489( C204 C1489 ) C204_=_C1490( C204 C1490 ) C204_=_C1491( C204 C1491 ) C204_=_C1492( C204 C1492 ) C204_=_C1493( C204 C1493 ) C204_=_C1494( C204 C1494 ) \nC205_=_C206( C205 C206 ) C205_=_C207( C205 C207 ) C205_=_C208( C205 C208 ) C205_=_C209( C205 C209 ) C205_=_C272( C205 C272 ) C205_=_C284( C205 C284 ) \nC205_=_C461( C205 C461 ) C205_=_C626( C205 C626 ) C205_=_C656( C205 C656 ) C205_=_C717( C205 C717 ) C205_=_C1723( C205 C1723 ) C205_=_C1724( C205 C1724 ) \nC205_=_C1725( C205 C1725 ) C205_=_C1726( C205 C1726 ) C205_=_C1727( C205 C1727 ) C205_=_C1728( C205 C1728 ) C205_=_C1729( C205 C1729 ) C205_=_C1730( C205 C1730 ) \nC205_=_C1731( C205 C1731 ) C205_=_C1732( C205 C1732 ) C206_=_C207( C206 C207 ) C206_=_C208( C206 C208 ) C206_=_C209( C206 C209 ) C206_=_C273( C206 C273 ) \nC206_=_C462( C206 C462 ) C206_=_C627( C206 C627 ) C206_=_C657( C206 C657 ) C206_=_C718( C206 C718 ) C206_=_C1118( C206 C1118 ) C206_=_C1485( C206 C1485 ) \nC206_=_C1723( C206 C1723 ) C206_=_C1761( C206 C1761 ) C206_=_C1762( C206 C1762 ) C206_=_C1763( C206 C1763 ) C206_=_C1764( C206 C1764 ) C206_=_C1765( C206 C1765 ) \nC206_=_C1766( C206 C1766 ) C207_=_C208( C207 C208 ) C207_=_C209( C207 C209 ) C207_=_C274( C207 C274 ) C207_=_C463( C207 C463 ) C207_=_C628( C207 C628 ) \nC207_=_C658( C207 C658 ) C207_=_C719( C207 C719 ) C207_=_C1119( C207 C1119 ) C207_=_C1486( C207 C1486 ) C207_=_C1724( C207 C1724 ) C207_=_C1799( C207 C1799 ) \nC207_=_C1800( C207 C1800 ) C207_=_C1801( C207 C1801 ) C207_=_C1802( C207 C1802 ) C207_=_C1803( C207 C1803 ) C207_=_C1804( C207 C1804 ) C208_=_C209( C208 C209 ) \nC208_=_C275( C208 C275 ) C208_=_C464( C208 C464 ) C208_=_C629( C208 C629 ) C208_=_C659( C208 C659 ) C208_=_C720( C208 C720 ) C208_=_C1120( C208 C1120 ) \nC208_=_C1487( C208 C1487 ) C208_=_C1725( C208 C1725 ) C208_=_C2161( C208 C2161 ) C208_=_C2162( C208 C2162 ) C208_=_C2163( C208 C2163 ) C208_=_C2164( C208 C2164 ) \nC208_=_C2165( C208 C2165 ) C208_=_C2166( C208 C2166 ) C209_=_C276( C209 C276 ) C209_=_C465( C209 C465 ) C209_=_C630( C209 C630 ) C209_=_C660( C209 C660 ) \nC209_=_C721( C209 C721 ) C209_=_C1121( C209 C1121 ) C209_=_C1488( C209 C1488 ) C209_=_C1726( C209 C1726 ) C209_=_C2319( C209 C2319 ) C209_=_C2320( C209 C2320 ) \nC209_=_C2321( C209 C2321 ) C209_=_C2322( C209 C2322 ) C209_=_C2323( C209 C2323 ) C209_=_C2324( C209 C2324 ) C270_=_C271( C270 C271 ) C270_=_C272( C270 C272 ) \nC270_=_C273( C270 C273 ) C270_=_C274( C270 C274 ) C270_=_C275( C270 C275 ) C270_=_C276( C270 C276 ) C270_=_C459( C270 C459 ) C270_=_C624( C270 C624 ) \nC270_=_C654( C270 C654 ) C270_=_C715( C270 C715 ) C270_=_C1118( C270 C1118 ) C270_=_C1119( C270 C1119 ) C270_=_C1120( C270 C1120 ) C270_=_C1121( C270 C1121 ) \nC270_=_C1122( C270 C1122 ) C270_=_C1123( C270 C1123 ) C270_=_C1124( C270 C1124 ) C270_=_C1125( C270 C1125 ) C270_=_C1126( C270 C1126 ) C270_=_C1127( C270 C1127 ) \nC271_=_C272( C271 C272 ) C271_=_C273( C271 C273 ) C271_=_C274( C271 C274 ) C271_=_C275( C271 C275 ) C271_=_C276( C271 C276 ) C271_=_C460( C271 C460 ) \nC271_=_C625( C271 C625 ) C271_=_C655( C271 C655 ) C271_=_C716( C271 C716 ) C271_=_C1485( C271 C1485 ) C271_=_C1486( C271 C1486 ) C271_=_C1487( C271 C1487 ) \nC271_=_C1488( C271 C1488 ) C271_=_C1489( C271 C1489 ) C271_=_C1490( C271 C1490 ) C271_=_C1491( C271 C1491 ) C271_=_C1492( C271 C1492 ) C271_=_C1493( C271 C1493 ) \nC271_=_C1494( C271 C1494 ) C272_=_C273( C272 C273 ) C272_=_C274( C272 C274 ) C272_=_C275( C272 C275 ) C272_=_C276( C272 C276 ) C272_=_C284( C272 C284 ) \nC272_=_C461( C272 C461 ) C272_=_C626( C272 C626 ) C272_=_C656( C272 C656 ) C272_=_C717( C272 C717 ) C272_=_C1723( C272 C1723 ) C272_=_C1724( C272 C1724 ) \nC272_=_C1725( C272 C1725 ) C272_=_C1726( C272 C1726 ) C272_=_C1727( C272 C1727 ) C272_=_C1728( C272 C1728 ) C272_=_C1729( C272 C1729 ) C272_=_C1730( C272 C1730 ) \nC272_=_C1731( C272 C1731 ) C272_=_C1732( C272 C1732 ) C273_=_C274( C273 C274 ) C273_=_C275( C273 C275 ) C273_=_C276( C273 C276 ) C273_=_C462( C273 C462 ) \nC273_=_C627( C273 C627 ) C273_=_C657( C273 C657 ) C273_=_C718( C273 C718 ) C273_=_C1118( C273 C1118 ) C273_=_C1485( C273 C1485 ) C273_=_C1723( C273 C1723 ) \nC273_=_C1761( C273 C1761 ) C273_=_C1762( C273 C1762 ) C273_=_C1763( C273 C1763 ) C273_=_C1764( C273 C1764 ) C273_=_C1765( C273 C1765 ) C273_=_C1766( C273 C1766 ) \nC274_=_C275( C274 C275 ) C274_=_C276( C274 C276 ) C274_=_C463( C274 C463 ) C274_=_C628( C274 C628 ) C274_=_C658( C274 C658 ) C274_=_C719( C274 C719 ) \nC274_=_C1119( C274 C1119 ) C274_=_C1486( C274 C1486 ) C274_=_C1724( C274 C1724 ) C274_=_C1799( C274 C1799 ) C274_=_C1800( C274 C1800 ) C274_=_C1801( C274 C1801 ) \nC274_=_C1802( C274 C1802 ) C274_=_C1803( C274 C1803 ) C274_=_C1804( C274 C1804 ) C275_=_C276( C275 C276 ) C275_=_C464( C275 C464 ) C275_=_C629( C275 C629 ) \nC275_=_C659( C275 C659 ) C275_=_C720( C275 C720 ) C275_=_C1120( C275 C1120 ) C275_=_C1487( C275 C1487 ) C275_=_C1725( C275 C1725 ) C275_=_C2161( C275 C2161 ) \nC275_=_C2162( C275 C2162 ) C275_=_C2163( C275 C2163 ) C275_=_C2164( C275 C2164 ) C275_=_C2165( C275 C2165 ) C275_=_C2166( C275 C2166 ) C276_=_C465( C276 C465 ) \nC276_=_C630( C276 C630 ) C276_=_C660( C276 C660 ) C276_=_C721( C276 C721 ) C276_=_C1121( C276 C1121 ) C276_=_C1488( C276 C1488 ) C276_=_C1726( C276 C1726 ) \nC276_=_C2319( C276 C2319 ) C276_=_C2320( C276 C2320 ) C276_=_C2321( C276 C2321 ) C276_=_C2322( C276 C2322 ) C276_=_C2323( C276 C2323 ) C276_=_C2324( C276 C2324 ) \nC284_=_C461( C284 C461 ) C284_=_C626( C284 C626 ) C284_=_C656( C284 C656 ) C284_=_C717( C284 C717 ) C284_=_C1723( C284 C1723 ) C284_=_C1724( C284 C1724 ) \nC284_=_C1725( C284 C1725 ) C284_=_C1726( C284 C1726 ) C284_=_C1727( C284 C1727 ) C284_=_C1728( C284 C1728 ) C284_=_C1729( C284 C1729 ) C284_=_C1730( C284 C1730 ) \nC284_=_C1731( C284 C1731 ) C284_=_C1732( C284 C1732 ) C459_=_C460( C459 C460 ) C459_=_C461( C459 C461 ) C459_=_C462( C459 C462 ) C459_=_C463( C459 C463 ) \nC459_=_C464( C459 C464 ) C459_=_C465( C459 C465 ) C459_=_C624( C459 C624 ) C459_=_C654( C459 C654 ) C459_=_C715( C459 C715 ) C459_=_C1118( C459 C1118 ) \nC459_=_C1119( C459 C1119 ) C459_=_C1120( C459 C1120 ) C459_=_C1121( C459 C1121 ) C459_=_C1122( C459 C1122 ) C459_=_C1123( C459 C1123 ) C459_=_C1124( C459 C1124 ) \nC459_=_C1125(</w:t>
      </w:r>
    </w:p>
    <w:p>
      <w:pPr>
        <w:pStyle w:val="PreformattedText"/>
        <w:bidi w:val="0"/>
        <w:spacing w:before="0" w:after="0"/>
        <w:jc w:val="left"/>
        <w:rPr/>
      </w:pPr>
      <w:r>
        <w:rPr/>
        <w:t xml:space="preserve"> </w:t>
      </w:r>
      <w:r>
        <w:rPr/>
        <w:t>C459 C1125 ) C459_=_C1126( C459 C1126 ) C459_=_C1127( C459 C1127 ) C460_=_C461( C460 C461 ) C460_=_C462( C460 C462 ) C460_=_C463( C460 C463 ) \nC460_=_C464( C460 C464 ) C460_=_C465( C460 C465 ) C460_=_C625( C460 C625 ) C460_=_C655( C460 C655 ) C460_=_C716( C460 C716 ) C460_=_C1485( C460 C1485 ) \nC460_=_C1486( C460 C1486 ) C460_=_C1487( C460 C1487 ) C460_=_C1488( C460 C1488 ) C460_=_C1489( C460 C1489 ) C460_=_C1490( C460 C1490 ) C460_=_C1491( C460 C1491 ) \nC460_=_C1492( C460 C1492 ) C460_=_C1493( C460 C1493 ) C460_=_C1494( C460 C1494 ) C461_=_C462( C461 C462 ) C461_=_C463( C461 C463 ) C461_=_C464( C461 C464 ) \nC461_=_C465( C461 C465 ) C461_=_C626( C461 C626 ) C461_=_C656( C461 C656 ) C461_=_C717( C461 C717 ) C461_=_C1723( C461 C1723 ) C461_=_C1724( C461 C1724 ) \nC461_=_C1725( C461 C1725 ) C461_=_C1726( C461 C1726 ) C461_=_C1727( C461 C1727 ) C461_=_C1728( C461 C1728 ) C461_=_C1729( C461 C1729 ) C461_=_C1730( C461 C1730 ) \nC461_=_C1731( C461 C1731 ) C461_=_C1732( C461 C1732 ) C462_=_C463( C462 C463 ) C462_=_C464( C462 C464 ) C462_=_C465( C462 C465 ) C462_=_C627( C462 C627 ) \nC462_=_C657( C462 C657 ) C462_=_C718( C462 C718 ) C462_=_C1118( C462 C1118 ) C462_=_C1485( C462 C1485 ) C462_=_C1723( C462 C1723 ) C462_=_C1761( C462 C1761 ) \nC462_=_C1762( C462 C1762 ) C462_=_C1763( C462 C1763 ) C462_=_C1764( C462 C1764 ) C462_=_C1765( C462 C1765 ) C462_=_C1766( C462 C1766 ) C463_=_C464( C463 C464 ) \nC463_=_C465( C463 C465 ) C463_=_C628( C463 C628 ) C463_=_C658( C463 C658 ) C463_=_C719( C463 C719 ) C463_=_C1119( C463 C1119 ) C463_=_C1486( C463 C1486 ) \nC463_=_C1724( C463 C1724 ) C463_=_C1799( C463 C1799 ) C463_=_C1800( C463 C1800 ) C463_=_C1801( C463 C1801 ) C463_=_C1802( C463 C1802 ) C463_=_C1803( C463 C1803 ) \nC463_=_C1804( C463 C1804 ) C464_=_C465( C464 C465 ) C464_=_C629( C464 C629 ) C464_=_C659( C464 C659 ) C464_=_C720( C464 C720 ) C464_=_C1120( C464 C1120 ) \nC464_=_C1487( C464 C1487 ) C464_=_C1725( C464 C1725 ) C464_=_C2161( C464 C2161 ) C464_=_C2162( C464 C2162 ) C464_=_C2163( C464 C2163 ) C464_=_C2164( C464 C2164 ) \nC464_=_C2165( C464 C2165 ) C464_=_C2166( C464 C2166 ) C465_=_C630( C465 C630 ) C465_=_C660( C465 C660 ) C465_=_C721( C465 C721 ) C465_=_C1121( C465 C1121 ) \nC465_=_C1488( C465 C1488 ) C465_=_C1726( C465 C1726 ) C465_=_C2319( C465 C2319 ) C465_=_C2320( C465 C2320 ) C465_=_C2321( C465 C2321 ) C465_=_C2322( C465 C2322 ) \nC465_=_C2323( C465 C2323 ) C465_=_C2324( C465 C2324 ) C624_=_C625( C624 C625 ) C624_=_C626( C624 C626 ) C624_=_C627( C624 C627 ) C624_=_C628( C624 C628 ) \nC624_=_C629( C624 C629 ) C624_=_C630( C624 C630 ) C624_=_C654( C624 C654 ) C624_=_C715( C624 C715 ) C624_=_C1118( C624 C1118 ) C624_=_C1119( C624 C1119 ) \nC624_=_C1120( C624 C1120 ) C624_=_C1121( C624 C1121 ) C624_=_C1122( C624 C1122 ) C624_=_C1123( C624 C1123 ) C624_=_C1124( C624 C1124 ) C624_=_C1125( C624 C1125 ) \nC624_=_C1126( C624 C1126 ) C624_=_C1127( C624 C1127 ) C625_=_C626( C625 C626 ) C625_=_C627( C625 C627 ) C625_=_C628( C625 C628 ) C625_=_C629( C625 C629 ) \nC625_=_C630( C625 C630 ) C625_=_C655( C625 C655 ) C625_=_C716( C625 C716 ) C625_=_C1485( C625 C1485 ) C625_=_C1486( C625 C1486 ) C625_=_C1487( C625 C1487 ) \nC625_=_C1488( C625 C1488 ) C625_=_C1489( C625 C1489 ) C625_=_C1490( C625 C1490 ) C625_=_C1491( C625 C1491 ) C625_=_C1492( C625 C1492 ) C625_=_C1493( C625 C1493 ) \nC625_=_C1494( C625 C1494 ) C626_=_C627( C626 C627 ) C626_=_C628( C626 C628 ) C626_=_C629( C626 C629 ) C626_=_C630( C626 C630 ) C626_=_C656( C626 C656 ) \nC626_=_C717( C626 C717 ) C626_=_C1723( C626 C1723 ) C626_=_C1724( C626 C1724 ) C626_=_C1725( C626 C1725 ) C626_=_C1726( C626 C1726 ) C626_=_C1727( C626 C1727 ) \nC626_=_C1728( C626 C1728 ) C626_=_C1729( C626 C1729 ) C626_=_C1730( C626 C1730 ) C626_=_C1731( C626 C1731 ) C626_=_C1732( C626 C1732 ) C627_=_C628( C627 C628 ) \nC627_=_C629( C627 C629 ) C627_=_C630( C627 C630 ) C627_=_C657( C627 C657 ) C627_=_C718( C627 C718 ) C627_=_C1118( C627 C1118 ) C627_=_C1485( C627 C1485 ) \nC627_=_C1723( C627 C1723 ) C627_=_C1761( C627 C1761 ) C627_=_C1762( C627 C1762 ) C627_=_C1763( C627 C1763 ) C627_=_C1764( C627 C1764 ) C627_=_C1765( C627 C1765 ) \nC627_=_C1766( C627 C1766 ) C628_=_C629( C628 C629 ) C628_=_C630( C628 C630 ) C628_=_C658( C628 C658 ) C628_=_C719( C628 C719 ) C628_=_C1119( C628 C1119 ) \nC628_=_C1486( C628 C1486 ) C628_=_C1724( C628 C1724 ) C628_=_C1799( C628 C1799 ) C628_=_C1800( C628 C1800 ) C628_=_C1801( C628 C1801 ) C628_=_C1802( C628 C1802 ) \nC628_=_C1803( C628 C1803 ) C628_=_C1804( C628 C1804 ) C629_=_C630( C629 C630 ) C629_=_C659( C629 C659 ) C629_=_C720( C629 C720 ) C629_=_C1120( C629 C1120 ) \nC629_=_C1487( C629 C1487 ) C629_=_C1725( C629 C1725 ) C629_=_C2161( C629 C2161 ) C629_=_C2162( C629 C2162 ) C629_=_C2163( C629 C2163 ) C629_=_C2164( C629 C2164 ) \nC629_=_C2165( C629 C2165 ) C629_=_C2166( C629 C2166 ) C630_=_C660( C630 C660 ) C630_=_C721( C630 C721 ) C630_=_C1121( C630 C1121 ) C630_=_C1488( C630 C1488 ) \nC630_=_C1726( C630 C1726 ) C630_=_C2319( C630 C2319 ) C630_=_C2320( C630 C2320 ) C630_=_C2321( C630 C2321 ) C630_=_C2322( C630 C2322 ) C630_=_C2323( C630 C2323 ) \nC630_=_C2324( C630 C2324 ) C654_=_C655( C654 C655 ) C654_=_C656( C654 C656 ) C654_=_C657( C654 C657 ) C654_=_C658( C654 C658 ) C654_=_C659( C654 C659 ) \nC654_=_C660( C654 C660 ) C654_=_C715( C654 C715 ) C654_=_C1118( C654 C1118 ) C654_=_C1119( C654 C1119 ) C654_=_C1120( C654 C1120 ) C654_=_C1121( C654 C1121 ) \nC654_=_C1122( C654 C1122 ) C654_=_C1123( C654 C1123 ) C654_=_C1124( C654 C1124 ) C654_=_C1125( C654 C1125 ) C654_=_C1126( C654 C1126 ) C654_=_C1127( C654 C1127 ) \nC655_=_C656( C655 C656 ) C655_=_C657( C655 C657 ) C655_=_C658( C655 C658 ) C655_=_C659( C655 C659 ) C655_=_C660( C655 C660 ) C655_=_C716( C655 C716 ) \nC655_=_C1485( C655 C1485 ) C655_=_C1486( C655 C1486 ) C655_=_C1487( C655 C1487 ) C655_=_C1488( C655 C1488 ) C655_=_C1489( C655 C1489 ) C655_=_C1490( C655 C1490 ) \nC655_=_C1491( C655 C1491 ) C655_=_C1492( C655 C1492 ) C655_=_C1493( C655 C1493 ) C655_=_C1494( C655 C1494 ) C656_=_C657( C656 C657 ) C656_=_C658( C656 C658 ) \nC656_=_C659( C656 C659 ) C656_=_C660( C656 C660 ) C656_=_C717( C656 C717 ) C656_=_C1723( C656 C1723 ) C656_=_C1724( C656 C1724 ) C656_=_C1725( C656 C1725 ) \nC656_=_C1726( C656 C1726 ) C656_=_C1727( C656 C1727 ) C656_=_C1728( C656 C1728 ) C656_=_C1729( C656 C1729 ) C656_=_C1730( C656 C1730 ) C656_=_C1731( C656 C1731 ) \nC656_=_C1732( C656 C1732 ) C657_=_C658( C657 C658 ) C657_=_C659( C657 C659 ) C657_=_C660( C657 C660 ) C657_=_C718( C657 C718 ) C657_=_C1118( C657 C1118 ) \nC657_=_C1485( C657 C1485 ) C657_=_C1723( C657 C1723 ) C657_=_C1761( C657 C1761 ) C657_=_C1762( C657 C1762 ) C657_=_C1763( C657 C1763 ) C657_=_C1764( C657 C1764 ) \nC657_=_C1765( C657 C1765 ) C657_=_C1766( C657 C1766 ) C658_=_C659( C658 C659 ) C658_=_C660( C658 C660 ) C658_=_C719( C658 C719 ) C658_=_C1119( C658 C1119 ) \nC658_=_C1486( C658 C1486 ) C658_=_C1724( C658 C1724 ) C658_=_C1799( C658 C1799 ) C658_=_C1800( C658 C1800 ) C658_=_C1801( C658 C1801 ) C658_=_C1802( C658 C1802 ) \nC658_=_C1803( C658 C1803 ) C658_=_C1804( C658 C1804 ) C659_=_C660( C659 C660 ) C659_=_C720( C659 C720 ) C659_=_C1120( C659 C1120 ) C659_=_C1487( C659 C1487 ) \nC659_=_C1725( C659 C1725 ) C659_=_C2161( C659 C2161 ) C659_=_C2162( C659 C2162 ) C659_=_C2163( C659 C2163 ) C659_=_C2164( C659 C2164 ) C659_=_C2165( C659 C2165 ) \nC659_=_C2166( C659 C2166 ) C660_=_C721( C660 C721 ) C660_=_C1121( C660 C1121 ) C660_=_C1488( C660 C1488 ) C660_=_C1726( C660 C1726 ) C660_=_C2319( C660 C2319 ) \nC660_=_C2320( C660 C2320 ) C660_=_C2321( C660 C2321 ) C660_=_C2322( C660 C2322 ) C660_=_C2323( C660 C2323 ) C660_=_C2324( C660 C2324 ) C715_=_C716( C715 C716 ) \nC715_=_C717( C715 C717 ) C715_=_C718( C715 C718 ) C715_=_C719( C715 C719 ) C715_=_C720( C715 C720 ) C715_=_C721( C715 C721 ) C715_=_C1118( C715 C1118 ) \nC715_=_C1119( C715 C1119 ) C715_=_C1120( C715 C1120 ) C715_=_C1121( C715 C1121 ) C715_=_C1122( C715 C1122 ) C715_=_C1123( C715 C1123 ) C715_=_C1124( C715 C1124 ) \nC715_=_C1125( C715 C1125 ) C715_=_C1126( C715 C1126 ) C715_=_C1127( C715 C1127 ) C716_=_C717( C716 C717 ) C716_=_C718( C716 C718 ) C716_=_C719( C716 C719 ) \nC716_=_C720( C716 C720 ) C716_=_C721( C716 C721 ) C716_=_C1485( C716 C1485 ) C716_=_C1486( C716 C1486 ) C716_=_C1487( C716 C1487 ) C716_=_C1488( C716 C1488 ) \nC716_=_C1489( C716 C1489 ) C716_=_C1490( C716 C1490 ) C716_=_C1491( C716 C1491 ) C716_=_C1492( C716 C1492 ) C716_=_C1493( C716 C1493 ) C716_=_C1494( C716 C1494 ) \nC717_=_C718( C717 C718 ) C717_=_C719( C717 C719 ) C717_=_C720( C717 C720 ) C717_=_C721( C717 C721 ) C717_=_C1723( C717 C1723 ) C717_=_C1724( C717 C1724 ) \nC717_=_C1725( C717 C1725 ) C717_=_C1726( C717 C1726 ) C717_=_C1727( C717 C1727 ) C717_=_C1728( C717 C1728 ) C717_=_C1729( C717 C1729 ) C717_=_C1730( C717 C1730 ) \nC717_=_C1731( C717 C1731 ) C717_=_C1732( C717 C1732 ) C718_=_C719( C718 C719 ) C718_=_C720( C718 C720 ) C718_=_C721( C718 C721 ) C718_=_C1118( C718 C1118 ) \nC718_=_C1485( C718 C1485 ) C718_=_C1723( C718 C1723 ) C718_=_C1761( C718 C1761 ) C718_=_C1762( C718 C1762 ) C718_=_C1763( C718 C1763 ) C718_=_C1764( C718 C1764 ) \nC718_=_C1765( C718 C1765 ) C718_=_C1766( C718 C1766 ) C719_=_C720( C719 C720 ) C719_=_C721( C719 C721 ) C719_=_C1119( C719 C1119 ) C719_=_C1486( C719 C1486 ) \nC719_=_C1724( C719 C1724 ) C719_=_C1799( C719 C1799 ) C719_=_C1800( C719 C1800 ) C719_=_C1801( C719 C1801 ) C719_=_C1802( C719 C1802 ) C719_=_C1803( C719 C1803 ) \nC719_=_C1804( C719 C1804 ) C720_=_C721( C720 C721 ) C720_=_C1120( C720 C1120 ) C720_=_C1487( C720 C1487 ) C720_=_C1725( C720 C1725 ) C720_=_C2161( C720 C2161 ) \nC720_=_C2162( C720 C2162 ) C720_=_C2163( C720 C2163 ) C720_=_C2164( C720 C2164 ) C720_=_C2165( C720 C2165 ) C720_=_C2166( C720 C2166 ) C721_=_C1121( C721 C1121 ) \nC721_=_C1488( C721 C1488 ) C721_=_C1726( C721 C1726 ) C721_=_C2319( C721 C2319 ) C721_=_C2320( C721 C2320 ) C721_=_C2321( C721 C2321 ) C721_=_C2322(</w:t>
      </w:r>
    </w:p>
    <w:p>
      <w:pPr>
        <w:pStyle w:val="PreformattedText"/>
        <w:bidi w:val="0"/>
        <w:spacing w:before="0" w:after="0"/>
        <w:jc w:val="left"/>
        <w:rPr/>
      </w:pPr>
      <w:r>
        <w:rPr/>
        <w:t xml:space="preserve"> </w:t>
      </w:r>
      <w:r>
        <w:rPr/>
        <w:t>C721 C2322 ) \nC721_=_C2323( C721 C2323 ) C721_=_C2324( C721 C2324 ) C1118_=_C1119( C1118 C1119 ) C1118_=_C1120( C1118 C1120 ) C1118_=_C1121( C1118 C1121 ) C1118_=_C1122( C1118 C1122 ) \nC1118_=_C1123( C1118 C1123 ) C1118_=_C1124( C1118 C1124 ) C1118_=_C1125( C1118 C1125 ) C1118_=_C1126( C1118 C1126 ) C1118_=_C1127( C1118 C1127 ) C1118_=_C1485( C1118 C1485 ) \nC1118_=_C1723( C1118 C1723 ) C1118_=_C1761( C1118 C1761 ) C1118_=_C1762( C1118 C1762 ) C1118_=_C1763( C1118 C1763 ) C1118_=_C1764( C1118 C1764 ) C1118_=_C1765( C1118 C1765 ) \nC1118_=_C1766( C1118 C1766 ) C1119_=_C1120( C1119 C1120 ) C1119_=_C1121( C1119 C1121 ) C1119_=_C1122( C1119 C1122 ) C1119_=_C1123( C1119 C1123 ) C1119_=_C1124( C1119 C1124 ) \nC1119_=_C1125( C1119 C1125 ) C1119_=_C1126( C1119 C1126 ) C1119_=_C1127( C1119 C1127 ) C1119_=_C1486( C1119 C1486 ) C1119_=_C1724( C1119 C1724 ) C1119_=_C1799( C1119 C1799 ) \nC1119_=_C1800( C1119 C1800 ) C1119_=_C1801( C1119 C1801 ) C1119_=_C1802( C1119 C1802 ) C1119_=_C1803( C1119 C1803 ) C1119_=_C1804( C1119 C1804 ) C1120_=_C1121( C1120 C1121 ) \nC1120_=_C1122( C1120 C1122 ) C1120_=_C1123( C1120 C1123 ) C1120_=_C1124( C1120 C1124 ) C1120_=_C1125( C1120 C1125 ) C1120_=_C1126( C1120 C1126 ) C1120_=_C1127( C1120 C1127 ) \nC1120_=_C1487( C1120 C1487 ) C1120_=_C1725( C1120 C1725 ) C1120_=_C2161( C1120 C2161 ) C1120_=_C2162( C1120 C2162 ) C1120_=_C2163( C1120 C2163 ) C1120_=_C2164( C1120 C2164 ) \nC1120_=_C2165( C1120 C2165 ) C1120_=_C2166( C1120 C2166 ) C1121_=_C1122( C1121 C1122 ) C1121_=_C1123( C1121 C1123 ) C1121_=_C1124( C1121 C1124 ) C1121_=_C1125( C1121 C1125 ) \nC1121_=_C1126( C1121 C1126 ) C1121_=_C1127( C1121 C1127 ) C1121_=_C1488( C1121 C1488 ) C1121_=_C1726( C1121 C1726 ) C1121_=_C2319( C1121 C2319 ) C1121_=_C2320( C1121 C2320 ) \nC1121_=_C2321( C1121 C2321 ) C1121_=_C2322( C1121 C2322 ) C1121_=_C2323( C1121 C2323 ) C1121_=_C2324( C1121 C2324 ) C1122_=_C1123( C1122 C1123 ) C1122_=_C1124( C1122 C1124 ) \nC1122_=_C1125( C1122 C1125 ) C1122_=_C1126( C1122 C1126 ) C1122_=_C1127( C1122 C1127 ) C1122_=_C1489( C1122 C1489 ) C1122_=_C1727( C1122 C1727 ) C1122_=_C1761( C1122 C1761 ) \nC1122_=_C1799( C1122 C1799 ) C1122_=_C2161( C1122 C2161 ) C1122_=_C2319( C1122 C2319 ) C1123_=_C1124( C1123 C1124 ) C1123_=_C1125( C1123 C1125 ) C1123_=_C1126( C1123 C1126 ) \nC1123_=_C1127( C1123 C1127 ) C1123_=_C1490( C1123 C1490 ) C1123_=_C1728( C1123 C1728 ) C1123_=_C1762( C1123 C1762 ) C1123_=_C1800( C1123 C1800 ) C1123_=_C2162( C1123 C2162 ) \nC1123_=_C2320( C1123 C2320 ) C1124_=_C1125( C1124 C1125 ) C1124_=_C1126( C1124 C1126 ) C1124_=_C1127( C1124 C1127 ) C1124_=_C1491( C1124 C1491 ) C1124_=_C1729( C1124 C1729 ) \nC1124_=_C1763( C1124 C1763 ) C1124_=_C1801( C1124 C1801 ) C1124_=_C2163( C1124 C2163 ) C1124_=_C2321( C1124 C2321 ) C1125_=_C1126( C1125 C1126 ) C1125_=_C1127( C1125 C1127 ) \nC1125_=_C1492( C1125 C1492 ) C1125_=_C1730( C1125 C1730 ) C1125_=_C1764( C1125 C1764 ) C1125_=_C1802( C1125 C1802 ) C1125_=_C2164( C1125 C2164 ) C1125_=_C2322( C1125 C2322 ) \nC1126_=_C1127( C1126 C1127 ) C1126_=_C1493( C1126 C1493 ) C1126_=_C1731( C1126 C1731 ) C1126_=_C1765( C1126 C1765 ) C1126_=_C1803( C1126 C1803 ) C1126_=_C2165( C1126 C2165 ) \nC1126_=_C2323( C1126 C2323 ) C1127_=_C1494( C1127 C1494 ) C1127_=_C1732( C1127 C1732 ) C1127_=_C1766( C1127 C1766 ) C1127_=_C1804( C1127 C1804 ) C1127_=_C2166( C1127 C2166 ) \nC1127_=_C2324( C1127 C2324 ) C1485_=_C1486( C1485 C1486 ) C1485_=_C1487( C1485 C1487 ) C1485_=_C1488( C1485 C1488 ) C1485_=_C1489( C1485 C1489 ) C1485_=_C1490( C1485 C1490 ) \nC1485_=_C1491( C1485 C1491 ) C1485_=_C1492( C1485 C1492 ) C1485_=_C1493( C1485 C1493 ) C1485_=_C1494( C1485 C1494 ) C1485_=_C1723( C1485 C1723 ) C1485_=_C1761( C1485 C1761 ) \nC1485_=_C1762( C1485 C1762 ) C1485_=_C1763( C1485 C1763 ) C1485_=_C1764( C1485 C1764 ) C1485_=_C1765( C1485 C1765 ) C1485_=_C1766( C1485 C1766 ) C1486_=_C1487( C1486 C1487 ) \nC1486_=_C1488( C1486 C1488 ) C1486_=_C1489( C1486 C1489 ) C1486_=_C1490( C1486 C1490 ) C1486_=_C1491( C1486 C1491 ) C1486_=_C1492( C1486 C1492 ) C1486_=_C1493( C1486 C1493 ) \nC1486_=_C1494( C1486 C1494 ) C1486_=_C1724( C1486 C1724 ) C1486_=_C1799( C1486 C1799 ) C1486_=_C1800( C1486 C1800 ) C1486_=_C1801( C1486 C1801 ) C1486_=_C1802( C1486 C1802 ) \nC1486_=_C1803( C1486 C1803 ) C1486_=_C1804( C1486 C1804 ) C1487_=_C1488( C1487 C1488 ) C1487_=_C1489( C1487 C1489 ) C1487_=_C1490( C1487 C1490 ) C1487_=_C1491( C1487 C1491 ) \nC1487_=_C1492( C1487 C1492 ) C1487_=_C1493( C1487 C1493 ) C1487_=_C1494( C1487 C1494 ) C1487_=_C1725( C1487 C1725 ) C1487_=_C2161( C1487 C2161 ) C1487_=_C2162( C1487 C2162 ) \nC1487_=_C2163( C1487 C2163 ) C1487_=_C2164( C1487 C2164 ) C1487_=_C2165( C1487 C2165 ) C1487_=_C2166( C1487 C2166 ) C1488_=_C1489( C1488 C1489 ) C1488_=_C1490( C1488 C1490 ) \nC1488_=_C1491( C1488 C1491 ) C1488_=_C1492( C1488 C1492 ) C1488_=_C1493( C1488 C1493 ) C1488_=_C1494( C1488 C1494 ) C1488_=_C1726( C1488 C1726 ) C1488_=_C2319( C1488 C2319 ) \nC1488_=_C2320( C1488 C2320 ) C1488_=_C2321( C1488 C2321 ) C1488_=_C2322( C1488 C2322 ) C1488_=_C2323( C1488 C2323 ) C1488_=_C2324( C1488 C2324 ) C1489_=_C1490( C1489 C1490 ) \nC1489_=_C1491( C1489 C1491 ) C1489_=_C1492( C1489 C1492 ) C1489_=_C1493( C1489 C1493 ) C1489_=_C1494( C1489 C1494 ) C1489_=_C1727( C1489 C1727 ) C1489_=_C1761( C1489 C1761 ) \nC1489_=_C1799( C1489 C1799 ) C1489_=_C2161( C1489 C2161 ) C1489_=_C2319( C1489 C2319 ) C1490_=_C1491( C1490 C1491 ) C1490_=_C1492( C1490 C1492 ) C1490_=_C1493( C1490 C1493 ) \nC1490_=_C1494( C1490 C1494 ) C1490_=_C1728( C1490 C1728 ) C1490_=_C1762( C1490 C1762 ) C1490_=_C1800( C1490 C1800 ) C1490_=_C2162( C1490 C2162 ) C1490_=_C2320( C1490 C2320 ) \nC1491_=_C1492( C1491 C1492 ) C1491_=_C1493( C1491 C1493 ) C1491_=_C1494( C1491 C1494 ) C1491_=_C1729( C1491 C1729 ) C1491_=_C1763( C1491 C1763 ) C1491_=_C1801( C1491 C1801 ) \nC1491_=_C2163( C1491 C2163 ) C1491_=_C2321( C1491 C2321 ) C1492_=_C1493( C1492 C1493 ) C1492_=_C1494( C1492 C1494 ) C1492_=_C1730( C1492 C1730 ) C1492_=_C1764( C1492 C1764 ) \nC1492_=_C1802( C1492 C1802 ) C1492_=_C2164( C1492 C2164 ) C1492_=_C2322( C1492 C2322 ) C1493_=_C1494( C1493 C1494 ) C1493_=_C1731( C1493 C1731 ) C1493_=_C1765( C1493 C1765 ) \nC1493_=_C1803( C1493 C1803 ) C1493_=_C2165( C1493 C2165 ) C1493_=_C2323( C1493 C2323 ) C1494_=_C1732( C1494 C1732 ) C1494_=_C1766( C1494 C1766 ) C1494_=_C1804( C1494 C1804 ) \nC1494_=_C2166( C1494 C2166 ) C1494_=_C2324( C1494 C2324 ) C1723_=_C1724( C1723 C1724 ) C1723_=_C1725( C1723 C1725 ) C1723_=_C1726( C1723 C1726 ) C1723_=_C1727( C1723 C1727 ) \nC1723_=_C1728( C1723 C1728 ) C1723_=_C1729( C1723 C1729 ) C1723_=_C1730( C1723 C1730 ) C1723_=_C1731( C1723 C1731 ) C1723_=_C1732( C1723 C1732 ) C1723_=_C1761( C1723 C1761 ) \nC1723_=_C1762( C1723 C1762 ) C1723_=_C1763( C1723 C1763 ) C1723_=_C1764( C1723 C1764 ) C1723_=_C1765( C1723 C1765 ) C1723_=_C1766( C1723 C1766 ) C1724_=_C1725( C1724 C1725 ) \nC1724_=_C1726( C1724 C1726 ) C1724_=_C1727( C1724 C1727 ) C1724_=_C1728( C1724 C1728 ) C1724_=_C1729( C1724 C1729 ) C1724_=_C1730( C1724 C1730 ) C1724_=_C1731( C1724 C1731 ) \nC1724_=_C1732( C1724 C1732 ) C1724_=_C1799( C1724 C1799 ) C1724_=_C1800( C1724 C1800 ) C1724_=_C1801( C1724 C1801 ) C1724_=_C1802( C1724 C1802 ) C1724_=_C1803( C1724 C1803 ) \nC1724_=_C1804( C1724 C1804 ) C1725_=_C1726( C1725 C1726 ) C1725_=_C1727( C1725 C1727 ) C1725_=_C1728( C1725 C1728 ) C1725_=_C1729( C1725 C1729 ) C1725_=_C1730( C1725 C1730 ) \nC1725_=_C1731( C1725 C1731 ) C1725_=_C1732( C1725 C1732 ) C1725_=_C2161( C1725 C2161 ) C1725_=_C2162( C1725 C2162 ) C1725_=_C2163( C1725 C2163 ) C1725_=_C2164( C1725 C2164 ) \nC1725_=_C2165( C1725 C2165 ) C1725_=_C2166( C1725 C2166 ) C1726_=_C1727( C1726 C1727 ) C1726_=_C1728( C1726 C1728 ) C1726_=_C1729( C1726 C1729 ) C1726_=_C1730( C1726 C1730 ) \nC1726_=_C1731( C1726 C1731 ) C1726_=_C1732( C1726 C1732 ) C1726_=_C2319( C1726 C2319 ) C1726_=_C2320( C1726 C2320 ) C1726_=_C2321( C1726 C2321 ) C1726_=_C2322( C1726 C2322 ) \nC1726_=_C2323( C1726 C2323 ) C1726_=_C2324( C1726 C2324 ) C1727_=_C1728( C1727 C1728 ) C1727_=_C1729( C1727 C1729 ) C1727_=_C1730( C1727 C1730 ) C1727_=_C1731( C1727 C1731 ) \nC1727_=_C1732( C1727 C1732 ) C1727_=_C1761( C1727 C1761 ) C1727_=_C1799( C1727 C1799 ) C1727_=_C2161( C1727 C2161 ) C1727_=_C2319( C1727 C2319 ) C1728_=_C1729( C1728 C1729 ) \nC1728_=_C1730( C1728 C1730 ) C1728_=_C1731( C1728 C1731 ) C1728_=_C1732( C1728 C1732 ) C1728_=_C1762( C1728 C1762 ) C1728_=_C1800( C1728 C1800 ) C1728_=_C2162( C1728 C2162 ) \nC1728_=_C2320( C1728 C2320 ) C1729_=_C1730( C1729 C1730 ) C1729_=_C1731( C1729 C1731 ) C1729_=_C1732( C1729 C1732 ) C1729_=_C1763( C1729 C1763 ) C1729_=_C1801( C1729 C1801 ) \nC1729_=_C2163( C1729 C2163 ) C1729_=_C2321( C1729 C2321 ) C1730_=_C1731( C1730 C1731 ) C1730_=_C1732( C1730 C1732 ) C1730_=_C1764( C1730 C1764 ) C1730_=_C1802( C1730 C1802 ) \nC1730_=_C2164( C1730 C2164 ) C1730_=_C2322( C1730 C2322 ) C1731_=_C1732( C1731 C1732 ) C1731_=_C1765( C1731 C1765 ) C1731_=_C1803( C1731 C1803 ) C1731_=_C2165( C1731 C2165 ) \nC1731_=_C2323( C1731 C2323 ) C1732_=_C1766( C1732 C1766 ) C1732_=_C1804( C1732 C1804 ) C1732_=_C2166( C1732 C2166 ) C1732_=_C2324( C1732 C2324 ) C1761_=_C1762( C1761 C1762 ) \nC1761_=_C1763( C1761 C1763 ) C1761_=_C1764( C1761 C1764 ) C1761_=_C1765( C1761 C1765 ) C1761_=_C1766( C1761 C1766 ) C1761_=_C1799( C1761 C1799 ) C1761_=_C2161( C1761 C2161 ) \nC1761_=_C2319( C1761 C2319 ) C1762_=_C1763( C1762 C1763 ) C1762_=_C1764( C1762 C1764 ) C1762_=_C1765( C1762 C1765 ) C1762_=_C1766( C1762 C1766 ) C1762_=_C1800( C1762 C1800 ) \nC1762_=_C2162( C1762 C2162 ) C1762_=_C2320( C1762 C2320 ) C1763_=_C1764( C1763 C1764 ) C1763_=_C1765( C1763 C1765 ) C1763_=_C1766( C1763 C1766 ) C1763_=_C1801( C1763 C1801 ) \nC1763_=_C2163( C1763 C2163 ) C1763_=_C2321( C1763 C2321 ) C1764_=_C1765( C1764 C1765 ) C1764_=_C1766( C1764 C1766 ) C1764_=_C1802( C1764 C1802 ) C1764_=_C2164( C1764 C2164 ) \nC1764_=_C2322( C1764 C2322 ) C1765_=_C1766(</w:t>
      </w:r>
    </w:p>
    <w:p>
      <w:pPr>
        <w:pStyle w:val="PreformattedText"/>
        <w:bidi w:val="0"/>
        <w:spacing w:before="0" w:after="0"/>
        <w:jc w:val="left"/>
        <w:rPr/>
      </w:pPr>
      <w:r>
        <w:rPr/>
        <w:t xml:space="preserve"> </w:t>
      </w:r>
      <w:r>
        <w:rPr/>
        <w:t>C1765 C1766 ) C1765_=_C1803( C1765 C1803 ) C1765_=_C2165( C1765 C2165 ) C1765_=_C2323( C1765 C2323 ) C1766_=_C1804( C1766 C1804 ) \nC1766_=_C2166( C1766 C2166 ) C1766_=_C2324( C1766 C2324 ) C1799_=_C1800( C1799 C1800 ) C1799_=_C1801( C1799 C1801 ) C1799_=_C1802( C1799 C1802 ) C1799_=_C1803( C1799 C1803 ) \nC1799_=_C1804( C1799 C1804 ) C1799_=_C2161( C1799 C2161 ) C1799_=_C2319( C1799 C2319 ) C1800_=_C1801( C1800 C1801 ) C1800_=_C1802( C1800 C1802 ) C1800_=_C1803( C1800 C1803 ) \nC1800_=_C1804( C1800 C1804 ) C1800_=_C2162( C1800 C2162 ) C1800_=_C2320( C1800 C2320 ) C1801_=_C1802( C1801 C1802 ) C1801_=_C1803( C1801 C1803 ) C1801_=_C1804( C1801 C1804 ) \nC1801_=_C2163( C1801 C2163 ) C1801_=_C2321( C1801 C2321 ) C1802_=_C1803( C1802 C1803 ) C1802_=_C1804( C1802 C1804 ) C1802_=_C2164( C1802 C2164 ) C1802_=_C2322( C1802 C2322 ) \nC1803_=_C1804( C1803 C1804 ) C1803_=_C2165( C1803 C2165 ) C1803_=_C2323( C1803 C2323 ) C1804_=_C2166( C1804 C2166 ) C1804_=_C2324( C1804 C2324 ) C2161_=_C2162( C2161 C2162 ) \nC2161_=_C2163( C2161 C2163 ) C2161_=_C2164( C2161 C2164 ) C2161_=_C2165( C2161 C2165 ) C2161_=_C2166( C2161 C2166 ) C2161_=_C2319( C2161 C2319 ) C2162_=_C2163( C2162 C2163 ) \nC2162_=_C2164( C2162 C2164 ) C2162_=_C2165( C2162 C2165 ) C2162_=_C2166( C2162 C2166 ) C2162_=_C2320( C2162 C2320 ) C2163_=_C2164( C2163 C2164 ) C2163_=_C2165( C2163 C2165 ) \nC2163_=_C2166( C2163 C2166 ) C2163_=_C2321( C2163 C2321 ) C2164_=_C2165( C2164 C2165 ) C2164_=_C2166( C2164 C2166 ) C2164_=_C2322( C2164 C2322 ) C2165_=_C2166( C2165 C2166 ) \nC2165_=_C2323( C2165 C2323 ) C2166_=_C2324( C2166 C2324 ) C2319_=_C2320( C2319 C2320 ) C2319_=_C2321( C2319 C2321 ) C2319_=_C2322( C2319 C2322 ) C2319_=_C2323( C2319 C2323 ) \nC2319_=_C2324( C2319 C2324 ) C2320_=_C2321( C2320 C2321 ) C2320_=_C2322( C2320 C2322 ) C2320_=_C2323( C2320 C2323 ) C2320_=_C2324( C2320 C2324 ) C2321_=_C2322( C2321 C2322 ) \nC2321_=_C2323( C2321 C2323 ) C2321_=_C2324( C2321 C2324 ) C2322_=_C2323( C2322 C2323 ) C2322_=_C2324( C2322 C2324 ) C2323_=_C2324( C2323 C2324 ) "];110-&gt;160[label="49: C203 C204 C205 C270 C271 \nC272 C284 C459 C460 C461 C624 \nC625 C626 C654 C655 C656 C715 \nC716 C717 C1118 C1119 C1120 C1121 \nC1122 C1123 C1124 C1125 C1126 C1127 \nC1485 C1486 C1487 C1488 C1489 C1490 \nC1491 C1492 C1493 C1494 C1723 C1724 \nC1725 C1726 C1727 C1728 C1729 C1730 \nC1731 C1732 \n424: C203_=_C204 ,C203_=_C205 ,C203_=_C270 ,C203_=_C459 ,C203_=_C624 ,\nC203_=_C654 ,C203_=_C715 ,C203_=_C1118 ,C203_=_C1119 ,C203_=_C1120 ,C203_=_C1121 ,\nC203_=_C1122 ,C203_=_C1123 ,C203_=_C1124 ,C203_=_C1125 ,C203_=_C1126 ,C203_=_C1127 ,\nC204_=_C205 ,C204_=_C271 ,C204_=_C460 ,C204_=_C625 ,C204_=_C655 ,C204_=_C716 ,\nC204_=_C1485 ,C204_=_C1486 ,C204_=_C1487 ,C204_=_C1488 ,C204_=_C1489 ,C204_=_C1490 ,\nC204_=_C1491 ,C204_=_C1492 ,C204_=_C1493 ,C204_=_C1494 ,C205_=_C272 ,C205_=_C284 ,\nC205_=_C461 ,C205_=_C626 ,C205_=_C656 ,C205_=_C717 ,C205_=_C1723 ,C205_=_C1724 ,\nC205_=_C1725 ,C205_=_C1726 ,C205_=_C1727 ,C205_=_C1728 ,C205_=_C1729 ,C205_=_C1730 ,\nC205_=_C1731 ,C205_=_C1732 ,C270_=_C271 ,C270_=_C272 ,C270_=_C459 ,C270_=_C624 ,\nC270_=_C654 ,C270_=_C715 ,C270_=_C1118 ,C270_=_C1119 ,C270_=_C1120 ,C270_=_C1121 ,\nC270_=_C1122 ,C270_=_C1123 ,C270_=_C1124 ,C270_=_C1125 ,C270_=_C1126 ,C270_=_C1127 ,\nC271_=_C272 ,C271_=_C460 ,C271_=_C625 ,C271_=_C655 ,C271_=_C716 ,C271_=_C1485 ,\nC271_=_C1486 ,C271_=_C1487 ,C271_=_C1488 ,C271_=_C1489 ,C271_=_C1490 ,C271_=_C1491 ,\nC271_=_C1492 ,C271_=_C1493 ,C271_=_C1494 ,C272_=_C284 ,C272_=_C461 ,C272_=_C626 ,\nC272_=_C656 ,C272_=_C717 ,C272_=_C1723 ,C272_=_C1724 ,C272_=_C1725 ,C272_=_C1726 ,\nC272_=_C1727 ,C272_=_C1728 ,C272_=_C1729 ,C272_=_C1730 ,C272_=_C1731 ,C272_=_C1732 ,\nC284_=_C461 ,C284_=_C626 ,C284_=_C656 ,C284_=_C717 ,C284_=_C1723 ,C284_=_C1724 ,\nC284_=_C1725 ,C284_=_C1726 ,C284_=_C1727 ,C284_=_C1728 ,C284_=_C1729 ,C284_=_C1730 ,\nC284_=_C1731 ,C284_=_C1732 ,C459_=_C460 ,C459_=_C461 ,C459_=_C624 ,C459_=_C654 ,\nC459_=_C715 ,C459_=_C1118 ,C459_=_C1119 ,C459_=_C1120 ,C459_=_C1121 ,C459_=_C1122 ,\nC459_=_C1123 ,C459_=_C1124 ,C459_=_C1125 ,C459_=_C1126 ,C459_=_C1127 ,C460_=_C461 ,\nC460_=_C625 ,C460_=_C655 ,C460_=_C716 ,C460_=_C1485 ,C460_=_C1486 ,C460_=_C1487 ,\nC460_=_C1488 ,C460_=_C1489 ,C460_=_C1490 ,C460_=_C1491 ,C460_=_C1492 ,C460_=_C1493 ,\nC460_=_C1494 ,C461_=_C626 ,C461_=_C656 ,C461_=_C717 ,C461_=_C1723 ,C461_=_C1724 ,\nC461_=_C1725 ,C461_=_C1726 ,C461_=_C1727 ,C461_=_C1728 ,C461_=_C1729 ,C461_=_C1730 ,\nC461_=_C1731 ,C461_=_C1732 ,C624_=_C625 ,C624_=_C626 ,C624_=_C654 ,C624_=_C715 ,\nC624_=_C1118 ,C624_=_C1119 ,C624_=_C1120 ,C624_=_C1121 ,C624_=_C1122 ,C624_=_C1123 ,\nC624_=_C1124 ,C624_=_C1125 ,C624_=_C1126 ,C624_=_C1127 ,C625_=_C626 ,C625_=_C655 ,\nC625_=_C716 ,C625_=_C1485 ,C625_=_C1486 ,C625_=_C1487 ,C625_=_C1488 ,C625_=_C1489 ,\nC625_=_C1490 ,C625_=_C1491 ,C625_=_C1492 ,C625_=_C1493 ,C625_=_C1494 ,C626_=_C656 ,\nC626_=_C717 ,C626_=_C1723 ,C626_=_C1724 ,C626_=_C1725 ,C626_=_C1726 ,C626_=_C1727 ,\nC626_=_C1728 ,C626_=_C1729 ,C626_=_C1730 ,C626_=_C1731 ,C626_=_C1732 ,C654_=_C655 ,\nC654_=_C656 ,C654_=_C715 ,C654_=_C1118 ,C654_=_C1119 ,C654_=_C1120 ,C654_=_C1121 ,\nC654_=_C1122 ,C654_=_C1123 ,C654_=_C1124 ,C654_=_C1125 ,C654_=_C1126 ,C654_=_C1127 ,\nC655_=_C656 ,C655_=_C716 ,C655_=_C1485 ,C655_=_C1486 ,C655_=_C1487 ,C655_=_C1488 ,\nC655_=_C1489 ,C655_=_C1490 ,C655_=_C1491 ,C655_=_C1492 ,C655_=_C1493 ,C655_=_C1494 ,\nC656_=_C717 ,C656_=_C1723 ,C656_=_C1724 ,C656_=_C1725 ,C656_=_C1726 ,C656_=_C1727 ,\nC656_=_C1728 ,C656_=_C1729 ,C656_=_C1730 ,C656_=_C1731 ,C656_=_C1732 ,C715_=_C716 ,\nC715_=_C717 ,C715_=_C1118 ,C715_=_C1119 ,C715_=_C1120 ,C715_=_C1121 ,C715_=_C1122 ,\nC715_=_C1123 ,C715_=_C1124 ,C715_=_C1125 ,C715_=_C1126 ,C715_=_C1127 ,C716_=_C717 ,\nC716_=_C1485 ,C716_=_C1486 ,C716_=_C1487 ,C716_=_C1488 ,C716_=_C1489 ,C716_=_C1490 ,\nC716_=_C1491 ,C716_=_C1492 ,C716_=_C1493 ,C716_=_C1494 ,C717_=_C1723 ,C717_=_C1724 ,\nC717_=_C1725 ,C717_=_C1726 ,C717_=_C1727 ,C717_=_C1728 ,C717_=_C1729 ,C717_=_C1730 ,\nC717_=_C1731 ,C717_=_C1732 ,C1118_=_C1119 ,C1118_=_C1120 ,C1118_=_C1121 ,C1118_=_C1122 ,\nC1118_=_C1123 ,C1118_=_C1124 ,C1118_=_C1125 ,C1118_=_C1126 ,C1118_=_C1127 ,C1118_=_C1485 ,\nC1118_=_C1723 ,C1119_=_C1120 ,C1119_=_C1121 ,C1119_=_C1122 ,C1119_=_C1123 ,C1119_=_C1124 ,\nC1119_=_C1125 ,C1119_=_C1126 ,C1119_=_C1127 ,C1119_=_C1486 ,C1119_=_C1724 ,C1120_=_C1121 ,\nC1120_=_C1122 ,C1120_=_C1123 ,C1120_=_C1124 ,C1120_=_C1125 ,C1120_=_C1126 ,C1120_=_C1127 ,\nC1120_=_C1487 ,C1120_=_C1725 ,C1121_=_C1122 ,C1121_=_C1123 ,C1121_=_C1124 ,C1121_=_C1125 ,\nC1121_=_C1126 ,C1121_=_C1127 ,C1121_=_C1488 ,C1121_=_C1726 ,C1122_=_C1123 ,C1122_=_C1124 ,\nC1122_=_C1125 ,C1122_=_C1126 ,C1122_=_C1127 ,C1122_=_C1489 ,C1122_=_C1727 ,C1123_=_C1124 ,\nC1123_=_C1125 ,C1123_=_C1126 ,C1123_=_C1127 ,C1123_=_C1490 ,C1123_=_C1728 ,C1124_=_C1125 ,\nC1124_=_C1126 ,C1124_=_C1127 ,C1124_=_C1491 ,C1124_=_C1729 ,C1125_=_C1126 ,C1125_=_C1127 ,\nC1125_=_C1492 ,C1125_=_C1730 ,C1126_=_C1127 ,C1126_=_C1493 ,C1126_=_C1731 ,C1127_=_C1494 ,\nC1127_=_C1732 ,C1485_=_C1486 ,C1485_=_C1487 ,C1485_=_C1488 ,C1485_=_C1489 ,C1485_=_C1490 ,\nC1485_=_C1491 ,C1485_=_C1492 ,C1485_=_C1493 ,C1485_=_C1494 ,C1485_=_C1723 ,C1486_=_C1487 ,\nC1486_=_C1488 ,C1486_=_C1489 ,C1486_=_C1490 ,C1486_=_C1491 ,C1486_=_C1492 ,C1486_=_C1493 ,\nC1486_=_C1494 ,C1486_=_C1724 ,C1487_=_C1488 ,C1487_=_C1489 ,C1487_=_C1490 ,C1487_=_C1491 ,\nC1487_=_C1492 ,C1487_=_C1493 ,C1487_=_C1494 ,C1487_=_C1725 ,C1488_=_C1489 ,C1488_=_C1490 ,\nC1488_=_C1491 ,C1488_=_C1492 ,C1488_=_C1493 ,C1488_=_C1494 ,C1488_=_C1726 ,C1489_=_C1490 ,\nC1489_=_C1491 ,C1489_=_C1492 ,C1489_=_C1493 ,C1489_=_C1494 ,C1489_=_C1727 ,C1490_=_C1491 ,\nC1490_=_C1492 ,C1490_=_C1493 ,C1490_=_C1494 ,C1490_=_C1728 ,C1491_=_C1492 ,C1491_=_C1493 ,\nC1491_=_C1494 ,C1491_=_C1729 ,C1492_=_C1493 ,C1492_=_C1494 ,C1492_=_C1730 ,C1493_=_C1494 ,\nC1493_=_C1731 ,C1494_=_C1732 ,C1723_=_C1724 ,C1723_=_C1725 ,C1723_=_C1726 ,C1723_=_C1727 ,\nC1723_=_C1728 ,C1723_=_C1729 ,C1723_=_C1730 ,C1723_=_C1731 ,C1723_=_C1732 ,C1724_=_C1725 ,\nC1724_=_C1726 ,C1724_=_C1727 ,C1724_=_C1728 ,C1724_=_C1729 ,C1724_=_C1730 ,C1724_=_C1731 ,\nC1724_=_C1732 ,C1725_=_C1726 ,C1725_=_C1727 ,C1725_=_C1728 ,C1725_=_C1729 ,C1725_=_C1730 ,\nC1725_=_C1731 ,C1725_=_C1732 ,C1726_=_C1727 ,C1726_=_C1728 ,C1726_=_C1729 ,C1726_=_C1730 ,\nC1726_=_C1731 ,C1726_=_C1732 ,C1727_=_C1728 ,C1727_=_C1729 ,C1727_=_C1730 ,C1727_=_C1731 ,\nC1727_=_C1732 ,C1728_=_C1729 ,C1728_=_C1730 ,C1728_=_C1731 ,C1728_=_C1732 ,C1729_=_C1730 ,\nC1729_=_C1731 ,C1729_=_C1732 ,C1730_=_C1731 ,C1730_=_C1732 ,C1731_=_C1732 ,"];161[shape=box, label="id:161 level: 6\n35: C23 C24 C167 C168 C219 \nC220 C1593 C1594 C1664 C1665 C1827 \nC1828 C1882 C1883 C1884 C1885 C1886 \nC1887 C1888 C1889 C1890 C1891 C1892 \nC1893 C2298 C2299 C2300 C2301 C2302 \nC2303 C2304 C2305 C2306 C2307 C2308 \n323: C23_=_C24( C23 C24 ) C23_=_C167( C23 C167 ) C23_=_C219( C23 C219 ) C23_=_C1593( C23 C1593 ) C23_=_C1664( C23 C1664 ) \nC23_=_C1827( C23 C1827 ) C23_=_C1882( C23 C1882 ) C23_=_C1883( C23 C1883 ) C23_=_C1884( C23 C1884 ) C23_=_C1885( C23 C1885 ) C23_=_C1886( C23 C1886 ) \nC23_=_C1887( C23 C1887 ) C23_=_C1888( C23 C1888 ) C23_=_C1889( C23 C1889 ) C23_=_C1890( C23 C1890 ) C23_=_C1891( C23 C1891 ) C23_=_C1892( C23 C1892 ) \nC23_=_C1893( C23 C1893 ) C24_=_C168( C24 C168 ) C24_=_C220( C24 C220 ) C24_=_C1594( C24 C1594 ) C24_=_C1665( C24 C1665 ) C24_=_C1828( C24 C1828 ) \nC24_=_C1882( C24 C1882 ) C24_=_C2298( C24 C2298 ) C24_=_C2299( C24 C2299 ) C24_=_C2300( C24 C2300 ) C24_=_C2301( C24 C2301 ) C24_=_C2302( C24 C2302 ) \nC24_=_C2303( C24 C2303 ) C24_=_C2304( C24 C2304 ) C24_=_C2305( C24 C2305 ) C24_=_C2306( C24 C2306 ) C24_=_C2307( C24 C2307 ) C24_=_C2308( C24 C2308 ) \nC167_=_C168( C167 C168 ) C167_=_C219( C167 C219 ) C167_=_C1593( C167 C1593 ) C167_=_C1664( C167 C1664 ) C167_=_C1827( C167 C1827 ) C167_=_C1882( C167 C1882 ) \nC167_=_C1883( C167 C1883 ) C167_=_C1884( C167 C1884 ) C167_=_C1885( C167</w:t>
      </w:r>
    </w:p>
    <w:p>
      <w:pPr>
        <w:pStyle w:val="PreformattedText"/>
        <w:bidi w:val="0"/>
        <w:spacing w:before="0" w:after="0"/>
        <w:jc w:val="left"/>
        <w:rPr/>
      </w:pPr>
      <w:r>
        <w:rPr/>
        <w:t xml:space="preserve"> </w:t>
      </w:r>
      <w:r>
        <w:rPr/>
        <w:t>C1885 ) C167_=_C1886( C167 C1886 ) C167_=_C1887( C167 C1887 ) C167_=_C1888( C167 C1888 ) \nC167_=_C1889( C167 C1889 ) C167_=_C1890( C167 C1890 ) C167_=_C1891( C167 C1891 ) C167_=_C1892( C167 C1892 ) C167_=_C1893( C167 C1893 ) C168_=_C220( C168 C220 ) \nC168_=_C1594( C168 C1594 ) C168_=_C1665( C168 C1665 ) C168_=_C1828( C168 C1828 ) C168_=_C1882( C168 C1882 ) C168_=_C2298( C168 C2298 ) C168_=_C2299( C168 C2299 ) \nC168_=_C2300( C168 C2300 ) C168_=_C2301( C168 C2301 ) C168_=_C2302( C168 C2302 ) C168_=_C2303( C168 C2303 ) C168_=_C2304( C168 C2304 ) C168_=_C2305( C168 C2305 ) \nC168_=_C2306( C168 C2306 ) C168_=_C2307( C168 C2307 ) C168_=_C2308( C168 C2308 ) C219_=_C220( C219 C220 ) C219_=_C1593( C219 C1593 ) C219_=_C1664( C219 C1664 ) \nC219_=_C1827( C219 C1827 ) C219_=_C1882( C219 C1882 ) C219_=_C1883( C219 C1883 ) C219_=_C1884( C219 C1884 ) C219_=_C1885( C219 C1885 ) C219_=_C1886( C219 C1886 ) \nC219_=_C1887( C219 C1887 ) C219_=_C1888( C219 C1888 ) C219_=_C1889( C219 C1889 ) C219_=_C1890( C219 C1890 ) C219_=_C1891( C219 C1891 ) C219_=_C1892( C219 C1892 ) \nC219_=_C1893( C219 C1893 ) C220_=_C1594( C220 C1594 ) C220_=_C1665( C220 C1665 ) C220_=_C1828( C220 C1828 ) C220_=_C1882( C220 C1882 ) C220_=_C2298( C220 C2298 ) \nC220_=_C2299( C220 C2299 ) C220_=_C2300( C220 C2300 ) C220_=_C2301( C220 C2301 ) C220_=_C2302( C220 C2302 ) C220_=_C2303( C220 C2303 ) C220_=_C2304( C220 C2304 ) \nC220_=_C2305( C220 C2305 ) C220_=_C2306( C220 C2306 ) C220_=_C2307( C220 C2307 ) C220_=_C2308( C220 C2308 ) C1593_=_C1594( C1593 C1594 ) C1593_=_C1664( C1593 C1664 ) \nC1593_=_C1827( C1593 C1827 ) C1593_=_C1882( C1593 C1882 ) C1593_=_C1883( C1593 C1883 ) C1593_=_C1884( C1593 C1884 ) C1593_=_C1885( C1593 C1885 ) C1593_=_C1886( C1593 C1886 ) \nC1593_=_C1887( C1593 C1887 ) C1593_=_C1888( C1593 C1888 ) C1593_=_C1889( C1593 C1889 ) C1593_=_C1890( C1593 C1890 ) C1593_=_C1891( C1593 C1891 ) C1593_=_C1892( C1593 C1892 ) \nC1593_=_C1893( C1593 C1893 ) C1594_=_C1665( C1594 C1665 ) C1594_=_C1828( C1594 C1828 ) C1594_=_C1882( C1594 C1882 ) C1594_=_C2298( C1594 C2298 ) C1594_=_C2299( C1594 C2299 ) \nC1594_=_C2300( C1594 C2300 ) C1594_=_C2301( C1594 C2301 ) C1594_=_C2302( C1594 C2302 ) C1594_=_C2303( C1594 C2303 ) C1594_=_C2304( C1594 C2304 ) C1594_=_C2305( C1594 C2305 ) \nC1594_=_C2306( C1594 C2306 ) C1594_=_C2307( C1594 C2307 ) C1594_=_C2308( C1594 C2308 ) C1664_=_C1665( C1664 C1665 ) C1664_=_C1827( C1664 C1827 ) C1664_=_C1882( C1664 C1882 ) \nC1664_=_C1883( C1664 C1883 ) C1664_=_C1884( C1664 C1884 ) C1664_=_C1885( C1664 C1885 ) C1664_=_C1886( C1664 C1886 ) C1664_=_C1887( C1664 C1887 ) C1664_=_C1888( C1664 C1888 ) \nC1664_=_C1889( C1664 C1889 ) C1664_=_C1890( C1664 C1890 ) C1664_=_C1891( C1664 C1891 ) C1664_=_C1892( C1664 C1892 ) C1664_=_C1893( C1664 C1893 ) C1665_=_C1828( C1665 C1828 ) \nC1665_=_C1882( C1665 C1882 ) C1665_=_C2298( C1665 C2298 ) C1665_=_C2299( C1665 C2299 ) C1665_=_C2300( C1665 C2300 ) C1665_=_C2301( C1665 C2301 ) C1665_=_C2302( C1665 C2302 ) \nC1665_=_C2303( C1665 C2303 ) C1665_=_C2304( C1665 C2304 ) C1665_=_C2305( C1665 C2305 ) C1665_=_C2306( C1665 C2306 ) C1665_=_C2307( C1665 C2307 ) C1665_=_C2308( C1665 C2308 ) \nC1827_=_C1828( C1827 C1828 ) C1827_=_C1882( C1827 C1882 ) C1827_=_C1883( C1827 C1883 ) C1827_=_C1884( C1827 C1884 ) C1827_=_C1885( C1827 C1885 ) C1827_=_C1886( C1827 C1886 ) \nC1827_=_C1887( C1827 C1887 ) C1827_=_C1888( C1827 C1888 ) C1827_=_C1889( C1827 C1889 ) C1827_=_C1890( C1827 C1890 ) C1827_=_C1891( C1827 C1891 ) C1827_=_C1892( C1827 C1892 ) \nC1827_=_C1893( C1827 C1893 ) C1828_=_C1882( C1828 C1882 ) C1828_=_C2298( C1828 C2298 ) C1828_=_C2299( C1828 C2299 ) C1828_=_C2300( C1828 C2300 ) C1828_=_C2301( C1828 C2301 ) \nC1828_=_C2302( C1828 C2302 ) C1828_=_C2303( C1828 C2303 ) C1828_=_C2304( C1828 C2304 ) C1828_=_C2305( C1828 C2305 ) C1828_=_C2306( C1828 C2306 ) C1828_=_C2307( C1828 C2307 ) \nC1828_=_C2308( C1828 C2308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2298( C1882 C2298 ) C1882_=_C2299( C1882 C2299 ) C1882_=_C2300( C1882 C2300 ) C1882_=_C2301( C1882 C2301 ) C1882_=_C2302( C1882 C2302 ) C1882_=_C2303( C1882 C2303 ) \nC1882_=_C2304( C1882 C2304 ) C1882_=_C2305( C1882 C2305 ) C1882_=_C2306( C1882 C2306 ) C1882_=_C2307( C1882 C2307 ) C1882_=_C2308( C1882 C2308 ) C1883_=_C1884( C1883 C1884 ) \nC1883_=_C1885( C1883 C1885 ) C1883_=_C1886( C1883 C1886 ) C1883_=_C1887( C1883 C1887 ) C1883_=_C1888( C1883 C1888 ) C1883_=_C1889( C1883 C1889 ) C1883_=_C1890( C1883 C1890 ) \nC1883_=_C1891( C1883 C1891 ) C1883_=_C1892( C1883 C1892 ) C1883_=_C1893( C1883 C1893 ) C1883_=_C2298( C1883 C2298 ) C1884_=_C1885( C1884 C1885 ) C1884_=_C1886( C1884 C1886 ) \nC1884_=_C1887( C1884 C1887 ) C1884_=_C1888( C1884 C1888 ) C1884_=_C1889( C1884 C1889 ) C1884_=_C1890( C1884 C1890 ) C1884_=_C1891( C1884 C1891 ) C1884_=_C1892( C1884 C1892 ) \nC1884_=_C1893( C1884 C1893 ) C1884_=_C2299( C1884 C2299 ) C1885_=_C1886( C1885 C1886 ) C1885_=_C1887( C1885 C1887 ) C1885_=_C1888( C1885 C1888 ) C1885_=_C1889( C1885 C1889 ) \nC1885_=_C1890( C1885 C1890 ) C1885_=_C1891( C1885 C1891 ) C1885_=_C1892( C1885 C1892 ) C1885_=_C1893( C1885 C1893 ) C1885_=_C2300( C1885 C2300 ) C1886_=_C1887( C1886 C1887 ) \nC1886_=_C1888( C1886 C1888 ) C1886_=_C1889( C1886 C1889 ) C1886_=_C1890( C1886 C1890 ) C1886_=_C1891( C1886 C1891 ) C1886_=_C1892( C1886 C1892 ) C1886_=_C1893( C1886 C1893 ) \nC1886_=_C2301( C1886 C2301 ) C1887_=_C1888( C1887 C1888 ) C1887_=_C1889( C1887 C1889 ) C1887_=_C1890( C1887 C1890 ) C1887_=_C1891( C1887 C1891 ) C1887_=_C1892( C1887 C1892 ) \nC1887_=_C1893( C1887 C1893 ) C1887_=_C2302( C1887 C2302 ) C1888_=_C1889( C1888 C1889 ) C1888_=_C1890( C1888 C1890 ) C1888_=_C1891( C1888 C1891 ) C1888_=_C1892( C1888 C1892 ) \nC1888_=_C1893( C1888 C1893 ) C1888_=_C2303( C1888 C2303 ) C1889_=_C1890( C1889 C1890 ) C1889_=_C1891( C1889 C1891 ) C1889_=_C1892( C1889 C1892 ) C1889_=_C1893( C1889 C1893 ) \nC1889_=_C2304( C1889 C2304 ) C1890_=_C1891( C1890 C1891 ) C1890_=_C1892( C1890 C1892 ) C1890_=_C1893( C1890 C1893 ) C1890_=_C2305( C1890 C2305 ) C1891_=_C1892( C1891 C1892 ) \nC1891_=_C1893( C1891 C1893 ) C1891_=_C2306( C1891 C2306 ) C1892_=_C1893( C1892 C1893 ) C1892_=_C2307( C1892 C2307 ) C1893_=_C2308( C1893 C2308 ) C2298_=_C2299( C2298 C2299 ) \nC2298_=_C2300( C2298 C2300 ) C2298_=_C2301( C2298 C2301 ) C2298_=_C2302( C2298 C2302 ) C2298_=_C2303( C2298 C2303 ) C2298_=_C2304( C2298 C2304 ) C2298_=_C2305( C2298 C2305 ) \nC2298_=_C2306( C2298 C2306 ) C2298_=_C2307( C2298 C2307 ) C2298_=_C2308( C2298 C2308 ) C2299_=_C2300( C2299 C2300 ) C2299_=_C2301( C2299 C2301 ) C2299_=_C2302( C2299 C2302 ) \nC2299_=_C2303( C2299 C2303 ) C2299_=_C2304( C2299 C2304 ) C2299_=_C2305( C2299 C2305 ) C2299_=_C2306( C2299 C2306 ) C2299_=_C2307( C2299 C2307 ) C2299_=_C2308( C2299 C2308 ) \nC2300_=_C2301( C2300 C2301 ) C2300_=_C2302( C2300 C2302 ) C2300_=_C2303( C2300 C2303 ) C2300_=_C2304( C2300 C2304 ) C2300_=_C2305( C2300 C2305 ) C2300_=_C2306( C2300 C2306 ) \nC2300_=_C2307( C2300 C2307 ) C2300_=_C2308( C2300 C2308 ) C2301_=_C2302( C2301 C2302 ) C2301_=_C2303( C2301 C2303 ) C2301_=_C2304( C2301 C2304 ) C2301_=_C2305( C2301 C2305 ) \nC2301_=_C2306( C2301 C2306 ) C2301_=_C2307( C2301 C2307 ) C2301_=_C2308( C2301 C2308 ) C2302_=_C2303( C2302 C2303 ) C2302_=_C2304( C2302 C2304 ) C2302_=_C2305( C2302 C2305 ) \nC2302_=_C2306( C2302 C2306 ) C2302_=_C2307( C2302 C2307 ) C2302_=_C2308( C2302 C2308 ) C2303_=_C2304( C2303 C2304 ) C2303_=_C2305( C2303 C2305 ) C2303_=_C2306( C2303 C2306 ) \nC2303_=_C2307( C2303 C2307 ) C2303_=_C2308( C2303 C2308 ) C2304_=_C2305( C2304 C2305 ) C2304_=_C2306( C2304 C2306 ) C2304_=_C2307( C2304 C2307 ) C2304_=_C2308( C2304 C2308 ) \nC2305_=_C2306( C2305 C2306 ) C2305_=_C2307( C2305 C2307 ) C2305_=_C2308( C2305 C2308 ) C2306_=_C2307( C2306 C2307 ) C2306_=_C2308( C2306 C2308 ) C2307_=_C2308( C2307 C2308 ) "];111-&gt;161[label="34: C23 C24 C167 C168 C219 \nC220 C1593 C1594 C1664 C1665 C1827 \nC1828 C1883 C1884 C1885 C1886 C1887 \nC1888 C1889 C1890 C1891 C1892 C1893 \nC2298 C2299 C2300 C2301 C2302 C2303 \nC2304 C2305 C2306 C2307 C2308 \n289: C23_=_C24 ,C23_=_C167 ,C23_=_C219 ,C23_=_C1593 ,C23_=_C1664 ,\nC23_=_C1827 ,C23_=_C1883 ,C23_=_C1884 ,C23_=_C1885 ,C23_=_C1886 ,C23_=_C1887 ,\nC23_=_C1888 ,C23_=_C1889 ,C23_=_C1890 ,C23_=_C1891 ,C23_=_C1892 ,C23_=_C1893 ,\nC24_=_C168 ,C24_=_C220 ,C24_=_C1594 ,C24_=_C1665 ,C24_=_C1828 ,C24_=_C2298 ,\nC24_=_C2299 ,C24_=_C2300 ,C24_=_C2301 ,C24_=_C2302 ,C24_=_C2303 ,C24_=_C2304 ,\nC24_=_C2305 ,C24_=_C2306 ,C24_=_C2307 ,C24_=_C2308 ,C167_=_C168 ,C167_=_C219 ,\nC167_=_C1593 ,C167_=_C1664 ,C167_=_C1827 ,C167_=_C1883 ,C167_=_C1884 ,C167_=_C1885 ,\nC167_=_C1886 ,C167_=_C1887 ,C167_=_C1888 ,C167_=_C1889 ,C167_=_C1890 ,C167_=_C1891 ,\nC167_=_C1892 ,C167_=_C1893 ,C168_=_C220 ,C168_=_C1594 ,C168_=_C1665 ,C168_=_C1828 ,\nC168_=_C2298 ,C168_=_C2299 ,C168_=_C2300 ,C168_=_C2301 ,C168_=_C2302 ,C168_=_C2303 ,\nC168_=_C2304 ,C168_=_C2305 ,C168_=_C2306 ,C168_=_C2307 ,C168_=_C2308 ,C219_=_C220 ,\nC219_=_C1593 ,C219_=_C1664 ,C219_=_C1827 ,C219_=_C1883 ,C219_=_C1884 ,C219_=_C1885 ,\nC219_=_C1886 ,C219_=_C1887 ,C219_=_C1888 ,C219_=_C1889 ,C219_=_C1890 ,C219_=_C1891 ,\nC219_=_C1892 ,C219_=_C1893 ,C220_=_C1594 ,C220_=_C1665 ,C220_=_C1828 ,C220_=_C2298 ,\nC220_=_C2299 ,C220_=_C2300 ,C220_=_C2301 ,C220_=_C2302 ,C220_=_C2303 ,C220_=_C2304 ,\nC220_=_C2305 ,C220_=_C2306 ,C220_=_C2307 ,C220_=_C2308 ,C1593_=_C1594 ,C1593_=_C1664 ,\nC1593_=_C1827 ,C1593_=_C1883 ,C1593_=_C1884 ,C1593_=_C1885 ,C1593_=_C1886 ,C1593_=_C1887 ,\nC1593_=_C1888 ,C1593_=_C1889 ,C1593_=_C1890 ,C1593_=_C1891 ,C1593_=_C1892 ,C1593_=_C1893 ,\nC1594_=_C1665 ,C1594_=_C1828 ,C1594_=_C2298 ,C1594_=_C2299 ,C1594_=_C2300 ,C1594_=_C2301</w:t>
      </w:r>
    </w:p>
    <w:p>
      <w:pPr>
        <w:pStyle w:val="PreformattedText"/>
        <w:bidi w:val="0"/>
        <w:spacing w:before="0" w:after="0"/>
        <w:jc w:val="left"/>
        <w:rPr/>
      </w:pPr>
      <w:r>
        <w:rPr/>
        <w:t xml:space="preserve"> </w:t>
      </w:r>
      <w:r>
        <w:rPr/>
        <w:t>,\nC1594_=_C2302 ,C1594_=_C2303 ,C1594_=_C2304 ,C1594_=_C2305 ,C1594_=_C2306 ,C1594_=_C2307 ,\nC1594_=_C2308 ,C1664_=_C1665 ,C1664_=_C1827 ,C1664_=_C1883 ,C1664_=_C1884 ,C1664_=_C1885 ,\nC1664_=_C1886 ,C1664_=_C1887 ,C1664_=_C1888 ,C1664_=_C1889 ,C1664_=_C1890 ,C1664_=_C1891 ,\nC1664_=_C1892 ,C1664_=_C1893 ,C1665_=_C1828 ,C1665_=_C2298 ,C1665_=_C2299 ,C1665_=_C2300 ,\nC1665_=_C2301 ,C1665_=_C2302 ,C1665_=_C2303 ,C1665_=_C2304 ,C1665_=_C2305 ,C1665_=_C2306 ,\nC1665_=_C2307 ,C1665_=_C2308 ,C1827_=_C1828 ,C1827_=_C1883 ,C1827_=_C1884 ,C1827_=_C1885 ,\nC1827_=_C1886 ,C1827_=_C1887 ,C1827_=_C1888 ,C1827_=_C1889 ,C1827_=_C1890 ,C1827_=_C1891 ,\nC1827_=_C1892 ,C1827_=_C1893 ,C1828_=_C2298 ,C1828_=_C2299 ,C1828_=_C2300 ,C1828_=_C2301 ,\nC1828_=_C2302 ,C1828_=_C2303 ,C1828_=_C2304 ,C1828_=_C2305 ,C1828_=_C2306 ,C1828_=_C2307 ,\nC1828_=_C2308 ,C1883_=_C1884 ,C1883_=_C1885 ,C1883_=_C1886 ,C1883_=_C1887 ,C1883_=_C1888 ,\nC1883_=_C1889 ,C1883_=_C1890 ,C1883_=_C1891 ,C1883_=_C1892 ,C1883_=_C1893 ,C1883_=_C2298 ,\nC1884_=_C1885 ,C1884_=_C1886 ,C1884_=_C1887 ,C1884_=_C1888 ,C1884_=_C1889 ,C1884_=_C1890 ,\nC1884_=_C1891 ,C1884_=_C1892 ,C1884_=_C1893 ,C1884_=_C2299 ,C1885_=_C1886 ,C1885_=_C1887 ,\nC1885_=_C1888 ,C1885_=_C1889 ,C1885_=_C1890 ,C1885_=_C1891 ,C1885_=_C1892 ,C1885_=_C1893 ,\nC1885_=_C2300 ,C1886_=_C1887 ,C1886_=_C1888 ,C1886_=_C1889 ,C1886_=_C1890 ,C1886_=_C1891 ,\nC1886_=_C1892 ,C1886_=_C1893 ,C1886_=_C2301 ,C1887_=_C1888 ,C1887_=_C1889 ,C1887_=_C1890 ,\nC1887_=_C1891 ,C1887_=_C1892 ,C1887_=_C1893 ,C1887_=_C2302 ,C1888_=_C1889 ,C1888_=_C1890 ,\nC1888_=_C1891 ,C1888_=_C1892 ,C1888_=_C1893 ,C1888_=_C2303 ,C1889_=_C1890 ,C1889_=_C1891 ,\nC1889_=_C1892 ,C1889_=_C1893 ,C1889_=_C2304 ,C1890_=_C1891 ,C1890_=_C1892 ,C1890_=_C1893 ,\nC1890_=_C2305 ,C1891_=_C1892 ,C1891_=_C1893 ,C1891_=_C2306 ,C1892_=_C1893 ,C1892_=_C2307 ,\nC1893_=_C2308 ,C2298_=_C2299 ,C2298_=_C2300 ,C2298_=_C2301 ,C2298_=_C2302 ,C2298_=_C2303 ,\nC2298_=_C2304 ,C2298_=_C2305 ,C2298_=_C2306 ,C2298_=_C2307 ,C2298_=_C2308 ,C2299_=_C2300 ,\nC2299_=_C2301 ,C2299_=_C2302 ,C2299_=_C2303 ,C2299_=_C2304 ,C2299_=_C2305 ,C2299_=_C2306 ,\nC2299_=_C2307 ,C2299_=_C2308 ,C2300_=_C2301 ,C2300_=_C2302 ,C2300_=_C2303 ,C2300_=_C2304 ,\nC2300_=_C2305 ,C2300_=_C2306 ,C2300_=_C2307 ,C2300_=_C2308 ,C2301_=_C2302 ,C2301_=_C2303 ,\nC2301_=_C2304 ,C2301_=_C2305 ,C2301_=_C2306 ,C2301_=_C2307 ,C2301_=_C2308 ,C2302_=_C2303 ,\nC2302_=_C2304 ,C2302_=_C2305 ,C2302_=_C2306 ,C2302_=_C2307 ,C2302_=_C2308 ,C2303_=_C2304 ,\nC2303_=_C2305 ,C2303_=_C2306 ,C2303_=_C2307 ,C2303_=_C2308 ,C2304_=_C2305 ,C2304_=_C2306 ,\nC2304_=_C2307 ,C2304_=_C2308 ,C2305_=_C2306 ,C2305_=_C2307 ,C2305_=_C2308 ,C2306_=_C2307 ,\nC2306_=_C2308 ,C2307_=_C2308 ,"];162[shape=box, label="id:162 level: 6\n35: C18 C19 C163 C164 C165 \nC166 C167 C168 C169 C170 C171 \nC172 C173 C174 C175 C176 C177 \nC178 C179 C216 C217 C218 C219 \nC220 C221 C222 C223 C224 C225 \nC226 C227 C228 C229 C230 C231 \n323: C18_=_C19( C18 C19 ) C18_=_C163( C18 C163 ) C18_=_C164( C18 C164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9_=_C163( C19 C163 ) C19_=_C216( C19 C216 ) C19_=_C217( C19 C217 ) C19_=_C218( C19 C218 ) C19_=_C219( C19 C219 ) \nC19_=_C220( C19 C220 ) C19_=_C221( C19 C221 ) C19_=_C222( C19 C222 ) C19_=_C223( C19 C223 ) C19_=_C224( C19 C224 ) C19_=_C225( C19 C225 ) \nC19_=_C226( C19 C226 ) C19_=_C227( C19 C227 ) C19_=_C228( C19 C228 ) C19_=_C229( C19 C229 ) C19_=_C230( C19 C230 ) C19_=_C231( C19 C231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216( C163 C216 ) C163_=_C217( C163 C217 ) \nC163_=_C218( C163 C218 ) C163_=_C219( C163 C219 ) C163_=_C220( C163 C220 ) C163_=_C221( C163 C221 ) C163_=_C222( C163 C222 ) C163_=_C223( C163 C223 ) \nC163_=_C224( C163 C224 ) C163_=_C225( C163 C225 ) C163_=_C226( C163 C226 ) C163_=_C227( C163 C227 ) C163_=_C228( C163 C228 ) C163_=_C229( C163 C229 ) \nC163_=_C230( C163 C230 ) C163_=_C231( C163 C231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216( C164 C216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217( C165 C217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218( C166 C218 ) C167_=_C168( C167 C168 ) \nC167_=_C169( C167 C169 ) C167_=_C170( C167 C170 ) C167_=_C171( C167 C171 ) C167_=_C172( C167 C172 ) C167_=_C173( C167 C173 ) C167_=_C174( C167 C174 ) \nC167_=_C175( C167 C175 ) C167_=_C176( C167 C176 ) C167_=_C177( C167 C177 ) C167_=_C178( C167 C178 ) C167_=_C179( C167 C179 ) C167_=_C219( C167 C219 ) \nC168_=_C169( C168 C169 ) C168_=_C170( C168 C170 ) C168_=_C171( C168 C171 ) C168_=_C172( C168 C172 ) C168_=_C173( C168 C173 ) C168_=_C174( C168 C174 ) \nC168_=_C175( C168 C175 ) C168_=_C176( C168 C176 ) C168_=_C177( C168 C177 ) C168_=_C178( C168 C178 ) C168_=_C179( C168 C179 ) C168_=_C220( C168 C220 ) \nC169_=_C170( C169 C170 ) C169_=_C171( C169 C171 ) C169_=_C172( C169 C172 ) C169_=_C173( C169 C173 ) C169_=_C174( C169 C174 ) C169_=_C175( C169 C175 ) \nC169_=_C176( C169 C176 ) C169_=_C177( C169 C177 ) C169_=_C178( C169 C178 ) C169_=_C179( C169 C179 ) C169_=_C221( C169 C221 ) C170_=_C171( C170 C171 ) \nC170_=_C172( C170 C172 ) C170_=_C173( C170 C173 ) C170_=_C174( C170 C174 ) C170_=_C175( C170 C175 ) C170_=_C176( C170 C176 ) C170_=_C177( C170 C177 ) \nC170_=_C178( C170 C178 ) C170_=_C179( C170 C179 ) C170_=_C222( C170 C222 ) C171_=_C172( C171 C172 ) C171_=_C173( C171 C173 ) C171_=_C174( C171 C174 ) \nC171_=_C175( C171 C175 ) C171_=_C176( C171 C176 ) C171_=_C177( C171 C177 ) C171_=_C178( C171 C178 ) C171_=_C179( C171 C179 ) C171_=_C223( C171 C223 ) \nC172_=_C173( C172 C173 ) C172_=_C174( C172 C174 ) C172_=_C175( C172 C175 ) C172_=_C176( C172 C176 ) C172_=_C177( C172 C177 ) C172_=_C178( C172 C178 ) \nC172_=_C179( C172 C179 ) C172_=_C224( C172 C224 ) C173_=_C174( C173 C174 ) C173_=_C175( C173 C175 ) C173_=_C176( C173 C176 ) C173_=_C177( C173 C177 ) \nC173_=_C178( C173 C178 ) C173_=_C179( C173 C179 ) C173_=_C225( C173 C225 ) C174_=_C175( C174 C175 ) C174_=_C176( C174 C176 ) C174_=_C177( C174 C177 ) \nC174_=_C178( C174 C178 ) C174_=_C179( C174 C179 ) C174_=_C226( C174 C226 ) C175_=_C176( C175 C176 ) C175_=_C177( C175 C177 ) C175_=_C178( C175 C178 ) \nC175_=_C179( C175 C179 ) C175_=_C227( C175 C227 ) C176_=_C177( C176 C177 ) C176_=_C178( C176 C178 ) C176_=_C179( C176 C179 ) C176_=_C228( C176 C228 ) \nC177_=_C178( C177 C178 ) C177_=_C179( C177 C179 ) C177_=_C229( C177 C229 ) C178_=_C179( C178 C179 ) C178_=_C230( C178 C230 ) C179_=_C231( C179 C231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9_=_C220( C219 C220 ) C219_=_C221( C219 C221 ) C219_=_C222( C219 C222 ) C219_=_C223( C219 C223 ) C219_=_C224( C219 C224 ) C219_=_C225( C219 C225 ) \nC219_=_C226( C219 C226 ) C219_=_C227( C219 C227 ) C219_=_C228( C219 C228 ) C219_=_C229( C219 C229 ) C219_=_C230( C219 C230 ) C219_=_C231( C219 C231 ) \nC220_=_C221( C220 C221 ) C220_=_C222( C220 C222 ) C220_=_C223( C220 C223 ) C220_=_C224( C220 C224 ) C220_=_C225( C220 C225 ) C220_=_C226( C220 C226 ) \nC220_=_C227( C220 C227 ) C220_=_C228( C220 C228 ) C220_=_C229( C220 C229 ) C220_=_C230( C220 C230 ) C220_=_C231( C220 C231 ) C221_=_C222( C221 C222 ) \nC221_=_C223( C221 C223 ) C221_=_C224( C221 C224 ) C221_=_C225( C221 C225 ) C221_=_C226( C221 C226 ) C221_=_C227( C221 C227 ) C221_=_C228( C221 C228 ) \nC221_=_C229( C221 C229 ) C221_=_C230( C221 C230 ) C221_=_C231( C221</w:t>
      </w:r>
    </w:p>
    <w:p>
      <w:pPr>
        <w:pStyle w:val="PreformattedText"/>
        <w:bidi w:val="0"/>
        <w:spacing w:before="0" w:after="0"/>
        <w:jc w:val="left"/>
        <w:rPr/>
      </w:pPr>
      <w:r>
        <w:rPr/>
        <w:t xml:space="preserve"> </w:t>
      </w:r>
      <w:r>
        <w:rPr/>
        <w:t>C231 ) C222_=_C223( C222 C223 ) C222_=_C224( C222 C224 ) C222_=_C225( C222 C225 ) \nC222_=_C226( C222 C226 ) C222_=_C227( C222 C227 ) C222_=_C228( C222 C228 ) C222_=_C229( C222 C229 ) C222_=_C230( C222 C230 ) C222_=_C231( C222 C231 ) \nC223_=_C224( C223 C224 ) C223_=_C225( C223 C225 ) C223_=_C226( C223 C226 ) C223_=_C227( C223 C227 ) C223_=_C228( C223 C228 ) C223_=_C229( C223 C229 ) \nC223_=_C230( C223 C230 ) C223_=_C231( C223 C231 ) C224_=_C225( C224 C225 ) C224_=_C226( C224 C226 ) C224_=_C227( C224 C227 ) C224_=_C228( C224 C228 ) \nC224_=_C229( C224 C229 ) C224_=_C230( C224 C230 ) C224_=_C231( C224 C231 ) C225_=_C226( C225 C226 ) C225_=_C227( C225 C227 ) C225_=_C228( C225 C228 ) \nC225_=_C229( C225 C229 ) C225_=_C230( C225 C230 ) C225_=_C231( C225 C231 ) C226_=_C227( C226 C227 ) C226_=_C228( C226 C228 ) C226_=_C229( C226 C229 ) \nC226_=_C230( C226 C230 ) C226_=_C231( C226 C231 ) C227_=_C228( C227 C228 ) C227_=_C229( C227 C229 ) C227_=_C230( C227 C230 ) C227_=_C231( C227 C231 ) \nC228_=_C229( C228 C229 ) C228_=_C230( C228 C230 ) C228_=_C231( C228 C231 ) C229_=_C230( C229 C230 ) C229_=_C231( C229 C231 ) C230_=_C231( C230 C231 ) "];111-&gt;162[label="34: C18 C19 C164 C165 C166 \nC167 C168 C169 C170 C171 C172 \nC173 C174 C175 C176 C177 C178 \nC179 C216 C217 C218 C219 C220 \nC221 C222 C223 C224 C225 C226 \nC227 C228 C229 C230 C231 \n289: C18_=_C19 ,C18_=_C164 ,C18_=_C165 ,C18_=_C166 ,C18_=_C167 ,\nC18_=_C168 ,C18_=_C169 ,C18_=_C170 ,C18_=_C171 ,C18_=_C172 ,C18_=_C173 ,\nC18_=_C174 ,C18_=_C175 ,C18_=_C176 ,C18_=_C177 ,C18_=_C178 ,C18_=_C179 ,\nC19_=_C216 ,C19_=_C217 ,C19_=_C218 ,C19_=_C219 ,C19_=_C220 ,C19_=_C221 ,\nC19_=_C222 ,C19_=_C223 ,C19_=_C224 ,C19_=_C225 ,C19_=_C226 ,C19_=_C227 ,\nC19_=_C228 ,C19_=_C229 ,C19_=_C230 ,C19_=_C231 ,C164_=_C165 ,C164_=_C166 ,\nC164_=_C167 ,C164_=_C168 ,C164_=_C169 ,C164_=_C170 ,C164_=_C171 ,C164_=_C172 ,\nC164_=_C173 ,C164_=_C174 ,C164_=_C175 ,C164_=_C176 ,C164_=_C177 ,C164_=_C178 ,\nC164_=_C179 ,C164_=_C216 ,C165_=_C166 ,C165_=_C167 ,C165_=_C168 ,C165_=_C169 ,\nC165_=_C170 ,C165_=_C171 ,C165_=_C172 ,C165_=_C173 ,C165_=_C174 ,C165_=_C175 ,\nC165_=_C176 ,C165_=_C177 ,C165_=_C178 ,C165_=_C179 ,C165_=_C217 ,C166_=_C167 ,\nC166_=_C168 ,C166_=_C169 ,C166_=_C170 ,C166_=_C171 ,C166_=_C172 ,C166_=_C173 ,\nC166_=_C174 ,C166_=_C175 ,C166_=_C176 ,C166_=_C177 ,C166_=_C178 ,C166_=_C179 ,\nC166_=_C218 ,C167_=_C168 ,C167_=_C169 ,C167_=_C170 ,C167_=_C171 ,C167_=_C172 ,\nC167_=_C173 ,C167_=_C174 ,C167_=_C175 ,C167_=_C176 ,C167_=_C177 ,C167_=_C178 ,\nC167_=_C179 ,C167_=_C219 ,C168_=_C169 ,C168_=_C170 ,C168_=_C171 ,C168_=_C172 ,\nC168_=_C173 ,C168_=_C174 ,C168_=_C175 ,C168_=_C176 ,C168_=_C177 ,C168_=_C178 ,\nC168_=_C179 ,C168_=_C220 ,C169_=_C170 ,C169_=_C171 ,C169_=_C172 ,C169_=_C173 ,\nC169_=_C174 ,C169_=_C175 ,C169_=_C176 ,C169_=_C177 ,C169_=_C178 ,C169_=_C179 ,\nC169_=_C221 ,C170_=_C171 ,C170_=_C172 ,C170_=_C173 ,C170_=_C174 ,C170_=_C175 ,\nC170_=_C176 ,C170_=_C177 ,C170_=_C178 ,C170_=_C179 ,C170_=_C222 ,C171_=_C172 ,\nC171_=_C173 ,C171_=_C174 ,C171_=_C175 ,C171_=_C176 ,C171_=_C177 ,C171_=_C178 ,\nC171_=_C179 ,C171_=_C223 ,C172_=_C173 ,C172_=_C174 ,C172_=_C175 ,C172_=_C176 ,\nC172_=_C177 ,C172_=_C178 ,C172_=_C179 ,C172_=_C224 ,C173_=_C174 ,C173_=_C175 ,\nC173_=_C176 ,C173_=_C177 ,C173_=_C178 ,C173_=_C179 ,C173_=_C225 ,C174_=_C175 ,\nC174_=_C176 ,C174_=_C177 ,C174_=_C178 ,C174_=_C179 ,C174_=_C226 ,C175_=_C176 ,\nC175_=_C177 ,C175_=_C178 ,C175_=_C179 ,C175_=_C227 ,C176_=_C177 ,C176_=_C178 ,\nC176_=_C179 ,C176_=_C228 ,C177_=_C178 ,C177_=_C179 ,C177_=_C229 ,C178_=_C179 ,\nC178_=_C230 ,C179_=_C231 ,C216_=_C217 ,C216_=_C218 ,C216_=_C219 ,C216_=_C220 ,\nC216_=_C221 ,C216_=_C222 ,C216_=_C223 ,C216_=_C224 ,C216_=_C225 ,C216_=_C226 ,\nC216_=_C227 ,C216_=_C228 ,C216_=_C229 ,C216_=_C230 ,C216_=_C231 ,C217_=_C218 ,\nC217_=_C219 ,C217_=_C220 ,C217_=_C221 ,C217_=_C222 ,C217_=_C223 ,C217_=_C224 ,\nC217_=_C225 ,C217_=_C226 ,C217_=_C227 ,C217_=_C228 ,C217_=_C229 ,C217_=_C230 ,\nC217_=_C231 ,C218_=_C219 ,C218_=_C220 ,C218_=_C221 ,C218_=_C222 ,C218_=_C223 ,\nC218_=_C224 ,C218_=_C225 ,C218_=_C226 ,C218_=_C227 ,C218_=_C228 ,C218_=_C229 ,\nC218_=_C230 ,C218_=_C231 ,C219_=_C220 ,C219_=_C221 ,C219_=_C222 ,C219_=_C223 ,\nC219_=_C224 ,C219_=_C225 ,C219_=_C226 ,C219_=_C227 ,C219_=_C228 ,C219_=_C229 ,\nC219_=_C230 ,C219_=_C231 ,C220_=_C221 ,C220_=_C222 ,C220_=_C223 ,C220_=_C224 ,\nC220_=_C225 ,C220_=_C226 ,C220_=_C227 ,C220_=_C228 ,C220_=_C229 ,C220_=_C230 ,\nC220_=_C231 ,C221_=_C222 ,C221_=_C223 ,C221_=_C224 ,C221_=_C225 ,C221_=_C226 ,\nC221_=_C227 ,C221_=_C228 ,C221_=_C229 ,C221_=_C230 ,C221_=_C231 ,C222_=_C223 ,\nC222_=_C224 ,C222_=_C225 ,C222_=_C226 ,C222_=_C227 ,C222_=_C228 ,C222_=_C229 ,\nC222_=_C230 ,C222_=_C231 ,C223_=_C224 ,C223_=_C225 ,C223_=_C226 ,C223_=_C227 ,\nC223_=_C228 ,C223_=_C229 ,C223_=_C230 ,C223_=_C231 ,C224_=_C225 ,C224_=_C226 ,\nC224_=_C227 ,C224_=_C228 ,C224_=_C229 ,C224_=_C230 ,C224_=_C231 ,C225_=_C226 ,\nC225_=_C227 ,C225_=_C228 ,C225_=_C229 ,C225_=_C230 ,C225_=_C231 ,C226_=_C227 ,\nC226_=_C228 ,C226_=_C229 ,C226_=_C230 ,C226_=_C231 ,C227_=_C228 ,C227_=_C229 ,\nC227_=_C230 ,C227_=_C231 ,C228_=_C229 ,C228_=_C230 ,C228_=_C231 ,C229_=_C230 ,\nC229_=_C231 ,C230_=_C231 ,"];163[shape=box, label="id:163 level: 6\n64: C32 C33 C34 C35 C176 \nC177 C178 C179 C228 C229 C230 \nC231 C1602 C1603 C1604 C1605 C1673 \nC1674 C1675 C1676 C1836 C1837 C1838 \nC1839 C1890 C1891 C1892 C1893 C2305 \nC2306 C2307 C2308 C2604 C2605 C2606 \nC2607 C2645 C2646 C2647 C2648 C2813 \nC2814 C2815 C2816 C2887 C2888 C2889 \nC2890 C3116 C3117 C3118 C3119 C3138 \nC3139 C3140 C3141 C3171 C3172 C3173 \nC3174 C3228 C3229 C3257 C3258 \n634: C32_=_C33( C32 C33 ) C32_=_C34( C32 C34 ) C32_=_C35( C32 C35 ) C32_=_C176( C32 C176 ) C32_=_C228( C32 C228 ) \nC32_=_C1602( C32 C1602 ) C32_=_C1673( C32 C1673 ) C32_=_C1836( C32 C1836 ) C32_=_C1890( C32 C1890 ) C32_=_C2305( C32 C2305 ) C32_=_C2604( C32 C2604 ) \nC32_=_C2645( C32 C2645 ) C32_=_C2813( C32 C2813 ) C32_=_C2887( C32 C2887 ) C32_=_C3116( C32 C3116 ) C32_=_C3138( C32 C3138 ) C32_=_C3171( C32 C3171 ) \nC32_=_C3228( C32 C3228 ) C32_=_C3229( C32 C3229 ) C33_=_C34( C33 C34 ) C33_=_C35( C33 C35 ) C33_=_C177( C33 C177 ) C33_=_C229( C33 C229 ) \nC33_=_C1603( C33 C1603 ) C33_=_C1674( C33 C1674 ) C33_=_C1837( C33 C1837 ) C33_=_C1891( C33 C1891 ) C33_=_C2306( C33 C2306 ) C33_=_C2605( C33 C2605 ) \nC33_=_C2646( C33 C2646 ) C33_=_C2814( C33 C2814 ) C33_=_C2888( C33 C2888 ) C33_=_C3117( C33 C3117 ) C33_=_C3139( C33 C3139 ) C33_=_C3172( C33 C3172 ) \nC33_=_C3257( C33 C3257 ) C33_=_C3258( C33 C3258 ) C34_=_C35( C34 C35 ) C34_=_C178( C34 C178 ) C34_=_C230( C34 C230 ) C34_=_C1604( C34 C1604 ) \nC34_=_C1675( C34 C1675 ) C34_=_C1838( C34 C1838 ) C34_=_C1892( C34 C1892 ) C34_=_C2307( C34 C2307 ) C34_=_C2606( C34 C2606 ) C34_=_C2647( C34 C2647 ) \nC34_=_C2815( C34 C2815 ) C34_=_C2889( C34 C2889 ) C34_=_C3118( C34 C3118 ) C34_=_C3140( C34 C3140 ) C34_=_C3173( C34 C3173 ) C34_=_C3228( C34 C3228 ) \nC34_=_C3257( C34 C3257 ) C35_=_C179( C35 C179 ) C35_=_C231( C35 C231 ) C35_=_C1605( C35 C1605 ) C35_=_C1676( C35 C1676 ) C35_=_C1839( C35 C1839 ) \nC35_=_C1893( C35 C1893 ) C35_=_C2308( C35 C2308 ) C35_=_C2607( C35 C2607 ) C35_=_C2648( C35 C2648 ) C35_=_C2816( C35 C2816 ) C35_=_C2890( C35 C2890 ) \nC35_=_C3119( C35 C3119 ) C35_=_C3141( C35 C3141 ) C35_=_C3174( C35 C3174 ) C35_=_C3229( C35 C3229 ) C35_=_C3258( C35 C3258 ) C176_=_C177( C176 C177 ) \nC176_=_C178( C176 C178 ) C176_=_C179( C176 C179 ) C176_=_C228( C176 C228 ) C176_=_C1602( C176 C1602 ) C176_=_C1673( C176 C1673 ) C176_=_C1836( C176 C1836 ) \nC176_=_C1890( C176 C1890 ) C176_=_C2305( C176 C2305 ) C176_=_C2604( C176 C2604 ) C176_=_C2645( C176 C2645 ) C176_=_C2813( C176 C2813 ) C176_=_C2887( C176 C2887 ) \nC176_=_C3116( C176 C3116 ) C176_=_C3138( C176 C3138 ) C176_=_C3171( C176 C3171 ) C176_=_C3228( C176 C3228 ) C176_=_C3229( C176 C3229 ) C177_=_C178( C177 C178 ) \nC177_=_C179( C177 C179 ) C177_=_C229( C177 C229 ) C177_=_C1603( C177 C1603 ) C177_=_C1674( C177 C1674 ) C177_=_C1837( C177 C1837 ) C177_=_C1891( C177 C1891 ) \nC177_=_C2306( C177 C2306 ) C177_=_C2605( C177 C2605 ) C177_=_C2646( C177 C2646 ) C177_=_C2814( C177 C2814 ) C177_=_C2888( C177 C2888 ) C177_=_C3117( C177 C3117 ) \nC177_=_C3139( C177 C3139 ) C177_=_C3172( C177 C3172 ) C177_=_C3257( C177 C3257 ) C177_=_C3258( C177 C3258 ) C178_=_C179( C178 C179 ) C178_=_C230( C178 C230 ) \nC178_=_C1604( C178 C1604 ) C178_=_C1675( C178 C1675 ) C178_=_C1838( C178 C1838 ) C178_=_C1892( C178 C1892 ) C178_=_C2307( C178 C2307 ) C178_=_C2606( C178 C2606 ) \nC178_=_C2647( C178 C2647 ) C178_=_C2815( C178 C2815 ) C178_=_C2889( C178 C2889 ) C178_=_C3118( C178 C3118 ) C178_=_C3140( C178 C3140 ) C178_=_C3173( C178 C3173 ) \nC178_=_C3228( C178 C3228 ) C178_=_C3257( C178 C3257 ) C179_=_C231( C179 C231 ) C179_=_C1605( C179 C1605 ) C179_=_C1676( C179 C1676 ) C179_=_C1839( C179 C1839 ) \nC179_=_C1893( C179 C1893 ) C179_=_C2308( C179 C2308 ) C179_=_C2607( C179 C2607 ) C179_=_C2648( C179 C2648 ) C179_=_C2816( C179 C2816 ) C179_=_C2890( C179 C2890 ) \nC179_=_C3119( C179 C3119 ) C179_=_C3141( C179 C3141 ) C179_=_C3174( C179 C3174 ) C179_=_C3229( C179 C3229 ) C179_=_C3258( C179 C3258 ) C228_=_C229( C228 C229 ) \nC228_=_C230( C228 C230 ) C228_=_C231( C228 C231 ) C228_=_C1602( C228 C1602 ) C228_=_C1673( C228 C1673 ) C228_=_C1836( C228 C1836 ) C228_=_C1890( C228 C1890 ) \nC228_=_C2305( C228 C2305 ) C228_=_C2604( C228 C2604 ) C228_=_C2645( C228 C2645 ) C228_=_C2813( C228 C2813 ) C228_=_C2887( C228 C2887 ) C228_=_C3116( C228 C3116 ) \nC228_=_C3138( C228 C3138 ) C228_=_C3171( C228 C3171 ) C228_=_C3228( C228 C3228 ) C228_=_C3229( C228 C3229 ) C229_=_C230( C229 C230 ) C229_=_C231( C229 C231 ) \nC229_=_C1603( C229 C1603 ) C229_=_C1674( C229 C1674 ) C229_=_C1837( C229 C1837 ) C229_=_C1891( C229 C1891 ) C229_=_C2306( C229 C2306 ) C229_=_C2605( C229 C2605 ) \nC229_=_C2646( C229 C2646 ) C229_=_C2814( C229 C2814 ) C229_=_C2888( C229 C2888 ) C229_=_C3117(</w:t>
      </w:r>
    </w:p>
    <w:p>
      <w:pPr>
        <w:pStyle w:val="PreformattedText"/>
        <w:bidi w:val="0"/>
        <w:spacing w:before="0" w:after="0"/>
        <w:jc w:val="left"/>
        <w:rPr/>
      </w:pPr>
      <w:r>
        <w:rPr/>
        <w:t xml:space="preserve"> </w:t>
      </w:r>
      <w:r>
        <w:rPr/>
        <w:t>C229 C3117 ) C229_=_C3139( C229 C3139 ) C229_=_C3172( C229 C3172 ) \nC229_=_C3257( C229 C3257 ) C229_=_C3258( C229 C3258 ) C230_=_C231( C230 C231 ) C230_=_C1604( C230 C1604 ) C230_=_C1675( C230 C1675 ) C230_=_C1838( C230 C1838 ) \nC230_=_C1892( C230 C1892 ) C230_=_C2307( C230 C2307 ) C230_=_C2606( C230 C2606 ) C230_=_C2647( C230 C2647 ) C230_=_C2815( C230 C2815 ) C230_=_C2889( C230 C2889 ) \nC230_=_C3118( C230 C3118 ) C230_=_C3140( C230 C3140 ) C230_=_C3173( C230 C3173 ) C230_=_C3228( C230 C3228 ) C230_=_C3257( C230 C3257 ) C231_=_C1605( C231 C1605 ) \nC231_=_C1676( C231 C1676 ) C231_=_C1839( C231 C1839 ) C231_=_C1893( C231 C1893 ) C231_=_C2308( C231 C2308 ) C231_=_C2607( C231 C2607 ) C231_=_C2648( C231 C2648 ) \nC231_=_C2816( C231 C2816 ) C231_=_C2890( C231 C2890 ) C231_=_C3119( C231 C3119 ) C231_=_C3141( C231 C3141 ) C231_=_C3174( C231 C3174 ) C231_=_C3229( C231 C3229 ) \nC231_=_C3258( C231 C3258 ) C1602_=_C1603( C1602 C1603 ) C1602_=_C1604( C1602 C1604 ) C1602_=_C1605( C1602 C1605 ) C1602_=_C1673( C1602 C1673 ) C1602_=_C1836( C1602 C1836 ) \nC1602_=_C1890( C1602 C1890 ) C1602_=_C2305( C1602 C2305 ) C1602_=_C2604( C1602 C2604 ) C1602_=_C2645( C1602 C2645 ) C1602_=_C2813( C1602 C2813 ) C1602_=_C2887( C1602 C2887 ) \nC1602_=_C3116( C1602 C3116 ) C1602_=_C3138( C1602 C3138 ) C1602_=_C3171( C1602 C3171 ) C1602_=_C3228( C1602 C3228 ) C1602_=_C3229( C1602 C3229 ) C1603_=_C1604( C1603 C1604 ) \nC1603_=_C1605( C1603 C1605 ) C1603_=_C1674( C1603 C1674 ) C1603_=_C1837( C1603 C1837 ) C1603_=_C1891( C1603 C1891 ) C1603_=_C2306( C1603 C2306 ) C1603_=_C2605( C1603 C2605 ) \nC1603_=_C2646( C1603 C2646 ) C1603_=_C2814( C1603 C2814 ) C1603_=_C2888( C1603 C2888 ) C1603_=_C3117( C1603 C3117 ) C1603_=_C3139( C1603 C3139 ) C1603_=_C3172( C1603 C3172 ) \nC1603_=_C3257( C1603 C3257 ) C1603_=_C3258( C1603 C3258 ) C1604_=_C1605( C1604 C1605 ) C1604_=_C1675( C1604 C1675 ) C1604_=_C1838( C1604 C1838 ) C1604_=_C1892( C1604 C1892 ) \nC1604_=_C2307( C1604 C2307 ) C1604_=_C2606( C1604 C2606 ) C1604_=_C2647( C1604 C2647 ) C1604_=_C2815( C1604 C2815 ) C1604_=_C2889( C1604 C2889 ) C1604_=_C3118( C1604 C3118 ) \nC1604_=_C3140( C1604 C3140 ) C1604_=_C3173( C1604 C3173 ) C1604_=_C3228( C1604 C3228 ) C1604_=_C3257( C1604 C3257 ) C1605_=_C1676( C1605 C1676 ) C1605_=_C1839( C1605 C1839 ) \nC1605_=_C1893( C1605 C1893 ) C1605_=_C2308( C1605 C2308 ) C1605_=_C2607( C1605 C2607 ) C1605_=_C2648( C1605 C2648 ) C1605_=_C2816( C1605 C2816 ) C1605_=_C2890( C1605 C2890 ) \nC1605_=_C3119( C1605 C3119 ) C1605_=_C3141( C1605 C3141 ) C1605_=_C3174( C1605 C3174 ) C1605_=_C3229( C1605 C3229 ) C1605_=_C3258( C1605 C3258 ) C1673_=_C1674( C1673 C1674 ) \nC1673_=_C1675( C1673 C1675 ) C1673_=_C1676( C1673 C1676 ) C1673_=_C1836( C1673 C1836 ) C1673_=_C1890( C1673 C1890 ) C1673_=_C2305( C1673 C2305 ) C1673_=_C2604( C1673 C2604 ) \nC1673_=_C2645( C1673 C2645 ) C1673_=_C2813( C1673 C2813 ) C1673_=_C2887( C1673 C2887 ) C1673_=_C3116( C1673 C3116 ) C1673_=_C3138( C1673 C3138 ) C1673_=_C3171( C1673 C3171 ) \nC1673_=_C3228( C1673 C3228 ) C1673_=_C3229( C1673 C3229 ) C1674_=_C1675( C1674 C1675 ) C1674_=_C1676( C1674 C1676 ) C1674_=_C1837( C1674 C1837 ) C1674_=_C1891( C1674 C1891 ) \nC1674_=_C2306( C1674 C2306 ) C1674_=_C2605( C1674 C2605 ) C1674_=_C2646( C1674 C2646 ) C1674_=_C2814( C1674 C2814 ) C1674_=_C2888( C1674 C2888 ) C1674_=_C3117( C1674 C3117 ) \nC1674_=_C3139( C1674 C3139 ) C1674_=_C3172( C1674 C3172 ) C1674_=_C3257( C1674 C3257 ) C1674_=_C3258( C1674 C3258 ) C1675_=_C1676( C1675 C1676 ) C1675_=_C1838( C1675 C1838 ) \nC1675_=_C1892( C1675 C1892 ) C1675_=_C2307( C1675 C2307 ) C1675_=_C2606( C1675 C2606 ) C1675_=_C2647( C1675 C2647 ) C1675_=_C2815( C1675 C2815 ) C1675_=_C2889( C1675 C2889 ) \nC1675_=_C3118( C1675 C3118 ) C1675_=_C3140( C1675 C3140 ) C1675_=_C3173( C1675 C3173 ) C1675_=_C3228( C1675 C3228 ) C1675_=_C3257( C1675 C3257 ) C1676_=_C1839( C1676 C1839 ) \nC1676_=_C1893( C1676 C1893 ) C1676_=_C2308( C1676 C2308 ) C1676_=_C2607( C1676 C2607 ) C1676_=_C2648( C1676 C2648 ) C1676_=_C2816( C1676 C2816 ) C1676_=_C2890( C1676 C2890 ) \nC1676_=_C3119( C1676 C3119 ) C1676_=_C3141( C1676 C3141 ) C1676_=_C3174( C1676 C3174 ) C1676_=_C3229( C1676 C3229 ) C1676_=_C3258( C1676 C3258 ) C1836_=_C1837( C1836 C1837 ) \nC1836_=_C1838( C1836 C1838 ) C1836_=_C1839( C1836 C1839 ) C1836_=_C1890( C1836 C1890 ) C1836_=_C2305( C1836 C2305 ) C1836_=_C2604( C1836 C2604 ) C1836_=_C2645( C1836 C2645 ) \nC1836_=_C2813( C1836 C2813 ) C1836_=_C2887( C1836 C2887 ) C1836_=_C3116( C1836 C3116 ) C1836_=_C3138( C1836 C3138 ) C1836_=_C3171( C1836 C3171 ) C1836_=_C3228( C1836 C3228 ) \nC1836_=_C3229( C1836 C3229 ) C1837_=_C1838( C1837 C1838 ) C1837_=_C1839( C1837 C1839 ) C1837_=_C1891( C1837 C1891 ) C1837_=_C2306( C1837 C2306 ) C1837_=_C2605( C1837 C2605 ) \nC1837_=_C2646( C1837 C2646 ) C1837_=_C2814( C1837 C2814 ) C1837_=_C2888( C1837 C2888 ) C1837_=_C3117( C1837 C3117 ) C1837_=_C3139( C1837 C3139 ) C1837_=_C3172( C1837 C3172 ) \nC1837_=_C3257( C1837 C3257 ) C1837_=_C3258( C1837 C3258 ) C1838_=_C1839( C1838 C1839 ) C1838_=_C1892( C1838 C1892 ) C1838_=_C2307( C1838 C2307 ) C1838_=_C2606( C1838 C2606 ) \nC1838_=_C2647( C1838 C2647 ) C1838_=_C2815( C1838 C2815 ) C1838_=_C2889( C1838 C2889 ) C1838_=_C3118( C1838 C3118 ) C1838_=_C3140( C1838 C3140 ) C1838_=_C3173( C1838 C3173 ) \nC1838_=_C3228( C1838 C3228 ) C1838_=_C3257( C1838 C3257 ) C1839_=_C1893( C1839 C1893 ) C1839_=_C2308( C1839 C2308 ) C1839_=_C2607( C1839 C2607 ) C1839_=_C2648( C1839 C2648 ) \nC1839_=_C2816( C1839 C2816 ) C1839_=_C2890( C1839 C2890 ) C1839_=_C3119( C1839 C3119 ) C1839_=_C3141( C1839 C3141 ) C1839_=_C3174( C1839 C3174 ) C1839_=_C3229( C1839 C3229 ) \nC1839_=_C3258( C1839 C3258 ) C1890_=_C1891( C1890 C1891 ) C1890_=_C1892( C1890 C1892 ) C1890_=_C1893( C1890 C1893 ) C1890_=_C2305( C1890 C2305 ) C1890_=_C2604( C1890 C2604 ) \nC1890_=_C2645( C1890 C2645 ) C1890_=_C2813( C1890 C2813 ) C1890_=_C2887( C1890 C2887 ) C1890_=_C3116( C1890 C3116 ) C1890_=_C3138( C1890 C3138 ) C1890_=_C3171( C1890 C3171 ) \nC1890_=_C3228( C1890 C3228 ) C1890_=_C3229( C1890 C3229 ) C1891_=_C1892( C1891 C1892 ) C1891_=_C1893( C1891 C1893 ) C1891_=_C2306( C1891 C2306 ) C1891_=_C2605( C1891 C2605 ) \nC1891_=_C2646( C1891 C2646 ) C1891_=_C2814( C1891 C2814 ) C1891_=_C2888( C1891 C2888 ) C1891_=_C3117( C1891 C3117 ) C1891_=_C3139( C1891 C3139 ) C1891_=_C3172( C1891 C3172 ) \nC1891_=_C3257( C1891 C3257 ) C1891_=_C3258( C1891 C3258 ) C1892_=_C1893( C1892 C1893 ) C1892_=_C2307( C1892 C2307 ) C1892_=_C2606( C1892 C2606 ) C1892_=_C2647( C1892 C2647 ) \nC1892_=_C2815( C1892 C2815 ) C1892_=_C2889( C1892 C2889 ) C1892_=_C3118( C1892 C3118 ) C1892_=_C3140( C1892 C3140 ) C1892_=_C3173( C1892 C3173 ) C1892_=_C3228( C1892 C3228 ) \nC1892_=_C3257( C1892 C3257 ) C1893_=_C2308( C1893 C2308 ) C1893_=_C2607( C1893 C2607 ) C1893_=_C2648( C1893 C2648 ) C1893_=_C2816( C1893 C2816 ) C1893_=_C2890( C1893 C2890 ) \nC1893_=_C3119( C1893 C3119 ) C1893_=_C3141( C1893 C3141 ) C1893_=_C3174( C1893 C3174 ) C1893_=_C3229( C1893 C3229 ) C1893_=_C3258( C1893 C3258 ) C2305_=_C2306( C2305 C2306 ) \nC2305_=_C2307( C2305 C2307 ) C2305_=_C2308( C2305 C2308 ) C2305_=_C2604( C2305 C2604 ) C2305_=_C2645( C2305 C2645 ) C2305_=_C2813( C2305 C2813 ) C2305_=_C2887( C2305 C2887 ) \nC2305_=_C3116( C2305 C3116 ) C2305_=_C3138( C2305 C3138 ) C2305_=_C3171( C2305 C3171 ) C2305_=_C3228( C2305 C3228 ) C2305_=_C3229( C2305 C3229 ) C2306_=_C2307( C2306 C2307 ) \nC2306_=_C2308( C2306 C2308 ) C2306_=_C2605( C2306 C2605 ) C2306_=_C2646( C2306 C2646 ) C2306_=_C2814( C2306 C2814 ) C2306_=_C2888( C2306 C2888 ) C2306_=_C3117( C2306 C3117 ) \nC2306_=_C3139( C2306 C3139 ) C2306_=_C3172( C2306 C3172 ) C2306_=_C3257( C2306 C3257 ) C2306_=_C3258( C2306 C3258 ) C2307_=_C2308( C2307 C2308 ) C2307_=_C2606( C2307 C2606 ) \nC2307_=_C2647( C2307 C2647 ) C2307_=_C2815( C2307 C2815 ) C2307_=_C2889( C2307 C2889 ) C2307_=_C3118( C2307 C3118 ) C2307_=_C3140( C2307 C3140 ) C2307_=_C3173( C2307 C3173 ) \nC2307_=_C3228( C2307 C3228 ) C2307_=_C3257( C2307 C3257 ) C2308_=_C2607( C2308 C2607 ) C2308_=_C2648( C2308 C2648 ) C2308_=_C2816( C2308 C2816 ) C2308_=_C2890( C2308 C2890 ) \nC2308_=_C3119( C2308 C3119 ) C2308_=_C3141( C2308 C3141 ) C2308_=_C3174( C2308 C3174 ) C2308_=_C3229( C2308 C3229 ) C2308_=_C3258( C2308 C3258 ) C2604_=_C2605( C2604 C2605 ) \nC2604_=_C2606( C2604 C2606 ) C2604_=_C2607( C2604 C2607 ) C2604_=_C2645( C2604 C2645 ) C2604_=_C2813( C2604 C2813 ) C2604_=_C2887( C2604 C2887 ) C2604_=_C3116( C2604 C3116 ) \nC2604_=_C3138( C2604 C3138 ) C2604_=_C3171( C2604 C3171 ) C2604_=_C3228( C2604 C3228 ) C2604_=_C3229( C2604 C3229 ) C2605_=_C2606( C2605 C2606 ) C2605_=_C2607( C2605 C2607 ) \nC2605_=_C2646( C2605 C2646 ) C2605_=_C2814( C2605 C2814 ) C2605_=_C2888( C2605 C2888 ) C2605_=_C3117( C2605 C3117 ) C2605_=_C3139( C2605 C3139 ) C2605_=_C3172( C2605 C3172 ) \nC2605_=_C3257( C2605 C3257 ) C2605_=_C3258( C2605 C3258 ) C2606_=_C2607( C2606 C2607 ) C2606_=_C2647( C2606 C2647 ) C2606_=_C2815( C2606 C2815 ) C2606_=_C2889( C2606 C2889 ) \nC2606_=_C3118( C2606 C3118 ) C2606_=_C3140( C2606 C3140 ) C2606_=_C3173( C2606 C3173 ) C2606_=_C3228( C2606 C3228 ) C2606_=_C3257( C2606 C3257 ) C2607_=_C2648( C2607 C2648 ) \nC2607_=_C2816( C2607 C2816 ) C2607_=_C2890( C2607 C2890 ) C2607_=_C3119( C2607 C3119 ) C2607_=_C3141( C2607 C3141 ) C2607_=_C3174( C2607 C3174 ) C2607_=_C3229( C2607 C3229 ) \nC2607_=_C3258( C2607 C3258 ) C2645_=_C2646( C2645 C2646 ) C2645_=_C2647( C2645 C2647 ) C2645_=_C2648( C2645 C2648 ) C2645_=_C2813( C2645 C2813 ) C2645_=_C2887( C2645 C2887 ) \nC2645_=_C3116( C2645 C3116 ) C2645_=_C3138( C2645 C3138 ) C2645_=_C3171( C2645 C3171 ) C2645_=_C3228( C2645 C3228 ) C2645_=_C3229( C2645 C3229 ) C2646_=_C2647( C2646 C2647 ) \nC2646_=_C2648( C2646 C2648 ) C2646_=_C2814( C2646 C2814 ) C2646_=_C2888( C2646 C2888 ) C2646_=_C3117( C2646 C3117 ) C2646_=_C3139( C2646 C3139 ) C2646_=_C3172( C2646 C3172 ) \nC2646_=_C3257( C2646 C3257 ) C2646_=_C3258(</w:t>
      </w:r>
    </w:p>
    <w:p>
      <w:pPr>
        <w:pStyle w:val="PreformattedText"/>
        <w:bidi w:val="0"/>
        <w:spacing w:before="0" w:after="0"/>
        <w:jc w:val="left"/>
        <w:rPr/>
      </w:pPr>
      <w:r>
        <w:rPr/>
        <w:t xml:space="preserve"> </w:t>
      </w:r>
      <w:r>
        <w:rPr/>
        <w:t>C2646 C3258 ) C2647_=_C2648( C2647 C2648 ) C2647_=_C2815( C2647 C2815 ) C2647_=_C2889( C2647 C2889 ) C2647_=_C3118( C2647 C3118 ) \nC2647_=_C3140( C2647 C3140 ) C2647_=_C3173( C2647 C3173 ) C2647_=_C3228( C2647 C3228 ) C2647_=_C3257( C2647 C3257 ) C2648_=_C2816( C2648 C2816 ) C2648_=_C2890( C2648 C2890 ) \nC2648_=_C3119( C2648 C3119 ) C2648_=_C3141( C2648 C3141 ) C2648_=_C3174( C2648 C3174 ) C2648_=_C3229( C2648 C3229 ) C2648_=_C3258( C2648 C3258 ) C2813_=_C2814( C2813 C2814 ) \nC2813_=_C2815( C2813 C2815 ) C2813_=_C2816( C2813 C2816 ) C2813_=_C2887( C2813 C2887 ) C2813_=_C3116( C2813 C3116 ) C2813_=_C3138( C2813 C3138 ) C2813_=_C3171( C2813 C3171 ) \nC2813_=_C3228( C2813 C3228 ) C2813_=_C3229( C2813 C3229 ) C2814_=_C2815( C2814 C2815 ) C2814_=_C2816( C2814 C2816 ) C2814_=_C2888( C2814 C2888 ) C2814_=_C3117( C2814 C3117 ) \nC2814_=_C3139( C2814 C3139 ) C2814_=_C3172( C2814 C3172 ) C2814_=_C3257( C2814 C3257 ) C2814_=_C3258( C2814 C3258 ) C2815_=_C2816( C2815 C2816 ) C2815_=_C2889( C2815 C2889 ) \nC2815_=_C3118( C2815 C3118 ) C2815_=_C3140( C2815 C3140 ) C2815_=_C3173( C2815 C3173 ) C2815_=_C3228( C2815 C3228 ) C2815_=_C3257( C2815 C3257 ) C2816_=_C2890( C2816 C2890 ) \nC2816_=_C3119( C2816 C3119 ) C2816_=_C3141( C2816 C3141 ) C2816_=_C3174( C2816 C3174 ) C2816_=_C3229( C2816 C3229 ) C2816_=_C3258( C2816 C3258 ) C2887_=_C2888( C2887 C2888 ) \nC2887_=_C2889( C2887 C2889 ) C2887_=_C2890( C2887 C2890 ) C2887_=_C3116( C2887 C3116 ) C2887_=_C3138( C2887 C3138 ) C2887_=_C3171( C2887 C3171 ) C2887_=_C3228( C2887 C3228 ) \nC2887_=_C3229( C2887 C3229 ) C2888_=_C2889( C2888 C2889 ) C2888_=_C2890( C2888 C2890 ) C2888_=_C3117( C2888 C3117 ) C2888_=_C3139( C2888 C3139 ) C2888_=_C3172( C2888 C3172 ) \nC2888_=_C3257( C2888 C3257 ) C2888_=_C3258( C2888 C3258 ) C2889_=_C2890( C2889 C2890 ) C2889_=_C3118( C2889 C3118 ) C2889_=_C3140( C2889 C3140 ) C2889_=_C3173( C2889 C3173 ) \nC2889_=_C3228( C2889 C3228 ) C2889_=_C3257( C2889 C3257 ) C2890_=_C3119( C2890 C3119 ) C2890_=_C3141( C2890 C3141 ) C2890_=_C3174( C2890 C3174 ) C2890_=_C3229( C2890 C3229 ) \nC2890_=_C3258( C2890 C3258 ) C3116_=_C3117( C3116 C3117 ) C3116_=_C3118( C3116 C3118 ) C3116_=_C3119( C3116 C3119 ) C3116_=_C3138( C3116 C3138 ) C3116_=_C3171( C3116 C3171 ) \nC3116_=_C3228( C3116 C3228 ) C3116_=_C3229( C3116 C3229 ) C3117_=_C3118( C3117 C3118 ) C3117_=_C3119( C3117 C3119 ) C3117_=_C3139( C3117 C3139 ) C3117_=_C3172( C3117 C3172 ) \nC3117_=_C3257( C3117 C3257 ) C3117_=_C3258( C3117 C3258 ) C3118_=_C3119( C3118 C3119 ) C3118_=_C3140( C3118 C3140 ) C3118_=_C3173( C3118 C3173 ) C3118_=_C3228( C3118 C3228 ) \nC3118_=_C3257( C3118 C3257 ) C3119_=_C3141( C3119 C3141 ) C3119_=_C3174( C3119 C3174 ) C3119_=_C3229( C3119 C3229 ) C3119_=_C3258( C3119 C3258 ) C3138_=_C3139( C3138 C3139 ) \nC3138_=_C3140( C3138 C3140 ) C3138_=_C3141( C3138 C3141 ) C3138_=_C3171( C3138 C3171 ) C3138_=_C3228( C3138 C3228 ) C3138_=_C3229( C3138 C3229 ) C3139_=_C3140( C3139 C3140 ) \nC3139_=_C3141( C3139 C3141 ) C3139_=_C3172( C3139 C3172 ) C3139_=_C3257( C3139 C3257 ) C3139_=_C3258( C3139 C3258 ) C3140_=_C3141( C3140 C3141 ) C3140_=_C3173( C3140 C3173 ) \nC3140_=_C3228( C3140 C3228 ) C3140_=_C3257( C3140 C3257 ) C3141_=_C3174( C3141 C3174 ) C3141_=_C3229( C3141 C3229 ) C3141_=_C3258( C3141 C3258 ) C3171_=_C3172( C3171 C3172 ) \nC3171_=_C3173( C3171 C3173 ) C3171_=_C3174( C3171 C3174 ) C3171_=_C3228( C3171 C3228 ) C3171_=_C3229( C3171 C3229 ) C3172_=_C3173( C3172 C3173 ) C3172_=_C3174( C3172 C3174 ) \nC3172_=_C3257( C3172 C3257 ) C3172_=_C3258( C3172 C3258 ) C3173_=_C3174( C3173 C3174 ) C3173_=_C3228( C3173 C3228 ) C3173_=_C3257( C3173 C3257 ) C3174_=_C3229( C3174 C3229 ) \nC3174_=_C3258( C3174 C3258 ) C3228_=_C3229( C3228 C3229 ) C3228_=_C3257( C3228 C3257 ) C3229_=_C3258( C3229 C3258 ) C3257_=_C3258( C3257 C3258 ) "];112-&gt;163[label="60: C32 C33 C34 C35 C176 \nC177 C178 C179 C228 C229 C230 \nC231 C1602 C1603 C1604 C1605 C1673 \nC1674 C1675 C1676 C1836 C1837 C1838 \nC1839 C1890 C1891 C1892 C1893 C2305 \nC2306 C2307 C2308 C2604 C2605 C2606 \nC2607 C2645 C2646 C2647 C2648 C2813 \nC2814 C2815 C2816 C2887 C2888 C2889 \nC2890 C3116 C3117 C3118 C3119 C3138 \nC3139 C3140 C3141 C3171 C3172 C3173 \nC3174 \n510: C32_=_C33 ,C32_=_C34 ,C32_=_C35 ,C32_=_C176 ,C32_=_C228 ,\nC32_=_C1602 ,C32_=_C1673 ,C32_=_C1836 ,C32_=_C1890 ,C32_=_C2305 ,C32_=_C2604 ,\nC32_=_C2645 ,C32_=_C2813 ,C32_=_C2887 ,C32_=_C3116 ,C32_=_C3138 ,C32_=_C3171 ,\nC33_=_C34 ,C33_=_C35 ,C33_=_C177 ,C33_=_C229 ,C33_=_C1603 ,C33_=_C1674 ,\nC33_=_C1837 ,C33_=_C1891 ,C33_=_C2306 ,C33_=_C2605 ,C33_=_C2646 ,C33_=_C2814 ,\nC33_=_C2888 ,C33_=_C3117 ,C33_=_C3139 ,C33_=_C3172 ,C34_=_C35 ,C34_=_C178 ,\nC34_=_C230 ,C34_=_C1604 ,C34_=_C1675 ,C34_=_C1838 ,C34_=_C1892 ,C34_=_C2307 ,\nC34_=_C2606 ,C34_=_C2647 ,C34_=_C2815 ,C34_=_C2889 ,C34_=_C3118 ,C34_=_C3140 ,\nC34_=_C3173 ,C35_=_C179 ,C35_=_C231 ,C35_=_C1605 ,C35_=_C1676 ,C35_=_C1839 ,\nC35_=_C1893 ,C35_=_C2308 ,C35_=_C2607 ,C35_=_C2648 ,C35_=_C2816 ,C35_=_C2890 ,\nC35_=_C3119 ,C35_=_C3141 ,C35_=_C3174 ,C176_=_C177 ,C176_=_C178 ,C176_=_C179 ,\nC176_=_C228 ,C176_=_C1602 ,C176_=_C1673 ,C176_=_C1836 ,C176_=_C1890 ,C176_=_C2305 ,\nC176_=_C2604 ,C176_=_C2645 ,C176_=_C2813 ,C176_=_C2887 ,C176_=_C3116 ,C176_=_C3138 ,\nC176_=_C3171 ,C177_=_C178 ,C177_=_C179 ,C177_=_C229 ,C177_=_C1603 ,C177_=_C1674 ,\nC177_=_C1837 ,C177_=_C1891 ,C177_=_C2306 ,C177_=_C2605 ,C177_=_C2646 ,C177_=_C2814 ,\nC177_=_C2888 ,C177_=_C3117 ,C177_=_C3139 ,C177_=_C3172 ,C178_=_C179 ,C178_=_C230 ,\nC178_=_C1604 ,C178_=_C1675 ,C178_=_C1838 ,C178_=_C1892 ,C178_=_C2307 ,C178_=_C2606 ,\nC178_=_C2647 ,C178_=_C2815 ,C178_=_C2889 ,C178_=_C3118 ,C178_=_C3140 ,C178_=_C3173 ,\nC179_=_C231 ,C179_=_C1605 ,C179_=_C1676 ,C179_=_C1839 ,C179_=_C1893 ,C179_=_C2308 ,\nC179_=_C2607 ,C179_=_C2648 ,C179_=_C2816 ,C179_=_C2890 ,C179_=_C3119 ,C179_=_C3141 ,\nC179_=_C3174 ,C228_=_C229 ,C228_=_C230 ,C228_=_C231 ,C228_=_C1602 ,C228_=_C1673 ,\nC228_=_C1836 ,C228_=_C1890 ,C228_=_C2305 ,C228_=_C2604 ,C228_=_C2645 ,C228_=_C2813 ,\nC228_=_C2887 ,C228_=_C3116 ,C228_=_C3138 ,C228_=_C3171 ,C229_=_C230 ,C229_=_C231 ,\nC229_=_C1603 ,C229_=_C1674 ,C229_=_C1837 ,C229_=_C1891 ,C229_=_C2306 ,C229_=_C2605 ,\nC229_=_C2646 ,C229_=_C2814 ,C229_=_C2888 ,C229_=_C3117 ,C229_=_C3139 ,C229_=_C3172 ,\nC230_=_C231 ,C230_=_C1604 ,C230_=_C1675 ,C230_=_C1838 ,C230_=_C1892 ,C230_=_C2307 ,\nC230_=_C2606 ,C230_=_C2647 ,C230_=_C2815 ,C230_=_C2889 ,C230_=_C3118 ,C230_=_C3140 ,\nC230_=_C3173 ,C231_=_C1605 ,C231_=_C1676 ,C231_=_C1839 ,C231_=_C1893 ,C231_=_C2308 ,\nC231_=_C2607 ,C231_=_C2648 ,C231_=_C2816 ,C231_=_C2890 ,C231_=_C3119 ,C231_=_C3141 ,\nC231_=_C3174 ,C1602_=_C1603 ,C1602_=_C1604 ,C1602_=_C1605 ,C1602_=_C1673 ,C1602_=_C1836 ,\nC1602_=_C1890 ,C1602_=_C2305 ,C1602_=_C2604 ,C1602_=_C2645 ,C1602_=_C2813 ,C1602_=_C2887 ,\nC1602_=_C3116 ,C1602_=_C3138 ,C1602_=_C3171 ,C1603_=_C1604 ,C1603_=_C1605 ,C1603_=_C1674 ,\nC1603_=_C1837 ,C1603_=_C1891 ,C1603_=_C2306 ,C1603_=_C2605 ,C1603_=_C2646 ,C1603_=_C2814 ,\nC1603_=_C2888 ,C1603_=_C3117 ,C1603_=_C3139 ,C1603_=_C3172 ,C1604_=_C1605 ,C1604_=_C1675 ,\nC1604_=_C1838 ,C1604_=_C1892 ,C1604_=_C2307 ,C1604_=_C2606 ,C1604_=_C2647 ,C1604_=_C2815 ,\nC1604_=_C2889 ,C1604_=_C3118 ,C1604_=_C3140 ,C1604_=_C3173 ,C1605_=_C1676 ,C1605_=_C1839 ,\nC1605_=_C1893 ,C1605_=_C2308 ,C1605_=_C2607 ,C1605_=_C2648 ,C1605_=_C2816 ,C1605_=_C2890 ,\nC1605_=_C3119 ,C1605_=_C3141 ,C1605_=_C3174 ,C1673_=_C1674 ,C1673_=_C1675 ,C1673_=_C1676 ,\nC1673_=_C1836 ,C1673_=_C1890 ,C1673_=_C2305 ,C1673_=_C2604 ,C1673_=_C2645 ,C1673_=_C2813 ,\nC1673_=_C2887 ,C1673_=_C3116 ,C1673_=_C3138 ,C1673_=_C3171 ,C1674_=_C1675 ,C1674_=_C1676 ,\nC1674_=_C1837 ,C1674_=_C1891 ,C1674_=_C2306 ,C1674_=_C2605 ,C1674_=_C2646 ,C1674_=_C2814 ,\nC1674_=_C2888 ,C1674_=_C3117 ,C1674_=_C3139 ,C1674_=_C3172 ,C1675_=_C1676 ,C1675_=_C1838 ,\nC1675_=_C1892 ,C1675_=_C2307 ,C1675_=_C2606 ,C1675_=_C2647 ,C1675_=_C2815 ,C1675_=_C2889 ,\nC1675_=_C3118 ,C1675_=_C3140 ,C1675_=_C3173 ,C1676_=_C1839 ,C1676_=_C1893 ,C1676_=_C2308 ,\nC1676_=_C2607 ,C1676_=_C2648 ,C1676_=_C2816 ,C1676_=_C2890 ,C1676_=_C3119 ,C1676_=_C3141 ,\nC1676_=_C3174 ,C1836_=_C1837 ,C1836_=_C1838 ,C1836_=_C1839 ,C1836_=_C1890 ,C1836_=_C2305 ,\nC1836_=_C2604 ,C1836_=_C2645 ,C1836_=_C2813 ,C1836_=_C2887 ,C1836_=_C3116 ,C1836_=_C3138 ,\nC1836_=_C3171 ,C1837_=_C1838 ,C1837_=_C1839 ,C1837_=_C1891 ,C1837_=_C2306 ,C1837_=_C2605 ,\nC1837_=_C2646 ,C1837_=_C2814 ,C1837_=_C2888 ,C1837_=_C3117 ,C1837_=_C3139 ,C1837_=_C3172 ,\nC1838_=_C1839 ,C1838_=_C1892 ,C1838_=_C2307 ,C1838_=_C2606 ,C1838_=_C2647 ,C1838_=_C2815 ,\nC1838_=_C2889 ,C1838_=_C3118 ,C1838_=_C3140 ,C1838_=_C3173 ,C1839_=_C1893 ,C1839_=_C2308 ,\nC1839_=_C2607 ,C1839_=_C2648 ,C1839_=_C2816 ,C1839_=_C2890 ,C1839_=_C3119 ,C1839_=_C3141 ,\nC1839_=_C3174 ,C1890_=_C1891 ,C1890_=_C1892 ,C1890_=_C1893 ,C1890_=_C2305 ,C1890_=_C2604 ,\nC1890_=_C2645 ,C1890_=_C2813 ,C1890_=_C2887 ,C1890_=_C3116 ,C1890_=_C3138 ,C1890_=_C3171 ,\nC1891_=_C1892 ,C1891_=_C1893 ,C1891_=_C2306 ,C1891_=_C2605 ,C1891_=_C2646 ,C1891_=_C2814 ,\nC1891_=_C2888 ,C1891_=_C3117 ,C1891_=_C3139 ,C1891_=_C3172 ,C1892_=_C1893 ,C1892_=_C2307 ,\nC1892_=_C2606 ,C1892_=_C2647 ,C1892_=_C2815 ,C1892_=_C2889 ,C1892_=_C3118 ,C1892_=_C3140 ,\nC1892_=_C3173 ,C1893_=_C2308 ,C1893_=_C2607 ,C1893_=_C2648 ,C1893_=_C2816 ,C1893_=_C2890 ,\nC1893_=_C3119 ,C1893_=_C3141 ,C1893_=_C3174 ,C2305_=_C2306 ,C2305_=_C2307 ,C2305_=_C2308 ,\nC2305_=_C2604 ,C2305_=_C2645 ,C2305_=_C2813 ,C2305_=_C2887 ,C2305_=_C3116 ,C2305_=_C3138 ,\nC2305_=_C3171 ,C2306_=_C2307 ,C2306_=_C2308 ,C2306_=_C2605 ,C2306_=_C2646 ,C2306_=_C2814 ,\nC2306_=_C2888 ,C2306_=_C3117 ,C2306_=_C3139 ,C2306_=_C3172 ,C2307_=_C2308 ,C2307_=_C2606 ,\nC2307_=_C2647 ,C2307_=_C2815 ,C2307_=_C2889 ,C2307_=_C3118 ,C2307_=_C3140 ,C2307_=_C3173 ,\nC2308_=_C2607 ,C2308_=_C2648 ,C2308_=_C2816 ,C2308_=_C2890 ,C2308_=_C3119 ,C2308_=_C3141 ,\nC2308_=_C3174 ,C2604_=_C2605 ,C2604_=_C2606 ,C2604_=_C2607 ,C2604_=_C2645 ,C2604_=_C2813 ,\nC2604_=_C2887 ,C2604_=_C3116</w:t>
      </w:r>
    </w:p>
    <w:p>
      <w:pPr>
        <w:pStyle w:val="PreformattedText"/>
        <w:bidi w:val="0"/>
        <w:spacing w:before="0" w:after="0"/>
        <w:jc w:val="left"/>
        <w:rPr/>
      </w:pPr>
      <w:r>
        <w:rPr/>
        <w:t xml:space="preserve"> </w:t>
      </w:r>
      <w:r>
        <w:rPr/>
        <w:t>,C2604_=_C3138 ,C2604_=_C3171 ,C2605_=_C2606 ,C2605_=_C2607 ,\nC2605_=_C2646 ,C2605_=_C2814 ,C2605_=_C2888 ,C2605_=_C3117 ,C2605_=_C3139 ,C2605_=_C3172 ,\nC2606_=_C2607 ,C2606_=_C2647 ,C2606_=_C2815 ,C2606_=_C2889 ,C2606_=_C3118 ,C2606_=_C3140 ,\nC2606_=_C3173 ,C2607_=_C2648 ,C2607_=_C2816 ,C2607_=_C2890 ,C2607_=_C3119 ,C2607_=_C3141 ,\nC2607_=_C3174 ,C2645_=_C2646 ,C2645_=_C2647 ,C2645_=_C2648 ,C2645_=_C2813 ,C2645_=_C2887 ,\nC2645_=_C3116 ,C2645_=_C3138 ,C2645_=_C3171 ,C2646_=_C2647 ,C2646_=_C2648 ,C2646_=_C2814 ,\nC2646_=_C2888 ,C2646_=_C3117 ,C2646_=_C3139 ,C2646_=_C3172 ,C2647_=_C2648 ,C2647_=_C2815 ,\nC2647_=_C2889 ,C2647_=_C3118 ,C2647_=_C3140 ,C2647_=_C3173 ,C2648_=_C2816 ,C2648_=_C2890 ,\nC2648_=_C3119 ,C2648_=_C3141 ,C2648_=_C3174 ,C2813_=_C2814 ,C2813_=_C2815 ,C2813_=_C2816 ,\nC2813_=_C2887 ,C2813_=_C3116 ,C2813_=_C3138 ,C2813_=_C3171 ,C2814_=_C2815 ,C2814_=_C2816 ,\nC2814_=_C2888 ,C2814_=_C3117 ,C2814_=_C3139 ,C2814_=_C3172 ,C2815_=_C2816 ,C2815_=_C2889 ,\nC2815_=_C3118 ,C2815_=_C3140 ,C2815_=_C3173 ,C2816_=_C2890 ,C2816_=_C3119 ,C2816_=_C3141 ,\nC2816_=_C3174 ,C2887_=_C2888 ,C2887_=_C2889 ,C2887_=_C2890 ,C2887_=_C3116 ,C2887_=_C3138 ,\nC2887_=_C3171 ,C2888_=_C2889 ,C2888_=_C2890 ,C2888_=_C3117 ,C2888_=_C3139 ,C2888_=_C3172 ,\nC2889_=_C2890 ,C2889_=_C3118 ,C2889_=_C3140 ,C2889_=_C3173 ,C2890_=_C3119 ,C2890_=_C3141 ,\nC2890_=_C3174 ,C3116_=_C3117 ,C3116_=_C3118 ,C3116_=_C3119 ,C3116_=_C3138 ,C3116_=_C3171 ,\nC3117_=_C3118 ,C3117_=_C3119 ,C3117_=_C3139 ,C3117_=_C3172 ,C3118_=_C3119 ,C3118_=_C3140 ,\nC3118_=_C3173 ,C3119_=_C3141 ,C3119_=_C3174 ,C3138_=_C3139 ,C3138_=_C3140 ,C3138_=_C3141 ,\nC3138_=_C3171 ,C3139_=_C3140 ,C3139_=_C3141 ,C3139_=_C3172 ,C3140_=_C3141 ,C3140_=_C3173 ,\nC3141_=_C3174 ,C3171_=_C3172 ,C3171_=_C3173 ,C3171_=_C3174 ,C3172_=_C3173 ,C3172_=_C3174 ,\nC3173_=_C3174 ,"];164[shape=box, label="id:164 level: 6\n104: C18 C19 C20 C21 C22 \nC23 C24 C28 C29 C30 C31 \nC32 C33 C34 C35 C169 C170 \nC171 C172 C173 C174 C175 C221 \nC222 C223 C224 C225 C226 C227 \nC1595 C1596 C1597 C1598 C1599 C1600 \nC1601 C1666 C1667 C1668 C1669 C1670 \nC1671 C1672 C1829 C1830 C1831 C1832 \nC1833 C1834 C1835 C1883 C1884 C1885 \nC1886 C1887 C1888 C1889 C2298 C2299 \nC2300 C2301 C2302 C2303 C2304 C2600 \nC2601 C2602 C2603 C2604 C2605 C2606 \nC2607 C2641 C2642 C2643 C2644 C2645 \nC2646 C2647 C2648 C2809 C2810 C2811 \nC2812 C2813 C2814 C2815 C2816 C2887 \nC2888 C2889 C2890 C3116 C3117 C3118 \nC3119 C3138 C3139 C3140 C3141 C3171 \nC3172 C3173 C3174 \n1148: C18_=_C19( C18 C19 ) C18_=_C20( C18 C20 ) C18_=_C21( C18 C21 ) C18_=_C22( C18 C22 ) C18_=_C23( C18 C23 ) \nC18_=_C24( C18 C24 ) C18_=_C28( C18 C28 ) C18_=_C29( C18 C29 ) C18_=_C30( C18 C30 ) C18_=_C31( C18 C31 ) C18_=_C32( C18 C32 ) \nC18_=_C33( C18 C33 ) C18_=_C34( C18 C34 ) C18_=_C35( C18 C35 ) C18_=_C169( C18 C169 ) C18_=_C170( C18 C170 ) C18_=_C171( C18 C171 ) \nC18_=_C172( C18 C172 ) C18_=_C173( C18 C173 ) C18_=_C174( C18 C174 ) C18_=_C175( C18 C175 ) C19_=_C20( C19 C20 ) C19_=_C21( C19 C21 ) \nC19_=_C22( C19 C22 ) C19_=_C23( C19 C23 ) C19_=_C24( C19 C24 ) C19_=_C28( C19 C28 ) C19_=_C29( C19 C29 ) C19_=_C30( C19 C30 ) \nC19_=_C31( C19 C31 ) C19_=_C32( C19 C32 ) C19_=_C33( C19 C33 ) C19_=_C34( C19 C34 ) C19_=_C35( C19 C35 ) C19_=_C221( C19 C221 ) \nC19_=_C222( C19 C222 ) C19_=_C223( C19 C223 ) C19_=_C224( C19 C224 ) C19_=_C225( C19 C225 ) C19_=_C226( C19 C226 ) C19_=_C227( C19 C227 ) \nC20_=_C21( C20 C21 ) C20_=_C22( C20 C22 ) C20_=_C23( C20 C23 ) C20_=_C24( C20 C24 ) C20_=_C28( C20 C28 ) C20_=_C29( C20 C29 ) \nC20_=_C30( C20 C30 ) C20_=_C31( C20 C31 ) C20_=_C32( C20 C32 ) C20_=_C33( C20 C33 ) C20_=_C34( C20 C34 ) C20_=_C35( C20 C35 ) \nC20_=_C1595( C20 C1595 ) C20_=_C1596( C20 C1596 ) C20_=_C1597( C20 C1597 ) C20_=_C1598( C20 C1598 ) C20_=_C1599( C20 C1599 ) C20_=_C1600( C20 C1600 ) \nC20_=_C1601( C20 C1601 ) C21_=_C22( C21 C22 ) C21_=_C23( C21 C23 ) C21_=_C24( C21 C24 ) C21_=_C28( C21 C28 ) C21_=_C29( C21 C29 ) \nC21_=_C30( C21 C30 ) C21_=_C31( C21 C31 ) C21_=_C32( C21 C32 ) C21_=_C33( C21 C33 ) C21_=_C34( C21 C34 ) C21_=_C35( C21 C35 ) \nC21_=_C1666( C21 C1666 ) C21_=_C1667( C21 C1667 ) C21_=_C1668( C21 C1668 ) C21_=_C1669( C21 C1669 ) C21_=_C1670( C21 C1670 ) C21_=_C1671( C21 C1671 ) \nC21_=_C1672( C21 C1672 ) C22_=_C23( C22 C23 ) C22_=_C24( C22 C24 ) C22_=_C28( C22 C28 ) C22_=_C29( C22 C29 ) C22_=_C30( C22 C30 ) \nC22_=_C31( C22 C31 ) C22_=_C32( C22 C32 ) C22_=_C33( C22 C33 ) C22_=_C34( C22 C34 ) C22_=_C35( C22 C35 ) C22_=_C1829( C22 C1829 ) \nC22_=_C1830( C22 C1830 ) C22_=_C1831( C22 C1831 ) C22_=_C1832( C22 C1832 ) C22_=_C1833( C22 C1833 ) C22_=_C1834( C22 C1834 ) C22_=_C1835( C22 C1835 ) \nC23_=_C24( C23 C24 ) C23_=_C28( C23 C28 ) C23_=_C29( C23 C29 ) C23_=_C30( C23 C30 ) C23_=_C31( C23 C31 ) C23_=_C32( C23 C32 ) \nC23_=_C33( C23 C33 ) C23_=_C34( C23 C34 ) C23_=_C35( C23 C35 ) C23_=_C1883( C23 C1883 ) C23_=_C1884( C23 C1884 ) C23_=_C1885( C23 C1885 ) \nC23_=_C1886( C23 C1886 ) C23_=_C1887( C23 C1887 ) C23_=_C1888( C23 C1888 ) C23_=_C1889( C23 C1889 ) C24_=_C28( C24 C28 ) C24_=_C29( C24 C29 ) \nC24_=_C30( C24 C30 ) C24_=_C31( C24 C31 ) C24_=_C32( C24 C32 ) C24_=_C33( C24 C33 ) C24_=_C34( C24 C34 ) C24_=_C35( C24 C35 ) \nC24_=_C2298( C24 C2298 ) C24_=_C2299( C24 C2299 ) C24_=_C2300( C24 C2300 ) C24_=_C2301( C24 C2301 ) C24_=_C2302( C24 C2302 ) C24_=_C2303( C24 C2303 ) \nC24_=_C2304( C24 C2304 ) C28_=_C29( C28 C29 ) C28_=_C30( C28 C30 ) C28_=_C31( C28 C31 ) C28_=_C32( C28 C32 ) C28_=_C33( C28 C33 ) \nC28_=_C34( C28 C34 ) C28_=_C35( C28 C35 ) C28_=_C172( C28 C172 ) C28_=_C224( C28 C224 ) C28_=_C1598( C28 C1598 ) C28_=_C1669( C28 C1669 ) \nC28_=_C1832( C28 C1832 ) C28_=_C1886( C28 C1886 ) C28_=_C2301( C28 C2301 ) C28_=_C2600( C28 C2600 ) C28_=_C2641( C28 C2641 ) C28_=_C2809( C28 C2809 ) \nC28_=_C2887( C28 C2887 ) C28_=_C2888( C28 C2888 ) C28_=_C2889( C28 C2889 ) C28_=_C2890( C28 C2890 ) C29_=_C30( C29 C30 ) C29_=_C31( C29 C31 ) \nC29_=_C32( C29 C32 ) C29_=_C33( C29 C33 ) C29_=_C34( C29 C34 ) C29_=_C35( C29 C35 ) C29_=_C173( C29 C173 ) C29_=_C225( C29 C225 ) \nC29_=_C1599( C29 C1599 ) C29_=_C1670( C29 C1670 ) C29_=_C1833( C29 C1833 ) C29_=_C1887( C29 C1887 ) C29_=_C2302( C29 C2302 ) C29_=_C2601( C29 C2601 ) \nC29_=_C2642( C29 C2642 ) C29_=_C2810( C29 C2810 ) C29_=_C3116( C29 C3116 ) C29_=_C3117( C29 C3117 ) C29_=_C3118( C29 C3118 ) C29_=_C3119( C29 C3119 ) \nC30_=_C31( C30 C31 ) C30_=_C32( C30 C32 ) C30_=_C33( C30 C33 ) C30_=_C34( C30 C34 ) C30_=_C35( C30 C35 ) C30_=_C174( C30 C174 ) \nC30_=_C226( C30 C226 ) C30_=_C1600( C30 C1600 ) C30_=_C1671( C30 C1671 ) C30_=_C1834( C30 C1834 ) C30_=_C1888( C30 C1888 ) C30_=_C2303( C30 C2303 ) \nC30_=_C2602( C30 C2602 ) C30_=_C2643( C30 C2643 ) C30_=_C2811( C30 C2811 ) C30_=_C3138( C30 C3138 ) C30_=_C3139( C30 C3139 ) C30_=_C3140( C30 C3140 ) \nC30_=_C3141( C30 C3141 ) C31_=_C32( C31 C32 ) C31_=_C33( C31 C33 ) C31_=_C34( C31 C34 ) C31_=_C35( C31 C35 ) C31_=_C175( C31 C175 ) \nC31_=_C227( C31 C227 ) C31_=_C1601( C31 C1601 ) C31_=_C1672( C31 C1672 ) C31_=_C1835( C31 C1835 ) C31_=_C1889( C31 C1889 ) C31_=_C2304( C31 C2304 ) \nC31_=_C2603( C31 C2603 ) C31_=_C2644( C31 C2644 ) C31_=_C2812( C31 C2812 ) C31_=_C3171( C31 C3171 ) C31_=_C3172( C31 C3172 ) C31_=_C3173( C31 C3173 ) \nC31_=_C3174( C31 C3174 ) C32_=_C33( C32 C33 ) C32_=_C34( C32 C34 ) C32_=_C35( C32 C35 ) C32_=_C2604( C32 C2604 ) C32_=_C2645( C32 C2645 ) \nC32_=_C2813( C32 C2813 ) C32_=_C2887( C32 C2887 ) C32_=_C3116( C32 C3116 ) C32_=_C3138( C32 C3138 ) C32_=_C3171( C32 C3171 ) C33_=_C34( C33 C34 ) \nC33_=_C35( C33 C35 ) C33_=_C2605( C33 C2605 ) C33_=_C2646( C33 C2646 ) C33_=_C2814( C33 C2814 ) C33_=_C2888( C33 C2888 ) C33_=_C3117( C33 C3117 ) \nC33_=_C3139( C33 C3139 ) C33_=_C3172( C33 C3172 ) C34_=_C35( C34 C35 ) C34_=_C2606( C34 C2606 ) C34_=_C2647( C34 C2647 ) C34_=_C2815( C34 C2815 ) \nC34_=_C2889( C34 C2889 ) C34_=_C3118( C34 C3118 ) C34_=_C3140( C34 C3140 ) C34_=_C3173( C34 C3173 ) C35_=_C2607( C35 C2607 ) C35_=_C2648( C35 C2648 ) \nC35_=_C2816( C35 C2816 ) C35_=_C2890( C35 C2890 ) C35_=_C3119( C35 C3119 ) C35_=_C3141( C35 C3141 ) C35_=_C3174( C35 C3174 ) C169_=_C170( C169 C170 ) \nC169_=_C171( C169 C171 ) C169_=_C172( C169 C172 ) C169_=_C173( C169 C173 ) C169_=_C174( C169 C174 ) C169_=_C175( C169 C175 ) C169_=_C221( C169 C221 ) \nC169_=_C1595( C169 C1595 ) C169_=_C1666( C169 C1666 ) C169_=_C1829( C169 C1829 ) C169_=_C1883( C169 C1883 ) C169_=_C2298( C169 C2298 ) C169_=_C2600( C169 C2600 ) \nC169_=_C2601( C169 C2601 ) C169_=_C2602( C169 C2602 ) C169_=_C2603( C169 C2603 ) C169_=_C2604( C169 C2604 ) C169_=_C2605( C169 C2605 ) C169_=_C2606( C169 C2606 ) \nC169_=_C2607( C169 C2607 ) C170_=_C171( C170 C171 ) C170_=_C172( C170 C172 ) C170_=_C173( C170 C173 ) C170_=_C174( C170 C174 ) C170_=_C175( C170 C175 ) \nC170_=_C222( C170 C222 ) C170_=_C1596( C170 C1596 ) C170_=_C1667( C170 C1667 ) C170_=_C1830( C170 C1830 ) C170_=_C1884( C170 C1884 ) C170_=_C2299( C170 C2299 ) \nC170_=_C2641( C170 C2641 ) C170_=_C2642( C170 C2642 ) C170_=_C2643( C170 C2643 ) C170_=_C2644( C170 C2644 ) C170_=_C2645( C170 C2645 ) C170_=_C2646( C170 C2646 ) \nC170_=_C2647( C170 C2647 ) C170_=_C2648( C170 C2648 ) C171_=_C172( C171 C172 ) C171_=_C173( C171 C173 ) C171_=_C174( C171 C174 ) C171_=_C175( C171 C175 ) \nC171_=_C223( C171 C223 ) C171_=_C1597( C171 C1597 ) C171_=_C1668( C171 C1668 ) C171_=_C1831( C171 C1831 ) C171_=_C1885( C171 C1885 ) C171_=_C2300( C171 C2300 ) \nC171_=_C2809( C171 C2809 ) C171_=_C2810( C171 C2810 ) C171_=_C2811( C171 C2811 ) C171_=_C2812( C171 C2812 ) C171_=_C2813( C171 C2813 ) C171_=_C2814( C171 C2814 ) \nC171_=_C2815( C171 C2815 ) C171_=_C2816( C171 C2816 ) C172_=_C173( C172 C173 ) C172_=_C174( C172 C174 ) C172_=_C175( C172 C175 ) C172_=_C224( C172 C224 ) \nC172_=_C1598( C172 C1598 ) C172_=_C1669( C172 C1669 ) C172_=_C1832( C172 C1832 ) C172_=_C1886( C172 C1886 ) C172_=_C2301( C172 C2301 ) C172_=_C2600( C172 C2600 ) \nC172_=_C2641( C172 C2641 ) C172_=_C2809( C172 C2809</w:t>
      </w:r>
    </w:p>
    <w:p>
      <w:pPr>
        <w:pStyle w:val="PreformattedText"/>
        <w:bidi w:val="0"/>
        <w:spacing w:before="0" w:after="0"/>
        <w:jc w:val="left"/>
        <w:rPr/>
      </w:pPr>
      <w:r>
        <w:rPr/>
        <w:t xml:space="preserve"> </w:t>
      </w:r>
      <w:r>
        <w:rPr/>
        <w:t>) C172_=_C2887( C172 C2887 ) C172_=_C2888( C172 C2888 ) C172_=_C2889( C172 C2889 ) C172_=_C2890( C172 C2890 ) \nC173_=_C174( C173 C174 ) C173_=_C175( C173 C175 ) C173_=_C225( C173 C225 ) C173_=_C1599( C173 C1599 ) C173_=_C1670( C173 C1670 ) C173_=_C1833( C173 C1833 ) \nC173_=_C1887( C173 C1887 ) C173_=_C2302( C173 C2302 ) C173_=_C2601( C173 C2601 ) C173_=_C2642( C173 C2642 ) C173_=_C2810( C173 C2810 ) C173_=_C3116( C173 C3116 ) \nC173_=_C3117( C173 C3117 ) C173_=_C3118( C173 C3118 ) C173_=_C3119( C173 C3119 ) C174_=_C175( C174 C175 ) C174_=_C226( C174 C226 ) C174_=_C1600( C174 C1600 ) \nC174_=_C1671( C174 C1671 ) C174_=_C1834( C174 C1834 ) C174_=_C1888( C174 C1888 ) C174_=_C2303( C174 C2303 ) C174_=_C2602( C174 C2602 ) C174_=_C2643( C174 C2643 ) \nC174_=_C2811( C174 C2811 ) C174_=_C3138( C174 C3138 ) C174_=_C3139( C174 C3139 ) C174_=_C3140( C174 C3140 ) C174_=_C3141( C174 C3141 ) C175_=_C227( C175 C227 ) \nC175_=_C1601( C175 C1601 ) C175_=_C1672( C175 C1672 ) C175_=_C1835( C175 C1835 ) C175_=_C1889( C175 C1889 ) C175_=_C2304( C175 C2304 ) C175_=_C2603( C175 C2603 ) \nC175_=_C2644( C175 C2644 ) C175_=_C2812( C175 C2812 ) C175_=_C3171( C175 C3171 ) C175_=_C3172( C175 C3172 ) C175_=_C3173( C175 C3173 ) C175_=_C3174( C175 C3174 ) \nC221_=_C222( C221 C222 ) C221_=_C223( C221 C223 ) C221_=_C224( C221 C224 ) C221_=_C225( C221 C225 ) C221_=_C226( C221 C226 ) C221_=_C227( C221 C227 ) \nC221_=_C1595( C221 C1595 ) C221_=_C1666( C221 C1666 ) C221_=_C1829( C221 C1829 ) C221_=_C1883( C221 C1883 ) C221_=_C2298( C221 C2298 ) C221_=_C2600( C221 C2600 ) \nC221_=_C2601( C221 C2601 ) C221_=_C2602( C221 C2602 ) C221_=_C2603( C221 C2603 ) C221_=_C2604( C221 C2604 ) C221_=_C2605( C221 C2605 ) C221_=_C2606( C221 C2606 ) \nC221_=_C2607( C221 C2607 ) C222_=_C223( C222 C223 ) C222_=_C224( C222 C224 ) C222_=_C225( C222 C225 ) C222_=_C226( C222 C226 ) C222_=_C227( C222 C227 ) \nC222_=_C1596( C222 C1596 ) C222_=_C1667( C222 C1667 ) C222_=_C1830( C222 C1830 ) C222_=_C1884( C222 C1884 ) C222_=_C2299( C222 C2299 ) C222_=_C2641( C222 C2641 ) \nC222_=_C2642( C222 C2642 ) C222_=_C2643( C222 C2643 ) C222_=_C2644( C222 C2644 ) C222_=_C2645( C222 C2645 ) C222_=_C2646( C222 C2646 ) C222_=_C2647( C222 C2647 ) \nC222_=_C2648( C222 C2648 ) C223_=_C224( C223 C224 ) C223_=_C225( C223 C225 ) C223_=_C226( C223 C226 ) C223_=_C227( C223 C227 ) C223_=_C1597( C223 C1597 ) \nC223_=_C1668( C223 C1668 ) C223_=_C1831( C223 C1831 ) C223_=_C1885( C223 C1885 ) C223_=_C2300( C223 C2300 ) C223_=_C2809( C223 C2809 ) C223_=_C2810( C223 C2810 ) \nC223_=_C2811( C223 C2811 ) C223_=_C2812( C223 C2812 ) C223_=_C2813( C223 C2813 ) C223_=_C2814( C223 C2814 ) C223_=_C2815( C223 C2815 ) C223_=_C2816( C223 C2816 ) \nC224_=_C225( C224 C225 ) C224_=_C226( C224 C226 ) C224_=_C227( C224 C227 ) C224_=_C1598( C224 C1598 ) C224_=_C1669( C224 C1669 ) C224_=_C1832( C224 C1832 ) \nC224_=_C1886( C224 C1886 ) C224_=_C2301( C224 C2301 ) C224_=_C2600( C224 C2600 ) C224_=_C2641( C224 C2641 ) C224_=_C2809( C224 C2809 ) C224_=_C2887( C224 C2887 ) \nC224_=_C2888( C224 C2888 ) C224_=_C2889( C224 C2889 ) C224_=_C2890( C224 C2890 ) C225_=_C226( C225 C226 ) C225_=_C227( C225 C227 ) C225_=_C1599( C225 C1599 ) \nC225_=_C1670( C225 C1670 ) C225_=_C1833( C225 C1833 ) C225_=_C1887( C225 C1887 ) C225_=_C2302( C225 C2302 ) C225_=_C2601( C225 C2601 ) C225_=_C2642( C225 C2642 ) \nC225_=_C2810( C225 C2810 ) C225_=_C3116( C225 C3116 ) C225_=_C3117( C225 C3117 ) C225_=_C3118( C225 C3118 ) C225_=_C3119( C225 C3119 ) C226_=_C227( C226 C227 ) \nC226_=_C1600( C226 C1600 ) C226_=_C1671( C226 C1671 ) C226_=_C1834( C226 C1834 ) C226_=_C1888( C226 C1888 ) C226_=_C2303( C226 C2303 ) C226_=_C2602( C226 C2602 ) \nC226_=_C2643( C226 C2643 ) C226_=_C2811( C226 C2811 ) C226_=_C3138( C226 C3138 ) C226_=_C3139( C226 C3139 ) C226_=_C3140( C226 C3140 ) C226_=_C3141( C226 C3141 ) \nC227_=_C1601( C227 C1601 ) C227_=_C1672( C227 C1672 ) C227_=_C1835( C227 C1835 ) C227_=_C1889( C227 C1889 ) C227_=_C2304( C227 C2304 ) C227_=_C2603( C227 C2603 ) \nC227_=_C2644( C227 C2644 ) C227_=_C2812( C227 C2812 ) C227_=_C3171( C227 C3171 ) C227_=_C3172( C227 C3172 ) C227_=_C3173( C227 C3173 ) C227_=_C3174( C227 C3174 ) \nC1595_=_C1596( C1595 C1596 ) C1595_=_C1597( C1595 C1597 ) C1595_=_C1598( C1595 C1598 ) C1595_=_C1599( C1595 C1599 ) C1595_=_C1600( C1595 C1600 ) C1595_=_C1601( C1595 C1601 ) \nC1595_=_C1666( C1595 C1666 ) C1595_=_C1829( C1595 C1829 ) C1595_=_C1883( C1595 C1883 ) C1595_=_C2298( C1595 C2298 ) C1595_=_C2600( C1595 C2600 ) C1595_=_C2601( C1595 C2601 ) \nC1595_=_C2602( C1595 C2602 ) C1595_=_C2603( C1595 C2603 ) C1595_=_C2604( C1595 C2604 ) C1595_=_C2605( C1595 C2605 ) C1595_=_C2606( C1595 C2606 ) C1595_=_C2607( C1595 C2607 ) \nC1596_=_C1597( C1596 C1597 ) C1596_=_C1598( C1596 C1598 ) C1596_=_C1599( C1596 C1599 ) C1596_=_C1600( C1596 C1600 ) C1596_=_C1601( C1596 C1601 ) C1596_=_C1667( C1596 C1667 ) \nC1596_=_C1830( C1596 C1830 ) C1596_=_C1884( C1596 C1884 ) C1596_=_C2299( C1596 C2299 ) C1596_=_C2641( C1596 C2641 ) C1596_=_C2642( C1596 C2642 ) C1596_=_C2643( C1596 C2643 ) \nC1596_=_C2644( C1596 C2644 ) C1596_=_C2645( C1596 C2645 ) C1596_=_C2646( C1596 C2646 ) C1596_=_C2647( C1596 C2647 ) C1596_=_C2648( C1596 C2648 ) C1597_=_C1598( C1597 C1598 ) \nC1597_=_C1599( C1597 C1599 ) C1597_=_C1600( C1597 C1600 ) C1597_=_C1601( C1597 C1601 ) C1597_=_C1668( C1597 C1668 ) C1597_=_C1831( C1597 C1831 ) C1597_=_C1885( C1597 C1885 ) \nC1597_=_C2300( C1597 C2300 ) C1597_=_C2809( C1597 C2809 ) C1597_=_C2810( C1597 C2810 ) C1597_=_C2811( C1597 C2811 ) C1597_=_C2812( C1597 C2812 ) C1597_=_C2813( C1597 C2813 ) \nC1597_=_C2814( C1597 C2814 ) C1597_=_C2815( C1597 C2815 ) C1597_=_C2816( C1597 C2816 ) C1598_=_C1599( C1598 C1599 ) C1598_=_C1600( C1598 C1600 ) C1598_=_C1601( C1598 C1601 ) \nC1598_=_C1669( C1598 C1669 ) C1598_=_C1832( C1598 C1832 ) C1598_=_C1886( C1598 C1886 ) C1598_=_C2301( C1598 C2301 ) C1598_=_C2600( C1598 C2600 ) C1598_=_C2641( C1598 C2641 ) \nC1598_=_C2809( C1598 C2809 ) C1598_=_C2887( C1598 C2887 ) C1598_=_C2888( C1598 C2888 ) C1598_=_C2889( C1598 C2889 ) C1598_=_C2890( C1598 C2890 ) C1599_=_C1600( C1599 C1600 ) \nC1599_=_C1601( C1599 C1601 ) C1599_=_C1670( C1599 C1670 ) C1599_=_C1833( C1599 C1833 ) C1599_=_C1887( C1599 C1887 ) C1599_=_C2302( C1599 C2302 ) C1599_=_C2601( C1599 C2601 ) \nC1599_=_C2642( C1599 C2642 ) C1599_=_C2810( C1599 C2810 ) C1599_=_C3116( C1599 C3116 ) C1599_=_C3117( C1599 C3117 ) C1599_=_C3118( C1599 C3118 ) C1599_=_C3119( C1599 C3119 ) \nC1600_=_C1601( C1600 C1601 ) C1600_=_C1671( C1600 C1671 ) C1600_=_C1834( C1600 C1834 ) C1600_=_C1888( C1600 C1888 ) C1600_=_C2303( C1600 C2303 ) C1600_=_C2602( C1600 C2602 ) \nC1600_=_C2643( C1600 C2643 ) C1600_=_C2811( C1600 C2811 ) C1600_=_C3138( C1600 C3138 ) C1600_=_C3139( C1600 C3139 ) C1600_=_C3140( C1600 C3140 ) C1600_=_C3141( C1600 C3141 ) \nC1601_=_C1672( C1601 C1672 ) C1601_=_C1835( C1601 C1835 ) C1601_=_C1889( C1601 C1889 ) C1601_=_C2304( C1601 C2304 ) C1601_=_C2603( C1601 C2603 ) C1601_=_C2644( C1601 C2644 ) \nC1601_=_C2812( C1601 C2812 ) C1601_=_C3171( C1601 C3171 ) C1601_=_C3172( C1601 C3172 ) C1601_=_C3173( C1601 C3173 ) C1601_=_C3174( C1601 C3174 ) C1666_=_C1667( C1666 C1667 ) \nC1666_=_C1668( C1666 C1668 ) C1666_=_C1669( C1666 C1669 ) C1666_=_C1670( C1666 C1670 ) C1666_=_C1671( C1666 C1671 ) C1666_=_C1672( C1666 C1672 ) C1666_=_C1829( C1666 C1829 ) \nC1666_=_C1883( C1666 C1883 ) C1666_=_C2298( C1666 C2298 ) C1666_=_C2600( C1666 C2600 ) C1666_=_C2601( C1666 C2601 ) C1666_=_C2602( C1666 C2602 ) C1666_=_C2603( C1666 C2603 ) \nC1666_=_C2604( C1666 C2604 ) C1666_=_C2605( C1666 C2605 ) C1666_=_C2606( C1666 C2606 ) C1666_=_C2607( C1666 C2607 ) C1667_=_C1668( C1667 C1668 ) C1667_=_C1669( C1667 C1669 ) \nC1667_=_C1670( C1667 C1670 ) C1667_=_C1671( C1667 C1671 ) C1667_=_C1672( C1667 C1672 ) C1667_=_C1830( C1667 C1830 ) C1667_=_C1884( C1667 C1884 ) C1667_=_C2299( C1667 C2299 ) \nC1667_=_C2641( C1667 C2641 ) C1667_=_C2642( C1667 C2642 ) C1667_=_C2643( C1667 C2643 ) C1667_=_C2644( C1667 C2644 ) C1667_=_C2645( C1667 C2645 ) C1667_=_C2646( C1667 C2646 ) \nC1667_=_C2647( C1667 C2647 ) C1667_=_C2648( C1667 C2648 ) C1668_=_C1669( C1668 C1669 ) C1668_=_C1670( C1668 C1670 ) C1668_=_C1671( C1668 C1671 ) C1668_=_C1672( C1668 C1672 ) \nC1668_=_C1831( C1668 C1831 ) C1668_=_C1885( C1668 C1885 ) C1668_=_C2300( C1668 C2300 ) C1668_=_C2809( C1668 C2809 ) C1668_=_C2810( C1668 C2810 ) C1668_=_C2811( C1668 C2811 ) \nC1668_=_C2812( C1668 C2812 ) C1668_=_C2813( C1668 C2813 ) C1668_=_C2814( C1668 C2814 ) C1668_=_C2815( C1668 C2815 ) C1668_=_C2816( C1668 C2816 ) C1669_=_C1670( C1669 C1670 ) \nC1669_=_C1671( C1669 C1671 ) C1669_=_C1672( C1669 C1672 ) C1669_=_C1832( C1669 C1832 ) C1669_=_C1886( C1669 C1886 ) C1669_=_C2301( C1669 C2301 ) C1669_=_C2600( C1669 C2600 ) \nC1669_=_C2641( C1669 C2641 ) C1669_=_C2809( C1669 C2809 ) C1669_=_C2887( C1669 C2887 ) C1669_=_C2888( C1669 C2888 ) C1669_=_C2889( C1669 C2889 ) C1669_=_C2890( C1669 C2890 ) \nC1670_=_C1671( C1670 C1671 ) C1670_=_C1672( C1670 C1672 ) C1670_=_C1833( C1670 C1833 ) C1670_=_C1887( C1670 C1887 ) C1670_=_C2302( C1670 C2302 ) C1670_=_C2601( C1670 C2601 ) \nC1670_=_C2642( C1670 C2642 ) C1670_=_C2810( C1670 C2810 ) C1670_=_C3116( C1670 C3116 ) C1670_=_C3117( C1670 C3117 ) C1670_=_C3118( C1670 C3118 ) C1670_=_C3119( C1670 C3119 ) \nC1671_=_C1672( C1671 C1672 ) C1671_=_C1834( C1671 C1834 ) C1671_=_C1888( C1671 C1888 ) C1671_=_C2303( C1671 C2303 ) C1671_=_C2602( C1671 C2602 ) C1671_=_C2643( C1671 C2643 ) \nC1671_=_C2811( C1671 C2811 ) C1671_=_C3138( C1671 C3138 ) C1671_=_C3139( C1671 C3139 ) C1671_=_C3140( C1671 C3140 ) C1671_=_C3141( C1671 C3141 ) C1672_=_C1835( C1672 C1835 ) \nC1672_=_C1889( C1672 C1889 ) C1672_=_C2304( C1672 C2304 ) C1672_=_C2603( C1672 C2603 ) C1672_=_C2644( C1672 C2644 ) C1672_=_C2812( C1672 C2812 ) C1672_=_C3171( C1672 C3171 ) \nC1672_=_C3172( C1672 C3172 ) C1672_=_C3173( C1672 C3173 ) C1672_=_C3174( C1672 C3174 ) C1829_=_C1830( C1829 C1830</w:t>
      </w:r>
    </w:p>
    <w:p>
      <w:pPr>
        <w:pStyle w:val="PreformattedText"/>
        <w:bidi w:val="0"/>
        <w:spacing w:before="0" w:after="0"/>
        <w:jc w:val="left"/>
        <w:rPr/>
      </w:pPr>
      <w:r>
        <w:rPr/>
        <w:t xml:space="preserve"> </w:t>
      </w:r>
      <w:r>
        <w:rPr/>
        <w:t>) C1829_=_C1831( C1829 C1831 ) C1829_=_C1832( C1829 C1832 ) \nC1829_=_C1833( C1829 C1833 ) C1829_=_C1834( C1829 C1834 ) C1829_=_C1835( C1829 C1835 ) C1829_=_C1883( C1829 C1883 ) C1829_=_C2298( C1829 C2298 ) C1829_=_C2600( C1829 C2600 ) \nC1829_=_C2601( C1829 C2601 ) C1829_=_C2602( C1829 C2602 ) C1829_=_C2603( C1829 C2603 ) C1829_=_C2604( C1829 C2604 ) C1829_=_C2605( C1829 C2605 ) C1829_=_C2606( C1829 C2606 ) \nC1829_=_C2607( C1829 C2607 ) C1830_=_C1831( C1830 C1831 ) C1830_=_C1832( C1830 C1832 ) C1830_=_C1833( C1830 C1833 ) C1830_=_C1834( C1830 C1834 ) C1830_=_C1835( C1830 C1835 ) \nC1830_=_C1884( C1830 C1884 ) C1830_=_C2299( C1830 C2299 ) C1830_=_C2641( C1830 C2641 ) C1830_=_C2642( C1830 C2642 ) C1830_=_C2643( C1830 C2643 ) C1830_=_C2644( C1830 C2644 ) \nC1830_=_C2645( C1830 C2645 ) C1830_=_C2646( C1830 C2646 ) C1830_=_C2647( C1830 C2647 ) C1830_=_C2648( C1830 C2648 ) C1831_=_C1832( C1831 C1832 ) C1831_=_C1833( C1831 C1833 ) \nC1831_=_C1834( C1831 C1834 ) C1831_=_C1835( C1831 C1835 ) C1831_=_C1885( C1831 C1885 ) C1831_=_C2300( C1831 C2300 ) C1831_=_C2809( C1831 C2809 ) C1831_=_C2810( C1831 C2810 ) \nC1831_=_C2811( C1831 C2811 ) C1831_=_C2812( C1831 C2812 ) C1831_=_C2813( C1831 C2813 ) C1831_=_C2814( C1831 C2814 ) C1831_=_C2815( C1831 C2815 ) C1831_=_C2816( C1831 C2816 ) \nC1832_=_C1833( C1832 C1833 ) C1832_=_C1834( C1832 C1834 ) C1832_=_C1835( C1832 C1835 ) C1832_=_C1886( C1832 C1886 ) C1832_=_C2301( C1832 C2301 ) C1832_=_C2600( C1832 C2600 ) \nC1832_=_C2641( C1832 C2641 ) C1832_=_C2809( C1832 C2809 ) C1832_=_C2887( C1832 C2887 ) C1832_=_C2888( C1832 C2888 ) C1832_=_C2889( C1832 C2889 ) C1832_=_C2890( C1832 C2890 ) \nC1833_=_C1834( C1833 C1834 ) C1833_=_C1835( C1833 C1835 ) C1833_=_C1887( C1833 C1887 ) C1833_=_C2302( C1833 C2302 ) C1833_=_C2601( C1833 C2601 ) C1833_=_C2642( C1833 C2642 ) \nC1833_=_C2810( C1833 C2810 ) C1833_=_C3116( C1833 C3116 ) C1833_=_C3117( C1833 C3117 ) C1833_=_C3118( C1833 C3118 ) C1833_=_C3119( C1833 C3119 ) C1834_=_C1835( C1834 C1835 ) \nC1834_=_C1888( C1834 C1888 ) C1834_=_C2303( C1834 C2303 ) C1834_=_C2602( C1834 C2602 ) C1834_=_C2643( C1834 C2643 ) C1834_=_C2811( C1834 C2811 ) C1834_=_C3138( C1834 C3138 ) \nC1834_=_C3139( C1834 C3139 ) C1834_=_C3140( C1834 C3140 ) C1834_=_C3141( C1834 C3141 ) C1835_=_C1889( C1835 C1889 ) C1835_=_C2304( C1835 C2304 ) C1835_=_C2603( C1835 C2603 ) \nC1835_=_C2644( C1835 C2644 ) C1835_=_C2812( C1835 C2812 ) C1835_=_C3171( C1835 C3171 ) C1835_=_C3172( C1835 C3172 ) C1835_=_C3173( C1835 C3173 ) C1835_=_C3174( C1835 C3174 ) \nC1883_=_C1884( C1883 C1884 ) C1883_=_C1885( C1883 C1885 ) C1883_=_C1886( C1883 C1886 ) C1883_=_C1887( C1883 C1887 ) C1883_=_C1888( C1883 C1888 ) C1883_=_C1889( C1883 C1889 ) \nC1883_=_C2298( C1883 C2298 ) C1883_=_C2600( C1883 C2600 ) C1883_=_C2601( C1883 C2601 ) C1883_=_C2602( C1883 C2602 ) C1883_=_C2603( C1883 C2603 ) C1883_=_C2604( C1883 C2604 ) \nC1883_=_C2605( C1883 C2605 ) C1883_=_C2606( C1883 C2606 ) C1883_=_C2607( C1883 C2607 ) C1884_=_C1885( C1884 C1885 ) C1884_=_C1886( C1884 C1886 ) C1884_=_C1887( C1884 C1887 ) \nC1884_=_C1888( C1884 C1888 ) C1884_=_C1889( C1884 C1889 ) C1884_=_C2299( C1884 C2299 ) C1884_=_C2641( C1884 C2641 ) C1884_=_C2642( C1884 C2642 ) C1884_=_C2643( C1884 C2643 ) \nC1884_=_C2644( C1884 C2644 ) C1884_=_C2645( C1884 C2645 ) C1884_=_C2646( C1884 C2646 ) C1884_=_C2647( C1884 C2647 ) C1884_=_C2648( C1884 C2648 ) C1885_=_C1886( C1885 C1886 ) \nC1885_=_C1887( C1885 C1887 ) C1885_=_C1888( C1885 C1888 ) C1885_=_C1889( C1885 C1889 ) C1885_=_C2300( C1885 C2300 ) C1885_=_C2809( C1885 C2809 ) C1885_=_C2810( C1885 C2810 ) \nC1885_=_C2811( C1885 C2811 ) C1885_=_C2812( C1885 C2812 ) C1885_=_C2813( C1885 C2813 ) C1885_=_C2814( C1885 C2814 ) C1885_=_C2815( C1885 C2815 ) C1885_=_C2816( C1885 C2816 ) \nC1886_=_C1887( C1886 C1887 ) C1886_=_C1888( C1886 C1888 ) C1886_=_C1889( C1886 C1889 ) C1886_=_C2301( C1886 C2301 ) C1886_=_C2600( C1886 C2600 ) C1886_=_C2641( C1886 C2641 ) \nC1886_=_C2809( C1886 C2809 ) C1886_=_C2887( C1886 C2887 ) C1886_=_C2888( C1886 C2888 ) C1886_=_C2889( C1886 C2889 ) C1886_=_C2890( C1886 C2890 ) C1887_=_C1888( C1887 C1888 ) \nC1887_=_C1889( C1887 C1889 ) C1887_=_C2302( C1887 C2302 ) C1887_=_C2601( C1887 C2601 ) C1887_=_C2642( C1887 C2642 ) C1887_=_C2810( C1887 C2810 ) C1887_=_C3116( C1887 C3116 ) \nC1887_=_C3117( C1887 C3117 ) C1887_=_C3118( C1887 C3118 ) C1887_=_C3119( C1887 C3119 ) C1888_=_C1889( C1888 C1889 ) C1888_=_C2303( C1888 C2303 ) C1888_=_C2602( C1888 C2602 ) \nC1888_=_C2643( C1888 C2643 ) C1888_=_C2811( C1888 C2811 ) C1888_=_C3138( C1888 C3138 ) C1888_=_C3139( C1888 C3139 ) C1888_=_C3140( C1888 C3140 ) C1888_=_C3141( C1888 C3141 ) \nC1889_=_C2304( C1889 C2304 ) C1889_=_C2603( C1889 C2603 ) C1889_=_C2644( C1889 C2644 ) C1889_=_C2812( C1889 C2812 ) C1889_=_C3171( C1889 C3171 ) C1889_=_C3172( C1889 C3172 ) \nC1889_=_C3173( C1889 C3173 ) C1889_=_C3174( C1889 C3174 ) C2298_=_C2299( C2298 C2299 ) C2298_=_C2300( C2298 C2300 ) C2298_=_C2301( C2298 C2301 ) C2298_=_C2302( C2298 C2302 ) \nC2298_=_C2303( C2298 C2303 ) C2298_=_C2304( C2298 C2304 ) C2298_=_C2600( C2298 C2600 ) C2298_=_C2601( C2298 C2601 ) C2298_=_C2602( C2298 C2602 ) C2298_=_C2603( C2298 C2603 ) \nC2298_=_C2604( C2298 C2604 ) C2298_=_C2605( C2298 C2605 ) C2298_=_C2606( C2298 C2606 ) C2298_=_C2607( C2298 C2607 ) C2299_=_C2300( C2299 C2300 ) C2299_=_C2301( C2299 C2301 ) \nC2299_=_C2302( C2299 C2302 ) C2299_=_C2303( C2299 C2303 ) C2299_=_C2304( C2299 C2304 ) C2299_=_C2641( C2299 C2641 ) C2299_=_C2642( C2299 C2642 ) C2299_=_C2643( C2299 C2643 ) \nC2299_=_C2644( C2299 C2644 ) C2299_=_C2645( C2299 C2645 ) C2299_=_C2646( C2299 C2646 ) C2299_=_C2647( C2299 C2647 ) C2299_=_C2648( C2299 C2648 ) C2300_=_C2301( C2300 C2301 ) \nC2300_=_C2302( C2300 C2302 ) C2300_=_C2303( C2300 C2303 ) C2300_=_C2304( C2300 C2304 ) C2300_=_C2809( C2300 C2809 ) C2300_=_C2810( C2300 C2810 ) C2300_=_C2811( C2300 C2811 ) \nC2300_=_C2812( C2300 C2812 ) C2300_=_C2813( C2300 C2813 ) C2300_=_C2814( C2300 C2814 ) C2300_=_C2815( C2300 C2815 ) C2300_=_C2816( C2300 C2816 ) C2301_=_C2302( C2301 C2302 ) \nC2301_=_C2303( C2301 C2303 ) C2301_=_C2304( C2301 C2304 ) C2301_=_C2600( C2301 C2600 ) C2301_=_C2641( C2301 C2641 ) C2301_=_C2809( C2301 C2809 ) C2301_=_C2887( C2301 C2887 ) \nC2301_=_C2888( C2301 C2888 ) C2301_=_C2889( C2301 C2889 ) C2301_=_C2890( C2301 C2890 ) C2302_=_C2303( C2302 C2303 ) C2302_=_C2304( C2302 C2304 ) C2302_=_C2601( C2302 C2601 ) \nC2302_=_C2642( C2302 C2642 ) C2302_=_C2810( C2302 C2810 ) C2302_=_C3116( C2302 C3116 ) C2302_=_C3117( C2302 C3117 ) C2302_=_C3118( C2302 C3118 ) C2302_=_C3119( C2302 C3119 ) \nC2303_=_C2304( C2303 C2304 ) C2303_=_C2602( C2303 C2602 ) C2303_=_C2643( C2303 C2643 ) C2303_=_C2811( C2303 C2811 ) C2303_=_C3138( C2303 C3138 ) C2303_=_C3139( C2303 C3139 ) \nC2303_=_C3140( C2303 C3140 ) C2303_=_C3141( C2303 C3141 ) C2304_=_C2603( C2304 C2603 ) C2304_=_C2644( C2304 C2644 ) C2304_=_C2812( C2304 C2812 ) C2304_=_C3171( C2304 C3171 ) \nC2304_=_C3172( C2304 C3172 ) C2304_=_C3173( C2304 C3173 ) C2304_=_C3174( C2304 C3174 ) C2600_=_C2601( C2600 C2601 ) C2600_=_C2602( C2600 C2602 ) C2600_=_C2603( C2600 C2603 ) \nC2600_=_C2604( C2600 C2604 ) C2600_=_C2605( C2600 C2605 ) C2600_=_C2606( C2600 C2606 ) C2600_=_C2607( C2600 C2607 ) C2600_=_C2641( C2600 C2641 ) C2600_=_C2809( C2600 C2809 ) \nC2600_=_C2887( C2600 C2887 ) C2600_=_C2888( C2600 C2888 ) C2600_=_C2889( C2600 C2889 ) C2600_=_C2890( C2600 C2890 ) C2601_=_C2602( C2601 C2602 ) C2601_=_C2603( C2601 C2603 ) \nC2601_=_C2604( C2601 C2604 ) C2601_=_C2605( C2601 C2605 ) C2601_=_C2606( C2601 C2606 ) C2601_=_C2607( C2601 C2607 ) C2601_=_C2642( C2601 C2642 ) C2601_=_C2810( C2601 C2810 ) \nC2601_=_C3116( C2601 C3116 ) C2601_=_C3117( C2601 C3117 ) C2601_=_C3118( C2601 C3118 ) C2601_=_C3119( C2601 C3119 ) C2602_=_C2603( C2602 C2603 ) C2602_=_C2604( C2602 C2604 ) \nC2602_=_C2605( C2602 C2605 ) C2602_=_C2606( C2602 C2606 ) C2602_=_C2607( C2602 C2607 ) C2602_=_C2643( C2602 C2643 ) C2602_=_C2811( C2602 C2811 ) C2602_=_C3138( C2602 C3138 ) \nC2602_=_C3139( C2602 C3139 ) C2602_=_C3140( C2602 C3140 ) C2602_=_C3141( C2602 C3141 ) C2603_=_C2604( C2603 C2604 ) C2603_=_C2605( C2603 C2605 ) C2603_=_C2606( C2603 C2606 ) \nC2603_=_C2607( C2603 C2607 ) C2603_=_C2644( C2603 C2644 ) C2603_=_C2812( C2603 C2812 ) C2603_=_C3171( C2603 C3171 ) C2603_=_C3172( C2603 C3172 ) C2603_=_C3173( C2603 C3173 ) \nC2603_=_C3174( C2603 C3174 ) C2604_=_C2605( C2604 C2605 ) C2604_=_C2606( C2604 C2606 ) C2604_=_C2607( C2604 C2607 ) C2604_=_C2645( C2604 C2645 ) C2604_=_C2813( C2604 C2813 ) \nC2604_=_C2887( C2604 C2887 ) C2604_=_C3116( C2604 C3116 ) C2604_=_C3138( C2604 C3138 ) C2604_=_C3171( C2604 C3171 ) C2605_=_C2606( C2605 C2606 ) C2605_=_C2607( C2605 C2607 ) \nC2605_=_C2646( C2605 C2646 ) C2605_=_C2814( C2605 C2814 ) C2605_=_C2888( C2605 C2888 ) C2605_=_C3117( C2605 C3117 ) C2605_=_C3139( C2605 C3139 ) C2605_=_C3172( C2605 C3172 ) \nC2606_=_C2607( C2606 C2607 ) C2606_=_C2647( C2606 C2647 ) C2606_=_C2815( C2606 C2815 ) C2606_=_C2889( C2606 C2889 ) C2606_=_C3118( C2606 C3118 ) C2606_=_C3140( C2606 C3140 ) \nC2606_=_C3173( C2606 C3173 ) C2607_=_C2648( C2607 C2648 ) C2607_=_C2816( C2607 C2816 ) C2607_=_C2890( C2607 C2890 ) C2607_=_C3119( C2607 C3119 ) C2607_=_C3141( C2607 C3141 ) \nC2607_=_C3174( C2607 C3174 ) C2641_=_C2642( C2641 C2642 ) C2641_=_C2643( C2641 C2643 ) C2641_=_C2644( C2641 C2644 ) C2641_=_C2645( C2641 C2645 ) C2641_=_C2646( C2641 C2646 ) \nC2641_=_C2647( C2641 C2647 ) C2641_=_C2648( C2641 C2648 ) C2641_=_C2809( C2641 C2809 ) C2641_=_C2887( C2641 C2887 ) C2641_=_C2888( C2641 C2888 ) C2641_=_C2889( C2641 C2889 ) \nC2641_=_C2890( C2641 C2890 ) C2642_=_C2643( C2642 C2643 ) C2642_=_C2644( C2642 C2644 ) C2642_=_C2645( C2642 C2645 ) C2642_=_C2646( C2642 C2646 ) C2642_=_C2647( C2642 C2647 ) \nC2642_=_C2648( C2642 C2648 ) C2642_=_C2810( C2642 C2810 ) C2642_=_C3116( C2642 C3116 ) C2642_=_C3117( C2642 C3117 ) C2642_=_C3118( C2642 C3118 ) C2642_=_C3119(</w:t>
      </w:r>
    </w:p>
    <w:p>
      <w:pPr>
        <w:pStyle w:val="PreformattedText"/>
        <w:bidi w:val="0"/>
        <w:spacing w:before="0" w:after="0"/>
        <w:jc w:val="left"/>
        <w:rPr/>
      </w:pPr>
      <w:r>
        <w:rPr/>
        <w:t xml:space="preserve"> </w:t>
      </w:r>
      <w:r>
        <w:rPr/>
        <w:t>C2642 C3119 ) \nC2643_=_C2644( C2643 C2644 ) C2643_=_C2645( C2643 C2645 ) C2643_=_C2646( C2643 C2646 ) C2643_=_C2647( C2643 C2647 ) C2643_=_C2648( C2643 C2648 ) C2643_=_C2811( C2643 C2811 ) \nC2643_=_C3138( C2643 C3138 ) C2643_=_C3139( C2643 C3139 ) C2643_=_C3140( C2643 C3140 ) C2643_=_C3141( C2643 C3141 ) C2644_=_C2645( C2644 C2645 ) C2644_=_C2646( C2644 C2646 ) \nC2644_=_C2647( C2644 C2647 ) C2644_=_C2648( C2644 C2648 ) C2644_=_C2812( C2644 C2812 ) C2644_=_C3171( C2644 C3171 ) C2644_=_C3172( C2644 C3172 ) C2644_=_C3173( C2644 C3173 ) \nC2644_=_C3174( C2644 C3174 ) C2645_=_C2646( C2645 C2646 ) C2645_=_C2647( C2645 C2647 ) C2645_=_C2648( C2645 C2648 ) C2645_=_C2813( C2645 C2813 ) C2645_=_C2887( C2645 C2887 ) \nC2645_=_C3116( C2645 C3116 ) C2645_=_C3138( C2645 C3138 ) C2645_=_C3171( C2645 C3171 ) C2646_=_C2647( C2646 C2647 ) C2646_=_C2648( C2646 C2648 ) C2646_=_C2814( C2646 C2814 ) \nC2646_=_C2888( C2646 C2888 ) C2646_=_C3117( C2646 C3117 ) C2646_=_C3139( C2646 C3139 ) C2646_=_C3172( C2646 C3172 ) C2647_=_C2648( C2647 C2648 ) C2647_=_C2815( C2647 C2815 ) \nC2647_=_C2889( C2647 C2889 ) C2647_=_C3118( C2647 C3118 ) C2647_=_C3140( C2647 C3140 ) C2647_=_C3173( C2647 C3173 ) C2648_=_C2816( C2648 C2816 ) C2648_=_C2890( C2648 C2890 ) \nC2648_=_C3119( C2648 C3119 ) C2648_=_C3141( C2648 C3141 ) C2648_=_C3174( C2648 C3174 ) C2809_=_C2810( C2809 C2810 ) C2809_=_C2811( C2809 C2811 ) C2809_=_C2812( C2809 C2812 ) \nC2809_=_C2813( C2809 C2813 ) C2809_=_C2814( C2809 C2814 ) C2809_=_C2815( C2809 C2815 ) C2809_=_C2816( C2809 C2816 ) C2809_=_C2887( C2809 C2887 ) C2809_=_C2888( C2809 C2888 ) \nC2809_=_C2889( C2809 C2889 ) C2809_=_C2890( C2809 C2890 ) C2810_=_C2811( C2810 C2811 ) C2810_=_C2812( C2810 C2812 ) C2810_=_C2813( C2810 C2813 ) C2810_=_C2814( C2810 C2814 ) \nC2810_=_C2815( C2810 C2815 ) C2810_=_C2816( C2810 C2816 ) C2810_=_C3116( C2810 C3116 ) C2810_=_C3117( C2810 C3117 ) C2810_=_C3118( C2810 C3118 ) C2810_=_C3119( C2810 C3119 ) \nC2811_=_C2812( C2811 C2812 ) C2811_=_C2813( C2811 C2813 ) C2811_=_C2814( C2811 C2814 ) C2811_=_C2815( C2811 C2815 ) C2811_=_C2816( C2811 C2816 ) C2811_=_C3138( C2811 C3138 ) \nC2811_=_C3139( C2811 C3139 ) C2811_=_C3140( C2811 C3140 ) C2811_=_C3141( C2811 C3141 ) C2812_=_C2813( C2812 C2813 ) C2812_=_C2814( C2812 C2814 ) C2812_=_C2815( C2812 C2815 ) \nC2812_=_C2816( C2812 C2816 ) C2812_=_C3171( C2812 C3171 ) C2812_=_C3172( C2812 C3172 ) C2812_=_C3173( C2812 C3173 ) C2812_=_C3174( C2812 C3174 ) C2813_=_C2814( C2813 C2814 ) \nC2813_=_C2815( C2813 C2815 ) C2813_=_C2816( C2813 C2816 ) C2813_=_C2887( C2813 C2887 ) C2813_=_C3116( C2813 C3116 ) C2813_=_C3138( C2813 C3138 ) C2813_=_C3171( C2813 C3171 ) \nC2814_=_C2815( C2814 C2815 ) C2814_=_C2816( C2814 C2816 ) C2814_=_C2888( C2814 C2888 ) C2814_=_C3117( C2814 C3117 ) C2814_=_C3139( C2814 C3139 ) C2814_=_C3172( C2814 C3172 ) \nC2815_=_C2816( C2815 C2816 ) C2815_=_C2889( C2815 C2889 ) C2815_=_C3118( C2815 C3118 ) C2815_=_C3140( C2815 C3140 ) C2815_=_C3173( C2815 C3173 ) C2816_=_C2890( C2816 C2890 ) \nC2816_=_C3119( C2816 C3119 ) C2816_=_C3141( C2816 C3141 ) C2816_=_C3174( C2816 C3174 ) C2887_=_C2888( C2887 C2888 ) C2887_=_C2889( C2887 C2889 ) C2887_=_C2890( C2887 C2890 ) \nC2887_=_C3116( C2887 C3116 ) C2887_=_C3138( C2887 C3138 ) C2887_=_C3171( C2887 C3171 ) C2888_=_C2889( C2888 C2889 ) C2888_=_C2890( C2888 C2890 ) C2888_=_C3117( C2888 C3117 ) \nC2888_=_C3139( C2888 C3139 ) C2888_=_C3172( C2888 C3172 ) C2889_=_C2890( C2889 C2890 ) C2889_=_C3118( C2889 C3118 ) C2889_=_C3140( C2889 C3140 ) C2889_=_C3173( C2889 C3173 ) \nC2890_=_C3119( C2890 C3119 ) C2890_=_C3141( C2890 C3141 ) C2890_=_C3174( C2890 C3174 ) C3116_=_C3117( C3116 C3117 ) C3116_=_C3118( C3116 C3118 ) C3116_=_C3119( C3116 C3119 ) \nC3116_=_C3138( C3116 C3138 ) C3116_=_C3171( C3116 C3171 ) C3117_=_C3118( C3117 C3118 ) C3117_=_C3119( C3117 C3119 ) C3117_=_C3139( C3117 C3139 ) C3117_=_C3172( C3117 C3172 ) \nC3118_=_C3119( C3118 C3119 ) C3118_=_C3140( C3118 C3140 ) C3118_=_C3173( C3118 C3173 ) C3119_=_C3141( C3119 C3141 ) C3119_=_C3174( C3119 C3174 ) C3138_=_C3139( C3138 C3139 ) \nC3138_=_C3140( C3138 C3140 ) C3138_=_C3141( C3138 C3141 ) C3138_=_C3171( C3138 C3171 ) C3139_=_C3140( C3139 C3140 ) C3139_=_C3141( C3139 C3141 ) C3139_=_C3172( C3139 C3172 ) \nC3140_=_C3141( C3140 C3141 ) C3140_=_C3173( C3140 C3173 ) C3141_=_C3174( C3141 C3174 ) C3171_=_C3172( C3171 C3172 ) C3171_=_C3173( C3171 C3173 ) C3171_=_C3174( C3171 C3174 ) \nC3172_=_C3173( C3172 C3173 ) C3172_=_C3174( C3172 C3174 ) C3173_=_C3174( C3173 C3174 ) "];112-&gt;164[label="88: C18 C19 C20 C21 C22 \nC23 C24 C32 C33 C34 C35 \nC169 C170 C171 C172 C173 C174 \nC175 C221 C222 C223 C224 C225 \nC226 C227 C1595 C1596 C1597 C1598 \nC1599 C1600 C1601 C1666 C1667 C1668 \nC1669 C1670 C1671 C1672 C1829 C1830 \nC1831 C1832 C1833 C1834 C1835 C1883 \nC1884 C1885 C1886 C1887 C1888 C1889 \nC2298 C2299 C2300 C2301 C2302 C2303 \nC2304 C2604 C2605 C2606 C2607 C2645 \nC2646 C2647 C2648 C2813 C2814 C2815 \nC2816 C2887 C2888 C2889 C2890 C3116 \nC3117 C3118 C3119 C3138 C3139 C3140 \nC3141 C3171 C3172 C3173 C3174 \n748: C18_=_C19 ,C18_=_C20 ,C18_=_C21 ,C18_=_C22 ,C18_=_C23 ,\nC18_=_C24 ,C18_=_C32 ,C18_=_C33 ,C18_=_C34 ,C18_=_C35 ,C18_=_C169 ,\nC18_=_C170 ,C18_=_C171 ,C18_=_C172 ,C18_=_C173 ,C18_=_C174 ,C18_=_C175 ,\nC19_=_C20 ,C19_=_C21 ,C19_=_C22 ,C19_=_C23 ,C19_=_C24 ,C19_=_C32 ,\nC19_=_C33 ,C19_=_C34 ,C19_=_C35 ,C19_=_C221 ,C19_=_C222 ,C19_=_C223 ,\nC19_=_C224 ,C19_=_C225 ,C19_=_C226 ,C19_=_C227 ,C20_=_C21 ,C20_=_C22 ,\nC20_=_C23 ,C20_=_C24 ,C20_=_C32 ,C20_=_C33 ,C20_=_C34 ,C20_=_C35 ,\nC20_=_C1595 ,C20_=_C1596 ,C20_=_C1597 ,C20_=_C1598 ,C20_=_C1599 ,C20_=_C1600 ,\nC20_=_C1601 ,C21_=_C22 ,C21_=_C23 ,C21_=_C24 ,C21_=_C32 ,C21_=_C33 ,\nC21_=_C34 ,C21_=_C35 ,C21_=_C1666 ,C21_=_C1667 ,C21_=_C1668 ,C21_=_C1669 ,\nC21_=_C1670 ,C21_=_C1671 ,C21_=_C1672 ,C22_=_C23 ,C22_=_C24 ,C22_=_C32 ,\nC22_=_C33 ,C22_=_C34 ,C22_=_C35 ,C22_=_C1829 ,C22_=_C1830 ,C22_=_C1831 ,\nC22_=_C1832 ,C22_=_C1833 ,C22_=_C1834 ,C22_=_C1835 ,C23_=_C24 ,C23_=_C32 ,\nC23_=_C33 ,C23_=_C34 ,C23_=_C35 ,C23_=_C1883 ,C23_=_C1884 ,C23_=_C1885 ,\nC23_=_C1886 ,C23_=_C1887 ,C23_=_C1888 ,C23_=_C1889 ,C24_=_C32 ,C24_=_C33 ,\nC24_=_C34 ,C24_=_C35 ,C24_=_C2298 ,C24_=_C2299 ,C24_=_C2300 ,C24_=_C2301 ,\nC24_=_C2302 ,C24_=_C2303 ,C24_=_C2304 ,C32_=_C33 ,C32_=_C34 ,C32_=_C35 ,\nC32_=_C2604 ,C32_=_C2645 ,C32_=_C2813 ,C32_=_C2887 ,C32_=_C3116 ,C32_=_C3138 ,\nC32_=_C3171 ,C33_=_C34 ,C33_=_C35 ,C33_=_C2605 ,C33_=_C2646 ,C33_=_C2814 ,\nC33_=_C2888 ,C33_=_C3117 ,C33_=_C3139 ,C33_=_C3172 ,C34_=_C35 ,C34_=_C2606 ,\nC34_=_C2647 ,C34_=_C2815 ,C34_=_C2889 ,C34_=_C3118 ,C34_=_C3140 ,C34_=_C3173 ,\nC35_=_C2607 ,C35_=_C2648 ,C35_=_C2816 ,C35_=_C2890 ,C35_=_C3119 ,C35_=_C3141 ,\nC35_=_C3174 ,C169_=_C170 ,C169_=_C171 ,C169_=_C172 ,C169_=_C173 ,C169_=_C174 ,\nC169_=_C175 ,C169_=_C221 ,C169_=_C1595 ,C169_=_C1666 ,C169_=_C1829 ,C169_=_C1883 ,\nC169_=_C2298 ,C169_=_C2604 ,C169_=_C2605 ,C169_=_C2606 ,C169_=_C2607 ,C170_=_C171 ,\nC170_=_C172 ,C170_=_C173 ,C170_=_C174 ,C170_=_C175 ,C170_=_C222 ,C170_=_C1596 ,\nC170_=_C1667 ,C170_=_C1830 ,C170_=_C1884 ,C170_=_C2299 ,C170_=_C2645 ,C170_=_C2646 ,\nC170_=_C2647 ,C170_=_C2648 ,C171_=_C172 ,C171_=_C173 ,C171_=_C174 ,C171_=_C175 ,\nC171_=_C223 ,C171_=_C1597 ,C171_=_C1668 ,C171_=_C1831 ,C171_=_C1885 ,C171_=_C2300 ,\nC171_=_C2813 ,C171_=_C2814 ,C171_=_C2815 ,C171_=_C2816 ,C172_=_C173 ,C172_=_C174 ,\nC172_=_C175 ,C172_=_C224 ,C172_=_C1598 ,C172_=_C1669 ,C172_=_C1832 ,C172_=_C1886 ,\nC172_=_C2301 ,C172_=_C2887 ,C172_=_C2888 ,C172_=_C2889 ,C172_=_C2890 ,C173_=_C174 ,\nC173_=_C175 ,C173_=_C225 ,C173_=_C1599 ,C173_=_C1670 ,C173_=_C1833 ,C173_=_C1887 ,\nC173_=_C2302 ,C173_=_C3116 ,C173_=_C3117 ,C173_=_C3118 ,C173_=_C3119 ,C174_=_C175 ,\nC174_=_C226 ,C174_=_C1600 ,C174_=_C1671 ,C174_=_C1834 ,C174_=_C1888 ,C174_=_C2303 ,\nC174_=_C3138 ,C174_=_C3139 ,C174_=_C3140 ,C174_=_C3141 ,C175_=_C227 ,C175_=_C1601 ,\nC175_=_C1672 ,C175_=_C1835 ,C175_=_C1889 ,C175_=_C2304 ,C175_=_C3171 ,C175_=_C3172 ,\nC175_=_C3173 ,C175_=_C3174 ,C221_=_C222 ,C221_=_C223 ,C221_=_C224 ,C221_=_C225 ,\nC221_=_C226 ,C221_=_C227 ,C221_=_C1595 ,C221_=_C1666 ,C221_=_C1829 ,C221_=_C1883 ,\nC221_=_C2298 ,C221_=_C2604 ,C221_=_C2605 ,C221_=_C2606 ,C221_=_C2607 ,C222_=_C223 ,\nC222_=_C224 ,C222_=_C225 ,C222_=_C226 ,C222_=_C227 ,C222_=_C1596 ,C222_=_C1667 ,\nC222_=_C1830 ,C222_=_C1884 ,C222_=_C2299 ,C222_=_C2645 ,C222_=_C2646 ,C222_=_C2647 ,\nC222_=_C2648 ,C223_=_C224 ,C223_=_C225 ,C223_=_C226 ,C223_=_C227 ,C223_=_C1597 ,\nC223_=_C1668 ,C223_=_C1831 ,C223_=_C1885 ,C223_=_C2300 ,C223_=_C2813 ,C223_=_C2814 ,\nC223_=_C2815 ,C223_=_C2816 ,C224_=_C225 ,C224_=_C226 ,C224_=_C227 ,C224_=_C1598 ,\nC224_=_C1669 ,C224_=_C1832 ,C224_=_C1886 ,C224_=_C2301 ,C224_=_C2887 ,C224_=_C2888 ,\nC224_=_C2889 ,C224_=_C2890 ,C225_=_C226 ,C225_=_C227 ,C225_=_C1599 ,C225_=_C1670 ,\nC225_=_C1833 ,C225_=_C1887 ,C225_=_C2302 ,C225_=_C3116 ,C225_=_C3117 ,C225_=_C3118 ,\nC225_=_C3119 ,C226_=_C227 ,C226_=_C1600 ,C226_=_C1671 ,C226_=_C1834 ,C226_=_C1888 ,\nC226_=_C2303 ,C226_=_C3138 ,C226_=_C3139 ,C226_=_C3140 ,C226_=_C3141 ,C227_=_C1601 ,\nC227_=_C1672 ,C227_=_C1835 ,C227_=_C1889 ,C227_=_C2304 ,C227_=_C3171 ,C227_=_C3172 ,\nC227_=_C3173 ,C227_=_C3174 ,C1595_=_C1596 ,C1595_=_C1597 ,C1595_=_C1598 ,C1595_=_C1599 ,\nC1595_=_C1600 ,C1595_=_C1601 ,C1595_=_C1666 ,C1595_=_C1829 ,C1595_=_C1883 ,C1595_=_C2298 ,\nC1595_=_C2604 ,C1595_=_C2605 ,C1595_=_C2606 ,C1595_=_C2607 ,C1596_=_C1597 ,C1596_=_C1598 ,\nC1596_=_C1599 ,C1596_=_C1600 ,C1596_=_C1601 ,C1596_=_C1667 ,C1596_=_C1830 ,C1596_=_C1884 ,\nC1596_=_C2299 ,C1596_=_C2645 ,C1596_=_C2646 ,C1596_=_C2647 ,C1596_=_C2648 ,C1597_=_C1598 ,\nC1597_=_C1599 ,C1597_=_C1600 ,C1597_=_C1601 ,C1597_=_C1668 ,C1597_=_C1831 ,C1597_=_C1885 ,\nC1597_=_C2300 ,C1597_=_C2813 ,C1597_=_C2814 ,C1597_=_C2815 ,C1597_=_C2816 ,C1598_=_C1599 ,\nC1598_=_C1600 ,C1598_=_C1601 ,C1598_=_C1669 ,C1598_=_C1832 ,C1598_=_C1886 ,C1598_=_C2301 ,\nC1598_=_C2887 ,C1598_=_C2888 ,C1598_=_C2889 ,C1598_=_C2890</w:t>
      </w:r>
    </w:p>
    <w:p>
      <w:pPr>
        <w:pStyle w:val="PreformattedText"/>
        <w:bidi w:val="0"/>
        <w:spacing w:before="0" w:after="0"/>
        <w:jc w:val="left"/>
        <w:rPr/>
      </w:pPr>
      <w:r>
        <w:rPr/>
        <w:t xml:space="preserve"> </w:t>
      </w:r>
      <w:r>
        <w:rPr/>
        <w:t>,C1599_=_C1600 ,C1599_=_C1601 ,\nC1599_=_C1670 ,C1599_=_C1833 ,C1599_=_C1887 ,C1599_=_C2302 ,C1599_=_C3116 ,C1599_=_C3117 ,\nC1599_=_C3118 ,C1599_=_C3119 ,C1600_=_C1601 ,C1600_=_C1671 ,C1600_=_C1834 ,C1600_=_C1888 ,\nC1600_=_C2303 ,C1600_=_C3138 ,C1600_=_C3139 ,C1600_=_C3140 ,C1600_=_C3141 ,C1601_=_C1672 ,\nC1601_=_C1835 ,C1601_=_C1889 ,C1601_=_C2304 ,C1601_=_C3171 ,C1601_=_C3172 ,C1601_=_C3173 ,\nC1601_=_C3174 ,C1666_=_C1667 ,C1666_=_C1668 ,C1666_=_C1669 ,C1666_=_C1670 ,C1666_=_C1671 ,\nC1666_=_C1672 ,C1666_=_C1829 ,C1666_=_C1883 ,C1666_=_C2298 ,C1666_=_C2604 ,C1666_=_C2605 ,\nC1666_=_C2606 ,C1666_=_C2607 ,C1667_=_C1668 ,C1667_=_C1669 ,C1667_=_C1670 ,C1667_=_C1671 ,\nC1667_=_C1672 ,C1667_=_C1830 ,C1667_=_C1884 ,C1667_=_C2299 ,C1667_=_C2645 ,C1667_=_C2646 ,\nC1667_=_C2647 ,C1667_=_C2648 ,C1668_=_C1669 ,C1668_=_C1670 ,C1668_=_C1671 ,C1668_=_C1672 ,\nC1668_=_C1831 ,C1668_=_C1885 ,C1668_=_C2300 ,C1668_=_C2813 ,C1668_=_C2814 ,C1668_=_C2815 ,\nC1668_=_C2816 ,C1669_=_C1670 ,C1669_=_C1671 ,C1669_=_C1672 ,C1669_=_C1832 ,C1669_=_C1886 ,\nC1669_=_C2301 ,C1669_=_C2887 ,C1669_=_C2888 ,C1669_=_C2889 ,C1669_=_C2890 ,C1670_=_C1671 ,\nC1670_=_C1672 ,C1670_=_C1833 ,C1670_=_C1887 ,C1670_=_C2302 ,C1670_=_C3116 ,C1670_=_C3117 ,\nC1670_=_C3118 ,C1670_=_C3119 ,C1671_=_C1672 ,C1671_=_C1834 ,C1671_=_C1888 ,C1671_=_C2303 ,\nC1671_=_C3138 ,C1671_=_C3139 ,C1671_=_C3140 ,C1671_=_C3141 ,C1672_=_C1835 ,C1672_=_C1889 ,\nC1672_=_C2304 ,C1672_=_C3171 ,C1672_=_C3172 ,C1672_=_C3173 ,C1672_=_C3174 ,C1829_=_C1830 ,\nC1829_=_C1831 ,C1829_=_C1832 ,C1829_=_C1833 ,C1829_=_C1834 ,C1829_=_C1835 ,C1829_=_C1883 ,\nC1829_=_C2298 ,C1829_=_C2604 ,C1829_=_C2605 ,C1829_=_C2606 ,C1829_=_C2607 ,C1830_=_C1831 ,\nC1830_=_C1832 ,C1830_=_C1833 ,C1830_=_C1834 ,C1830_=_C1835 ,C1830_=_C1884 ,C1830_=_C2299 ,\nC1830_=_C2645 ,C1830_=_C2646 ,C1830_=_C2647 ,C1830_=_C2648 ,C1831_=_C1832 ,C1831_=_C1833 ,\nC1831_=_C1834 ,C1831_=_C1835 ,C1831_=_C1885 ,C1831_=_C2300 ,C1831_=_C2813 ,C1831_=_C2814 ,\nC1831_=_C2815 ,C1831_=_C2816 ,C1832_=_C1833 ,C1832_=_C1834 ,C1832_=_C1835 ,C1832_=_C1886 ,\nC1832_=_C2301 ,C1832_=_C2887 ,C1832_=_C2888 ,C1832_=_C2889 ,C1832_=_C2890 ,C1833_=_C1834 ,\nC1833_=_C1835 ,C1833_=_C1887 ,C1833_=_C2302 ,C1833_=_C3116 ,C1833_=_C3117 ,C1833_=_C3118 ,\nC1833_=_C3119 ,C1834_=_C1835 ,C1834_=_C1888 ,C1834_=_C2303 ,C1834_=_C3138 ,C1834_=_C3139 ,\nC1834_=_C3140 ,C1834_=_C3141 ,C1835_=_C1889 ,C1835_=_C2304 ,C1835_=_C3171 ,C1835_=_C3172 ,\nC1835_=_C3173 ,C1835_=_C3174 ,C1883_=_C1884 ,C1883_=_C1885 ,C1883_=_C1886 ,C1883_=_C1887 ,\nC1883_=_C1888 ,C1883_=_C1889 ,C1883_=_C2298 ,C1883_=_C2604 ,C1883_=_C2605 ,C1883_=_C2606 ,\nC1883_=_C2607 ,C1884_=_C1885 ,C1884_=_C1886 ,C1884_=_C1887 ,C1884_=_C1888 ,C1884_=_C1889 ,\nC1884_=_C2299 ,C1884_=_C2645 ,C1884_=_C2646 ,C1884_=_C2647 ,C1884_=_C2648 ,C1885_=_C1886 ,\nC1885_=_C1887 ,C1885_=_C1888 ,C1885_=_C1889 ,C1885_=_C2300 ,C1885_=_C2813 ,C1885_=_C2814 ,\nC1885_=_C2815 ,C1885_=_C2816 ,C1886_=_C1887 ,C1886_=_C1888 ,C1886_=_C1889 ,C1886_=_C2301 ,\nC1886_=_C2887 ,C1886_=_C2888 ,C1886_=_C2889 ,C1886_=_C2890 ,C1887_=_C1888 ,C1887_=_C1889 ,\nC1887_=_C2302 ,C1887_=_C3116 ,C1887_=_C3117 ,C1887_=_C3118 ,C1887_=_C3119 ,C1888_=_C1889 ,\nC1888_=_C2303 ,C1888_=_C3138 ,C1888_=_C3139 ,C1888_=_C3140 ,C1888_=_C3141 ,C1889_=_C2304 ,\nC1889_=_C3171 ,C1889_=_C3172 ,C1889_=_C3173 ,C1889_=_C3174 ,C2298_=_C2299 ,C2298_=_C2300 ,\nC2298_=_C2301 ,C2298_=_C2302 ,C2298_=_C2303 ,C2298_=_C2304 ,C2298_=_C2604 ,C2298_=_C2605 ,\nC2298_=_C2606 ,C2298_=_C2607 ,C2299_=_C2300 ,C2299_=_C2301 ,C2299_=_C2302 ,C2299_=_C2303 ,\nC2299_=_C2304 ,C2299_=_C2645 ,C2299_=_C2646 ,C2299_=_C2647 ,C2299_=_C2648 ,C2300_=_C2301 ,\nC2300_=_C2302 ,C2300_=_C2303 ,C2300_=_C2304 ,C2300_=_C2813 ,C2300_=_C2814 ,C2300_=_C2815 ,\nC2300_=_C2816 ,C2301_=_C2302 ,C2301_=_C2303 ,C2301_=_C2304 ,C2301_=_C2887 ,C2301_=_C2888 ,\nC2301_=_C2889 ,C2301_=_C2890 ,C2302_=_C2303 ,C2302_=_C2304 ,C2302_=_C3116 ,C2302_=_C3117 ,\nC2302_=_C3118 ,C2302_=_C3119 ,C2303_=_C2304 ,C2303_=_C3138 ,C2303_=_C3139 ,C2303_=_C3140 ,\nC2303_=_C3141 ,C2304_=_C3171 ,C2304_=_C3172 ,C2304_=_C3173 ,C2304_=_C3174 ,C2604_=_C2605 ,\nC2604_=_C2606 ,C2604_=_C2607 ,C2604_=_C2645 ,C2604_=_C2813 ,C2604_=_C2887 ,C2604_=_C3116 ,\nC2604_=_C3138 ,C2604_=_C3171 ,C2605_=_C2606 ,C2605_=_C2607 ,C2605_=_C2646 ,C2605_=_C2814 ,\nC2605_=_C2888 ,C2605_=_C3117 ,C2605_=_C3139 ,C2605_=_C3172 ,C2606_=_C2607 ,C2606_=_C2647 ,\nC2606_=_C2815 ,C2606_=_C2889 ,C2606_=_C3118 ,C2606_=_C3140 ,C2606_=_C3173 ,C2607_=_C2648 ,\nC2607_=_C2816 ,C2607_=_C2890 ,C2607_=_C3119 ,C2607_=_C3141 ,C2607_=_C3174 ,C2645_=_C2646 ,\nC2645_=_C2647 ,C2645_=_C2648 ,C2645_=_C2813 ,C2645_=_C2887 ,C2645_=_C3116 ,C2645_=_C3138 ,\nC2645_=_C3171 ,C2646_=_C2647 ,C2646_=_C2648 ,C2646_=_C2814 ,C2646_=_C2888 ,C2646_=_C3117 ,\nC2646_=_C3139 ,C2646_=_C3172 ,C2647_=_C2648 ,C2647_=_C2815 ,C2647_=_C2889 ,C2647_=_C3118 ,\nC2647_=_C3140 ,C2647_=_C3173 ,C2648_=_C2816 ,C2648_=_C2890 ,C2648_=_C3119 ,C2648_=_C3141 ,\nC2648_=_C3174 ,C2813_=_C2814 ,C2813_=_C2815 ,C2813_=_C2816 ,C2813_=_C2887 ,C2813_=_C3116 ,\nC2813_=_C3138 ,C2813_=_C3171 ,C2814_=_C2815 ,C2814_=_C2816 ,C2814_=_C2888 ,C2814_=_C3117 ,\nC2814_=_C3139 ,C2814_=_C3172 ,C2815_=_C2816 ,C2815_=_C2889 ,C2815_=_C3118 ,C2815_=_C3140 ,\nC2815_=_C3173 ,C2816_=_C2890 ,C2816_=_C3119 ,C2816_=_C3141 ,C2816_=_C3174 ,C2887_=_C2888 ,\nC2887_=_C2889 ,C2887_=_C2890 ,C2887_=_C3116 ,C2887_=_C3138 ,C2887_=_C3171 ,C2888_=_C2889 ,\nC2888_=_C2890 ,C2888_=_C3117 ,C2888_=_C3139 ,C2888_=_C3172 ,C2889_=_C2890 ,C2889_=_C3118 ,\nC2889_=_C3140 ,C2889_=_C3173 ,C2890_=_C3119 ,C2890_=_C3141 ,C2890_=_C3174 ,C3116_=_C3117 ,\nC3116_=_C3118 ,C3116_=_C3119 ,C3116_=_C3138 ,C3116_=_C3171 ,C3117_=_C3118 ,C3117_=_C3119 ,\nC3117_=_C3139 ,C3117_=_C3172 ,C3118_=_C3119 ,C3118_=_C3140 ,C3118_=_C3173 ,C3119_=_C3141 ,\nC3119_=_C3174 ,C3138_=_C3139 ,C3138_=_C3140 ,C3138_=_C3141 ,C3138_=_C3171 ,C3139_=_C3140 ,\nC3139_=_C3141 ,C3139_=_C3172 ,C3140_=_C3141 ,C3140_=_C3173 ,C3141_=_C3174 ,C3171_=_C3172 ,\nC3171_=_C3173 ,C3171_=_C3174 ,C3172_=_C3173 ,C3172_=_C3174 ,C3173_=_C3174 ,"];165[shape=box, label="id:165 level: 7\n35: C335 C336 C337 C338 C339 \nC340 C341 C342 C343 C344 C345 \nC346 C347 C348 C349 C350 C351 \nC352 C1199 C1270 C1520 C1565 C1633 \nC2090 C2148 C2275 C2423 C2871 C2878 \nC2934 C3017 C3021 C3190 C3236 C3265 \n323: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1199( C335 C1199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1270( C336 C1270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1520( C337 C1520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1565( C338 C156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1633( C339 C1633 ) C340_=_C341( C340 C341 ) C340_=_C342( C340 C342 ) C340_=_C343( C340 C343 ) \nC340_=_C344( C340 C344 ) C340_=_C345( C340 C345 ) C340_=_C346( C340 C346 ) C340_=_C347( C340 C347 ) C340_=_C348( C340 C348 ) C340_=_C349( C340 C349 ) \nC340_=_C350( C340 C350 ) C340_=_C351( C340 C351 ) C340_=_C352( C340 C352 ) C340_=_C2090( C340 C2090 ) C341_=_C342( C341 C342 ) C341_=_C343( C341 C343 ) \nC341_=_C344( C341 C344 ) C341_=_C345( C341 C345 ) C341_=_C346( C341 C346 ) C341_=_C347( C341 C347 ) C341_=_C348( C341 C348 ) C341_=_C349( C341 C349 ) \nC341_=_C350( C341 C350 ) C341_=_C351( C341 C351 ) C341_=_C352( C341 C352 ) C341_=_C2148( C341 C2148 ) C342_=_C343( C342 C343 ) C342_=_C344( C342 C344 ) \nC342_=_C345( C342 C345 ) C342_=_C346( C342 C346 ) C342_=_C347( C342 C347 ) C342_=_C348( C342 C348 ) C342_=_C349( C342 C349 ) C342_=_C350( C342 C350 ) \nC342_=_C351( C342 C351 ) C342_=_C352( C342 C352 ) C342_=_C2275( C342 C2275 ) C343_=_C344( C343 C344 ) C343_=_C345( C343 C345 ) C343_=_C346( C343 C346 ) \nC343_=_C347( C343 C347 ) C343_=_C348( C343 C348 ) C343_=_C349( C343 C349 ) C343_=_C350( C343 C350 ) C343_=_C351( C343 C351 ) C343_=_C352( C343 C352 ) \nC343_=_C2423( C343 C2423 ) C344_=_C345( C344 C345 ) C344_=_C346( C344 C346 ) C344_=_C347( C344 C347 ) C344_=_C348( C344 C348 ) C344_=_C349( C344 C349 ) \nC344_=_C350( C344 C350 ) C344_=_C351( C344 C351 ) C344_=_C352( C344 C352 ) C344_=_C2871( C344 C2871 ) C345_=_C346( C345 C346 ) C345_=_C347( C345 C347 ) \nC345_=_C348( C345 C348 ) C345_=_C349( C345 C349 ) C345_=_C350( C345 C350 ) C345_=_C351( C345 C351 ) C345_=_C352( C345 C352 ) C345_=_C2878( C345 C2878 ) \nC346_=_C347(</w:t>
      </w:r>
    </w:p>
    <w:p>
      <w:pPr>
        <w:pStyle w:val="PreformattedText"/>
        <w:bidi w:val="0"/>
        <w:spacing w:before="0" w:after="0"/>
        <w:jc w:val="left"/>
        <w:rPr/>
      </w:pPr>
      <w:r>
        <w:rPr/>
        <w:t xml:space="preserve"> </w:t>
      </w:r>
      <w:r>
        <w:rPr/>
        <w:t>C346 C347 ) C346_=_C348( C346 C348 ) C346_=_C349( C346 C349 ) C346_=_C350( C346 C350 ) C346_=_C351( C346 C351 ) C346_=_C352( C346 C352 ) \nC346_=_C2934( C346 C2934 ) C347_=_C348( C347 C348 ) C347_=_C349( C347 C349 ) C347_=_C350( C347 C350 ) C347_=_C351( C347 C351 ) C347_=_C352( C347 C352 ) \nC347_=_C3017( C347 C3017 ) C348_=_C349( C348 C349 ) C348_=_C350( C348 C350 ) C348_=_C351( C348 C351 ) C348_=_C352( C348 C352 ) C348_=_C3021( C348 C3021 ) \nC349_=_C350( C349 C350 ) C349_=_C351( C349 C351 ) C349_=_C352( C349 C352 ) C349_=_C3190( C349 C3190 ) C350_=_C351( C350 C351 ) C350_=_C352( C350 C352 ) \nC350_=_C3236( C350 C3236 ) C351_=_C352( C351 C352 ) C351_=_C3265( C351 C3265 ) C352_=_C1199( C352 C1199 ) C352_=_C1270( C352 C1270 ) C352_=_C1520( C352 C1520 ) \nC352_=_C1565( C352 C1565 ) C352_=_C1633( C352 C1633 ) C352_=_C2090( C352 C2090 ) C352_=_C2148( C352 C2148 ) C352_=_C2275( C352 C2275 ) C352_=_C2423( C352 C2423 ) \nC352_=_C2871( C352 C2871 ) C352_=_C2878( C352 C2878 ) C352_=_C2934( C352 C2934 ) C352_=_C3017( C352 C3017 ) C352_=_C3021( C352 C3021 ) C352_=_C3190( C352 C3190 ) \nC352_=_C3236( C352 C3236 ) C352_=_C3265( C352 C3265 ) C1199_=_C1270( C1199 C1270 ) C1199_=_C1520( C1199 C1520 ) C1199_=_C1565( C1199 C1565 ) C1199_=_C1633( C1199 C1633 ) \nC1199_=_C2090( C1199 C2090 ) C1199_=_C2148( C1199 C2148 ) C1199_=_C2275( C1199 C2275 ) C1199_=_C2423( C1199 C2423 ) C1199_=_C2871( C1199 C2871 ) C1199_=_C2878( C1199 C2878 ) \nC1199_=_C2934( C1199 C2934 ) C1199_=_C3017( C1199 C3017 ) C1199_=_C3021( C1199 C3021 ) C1199_=_C3190( C1199 C3190 ) C1199_=_C3236( C1199 C3236 ) C1199_=_C3265( C1199 C3265 ) \nC1270_=_C1520( C1270 C1520 ) C1270_=_C1565( C1270 C1565 ) C1270_=_C1633( C1270 C1633 ) C1270_=_C2090( C1270 C2090 ) C1270_=_C2148( C1270 C2148 ) C1270_=_C2275( C1270 C2275 ) \nC1270_=_C2423( C1270 C2423 ) C1270_=_C2871( C1270 C2871 ) C1270_=_C2878( C1270 C2878 ) C1270_=_C2934( C1270 C2934 ) C1270_=_C3017( C1270 C3017 ) C1270_=_C3021( C1270 C3021 ) \nC1270_=_C3190( C1270 C3190 ) C1270_=_C3236( C1270 C3236 ) C1270_=_C3265( C1270 C3265 ) C1520_=_C1565( C1520 C1565 ) C1520_=_C1633( C1520 C1633 ) C1520_=_C2090( C1520 C2090 ) \nC1520_=_C2148( C1520 C2148 ) C1520_=_C2275( C1520 C2275 ) C1520_=_C2423( C1520 C2423 ) C1520_=_C2871( C1520 C2871 ) C1520_=_C2878( C1520 C2878 ) C1520_=_C2934( C1520 C2934 ) \nC1520_=_C3017( C1520 C3017 ) C1520_=_C3021( C1520 C3021 ) C1520_=_C3190( C1520 C3190 ) C1520_=_C3236( C1520 C3236 ) C1520_=_C3265( C1520 C3265 ) C1565_=_C1633( C1565 C1633 ) \nC1565_=_C2090( C1565 C2090 ) C1565_=_C2148( C1565 C2148 ) C1565_=_C2275( C1565 C2275 ) C1565_=_C2423( C1565 C2423 ) C1565_=_C2871( C1565 C2871 ) C1565_=_C2878( C1565 C2878 ) \nC1565_=_C2934( C1565 C2934 ) C1565_=_C3017( C1565 C3017 ) C1565_=_C3021( C1565 C3021 ) C1565_=_C3190( C1565 C3190 ) C1565_=_C3236( C1565 C3236 ) C1565_=_C3265( C1565 C3265 ) \nC1633_=_C2090( C1633 C2090 ) C1633_=_C2148( C1633 C2148 ) C1633_=_C2275( C1633 C2275 ) C1633_=_C2423( C1633 C2423 ) C1633_=_C2871( C1633 C2871 ) C1633_=_C2878( C1633 C2878 ) \nC1633_=_C2934( C1633 C2934 ) C1633_=_C3017( C1633 C3017 ) C1633_=_C3021( C1633 C3021 ) C1633_=_C3190( C1633 C3190 ) C1633_=_C3236( C1633 C3236 ) C1633_=_C3265( C1633 C3265 ) \nC2090_=_C2148( C2090 C2148 ) C2090_=_C2275( C2090 C2275 ) C2090_=_C2423( C2090 C2423 ) C2090_=_C2871( C2090 C2871 ) C2090_=_C2878( C2090 C2878 ) C2090_=_C2934( C2090 C2934 ) \nC2090_=_C3017( C2090 C3017 ) C2090_=_C3021( C2090 C3021 ) C2090_=_C3190( C2090 C3190 ) C2090_=_C3236( C2090 C3236 ) C2090_=_C3265( C2090 C3265 ) C2148_=_C2275( C2148 C2275 ) \nC2148_=_C2423( C2148 C2423 ) C2148_=_C2871( C2148 C2871 ) C2148_=_C2878( C2148 C2878 ) C2148_=_C2934( C2148 C2934 ) C2148_=_C3017( C2148 C3017 ) C2148_=_C3021( C2148 C3021 ) \nC2148_=_C3190( C2148 C3190 ) C2148_=_C3236( C2148 C3236 ) C2148_=_C3265( C2148 C3265 ) C2275_=_C2423( C2275 C2423 ) C2275_=_C2871( C2275 C2871 ) C2275_=_C2878( C2275 C2878 ) \nC2275_=_C2934( C2275 C2934 ) C2275_=_C3017( C2275 C3017 ) C2275_=_C3021( C2275 C3021 ) C2275_=_C3190( C2275 C3190 ) C2275_=_C3236( C2275 C3236 ) C2275_=_C3265( C2275 C3265 ) \nC2423_=_C2871( C2423 C2871 ) C2423_=_C2878( C2423 C2878 ) C2423_=_C2934( C2423 C2934 ) C2423_=_C3017( C2423 C3017 ) C2423_=_C3021( C2423 C3021 ) C2423_=_C3190( C2423 C3190 ) \nC2423_=_C3236( C2423 C3236 ) C2423_=_C3265( C2423 C3265 ) C2871_=_C2878( C2871 C2878 ) C2871_=_C2934( C2871 C2934 ) C2871_=_C3017( C2871 C3017 ) C2871_=_C3021( C2871 C3021 ) \nC2871_=_C3190( C2871 C3190 ) C2871_=_C3236( C2871 C3236 ) C2871_=_C3265( C2871 C3265 ) C2878_=_C2934( C2878 C2934 ) C2878_=_C3017( C2878 C3017 ) C2878_=_C3021( C2878 C3021 ) \nC2878_=_C3190( C2878 C3190 ) C2878_=_C3236( C2878 C3236 ) C2878_=_C3265( C2878 C3265 ) C2934_=_C3017( C2934 C3017 ) C2934_=_C3021( C2934 C3021 ) C2934_=_C3190( C2934 C3190 ) \nC2934_=_C3236( C2934 C3236 ) C2934_=_C3265( C2934 C3265 ) C3017_=_C3021( C3017 C3021 ) C3017_=_C3190( C3017 C3190 ) C3017_=_C3236( C3017 C3236 ) C3017_=_C3265( C3017 C3265 ) \nC3021_=_C3190( C3021 C3190 ) C3021_=_C3236( C3021 C3236 ) C3021_=_C3265( C3021 C3265 ) C3190_=_C3236( C3190 C3236 ) C3190_=_C3265( C3190 C3265 ) C3236_=_C3265( C3236 C3265 ) "];116-&gt;165[label="34: C335 C336 C337 C338 C339 \nC340 C341 C342 C343 C344 C345 \nC346 C347 C348 C349 C350 C351 \nC1199 C1270 C1520 C1565 C1633 C2090 \nC2148 C2275 C2423 C2871 C2878 C2934 \nC3017 C3021 C3190 C3236 C3265 \n289: C335_=_C336 ,C335_=_C337 ,C335_=_C338 ,C335_=_C339 ,C335_=_C340 ,\nC335_=_C341 ,C335_=_C342 ,C335_=_C343 ,C335_=_C344 ,C335_=_C345 ,C335_=_C346 ,\nC335_=_C347 ,C335_=_C348 ,C335_=_C349 ,C335_=_C350 ,C335_=_C351 ,C335_=_C1199 ,\nC336_=_C337 ,C336_=_C338 ,C336_=_C339 ,C336_=_C340 ,C336_=_C341 ,C336_=_C342 ,\nC336_=_C343 ,C336_=_C344 ,C336_=_C345 ,C336_=_C346 ,C336_=_C347 ,C336_=_C348 ,\nC336_=_C349 ,C336_=_C350 ,C336_=_C351 ,C336_=_C1270 ,C337_=_C338 ,C337_=_C339 ,\nC337_=_C340 ,C337_=_C341 ,C337_=_C342 ,C337_=_C343 ,C337_=_C344 ,C337_=_C345 ,\nC337_=_C346 ,C337_=_C347 ,C337_=_C348 ,C337_=_C349 ,C337_=_C350 ,C337_=_C351 ,\nC337_=_C1520 ,C338_=_C339 ,C338_=_C340 ,C338_=_C341 ,C338_=_C342 ,C338_=_C343 ,\nC338_=_C344 ,C338_=_C345 ,C338_=_C346 ,C338_=_C347 ,C338_=_C348 ,C338_=_C349 ,\nC338_=_C350 ,C338_=_C351 ,C338_=_C1565 ,C339_=_C340 ,C339_=_C341 ,C339_=_C342 ,\nC339_=_C343 ,C339_=_C344 ,C339_=_C345 ,C339_=_C346 ,C339_=_C347 ,C339_=_C348 ,\nC339_=_C349 ,C339_=_C350 ,C339_=_C351 ,C339_=_C1633 ,C340_=_C341 ,C340_=_C342 ,\nC340_=_C343 ,C340_=_C344 ,C340_=_C345 ,C340_=_C346 ,C340_=_C347 ,C340_=_C348 ,\nC340_=_C349 ,C340_=_C350 ,C340_=_C351 ,C340_=_C2090 ,C341_=_C342 ,C341_=_C343 ,\nC341_=_C344 ,C341_=_C345 ,C341_=_C346 ,C341_=_C347 ,C341_=_C348 ,C341_=_C349 ,\nC341_=_C350 ,C341_=_C351 ,C341_=_C2148 ,C342_=_C343 ,C342_=_C344 ,C342_=_C345 ,\nC342_=_C346 ,C342_=_C347 ,C342_=_C348 ,C342_=_C349 ,C342_=_C350 ,C342_=_C351 ,\nC342_=_C2275 ,C343_=_C344 ,C343_=_C345 ,C343_=_C346 ,C343_=_C347 ,C343_=_C348 ,\nC343_=_C349 ,C343_=_C350 ,C343_=_C351 ,C343_=_C2423 ,C344_=_C345 ,C344_=_C346 ,\nC344_=_C347 ,C344_=_C348 ,C344_=_C349 ,C344_=_C350 ,C344_=_C351 ,C344_=_C2871 ,\nC345_=_C346 ,C345_=_C347 ,C345_=_C348 ,C345_=_C349 ,C345_=_C350 ,C345_=_C351 ,\nC345_=_C2878 ,C346_=_C347 ,C346_=_C348 ,C346_=_C349 ,C346_=_C350 ,C346_=_C351 ,\nC346_=_C2934 ,C347_=_C348 ,C347_=_C349 ,C347_=_C350 ,C347_=_C351 ,C347_=_C3017 ,\nC348_=_C349 ,C348_=_C350 ,C348_=_C351 ,C348_=_C3021 ,C349_=_C350 ,C349_=_C351 ,\nC349_=_C3190 ,C350_=_C351 ,C350_=_C3236 ,C351_=_C3265 ,C1199_=_C1270 ,C1199_=_C1520 ,\nC1199_=_C1565 ,C1199_=_C1633 ,C1199_=_C2090 ,C1199_=_C2148 ,C1199_=_C2275 ,C1199_=_C2423 ,\nC1199_=_C2871 ,C1199_=_C2878 ,C1199_=_C2934 ,C1199_=_C3017 ,C1199_=_C3021 ,C1199_=_C3190 ,\nC1199_=_C3236 ,C1199_=_C3265 ,C1270_=_C1520 ,C1270_=_C1565 ,C1270_=_C1633 ,C1270_=_C2090 ,\nC1270_=_C2148 ,C1270_=_C2275 ,C1270_=_C2423 ,C1270_=_C2871 ,C1270_=_C2878 ,C1270_=_C2934 ,\nC1270_=_C3017 ,C1270_=_C3021 ,C1270_=_C3190 ,C1270_=_C3236 ,C1270_=_C3265 ,C1520_=_C1565 ,\nC1520_=_C1633 ,C1520_=_C2090 ,C1520_=_C2148 ,C1520_=_C2275 ,C1520_=_C2423 ,C1520_=_C2871 ,\nC1520_=_C2878 ,C1520_=_C2934 ,C1520_=_C3017 ,C1520_=_C3021 ,C1520_=_C3190 ,C1520_=_C3236 ,\nC1520_=_C3265 ,C1565_=_C1633 ,C1565_=_C2090 ,C1565_=_C2148 ,C1565_=_C2275 ,C1565_=_C2423 ,\nC1565_=_C2871 ,C1565_=_C2878 ,C1565_=_C2934 ,C1565_=_C3017 ,C1565_=_C3021 ,C1565_=_C3190 ,\nC1565_=_C3236 ,C1565_=_C3265 ,C1633_=_C2090 ,C1633_=_C2148 ,C1633_=_C2275 ,C1633_=_C2423 ,\nC1633_=_C2871 ,C1633_=_C2878 ,C1633_=_C2934 ,C1633_=_C3017 ,C1633_=_C3021 ,C1633_=_C3190 ,\nC1633_=_C3236 ,C1633_=_C3265 ,C2090_=_C2148 ,C2090_=_C2275 ,C2090_=_C2423 ,C2090_=_C2871 ,\nC2090_=_C2878 ,C2090_=_C2934 ,C2090_=_C3017 ,C2090_=_C3021 ,C2090_=_C3190 ,C2090_=_C3236 ,\nC2090_=_C3265 ,C2148_=_C2275 ,C2148_=_C2423 ,C2148_=_C2871 ,C2148_=_C2878 ,C2148_=_C2934 ,\nC2148_=_C3017 ,C2148_=_C3021 ,C2148_=_C3190 ,C2148_=_C3236 ,C2148_=_C3265 ,C2275_=_C2423 ,\nC2275_=_C2871 ,C2275_=_C2878 ,C2275_=_C2934 ,C2275_=_C3017 ,C2275_=_C3021 ,C2275_=_C3190 ,\nC2275_=_C3236 ,C2275_=_C3265 ,C2423_=_C2871 ,C2423_=_C2878 ,C2423_=_C2934 ,C2423_=_C3017 ,\nC2423_=_C3021 ,C2423_=_C3190 ,C2423_=_C3236 ,C2423_=_C3265 ,C2871_=_C2878 ,C2871_=_C2934 ,\nC2871_=_C3017 ,C2871_=_C3021 ,C2871_=_C3190 ,C2871_=_C3236 ,C2871_=_C3265 ,C2878_=_C2934 ,\nC2878_=_C3017 ,C2878_=_C3021 ,C2878_=_C3190 ,C2878_=_C3236 ,C2878_=_C3265 ,C2934_=_C3017 ,\nC2934_=_C3021 ,C2934_=_C3190 ,C2934_=_C3236 ,C2934_=_C3265 ,C3017_=_C3021 ,C3017_=_C3190 ,\nC3017_=_C3236 ,C3017_=_C3265 ,C3021_=_C3190 ,C3021_=_C3236 ,C3021_=_C3265 ,C3190_=_C3236 ,\nC3190_=_C3265 ,C3236_=_C3265 ,"];166[shape=box, label="id:166 level: 7\n35: C350 C351 C1197 C1198 C1268 \nC1269 C1518 C1519 C1563 C1564 C1631 \nC1632 C2088 C2089 C2146 C2147 C2273 \nC2274 C2421 C2422 C2869 C2870 C2876 \nC2877 C2932 C2933 C3015 C3016 C3019 \nC3020 C3188 C3189 C3235 C3236 C3265 \n323: C350_=_C351( C350 C351 ) C350_=_C1197( C350 C1197 ) C350_=_C1268( C350 C1268 ) C350_=_C1518( C350 C1518 ) C350_=_C1563( C350</w:t>
      </w:r>
    </w:p>
    <w:p>
      <w:pPr>
        <w:pStyle w:val="PreformattedText"/>
        <w:bidi w:val="0"/>
        <w:spacing w:before="0" w:after="0"/>
        <w:jc w:val="left"/>
        <w:rPr/>
      </w:pPr>
      <w:r>
        <w:rPr/>
        <w:t xml:space="preserve"> </w:t>
      </w:r>
      <w:r>
        <w:rPr/>
        <w:t>C1563 ) \nC350_=_C1631( C350 C1631 ) C350_=_C2088( C350 C2088 ) C350_=_C2146( C350 C2146 ) C350_=_C2273( C350 C2273 ) C350_=_C2421( C350 C2421 ) C350_=_C2869( C350 C2869 ) \nC350_=_C2876( C350 C2876 ) C350_=_C2932( C350 C2932 ) C350_=_C3015( C350 C3015 ) C350_=_C3019( C350 C3019 ) C350_=_C3188( C350 C3188 ) C350_=_C3235( C350 C3235 ) \nC350_=_C3236( C350 C3236 ) C351_=_C1198( C351 C1198 ) C351_=_C1269( C351 C1269 ) C351_=_C1519( C351 C1519 ) C351_=_C1564( C351 C1564 ) C351_=_C1632( C351 C1632 ) \nC351_=_C2089( C351 C2089 ) C351_=_C2147( C351 C2147 ) C351_=_C2274( C351 C2274 ) C351_=_C2422( C351 C2422 ) C351_=_C2870( C351 C2870 ) C351_=_C2877( C351 C2877 ) \nC351_=_C2933( C351 C2933 ) C351_=_C3016( C351 C3016 ) C351_=_C3020( C351 C3020 ) C351_=_C3189( C351 C3189 ) C351_=_C3235( C351 C3235 ) C351_=_C3265( C351 C3265 ) \nC1197_=_C1198( C1197 C1198 ) C1197_=_C1268( C1197 C1268 ) C1197_=_C1518( C1197 C1518 ) C1197_=_C1563( C1197 C1563 ) C1197_=_C1631( C1197 C1631 ) C1197_=_C2088( C1197 C2088 ) \nC1197_=_C2146( C1197 C2146 ) C1197_=_C2273( C1197 C2273 ) C1197_=_C2421( C1197 C2421 ) C1197_=_C2869( C1197 C2869 ) C1197_=_C2876( C1197 C2876 ) C1197_=_C2932( C1197 C2932 ) \nC1197_=_C3015( C1197 C3015 ) C1197_=_C3019( C1197 C3019 ) C1197_=_C3188( C1197 C3188 ) C1197_=_C3235( C1197 C3235 ) C1197_=_C3236( C1197 C3236 ) C1198_=_C1269( C1198 C1269 ) \nC1198_=_C1519( C1198 C1519 ) C1198_=_C1564( C1198 C1564 ) C1198_=_C1632( C1198 C1632 ) C1198_=_C2089( C1198 C2089 ) C1198_=_C2147( C1198 C2147 ) C1198_=_C2274( C1198 C2274 ) \nC1198_=_C2422( C1198 C2422 ) C1198_=_C2870( C1198 C2870 ) C1198_=_C2877( C1198 C2877 ) C1198_=_C2933( C1198 C2933 ) C1198_=_C3016( C1198 C3016 ) C1198_=_C3020( C1198 C3020 ) \nC1198_=_C3189( C1198 C3189 ) C1198_=_C3235( C1198 C3235 ) C1198_=_C3265( C1198 C3265 ) C1268_=_C1269( C1268 C1269 ) C1268_=_C1518( C1268 C1518 ) C1268_=_C1563( C1268 C1563 ) \nC1268_=_C1631( C1268 C1631 ) C1268_=_C2088( C1268 C2088 ) C1268_=_C2146( C1268 C2146 ) C1268_=_C2273( C1268 C2273 ) C1268_=_C2421( C1268 C2421 ) C1268_=_C2869( C1268 C2869 ) \nC1268_=_C2876( C1268 C2876 ) C1268_=_C2932( C1268 C2932 ) C1268_=_C3015( C1268 C3015 ) C1268_=_C3019( C1268 C3019 ) C1268_=_C3188( C1268 C3188 ) C1268_=_C3235( C1268 C3235 ) \nC1268_=_C3236( C1268 C3236 ) C1269_=_C1519( C1269 C1519 ) C1269_=_C1564( C1269 C1564 ) C1269_=_C1632( C1269 C1632 ) C1269_=_C2089( C1269 C2089 ) C1269_=_C2147( C1269 C2147 ) \nC1269_=_C2274( C1269 C2274 ) C1269_=_C2422( C1269 C2422 ) C1269_=_C2870( C1269 C2870 ) C1269_=_C2877( C1269 C2877 ) C1269_=_C2933( C1269 C2933 ) C1269_=_C3016( C1269 C3016 ) \nC1269_=_C3020( C1269 C3020 ) C1269_=_C3189( C1269 C3189 ) C1269_=_C3235( C1269 C3235 ) C1269_=_C3265( C1269 C3265 ) C1518_=_C1519( C1518 C1519 ) C1518_=_C1563( C1518 C1563 ) \nC1518_=_C1631( C1518 C1631 ) C1518_=_C2088( C1518 C2088 ) C1518_=_C2146( C1518 C2146 ) C1518_=_C2273( C1518 C2273 ) C1518_=_C2421( C1518 C2421 ) C1518_=_C2869( C1518 C2869 ) \nC1518_=_C2876( C1518 C2876 ) C1518_=_C2932( C1518 C2932 ) C1518_=_C3015( C1518 C3015 ) C1518_=_C3019( C1518 C3019 ) C1518_=_C3188( C1518 C3188 ) C1518_=_C3235( C1518 C3235 ) \nC1518_=_C3236( C1518 C3236 ) C1519_=_C1564( C1519 C1564 ) C1519_=_C1632( C1519 C1632 ) C1519_=_C2089( C1519 C2089 ) C1519_=_C2147( C1519 C2147 ) C1519_=_C2274( C1519 C2274 ) \nC1519_=_C2422( C1519 C2422 ) C1519_=_C2870( C1519 C2870 ) C1519_=_C2877( C1519 C2877 ) C1519_=_C2933( C1519 C2933 ) C1519_=_C3016( C1519 C3016 ) C1519_=_C3020( C1519 C3020 ) \nC1519_=_C3189( C1519 C3189 ) C1519_=_C3235( C1519 C3235 ) C1519_=_C3265( C1519 C3265 ) C1563_=_C1564( C1563 C1564 ) C1563_=_C1631( C1563 C1631 ) C1563_=_C2088( C1563 C2088 ) \nC1563_=_C2146( C1563 C2146 ) C1563_=_C2273( C1563 C2273 ) C1563_=_C2421( C1563 C2421 ) C1563_=_C2869( C1563 C2869 ) C1563_=_C2876( C1563 C2876 ) C1563_=_C2932( C1563 C2932 ) \nC1563_=_C3015( C1563 C3015 ) C1563_=_C3019( C1563 C3019 ) C1563_=_C3188( C1563 C3188 ) C1563_=_C3235( C1563 C3235 ) C1563_=_C3236( C1563 C3236 ) C1564_=_C1632( C1564 C1632 ) \nC1564_=_C2089( C1564 C2089 ) C1564_=_C2147( C1564 C2147 ) C1564_=_C2274( C1564 C2274 ) C1564_=_C2422( C1564 C2422 ) C1564_=_C2870( C1564 C2870 ) C1564_=_C2877( C1564 C2877 ) \nC1564_=_C2933( C1564 C2933 ) C1564_=_C3016( C1564 C3016 ) C1564_=_C3020( C1564 C3020 ) C1564_=_C3189( C1564 C3189 ) C1564_=_C3235( C1564 C3235 ) C1564_=_C3265( C1564 C3265 ) \nC1631_=_C1632( C1631 C1632 ) C1631_=_C2088( C1631 C2088 ) C1631_=_C2146( C1631 C2146 ) C1631_=_C2273( C1631 C2273 ) C1631_=_C2421( C1631 C2421 ) C1631_=_C2869( C1631 C2869 ) \nC1631_=_C2876( C1631 C2876 ) C1631_=_C2932( C1631 C2932 ) C1631_=_C3015( C1631 C3015 ) C1631_=_C3019( C1631 C3019 ) C1631_=_C3188( C1631 C3188 ) C1631_=_C3235( C1631 C3235 ) \nC1631_=_C3236( C1631 C3236 ) C1632_=_C2089( C1632 C2089 ) C1632_=_C2147( C1632 C2147 ) C1632_=_C2274( C1632 C2274 ) C1632_=_C2422( C1632 C2422 ) C1632_=_C2870( C1632 C2870 ) \nC1632_=_C2877( C1632 C2877 ) C1632_=_C2933( C1632 C2933 ) C1632_=_C3016( C1632 C3016 ) C1632_=_C3020( C1632 C3020 ) C1632_=_C3189( C1632 C3189 ) C1632_=_C3235( C1632 C3235 ) \nC1632_=_C3265( C1632 C3265 ) C2088_=_C2089( C2088 C2089 ) C2088_=_C2146( C2088 C2146 ) C2088_=_C2273( C2088 C2273 ) C2088_=_C2421( C2088 C2421 ) C2088_=_C2869( C2088 C2869 ) \nC2088_=_C2876( C2088 C2876 ) C2088_=_C2932( C2088 C2932 ) C2088_=_C3015( C2088 C3015 ) C2088_=_C3019( C2088 C3019 ) C2088_=_C3188( C2088 C3188 ) C2088_=_C3235( C2088 C3235 ) \nC2088_=_C3236( C2088 C3236 ) C2089_=_C2147( C2089 C2147 ) C2089_=_C2274( C2089 C2274 ) C2089_=_C2422( C2089 C2422 ) C2089_=_C2870( C2089 C2870 ) C2089_=_C2877( C2089 C2877 ) \nC2089_=_C2933( C2089 C2933 ) C2089_=_C3016( C2089 C3016 ) C2089_=_C3020( C2089 C3020 ) C2089_=_C3189( C2089 C3189 ) C2089_=_C3235( C2089 C3235 ) C2089_=_C3265( C2089 C3265 ) \nC2146_=_C2147( C2146 C2147 ) C2146_=_C2273( C2146 C2273 ) C2146_=_C2421( C2146 C2421 ) C2146_=_C2869( C2146 C2869 ) C2146_=_C2876( C2146 C2876 ) C2146_=_C2932( C2146 C2932 ) \nC2146_=_C3015( C2146 C3015 ) C2146_=_C3019( C2146 C3019 ) C2146_=_C3188( C2146 C3188 ) C2146_=_C3235( C2146 C3235 ) C2146_=_C3236( C2146 C3236 ) C2147_=_C2274( C2147 C2274 ) \nC2147_=_C2422( C2147 C2422 ) C2147_=_C2870( C2147 C2870 ) C2147_=_C2877( C2147 C2877 ) C2147_=_C2933( C2147 C2933 ) C2147_=_C3016( C2147 C3016 ) C2147_=_C3020( C2147 C3020 ) \nC2147_=_C3189( C2147 C3189 ) C2147_=_C3235( C2147 C3235 ) C2147_=_C3265( C2147 C3265 ) C2273_=_C2274( C2273 C2274 ) C2273_=_C2421( C2273 C2421 ) C2273_=_C2869( C2273 C2869 ) \nC2273_=_C2876( C2273 C2876 ) C2273_=_C2932( C2273 C2932 ) C2273_=_C3015( C2273 C3015 ) C2273_=_C3019( C2273 C3019 ) C2273_=_C3188( C2273 C3188 ) C2273_=_C3235( C2273 C3235 ) \nC2273_=_C3236( C2273 C3236 ) C2274_=_C2422( C2274 C2422 ) C2274_=_C2870( C2274 C2870 ) C2274_=_C2877( C2274 C2877 ) C2274_=_C2933( C2274 C2933 ) C2274_=_C3016( C2274 C3016 ) \nC2274_=_C3020( C2274 C3020 ) C2274_=_C3189( C2274 C3189 ) C2274_=_C3235( C2274 C3235 ) C2274_=_C3265( C2274 C3265 ) C2421_=_C2422( C2421 C2422 ) C2421_=_C2869( C2421 C2869 ) \nC2421_=_C2876( C2421 C2876 ) C2421_=_C2932( C2421 C2932 ) C2421_=_C3015( C2421 C3015 ) C2421_=_C3019( C2421 C3019 ) C2421_=_C3188( C2421 C3188 ) C2421_=_C3235( C2421 C3235 ) \nC2421_=_C3236( C2421 C3236 ) C2422_=_C2870( C2422 C2870 ) C2422_=_C2877( C2422 C2877 ) C2422_=_C2933( C2422 C2933 ) C2422_=_C3016( C2422 C3016 ) C2422_=_C3020( C2422 C3020 ) \nC2422_=_C3189( C2422 C3189 ) C2422_=_C3235( C2422 C3235 ) C2422_=_C3265( C2422 C3265 ) C2869_=_C2870( C2869 C2870 ) C2869_=_C2876( C2869 C2876 ) C2869_=_C2932( C2869 C2932 ) \nC2869_=_C3015( C2869 C3015 ) C2869_=_C3019( C2869 C3019 ) C2869_=_C3188( C2869 C3188 ) C2869_=_C3235( C2869 C3235 ) C2869_=_C3236( C2869 C3236 ) C2870_=_C2877( C2870 C2877 ) \nC2870_=_C2933( C2870 C2933 ) C2870_=_C3016( C2870 C3016 ) C2870_=_C3020( C2870 C3020 ) C2870_=_C3189( C2870 C3189 ) C2870_=_C3235( C2870 C3235 ) C2870_=_C3265( C2870 C3265 ) \nC2876_=_C2877( C2876 C2877 ) C2876_=_C2932( C2876 C2932 ) C2876_=_C3015( C2876 C3015 ) C2876_=_C3019( C2876 C3019 ) C2876_=_C3188( C2876 C3188 ) C2876_=_C3235( C2876 C3235 ) \nC2876_=_C3236( C2876 C3236 ) C2877_=_C2933( C2877 C2933 ) C2877_=_C3016( C2877 C3016 ) C2877_=_C3020( C2877 C3020 ) C2877_=_C3189( C2877 C3189 ) C2877_=_C3235( C2877 C3235 ) \nC2877_=_C3265( C2877 C3265 ) C2932_=_C2933( C2932 C2933 ) C2932_=_C3015( C2932 C3015 ) C2932_=_C3019( C2932 C3019 ) C2932_=_C3188( C2932 C3188 ) C2932_=_C3235( C2932 C3235 ) \nC2932_=_C3236( C2932 C3236 ) C2933_=_C3016( C2933 C3016 ) C2933_=_C3020( C2933 C3020 ) C2933_=_C3189( C2933 C3189 ) C2933_=_C3235( C2933 C3235 ) C2933_=_C3265( C2933 C3265 ) \nC3015_=_C3016( C3015 C3016 ) C3015_=_C3019( C3015 C3019 ) C3015_=_C3188( C3015 C3188 ) C3015_=_C3235( C3015 C3235 ) C3015_=_C3236( C3015 C3236 ) C3016_=_C3020( C3016 C3020 ) \nC3016_=_C3189( C3016 C3189 ) C3016_=_C3235( C3016 C3235 ) C3016_=_C3265( C3016 C3265 ) C3019_=_C3020( C3019 C3020 ) C3019_=_C3188( C3019 C3188 ) C3019_=_C3235( C3019 C3235 ) \nC3019_=_C3236( C3019 C3236 ) C3020_=_C3189( C3020 C3189 ) C3020_=_C3235( C3020 C3235 ) C3020_=_C3265( C3020 C3265 ) C3188_=_C3189( C3188 C3189 ) C3188_=_C3235( C3188 C3235 ) \nC3188_=_C3236( C3188 C3236 ) C3189_=_C3235( C3189 C3235 ) C3189_=_C3265( C3189 C3265 ) C3235_=_C3236( C3235 C3236 ) C3235_=_C3265( C3235 C3265 ) C3236_=_C3265( C3236 C3265 ) "];116-&gt;166[label="34: C350 C351 C1197 C1198 C1268 \nC1269 C1518 C1519 C1563 C1564 C1631 \nC1632 C2088 C2089 C2146 C2147 C2273 \nC2274 C2421 C2422 C2869 C2870 C2876 \nC2877 C2932 C2933 C3015 C3016 C3019 \nC3020 C3188 C3189 C3236 C3265 \n289: C350_=_C351 ,C350_=_C1197 ,C350_=_C1268 ,C350_=_C1518 ,C350_=_C1563 ,\nC350_=_C1631 ,C350_=_C2088 ,C350_=_C2146 ,C350_=_C2273 ,C350_=_C2421 ,C350_=_C2869 ,\nC350_=_C2876 ,C350_=_C2932 ,C350_=_C3015 ,C350_=_C3019 ,C350_=_C3188 ,C350_=_C3236 ,\nC351_=_C1198 ,C351_=_C1269 ,C351_=_C1519 ,C351_=_C1564 ,C351_=_C1632 ,C351_=_C2089 ,\nC351_=_C2147 ,C351_=_C2274 ,C351_=_C2422 ,C351_=_C2870</w:t>
      </w:r>
    </w:p>
    <w:p>
      <w:pPr>
        <w:pStyle w:val="PreformattedText"/>
        <w:bidi w:val="0"/>
        <w:spacing w:before="0" w:after="0"/>
        <w:jc w:val="left"/>
        <w:rPr/>
      </w:pPr>
      <w:r>
        <w:rPr/>
        <w:t xml:space="preserve"> </w:t>
      </w:r>
      <w:r>
        <w:rPr/>
        <w:t>,C351_=_C2877 ,C351_=_C2933 ,\nC351_=_C3016 ,C351_=_C3020 ,C351_=_C3189 ,C351_=_C3265 ,C1197_=_C1198 ,C1197_=_C1268 ,\nC1197_=_C1518 ,C1197_=_C1563 ,C1197_=_C1631 ,C1197_=_C2088 ,C1197_=_C2146 ,C1197_=_C2273 ,\nC1197_=_C2421 ,C1197_=_C2869 ,C1197_=_C2876 ,C1197_=_C2932 ,C1197_=_C3015 ,C1197_=_C3019 ,\nC1197_=_C3188 ,C1197_=_C3236 ,C1198_=_C1269 ,C1198_=_C1519 ,C1198_=_C1564 ,C1198_=_C1632 ,\nC1198_=_C2089 ,C1198_=_C2147 ,C1198_=_C2274 ,C1198_=_C2422 ,C1198_=_C2870 ,C1198_=_C2877 ,\nC1198_=_C2933 ,C1198_=_C3016 ,C1198_=_C3020 ,C1198_=_C3189 ,C1198_=_C3265 ,C1268_=_C1269 ,\nC1268_=_C1518 ,C1268_=_C1563 ,C1268_=_C1631 ,C1268_=_C2088 ,C1268_=_C2146 ,C1268_=_C2273 ,\nC1268_=_C2421 ,C1268_=_C2869 ,C1268_=_C2876 ,C1268_=_C2932 ,C1268_=_C3015 ,C1268_=_C3019 ,\nC1268_=_C3188 ,C1268_=_C3236 ,C1269_=_C1519 ,C1269_=_C1564 ,C1269_=_C1632 ,C1269_=_C2089 ,\nC1269_=_C2147 ,C1269_=_C2274 ,C1269_=_C2422 ,C1269_=_C2870 ,C1269_=_C2877 ,C1269_=_C2933 ,\nC1269_=_C3016 ,C1269_=_C3020 ,C1269_=_C3189 ,C1269_=_C3265 ,C1518_=_C1519 ,C1518_=_C1563 ,\nC1518_=_C1631 ,C1518_=_C2088 ,C1518_=_C2146 ,C1518_=_C2273 ,C1518_=_C2421 ,C1518_=_C2869 ,\nC1518_=_C2876 ,C1518_=_C2932 ,C1518_=_C3015 ,C1518_=_C3019 ,C1518_=_C3188 ,C1518_=_C3236 ,\nC1519_=_C1564 ,C1519_=_C1632 ,C1519_=_C2089 ,C1519_=_C2147 ,C1519_=_C2274 ,C1519_=_C2422 ,\nC1519_=_C2870 ,C1519_=_C2877 ,C1519_=_C2933 ,C1519_=_C3016 ,C1519_=_C3020 ,C1519_=_C3189 ,\nC1519_=_C3265 ,C1563_=_C1564 ,C1563_=_C1631 ,C1563_=_C2088 ,C1563_=_C2146 ,C1563_=_C2273 ,\nC1563_=_C2421 ,C1563_=_C2869 ,C1563_=_C2876 ,C1563_=_C2932 ,C1563_=_C3015 ,C1563_=_C3019 ,\nC1563_=_C3188 ,C1563_=_C3236 ,C1564_=_C1632 ,C1564_=_C2089 ,C1564_=_C2147 ,C1564_=_C2274 ,\nC1564_=_C2422 ,C1564_=_C2870 ,C1564_=_C2877 ,C1564_=_C2933 ,C1564_=_C3016 ,C1564_=_C3020 ,\nC1564_=_C3189 ,C1564_=_C3265 ,C1631_=_C1632 ,C1631_=_C2088 ,C1631_=_C2146 ,C1631_=_C2273 ,\nC1631_=_C2421 ,C1631_=_C2869 ,C1631_=_C2876 ,C1631_=_C2932 ,C1631_=_C3015 ,C1631_=_C3019 ,\nC1631_=_C3188 ,C1631_=_C3236 ,C1632_=_C2089 ,C1632_=_C2147 ,C1632_=_C2274 ,C1632_=_C2422 ,\nC1632_=_C2870 ,C1632_=_C2877 ,C1632_=_C2933 ,C1632_=_C3016 ,C1632_=_C3020 ,C1632_=_C3189 ,\nC1632_=_C3265 ,C2088_=_C2089 ,C2088_=_C2146 ,C2088_=_C2273 ,C2088_=_C2421 ,C2088_=_C2869 ,\nC2088_=_C2876 ,C2088_=_C2932 ,C2088_=_C3015 ,C2088_=_C3019 ,C2088_=_C3188 ,C2088_=_C3236 ,\nC2089_=_C2147 ,C2089_=_C2274 ,C2089_=_C2422 ,C2089_=_C2870 ,C2089_=_C2877 ,C2089_=_C2933 ,\nC2089_=_C3016 ,C2089_=_C3020 ,C2089_=_C3189 ,C2089_=_C3265 ,C2146_=_C2147 ,C2146_=_C2273 ,\nC2146_=_C2421 ,C2146_=_C2869 ,C2146_=_C2876 ,C2146_=_C2932 ,C2146_=_C3015 ,C2146_=_C3019 ,\nC2146_=_C3188 ,C2146_=_C3236 ,C2147_=_C2274 ,C2147_=_C2422 ,C2147_=_C2870 ,C2147_=_C2877 ,\nC2147_=_C2933 ,C2147_=_C3016 ,C2147_=_C3020 ,C2147_=_C3189 ,C2147_=_C3265 ,C2273_=_C2274 ,\nC2273_=_C2421 ,C2273_=_C2869 ,C2273_=_C2876 ,C2273_=_C2932 ,C2273_=_C3015 ,C2273_=_C3019 ,\nC2273_=_C3188 ,C2273_=_C3236 ,C2274_=_C2422 ,C2274_=_C2870 ,C2274_=_C2877 ,C2274_=_C2933 ,\nC2274_=_C3016 ,C2274_=_C3020 ,C2274_=_C3189 ,C2274_=_C3265 ,C2421_=_C2422 ,C2421_=_C2869 ,\nC2421_=_C2876 ,C2421_=_C2932 ,C2421_=_C3015 ,C2421_=_C3019 ,C2421_=_C3188 ,C2421_=_C3236 ,\nC2422_=_C2870 ,C2422_=_C2877 ,C2422_=_C2933 ,C2422_=_C3016 ,C2422_=_C3020 ,C2422_=_C3189 ,\nC2422_=_C3265 ,C2869_=_C2870 ,C2869_=_C2876 ,C2869_=_C2932 ,C2869_=_C3015 ,C2869_=_C3019 ,\nC2869_=_C3188 ,C2869_=_C3236 ,C2870_=_C2877 ,C2870_=_C2933 ,C2870_=_C3016 ,C2870_=_C3020 ,\nC2870_=_C3189 ,C2870_=_C3265 ,C2876_=_C2877 ,C2876_=_C2932 ,C2876_=_C3015 ,C2876_=_C3019 ,\nC2876_=_C3188 ,C2876_=_C3236 ,C2877_=_C2933 ,C2877_=_C3016 ,C2877_=_C3020 ,C2877_=_C3189 ,\nC2877_=_C3265 ,C2932_=_C2933 ,C2932_=_C3015 ,C2932_=_C3019 ,C2932_=_C3188 ,C2932_=_C3236 ,\nC2933_=_C3016 ,C2933_=_C3020 ,C2933_=_C3189 ,C2933_=_C3265 ,C3015_=_C3016 ,C3015_=_C3019 ,\nC3015_=_C3188 ,C3015_=_C3236 ,C3016_=_C3020 ,C3016_=_C3189 ,C3016_=_C3265 ,C3019_=_C3020 ,\nC3019_=_C3188 ,C3019_=_C3236 ,C3020_=_C3189 ,C3020_=_C3265 ,C3188_=_C3189 ,C3188_=_C3236 ,\nC3189_=_C3265 ,C3236_=_C3265 ,"];167[shape=box, label="id:167 level: 7\n64: C346 C347 C348 C349 C1193 \nC1194 C1195 C1196 C1264 C1265 C1266 \nC1267 C1514 C1515 C1516 C1517 C1559 \nC1560 C1561 C1562 C1626 C1628 C1629 \nC1630 C2084 C2085 C2086 C2087 C2142 \nC2143 C2144 C2145 C2269 C2270 C2271 \nC2272 C2417 C2418 C2419 C2420 C2865 \nC2866 C2867 C2868 C2872 C2873 C2874 \nC2875 C2930 C2931 C2932 C2933 C2934 \nC3013 C3014 C3015 C3016 C3017 C3019 \nC3020 C3021 C3188 C3189 C3190 \n634: C346_=_C347( C346 C347 ) C346_=_C348( C346 C348 ) C346_=_C349( C346 C349 ) C346_=_C1193( C346 C1193 ) C346_=_C1264( C346 C1264 ) \nC346_=_C1514( C346 C1514 ) C346_=_C1559( C346 C1559 ) C346_=_C1626( C346 C1626 ) C346_=_C2084( C346 C2084 ) C346_=_C2142( C346 C2142 ) C346_=_C2269( C346 C2269 ) \nC346_=_C2417( C346 C2417 ) C346_=_C2865( C346 C2865 ) C346_=_C2872( C346 C2872 ) C346_=_C2930( C346 C2930 ) C346_=_C2931( C346 C2931 ) C346_=_C2932( C346 C2932 ) \nC346_=_C2933( C346 C2933 ) C346_=_C2934( C346 C2934 ) C347_=_C348( C347 C348 ) C347_=_C349( C347 C349 ) C347_=_C1194( C347 C1194 ) C347_=_C1265( C347 C1265 ) \nC347_=_C1515( C347 C1515 ) C347_=_C1560( C347 C1560 ) C347_=_C1628( C347 C1628 ) C347_=_C2085( C347 C2085 ) C347_=_C2143( C347 C2143 ) C347_=_C2270( C347 C2270 ) \nC347_=_C2418( C347 C2418 ) C347_=_C2866( C347 C2866 ) C347_=_C2873( C347 C2873 ) C347_=_C3013( C347 C3013 ) C347_=_C3014( C347 C3014 ) C347_=_C3015( C347 C3015 ) \nC347_=_C3016( C347 C3016 ) C347_=_C3017( C347 C3017 ) C348_=_C349( C348 C349 ) C348_=_C1195( C348 C1195 ) C348_=_C1266( C348 C1266 ) C348_=_C1516( C348 C1516 ) \nC348_=_C1561( C348 C1561 ) C348_=_C1629( C348 C1629 ) C348_=_C2086( C348 C2086 ) C348_=_C2144( C348 C2144 ) C348_=_C2271( C348 C2271 ) C348_=_C2419( C348 C2419 ) \nC348_=_C2867( C348 C2867 ) C348_=_C2874( C348 C2874 ) C348_=_C2930( C348 C2930 ) C348_=_C3013( C348 C3013 ) C348_=_C3019( C348 C3019 ) C348_=_C3020( C348 C3020 ) \nC348_=_C3021( C348 C3021 ) C349_=_C1196( C349 C1196 ) C349_=_C1267( C349 C1267 ) C349_=_C1517( C349 C1517 ) C349_=_C1562( C349 C1562 ) C349_=_C1630( C349 C1630 ) \nC349_=_C2087( C349 C2087 ) C349_=_C2145( C349 C2145 ) C349_=_C2272( C349 C2272 ) C349_=_C2420( C349 C2420 ) C349_=_C2868( C349 C2868 ) C349_=_C2875( C349 C2875 ) \nC349_=_C2931( C349 C2931 ) C349_=_C3014( C349 C3014 ) C349_=_C3188( C349 C3188 ) C349_=_C3189( C349 C3189 ) C349_=_C3190( C349 C3190 ) C1193_=_C1194( C1193 C1194 ) \nC1193_=_C1195( C1193 C1195 ) C1193_=_C1196( C1193 C1196 ) C1193_=_C1264( C1193 C1264 ) C1193_=_C1514( C1193 C1514 ) C1193_=_C1559( C1193 C1559 ) C1193_=_C1626( C1193 C1626 ) \nC1193_=_C2084( C1193 C2084 ) C1193_=_C2142( C1193 C2142 ) C1193_=_C2269( C1193 C2269 ) C1193_=_C2417( C1193 C2417 ) C1193_=_C2865( C1193 C2865 ) C1193_=_C2872( C1193 C2872 ) \nC1193_=_C2930( C1193 C2930 ) C1193_=_C2931( C1193 C2931 ) C1193_=_C2932( C1193 C2932 ) C1193_=_C2933( C1193 C2933 ) C1193_=_C2934( C1193 C2934 ) C1194_=_C1195( C1194 C1195 ) \nC1194_=_C1196( C1194 C1196 ) C1194_=_C1265( C1194 C1265 ) C1194_=_C1515( C1194 C1515 ) C1194_=_C1560( C1194 C1560 ) C1194_=_C1628( C1194 C1628 ) C1194_=_C2085( C1194 C2085 ) \nC1194_=_C2143( C1194 C2143 ) C1194_=_C2270( C1194 C2270 ) C1194_=_C2418( C1194 C2418 ) C1194_=_C2866( C1194 C2866 ) C1194_=_C2873( C1194 C2873 ) C1194_=_C3013( C1194 C3013 ) \nC1194_=_C3014( C1194 C3014 ) C1194_=_C3015( C1194 C3015 ) C1194_=_C3016( C1194 C3016 ) C1194_=_C3017( C1194 C3017 ) C1195_=_C1196( C1195 C1196 ) C1195_=_C1266( C1195 C1266 ) \nC1195_=_C1516( C1195 C1516 ) C1195_=_C1561( C1195 C1561 ) C1195_=_C1629( C1195 C1629 ) C1195_=_C2086( C1195 C2086 ) C1195_=_C2144( C1195 C2144 ) C1195_=_C2271( C1195 C2271 ) \nC1195_=_C2419( C1195 C2419 ) C1195_=_C2867( C1195 C2867 ) C1195_=_C2874( C1195 C2874 ) C1195_=_C2930( C1195 C2930 ) C1195_=_C3013( C1195 C3013 ) C1195_=_C3019( C1195 C3019 ) \nC1195_=_C3020( C1195 C3020 ) C1195_=_C3021( C1195 C3021 ) C1196_=_C1267( C1196 C1267 ) C1196_=_C1517( C1196 C1517 ) C1196_=_C1562( C1196 C1562 ) C1196_=_C1630( C1196 C1630 ) \nC1196_=_C2087( C1196 C2087 ) C1196_=_C2145( C1196 C2145 ) C1196_=_C2272( C1196 C2272 ) C1196_=_C2420( C1196 C2420 ) C1196_=_C2868( C1196 C2868 ) C1196_=_C2875( C1196 C2875 ) \nC1196_=_C2931( C1196 C2931 ) C1196_=_C3014( C1196 C3014 ) C1196_=_C3188( C1196 C3188 ) C1196_=_C3189( C1196 C3189 ) C1196_=_C3190( C1196 C3190 ) C1264_=_C1265( C1264 C1265 ) \nC1264_=_C1266( C1264 C1266 ) C1264_=_C1267( C1264 C1267 ) C1264_=_C1514( C1264 C1514 ) C1264_=_C1559( C1264 C1559 ) C1264_=_C1626( C1264 C1626 ) C1264_=_C2084( C1264 C2084 ) \nC1264_=_C2142( C1264 C2142 ) C1264_=_C2269( C1264 C2269 ) C1264_=_C2417( C1264 C2417 ) C1264_=_C2865( C1264 C2865 ) C1264_=_C2872( C1264 C2872 ) C1264_=_C2930( C1264 C2930 ) \nC1264_=_C2931( C1264 C2931 ) C1264_=_C2932( C1264 C2932 ) C1264_=_C2933( C1264 C2933 ) C1264_=_C2934( C1264 C2934 ) C1265_=_C1266( C1265 C1266 ) C1265_=_C1267( C1265 C1267 ) \nC1265_=_C1515( C1265 C1515 ) C1265_=_C1560( C1265 C1560 ) C1265_=_C1628( C1265 C1628 ) C1265_=_C2085( C1265 C2085 ) C1265_=_C2143( C1265 C2143 ) C1265_=_C2270( C1265 C2270 ) \nC1265_=_C2418( C1265 C2418 ) C1265_=_C2866( C1265 C2866 ) C1265_=_C2873( C1265 C2873 ) C1265_=_C3013( C1265 C3013 ) C1265_=_C3014( C1265 C3014 ) C1265_=_C3015( C1265 C3015 ) \nC1265_=_C3016( C1265 C3016 ) C1265_=_C3017( C1265 C3017 ) C1266_=_C1267( C1266 C1267 ) C1266_=_C1516( C1266 C1516 ) C1266_=_C1561( C1266 C1561 ) C1266_=_C1629( C1266 C1629 ) \nC1266_=_C2086( C1266 C2086 ) C1266_=_C2144( C1266 C2144 ) C1266_=_C2271( C1266 C2271 ) C1266_=_C2419( C1266 C2419 ) C1266_=_C2867( C1266 C2867 ) C1266_=_C2874( C1266 C2874 ) \nC1266_=_C2930( C1266 C2930 ) C1266_=_C3013( C1266 C3013 ) C1266_=_C3019( C1266 C3019 ) C1266_=_C3020( C1266 C3020 ) C1266_=_C3021( C1266 C3021 ) C1267_=_C1517( C1267 C1517 ) \nC1267_=_C1562( C1267 C1562 ) C1267_=_C1630( C1267 C1630 ) C1267_=_C2087( C1267 C2087 ) C1267_=_C2145( C1267 C2145 ) C1267_=_C2272( C1267 C2272 ) C1267_=_C2420(</w:t>
      </w:r>
    </w:p>
    <w:p>
      <w:pPr>
        <w:pStyle w:val="PreformattedText"/>
        <w:bidi w:val="0"/>
        <w:spacing w:before="0" w:after="0"/>
        <w:jc w:val="left"/>
        <w:rPr/>
      </w:pPr>
      <w:r>
        <w:rPr/>
        <w:t xml:space="preserve"> </w:t>
      </w:r>
      <w:r>
        <w:rPr/>
        <w:t>C1267 C2420 ) \nC1267_=_C2868( C1267 C2868 ) C1267_=_C2875( C1267 C2875 ) C1267_=_C2931( C1267 C2931 ) C1267_=_C3014( C1267 C3014 ) C1267_=_C3188( C1267 C3188 ) C1267_=_C3189( C1267 C3189 ) \nC1267_=_C3190( C1267 C3190 ) C1514_=_C1515( C1514 C1515 ) C1514_=_C1516( C1514 C1516 ) C1514_=_C1517( C1514 C1517 ) C1514_=_C1559( C1514 C1559 ) C1514_=_C1626( C1514 C1626 ) \nC1514_=_C2084( C1514 C2084 ) C1514_=_C2142( C1514 C2142 ) C1514_=_C2269( C1514 C2269 ) C1514_=_C2417( C1514 C2417 ) C1514_=_C2865( C1514 C2865 ) C1514_=_C2872( C1514 C2872 ) \nC1514_=_C2930( C1514 C2930 ) C1514_=_C2931( C1514 C2931 ) C1514_=_C2932( C1514 C2932 ) C1514_=_C2933( C1514 C2933 ) C1514_=_C2934( C1514 C2934 ) C1515_=_C1516( C1515 C1516 ) \nC1515_=_C1517( C1515 C1517 ) C1515_=_C1560( C1515 C1560 ) C1515_=_C1628( C1515 C1628 ) C1515_=_C2085( C1515 C2085 ) C1515_=_C2143( C1515 C2143 ) C1515_=_C2270( C1515 C2270 ) \nC1515_=_C2418( C1515 C2418 ) C1515_=_C2866( C1515 C2866 ) C1515_=_C2873( C1515 C2873 ) C1515_=_C3013( C1515 C3013 ) C1515_=_C3014( C1515 C3014 ) C1515_=_C3015( C1515 C3015 ) \nC1515_=_C3016( C1515 C3016 ) C1515_=_C3017( C1515 C3017 ) C1516_=_C1517( C1516 C1517 ) C1516_=_C1561( C1516 C1561 ) C1516_=_C1629( C1516 C1629 ) C1516_=_C2086( C1516 C2086 ) \nC1516_=_C2144( C1516 C2144 ) C1516_=_C2271( C1516 C2271 ) C1516_=_C2419( C1516 C2419 ) C1516_=_C2867( C1516 C2867 ) C1516_=_C2874( C1516 C2874 ) C1516_=_C2930( C1516 C2930 ) \nC1516_=_C3013( C1516 C3013 ) C1516_=_C3019( C1516 C3019 ) C1516_=_C3020( C1516 C3020 ) C1516_=_C3021( C1516 C3021 ) C1517_=_C1562( C1517 C1562 ) C1517_=_C1630( C1517 C1630 ) \nC1517_=_C2087( C1517 C2087 ) C1517_=_C2145( C1517 C2145 ) C1517_=_C2272( C1517 C2272 ) C1517_=_C2420( C1517 C2420 ) C1517_=_C2868( C1517 C2868 ) C1517_=_C2875( C1517 C2875 ) \nC1517_=_C2931( C1517 C2931 ) C1517_=_C3014( C1517 C3014 ) C1517_=_C3188( C1517 C3188 ) C1517_=_C3189( C1517 C3189 ) C1517_=_C3190( C1517 C3190 ) C1559_=_C1560( C1559 C1560 ) \nC1559_=_C1561( C1559 C1561 ) C1559_=_C1562( C1559 C1562 ) C1559_=_C1626( C1559 C1626 ) C1559_=_C2084( C1559 C2084 ) C1559_=_C2142( C1559 C2142 ) C1559_=_C2269( C1559 C2269 ) \nC1559_=_C2417( C1559 C2417 ) C1559_=_C2865( C1559 C2865 ) C1559_=_C2872( C1559 C2872 ) C1559_=_C2930( C1559 C2930 ) C1559_=_C2931( C1559 C2931 ) C1559_=_C2932( C1559 C2932 ) \nC1559_=_C2933( C1559 C2933 ) C1559_=_C2934( C1559 C2934 ) C1560_=_C1561( C1560 C1561 ) C1560_=_C1562( C1560 C1562 ) C1560_=_C1628( C1560 C1628 ) C1560_=_C2085( C1560 C2085 ) \nC1560_=_C2143( C1560 C2143 ) C1560_=_C2270( C1560 C2270 ) C1560_=_C2418( C1560 C2418 ) C1560_=_C2866( C1560 C2866 ) C1560_=_C2873( C1560 C2873 ) C1560_=_C3013( C1560 C3013 ) \nC1560_=_C3014( C1560 C3014 ) C1560_=_C3015( C1560 C3015 ) C1560_=_C3016( C1560 C3016 ) C1560_=_C3017( C1560 C3017 ) C1561_=_C1562( C1561 C1562 ) C1561_=_C1629( C1561 C1629 ) \nC1561_=_C2086( C1561 C2086 ) C1561_=_C2144( C1561 C2144 ) C1561_=_C2271( C1561 C2271 ) C1561_=_C2419( C1561 C2419 ) C1561_=_C2867( C1561 C2867 ) C1561_=_C2874( C1561 C2874 ) \nC1561_=_C2930( C1561 C2930 ) C1561_=_C3013( C1561 C3013 ) C1561_=_C3019( C1561 C3019 ) C1561_=_C3020( C1561 C3020 ) C1561_=_C3021( C1561 C3021 ) C1562_=_C1630( C1562 C1630 ) \nC1562_=_C2087( C1562 C2087 ) C1562_=_C2145( C1562 C2145 ) C1562_=_C2272( C1562 C2272 ) C1562_=_C2420( C1562 C2420 ) C1562_=_C2868( C1562 C2868 ) C1562_=_C2875( C1562 C2875 ) \nC1562_=_C2931( C1562 C2931 ) C1562_=_C3014( C1562 C3014 ) C1562_=_C3188( C1562 C3188 ) C1562_=_C3189( C1562 C3189 ) C1562_=_C3190( C1562 C3190 ) C1626_=_C1628( C1626 C1628 ) \nC1626_=_C1629( C1626 C1629 ) C1626_=_C1630( C1626 C1630 ) C1626_=_C2084( C1626 C2084 ) C1626_=_C2142( C1626 C2142 ) C1626_=_C2269( C1626 C2269 ) C1626_=_C2417( C1626 C2417 ) \nC1626_=_C2865( C1626 C2865 ) C1626_=_C2872( C1626 C2872 ) C1626_=_C2930( C1626 C2930 ) C1626_=_C2931( C1626 C2931 ) C1626_=_C2932( C1626 C2932 ) C1626_=_C2933( C1626 C2933 ) \nC1626_=_C2934( C1626 C2934 ) C1628_=_C1629( C1628 C1629 ) C1628_=_C1630( C1628 C1630 ) C1628_=_C2085( C1628 C2085 ) C1628_=_C2143( C1628 C2143 ) C1628_=_C2270( C1628 C2270 ) \nC1628_=_C2418( C1628 C2418 ) C1628_=_C2866( C1628 C2866 ) C1628_=_C2873( C1628 C2873 ) C1628_=_C3013( C1628 C3013 ) C1628_=_C3014( C1628 C3014 ) C1628_=_C3015( C1628 C3015 ) \nC1628_=_C3016( C1628 C3016 ) C1628_=_C3017( C1628 C3017 ) C1629_=_C1630( C1629 C1630 ) C1629_=_C2086( C1629 C2086 ) C1629_=_C2144( C1629 C2144 ) C1629_=_C2271( C1629 C2271 ) \nC1629_=_C2419( C1629 C2419 ) C1629_=_C2867( C1629 C2867 ) C1629_=_C2874( C1629 C2874 ) C1629_=_C2930( C1629 C2930 ) C1629_=_C3013( C1629 C3013 ) C1629_=_C3019( C1629 C3019 ) \nC1629_=_C3020( C1629 C3020 ) C1629_=_C3021( C1629 C3021 ) C1630_=_C2087( C1630 C2087 ) C1630_=_C2145( C1630 C2145 ) C1630_=_C2272( C1630 C2272 ) C1630_=_C2420( C1630 C2420 ) \nC1630_=_C2868( C1630 C2868 ) C1630_=_C2875( C1630 C2875 ) C1630_=_C2931( C1630 C2931 ) C1630_=_C3014( C1630 C3014 ) C1630_=_C3188( C1630 C3188 ) C1630_=_C3189( C1630 C3189 ) \nC1630_=_C3190( C1630 C3190 ) C2084_=_C2085( C2084 C2085 ) C2084_=_C2086( C2084 C2086 ) C2084_=_C2087( C2084 C2087 ) C2084_=_C2142( C2084 C2142 ) C2084_=_C2269( C2084 C2269 ) \nC2084_=_C2417( C2084 C2417 ) C2084_=_C2865( C2084 C2865 ) C2084_=_C2872( C2084 C2872 ) C2084_=_C2930( C2084 C2930 ) C2084_=_C2931( C2084 C2931 ) C2084_=_C2932( C2084 C2932 ) \nC2084_=_C2933( C2084 C2933 ) C2084_=_C2934( C2084 C2934 ) C2085_=_C2086( C2085 C2086 ) C2085_=_C2087( C2085 C2087 ) C2085_=_C2143( C2085 C2143 ) C2085_=_C2270( C2085 C2270 ) \nC2085_=_C2418( C2085 C2418 ) C2085_=_C2866( C2085 C2866 ) C2085_=_C2873( C2085 C2873 ) C2085_=_C3013( C2085 C3013 ) C2085_=_C3014( C2085 C3014 ) C2085_=_C3015( C2085 C3015 ) \nC2085_=_C3016( C2085 C3016 ) C2085_=_C3017( C2085 C3017 ) C2086_=_C2087( C2086 C2087 ) C2086_=_C2144( C2086 C2144 ) C2086_=_C2271( C2086 C2271 ) C2086_=_C2419( C2086 C2419 ) \nC2086_=_C2867( C2086 C2867 ) C2086_=_C2874( C2086 C2874 ) C2086_=_C2930( C2086 C2930 ) C2086_=_C3013( C2086 C3013 ) C2086_=_C3019( C2086 C3019 ) C2086_=_C3020( C2086 C3020 ) \nC2086_=_C3021( C2086 C3021 ) C2087_=_C2145( C2087 C2145 ) C2087_=_C2272( C2087 C2272 ) C2087_=_C2420( C2087 C2420 ) C2087_=_C2868( C2087 C2868 ) C2087_=_C2875( C2087 C2875 ) \nC2087_=_C2931( C2087 C2931 ) C2087_=_C3014( C2087 C3014 ) C2087_=_C3188( C2087 C3188 ) C2087_=_C3189( C2087 C3189 ) C2087_=_C3190( C2087 C3190 ) C2142_=_C2143( C2142 C2143 ) \nC2142_=_C2144( C2142 C2144 ) C2142_=_C2145( C2142 C2145 ) C2142_=_C2269( C2142 C2269 ) C2142_=_C2417( C2142 C2417 ) C2142_=_C2865( C2142 C2865 ) C2142_=_C2872( C2142 C2872 ) \nC2142_=_C2930( C2142 C2930 ) C2142_=_C2931( C2142 C2931 ) C2142_=_C2932( C2142 C2932 ) C2142_=_C2933( C2142 C2933 ) C2142_=_C2934( C2142 C2934 ) C2143_=_C2144( C2143 C2144 ) \nC2143_=_C2145( C2143 C2145 ) C2143_=_C2270( C2143 C2270 ) C2143_=_C2418( C2143 C2418 ) C2143_=_C2866( C2143 C2866 ) C2143_=_C2873( C2143 C2873 ) C2143_=_C3013( C2143 C3013 ) \nC2143_=_C3014( C2143 C3014 ) C2143_=_C3015( C2143 C3015 ) C2143_=_C3016( C2143 C3016 ) C2143_=_C3017( C2143 C3017 ) C2144_=_C2145( C2144 C2145 ) C2144_=_C2271( C2144 C2271 ) \nC2144_=_C2419( C2144 C2419 ) C2144_=_C2867( C2144 C2867 ) C2144_=_C2874( C2144 C2874 ) C2144_=_C2930( C2144 C2930 ) C2144_=_C3013( C2144 C3013 ) C2144_=_C3019( C2144 C3019 ) \nC2144_=_C3020( C2144 C3020 ) C2144_=_C3021( C2144 C3021 ) C2145_=_C2272( C2145 C2272 ) C2145_=_C2420( C2145 C2420 ) C2145_=_C2868( C2145 C2868 ) C2145_=_C2875( C2145 C2875 ) \nC2145_=_C2931( C2145 C2931 ) C2145_=_C3014( C2145 C3014 ) C2145_=_C3188( C2145 C3188 ) C2145_=_C3189( C2145 C3189 ) C2145_=_C3190( C2145 C3190 ) C2269_=_C2270( C2269 C2270 ) \nC2269_=_C2271( C2269 C2271 ) C2269_=_C2272( C2269 C2272 ) C2269_=_C2417( C2269 C2417 ) C2269_=_C2865( C2269 C2865 ) C2269_=_C2872( C2269 C2872 ) C2269_=_C2930( C2269 C2930 ) \nC2269_=_C2931( C2269 C2931 ) C2269_=_C2932( C2269 C2932 ) C2269_=_C2933( C2269 C2933 ) C2269_=_C2934( C2269 C2934 ) C2270_=_C2271( C2270 C2271 ) C2270_=_C2272( C2270 C2272 ) \nC2270_=_C2418( C2270 C2418 ) C2270_=_C2866( C2270 C2866 ) C2270_=_C2873( C2270 C2873 ) C2270_=_C3013( C2270 C3013 ) C2270_=_C3014( C2270 C3014 ) C2270_=_C3015( C2270 C3015 ) \nC2270_=_C3016( C2270 C3016 ) C2270_=_C3017( C2270 C3017 ) C2271_=_C2272( C2271 C2272 ) C2271_=_C2419( C2271 C2419 ) C2271_=_C2867( C2271 C2867 ) C2271_=_C2874( C2271 C2874 ) \nC2271_=_C2930( C2271 C2930 ) C2271_=_C3013( C2271 C3013 ) C2271_=_C3019( C2271 C3019 ) C2271_=_C3020( C2271 C3020 ) C2271_=_C3021( C2271 C3021 ) C2272_=_C2420( C2272 C2420 ) \nC2272_=_C2868( C2272 C2868 ) C2272_=_C2875( C2272 C2875 ) C2272_=_C2931( C2272 C2931 ) C2272_=_C3014( C2272 C3014 ) C2272_=_C3188( C2272 C3188 ) C2272_=_C3189( C2272 C3189 ) \nC2272_=_C3190( C2272 C3190 ) C2417_=_C2418( C2417 C2418 ) C2417_=_C2419( C2417 C2419 ) C2417_=_C2420( C2417 C2420 ) C2417_=_C2865( C2417 C2865 ) C2417_=_C2872( C2417 C2872 ) \nC2417_=_C2930( C2417 C2930 ) C2417_=_C2931( C2417 C2931 ) C2417_=_C2932( C2417 C2932 ) C2417_=_C2933( C2417 C2933 ) C2417_=_C2934( C2417 C2934 ) C2418_=_C2419( C2418 C2419 ) \nC2418_=_C2420( C2418 C2420 ) C2418_=_C2866( C2418 C2866 ) C2418_=_C2873( C2418 C2873 ) C2418_=_C3013( C2418 C3013 ) C2418_=_C3014( C2418 C3014 ) C2418_=_C3015( C2418 C3015 ) \nC2418_=_C3016( C2418 C3016 ) C2418_=_C3017( C2418 C3017 ) C2419_=_C2420( C2419 C2420 ) C2419_=_C2867( C2419 C2867 ) C2419_=_C2874( C2419 C2874 ) C2419_=_C2930( C2419 C2930 ) \nC2419_=_C3013( C2419 C3013 ) C2419_=_C3019( C2419 C3019 ) C2419_=_C3020( C2419 C3020 ) C2419_=_C3021( C2419 C3021 ) C2420_=_C2868( C2420 C2868 ) C2420_=_C2875( C2420 C2875 ) \nC2420_=_C2931( C2420 C2931 ) C2420_=_C3014( C2420 C3014 ) C2420_=_C3188( C2420 C3188 ) C2420_=_C3189( C2420 C3189 ) C2420_=_C3190( C2420 C3190 ) C2865_=_C2866( C2865 C2866 ) \nC2865_=_C2867( C2865 C2867 ) C2865_=_C2868( C2865 C2868 ) C2865_=_C2872( C2865 C2872 ) C2865_=_C2930( C2865 C2930 ) C2865_=_C2931( C2865 C2931 ) C2865_=_C2932( C2865 C2932 ) \nC2865_=_C2933( C2865 C2933 )</w:t>
      </w:r>
    </w:p>
    <w:p>
      <w:pPr>
        <w:pStyle w:val="PreformattedText"/>
        <w:bidi w:val="0"/>
        <w:spacing w:before="0" w:after="0"/>
        <w:jc w:val="left"/>
        <w:rPr/>
      </w:pPr>
      <w:r>
        <w:rPr/>
        <w:t xml:space="preserve"> </w:t>
      </w:r>
      <w:r>
        <w:rPr/>
        <w:t>C2865_=_C2934( C2865 C2934 ) C2866_=_C2867( C2866 C2867 ) C2866_=_C2868( C2866 C2868 ) C2866_=_C2873( C2866 C2873 ) C2866_=_C3013( C2866 C3013 ) \nC2866_=_C3014( C2866 C3014 ) C2866_=_C3015( C2866 C3015 ) C2866_=_C3016( C2866 C3016 ) C2866_=_C3017( C2866 C3017 ) C2867_=_C2868( C2867 C2868 ) C2867_=_C2874( C2867 C2874 ) \nC2867_=_C2930( C2867 C2930 ) C2867_=_C3013( C2867 C3013 ) C2867_=_C3019( C2867 C3019 ) C2867_=_C3020( C2867 C3020 ) C2867_=_C3021( C2867 C3021 ) C2868_=_C2875( C2868 C2875 ) \nC2868_=_C2931( C2868 C2931 ) C2868_=_C3014( C2868 C3014 ) C2868_=_C3188( C2868 C3188 ) C2868_=_C3189( C2868 C3189 ) C2868_=_C3190( C2868 C3190 ) C2872_=_C2873( C2872 C2873 ) \nC2872_=_C2874( C2872 C2874 ) C2872_=_C2875( C2872 C2875 ) C2872_=_C2930( C2872 C2930 ) C2872_=_C2931( C2872 C2931 ) C2872_=_C2932( C2872 C2932 ) C2872_=_C2933( C2872 C2933 ) \nC2872_=_C2934( C2872 C2934 ) C2873_=_C2874( C2873 C2874 ) C2873_=_C2875( C2873 C2875 ) C2873_=_C3013( C2873 C3013 ) C2873_=_C3014( C2873 C3014 ) C2873_=_C3015( C2873 C3015 ) \nC2873_=_C3016( C2873 C3016 ) C2873_=_C3017( C2873 C3017 ) C2874_=_C2875( C2874 C2875 ) C2874_=_C2930( C2874 C2930 ) C2874_=_C3013( C2874 C3013 ) C2874_=_C3019( C2874 C3019 ) \nC2874_=_C3020( C2874 C3020 ) C2874_=_C3021( C2874 C3021 ) C2875_=_C2931( C2875 C2931 ) C2875_=_C3014( C2875 C3014 ) C2875_=_C3188( C2875 C3188 ) C2875_=_C3189( C2875 C3189 ) \nC2875_=_C3190( C2875 C3190 ) C2930_=_C2931( C2930 C2931 ) C2930_=_C2932( C2930 C2932 ) C2930_=_C2933( C2930 C2933 ) C2930_=_C2934( C2930 C2934 ) C2930_=_C3013( C2930 C3013 ) \nC2930_=_C3019( C2930 C3019 ) C2930_=_C3020( C2930 C3020 ) C2930_=_C3021( C2930 C3021 ) C2931_=_C2932( C2931 C2932 ) C2931_=_C2933( C2931 C2933 ) C2931_=_C2934( C2931 C2934 ) \nC2931_=_C3014( C2931 C3014 ) C2931_=_C3188( C2931 C3188 ) C2931_=_C3189( C2931 C3189 ) C2931_=_C3190( C2931 C3190 ) C2932_=_C2933( C2932 C2933 ) C2932_=_C2934( C2932 C2934 ) \nC2932_=_C3015( C2932 C3015 ) C2932_=_C3019( C2932 C3019 ) C2932_=_C3188( C2932 C3188 ) C2933_=_C2934( C2933 C2934 ) C2933_=_C3016( C2933 C3016 ) C2933_=_C3020( C2933 C3020 ) \nC2933_=_C3189( C2933 C3189 ) C2934_=_C3017( C2934 C3017 ) C2934_=_C3021( C2934 C3021 ) C2934_=_C3190( C2934 C3190 ) C3013_=_C3014( C3013 C3014 ) C3013_=_C3015( C3013 C3015 ) \nC3013_=_C3016( C3013 C3016 ) C3013_=_C3017( C3013 C3017 ) C3013_=_C3019( C3013 C3019 ) C3013_=_C3020( C3013 C3020 ) C3013_=_C3021( C3013 C3021 ) C3014_=_C3015( C3014 C3015 ) \nC3014_=_C3016( C3014 C3016 ) C3014_=_C3017( C3014 C3017 ) C3014_=_C3188( C3014 C3188 ) C3014_=_C3189( C3014 C3189 ) C3014_=_C3190( C3014 C3190 ) C3015_=_C3016( C3015 C3016 ) \nC3015_=_C3017( C3015 C3017 ) C3015_=_C3019( C3015 C3019 ) C3015_=_C3188( C3015 C3188 ) C3016_=_C3017( C3016 C3017 ) C3016_=_C3020( C3016 C3020 ) C3016_=_C3189( C3016 C3189 ) \nC3017_=_C3021( C3017 C3021 ) C3017_=_C3190( C3017 C3190 ) C3019_=_C3020( C3019 C3020 ) C3019_=_C3021( C3019 C3021 ) C3019_=_C3188( C3019 C3188 ) C3020_=_C3021( C3020 C3021 ) \nC3020_=_C3189( C3020 C3189 ) C3021_=_C3190( C3021 C3190 ) C3188_=_C3189( C3188 C3189 ) C3188_=_C3190( C3188 C3190 ) C3189_=_C3190( C3189 C3190 ) "];117-&gt;167[label="60: C346 C347 C348 C349 C1193 \nC1194 C1195 C1196 C1264 C1265 C1266 \nC1267 C1514 C1515 C1516 C1517 C1559 \nC1560 C1561 C1562 C1626 C1628 C1629 \nC1630 C2084 C2085 C2086 C2087 C2142 \nC2143 C2144 C2145 C2269 C2270 C2271 \nC2272 C2417 C2418 C2419 C2420 C2865 \nC2866 C2867 C2868 C2872 C2873 C2874 \nC2875 C2932 C2933 C2934 C3015 C3016 \nC3017 C3019 C3020 C3021 C3188 C3189 \nC3190 \n510: C346_=_C347 ,C346_=_C348 ,C346_=_C349 ,C346_=_C1193 ,C346_=_C1264 ,\nC346_=_C1514 ,C346_=_C1559 ,C346_=_C1626 ,C346_=_C2084 ,C346_=_C2142 ,C346_=_C2269 ,\nC346_=_C2417 ,C346_=_C2865 ,C346_=_C2872 ,C346_=_C2932 ,C346_=_C2933 ,C346_=_C2934 ,\nC347_=_C348 ,C347_=_C349 ,C347_=_C1194 ,C347_=_C1265 ,C347_=_C1515 ,C347_=_C1560 ,\nC347_=_C1628 ,C347_=_C2085 ,C347_=_C2143 ,C347_=_C2270 ,C347_=_C2418 ,C347_=_C2866 ,\nC347_=_C2873 ,C347_=_C3015 ,C347_=_C3016 ,C347_=_C3017 ,C348_=_C349 ,C348_=_C1195 ,\nC348_=_C1266 ,C348_=_C1516 ,C348_=_C1561 ,C348_=_C1629 ,C348_=_C2086 ,C348_=_C2144 ,\nC348_=_C2271 ,C348_=_C2419 ,C348_=_C2867 ,C348_=_C2874 ,C348_=_C3019 ,C348_=_C3020 ,\nC348_=_C3021 ,C349_=_C1196 ,C349_=_C1267 ,C349_=_C1517 ,C349_=_C1562 ,C349_=_C1630 ,\nC349_=_C2087 ,C349_=_C2145 ,C349_=_C2272 ,C349_=_C2420 ,C349_=_C2868 ,C349_=_C2875 ,\nC349_=_C3188 ,C349_=_C3189 ,C349_=_C3190 ,C1193_=_C1194 ,C1193_=_C1195 ,C1193_=_C1196 ,\nC1193_=_C1264 ,C1193_=_C1514 ,C1193_=_C1559 ,C1193_=_C1626 ,C1193_=_C2084 ,C1193_=_C2142 ,\nC1193_=_C2269 ,C1193_=_C2417 ,C1193_=_C2865 ,C1193_=_C2872 ,C1193_=_C2932 ,C1193_=_C2933 ,\nC1193_=_C2934 ,C1194_=_C1195 ,C1194_=_C1196 ,C1194_=_C1265 ,C1194_=_C1515 ,C1194_=_C1560 ,\nC1194_=_C1628 ,C1194_=_C2085 ,C1194_=_C2143 ,C1194_=_C2270 ,C1194_=_C2418 ,C1194_=_C2866 ,\nC1194_=_C2873 ,C1194_=_C3015 ,C1194_=_C3016 ,C1194_=_C3017 ,C1195_=_C1196 ,C1195_=_C1266 ,\nC1195_=_C1516 ,C1195_=_C1561 ,C1195_=_C1629 ,C1195_=_C2086 ,C1195_=_C2144 ,C1195_=_C2271 ,\nC1195_=_C2419 ,C1195_=_C2867 ,C1195_=_C2874 ,C1195_=_C3019 ,C1195_=_C3020 ,C1195_=_C3021 ,\nC1196_=_C1267 ,C1196_=_C1517 ,C1196_=_C1562 ,C1196_=_C1630 ,C1196_=_C2087 ,C1196_=_C2145 ,\nC1196_=_C2272 ,C1196_=_C2420 ,C1196_=_C2868 ,C1196_=_C2875 ,C1196_=_C3188 ,C1196_=_C3189 ,\nC1196_=_C3190 ,C1264_=_C1265 ,C1264_=_C1266 ,C1264_=_C1267 ,C1264_=_C1514 ,C1264_=_C1559 ,\nC1264_=_C1626 ,C1264_=_C2084 ,C1264_=_C2142 ,C1264_=_C2269 ,C1264_=_C2417 ,C1264_=_C2865 ,\nC1264_=_C2872 ,C1264_=_C2932 ,C1264_=_C2933 ,C1264_=_C2934 ,C1265_=_C1266 ,C1265_=_C1267 ,\nC1265_=_C1515 ,C1265_=_C1560 ,C1265_=_C1628 ,C1265_=_C2085 ,C1265_=_C2143 ,C1265_=_C2270 ,\nC1265_=_C2418 ,C1265_=_C2866 ,C1265_=_C2873 ,C1265_=_C3015 ,C1265_=_C3016 ,C1265_=_C3017 ,\nC1266_=_C1267 ,C1266_=_C1516 ,C1266_=_C1561 ,C1266_=_C1629 ,C1266_=_C2086 ,C1266_=_C2144 ,\nC1266_=_C2271 ,C1266_=_C2419 ,C1266_=_C2867 ,C1266_=_C2874 ,C1266_=_C3019 ,C1266_=_C3020 ,\nC1266_=_C3021 ,C1267_=_C1517 ,C1267_=_C1562 ,C1267_=_C1630 ,C1267_=_C2087 ,C1267_=_C2145 ,\nC1267_=_C2272 ,C1267_=_C2420 ,C1267_=_C2868 ,C1267_=_C2875 ,C1267_=_C3188 ,C1267_=_C3189 ,\nC1267_=_C3190 ,C1514_=_C1515 ,C1514_=_C1516 ,C1514_=_C1517 ,C1514_=_C1559 ,C1514_=_C1626 ,\nC1514_=_C2084 ,C1514_=_C2142 ,C1514_=_C2269 ,C1514_=_C2417 ,C1514_=_C2865 ,C1514_=_C2872 ,\nC1514_=_C2932 ,C1514_=_C2933 ,C1514_=_C2934 ,C1515_=_C1516 ,C1515_=_C1517 ,C1515_=_C1560 ,\nC1515_=_C1628 ,C1515_=_C2085 ,C1515_=_C2143 ,C1515_=_C2270 ,C1515_=_C2418 ,C1515_=_C2866 ,\nC1515_=_C2873 ,C1515_=_C3015 ,C1515_=_C3016 ,C1515_=_C3017 ,C1516_=_C1517 ,C1516_=_C1561 ,\nC1516_=_C1629 ,C1516_=_C2086 ,C1516_=_C2144 ,C1516_=_C2271 ,C1516_=_C2419 ,C1516_=_C2867 ,\nC1516_=_C2874 ,C1516_=_C3019 ,C1516_=_C3020 ,C1516_=_C3021 ,C1517_=_C1562 ,C1517_=_C1630 ,\nC1517_=_C2087 ,C1517_=_C2145 ,C1517_=_C2272 ,C1517_=_C2420 ,C1517_=_C2868 ,C1517_=_C2875 ,\nC1517_=_C3188 ,C1517_=_C3189 ,C1517_=_C3190 ,C1559_=_C1560 ,C1559_=_C1561 ,C1559_=_C1562 ,\nC1559_=_C1626 ,C1559_=_C2084 ,C1559_=_C2142 ,C1559_=_C2269 ,C1559_=_C2417 ,C1559_=_C2865 ,\nC1559_=_C2872 ,C1559_=_C2932 ,C1559_=_C2933 ,C1559_=_C2934 ,C1560_=_C1561 ,C1560_=_C1562 ,\nC1560_=_C1628 ,C1560_=_C2085 ,C1560_=_C2143 ,C1560_=_C2270 ,C1560_=_C2418 ,C1560_=_C2866 ,\nC1560_=_C2873 ,C1560_=_C3015 ,C1560_=_C3016 ,C1560_=_C3017 ,C1561_=_C1562 ,C1561_=_C1629 ,\nC1561_=_C2086 ,C1561_=_C2144 ,C1561_=_C2271 ,C1561_=_C2419 ,C1561_=_C2867 ,C1561_=_C2874 ,\nC1561_=_C3019 ,C1561_=_C3020 ,C1561_=_C3021 ,C1562_=_C1630 ,C1562_=_C2087 ,C1562_=_C2145 ,\nC1562_=_C2272 ,C1562_=_C2420 ,C1562_=_C2868 ,C1562_=_C2875 ,C1562_=_C3188 ,C1562_=_C3189 ,\nC1562_=_C3190 ,C1626_=_C1628 ,C1626_=_C1629 ,C1626_=_C1630 ,C1626_=_C2084 ,C1626_=_C2142 ,\nC1626_=_C2269 ,C1626_=_C2417 ,C1626_=_C2865 ,C1626_=_C2872 ,C1626_=_C2932 ,C1626_=_C2933 ,\nC1626_=_C2934 ,C1628_=_C1629 ,C1628_=_C1630 ,C1628_=_C2085 ,C1628_=_C2143 ,C1628_=_C2270 ,\nC1628_=_C2418 ,C1628_=_C2866 ,C1628_=_C2873 ,C1628_=_C3015 ,C1628_=_C3016 ,C1628_=_C3017 ,\nC1629_=_C1630 ,C1629_=_C2086 ,C1629_=_C2144 ,C1629_=_C2271 ,C1629_=_C2419 ,C1629_=_C2867 ,\nC1629_=_C2874 ,C1629_=_C3019 ,C1629_=_C3020 ,C1629_=_C3021 ,C1630_=_C2087 ,C1630_=_C2145 ,\nC1630_=_C2272 ,C1630_=_C2420 ,C1630_=_C2868 ,C1630_=_C2875 ,C1630_=_C3188 ,C1630_=_C3189 ,\nC1630_=_C3190 ,C2084_=_C2085 ,C2084_=_C2086 ,C2084_=_C2087 ,C2084_=_C2142 ,C2084_=_C2269 ,\nC2084_=_C2417 ,C2084_=_C2865 ,C2084_=_C2872 ,C2084_=_C2932 ,C2084_=_C2933 ,C2084_=_C2934 ,\nC2085_=_C2086 ,C2085_=_C2087 ,C2085_=_C2143 ,C2085_=_C2270 ,C2085_=_C2418 ,C2085_=_C2866 ,\nC2085_=_C2873 ,C2085_=_C3015 ,C2085_=_C3016 ,C2085_=_C3017 ,C2086_=_C2087 ,C2086_=_C2144 ,\nC2086_=_C2271 ,C2086_=_C2419 ,C2086_=_C2867 ,C2086_=_C2874 ,C2086_=_C3019 ,C2086_=_C3020 ,\nC2086_=_C3021 ,C2087_=_C2145 ,C2087_=_C2272 ,C2087_=_C2420 ,C2087_=_C2868 ,C2087_=_C2875 ,\nC2087_=_C3188 ,C2087_=_C3189 ,C2087_=_C3190 ,C2142_=_C2143 ,C2142_=_C2144 ,C2142_=_C2145 ,\nC2142_=_C2269 ,C2142_=_C2417 ,C2142_=_C2865 ,C2142_=_C2872 ,C2142_=_C2932 ,C2142_=_C2933 ,\nC2142_=_C2934 ,C2143_=_C2144 ,C2143_=_C2145 ,C2143_=_C2270 ,C2143_=_C2418 ,C2143_=_C2866 ,\nC2143_=_C2873 ,C2143_=_C3015 ,C2143_=_C3016 ,C2143_=_C3017 ,C2144_=_C2145 ,C2144_=_C2271 ,\nC2144_=_C2419 ,C2144_=_C2867 ,C2144_=_C2874 ,C2144_=_C3019 ,C2144_=_C3020 ,C2144_=_C3021 ,\nC2145_=_C2272 ,C2145_=_C2420 ,C2145_=_C2868 ,C2145_=_C2875 ,C2145_=_C3188 ,C2145_=_C3189 ,\nC2145_=_C3190 ,C2269_=_C2270 ,C2269_=_C2271 ,C2269_=_C2272 ,C2269_=_C2417 ,C2269_=_C2865 ,\nC2269_=_C2872 ,C2269_=_C2932 ,C2269_=_C2933 ,C2269_=_C2934 ,C2270_=_C2271 ,C2270_=_C2272 ,\nC2270_=_C2418 ,C2270_=_C2866 ,C2270_=_C2873 ,C2270_=_C3015 ,C2270_=_C3016 ,C2270_=_C3017 ,\nC2271_=_C2272 ,C2271_=_C2419 ,C2271_=_C2867 ,C2271_=_C2874 ,C2271_=_C3019 ,C2271_=_C3020 ,\nC2271_=_C3021 ,C2272_=_C2420 ,C2272_=_C2868 ,C2272_=_C2875 ,C2272_=_C3188 ,C2272_=_C3189 ,\nC2272_=_C3190 ,C2417_=_C2418 ,C2417_=_C2419 ,C2417_=_C2420 ,C2417_=_C2865 ,C2417_=_C2872 ,\nC2417_=_C2932 ,C2417_=_C2933</w:t>
      </w:r>
    </w:p>
    <w:p>
      <w:pPr>
        <w:pStyle w:val="PreformattedText"/>
        <w:bidi w:val="0"/>
        <w:spacing w:before="0" w:after="0"/>
        <w:jc w:val="left"/>
        <w:rPr/>
      </w:pPr>
      <w:r>
        <w:rPr/>
        <w:t xml:space="preserve"> </w:t>
      </w:r>
      <w:r>
        <w:rPr/>
        <w:t>,C2417_=_C2934 ,C2418_=_C2419 ,C2418_=_C2420 ,C2418_=_C2866 ,\nC2418_=_C2873 ,C2418_=_C3015 ,C2418_=_C3016 ,C2418_=_C3017 ,C2419_=_C2420 ,C2419_=_C2867 ,\nC2419_=_C2874 ,C2419_=_C3019 ,C2419_=_C3020 ,C2419_=_C3021 ,C2420_=_C2868 ,C2420_=_C2875 ,\nC2420_=_C3188 ,C2420_=_C3189 ,C2420_=_C3190 ,C2865_=_C2866 ,C2865_=_C2867 ,C2865_=_C2868 ,\nC2865_=_C2872 ,C2865_=_C2932 ,C2865_=_C2933 ,C2865_=_C2934 ,C2866_=_C2867 ,C2866_=_C2868 ,\nC2866_=_C2873 ,C2866_=_C3015 ,C2866_=_C3016 ,C2866_=_C3017 ,C2867_=_C2868 ,C2867_=_C2874 ,\nC2867_=_C3019 ,C2867_=_C3020 ,C2867_=_C3021 ,C2868_=_C2875 ,C2868_=_C3188 ,C2868_=_C3189 ,\nC2868_=_C3190 ,C2872_=_C2873 ,C2872_=_C2874 ,C2872_=_C2875 ,C2872_=_C2932 ,C2872_=_C2933 ,\nC2872_=_C2934 ,C2873_=_C2874 ,C2873_=_C2875 ,C2873_=_C3015 ,C2873_=_C3016 ,C2873_=_C3017 ,\nC2874_=_C2875 ,C2874_=_C3019 ,C2874_=_C3020 ,C2874_=_C3021 ,C2875_=_C3188 ,C2875_=_C3189 ,\nC2875_=_C3190 ,C2932_=_C2933 ,C2932_=_C2934 ,C2932_=_C3015 ,C2932_=_C3019 ,C2932_=_C3188 ,\nC2933_=_C2934 ,C2933_=_C3016 ,C2933_=_C3020 ,C2933_=_C3189 ,C2934_=_C3017 ,C2934_=_C3021 ,\nC2934_=_C3190 ,C3015_=_C3016 ,C3015_=_C3017 ,C3015_=_C3019 ,C3015_=_C3188 ,C3016_=_C3017 ,\nC3016_=_C3020 ,C3016_=_C3189 ,C3017_=_C3021 ,C3017_=_C3190 ,C3019_=_C3020 ,C3019_=_C3021 ,\nC3019_=_C3188 ,C3020_=_C3021 ,C3020_=_C3189 ,C3021_=_C3190 ,C3188_=_C3189 ,C3188_=_C3190 ,\nC3189_=_C3190 ,"];168[shape=box, label="id:168 level: 7\n64: C342 C343 C344 C345 C1189 \nC1190 C1191 C1192 C1260 C1261 C1262 \nC1263 C1510 C1511 C1512 C1513 C1555 \nC1556 C1557 C1558 C1622 C1623 C1624 \nC1625 C2080 C2081 C2082 C2083 C2138 \nC2139 C2140 C2141 C2267 C2268 C2269 \nC2270 C2271 C2272 C2273 C2274 C2275 \nC2415 C2416 C2417 C2418 C2419 C2420 \nC2421 C2422 C2423 C2865 C2866 C2867 \nC2868 C2869 C2870 C2871 C2872 C2873 \nC2874 C2875 C2876 C2877 C2878 \n634: C342_=_C343( C342 C343 ) C342_=_C344( C342 C344 ) C342_=_C345( C342 C345 ) C342_=_C1189( C342 C1189 ) C342_=_C1260( C342 C1260 ) \nC342_=_C1510( C342 C1510 ) C342_=_C1555( C342 C1555 ) C342_=_C1622( C342 C1622 ) C342_=_C2080( C342 C2080 ) C342_=_C2138( C342 C2138 ) C342_=_C2267( C342 C2267 ) \nC342_=_C2268( C342 C2268 ) C342_=_C2269( C342 C2269 ) C342_=_C2270( C342 C2270 ) C342_=_C2271( C342 C2271 ) C342_=_C2272( C342 C2272 ) C342_=_C2273( C342 C2273 ) \nC342_=_C2274( C342 C2274 ) C342_=_C2275( C342 C2275 ) C343_=_C344( C343 C344 ) C343_=_C345( C343 C345 ) C343_=_C1190( C343 C1190 ) C343_=_C1261( C343 C1261 ) \nC343_=_C1511( C343 C1511 ) C343_=_C1556( C343 C1556 ) C343_=_C1623( C343 C1623 ) C343_=_C2081( C343 C2081 ) C343_=_C2139( C343 C2139 ) C343_=_C2415( C343 C2415 ) \nC343_=_C2416( C343 C2416 ) C343_=_C2417( C343 C2417 ) C343_=_C2418( C343 C2418 ) C343_=_C2419( C343 C2419 ) C343_=_C2420( C343 C2420 ) C343_=_C2421( C343 C2421 ) \nC343_=_C2422( C343 C2422 ) C343_=_C2423( C343 C2423 ) C344_=_C345( C344 C345 ) C344_=_C1191( C344 C1191 ) C344_=_C1262( C344 C1262 ) C344_=_C1512( C344 C1512 ) \nC344_=_C1557( C344 C1557 ) C344_=_C1624( C344 C1624 ) C344_=_C2082( C344 C2082 ) C344_=_C2140( C344 C2140 ) C344_=_C2267( C344 C2267 ) C344_=_C2415( C344 C2415 ) \nC344_=_C2865( C344 C2865 ) C344_=_C2866( C344 C2866 ) C344_=_C2867( C344 C2867 ) C344_=_C2868( C344 C2868 ) C344_=_C2869( C344 C2869 ) C344_=_C2870( C344 C2870 ) \nC344_=_C2871( C344 C2871 ) C345_=_C1192( C345 C1192 ) C345_=_C1263( C345 C1263 ) C345_=_C1513( C345 C1513 ) C345_=_C1558( C345 C1558 ) C345_=_C1625( C345 C1625 ) \nC345_=_C2083( C345 C2083 ) C345_=_C2141( C345 C2141 ) C345_=_C2268( C345 C2268 ) C345_=_C2416( C345 C2416 ) C345_=_C2872( C345 C2872 ) C345_=_C2873( C345 C2873 ) \nC345_=_C2874( C345 C2874 ) C345_=_C2875( C345 C2875 ) C345_=_C2876( C345 C2876 ) C345_=_C2877( C345 C2877 ) C345_=_C2878( C345 C2878 ) C1189_=_C1190( C1189 C1190 ) \nC1189_=_C1191( C1189 C1191 ) C1189_=_C1192( C1189 C1192 ) C1189_=_C1260( C1189 C1260 ) C1189_=_C1510( C1189 C1510 ) C1189_=_C1555( C1189 C1555 ) C1189_=_C1622( C1189 C1622 ) \nC1189_=_C2080( C1189 C2080 ) C1189_=_C2138( C1189 C2138 ) C1189_=_C2267( C1189 C2267 ) C1189_=_C2268( C1189 C2268 ) C1189_=_C2269( C1189 C2269 ) C1189_=_C2270( C1189 C2270 ) \nC1189_=_C2271( C1189 C2271 ) C1189_=_C2272( C1189 C2272 ) C1189_=_C2273( C1189 C2273 ) C1189_=_C2274( C1189 C2274 ) C1189_=_C2275( C1189 C2275 ) C1190_=_C1191( C1190 C1191 ) \nC1190_=_C1192( C1190 C1192 ) C1190_=_C1261( C1190 C1261 ) C1190_=_C1511( C1190 C1511 ) C1190_=_C1556( C1190 C1556 ) C1190_=_C1623( C1190 C1623 ) C1190_=_C2081( C1190 C2081 ) \nC1190_=_C2139( C1190 C2139 ) C1190_=_C2415( C1190 C2415 ) C1190_=_C2416( C1190 C2416 ) C1190_=_C2417( C1190 C2417 ) C1190_=_C2418( C1190 C2418 ) C1190_=_C2419( C1190 C2419 ) \nC1190_=_C2420( C1190 C2420 ) C1190_=_C2421( C1190 C2421 ) C1190_=_C2422( C1190 C2422 ) C1190_=_C2423( C1190 C2423 ) C1191_=_C1192( C1191 C1192 ) C1191_=_C1262( C1191 C1262 ) \nC1191_=_C1512( C1191 C1512 ) C1191_=_C1557( C1191 C1557 ) C1191_=_C1624( C1191 C1624 ) C1191_=_C2082( C1191 C2082 ) C1191_=_C2140( C1191 C2140 ) C1191_=_C2267( C1191 C2267 ) \nC1191_=_C2415( C1191 C2415 ) C1191_=_C2865( C1191 C2865 ) C1191_=_C2866( C1191 C2866 ) C1191_=_C2867( C1191 C2867 ) C1191_=_C2868( C1191 C2868 ) C1191_=_C2869( C1191 C2869 ) \nC1191_=_C2870( C1191 C2870 ) C1191_=_C2871( C1191 C2871 ) C1192_=_C1263( C1192 C1263 ) C1192_=_C1513( C1192 C1513 ) C1192_=_C1558( C1192 C1558 ) C1192_=_C1625( C1192 C1625 ) \nC1192_=_C2083( C1192 C2083 ) C1192_=_C2141( C1192 C2141 ) C1192_=_C2268( C1192 C2268 ) C1192_=_C2416( C1192 C2416 ) C1192_=_C2872( C1192 C2872 ) C1192_=_C2873( C1192 C2873 ) \nC1192_=_C2874( C1192 C2874 ) C1192_=_C2875( C1192 C2875 ) C1192_=_C2876( C1192 C2876 ) C1192_=_C2877( C1192 C2877 ) C1192_=_C2878( C1192 C2878 ) C1260_=_C1261( C1260 C1261 ) \nC1260_=_C1262( C1260 C1262 ) C1260_=_C1263( C1260 C1263 ) C1260_=_C1510( C1260 C1510 ) C1260_=_C1555( C1260 C1555 ) C1260_=_C1622( C1260 C1622 ) C1260_=_C2080( C1260 C2080 ) \nC1260_=_C2138( C1260 C2138 ) C1260_=_C2267( C1260 C2267 ) C1260_=_C2268( C1260 C2268 ) C1260_=_C2269( C1260 C2269 ) C1260_=_C2270( C1260 C2270 ) C1260_=_C2271( C1260 C2271 ) \nC1260_=_C2272( C1260 C2272 ) C1260_=_C2273( C1260 C2273 ) C1260_=_C2274( C1260 C2274 ) C1260_=_C2275( C1260 C2275 ) C1261_=_C1262( C1261 C1262 ) C1261_=_C1263( C1261 C1263 ) \nC1261_=_C1511( C1261 C1511 ) C1261_=_C1556( C1261 C1556 ) C1261_=_C1623( C1261 C1623 ) C1261_=_C2081( C1261 C2081 ) C1261_=_C2139( C1261 C2139 ) C1261_=_C2415( C1261 C2415 ) \nC1261_=_C2416( C1261 C2416 ) C1261_=_C2417( C1261 C2417 ) C1261_=_C2418( C1261 C2418 ) C1261_=_C2419( C1261 C2419 ) C1261_=_C2420( C1261 C2420 ) C1261_=_C2421( C1261 C2421 ) \nC1261_=_C2422( C1261 C2422 ) C1261_=_C2423( C1261 C2423 ) C1262_=_C1263( C1262 C1263 ) C1262_=_C1512( C1262 C1512 ) C1262_=_C1557( C1262 C1557 ) C1262_=_C1624( C1262 C1624 ) \nC1262_=_C2082( C1262 C2082 ) C1262_=_C2140( C1262 C2140 ) C1262_=_C2267( C1262 C2267 ) C1262_=_C2415( C1262 C2415 ) C1262_=_C2865( C1262 C2865 ) C1262_=_C2866( C1262 C2866 ) \nC1262_=_C2867( C1262 C2867 ) C1262_=_C2868( C1262 C2868 ) C1262_=_C2869( C1262 C2869 ) C1262_=_C2870( C1262 C2870 ) C1262_=_C2871( C1262 C2871 ) C1263_=_C1513( C1263 C1513 ) \nC1263_=_C1558( C1263 C1558 ) C1263_=_C1625( C1263 C1625 ) C1263_=_C2083( C1263 C2083 ) C1263_=_C2141( C1263 C2141 ) C1263_=_C2268( C1263 C2268 ) C1263_=_C2416( C1263 C2416 ) \nC1263_=_C2872( C1263 C2872 ) C1263_=_C2873( C1263 C2873 ) C1263_=_C2874( C1263 C2874 ) C1263_=_C2875( C1263 C2875 ) C1263_=_C2876( C1263 C2876 ) C1263_=_C2877( C1263 C2877 ) \nC1263_=_C2878( C1263 C2878 ) C1510_=_C1511( C1510 C1511 ) C1510_=_C1512( C1510 C1512 ) C1510_=_C1513( C1510 C1513 ) C1510_=_C1555( C1510 C1555 ) C1510_=_C1622( C1510 C1622 ) \nC1510_=_C2080( C1510 C2080 ) C1510_=_C2138( C1510 C2138 ) C1510_=_C2267( C1510 C2267 ) C1510_=_C2268( C1510 C2268 ) C1510_=_C2269( C1510 C2269 ) C1510_=_C2270( C1510 C2270 ) \nC1510_=_C2271( C1510 C2271 ) C1510_=_C2272( C1510 C2272 ) C1510_=_C2273( C1510 C2273 ) C1510_=_C2274( C1510 C2274 ) C1510_=_C2275( C1510 C2275 ) C1511_=_C1512( C1511 C1512 ) \nC1511_=_C1513( C1511 C1513 ) C1511_=_C1556( C1511 C1556 ) C1511_=_C1623( C1511 C1623 ) C1511_=_C2081( C1511 C2081 ) C1511_=_C2139( C1511 C2139 ) C1511_=_C2415( C1511 C2415 ) \nC1511_=_C2416( C1511 C2416 ) C1511_=_C2417( C1511 C2417 ) C1511_=_C2418( C1511 C2418 ) C1511_=_C2419( C1511 C2419 ) C1511_=_C2420( C1511 C2420 ) C1511_=_C2421( C1511 C2421 ) \nC1511_=_C2422( C1511 C2422 ) C1511_=_C2423( C1511 C2423 ) C1512_=_C1513( C1512 C1513 ) C1512_=_C1557( C1512 C1557 ) C1512_=_C1624( C1512 C1624 ) C1512_=_C2082( C1512 C2082 ) \nC1512_=_C2140( C1512 C2140 ) C1512_=_C2267( C1512 C2267 ) C1512_=_C2415( C1512 C2415 ) C1512_=_C2865( C1512 C2865 ) C1512_=_C2866( C1512 C2866 ) C1512_=_C2867( C1512 C2867 ) \nC1512_=_C2868( C1512 C2868 ) C1512_=_C2869( C1512 C2869 ) C1512_=_C2870( C1512 C2870 ) C1512_=_C2871( C1512 C2871 ) C1513_=_C1558( C1513 C1558 ) C1513_=_C1625( C1513 C1625 ) \nC1513_=_C2083( C1513 C2083 ) C1513_=_C2141( C1513 C2141 ) C1513_=_C2268( C1513 C2268 ) C1513_=_C2416( C1513 C2416 ) C1513_=_C2872( C1513 C2872 ) C1513_=_C2873( C1513 C2873 ) \nC1513_=_C2874( C1513 C2874 ) C1513_=_C2875( C1513 C2875 ) C1513_=_C2876( C1513 C2876 ) C1513_=_C2877( C1513 C2877 ) C1513_=_C2878( C1513 C2878 ) C1555_=_C1556( C1555 C1556 ) \nC1555_=_C1557( C1555 C1557 ) C1555_=_C1558( C1555 C1558 ) C1555_=_C1622( C1555 C1622 ) C1555_=_C2080( C1555 C2080 ) C1555_=_C2138( C1555 C2138 ) C1555_=_C2267( C1555 C2267 ) \nC1555_=_C2268( C1555 C2268 ) C1555_=_C2269( C1555 C2269 ) C1555_=_C2270( C1555 C2270 ) C1555_=_C2271( C1555 C2271 ) C1555_=_C2272( C1555 C2272 ) C1555_=_C2273( C1555 C2273 ) \nC1555_=_C2274( C1555 C2274 ) C1555_=_C2275( C1555 C2275 ) C1556_=_C1557( C1556 C1557 ) C1556_=_C1558( C1556 C1558 ) C1556_=_C1623( C1556 C1623 ) C1556_=_C2081( C1556 C2081 ) \nC1556_=_C2139( C1556 C2139 ) C1556_=_C2415( C1556 C2415 ) C1556_=_C2416( C1556 C2416 ) C1556_=_C2417( C1556 C2417 ) C1556_=_C2418( C1556 C2418 ) C1556_=_C2419( C1556</w:t>
      </w:r>
    </w:p>
    <w:p>
      <w:pPr>
        <w:pStyle w:val="PreformattedText"/>
        <w:bidi w:val="0"/>
        <w:spacing w:before="0" w:after="0"/>
        <w:jc w:val="left"/>
        <w:rPr/>
      </w:pPr>
      <w:r>
        <w:rPr/>
        <w:t xml:space="preserve"> </w:t>
      </w:r>
      <w:r>
        <w:rPr/>
        <w:t>C2419 ) \nC1556_=_C2420( C1556 C2420 ) C1556_=_C2421( C1556 C2421 ) C1556_=_C2422( C1556 C2422 ) C1556_=_C2423( C1556 C2423 ) C1557_=_C1558( C1557 C1558 ) C1557_=_C1624( C1557 C1624 ) \nC1557_=_C2082( C1557 C2082 ) C1557_=_C2140( C1557 C2140 ) C1557_=_C2267( C1557 C2267 ) C1557_=_C2415( C1557 C2415 ) C1557_=_C2865( C1557 C2865 ) C1557_=_C2866( C1557 C2866 ) \nC1557_=_C2867( C1557 C2867 ) C1557_=_C2868( C1557 C2868 ) C1557_=_C2869( C1557 C2869 ) C1557_=_C2870( C1557 C2870 ) C1557_=_C2871( C1557 C2871 ) C1558_=_C1625( C1558 C1625 ) \nC1558_=_C2083( C1558 C2083 ) C1558_=_C2141( C1558 C2141 ) C1558_=_C2268( C1558 C2268 ) C1558_=_C2416( C1558 C2416 ) C1558_=_C2872( C1558 C2872 ) C1558_=_C2873( C1558 C2873 ) \nC1558_=_C2874( C1558 C2874 ) C1558_=_C2875( C1558 C2875 ) C1558_=_C2876( C1558 C2876 ) C1558_=_C2877( C1558 C2877 ) C1558_=_C2878( C1558 C2878 ) C1622_=_C1623( C1622 C1623 ) \nC1622_=_C1624( C1622 C1624 ) C1622_=_C1625( C1622 C1625 ) C1622_=_C2080( C1622 C2080 ) C1622_=_C2138( C1622 C2138 ) C1622_=_C2267( C1622 C2267 ) C1622_=_C2268( C1622 C2268 ) \nC1622_=_C2269( C1622 C2269 ) C1622_=_C2270( C1622 C2270 ) C1622_=_C2271( C1622 C2271 ) C1622_=_C2272( C1622 C2272 ) C1622_=_C2273( C1622 C2273 ) C1622_=_C2274( C1622 C2274 ) \nC1622_=_C2275( C1622 C2275 ) C1623_=_C1624( C1623 C1624 ) C1623_=_C1625( C1623 C1625 ) C1623_=_C2081( C1623 C2081 ) C1623_=_C2139( C1623 C2139 ) C1623_=_C2415( C1623 C2415 ) \nC1623_=_C2416( C1623 C2416 ) C1623_=_C2417( C1623 C2417 ) C1623_=_C2418( C1623 C2418 ) C1623_=_C2419( C1623 C2419 ) C1623_=_C2420( C1623 C2420 ) C1623_=_C2421( C1623 C2421 ) \nC1623_=_C2422( C1623 C2422 ) C1623_=_C2423( C1623 C2423 ) C1624_=_C1625( C1624 C1625 ) C1624_=_C2082( C1624 C2082 ) C1624_=_C2140( C1624 C2140 ) C1624_=_C2267( C1624 C2267 ) \nC1624_=_C2415( C1624 C2415 ) C1624_=_C2865( C1624 C2865 ) C1624_=_C2866( C1624 C2866 ) C1624_=_C2867( C1624 C2867 ) C1624_=_C2868( C1624 C2868 ) C1624_=_C2869( C1624 C2869 ) \nC1624_=_C2870( C1624 C2870 ) C1624_=_C2871( C1624 C2871 ) C1625_=_C2083( C1625 C2083 ) C1625_=_C2141( C1625 C2141 ) C1625_=_C2268( C1625 C2268 ) C1625_=_C2416( C1625 C2416 ) \nC1625_=_C2872( C1625 C2872 ) C1625_=_C2873( C1625 C2873 ) C1625_=_C2874( C1625 C2874 ) C1625_=_C2875( C1625 C2875 ) C1625_=_C2876( C1625 C2876 ) C1625_=_C2877( C1625 C2877 ) \nC1625_=_C2878( C1625 C2878 ) C2080_=_C2081( C2080 C2081 ) C2080_=_C2082( C2080 C2082 ) C2080_=_C2083( C2080 C2083 ) C2080_=_C2138( C2080 C2138 ) C2080_=_C2267( C2080 C2267 ) \nC2080_=_C2268( C2080 C2268 ) C2080_=_C2269( C2080 C2269 ) C2080_=_C2270( C2080 C2270 ) C2080_=_C2271( C2080 C2271 ) C2080_=_C2272( C2080 C2272 ) C2080_=_C2273( C2080 C2273 ) \nC2080_=_C2274( C2080 C2274 ) C2080_=_C2275( C2080 C2275 ) C2081_=_C2082( C2081 C2082 ) C2081_=_C2083( C2081 C2083 ) C2081_=_C2139( C2081 C2139 ) C2081_=_C2415( C2081 C2415 ) \nC2081_=_C2416( C2081 C2416 ) C2081_=_C2417( C2081 C2417 ) C2081_=_C2418( C2081 C2418 ) C2081_=_C2419( C2081 C2419 ) C2081_=_C2420( C2081 C2420 ) C2081_=_C2421( C2081 C2421 ) \nC2081_=_C2422( C2081 C2422 ) C2081_=_C2423( C2081 C2423 ) C2082_=_C2083( C2082 C2083 ) C2082_=_C2140( C2082 C2140 ) C2082_=_C2267( C2082 C2267 ) C2082_=_C2415( C2082 C2415 ) \nC2082_=_C2865( C2082 C2865 ) C2082_=_C2866( C2082 C2866 ) C2082_=_C2867( C2082 C2867 ) C2082_=_C2868( C2082 C2868 ) C2082_=_C2869( C2082 C2869 ) C2082_=_C2870( C2082 C2870 ) \nC2082_=_C2871( C2082 C2871 ) C2083_=_C2141( C2083 C2141 ) C2083_=_C2268( C2083 C2268 ) C2083_=_C2416( C2083 C2416 ) C2083_=_C2872( C2083 C2872 ) C2083_=_C2873( C2083 C2873 ) \nC2083_=_C2874( C2083 C2874 ) C2083_=_C2875( C2083 C2875 ) C2083_=_C2876( C2083 C2876 ) C2083_=_C2877( C2083 C2877 ) C2083_=_C2878( C2083 C2878 ) C2138_=_C2139( C2138 C2139 ) \nC2138_=_C2140( C2138 C2140 ) C2138_=_C2141( C2138 C2141 ) C2138_=_C2267( C2138 C2267 ) C2138_=_C2268( C2138 C2268 ) C2138_=_C2269( C2138 C2269 ) C2138_=_C2270( C2138 C2270 ) \nC2138_=_C2271( C2138 C2271 ) C2138_=_C2272( C2138 C2272 ) C2138_=_C2273( C2138 C2273 ) C2138_=_C2274( C2138 C2274 ) C2138_=_C2275( C2138 C2275 ) C2139_=_C2140( C2139 C2140 ) \nC2139_=_C2141( C2139 C2141 ) C2139_=_C2415( C2139 C2415 ) C2139_=_C2416( C2139 C2416 ) C2139_=_C2417( C2139 C2417 ) C2139_=_C2418( C2139 C2418 ) C2139_=_C2419( C2139 C2419 ) \nC2139_=_C2420( C2139 C2420 ) C2139_=_C2421( C2139 C2421 ) C2139_=_C2422( C2139 C2422 ) C2139_=_C2423( C2139 C2423 ) C2140_=_C2141( C2140 C2141 ) C2140_=_C2267( C2140 C2267 ) \nC2140_=_C2415( C2140 C2415 ) C2140_=_C2865( C2140 C2865 ) C2140_=_C2866( C2140 C2866 ) C2140_=_C2867( C2140 C2867 ) C2140_=_C2868( C2140 C2868 ) C2140_=_C2869( C2140 C2869 ) \nC2140_=_C2870( C2140 C2870 ) C2140_=_C2871( C2140 C2871 ) C2141_=_C2268( C2141 C2268 ) C2141_=_C2416( C2141 C2416 ) C2141_=_C2872( C2141 C2872 ) C2141_=_C2873( C2141 C2873 ) \nC2141_=_C2874( C2141 C2874 ) C2141_=_C2875( C2141 C2875 ) C2141_=_C2876( C2141 C2876 ) C2141_=_C2877( C2141 C2877 ) C2141_=_C2878( C2141 C2878 ) C2267_=_C2268( C2267 C2268 ) \nC2267_=_C2269( C2267 C2269 ) C2267_=_C2270( C2267 C2270 ) C2267_=_C2271( C2267 C2271 ) C2267_=_C2272( C2267 C2272 ) C2267_=_C2273( C2267 C2273 ) C2267_=_C2274( C2267 C2274 ) \nC2267_=_C2275( C2267 C2275 ) C2267_=_C2415( C2267 C2415 ) C2267_=_C2865( C2267 C2865 ) C2267_=_C2866( C2267 C2866 ) C2267_=_C2867( C2267 C2867 ) C2267_=_C2868( C2267 C2868 ) \nC2267_=_C2869( C2267 C2869 ) C2267_=_C2870( C2267 C2870 ) C2267_=_C2871( C2267 C2871 ) C2268_=_C2269( C2268 C2269 ) C2268_=_C2270( C2268 C2270 ) C2268_=_C2271( C2268 C2271 ) \nC2268_=_C2272( C2268 C2272 ) C2268_=_C2273( C2268 C2273 ) C2268_=_C2274( C2268 C2274 ) C2268_=_C2275( C2268 C2275 ) C2268_=_C2416( C2268 C2416 ) C2268_=_C2872( C2268 C2872 ) \nC2268_=_C2873( C2268 C2873 ) C2268_=_C2874( C2268 C2874 ) C2268_=_C2875( C2268 C2875 ) C2268_=_C2876( C2268 C2876 ) C2268_=_C2877( C2268 C2877 ) C2268_=_C2878( C2268 C2878 ) \nC2269_=_C2270( C2269 C2270 ) C2269_=_C2271( C2269 C2271 ) C2269_=_C2272( C2269 C2272 ) C2269_=_C2273( C2269 C2273 ) C2269_=_C2274( C2269 C2274 ) C2269_=_C2275( C2269 C2275 ) \nC2269_=_C2417( C2269 C2417 ) C2269_=_C2865( C2269 C2865 ) C2269_=_C2872( C2269 C2872 ) C2270_=_C2271( C2270 C2271 ) C2270_=_C2272( C2270 C2272 ) C2270_=_C2273( C2270 C2273 ) \nC2270_=_C2274( C2270 C2274 ) C2270_=_C2275( C2270 C2275 ) C2270_=_C2418( C2270 C2418 ) C2270_=_C2866( C2270 C2866 ) C2270_=_C2873( C2270 C2873 ) C2271_=_C2272( C2271 C2272 ) \nC2271_=_C2273( C2271 C2273 ) C2271_=_C2274( C2271 C2274 ) C2271_=_C2275( C2271 C2275 ) C2271_=_C2419( C2271 C2419 ) C2271_=_C2867( C2271 C2867 ) C2271_=_C2874( C2271 C2874 ) \nC2272_=_C2273( C2272 C2273 ) C2272_=_C2274( C2272 C2274 ) C2272_=_C2275( C2272 C2275 ) C2272_=_C2420( C2272 C2420 ) C2272_=_C2868( C2272 C2868 ) C2272_=_C2875( C2272 C2875 ) \nC2273_=_C2274( C2273 C2274 ) C2273_=_C2275( C2273 C2275 ) C2273_=_C2421( C2273 C2421 ) C2273_=_C2869( C2273 C2869 ) C2273_=_C2876( C2273 C2876 ) C2274_=_C2275( C2274 C2275 ) \nC2274_=_C2422( C2274 C2422 ) C2274_=_C2870( C2274 C2870 ) C2274_=_C2877( C2274 C2877 ) C2275_=_C2423( C2275 C2423 ) C2275_=_C2871( C2275 C2871 ) C2275_=_C2878( C2275 C2878 ) \nC2415_=_C2416( C2415 C2416 ) C2415_=_C2417( C2415 C2417 ) C2415_=_C2418( C2415 C2418 ) C2415_=_C2419( C2415 C2419 ) C2415_=_C2420( C2415 C2420 ) C2415_=_C2421( C2415 C2421 ) \nC2415_=_C2422( C2415 C2422 ) C2415_=_C2423( C2415 C2423 ) C2415_=_C2865( C2415 C2865 ) C2415_=_C2866( C2415 C2866 ) C2415_=_C2867( C2415 C2867 ) C2415_=_C2868( C2415 C2868 ) \nC2415_=_C2869( C2415 C2869 ) C2415_=_C2870( C2415 C2870 ) C2415_=_C2871( C2415 C2871 ) C2416_=_C2417( C2416 C2417 ) C2416_=_C2418( C2416 C2418 ) C2416_=_C2419( C2416 C2419 ) \nC2416_=_C2420( C2416 C2420 ) C2416_=_C2421( C2416 C2421 ) C2416_=_C2422( C2416 C2422 ) C2416_=_C2423( C2416 C2423 ) C2416_=_C2872( C2416 C2872 ) C2416_=_C2873( C2416 C2873 ) \nC2416_=_C2874( C2416 C2874 ) C2416_=_C2875( C2416 C2875 ) C2416_=_C2876( C2416 C2876 ) C2416_=_C2877( C2416 C2877 ) C2416_=_C2878( C2416 C2878 ) C2417_=_C2418( C2417 C2418 ) \nC2417_=_C2419( C2417 C2419 ) C2417_=_C2420( C2417 C2420 ) C2417_=_C2421( C2417 C2421 ) C2417_=_C2422( C2417 C2422 ) C2417_=_C2423( C2417 C2423 ) C2417_=_C2865( C2417 C2865 ) \nC2417_=_C2872( C2417 C2872 ) C2418_=_C2419( C2418 C2419 ) C2418_=_C2420( C2418 C2420 ) C2418_=_C2421( C2418 C2421 ) C2418_=_C2422( C2418 C2422 ) C2418_=_C2423( C2418 C2423 ) \nC2418_=_C2866( C2418 C2866 ) C2418_=_C2873( C2418 C2873 ) C2419_=_C2420( C2419 C2420 ) C2419_=_C2421( C2419 C2421 ) C2419_=_C2422( C2419 C2422 ) C2419_=_C2423( C2419 C2423 ) \nC2419_=_C2867( C2419 C2867 ) C2419_=_C2874( C2419 C2874 ) C2420_=_C2421( C2420 C2421 ) C2420_=_C2422( C2420 C2422 ) C2420_=_C2423( C2420 C2423 ) C2420_=_C2868( C2420 C2868 ) \nC2420_=_C2875( C2420 C2875 ) C2421_=_C2422( C2421 C2422 ) C2421_=_C2423( C2421 C2423 ) C2421_=_C2869( C2421 C2869 ) C2421_=_C2876( C2421 C2876 ) C2422_=_C2423( C2422 C2423 ) \nC2422_=_C2870( C2422 C2870 ) C2422_=_C2877( C2422 C2877 ) C2423_=_C2871( C2423 C2871 ) C2423_=_C2878( C2423 C2878 ) C2865_=_C2866( C2865 C2866 ) C2865_=_C2867( C2865 C2867 ) \nC2865_=_C2868( C2865 C2868 ) C2865_=_C2869( C2865 C2869 ) C2865_=_C2870( C2865 C2870 ) C2865_=_C2871( C2865 C2871 ) C2865_=_C2872( C2865 C2872 ) C2866_=_C2867( C2866 C2867 ) \nC2866_=_C2868( C2866 C2868 ) C2866_=_C2869( C2866 C2869 ) C2866_=_C2870( C2866 C2870 ) C2866_=_C2871( C2866 C2871 ) C2866_=_C2873( C2866 C2873 ) C2867_=_C2868( C2867 C2868 ) \nC2867_=_C2869( C2867 C2869 ) C2867_=_C2870( C2867 C2870 ) C2867_=_C2871( C2867 C2871 ) C2867_=_C2874( C2867 C2874 ) C2868_=_C2869( C2868 C2869 ) C2868_=_C2870( C2868 C2870 ) \nC2868_=_C2871( C2868 C2871 ) C2868_=_C2875( C2868 C2875 ) C2869_=_C2870( C2869 C2870 ) C2869_=_C2871( C2869 C2871 ) C2869_=_C2876( C2869 C2876 ) C2870_=_C2871( C2870 C2871 ) \nC2870_=_C2877( C2870 C2877 ) C2871_=_C2878( C2871 C2878 ) C2872_=_C2873( C2872 C2873 ) C2872_=_C2874( C2872 C2874 ) C2872_=_C2875( C2872 C2875 ) C2872_=_C2876( C2872 C2876 ) \nC2872_=_C2877( C2872 C2877 ) C2872_=_C2878(</w:t>
      </w:r>
    </w:p>
    <w:p>
      <w:pPr>
        <w:pStyle w:val="PreformattedText"/>
        <w:bidi w:val="0"/>
        <w:spacing w:before="0" w:after="0"/>
        <w:jc w:val="left"/>
        <w:rPr/>
      </w:pPr>
      <w:r>
        <w:rPr/>
        <w:t xml:space="preserve"> </w:t>
      </w:r>
      <w:r>
        <w:rPr/>
        <w:t>C2872 C2878 ) C2873_=_C2874( C2873 C2874 ) C2873_=_C2875( C2873 C2875 ) C2873_=_C2876( C2873 C2876 ) C2873_=_C2877( C2873 C2877 ) \nC2873_=_C2878( C2873 C2878 ) C2874_=_C2875( C2874 C2875 ) C2874_=_C2876( C2874 C2876 ) C2874_=_C2877( C2874 C2877 ) C2874_=_C2878( C2874 C2878 ) C2875_=_C2876( C2875 C2876 ) \nC2875_=_C2877( C2875 C2877 ) C2875_=_C2878( C2875 C2878 ) C2876_=_C2877( C2876 C2877 ) C2876_=_C2878( C2876 C2878 ) C2877_=_C2878( C2877 C2878 ) "];117-&gt;168[label="60: C342 C343 C344 C345 C1189 \nC1190 C1191 C1192 C1260 C1261 C1262 \nC1263 C1510 C1511 C1512 C1513 C1555 \nC1556 C1557 C1558 C1622 C1623 C1624 \nC1625 C2080 C2081 C2082 C2083 C2138 \nC2139 C2140 C2141 C2269 C2270 C2271 \nC2272 C2273 C2274 C2275 C2417 C2418 \nC2419 C2420 C2421 C2422 C2423 C2865 \nC2866 C2867 C2868 C2869 C2870 C2871 \nC2872 C2873 C2874 C2875 C2876 C2877 \nC2878 \n510: C342_=_C343 ,C342_=_C344 ,C342_=_C345 ,C342_=_C1189 ,C342_=_C1260 ,\nC342_=_C1510 ,C342_=_C1555 ,C342_=_C1622 ,C342_=_C2080 ,C342_=_C2138 ,C342_=_C2269 ,\nC342_=_C2270 ,C342_=_C2271 ,C342_=_C2272 ,C342_=_C2273 ,C342_=_C2274 ,C342_=_C2275 ,\nC343_=_C344 ,C343_=_C345 ,C343_=_C1190 ,C343_=_C1261 ,C343_=_C1511 ,C343_=_C1556 ,\nC343_=_C1623 ,C343_=_C2081 ,C343_=_C2139 ,C343_=_C2417 ,C343_=_C2418 ,C343_=_C2419 ,\nC343_=_C2420 ,C343_=_C2421 ,C343_=_C2422 ,C343_=_C2423 ,C344_=_C345 ,C344_=_C1191 ,\nC344_=_C1262 ,C344_=_C1512 ,C344_=_C1557 ,C344_=_C1624 ,C344_=_C2082 ,C344_=_C2140 ,\nC344_=_C2865 ,C344_=_C2866 ,C344_=_C2867 ,C344_=_C2868 ,C344_=_C2869 ,C344_=_C2870 ,\nC344_=_C2871 ,C345_=_C1192 ,C345_=_C1263 ,C345_=_C1513 ,C345_=_C1558 ,C345_=_C1625 ,\nC345_=_C2083 ,C345_=_C2141 ,C345_=_C2872 ,C345_=_C2873 ,C345_=_C2874 ,C345_=_C2875 ,\nC345_=_C2876 ,C345_=_C2877 ,C345_=_C2878 ,C1189_=_C1190 ,C1189_=_C1191 ,C1189_=_C1192 ,\nC1189_=_C1260 ,C1189_=_C1510 ,C1189_=_C1555 ,C1189_=_C1622 ,C1189_=_C2080 ,C1189_=_C2138 ,\nC1189_=_C2269 ,C1189_=_C2270 ,C1189_=_C2271 ,C1189_=_C2272 ,C1189_=_C2273 ,C1189_=_C2274 ,\nC1189_=_C2275 ,C1190_=_C1191 ,C1190_=_C1192 ,C1190_=_C1261 ,C1190_=_C1511 ,C1190_=_C1556 ,\nC1190_=_C1623 ,C1190_=_C2081 ,C1190_=_C2139 ,C1190_=_C2417 ,C1190_=_C2418 ,C1190_=_C2419 ,\nC1190_=_C2420 ,C1190_=_C2421 ,C1190_=_C2422 ,C1190_=_C2423 ,C1191_=_C1192 ,C1191_=_C1262 ,\nC1191_=_C1512 ,C1191_=_C1557 ,C1191_=_C1624 ,C1191_=_C2082 ,C1191_=_C2140 ,C1191_=_C2865 ,\nC1191_=_C2866 ,C1191_=_C2867 ,C1191_=_C2868 ,C1191_=_C2869 ,C1191_=_C2870 ,C1191_=_C2871 ,\nC1192_=_C1263 ,C1192_=_C1513 ,C1192_=_C1558 ,C1192_=_C1625 ,C1192_=_C2083 ,C1192_=_C2141 ,\nC1192_=_C2872 ,C1192_=_C2873 ,C1192_=_C2874 ,C1192_=_C2875 ,C1192_=_C2876 ,C1192_=_C2877 ,\nC1192_=_C2878 ,C1260_=_C1261 ,C1260_=_C1262 ,C1260_=_C1263 ,C1260_=_C1510 ,C1260_=_C1555 ,\nC1260_=_C1622 ,C1260_=_C2080 ,C1260_=_C2138 ,C1260_=_C2269 ,C1260_=_C2270 ,C1260_=_C2271 ,\nC1260_=_C2272 ,C1260_=_C2273 ,C1260_=_C2274 ,C1260_=_C2275 ,C1261_=_C1262 ,C1261_=_C1263 ,\nC1261_=_C1511 ,C1261_=_C1556 ,C1261_=_C1623 ,C1261_=_C2081 ,C1261_=_C2139 ,C1261_=_C2417 ,\nC1261_=_C2418 ,C1261_=_C2419 ,C1261_=_C2420 ,C1261_=_C2421 ,C1261_=_C2422 ,C1261_=_C2423 ,\nC1262_=_C1263 ,C1262_=_C1512 ,C1262_=_C1557 ,C1262_=_C1624 ,C1262_=_C2082 ,C1262_=_C2140 ,\nC1262_=_C2865 ,C1262_=_C2866 ,C1262_=_C2867 ,C1262_=_C2868 ,C1262_=_C2869 ,C1262_=_C2870 ,\nC1262_=_C2871 ,C1263_=_C1513 ,C1263_=_C1558 ,C1263_=_C1625 ,C1263_=_C2083 ,C1263_=_C2141 ,\nC1263_=_C2872 ,C1263_=_C2873 ,C1263_=_C2874 ,C1263_=_C2875 ,C1263_=_C2876 ,C1263_=_C2877 ,\nC1263_=_C2878 ,C1510_=_C1511 ,C1510_=_C1512 ,C1510_=_C1513 ,C1510_=_C1555 ,C1510_=_C1622 ,\nC1510_=_C2080 ,C1510_=_C2138 ,C1510_=_C2269 ,C1510_=_C2270 ,C1510_=_C2271 ,C1510_=_C2272 ,\nC1510_=_C2273 ,C1510_=_C2274 ,C1510_=_C2275 ,C1511_=_C1512 ,C1511_=_C1513 ,C1511_=_C1556 ,\nC1511_=_C1623 ,C1511_=_C2081 ,C1511_=_C2139 ,C1511_=_C2417 ,C1511_=_C2418 ,C1511_=_C2419 ,\nC1511_=_C2420 ,C1511_=_C2421 ,C1511_=_C2422 ,C1511_=_C2423 ,C1512_=_C1513 ,C1512_=_C1557 ,\nC1512_=_C1624 ,C1512_=_C2082 ,C1512_=_C2140 ,C1512_=_C2865 ,C1512_=_C2866 ,C1512_=_C2867 ,\nC1512_=_C2868 ,C1512_=_C2869 ,C1512_=_C2870 ,C1512_=_C2871 ,C1513_=_C1558 ,C1513_=_C1625 ,\nC1513_=_C2083 ,C1513_=_C2141 ,C1513_=_C2872 ,C1513_=_C2873 ,C1513_=_C2874 ,C1513_=_C2875 ,\nC1513_=_C2876 ,C1513_=_C2877 ,C1513_=_C2878 ,C1555_=_C1556 ,C1555_=_C1557 ,C1555_=_C1558 ,\nC1555_=_C1622 ,C1555_=_C2080 ,C1555_=_C2138 ,C1555_=_C2269 ,C1555_=_C2270 ,C1555_=_C2271 ,\nC1555_=_C2272 ,C1555_=_C2273 ,C1555_=_C2274 ,C1555_=_C2275 ,C1556_=_C1557 ,C1556_=_C1558 ,\nC1556_=_C1623 ,C1556_=_C2081 ,C1556_=_C2139 ,C1556_=_C2417 ,C1556_=_C2418 ,C1556_=_C2419 ,\nC1556_=_C2420 ,C1556_=_C2421 ,C1556_=_C2422 ,C1556_=_C2423 ,C1557_=_C1558 ,C1557_=_C1624 ,\nC1557_=_C2082 ,C1557_=_C2140 ,C1557_=_C2865 ,C1557_=_C2866 ,C1557_=_C2867 ,C1557_=_C2868 ,\nC1557_=_C2869 ,C1557_=_C2870 ,C1557_=_C2871 ,C1558_=_C1625 ,C1558_=_C2083 ,C1558_=_C2141 ,\nC1558_=_C2872 ,C1558_=_C2873 ,C1558_=_C2874 ,C1558_=_C2875 ,C1558_=_C2876 ,C1558_=_C2877 ,\nC1558_=_C2878 ,C1622_=_C1623 ,C1622_=_C1624 ,C1622_=_C1625 ,C1622_=_C2080 ,C1622_=_C2138 ,\nC1622_=_C2269 ,C1622_=_C2270 ,C1622_=_C2271 ,C1622_=_C2272 ,C1622_=_C2273 ,C1622_=_C2274 ,\nC1622_=_C2275 ,C1623_=_C1624 ,C1623_=_C1625 ,C1623_=_C2081 ,C1623_=_C2139 ,C1623_=_C2417 ,\nC1623_=_C2418 ,C1623_=_C2419 ,C1623_=_C2420 ,C1623_=_C2421 ,C1623_=_C2422 ,C1623_=_C2423 ,\nC1624_=_C1625 ,C1624_=_C2082 ,C1624_=_C2140 ,C1624_=_C2865 ,C1624_=_C2866 ,C1624_=_C2867 ,\nC1624_=_C2868 ,C1624_=_C2869 ,C1624_=_C2870 ,C1624_=_C2871 ,C1625_=_C2083 ,C1625_=_C2141 ,\nC1625_=_C2872 ,C1625_=_C2873 ,C1625_=_C2874 ,C1625_=_C2875 ,C1625_=_C2876 ,C1625_=_C2877 ,\nC1625_=_C2878 ,C2080_=_C2081 ,C2080_=_C2082 ,C2080_=_C2083 ,C2080_=_C2138 ,C2080_=_C2269 ,\nC2080_=_C2270 ,C2080_=_C2271 ,C2080_=_C2272 ,C2080_=_C2273 ,C2080_=_C2274 ,C2080_=_C2275 ,\nC2081_=_C2082 ,C2081_=_C2083 ,C2081_=_C2139 ,C2081_=_C2417 ,C2081_=_C2418 ,C2081_=_C2419 ,\nC2081_=_C2420 ,C2081_=_C2421 ,C2081_=_C2422 ,C2081_=_C2423 ,C2082_=_C2083 ,C2082_=_C2140 ,\nC2082_=_C2865 ,C2082_=_C2866 ,C2082_=_C2867 ,C2082_=_C2868 ,C2082_=_C2869 ,C2082_=_C2870 ,\nC2082_=_C2871 ,C2083_=_C2141 ,C2083_=_C2872 ,C2083_=_C2873 ,C2083_=_C2874 ,C2083_=_C2875 ,\nC2083_=_C2876 ,C2083_=_C2877 ,C2083_=_C2878 ,C2138_=_C2139 ,C2138_=_C2140 ,C2138_=_C2141 ,\nC2138_=_C2269 ,C2138_=_C2270 ,C2138_=_C2271 ,C2138_=_C2272 ,C2138_=_C2273 ,C2138_=_C2274 ,\nC2138_=_C2275 ,C2139_=_C2140 ,C2139_=_C2141 ,C2139_=_C2417 ,C2139_=_C2418 ,C2139_=_C2419 ,\nC2139_=_C2420 ,C2139_=_C2421 ,C2139_=_C2422 ,C2139_=_C2423 ,C2140_=_C2141 ,C2140_=_C2865 ,\nC2140_=_C2866 ,C2140_=_C2867 ,C2140_=_C2868 ,C2140_=_C2869 ,C2140_=_C2870 ,C2140_=_C2871 ,\nC2141_=_C2872 ,C2141_=_C2873 ,C2141_=_C2874 ,C2141_=_C2875 ,C2141_=_C2876 ,C2141_=_C2877 ,\nC2141_=_C2878 ,C2269_=_C2270 ,C2269_=_C2271 ,C2269_=_C2272 ,C2269_=_C2273 ,C2269_=_C2274 ,\nC2269_=_C2275 ,C2269_=_C2417 ,C2269_=_C2865 ,C2269_=_C2872 ,C2270_=_C2271 ,C2270_=_C2272 ,\nC2270_=_C2273 ,C2270_=_C2274 ,C2270_=_C2275 ,C2270_=_C2418 ,C2270_=_C2866 ,C2270_=_C2873 ,\nC2271_=_C2272 ,C2271_=_C2273 ,C2271_=_C2274 ,C2271_=_C2275 ,C2271_=_C2419 ,C2271_=_C2867 ,\nC2271_=_C2874 ,C2272_=_C2273 ,C2272_=_C2274 ,C2272_=_C2275 ,C2272_=_C2420 ,C2272_=_C2868 ,\nC2272_=_C2875 ,C2273_=_C2274 ,C2273_=_C2275 ,C2273_=_C2421 ,C2273_=_C2869 ,C2273_=_C2876 ,\nC2274_=_C2275 ,C2274_=_C2422 ,C2274_=_C2870 ,C2274_=_C2877 ,C2275_=_C2423 ,C2275_=_C2871 ,\nC2275_=_C2878 ,C2417_=_C2418 ,C2417_=_C2419 ,C2417_=_C2420 ,C2417_=_C2421 ,C2417_=_C2422 ,\nC2417_=_C2423 ,C2417_=_C2865 ,C2417_=_C2872 ,C2418_=_C2419 ,C2418_=_C2420 ,C2418_=_C2421 ,\nC2418_=_C2422 ,C2418_=_C2423 ,C2418_=_C2866 ,C2418_=_C2873 ,C2419_=_C2420 ,C2419_=_C2421 ,\nC2419_=_C2422 ,C2419_=_C2423 ,C2419_=_C2867 ,C2419_=_C2874 ,C2420_=_C2421 ,C2420_=_C2422 ,\nC2420_=_C2423 ,C2420_=_C2868 ,C2420_=_C2875 ,C2421_=_C2422 ,C2421_=_C2423 ,C2421_=_C2869 ,\nC2421_=_C2876 ,C2422_=_C2423 ,C2422_=_C2870 ,C2422_=_C2877 ,C2423_=_C2871 ,C2423_=_C2878 ,\nC2865_=_C2866 ,C2865_=_C2867 ,C2865_=_C2868 ,C2865_=_C2869 ,C2865_=_C2870 ,C2865_=_C2871 ,\nC2865_=_C2872 ,C2866_=_C2867 ,C2866_=_C2868 ,C2866_=_C2869 ,C2866_=_C2870 ,C2866_=_C2871 ,\nC2866_=_C2873 ,C2867_=_C2868 ,C2867_=_C2869 ,C2867_=_C2870 ,C2867_=_C2871 ,C2867_=_C2874 ,\nC2868_=_C2869 ,C2868_=_C2870 ,C2868_=_C2871 ,C2868_=_C2875 ,C2869_=_C2870 ,C2869_=_C2871 ,\nC2869_=_C2876 ,C2870_=_C2871 ,C2870_=_C2877 ,C2871_=_C2878 ,C2872_=_C2873 ,C2872_=_C2874 ,\nC2872_=_C2875 ,C2872_=_C2876 ,C2872_=_C2877 ,C2872_=_C2878 ,C2873_=_C2874 ,C2873_=_C2875 ,\nC2873_=_C2876 ,C2873_=_C2877 ,C2873_=_C2878 ,C2874_=_C2875 ,C2874_=_C2876 ,C2874_=_C2877 ,\nC2874_=_C2878 ,C2875_=_C2876 ,C2875_=_C2877 ,C2875_=_C2878 ,C2876_=_C2877 ,C2876_=_C2878 ,\nC2877_=_C2878 ,"];169[shape=box, label="id:169 level: 7\n35: C982 C983 C984 C985 C986 \nC987 C988 C989 C990 C991 C992 \nC993 C994 C995 C996 C997 C998 \nC999 C1043 C1086 C1182 C1254 C1283 \nC1405 C1468 C1722 C1757 C1812 C2131 \nC2137 C2245 C2414 C2569 C2579 C2808 \n323: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43( C982 C1043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86( C983 C1086 ) \nC984_=_C985( C984 C985 ) C984_=_C986( C984 C986 ) C984_=_C987( C984 C987 ) C984_=_C988( C984 C988 ) C984_=_C989( C984 C989 ) C984_=_C990( C984</w:t>
      </w:r>
    </w:p>
    <w:p>
      <w:pPr>
        <w:pStyle w:val="PreformattedText"/>
        <w:bidi w:val="0"/>
        <w:spacing w:before="0" w:after="0"/>
        <w:jc w:val="left"/>
        <w:rPr/>
      </w:pPr>
      <w:r>
        <w:rPr/>
        <w:t xml:space="preserve"> </w:t>
      </w:r>
      <w:r>
        <w:rPr/>
        <w:t>C990 ) \nC984_=_C991( C984 C991 ) C984_=_C992( C984 C992 ) C984_=_C993( C984 C993 ) C984_=_C994( C984 C994 ) C984_=_C995( C984 C995 ) C984_=_C996( C984 C996 ) \nC984_=_C997( C984 C997 ) C984_=_C998( C984 C998 ) C984_=_C999( C984 C999 ) C984_=_C1182( C984 C1182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999( C985 C999 ) \nC985_=_C1254( C985 C1254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283( C986 C1283 ) C987_=_C988( C987 C988 ) C987_=_C989( C987 C989 ) C987_=_C990( C987 C990 ) \nC987_=_C991( C987 C991 ) C987_=_C992( C987 C992 ) C987_=_C993( C987 C993 ) C987_=_C994( C987 C994 ) C987_=_C995( C987 C995 ) C987_=_C996( C987 C996 ) \nC987_=_C997( C987 C997 ) C987_=_C998( C987 C998 ) C987_=_C999( C987 C999 ) C987_=_C1405( C987 C1405 ) C988_=_C989( C988 C989 ) C988_=_C990( C988 C990 ) \nC988_=_C991( C988 C991 ) C988_=_C992( C988 C992 ) C988_=_C993( C988 C993 ) C988_=_C994( C988 C994 ) C988_=_C995( C988 C995 ) C988_=_C996( C988 C996 ) \nC988_=_C997( C988 C997 ) C988_=_C998( C988 C998 ) C988_=_C999( C988 C999 ) C988_=_C1468( C988 C1468 ) C989_=_C990( C989 C990 ) C989_=_C991( C989 C991 ) \nC989_=_C992( C989 C992 ) C989_=_C993( C989 C993 ) C989_=_C994( C989 C994 ) C989_=_C995( C989 C995 ) C989_=_C996( C989 C996 ) C989_=_C997( C989 C997 ) \nC989_=_C998( C989 C998 ) C989_=_C999( C989 C999 ) C989_=_C1722( C989 C1722 ) C990_=_C991( C990 C991 ) C990_=_C992( C990 C992 ) C990_=_C993( C990 C993 ) \nC990_=_C994( C990 C994 ) C990_=_C995( C990 C995 ) C990_=_C996( C990 C996 ) C990_=_C997( C990 C997 ) C990_=_C998( C990 C998 ) C990_=_C999( C990 C999 ) \nC990_=_C1757( C990 C1757 ) C991_=_C992( C991 C992 ) C991_=_C993( C991 C993 ) C991_=_C994( C991 C994 ) C991_=_C995( C991 C995 ) C991_=_C996( C991 C996 ) \nC991_=_C997( C991 C997 ) C991_=_C998( C991 C998 ) C991_=_C999( C991 C999 ) C991_=_C1812( C991 C1812 ) C992_=_C993( C992 C993 ) C992_=_C994( C992 C994 ) \nC992_=_C995( C992 C995 ) C992_=_C996( C992 C996 ) C992_=_C997( C992 C997 ) C992_=_C998( C992 C998 ) C992_=_C999( C992 C999 ) C992_=_C2131( C992 C2131 ) \nC993_=_C994( C993 C994 ) C993_=_C995( C993 C995 ) C993_=_C996( C993 C996 ) C993_=_C997( C993 C997 ) C993_=_C998( C993 C998 ) C993_=_C999( C993 C999 ) \nC993_=_C2137( C993 C2137 ) C994_=_C995( C994 C995 ) C994_=_C996( C994 C996 ) C994_=_C997( C994 C997 ) C994_=_C998( C994 C998 ) C994_=_C999( C994 C999 ) \nC994_=_C2245( C994 C2245 ) C995_=_C996( C995 C996 ) C995_=_C997( C995 C997 ) C995_=_C998( C995 C998 ) C995_=_C999( C995 C999 ) C995_=_C2414( C995 C2414 ) \nC996_=_C997( C996 C997 ) C996_=_C998( C996 C998 ) C996_=_C999( C996 C999 ) C996_=_C2569( C996 C2569 ) C997_=_C998( C997 C998 ) C997_=_C999( C997 C999 ) \nC997_=_C2579( C997 C2579 ) C998_=_C999( C998 C999 ) C998_=_C2808( C998 C2808 ) C999_=_C1043( C999 C1043 ) C999_=_C1086( C999 C1086 ) C999_=_C1182( C999 C1182 ) \nC999_=_C1254( C999 C1254 ) C999_=_C1283( C999 C1283 ) C999_=_C1405( C999 C1405 ) C999_=_C1468( C999 C1468 ) C999_=_C1722( C999 C1722 ) C999_=_C1757( C999 C1757 ) \nC999_=_C1812( C999 C1812 ) C999_=_C2131( C999 C2131 ) C999_=_C2137( C999 C2137 ) C999_=_C2245( C999 C2245 ) C999_=_C2414( C999 C2414 ) C999_=_C2569( C999 C2569 ) \nC999_=_C2579( C999 C2579 ) C999_=_C2808( C999 C2808 ) C1043_=_C1086( C1043 C1086 ) C1043_=_C1182( C1043 C1182 ) C1043_=_C1254( C1043 C1254 ) C1043_=_C1283( C1043 C1283 ) \nC1043_=_C1405( C1043 C1405 ) C1043_=_C1468( C1043 C1468 ) C1043_=_C1722( C1043 C1722 ) C1043_=_C1757( C1043 C1757 ) C1043_=_C1812( C1043 C1812 ) C1043_=_C2131( C1043 C2131 ) \nC1043_=_C2137( C1043 C2137 ) C1043_=_C2245( C1043 C2245 ) C1043_=_C2414( C1043 C2414 ) C1043_=_C2569( C1043 C2569 ) C1043_=_C2579( C1043 C2579 ) C1043_=_C2808( C1043 C2808 ) \nC1086_=_C1182( C1086 C1182 ) C1086_=_C1254( C1086 C1254 ) C1086_=_C1283( C1086 C1283 ) C1086_=_C1405( C1086 C1405 ) C1086_=_C1468( C1086 C1468 ) C1086_=_C1722( C1086 C1722 ) \nC1086_=_C1757( C1086 C1757 ) C1086_=_C1812( C1086 C1812 ) C1086_=_C2131( C1086 C2131 ) C1086_=_C2137( C1086 C2137 ) C1086_=_C2245( C1086 C2245 ) C1086_=_C2414( C1086 C2414 ) \nC1086_=_C2569( C1086 C2569 ) C1086_=_C2579( C1086 C2579 ) C1086_=_C2808( C1086 C2808 ) C1182_=_C1254( C1182 C1254 ) C1182_=_C1283( C1182 C1283 ) C1182_=_C1405( C1182 C1405 ) \nC1182_=_C1468( C1182 C1468 ) C1182_=_C1722( C1182 C1722 ) C1182_=_C1757( C1182 C1757 ) C1182_=_C1812( C1182 C1812 ) C1182_=_C2131( C1182 C2131 ) C1182_=_C2137( C1182 C2137 ) \nC1182_=_C2245( C1182 C2245 ) C1182_=_C2414( C1182 C2414 ) C1182_=_C2569( C1182 C2569 ) C1182_=_C2579( C1182 C2579 ) C1182_=_C2808( C1182 C2808 ) C1254_=_C1283( C1254 C1283 ) \nC1254_=_C1405( C1254 C1405 ) C1254_=_C1468( C1254 C1468 ) C1254_=_C1722( C1254 C1722 ) C1254_=_C1757( C1254 C1757 ) C1254_=_C1812( C1254 C1812 ) C1254_=_C2131( C1254 C2131 ) \nC1254_=_C2137( C1254 C2137 ) C1254_=_C2245( C1254 C2245 ) C1254_=_C2414( C1254 C2414 ) C1254_=_C2569( C1254 C2569 ) C1254_=_C2579( C1254 C2579 ) C1254_=_C2808( C1254 C2808 ) \nC1283_=_C1405( C1283 C1405 ) C1283_=_C1468( C1283 C1468 ) C1283_=_C1722( C1283 C1722 ) C1283_=_C1757( C1283 C1757 ) C1283_=_C1812( C1283 C1812 ) C1283_=_C2131( C1283 C2131 ) \nC1283_=_C2137( C1283 C2137 ) C1283_=_C2245( C1283 C2245 ) C1283_=_C2414( C1283 C2414 ) C1283_=_C2569( C1283 C2569 ) C1283_=_C2579( C1283 C2579 ) C1283_=_C2808( C1283 C2808 ) \nC1405_=_C1468( C1405 C1468 ) C1405_=_C1722( C1405 C1722 ) C1405_=_C1757( C1405 C1757 ) C1405_=_C1812( C1405 C1812 ) C1405_=_C2131( C1405 C2131 ) C1405_=_C2137( C1405 C2137 ) \nC1405_=_C2245( C1405 C2245 ) C1405_=_C2414( C1405 C2414 ) C1405_=_C2569( C1405 C2569 ) C1405_=_C2579( C1405 C2579 ) C1405_=_C2808( C1405 C2808 ) C1468_=_C1722( C1468 C1722 ) \nC1468_=_C1757( C1468 C1757 ) C1468_=_C1812( C1468 C1812 ) C1468_=_C2131( C1468 C2131 ) C1468_=_C2137( C1468 C2137 ) C1468_=_C2245( C1468 C2245 ) C1468_=_C2414( C1468 C2414 ) \nC1468_=_C2569( C1468 C2569 ) C1468_=_C2579( C1468 C2579 ) C1468_=_C2808( C1468 C2808 ) C1722_=_C1757( C1722 C1757 ) C1722_=_C1812( C1722 C1812 ) C1722_=_C2131( C1722 C2131 ) \nC1722_=_C2137( C1722 C2137 ) C1722_=_C2245( C1722 C2245 ) C1722_=_C2414( C1722 C2414 ) C1722_=_C2569( C1722 C2569 ) C1722_=_C2579( C1722 C2579 ) C1722_=_C2808( C1722 C2808 ) \nC1757_=_C1812( C1757 C1812 ) C1757_=_C2131( C1757 C2131 ) C1757_=_C2137( C1757 C2137 ) C1757_=_C2245( C1757 C2245 ) C1757_=_C2414( C1757 C2414 ) C1757_=_C2569( C1757 C2569 ) \nC1757_=_C2579( C1757 C2579 ) C1757_=_C2808( C1757 C2808 ) C1812_=_C2131( C1812 C2131 ) C1812_=_C2137( C1812 C2137 ) C1812_=_C2245( C1812 C2245 ) C1812_=_C2414( C1812 C2414 ) \nC1812_=_C2569( C1812 C2569 ) C1812_=_C2579( C1812 C2579 ) C1812_=_C2808( C1812 C2808 ) C2131_=_C2137( C2131 C2137 ) C2131_=_C2245( C2131 C2245 ) C2131_=_C2414( C2131 C2414 ) \nC2131_=_C2569( C2131 C2569 ) C2131_=_C2579( C2131 C2579 ) C2131_=_C2808( C2131 C2808 ) C2137_=_C2245( C2137 C2245 ) C2137_=_C2414( C2137 C2414 ) C2137_=_C2569( C2137 C2569 ) \nC2137_=_C2579( C2137 C2579 ) C2137_=_C2808( C2137 C2808 ) C2245_=_C2414( C2245 C2414 ) C2245_=_C2569( C2245 C2569 ) C2245_=_C2579( C2245 C2579 ) C2245_=_C2808( C2245 C2808 ) \nC2414_=_C2569( C2414 C2569 ) C2414_=_C2579( C2414 C2579 ) C2414_=_C2808( C2414 C2808 ) C2569_=_C2579( C2569 C2579 ) C2569_=_C2808( C2569 C2808 ) C2579_=_C2808( C2579 C2808 ) "];120-&gt;169[label="34: C982 C983 C984 C985 C986 \nC987 C988 C989 C990 C991 C992 \nC993 C994 C995 C996 C997 C998 \nC1043 C1086 C1182 C1254 C1283 C1405 \nC1468 C1722 C1757 C1812 C2131 C2137 \nC2245 C2414 C2569 C2579 C2808 \n289: C982_=_C983 ,C982_=_C984 ,C982_=_C985 ,C982_=_C986 ,C982_=_C987 ,\nC982_=_C988 ,C982_=_C989 ,C982_=_C990 ,C982_=_C991 ,C982_=_C992 ,C982_=_C993 ,\nC982_=_C994 ,C982_=_C995 ,C982_=_C996 ,C982_=_C997 ,C982_=_C998 ,C982_=_C1043 ,\nC983_=_C984 ,C983_=_C985 ,C983_=_C986 ,C983_=_C987 ,C983_=_C988 ,C983_=_C989 ,\nC983_=_C990 ,C983_=_C991 ,C983_=_C992 ,C983_=_C993 ,C983_=_C994 ,C983_=_C995 ,\nC983_=_C996 ,C983_=_C997 ,C983_=_C998 ,C983_=_C1086 ,C984_=_C985 ,C984_=_C986 ,\nC984_=_C987 ,C984_=_C988 ,C984_=_C989 ,C984_=_C990 ,C984_=_C991 ,C984_=_C992 ,\nC984_=_C993 ,C984_=_C994 ,C984_=_C995 ,C984_=_C996 ,C984_=_C997 ,C984_=_C998 ,\nC984_=_C1182 ,C985_=_C986 ,C985_=_C987 ,C985_=_C988 ,C985_=_C989 ,C985_=_C990 ,\nC985_=_C991 ,C985_=_C992 ,C985_=_C993 ,C985_=_C994 ,C985_=_C995 ,C985_=_C996 ,\nC985_=_C997 ,C985_=_C998 ,C985_=_C1254 ,C986_=_C987 ,C986_=_C988 ,C986_=_C989 ,\nC986_=_C990 ,C986_=_C991 ,C986_=_C992 ,C986_=_C993 ,C986_=_C994 ,C986_=_C995 ,\nC986_=_C996 ,C986_=_C997 ,C986_=_C998 ,C986_=_C1283 ,C987_=_C988 ,C987_=_C989 ,\nC987_=_C990 ,C987_=_C991 ,C987_=_C992 ,C987_=_C993 ,C987_=_C994 ,C987_=_C995 ,\nC987_=_C996 ,C987_=_C997 ,C987_=_C998 ,C987_=_C1405 ,C988_=_C989 ,C988_=_C990 ,\nC988_=_C991 ,C988_=_C992 ,C988_=_C993 ,C988_=_C994 ,C988_=_C995 ,C988_=_C996 ,\nC988_=_C997 ,C988_=_C998 ,C988_=_C1468 ,C989_=_C990 ,C989_=_C991 ,C989_=_C992 ,\nC989_=_C993 ,C989_=_C994 ,C989_=_C995 ,C989_=_C996 ,C989_=_C997 ,C989_=_C998 ,\nC989_=_C1722 ,C990_=_C991 ,C990_=_C992 ,C990_=_C993 ,C990_=_C994 ,C990_=_C995 ,\nC990_=_C996 ,C990_=_C997 ,C990_=_C998 ,C990_=_C1757 ,C991_=_C992 ,C991_=_C993 ,\nC991_=_C994 ,C991_=_C995 ,C991_=_C996 ,C991_=_C997 ,C991_=_C998 ,C991_=_C1812 ,\nC992_=_C993 ,C992_=_C994 ,C992_=_C995 ,C992_=_C996 ,C992_=_C997 ,C992_=_C998 ,\nC992_=_C2131 ,C993_=_C994 ,C993_=_C995 ,C993_=_C996 ,C993_=_C997 ,C993_=_C998 ,\nC993_=_C2137 ,C994_=_C995 ,C994_=_C996 ,C994_=_C997 ,C994_=_C998 ,C994_=_C2245</w:t>
      </w:r>
    </w:p>
    <w:p>
      <w:pPr>
        <w:pStyle w:val="PreformattedText"/>
        <w:bidi w:val="0"/>
        <w:spacing w:before="0" w:after="0"/>
        <w:jc w:val="left"/>
        <w:rPr/>
      </w:pPr>
      <w:r>
        <w:rPr/>
        <w:t xml:space="preserve"> </w:t>
      </w:r>
      <w:r>
        <w:rPr/>
        <w:t>,\nC995_=_C996 ,C995_=_C997 ,C995_=_C998 ,C995_=_C2414 ,C996_=_C997 ,C996_=_C998 ,\nC996_=_C2569 ,C997_=_C998 ,C997_=_C2579 ,C998_=_C2808 ,C1043_=_C1086 ,C1043_=_C1182 ,\nC1043_=_C1254 ,C1043_=_C1283 ,C1043_=_C1405 ,C1043_=_C1468 ,C1043_=_C1722 ,C1043_=_C1757 ,\nC1043_=_C1812 ,C1043_=_C2131 ,C1043_=_C2137 ,C1043_=_C2245 ,C1043_=_C2414 ,C1043_=_C2569 ,\nC1043_=_C2579 ,C1043_=_C2808 ,C1086_=_C1182 ,C1086_=_C1254 ,C1086_=_C1283 ,C1086_=_C1405 ,\nC1086_=_C1468 ,C1086_=_C1722 ,C1086_=_C1757 ,C1086_=_C1812 ,C1086_=_C2131 ,C1086_=_C2137 ,\nC1086_=_C2245 ,C1086_=_C2414 ,C1086_=_C2569 ,C1086_=_C2579 ,C1086_=_C2808 ,C1182_=_C1254 ,\nC1182_=_C1283 ,C1182_=_C1405 ,C1182_=_C1468 ,C1182_=_C1722 ,C1182_=_C1757 ,C1182_=_C1812 ,\nC1182_=_C2131 ,C1182_=_C2137 ,C1182_=_C2245 ,C1182_=_C2414 ,C1182_=_C2569 ,C1182_=_C2579 ,\nC1182_=_C2808 ,C1254_=_C1283 ,C1254_=_C1405 ,C1254_=_C1468 ,C1254_=_C1722 ,C1254_=_C1757 ,\nC1254_=_C1812 ,C1254_=_C2131 ,C1254_=_C2137 ,C1254_=_C2245 ,C1254_=_C2414 ,C1254_=_C2569 ,\nC1254_=_C2579 ,C1254_=_C2808 ,C1283_=_C1405 ,C1283_=_C1468 ,C1283_=_C1722 ,C1283_=_C1757 ,\nC1283_=_C1812 ,C1283_=_C2131 ,C1283_=_C2137 ,C1283_=_C2245 ,C1283_=_C2414 ,C1283_=_C2569 ,\nC1283_=_C2579 ,C1283_=_C2808 ,C1405_=_C1468 ,C1405_=_C1722 ,C1405_=_C1757 ,C1405_=_C1812 ,\nC1405_=_C2131 ,C1405_=_C2137 ,C1405_=_C2245 ,C1405_=_C2414 ,C1405_=_C2569 ,C1405_=_C2579 ,\nC1405_=_C2808 ,C1468_=_C1722 ,C1468_=_C1757 ,C1468_=_C1812 ,C1468_=_C2131 ,C1468_=_C2137 ,\nC1468_=_C2245 ,C1468_=_C2414 ,C1468_=_C2569 ,C1468_=_C2579 ,C1468_=_C2808 ,C1722_=_C1757 ,\nC1722_=_C1812 ,C1722_=_C2131 ,C1722_=_C2137 ,C1722_=_C2245 ,C1722_=_C2414 ,C1722_=_C2569 ,\nC1722_=_C2579 ,C1722_=_C2808 ,C1757_=_C1812 ,C1757_=_C2131 ,C1757_=_C2137 ,C1757_=_C2245 ,\nC1757_=_C2414 ,C1757_=_C2569 ,C1757_=_C2579 ,C1757_=_C2808 ,C1812_=_C2131 ,C1812_=_C2137 ,\nC1812_=_C2245 ,C1812_=_C2414 ,C1812_=_C2569 ,C1812_=_C2579 ,C1812_=_C2808 ,C2131_=_C2137 ,\nC2131_=_C2245 ,C2131_=_C2414 ,C2131_=_C2569 ,C2131_=_C2579 ,C2131_=_C2808 ,C2137_=_C2245 ,\nC2137_=_C2414 ,C2137_=_C2569 ,C2137_=_C2579 ,C2137_=_C2808 ,C2245_=_C2414 ,C2245_=_C2569 ,\nC2245_=_C2579 ,C2245_=_C2808 ,C2414_=_C2569 ,C2414_=_C2579 ,C2414_=_C2808 ,C2569_=_C2579 ,\nC2569_=_C2808 ,C2579_=_C2808 ,"];170[shape=box, label="id:170 level: 7\n35: C996 C997 C1040 C1041 C1083 \nC1084 C1179 C1180 C1251 C1252 C1280 \nC1281 C1402 C1403 C1465 C1466 C1719 \nC1720 C1754 C1755 C1809 C1810 C2128 \nC2129 C2134 C2135 C2242 C2243 C2411 \nC2412 C2567 C2568 C2569 C2578 C2579 \n323: C996_=_C997( C996 C997 ) C996_=_C1040( C996 C1040 ) C996_=_C1083( C996 C1083 ) C996_=_C1179( C996 C1179 ) C996_=_C1251( C996 C1251 ) \nC996_=_C1280( C996 C1280 ) C996_=_C1402( C996 C1402 ) C996_=_C1465( C996 C1465 ) C996_=_C1719( C996 C1719 ) C996_=_C1754( C996 C1754 ) C996_=_C1809( C996 C1809 ) \nC996_=_C2128( C996 C2128 ) C996_=_C2134( C996 C2134 ) C996_=_C2242( C996 C2242 ) C996_=_C2411( C996 C2411 ) C996_=_C2567( C996 C2567 ) C996_=_C2568( C996 C2568 ) \nC996_=_C2569( C996 C2569 ) C997_=_C1041( C997 C1041 ) C997_=_C1084( C997 C1084 ) C997_=_C1180( C997 C1180 ) C997_=_C1252( C997 C1252 ) C997_=_C1281( C997 C1281 ) \nC997_=_C1403( C997 C1403 ) C997_=_C1466( C997 C1466 ) C997_=_C1720( C997 C1720 ) C997_=_C1755( C997 C1755 ) C997_=_C1810( C997 C1810 ) C997_=_C2129( C997 C2129 ) \nC997_=_C2135( C997 C2135 ) C997_=_C2243( C997 C2243 ) C997_=_C2412( C997 C2412 ) C997_=_C2567( C997 C2567 ) C997_=_C2578( C997 C2578 ) C997_=_C2579( C997 C2579 ) \nC1040_=_C1041( C1040 C1041 ) C1040_=_C1083( C1040 C1083 ) C1040_=_C1179( C1040 C1179 ) C1040_=_C1251( C1040 C1251 ) C1040_=_C1280( C1040 C1280 ) C1040_=_C1402( C1040 C1402 ) \nC1040_=_C1465( C1040 C1465 ) C1040_=_C1719( C1040 C1719 ) C1040_=_C1754( C1040 C1754 ) C1040_=_C1809( C1040 C1809 ) C1040_=_C2128( C1040 C2128 ) C1040_=_C2134( C1040 C2134 ) \nC1040_=_C2242( C1040 C2242 ) C1040_=_C2411( C1040 C2411 ) C1040_=_C2567( C1040 C2567 ) C1040_=_C2568( C1040 C2568 ) C1040_=_C2569( C1040 C2569 ) C1041_=_C1084( C1041 C1084 ) \nC1041_=_C1180( C1041 C1180 ) C1041_=_C1252( C1041 C1252 ) C1041_=_C1281( C1041 C1281 ) C1041_=_C1403( C1041 C1403 ) C1041_=_C1466( C1041 C1466 ) C1041_=_C1720( C1041 C1720 ) \nC1041_=_C1755( C1041 C1755 ) C1041_=_C1810( C1041 C1810 ) C1041_=_C2129( C1041 C2129 ) C1041_=_C2135( C1041 C2135 ) C1041_=_C2243( C1041 C2243 ) C1041_=_C2412( C1041 C2412 ) \nC1041_=_C2567( C1041 C2567 ) C1041_=_C2578( C1041 C2578 ) C1041_=_C2579( C1041 C2579 ) C1083_=_C1084( C1083 C1084 ) C1083_=_C1179( C1083 C1179 ) C1083_=_C1251( C1083 C1251 ) \nC1083_=_C1280( C1083 C1280 ) C1083_=_C1402( C1083 C1402 ) C1083_=_C1465( C1083 C1465 ) C1083_=_C1719( C1083 C1719 ) C1083_=_C1754( C1083 C1754 ) C1083_=_C1809( C1083 C1809 ) \nC1083_=_C2128( C1083 C2128 ) C1083_=_C2134( C1083 C2134 ) C1083_=_C2242( C1083 C2242 ) C1083_=_C2411( C1083 C2411 ) C1083_=_C2567( C1083 C2567 ) C1083_=_C2568( C1083 C2568 ) \nC1083_=_C2569( C1083 C2569 ) C1084_=_C1180( C1084 C1180 ) C1084_=_C1252( C1084 C1252 ) C1084_=_C1281( C1084 C1281 ) C1084_=_C1403( C1084 C1403 ) C1084_=_C1466( C1084 C1466 ) \nC1084_=_C1720( C1084 C1720 ) C1084_=_C1755( C1084 C1755 ) C1084_=_C1810( C1084 C1810 ) C1084_=_C2129( C1084 C2129 ) C1084_=_C2135( C1084 C2135 ) C1084_=_C2243( C1084 C2243 ) \nC1084_=_C2412( C1084 C2412 ) C1084_=_C2567( C1084 C2567 ) C1084_=_C2578( C1084 C2578 ) C1084_=_C2579( C1084 C2579 ) C1179_=_C1180( C1179 C1180 ) C1179_=_C1251( C1179 C1251 ) \nC1179_=_C1280( C1179 C1280 ) C1179_=_C1402( C1179 C1402 ) C1179_=_C1465( C1179 C1465 ) C1179_=_C1719( C1179 C1719 ) C1179_=_C1754( C1179 C1754 ) C1179_=_C1809( C1179 C1809 ) \nC1179_=_C2128( C1179 C2128 ) C1179_=_C2134( C1179 C2134 ) C1179_=_C2242( C1179 C2242 ) C1179_=_C2411( C1179 C2411 ) C1179_=_C2567( C1179 C2567 ) C1179_=_C2568( C1179 C2568 ) \nC1179_=_C2569( C1179 C2569 ) C1180_=_C1252( C1180 C1252 ) C1180_=_C1281( C1180 C1281 ) C1180_=_C1403( C1180 C1403 ) C1180_=_C1466( C1180 C1466 ) C1180_=_C1720( C1180 C1720 ) \nC1180_=_C1755( C1180 C1755 ) C1180_=_C1810( C1180 C1810 ) C1180_=_C2129( C1180 C2129 ) C1180_=_C2135( C1180 C2135 ) C1180_=_C2243( C1180 C2243 ) C1180_=_C2412( C1180 C2412 ) \nC1180_=_C2567( C1180 C2567 ) C1180_=_C2578( C1180 C2578 ) C1180_=_C2579( C1180 C2579 ) C1251_=_C1252( C1251 C1252 ) C1251_=_C1280( C1251 C1280 ) C1251_=_C1402( C1251 C1402 ) \nC1251_=_C1465( C1251 C1465 ) C1251_=_C1719( C1251 C1719 ) C1251_=_C1754( C1251 C1754 ) C1251_=_C1809( C1251 C1809 ) C1251_=_C2128( C1251 C2128 ) C1251_=_C2134( C1251 C2134 ) \nC1251_=_C2242( C1251 C2242 ) C1251_=_C2411( C1251 C2411 ) C1251_=_C2567( C1251 C2567 ) C1251_=_C2568( C1251 C2568 ) C1251_=_C2569( C1251 C2569 ) C1252_=_C1281( C1252 C1281 ) \nC1252_=_C1403( C1252 C1403 ) C1252_=_C1466( C1252 C1466 ) C1252_=_C1720( C1252 C1720 ) C1252_=_C1755( C1252 C1755 ) C1252_=_C1810( C1252 C1810 ) C1252_=_C2129( C1252 C2129 ) \nC1252_=_C2135( C1252 C2135 ) C1252_=_C2243( C1252 C2243 ) C1252_=_C2412( C1252 C2412 ) C1252_=_C2567( C1252 C2567 ) C1252_=_C2578( C1252 C2578 ) C1252_=_C2579( C1252 C2579 ) \nC1280_=_C1281( C1280 C1281 ) C1280_=_C1402( C1280 C1402 ) C1280_=_C1465( C1280 C1465 ) C1280_=_C1719( C1280 C1719 ) C1280_=_C1754( C1280 C1754 ) C1280_=_C1809( C1280 C1809 ) \nC1280_=_C2128( C1280 C2128 ) C1280_=_C2134( C1280 C2134 ) C1280_=_C2242( C1280 C2242 ) C1280_=_C2411( C1280 C2411 ) C1280_=_C2567( C1280 C2567 ) C1280_=_C2568( C1280 C2568 ) \nC1280_=_C2569( C1280 C2569 ) C1281_=_C1403( C1281 C1403 ) C1281_=_C1466( C1281 C1466 ) C1281_=_C1720( C1281 C1720 ) C1281_=_C1755( C1281 C1755 ) C1281_=_C1810( C1281 C1810 ) \nC1281_=_C2129( C1281 C2129 ) C1281_=_C2135( C1281 C2135 ) C1281_=_C2243( C1281 C2243 ) C1281_=_C2412( C1281 C2412 ) C1281_=_C2567( C1281 C2567 ) C1281_=_C2578( C1281 C2578 ) \nC1281_=_C2579( C1281 C2579 ) C1402_=_C1403( C1402 C1403 ) C1402_=_C1465( C1402 C1465 ) C1402_=_C1719( C1402 C1719 ) C1402_=_C1754( C1402 C1754 ) C1402_=_C1809( C1402 C1809 ) \nC1402_=_C2128( C1402 C2128 ) C1402_=_C2134( C1402 C2134 ) C1402_=_C2242( C1402 C2242 ) C1402_=_C2411( C1402 C2411 ) C1402_=_C2567( C1402 C2567 ) C1402_=_C2568( C1402 C2568 ) \nC1402_=_C2569( C1402 C2569 ) C1403_=_C1466( C1403 C1466 ) C1403_=_C1720( C1403 C1720 ) C1403_=_C1755( C1403 C1755 ) C1403_=_C1810( C1403 C1810 ) C1403_=_C2129( C1403 C2129 ) \nC1403_=_C2135( C1403 C2135 ) C1403_=_C2243( C1403 C2243 ) C1403_=_C2412( C1403 C2412 ) C1403_=_C2567( C1403 C2567 ) C1403_=_C2578( C1403 C2578 ) C1403_=_C2579( C1403 C2579 ) \nC1465_=_C1466( C1465 C1466 ) C1465_=_C1719( C1465 C1719 ) C1465_=_C1754( C1465 C1754 ) C1465_=_C1809( C1465 C1809 ) C1465_=_C2128( C1465 C2128 ) C1465_=_C2134( C1465 C2134 ) \nC1465_=_C2242( C1465 C2242 ) C1465_=_C2411( C1465 C2411 ) C1465_=_C2567( C1465 C2567 ) C1465_=_C2568( C1465 C2568 ) C1465_=_C2569( C1465 C2569 ) C1466_=_C1720( C1466 C1720 ) \nC1466_=_C1755( C1466 C1755 ) C1466_=_C1810( C1466 C1810 ) C1466_=_C2129( C1466 C2129 ) C1466_=_C2135( C1466 C2135 ) C1466_=_C2243( C1466 C2243 ) C1466_=_C2412( C1466 C2412 ) \nC1466_=_C2567( C1466 C2567 ) C1466_=_C2578( C1466 C2578 ) C1466_=_C2579( C1466 C2579 ) C1719_=_C1720( C1719 C1720 ) C1719_=_C1754( C1719 C1754 ) C1719_=_C1809( C1719 C1809 ) \nC1719_=_C2128( C1719 C2128 ) C1719_=_C2134( C1719 C2134 ) C1719_=_C2242( C1719 C2242 ) C1719_=_C2411( C1719 C2411 ) C1719_=_C2567( C1719 C2567 ) C1719_=_C2568( C1719 C2568 ) \nC1719_=_C2569( C1719 C2569 ) C1720_=_C1755( C1720 C1755 ) C1720_=_C1810( C1720 C1810 ) C1720_=_C2129( C1720 C2129 ) C1720_=_C2135( C1720 C2135 ) C1720_=_C2243( C1720 C2243 ) \nC1720_=_C2412( C1720 C2412 ) C1720_=_C2567( C1720 C2567 ) C1720_=_C2578( C1720 C2578 ) C1720_=_C2579( C1720 C2579 ) C1754_=_C1755( C1754 C1755 ) C1754_=_C1809( C1754 C1809 ) \nC1754_=_C2128( C1754 C2128 ) C1754_=_C2134( C1754 C2134 ) C1754_=_C2242( C1754 C2242 ) C1754_=_C2411( C1754 C2411 ) C1754_=_C2567( C1754 C2567 ) C1754_=_C2568( C1754 C2568 ) \nC1754_=_C2569( C1754 C2569 ) C1755_=_C1810( C1755 C1810 ) C1755_=_C2129( C1755 C2129 ) C1755_=_C2135( C1755 C2135</w:t>
      </w:r>
    </w:p>
    <w:p>
      <w:pPr>
        <w:pStyle w:val="PreformattedText"/>
        <w:bidi w:val="0"/>
        <w:spacing w:before="0" w:after="0"/>
        <w:jc w:val="left"/>
        <w:rPr/>
      </w:pPr>
      <w:r>
        <w:rPr/>
        <w:t xml:space="preserve"> </w:t>
      </w:r>
      <w:r>
        <w:rPr/>
        <w:t>) C1755_=_C2243( C1755 C2243 ) C1755_=_C2412( C1755 C2412 ) \nC1755_=_C2567( C1755 C2567 ) C1755_=_C2578( C1755 C2578 ) C1755_=_C2579( C1755 C2579 ) C1809_=_C1810( C1809 C1810 ) C1809_=_C2128( C1809 C2128 ) C1809_=_C2134( C1809 C2134 ) \nC1809_=_C2242( C1809 C2242 ) C1809_=_C2411( C1809 C2411 ) C1809_=_C2567( C1809 C2567 ) C1809_=_C2568( C1809 C2568 ) C1809_=_C2569( C1809 C2569 ) C1810_=_C2129( C1810 C2129 ) \nC1810_=_C2135( C1810 C2135 ) C1810_=_C2243( C1810 C2243 ) C1810_=_C2412( C1810 C2412 ) C1810_=_C2567( C1810 C2567 ) C1810_=_C2578( C1810 C2578 ) C1810_=_C2579( C1810 C2579 ) \nC2128_=_C2129( C2128 C2129 ) C2128_=_C2134( C2128 C2134 ) C2128_=_C2242( C2128 C2242 ) C2128_=_C2411( C2128 C2411 ) C2128_=_C2567( C2128 C2567 ) C2128_=_C2568( C2128 C2568 ) \nC2128_=_C2569( C2128 C2569 ) C2129_=_C2135( C2129 C2135 ) C2129_=_C2243( C2129 C2243 ) C2129_=_C2412( C2129 C2412 ) C2129_=_C2567( C2129 C2567 ) C2129_=_C2578( C2129 C2578 ) \nC2129_=_C2579( C2129 C2579 ) C2134_=_C2135( C2134 C2135 ) C2134_=_C2242( C2134 C2242 ) C2134_=_C2411( C2134 C2411 ) C2134_=_C2567( C2134 C2567 ) C2134_=_C2568( C2134 C2568 ) \nC2134_=_C2569( C2134 C2569 ) C2135_=_C2243( C2135 C2243 ) C2135_=_C2412( C2135 C2412 ) C2135_=_C2567( C2135 C2567 ) C2135_=_C2578( C2135 C2578 ) C2135_=_C2579( C2135 C2579 ) \nC2242_=_C2243( C2242 C2243 ) C2242_=_C2411( C2242 C2411 ) C2242_=_C2567( C2242 C2567 ) C2242_=_C2568( C2242 C2568 ) C2242_=_C2569( C2242 C2569 ) C2243_=_C2412( C2243 C2412 ) \nC2243_=_C2567( C2243 C2567 ) C2243_=_C2578( C2243 C2578 ) C2243_=_C2579( C2243 C2579 ) C2411_=_C2412( C2411 C2412 ) C2411_=_C2567( C2411 C2567 ) C2411_=_C2568( C2411 C2568 ) \nC2411_=_C2569( C2411 C2569 ) C2412_=_C2567( C2412 C2567 ) C2412_=_C2578( C2412 C2578 ) C2412_=_C2579( C2412 C2579 ) C2567_=_C2568( C2567 C2568 ) C2567_=_C2569( C2567 C2569 ) \nC2567_=_C2578( C2567 C2578 ) C2567_=_C2579( C2567 C2579 ) C2568_=_C2569( C2568 C2569 ) C2568_=_C2578( C2568 C2578 ) C2569_=_C2579( C2569 C2579 ) C2578_=_C2579( C2578 C2579 ) "];120-&gt;170[label="34: C996 C997 C1040 C1041 C1083 \nC1084 C1179 C1180 C1251 C1252 C1280 \nC1281 C1402 C1403 C1465 C1466 C1719 \nC1720 C1754 C1755 C1809 C1810 C2128 \nC2129 C2134 C2135 C2242 C2243 C2411 \nC2412 C2568 C2569 C2578 C2579 \n289: C996_=_C997 ,C996_=_C1040 ,C996_=_C1083 ,C996_=_C1179 ,C996_=_C1251 ,\nC996_=_C1280 ,C996_=_C1402 ,C996_=_C1465 ,C996_=_C1719 ,C996_=_C1754 ,C996_=_C1809 ,\nC996_=_C2128 ,C996_=_C2134 ,C996_=_C2242 ,C996_=_C2411 ,C996_=_C2568 ,C996_=_C2569 ,\nC997_=_C1041 ,C997_=_C1084 ,C997_=_C1180 ,C997_=_C1252 ,C997_=_C1281 ,C997_=_C1403 ,\nC997_=_C1466 ,C997_=_C1720 ,C997_=_C1755 ,C997_=_C1810 ,C997_=_C2129 ,C997_=_C2135 ,\nC997_=_C2243 ,C997_=_C2412 ,C997_=_C2578 ,C997_=_C2579 ,C1040_=_C1041 ,C1040_=_C1083 ,\nC1040_=_C1179 ,C1040_=_C1251 ,C1040_=_C1280 ,C1040_=_C1402 ,C1040_=_C1465 ,C1040_=_C1719 ,\nC1040_=_C1754 ,C1040_=_C1809 ,C1040_=_C2128 ,C1040_=_C2134 ,C1040_=_C2242 ,C1040_=_C2411 ,\nC1040_=_C2568 ,C1040_=_C2569 ,C1041_=_C1084 ,C1041_=_C1180 ,C1041_=_C1252 ,C1041_=_C1281 ,\nC1041_=_C1403 ,C1041_=_C1466 ,C1041_=_C1720 ,C1041_=_C1755 ,C1041_=_C1810 ,C1041_=_C2129 ,\nC1041_=_C2135 ,C1041_=_C2243 ,C1041_=_C2412 ,C1041_=_C2578 ,C1041_=_C2579 ,C1083_=_C1084 ,\nC1083_=_C1179 ,C1083_=_C1251 ,C1083_=_C1280 ,C1083_=_C1402 ,C1083_=_C1465 ,C1083_=_C1719 ,\nC1083_=_C1754 ,C1083_=_C1809 ,C1083_=_C2128 ,C1083_=_C2134 ,C1083_=_C2242 ,C1083_=_C2411 ,\nC1083_=_C2568 ,C1083_=_C2569 ,C1084_=_C1180 ,C1084_=_C1252 ,C1084_=_C1281 ,C1084_=_C1403 ,\nC1084_=_C1466 ,C1084_=_C1720 ,C1084_=_C1755 ,C1084_=_C1810 ,C1084_=_C2129 ,C1084_=_C2135 ,\nC1084_=_C2243 ,C1084_=_C2412 ,C1084_=_C2578 ,C1084_=_C2579 ,C1179_=_C1180 ,C1179_=_C1251 ,\nC1179_=_C1280 ,C1179_=_C1402 ,C1179_=_C1465 ,C1179_=_C1719 ,C1179_=_C1754 ,C1179_=_C1809 ,\nC1179_=_C2128 ,C1179_=_C2134 ,C1179_=_C2242 ,C1179_=_C2411 ,C1179_=_C2568 ,C1179_=_C2569 ,\nC1180_=_C1252 ,C1180_=_C1281 ,C1180_=_C1403 ,C1180_=_C1466 ,C1180_=_C1720 ,C1180_=_C1755 ,\nC1180_=_C1810 ,C1180_=_C2129 ,C1180_=_C2135 ,C1180_=_C2243 ,C1180_=_C2412 ,C1180_=_C2578 ,\nC1180_=_C2579 ,C1251_=_C1252 ,C1251_=_C1280 ,C1251_=_C1402 ,C1251_=_C1465 ,C1251_=_C1719 ,\nC1251_=_C1754 ,C1251_=_C1809 ,C1251_=_C2128 ,C1251_=_C2134 ,C1251_=_C2242 ,C1251_=_C2411 ,\nC1251_=_C2568 ,C1251_=_C2569 ,C1252_=_C1281 ,C1252_=_C1403 ,C1252_=_C1466 ,C1252_=_C1720 ,\nC1252_=_C1755 ,C1252_=_C1810 ,C1252_=_C2129 ,C1252_=_C2135 ,C1252_=_C2243 ,C1252_=_C2412 ,\nC1252_=_C2578 ,C1252_=_C2579 ,C1280_=_C1281 ,C1280_=_C1402 ,C1280_=_C1465 ,C1280_=_C1719 ,\nC1280_=_C1754 ,C1280_=_C1809 ,C1280_=_C2128 ,C1280_=_C2134 ,C1280_=_C2242 ,C1280_=_C2411 ,\nC1280_=_C2568 ,C1280_=_C2569 ,C1281_=_C1403 ,C1281_=_C1466 ,C1281_=_C1720 ,C1281_=_C1755 ,\nC1281_=_C1810 ,C1281_=_C2129 ,C1281_=_C2135 ,C1281_=_C2243 ,C1281_=_C2412 ,C1281_=_C2578 ,\nC1281_=_C2579 ,C1402_=_C1403 ,C1402_=_C1465 ,C1402_=_C1719 ,C1402_=_C1754 ,C1402_=_C1809 ,\nC1402_=_C2128 ,C1402_=_C2134 ,C1402_=_C2242 ,C1402_=_C2411 ,C1402_=_C2568 ,C1402_=_C2569 ,\nC1403_=_C1466 ,C1403_=_C1720 ,C1403_=_C1755 ,C1403_=_C1810 ,C1403_=_C2129 ,C1403_=_C2135 ,\nC1403_=_C2243 ,C1403_=_C2412 ,C1403_=_C2578 ,C1403_=_C2579 ,C1465_=_C1466 ,C1465_=_C1719 ,\nC1465_=_C1754 ,C1465_=_C1809 ,C1465_=_C2128 ,C1465_=_C2134 ,C1465_=_C2242 ,C1465_=_C2411 ,\nC1465_=_C2568 ,C1465_=_C2569 ,C1466_=_C1720 ,C1466_=_C1755 ,C1466_=_C1810 ,C1466_=_C2129 ,\nC1466_=_C2135 ,C1466_=_C2243 ,C1466_=_C2412 ,C1466_=_C2578 ,C1466_=_C2579 ,C1719_=_C1720 ,\nC1719_=_C1754 ,C1719_=_C1809 ,C1719_=_C2128 ,C1719_=_C2134 ,C1719_=_C2242 ,C1719_=_C2411 ,\nC1719_=_C2568 ,C1719_=_C2569 ,C1720_=_C1755 ,C1720_=_C1810 ,C1720_=_C2129 ,C1720_=_C2135 ,\nC1720_=_C2243 ,C1720_=_C2412 ,C1720_=_C2578 ,C1720_=_C2579 ,C1754_=_C1755 ,C1754_=_C1809 ,\nC1754_=_C2128 ,C1754_=_C2134 ,C1754_=_C2242 ,C1754_=_C2411 ,C1754_=_C2568 ,C1754_=_C2569 ,\nC1755_=_C1810 ,C1755_=_C2129 ,C1755_=_C2135 ,C1755_=_C2243 ,C1755_=_C2412 ,C1755_=_C2578 ,\nC1755_=_C2579 ,C1809_=_C1810 ,C1809_=_C2128 ,C1809_=_C2134 ,C1809_=_C2242 ,C1809_=_C2411 ,\nC1809_=_C2568 ,C1809_=_C2569 ,C1810_=_C2129 ,C1810_=_C2135 ,C1810_=_C2243 ,C1810_=_C2412 ,\nC1810_=_C2578 ,C1810_=_C2579 ,C2128_=_C2129 ,C2128_=_C2134 ,C2128_=_C2242 ,C2128_=_C2411 ,\nC2128_=_C2568 ,C2128_=_C2569 ,C2129_=_C2135 ,C2129_=_C2243 ,C2129_=_C2412 ,C2129_=_C2578 ,\nC2129_=_C2579 ,C2134_=_C2135 ,C2134_=_C2242 ,C2134_=_C2411 ,C2134_=_C2568 ,C2134_=_C2569 ,\nC2135_=_C2243 ,C2135_=_C2412 ,C2135_=_C2578 ,C2135_=_C2579 ,C2242_=_C2243 ,C2242_=_C2411 ,\nC2242_=_C2568 ,C2242_=_C2569 ,C2243_=_C2412 ,C2243_=_C2578 ,C2243_=_C2579 ,C2411_=_C2412 ,\nC2411_=_C2568 ,C2411_=_C2569 ,C2412_=_C2578 ,C2412_=_C2579 ,C2568_=_C2569 ,C2568_=_C2578 ,\nC2569_=_C2579 ,C2578_=_C2579 ,"];171[shape=box, label="id:171 level: 7\n64: C992 C993 C994 C995 C1036 \nC1037 C1038 C1039 C1079 C1080 C1081 \nC1082 C1175 C1176 C1177 C1178 C1247 \nC1248 C1249 C1250 C1276 C1277 C1278 \nC1279 C1398 C1399 C1400 C1401 C1461 \nC1462 C1463 C1464 C1715 C1716 C1717 \nC1718 C1750 C1751 C1752 C1753 C1805 \nC1806 C1807 C1808 C2126 C2127 C2128 \nC2129 C2130 C2131 C2132 C2133 C2134 \nC2135 C2136 C2137 C2242 C2243 C2244 \nC2245 C2411 C2412 C2413 C2414 \n634: C992_=_C993( C992 C993 ) C992_=_C994( C992 C994 ) C992_=_C995( C992 C995 ) C992_=_C1036( C992 C1036 ) C992_=_C1079( C992 C1079 ) \nC992_=_C1175( C992 C1175 ) C992_=_C1247( C992 C1247 ) C992_=_C1276( C992 C1276 ) C992_=_C1398( C992 C1398 ) C992_=_C1461( C992 C1461 ) C992_=_C1715( C992 C1715 ) \nC992_=_C1750( C992 C1750 ) C992_=_C1805( C992 C1805 ) C992_=_C2126( C992 C2126 ) C992_=_C2127( C992 C2127 ) C992_=_C2128( C992 C2128 ) C992_=_C2129( C992 C2129 ) \nC992_=_C2130( C992 C2130 ) C992_=_C2131( C992 C2131 ) C993_=_C994( C993 C994 ) C993_=_C995( C993 C995 ) C993_=_C1037( C993 C1037 ) C993_=_C1080( C993 C1080 ) \nC993_=_C1176( C993 C1176 ) C993_=_C1248( C993 C1248 ) C993_=_C1277( C993 C1277 ) C993_=_C1399( C993 C1399 ) C993_=_C1462( C993 C1462 ) C993_=_C1716( C993 C1716 ) \nC993_=_C1751( C993 C1751 ) C993_=_C1806( C993 C1806 ) C993_=_C2132( C993 C2132 ) C993_=_C2133( C993 C2133 ) C993_=_C2134( C993 C2134 ) C993_=_C2135( C993 C2135 ) \nC993_=_C2136( C993 C2136 ) C993_=_C2137( C993 C2137 ) C994_=_C995( C994 C995 ) C994_=_C1038( C994 C1038 ) C994_=_C1081( C994 C1081 ) C994_=_C1177( C994 C1177 ) \nC994_=_C1249( C994 C1249 ) C994_=_C1278( C994 C1278 ) C994_=_C1400( C994 C1400 ) C994_=_C1463( C994 C1463 ) C994_=_C1717( C994 C1717 ) C994_=_C1752( C994 C1752 ) \nC994_=_C1807( C994 C1807 ) C994_=_C2126( C994 C2126 ) C994_=_C2132( C994 C2132 ) C994_=_C2242( C994 C2242 ) C994_=_C2243( C994 C2243 ) C994_=_C2244( C994 C2244 ) \nC994_=_C2245( C994 C2245 ) C995_=_C1039( C995 C1039 ) C995_=_C1082( C995 C1082 ) C995_=_C1178( C995 C1178 ) C995_=_C1250( C995 C1250 ) C995_=_C1279( C995 C1279 ) \nC995_=_C1401( C995 C1401 ) C995_=_C1464( C995 C1464 ) C995_=_C1718( C995 C1718 ) C995_=_C1753( C995 C1753 ) C995_=_C1808( C995 C1808 ) C995_=_C2127( C995 C2127 ) \nC995_=_C2133( C995 C2133 ) C995_=_C2411( C995 C2411 ) C995_=_C2412( C995 C2412 ) C995_=_C2413( C995 C2413 ) C995_=_C2414( C995 C2414 ) C1036_=_C1037( C1036 C1037 ) \nC1036_=_C1038( C1036 C1038 ) C1036_=_C1039( C1036 C1039 ) C1036_=_C1079( C1036 C1079 ) C1036_=_C1175( C1036 C1175 ) C1036_=_C1247( C1036 C1247 ) C1036_=_C1276( C1036 C1276 ) \nC1036_=_C1398( C1036 C1398 ) C1036_=_C1461( C1036 C1461 ) C1036_=_C1715( C1036 C1715 ) C1036_=_C1750( C1036 C1750 ) C1036_=_C1805( C1036 C1805 ) C1036_=_C2126( C1036 C2126 ) \nC1036_=_C2127( C1036 C2127 ) C1036_=_C2128( C1036 C2128 ) C1036_=_C2129( C1036 C2129 ) C1036_=_C2130( C1036 C2130 ) C1036_=_C2131( C1036 C2131 ) C1037_=_C1038( C1037 C1038 ) \nC1037_=_C1039( C1037 C1039 ) C1037_=_C1080( C1037 C1080 ) C1037_=_C1176( C1037 C1176 ) C1037_=_C1248( C1037 C1248 ) C1037_=_C1277( C1037 C1277 ) C1037_=_C1399( C1037 C1399 ) \nC1037_=_C1462( C1037 C1462 ) C1037_=_C1716( C1037 C1716 ) C1037_=_C1751( C1037 C1751 ) C1037_=_C1806( C1037 C1806 ) C1037_=_C2132( C1037 C2132 ) C1037_=_C2133( C1037 C2133 ) \nC1037_=_C2134(</w:t>
      </w:r>
    </w:p>
    <w:p>
      <w:pPr>
        <w:pStyle w:val="PreformattedText"/>
        <w:bidi w:val="0"/>
        <w:spacing w:before="0" w:after="0"/>
        <w:jc w:val="left"/>
        <w:rPr/>
      </w:pPr>
      <w:r>
        <w:rPr/>
        <w:t xml:space="preserve"> </w:t>
      </w:r>
      <w:r>
        <w:rPr/>
        <w:t>C1037 C2134 ) C1037_=_C2135( C1037 C2135 ) C1037_=_C2136( C1037 C2136 ) C1037_=_C2137( C1037 C2137 ) C1038_=_C1039( C1038 C1039 ) C1038_=_C1081( C1038 C1081 ) \nC1038_=_C1177( C1038 C1177 ) C1038_=_C1249( C1038 C1249 ) C1038_=_C1278( C1038 C1278 ) C1038_=_C1400( C1038 C1400 ) C1038_=_C1463( C1038 C1463 ) C1038_=_C1717( C1038 C1717 ) \nC1038_=_C1752( C1038 C1752 ) C1038_=_C1807( C1038 C1807 ) C1038_=_C2126( C1038 C2126 ) C1038_=_C2132( C1038 C2132 ) C1038_=_C2242( C1038 C2242 ) C1038_=_C2243( C1038 C2243 ) \nC1038_=_C2244( C1038 C2244 ) C1038_=_C2245( C1038 C2245 ) C1039_=_C1082( C1039 C1082 ) C1039_=_C1178( C1039 C1178 ) C1039_=_C1250( C1039 C1250 ) C1039_=_C1279( C1039 C1279 ) \nC1039_=_C1401( C1039 C1401 ) C1039_=_C1464( C1039 C1464 ) C1039_=_C1718( C1039 C1718 ) C1039_=_C1753( C1039 C1753 ) C1039_=_C1808( C1039 C1808 ) C1039_=_C2127( C1039 C2127 ) \nC1039_=_C2133( C1039 C2133 ) C1039_=_C2411( C1039 C2411 ) C1039_=_C2412( C1039 C2412 ) C1039_=_C2413( C1039 C2413 ) C1039_=_C2414( C1039 C2414 ) C1079_=_C1080( C1079 C1080 ) \nC1079_=_C1081( C1079 C1081 ) C1079_=_C1082( C1079 C1082 ) C1079_=_C1175( C1079 C1175 ) C1079_=_C1247( C1079 C1247 ) C1079_=_C1276( C1079 C1276 ) C1079_=_C1398( C1079 C1398 ) \nC1079_=_C1461( C1079 C1461 ) C1079_=_C1715( C1079 C1715 ) C1079_=_C1750( C1079 C1750 ) C1079_=_C1805( C1079 C1805 ) C1079_=_C2126( C1079 C2126 ) C1079_=_C2127( C1079 C2127 ) \nC1079_=_C2128( C1079 C2128 ) C1079_=_C2129( C1079 C2129 ) C1079_=_C2130( C1079 C2130 ) C1079_=_C2131( C1079 C2131 ) C1080_=_C1081( C1080 C1081 ) C1080_=_C1082( C1080 C1082 ) \nC1080_=_C1176( C1080 C1176 ) C1080_=_C1248( C1080 C1248 ) C1080_=_C1277( C1080 C1277 ) C1080_=_C1399( C1080 C1399 ) C1080_=_C1462( C1080 C1462 ) C1080_=_C1716( C1080 C1716 ) \nC1080_=_C1751( C1080 C1751 ) C1080_=_C1806( C1080 C1806 ) C1080_=_C2132( C1080 C2132 ) C1080_=_C2133( C1080 C2133 ) C1080_=_C2134( C1080 C2134 ) C1080_=_C2135( C1080 C2135 ) \nC1080_=_C2136( C1080 C2136 ) C1080_=_C2137( C1080 C2137 ) C1081_=_C1082( C1081 C1082 ) C1081_=_C1177( C1081 C1177 ) C1081_=_C1249( C1081 C1249 ) C1081_=_C1278( C1081 C1278 ) \nC1081_=_C1400( C1081 C1400 ) C1081_=_C1463( C1081 C1463 ) C1081_=_C1717( C1081 C1717 ) C1081_=_C1752( C1081 C1752 ) C1081_=_C1807( C1081 C1807 ) C1081_=_C2126( C1081 C2126 ) \nC1081_=_C2132( C1081 C2132 ) C1081_=_C2242( C1081 C2242 ) C1081_=_C2243( C1081 C2243 ) C1081_=_C2244( C1081 C2244 ) C1081_=_C2245( C1081 C2245 ) C1082_=_C1178( C1082 C1178 ) \nC1082_=_C1250( C1082 C1250 ) C1082_=_C1279( C1082 C1279 ) C1082_=_C1401( C1082 C1401 ) C1082_=_C1464( C1082 C1464 ) C1082_=_C1718( C1082 C1718 ) C1082_=_C1753( C1082 C1753 ) \nC1082_=_C1808( C1082 C1808 ) C1082_=_C2127( C1082 C2127 ) C1082_=_C2133( C1082 C2133 ) C1082_=_C2411( C1082 C2411 ) C1082_=_C2412( C1082 C2412 ) C1082_=_C2413( C1082 C2413 ) \nC1082_=_C2414( C1082 C2414 ) C1175_=_C1176( C1175 C1176 ) C1175_=_C1177( C1175 C1177 ) C1175_=_C1178( C1175 C1178 ) C1175_=_C1247( C1175 C1247 ) C1175_=_C1276( C1175 C1276 ) \nC1175_=_C1398( C1175 C1398 ) C1175_=_C1461( C1175 C1461 ) C1175_=_C1715( C1175 C1715 ) C1175_=_C1750( C1175 C1750 ) C1175_=_C1805( C1175 C1805 ) C1175_=_C2126( C1175 C2126 ) \nC1175_=_C2127( C1175 C2127 ) C1175_=_C2128( C1175 C2128 ) C1175_=_C2129( C1175 C2129 ) C1175_=_C2130( C1175 C2130 ) C1175_=_C2131( C1175 C2131 ) C1176_=_C1177( C1176 C1177 ) \nC1176_=_C1178( C1176 C1178 ) C1176_=_C1248( C1176 C1248 ) C1176_=_C1277( C1176 C1277 ) C1176_=_C1399( C1176 C1399 ) C1176_=_C1462( C1176 C1462 ) C1176_=_C1716( C1176 C1716 ) \nC1176_=_C1751( C1176 C1751 ) C1176_=_C1806( C1176 C1806 ) C1176_=_C2132( C1176 C2132 ) C1176_=_C2133( C1176 C2133 ) C1176_=_C2134( C1176 C2134 ) C1176_=_C2135( C1176 C2135 ) \nC1176_=_C2136( C1176 C2136 ) C1176_=_C2137( C1176 C2137 ) C1177_=_C1178( C1177 C1178 ) C1177_=_C1249( C1177 C1249 ) C1177_=_C1278( C1177 C1278 ) C1177_=_C1400( C1177 C1400 ) \nC1177_=_C1463( C1177 C1463 ) C1177_=_C1717( C1177 C1717 ) C1177_=_C1752( C1177 C1752 ) C1177_=_C1807( C1177 C1807 ) C1177_=_C2126( C1177 C2126 ) C1177_=_C2132( C1177 C2132 ) \nC1177_=_C2242( C1177 C2242 ) C1177_=_C2243( C1177 C2243 ) C1177_=_C2244( C1177 C2244 ) C1177_=_C2245( C1177 C2245 ) C1178_=_C1250( C1178 C1250 ) C1178_=_C1279( C1178 C1279 ) \nC1178_=_C1401( C1178 C1401 ) C1178_=_C1464( C1178 C1464 ) C1178_=_C1718( C1178 C1718 ) C1178_=_C1753( C1178 C1753 ) C1178_=_C1808( C1178 C1808 ) C1178_=_C2127( C1178 C2127 ) \nC1178_=_C2133( C1178 C2133 ) C1178_=_C2411( C1178 C2411 ) C1178_=_C2412( C1178 C2412 ) C1178_=_C2413( C1178 C2413 ) C1178_=_C2414( C1178 C2414 ) C1247_=_C1248( C1247 C1248 ) \nC1247_=_C1249( C1247 C1249 ) C1247_=_C1250( C1247 C1250 ) C1247_=_C1276( C1247 C1276 ) C1247_=_C1398( C1247 C1398 ) C1247_=_C1461( C1247 C1461 ) C1247_=_C1715( C1247 C1715 ) \nC1247_=_C1750( C1247 C1750 ) C1247_=_C1805( C1247 C1805 ) C1247_=_C2126( C1247 C2126 ) C1247_=_C2127( C1247 C2127 ) C1247_=_C2128( C1247 C2128 ) C1247_=_C2129( C1247 C2129 ) \nC1247_=_C2130( C1247 C2130 ) C1247_=_C2131( C1247 C2131 ) C1248_=_C1249( C1248 C1249 ) C1248_=_C1250( C1248 C1250 ) C1248_=_C1277( C1248 C1277 ) C1248_=_C1399( C1248 C1399 ) \nC1248_=_C1462( C1248 C1462 ) C1248_=_C1716( C1248 C1716 ) C1248_=_C1751( C1248 C1751 ) C1248_=_C1806( C1248 C1806 ) C1248_=_C2132( C1248 C2132 ) C1248_=_C2133( C1248 C2133 ) \nC1248_=_C2134( C1248 C2134 ) C1248_=_C2135( C1248 C2135 ) C1248_=_C2136( C1248 C2136 ) C1248_=_C2137( C1248 C2137 ) C1249_=_C1250( C1249 C1250 ) C1249_=_C1278( C1249 C1278 ) \nC1249_=_C1400( C1249 C1400 ) C1249_=_C1463( C1249 C1463 ) C1249_=_C1717( C1249 C1717 ) C1249_=_C1752( C1249 C1752 ) C1249_=_C1807( C1249 C1807 ) C1249_=_C2126( C1249 C2126 ) \nC1249_=_C2132( C1249 C2132 ) C1249_=_C2242( C1249 C2242 ) C1249_=_C2243( C1249 C2243 ) C1249_=_C2244( C1249 C2244 ) C1249_=_C2245( C1249 C2245 ) C1250_=_C1279( C1250 C1279 ) \nC1250_=_C1401( C1250 C1401 ) C1250_=_C1464( C1250 C1464 ) C1250_=_C1718( C1250 C1718 ) C1250_=_C1753( C1250 C1753 ) C1250_=_C1808( C1250 C1808 ) C1250_=_C2127( C1250 C2127 ) \nC1250_=_C2133( C1250 C2133 ) C1250_=_C2411( C1250 C2411 ) C1250_=_C2412( C1250 C2412 ) C1250_=_C2413( C1250 C2413 ) C1250_=_C2414( C1250 C2414 ) C1276_=_C1277( C1276 C1277 ) \nC1276_=_C1278( C1276 C1278 ) C1276_=_C1279( C1276 C1279 ) C1276_=_C1398( C1276 C1398 ) C1276_=_C1461( C1276 C1461 ) C1276_=_C1715( C1276 C1715 ) C1276_=_C1750( C1276 C1750 ) \nC1276_=_C1805( C1276 C1805 ) C1276_=_C2126( C1276 C2126 ) C1276_=_C2127( C1276 C2127 ) C1276_=_C2128( C1276 C2128 ) C1276_=_C2129( C1276 C2129 ) C1276_=_C2130( C1276 C2130 ) \nC1276_=_C2131( C1276 C2131 ) C1277_=_C1278( C1277 C1278 ) C1277_=_C1279( C1277 C1279 ) C1277_=_C1399( C1277 C1399 ) C1277_=_C1462( C1277 C1462 ) C1277_=_C1716( C1277 C1716 ) \nC1277_=_C1751( C1277 C1751 ) C1277_=_C1806( C1277 C1806 ) C1277_=_C2132( C1277 C2132 ) C1277_=_C2133( C1277 C2133 ) C1277_=_C2134( C1277 C2134 ) C1277_=_C2135( C1277 C2135 ) \nC1277_=_C2136( C1277 C2136 ) C1277_=_C2137( C1277 C2137 ) C1278_=_C1279( C1278 C1279 ) C1278_=_C1400( C1278 C1400 ) C1278_=_C1463( C1278 C1463 ) C1278_=_C1717( C1278 C1717 ) \nC1278_=_C1752( C1278 C1752 ) C1278_=_C1807( C1278 C1807 ) C1278_=_C2126( C1278 C2126 ) C1278_=_C2132( C1278 C2132 ) C1278_=_C2242( C1278 C2242 ) C1278_=_C2243( C1278 C2243 ) \nC1278_=_C2244( C1278 C2244 ) C1278_=_C2245( C1278 C2245 ) C1279_=_C1401( C1279 C1401 ) C1279_=_C1464( C1279 C1464 ) C1279_=_C1718( C1279 C1718 ) C1279_=_C1753( C1279 C1753 ) \nC1279_=_C1808( C1279 C1808 ) C1279_=_C2127( C1279 C2127 ) C1279_=_C2133( C1279 C2133 ) C1279_=_C2411( C1279 C2411 ) C1279_=_C2412( C1279 C2412 ) C1279_=_C2413( C1279 C2413 ) \nC1279_=_C2414( C1279 C2414 ) C1398_=_C1399( C1398 C1399 ) C1398_=_C1400( C1398 C1400 ) C1398_=_C1401( C1398 C1401 ) C1398_=_C1461( C1398 C1461 ) C1398_=_C1715( C1398 C1715 ) \nC1398_=_C1750( C1398 C1750 ) C1398_=_C1805( C1398 C1805 ) C1398_=_C2126( C1398 C2126 ) C1398_=_C2127( C1398 C2127 ) C1398_=_C2128( C1398 C2128 ) C1398_=_C2129( C1398 C2129 ) \nC1398_=_C2130( C1398 C2130 ) C1398_=_C2131( C1398 C2131 ) C1399_=_C1400( C1399 C1400 ) C1399_=_C1401( C1399 C1401 ) C1399_=_C1462( C1399 C1462 ) C1399_=_C1716( C1399 C1716 ) \nC1399_=_C1751( C1399 C1751 ) C1399_=_C1806( C1399 C1806 ) C1399_=_C2132( C1399 C2132 ) C1399_=_C2133( C1399 C2133 ) C1399_=_C2134( C1399 C2134 ) C1399_=_C2135( C1399 C2135 ) \nC1399_=_C2136( C1399 C2136 ) C1399_=_C2137( C1399 C2137 ) C1400_=_C1401( C1400 C1401 ) C1400_=_C1463( C1400 C1463 ) C1400_=_C1717( C1400 C1717 ) C1400_=_C1752( C1400 C1752 ) \nC1400_=_C1807( C1400 C1807 ) C1400_=_C2126( C1400 C2126 ) C1400_=_C2132( C1400 C2132 ) C1400_=_C2242( C1400 C2242 ) C1400_=_C2243( C1400 C2243 ) C1400_=_C2244( C1400 C2244 ) \nC1400_=_C2245( C1400 C2245 ) C1401_=_C1464( C1401 C1464 ) C1401_=_C1718( C1401 C1718 ) C1401_=_C1753( C1401 C1753 ) C1401_=_C1808( C1401 C1808 ) C1401_=_C2127( C1401 C2127 ) \nC1401_=_C2133( C1401 C2133 ) C1401_=_C2411( C1401 C2411 ) C1401_=_C2412( C1401 C2412 ) C1401_=_C2413( C1401 C2413 ) C1401_=_C2414( C1401 C2414 ) C1461_=_C1462( C1461 C1462 ) \nC1461_=_C1463( C1461 C1463 ) C1461_=_C1464( C1461 C1464 ) C1461_=_C1715( C1461 C1715 ) C1461_=_C1750( C1461 C1750 ) C1461_=_C1805( C1461 C1805 ) C1461_=_C2126( C1461 C2126 ) \nC1461_=_C2127( C1461 C2127 ) C1461_=_C2128( C1461 C2128 ) C1461_=_C2129( C1461 C2129 ) C1461_=_C2130( C1461 C2130 ) C1461_=_C2131( C1461 C2131 ) C1462_=_C1463( C1462 C1463 ) \nC1462_=_C1464( C1462 C1464 ) C1462_=_C1716( C1462 C1716 ) C1462_=_C1751( C1462 C1751 ) C1462_=_C1806( C1462 C1806 ) C1462_=_C2132( C1462 C2132 ) C1462_=_C2133( C1462 C2133 ) \nC1462_=_C2134( C1462 C2134 ) C1462_=_C2135( C1462 C2135 ) C1462_=_C2136( C1462 C2136 ) C1462_=_C2137( C1462 C2137 ) C1463_=_C1464( C1463 C1464 ) C1463_=_C1717( C1463 C1717 ) \nC1463_=_C1752( C1463 C1752 ) C1463_=_C1807( C1463 C1807 ) C1463_=_C2126( C1463 C2126 ) C1463_=_C2132( C1463 C2132 ) C1463_=_C2242( C1463 C2242 ) C1463_=_C2243( C1463 C2243 ) \nC1463_=_C2244( C1463 C2244 ) C1463_=_C2245( C1463 C2245 ) C1464_=_C1718(</w:t>
      </w:r>
    </w:p>
    <w:p>
      <w:pPr>
        <w:pStyle w:val="PreformattedText"/>
        <w:bidi w:val="0"/>
        <w:spacing w:before="0" w:after="0"/>
        <w:jc w:val="left"/>
        <w:rPr/>
      </w:pPr>
      <w:r>
        <w:rPr/>
        <w:t xml:space="preserve"> </w:t>
      </w:r>
      <w:r>
        <w:rPr/>
        <w:t>C1464 C1718 ) C1464_=_C1753( C1464 C1753 ) C1464_=_C1808( C1464 C1808 ) C1464_=_C2127( C1464 C2127 ) \nC1464_=_C2133( C1464 C2133 ) C1464_=_C2411( C1464 C2411 ) C1464_=_C2412( C1464 C2412 ) C1464_=_C2413( C1464 C2413 ) C1464_=_C2414( C1464 C2414 ) C1715_=_C1716( C1715 C1716 ) \nC1715_=_C1717( C1715 C1717 ) C1715_=_C1718( C1715 C1718 ) C1715_=_C1750( C1715 C1750 ) C1715_=_C1805( C1715 C1805 ) C1715_=_C2126( C1715 C2126 ) C1715_=_C2127( C1715 C2127 ) \nC1715_=_C2128( C1715 C2128 ) C1715_=_C2129( C1715 C2129 ) C1715_=_C2130( C1715 C2130 ) C1715_=_C2131( C1715 C2131 ) C1716_=_C1717( C1716 C1717 ) C1716_=_C1718( C1716 C1718 ) \nC1716_=_C1751( C1716 C1751 ) C1716_=_C1806( C1716 C1806 ) C1716_=_C2132( C1716 C2132 ) C1716_=_C2133( C1716 C2133 ) C1716_=_C2134( C1716 C2134 ) C1716_=_C2135( C1716 C2135 ) \nC1716_=_C2136( C1716 C2136 ) C1716_=_C2137( C1716 C2137 ) C1717_=_C1718( C1717 C1718 ) C1717_=_C1752( C1717 C1752 ) C1717_=_C1807( C1717 C1807 ) C1717_=_C2126( C1717 C2126 ) \nC1717_=_C2132( C1717 C2132 ) C1717_=_C2242( C1717 C2242 ) C1717_=_C2243( C1717 C2243 ) C1717_=_C2244( C1717 C2244 ) C1717_=_C2245( C1717 C2245 ) C1718_=_C1753( C1718 C1753 ) \nC1718_=_C1808( C1718 C1808 ) C1718_=_C2127( C1718 C2127 ) C1718_=_C2133( C1718 C2133 ) C1718_=_C2411( C1718 C2411 ) C1718_=_C2412( C1718 C2412 ) C1718_=_C2413( C1718 C2413 ) \nC1718_=_C2414( C1718 C2414 ) C1750_=_C1751( C1750 C1751 ) C1750_=_C1752( C1750 C1752 ) C1750_=_C1753( C1750 C1753 ) C1750_=_C1805( C1750 C1805 ) C1750_=_C2126( C1750 C2126 ) \nC1750_=_C2127( C1750 C2127 ) C1750_=_C2128( C1750 C2128 ) C1750_=_C2129( C1750 C2129 ) C1750_=_C2130( C1750 C2130 ) C1750_=_C2131( C1750 C2131 ) C1751_=_C1752( C1751 C1752 ) \nC1751_=_C1753( C1751 C1753 ) C1751_=_C1806( C1751 C1806 ) C1751_=_C2132( C1751 C2132 ) C1751_=_C2133( C1751 C2133 ) C1751_=_C2134( C1751 C2134 ) C1751_=_C2135( C1751 C2135 ) \nC1751_=_C2136( C1751 C2136 ) C1751_=_C2137( C1751 C2137 ) C1752_=_C1753( C1752 C1753 ) C1752_=_C1807( C1752 C1807 ) C1752_=_C2126( C1752 C2126 ) C1752_=_C2132( C1752 C2132 ) \nC1752_=_C2242( C1752 C2242 ) C1752_=_C2243( C1752 C2243 ) C1752_=_C2244( C1752 C2244 ) C1752_=_C2245( C1752 C2245 ) C1753_=_C1808( C1753 C1808 ) C1753_=_C2127( C1753 C2127 ) \nC1753_=_C2133( C1753 C2133 ) C1753_=_C2411( C1753 C2411 ) C1753_=_C2412( C1753 C2412 ) C1753_=_C2413( C1753 C2413 ) C1753_=_C2414( C1753 C2414 ) C1805_=_C1806( C1805 C1806 ) \nC1805_=_C1807( C1805 C1807 ) C1805_=_C1808( C1805 C1808 ) C1805_=_C2126( C1805 C2126 ) C1805_=_C2127( C1805 C2127 ) C1805_=_C2128( C1805 C2128 ) C1805_=_C2129( C1805 C2129 ) \nC1805_=_C2130( C1805 C2130 ) C1805_=_C2131( C1805 C2131 ) C1806_=_C1807( C1806 C1807 ) C1806_=_C1808( C1806 C1808 ) C1806_=_C2132( C1806 C2132 ) C1806_=_C2133( C1806 C2133 ) \nC1806_=_C2134( C1806 C2134 ) C1806_=_C2135( C1806 C2135 ) C1806_=_C2136( C1806 C2136 ) C1806_=_C2137( C1806 C2137 ) C1807_=_C1808( C1807 C1808 ) C1807_=_C2126( C1807 C2126 ) \nC1807_=_C2132( C1807 C2132 ) C1807_=_C2242( C1807 C2242 ) C1807_=_C2243( C1807 C2243 ) C1807_=_C2244( C1807 C2244 ) C1807_=_C2245( C1807 C2245 ) C1808_=_C2127( C1808 C2127 ) \nC1808_=_C2133( C1808 C2133 ) C1808_=_C2411( C1808 C2411 ) C1808_=_C2412( C1808 C2412 ) C1808_=_C2413( C1808 C2413 ) C1808_=_C2414( C1808 C2414 ) C2126_=_C2127( C2126 C2127 ) \nC2126_=_C2128( C2126 C2128 ) C2126_=_C2129( C2126 C2129 ) C2126_=_C2130( C2126 C2130 ) C2126_=_C2131( C2126 C2131 ) C2126_=_C2132( C2126 C2132 ) C2126_=_C2242( C2126 C2242 ) \nC2126_=_C2243( C2126 C2243 ) C2126_=_C2244( C2126 C2244 ) C2126_=_C2245( C2126 C2245 ) C2127_=_C2128( C2127 C2128 ) C2127_=_C2129( C2127 C2129 ) C2127_=_C2130( C2127 C2130 ) \nC2127_=_C2131( C2127 C2131 ) C2127_=_C2133( C2127 C2133 ) C2127_=_C2411( C2127 C2411 ) C2127_=_C2412( C2127 C2412 ) C2127_=_C2413( C2127 C2413 ) C2127_=_C2414( C2127 C2414 ) \nC2128_=_C2129( C2128 C2129 ) C2128_=_C2130( C2128 C2130 ) C2128_=_C2131( C2128 C2131 ) C2128_=_C2134( C2128 C2134 ) C2128_=_C2242( C2128 C2242 ) C2128_=_C2411( C2128 C2411 ) \nC2129_=_C2130( C2129 C2130 ) C2129_=_C2131( C2129 C2131 ) C2129_=_C2135( C2129 C2135 ) C2129_=_C2243( C2129 C2243 ) C2129_=_C2412( C2129 C2412 ) C2130_=_C2131( C2130 C2131 ) \nC2130_=_C2136( C2130 C2136 ) C2130_=_C2244( C2130 C2244 ) C2130_=_C2413( C2130 C2413 ) C2131_=_C2137( C2131 C2137 ) C2131_=_C2245( C2131 C2245 ) C2131_=_C2414( C2131 C2414 ) \nC2132_=_C2133( C2132 C2133 ) C2132_=_C2134( C2132 C2134 ) C2132_=_C2135( C2132 C2135 ) C2132_=_C2136( C2132 C2136 ) C2132_=_C2137( C2132 C2137 ) C2132_=_C2242( C2132 C2242 ) \nC2132_=_C2243( C2132 C2243 ) C2132_=_C2244( C2132 C2244 ) C2132_=_C2245( C2132 C2245 ) C2133_=_C2134( C2133 C2134 ) C2133_=_C2135( C2133 C2135 ) C2133_=_C2136( C2133 C2136 ) \nC2133_=_C2137( C2133 C2137 ) C2133_=_C2411( C2133 C2411 ) C2133_=_C2412( C2133 C2412 ) C2133_=_C2413( C2133 C2413 ) C2133_=_C2414( C2133 C2414 ) C2134_=_C2135( C2134 C2135 ) \nC2134_=_C2136( C2134 C2136 ) C2134_=_C2137( C2134 C2137 ) C2134_=_C2242( C2134 C2242 ) C2134_=_C2411( C2134 C2411 ) C2135_=_C2136( C2135 C2136 ) C2135_=_C2137( C2135 C2137 ) \nC2135_=_C2243( C2135 C2243 ) C2135_=_C2412( C2135 C2412 ) C2136_=_C2137( C2136 C2137 ) C2136_=_C2244( C2136 C2244 ) C2136_=_C2413( C2136 C2413 ) C2137_=_C2245( C2137 C2245 ) \nC2137_=_C2414( C2137 C2414 ) C2242_=_C2243( C2242 C2243 ) C2242_=_C2244( C2242 C2244 ) C2242_=_C2245( C2242 C2245 ) C2242_=_C2411( C2242 C2411 ) C2243_=_C2244( C2243 C2244 ) \nC2243_=_C2245( C2243 C2245 ) C2243_=_C2412( C2243 C2412 ) C2244_=_C2245( C2244 C2245 ) C2244_=_C2413( C2244 C2413 ) C2245_=_C2414( C2245 C2414 ) C2411_=_C2412( C2411 C2412 ) \nC2411_=_C2413( C2411 C2413 ) C2411_=_C2414( C2411 C2414 ) C2412_=_C2413( C2412 C2413 ) C2412_=_C2414( C2412 C2414 ) C2413_=_C2414( C2413 C2414 ) "];121-&gt;171[label="60: C992 C993 C994 C995 C1036 \nC1037 C1038 C1039 C1079 C1080 C1081 \nC1082 C1175 C1176 C1177 C1178 C1247 \nC1248 C1249 C1250 C1276 C1277 C1278 \nC1279 C1398 C1399 C1400 C1401 C1461 \nC1462 C1463 C1464 C1715 C1716 C1717 \nC1718 C1750 C1751 C1752 C1753 C1805 \nC1806 C1807 C1808 C2128 C2129 C2130 \nC2131 C2134 C2135 C2136 C2137 C2242 \nC2243 C2244 C2245 C2411 C2412 C2413 \nC2414 \n510: C992_=_C993 ,C992_=_C994 ,C992_=_C995 ,C992_=_C1036 ,C992_=_C1079 ,\nC992_=_C1175 ,C992_=_C1247 ,C992_=_C1276 ,C992_=_C1398 ,C992_=_C1461 ,C992_=_C1715 ,\nC992_=_C1750 ,C992_=_C1805 ,C992_=_C2128 ,C992_=_C2129 ,C992_=_C2130 ,C992_=_C2131 ,\nC993_=_C994 ,C993_=_C995 ,C993_=_C1037 ,C993_=_C1080 ,C993_=_C1176 ,C993_=_C1248 ,\nC993_=_C1277 ,C993_=_C1399 ,C993_=_C1462 ,C993_=_C1716 ,C993_=_C1751 ,C993_=_C1806 ,\nC993_=_C2134 ,C993_=_C2135 ,C993_=_C2136 ,C993_=_C2137 ,C994_=_C995 ,C994_=_C1038 ,\nC994_=_C1081 ,C994_=_C1177 ,C994_=_C1249 ,C994_=_C1278 ,C994_=_C1400 ,C994_=_C1463 ,\nC994_=_C1717 ,C994_=_C1752 ,C994_=_C1807 ,C994_=_C2242 ,C994_=_C2243 ,C994_=_C2244 ,\nC994_=_C2245 ,C995_=_C1039 ,C995_=_C1082 ,C995_=_C1178 ,C995_=_C1250 ,C995_=_C1279 ,\nC995_=_C1401 ,C995_=_C1464 ,C995_=_C1718 ,C995_=_C1753 ,C995_=_C1808 ,C995_=_C2411 ,\nC995_=_C2412 ,C995_=_C2413 ,C995_=_C2414 ,C1036_=_C1037 ,C1036_=_C1038 ,C1036_=_C1039 ,\nC1036_=_C1079 ,C1036_=_C1175 ,C1036_=_C1247 ,C1036_=_C1276 ,C1036_=_C1398 ,C1036_=_C1461 ,\nC1036_=_C1715 ,C1036_=_C1750 ,C1036_=_C1805 ,C1036_=_C2128 ,C1036_=_C2129 ,C1036_=_C2130 ,\nC1036_=_C2131 ,C1037_=_C1038 ,C1037_=_C1039 ,C1037_=_C1080 ,C1037_=_C1176 ,C1037_=_C1248 ,\nC1037_=_C1277 ,C1037_=_C1399 ,C1037_=_C1462 ,C1037_=_C1716 ,C1037_=_C1751 ,C1037_=_C1806 ,\nC1037_=_C2134 ,C1037_=_C2135 ,C1037_=_C2136 ,C1037_=_C2137 ,C1038_=_C1039 ,C1038_=_C1081 ,\nC1038_=_C1177 ,C1038_=_C1249 ,C1038_=_C1278 ,C1038_=_C1400 ,C1038_=_C1463 ,C1038_=_C1717 ,\nC1038_=_C1752 ,C1038_=_C1807 ,C1038_=_C2242 ,C1038_=_C2243 ,C1038_=_C2244 ,C1038_=_C2245 ,\nC1039_=_C1082 ,C1039_=_C1178 ,C1039_=_C1250 ,C1039_=_C1279 ,C1039_=_C1401 ,C1039_=_C1464 ,\nC1039_=_C1718 ,C1039_=_C1753 ,C1039_=_C1808 ,C1039_=_C2411 ,C1039_=_C2412 ,C1039_=_C2413 ,\nC1039_=_C2414 ,C1079_=_C1080 ,C1079_=_C1081 ,C1079_=_C1082 ,C1079_=_C1175 ,C1079_=_C1247 ,\nC1079_=_C1276 ,C1079_=_C1398 ,C1079_=_C1461 ,C1079_=_C1715 ,C1079_=_C1750 ,C1079_=_C1805 ,\nC1079_=_C2128 ,C1079_=_C2129 ,C1079_=_C2130 ,C1079_=_C2131 ,C1080_=_C1081 ,C1080_=_C1082 ,\nC1080_=_C1176 ,C1080_=_C1248 ,C1080_=_C1277 ,C1080_=_C1399 ,C1080_=_C1462 ,C1080_=_C1716 ,\nC1080_=_C1751 ,C1080_=_C1806 ,C1080_=_C2134 ,C1080_=_C2135 ,C1080_=_C2136 ,C1080_=_C2137 ,\nC1081_=_C1082 ,C1081_=_C1177 ,C1081_=_C1249 ,C1081_=_C1278 ,C1081_=_C1400 ,C1081_=_C1463 ,\nC1081_=_C1717 ,C1081_=_C1752 ,C1081_=_C1807 ,C1081_=_C2242 ,C1081_=_C2243 ,C1081_=_C2244 ,\nC1081_=_C2245 ,C1082_=_C1178 ,C1082_=_C1250 ,C1082_=_C1279 ,C1082_=_C1401 ,C1082_=_C1464 ,\nC1082_=_C1718 ,C1082_=_C1753 ,C1082_=_C1808 ,C1082_=_C2411 ,C1082_=_C2412 ,C1082_=_C2413 ,\nC1082_=_C2414 ,C1175_=_C1176 ,C1175_=_C1177 ,C1175_=_C1178 ,C1175_=_C1247 ,C1175_=_C1276 ,\nC1175_=_C1398 ,C1175_=_C1461 ,C1175_=_C1715 ,C1175_=_C1750 ,C1175_=_C1805 ,C1175_=_C2128 ,\nC1175_=_C2129 ,C1175_=_C2130 ,C1175_=_C2131 ,C1176_=_C1177 ,C1176_=_C1178 ,C1176_=_C1248 ,\nC1176_=_C1277 ,C1176_=_C1399 ,C1176_=_C1462 ,C1176_=_C1716 ,C1176_=_C1751 ,C1176_=_C1806 ,\nC1176_=_C2134 ,C1176_=_C2135 ,C1176_=_C2136 ,C1176_=_C2137 ,C1177_=_C1178 ,C1177_=_C1249 ,\nC1177_=_C1278 ,C1177_=_C1400 ,C1177_=_C1463 ,C1177_=_C1717 ,C1177_=_C1752 ,C1177_=_C1807 ,\nC1177_=_C2242 ,C1177_=_C2243 ,C1177_=_C2244 ,C1177_=_C2245 ,C1178_=_C1250 ,C1178_=_C1279 ,\nC1178_=_C1401 ,C1178_=_C1464 ,C1178_=_C1718 ,C1178_=_C1753 ,C1178_=_C1808 ,C1178_=_C2411 ,\nC1178_=_C2412 ,C1178_=_C2413 ,C1178_=_C2414 ,C1247_=_C1248 ,C1247_=_C1249 ,C1247_=_C1250 ,\nC1247_=_C1276 ,C1247_=_C1398 ,C1247_=_C1461 ,C1247_=_C1715 ,C1247_=_C1750 ,C1247_=_C1805 ,\nC1247_=_C2128 ,C1247_=_C2129 ,C1247_=_C2130 ,C1247_=_C2131 ,C1248_=_C1249 ,C1248_=_C1250 ,\nC1248_=_C1277 ,C1248_=_C1399 ,C1248_=_C1462 ,C1248_=_C1716 ,C1248_=_C1751 ,C1248_=_C1806 ,\nC1248_=_C2134 ,C1248_=_C2135 ,C1248_=_C2136 ,C1248_=_C2137 ,C1249_=_C1250 ,C1249_=_C1278 ,\nC1249_=_C1400</w:t>
      </w:r>
    </w:p>
    <w:p>
      <w:pPr>
        <w:pStyle w:val="PreformattedText"/>
        <w:bidi w:val="0"/>
        <w:spacing w:before="0" w:after="0"/>
        <w:jc w:val="left"/>
        <w:rPr/>
      </w:pPr>
      <w:r>
        <w:rPr/>
        <w:t xml:space="preserve"> </w:t>
      </w:r>
      <w:r>
        <w:rPr/>
        <w:t>,C1249_=_C1463 ,C1249_=_C1717 ,C1249_=_C1752 ,C1249_=_C1807 ,C1249_=_C2242 ,\nC1249_=_C2243 ,C1249_=_C2244 ,C1249_=_C2245 ,C1250_=_C1279 ,C1250_=_C1401 ,C1250_=_C1464 ,\nC1250_=_C1718 ,C1250_=_C1753 ,C1250_=_C1808 ,C1250_=_C2411 ,C1250_=_C2412 ,C1250_=_C2413 ,\nC1250_=_C2414 ,C1276_=_C1277 ,C1276_=_C1278 ,C1276_=_C1279 ,C1276_=_C1398 ,C1276_=_C1461 ,\nC1276_=_C1715 ,C1276_=_C1750 ,C1276_=_C1805 ,C1276_=_C2128 ,C1276_=_C2129 ,C1276_=_C2130 ,\nC1276_=_C2131 ,C1277_=_C1278 ,C1277_=_C1279 ,C1277_=_C1399 ,C1277_=_C1462 ,C1277_=_C1716 ,\nC1277_=_C1751 ,C1277_=_C1806 ,C1277_=_C2134 ,C1277_=_C2135 ,C1277_=_C2136 ,C1277_=_C2137 ,\nC1278_=_C1279 ,C1278_=_C1400 ,C1278_=_C1463 ,C1278_=_C1717 ,C1278_=_C1752 ,C1278_=_C1807 ,\nC1278_=_C2242 ,C1278_=_C2243 ,C1278_=_C2244 ,C1278_=_C2245 ,C1279_=_C1401 ,C1279_=_C1464 ,\nC1279_=_C1718 ,C1279_=_C1753 ,C1279_=_C1808 ,C1279_=_C2411 ,C1279_=_C2412 ,C1279_=_C2413 ,\nC1279_=_C2414 ,C1398_=_C1399 ,C1398_=_C1400 ,C1398_=_C1401 ,C1398_=_C1461 ,C1398_=_C1715 ,\nC1398_=_C1750 ,C1398_=_C1805 ,C1398_=_C2128 ,C1398_=_C2129 ,C1398_=_C2130 ,C1398_=_C2131 ,\nC1399_=_C1400 ,C1399_=_C1401 ,C1399_=_C1462 ,C1399_=_C1716 ,C1399_=_C1751 ,C1399_=_C1806 ,\nC1399_=_C2134 ,C1399_=_C2135 ,C1399_=_C2136 ,C1399_=_C2137 ,C1400_=_C1401 ,C1400_=_C1463 ,\nC1400_=_C1717 ,C1400_=_C1752 ,C1400_=_C1807 ,C1400_=_C2242 ,C1400_=_C2243 ,C1400_=_C2244 ,\nC1400_=_C2245 ,C1401_=_C1464 ,C1401_=_C1718 ,C1401_=_C1753 ,C1401_=_C1808 ,C1401_=_C2411 ,\nC1401_=_C2412 ,C1401_=_C2413 ,C1401_=_C2414 ,C1461_=_C1462 ,C1461_=_C1463 ,C1461_=_C1464 ,\nC1461_=_C1715 ,C1461_=_C1750 ,C1461_=_C1805 ,C1461_=_C2128 ,C1461_=_C2129 ,C1461_=_C2130 ,\nC1461_=_C2131 ,C1462_=_C1463 ,C1462_=_C1464 ,C1462_=_C1716 ,C1462_=_C1751 ,C1462_=_C1806 ,\nC1462_=_C2134 ,C1462_=_C2135 ,C1462_=_C2136 ,C1462_=_C2137 ,C1463_=_C1464 ,C1463_=_C1717 ,\nC1463_=_C1752 ,C1463_=_C1807 ,C1463_=_C2242 ,C1463_=_C2243 ,C1463_=_C2244 ,C1463_=_C2245 ,\nC1464_=_C1718 ,C1464_=_C1753 ,C1464_=_C1808 ,C1464_=_C2411 ,C1464_=_C2412 ,C1464_=_C2413 ,\nC1464_=_C2414 ,C1715_=_C1716 ,C1715_=_C1717 ,C1715_=_C1718 ,C1715_=_C1750 ,C1715_=_C1805 ,\nC1715_=_C2128 ,C1715_=_C2129 ,C1715_=_C2130 ,C1715_=_C2131 ,C1716_=_C1717 ,C1716_=_C1718 ,\nC1716_=_C1751 ,C1716_=_C1806 ,C1716_=_C2134 ,C1716_=_C2135 ,C1716_=_C2136 ,C1716_=_C2137 ,\nC1717_=_C1718 ,C1717_=_C1752 ,C1717_=_C1807 ,C1717_=_C2242 ,C1717_=_C2243 ,C1717_=_C2244 ,\nC1717_=_C2245 ,C1718_=_C1753 ,C1718_=_C1808 ,C1718_=_C2411 ,C1718_=_C2412 ,C1718_=_C2413 ,\nC1718_=_C2414 ,C1750_=_C1751 ,C1750_=_C1752 ,C1750_=_C1753 ,C1750_=_C1805 ,C1750_=_C2128 ,\nC1750_=_C2129 ,C1750_=_C2130 ,C1750_=_C2131 ,C1751_=_C1752 ,C1751_=_C1753 ,C1751_=_C1806 ,\nC1751_=_C2134 ,C1751_=_C2135 ,C1751_=_C2136 ,C1751_=_C2137 ,C1752_=_C1753 ,C1752_=_C1807 ,\nC1752_=_C2242 ,C1752_=_C2243 ,C1752_=_C2244 ,C1752_=_C2245 ,C1753_=_C1808 ,C1753_=_C2411 ,\nC1753_=_C2412 ,C1753_=_C2413 ,C1753_=_C2414 ,C1805_=_C1806 ,C1805_=_C1807 ,C1805_=_C1808 ,\nC1805_=_C2128 ,C1805_=_C2129 ,C1805_=_C2130 ,C1805_=_C2131 ,C1806_=_C1807 ,C1806_=_C1808 ,\nC1806_=_C2134 ,C1806_=_C2135 ,C1806_=_C2136 ,C1806_=_C2137 ,C1807_=_C1808 ,C1807_=_C2242 ,\nC1807_=_C2243 ,C1807_=_C2244 ,C1807_=_C2245 ,C1808_=_C2411 ,C1808_=_C2412 ,C1808_=_C2413 ,\nC1808_=_C2414 ,C2128_=_C2129 ,C2128_=_C2130 ,C2128_=_C2131 ,C2128_=_C2134 ,C2128_=_C2242 ,\nC2128_=_C2411 ,C2129_=_C2130 ,C2129_=_C2131 ,C2129_=_C2135 ,C2129_=_C2243 ,C2129_=_C2412 ,\nC2130_=_C2131 ,C2130_=_C2136 ,C2130_=_C2244 ,C2130_=_C2413 ,C2131_=_C2137 ,C2131_=_C2245 ,\nC2131_=_C2414 ,C2134_=_C2135 ,C2134_=_C2136 ,C2134_=_C2137 ,C2134_=_C2242 ,C2134_=_C2411 ,\nC2135_=_C2136 ,C2135_=_C2137 ,C2135_=_C2243 ,C2135_=_C2412 ,C2136_=_C2137 ,C2136_=_C2244 ,\nC2136_=_C2413 ,C2137_=_C2245 ,C2137_=_C2414 ,C2242_=_C2243 ,C2242_=_C2244 ,C2242_=_C2245 ,\nC2242_=_C2411 ,C2243_=_C2244 ,C2243_=_C2245 ,C2243_=_C2412 ,C2244_=_C2245 ,C2244_=_C2413 ,\nC2245_=_C2414 ,C2411_=_C2412 ,C2411_=_C2413 ,C2411_=_C2414 ,C2412_=_C2413 ,C2412_=_C2414 ,\nC2413_=_C2414 ,"];172[shape=box, label="id:172 level: 7\n64: C988 C989 C990 C991 C1032 \nC1033 C1034 C1035 C1075 C1076 C1077 \nC1078 C1171 C1172 C1173 C1174 C1243 \nC1244 C1245 C1246 C1272 C1273 C1274 \nC1275 C1394 C1395 C1396 C1397 C1459 \nC1460 C1461 C1462 C1463 C1464 C1465 \nC1466 C1467 C1468 C1713 C1714 C1715 \nC1716 C1717 C1718 C1719 C1720 C1721 \nC1722 C1750 C1751 C1752 C1753 C1754 \nC1755 C1756 C1757 C1805 C1806 C1807 \nC1808 C1809 C1810 C1811 C1812 \n634: C988_=_C989( C988 C989 ) C988_=_C990( C988 C990 ) C988_=_C991( C988 C991 ) C988_=_C1032( C988 C1032 ) C988_=_C1075( C988 C1075 ) \nC988_=_C1171( C988 C1171 ) C988_=_C1243( C988 C1243 ) C988_=_C1272( C988 C1272 ) C988_=_C1394( C988 C1394 ) C988_=_C1459( C988 C1459 ) C988_=_C1460( C988 C1460 ) \nC988_=_C1461( C988 C1461 ) C988_=_C1462( C988 C1462 ) C988_=_C1463( C988 C1463 ) C988_=_C1464( C988 C1464 ) C988_=_C1465( C988 C1465 ) C988_=_C1466( C988 C1466 ) \nC988_=_C1467( C988 C1467 ) C988_=_C1468( C988 C1468 ) C989_=_C990( C989 C990 ) C989_=_C991( C989 C991 ) C989_=_C1033( C989 C1033 ) C989_=_C1076( C989 C1076 ) \nC989_=_C1172( C989 C1172 ) C989_=_C1244( C989 C1244 ) C989_=_C1273( C989 C1273 ) C989_=_C1395( C989 C1395 ) C989_=_C1713( C989 C1713 ) C989_=_C1714( C989 C1714 ) \nC989_=_C1715( C989 C1715 ) C989_=_C1716( C989 C1716 ) C989_=_C1717( C989 C1717 ) C989_=_C1718( C989 C1718 ) C989_=_C1719( C989 C1719 ) C989_=_C1720( C989 C1720 ) \nC989_=_C1721( C989 C1721 ) C989_=_C1722( C989 C1722 ) C990_=_C991( C990 C991 ) C990_=_C1034( C990 C1034 ) C990_=_C1077( C990 C1077 ) C990_=_C1173( C990 C1173 ) \nC990_=_C1245( C990 C1245 ) C990_=_C1274( C990 C1274 ) C990_=_C1396( C990 C1396 ) C990_=_C1459( C990 C1459 ) C990_=_C1713( C990 C1713 ) C990_=_C1750( C990 C1750 ) \nC990_=_C1751( C990 C1751 ) C990_=_C1752( C990 C1752 ) C990_=_C1753( C990 C1753 ) C990_=_C1754( C990 C1754 ) C990_=_C1755( C990 C1755 ) C990_=_C1756( C990 C1756 ) \nC990_=_C1757( C990 C1757 ) C991_=_C1035( C991 C1035 ) C991_=_C1078( C991 C1078 ) C991_=_C1174( C991 C1174 ) C991_=_C1246( C991 C1246 ) C991_=_C1275( C991 C1275 ) \nC991_=_C1397( C991 C1397 ) C991_=_C1460( C991 C1460 ) C991_=_C1714( C991 C1714 ) C991_=_C1805( C991 C1805 ) C991_=_C1806( C991 C1806 ) C991_=_C1807( C991 C1807 ) \nC991_=_C1808( C991 C1808 ) C991_=_C1809( C991 C1809 ) C991_=_C1810( C991 C1810 ) C991_=_C1811( C991 C1811 ) C991_=_C1812( C991 C1812 ) C1032_=_C1033( C1032 C1033 ) \nC1032_=_C1034( C1032 C1034 ) C1032_=_C1035( C1032 C1035 ) C1032_=_C1075( C1032 C1075 ) C1032_=_C1171( C1032 C1171 ) C1032_=_C1243( C1032 C1243 ) C1032_=_C1272( C1032 C1272 ) \nC1032_=_C1394( C1032 C1394 ) C1032_=_C1459( C1032 C1459 ) C1032_=_C1460( C1032 C1460 ) C1032_=_C1461( C1032 C1461 ) C1032_=_C1462( C1032 C1462 ) C1032_=_C1463( C1032 C1463 ) \nC1032_=_C1464( C1032 C1464 ) C1032_=_C1465( C1032 C1465 ) C1032_=_C1466( C1032 C1466 ) C1032_=_C1467( C1032 C1467 ) C1032_=_C1468( C1032 C1468 ) C1033_=_C1034( C1033 C1034 ) \nC1033_=_C1035( C1033 C1035 ) C1033_=_C1076( C1033 C1076 ) C1033_=_C1172( C1033 C1172 ) C1033_=_C1244( C1033 C1244 ) C1033_=_C1273( C1033 C1273 ) C1033_=_C1395( C1033 C1395 ) \nC1033_=_C1713( C1033 C1713 ) C1033_=_C1714( C1033 C1714 ) C1033_=_C1715( C1033 C1715 ) C1033_=_C1716( C1033 C1716 ) C1033_=_C1717( C1033 C1717 ) C1033_=_C1718( C1033 C1718 ) \nC1033_=_C1719( C1033 C1719 ) C1033_=_C1720( C1033 C1720 ) C1033_=_C1721( C1033 C1721 ) C1033_=_C1722( C1033 C1722 ) C1034_=_C1035( C1034 C1035 ) C1034_=_C1077( C1034 C1077 ) \nC1034_=_C1173( C1034 C1173 ) C1034_=_C1245( C1034 C1245 ) C1034_=_C1274( C1034 C1274 ) C1034_=_C1396( C1034 C1396 ) C1034_=_C1459( C1034 C1459 ) C1034_=_C1713( C1034 C1713 ) \nC1034_=_C1750( C1034 C1750 ) C1034_=_C1751( C1034 C1751 ) C1034_=_C1752( C1034 C1752 ) C1034_=_C1753( C1034 C1753 ) C1034_=_C1754( C1034 C1754 ) C1034_=_C1755( C1034 C1755 ) \nC1034_=_C1756( C1034 C1756 ) C1034_=_C1757( C1034 C1757 ) C1035_=_C1078( C1035 C1078 ) C1035_=_C1174( C1035 C1174 ) C1035_=_C1246( C1035 C1246 ) C1035_=_C1275( C1035 C1275 ) \nC1035_=_C1397( C1035 C1397 ) C1035_=_C1460( C1035 C1460 ) C1035_=_C1714( C1035 C1714 ) C1035_=_C1805( C1035 C1805 ) C1035_=_C1806( C1035 C1806 ) C1035_=_C1807( C1035 C1807 ) \nC1035_=_C1808( C1035 C1808 ) C1035_=_C1809( C1035 C1809 ) C1035_=_C1810( C1035 C1810 ) C1035_=_C1811( C1035 C1811 ) C1035_=_C1812( C1035 C1812 ) C1075_=_C1076( C1075 C1076 ) \nC1075_=_C1077( C1075 C1077 ) C1075_=_C1078( C1075 C1078 ) C1075_=_C1171( C1075 C1171 ) C1075_=_C1243( C1075 C1243 ) C1075_=_C1272( C1075 C1272 ) C1075_=_C1394( C1075 C1394 ) \nC1075_=_C1459( C1075 C1459 ) C1075_=_C1460( C1075 C1460 ) C1075_=_C1461( C1075 C1461 ) C1075_=_C1462( C1075 C1462 ) C1075_=_C1463( C1075 C1463 ) C1075_=_C1464( C1075 C1464 ) \nC1075_=_C1465( C1075 C1465 ) C1075_=_C1466( C1075 C1466 ) C1075_=_C1467( C1075 C1467 ) C1075_=_C1468( C1075 C1468 ) C1076_=_C1077( C1076 C1077 ) C1076_=_C1078( C1076 C1078 ) \nC1076_=_C1172( C1076 C1172 ) C1076_=_C1244( C1076 C1244 ) C1076_=_C1273( C1076 C1273 ) C1076_=_C1395( C1076 C1395 ) C1076_=_C1713( C1076 C1713 ) C1076_=_C1714( C1076 C1714 ) \nC1076_=_C1715( C1076 C1715 ) C1076_=_C1716( C1076 C1716 ) C1076_=_C1717( C1076 C1717 ) C1076_=_C1718( C1076 C1718 ) C1076_=_C1719( C1076 C1719 ) C1076_=_C1720( C1076 C1720 ) \nC1076_=_C1721( C1076 C1721 ) C1076_=_C1722( C1076 C1722 ) C1077_=_C1078( C1077 C1078 ) C1077_=_C1173( C1077 C1173 ) C1077_=_C1245( C1077 C1245 ) C1077_=_C1274( C1077 C1274 ) \nC1077_=_C1396( C1077 C1396 ) C1077_=_C1459( C1077 C1459 ) C1077_=_C1713( C1077 C1713 ) C1077_=_C1750( C1077 C1750 ) C1077_=_C1751( C1077 C1751 ) C1077_=_C1752( C1077 C1752 ) \nC1077_=_C1753( C1077 C1753 ) C1077_=_C1754( C1077 C1754 ) C1077_=_C1755( C1077 C1755 ) C1077_=_C1756( C1077 C1756 ) C1077_=_C1757( C1077 C1757 ) C1078_=_C1174( C1078 C1174 ) \nC1078_=_C1246( C1078 C1246 ) C1078_=_C1275( C1078 C1275 ) C1078_=_C1397( C1078 C1397 ) C1078_=_C1460( C1078 C1460 ) C1078_=_C1714( C1078 C1714 ) C1078_=_C1805( C1078 C1805 ) \nC1078_=_C1806( C1078 C1806 ) C1078_=_C1807(</w:t>
      </w:r>
    </w:p>
    <w:p>
      <w:pPr>
        <w:pStyle w:val="PreformattedText"/>
        <w:bidi w:val="0"/>
        <w:spacing w:before="0" w:after="0"/>
        <w:jc w:val="left"/>
        <w:rPr/>
      </w:pPr>
      <w:r>
        <w:rPr/>
        <w:t xml:space="preserve"> </w:t>
      </w:r>
      <w:r>
        <w:rPr/>
        <w:t>C1078 C1807 ) C1078_=_C1808( C1078 C1808 ) C1078_=_C1809( C1078 C1809 ) C1078_=_C1810( C1078 C1810 ) C1078_=_C1811( C1078 C1811 ) \nC1078_=_C1812( C1078 C1812 ) C1171_=_C1172( C1171 C1172 ) C1171_=_C1173( C1171 C1173 ) C1171_=_C1174( C1171 C1174 ) C1171_=_C1243( C1171 C1243 ) C1171_=_C1272( C1171 C1272 ) \nC1171_=_C1394( C1171 C1394 ) C1171_=_C1459( C1171 C1459 ) C1171_=_C1460( C1171 C1460 ) C1171_=_C1461( C1171 C1461 ) C1171_=_C1462( C1171 C1462 ) C1171_=_C1463( C1171 C1463 ) \nC1171_=_C1464( C1171 C1464 ) C1171_=_C1465( C1171 C1465 ) C1171_=_C1466( C1171 C1466 ) C1171_=_C1467( C1171 C1467 ) C1171_=_C1468( C1171 C1468 ) C1172_=_C1173( C1172 C1173 ) \nC1172_=_C1174( C1172 C1174 ) C1172_=_C1244( C1172 C1244 ) C1172_=_C1273( C1172 C1273 ) C1172_=_C1395( C1172 C1395 ) C1172_=_C1713( C1172 C1713 ) C1172_=_C1714( C1172 C1714 ) \nC1172_=_C1715( C1172 C1715 ) C1172_=_C1716( C1172 C1716 ) C1172_=_C1717( C1172 C1717 ) C1172_=_C1718( C1172 C1718 ) C1172_=_C1719( C1172 C1719 ) C1172_=_C1720( C1172 C1720 ) \nC1172_=_C1721( C1172 C1721 ) C1172_=_C1722( C1172 C1722 ) C1173_=_C1174( C1173 C1174 ) C1173_=_C1245( C1173 C1245 ) C1173_=_C1274( C1173 C1274 ) C1173_=_C1396( C1173 C1396 ) \nC1173_=_C1459( C1173 C1459 ) C1173_=_C1713( C1173 C1713 ) C1173_=_C1750( C1173 C1750 ) C1173_=_C1751( C1173 C1751 ) C1173_=_C1752( C1173 C1752 ) C1173_=_C1753( C1173 C1753 ) \nC1173_=_C1754( C1173 C1754 ) C1173_=_C1755( C1173 C1755 ) C1173_=_C1756( C1173 C1756 ) C1173_=_C1757( C1173 C1757 ) C1174_=_C1246( C1174 C1246 ) C1174_=_C1275( C1174 C1275 ) \nC1174_=_C1397( C1174 C1397 ) C1174_=_C1460( C1174 C1460 ) C1174_=_C1714( C1174 C1714 ) C1174_=_C1805( C1174 C1805 ) C1174_=_C1806( C1174 C1806 ) C1174_=_C1807( C1174 C1807 ) \nC1174_=_C1808( C1174 C1808 ) C1174_=_C1809( C1174 C1809 ) C1174_=_C1810( C1174 C1810 ) C1174_=_C1811( C1174 C1811 ) C1174_=_C1812( C1174 C1812 ) C1243_=_C1244( C1243 C1244 ) \nC1243_=_C1245( C1243 C1245 ) C1243_=_C1246( C1243 C1246 ) C1243_=_C1272( C1243 C1272 ) C1243_=_C1394( C1243 C1394 ) C1243_=_C1459( C1243 C1459 ) C1243_=_C1460( C1243 C1460 ) \nC1243_=_C1461( C1243 C1461 ) C1243_=_C1462( C1243 C1462 ) C1243_=_C1463( C1243 C1463 ) C1243_=_C1464( C1243 C1464 ) C1243_=_C1465( C1243 C1465 ) C1243_=_C1466( C1243 C1466 ) \nC1243_=_C1467( C1243 C1467 ) C1243_=_C1468( C1243 C1468 ) C1244_=_C1245( C1244 C1245 ) C1244_=_C1246( C1244 C1246 ) C1244_=_C1273( C1244 C1273 ) C1244_=_C1395( C1244 C1395 ) \nC1244_=_C1713( C1244 C1713 ) C1244_=_C1714( C1244 C1714 ) C1244_=_C1715( C1244 C1715 ) C1244_=_C1716( C1244 C1716 ) C1244_=_C1717( C1244 C1717 ) C1244_=_C1718( C1244 C1718 ) \nC1244_=_C1719( C1244 C1719 ) C1244_=_C1720( C1244 C1720 ) C1244_=_C1721( C1244 C1721 ) C1244_=_C1722( C1244 C1722 ) C1245_=_C1246( C1245 C1246 ) C1245_=_C1274( C1245 C1274 ) \nC1245_=_C1396( C1245 C1396 ) C1245_=_C1459( C1245 C1459 ) C1245_=_C1713( C1245 C1713 ) C1245_=_C1750( C1245 C1750 ) C1245_=_C1751( C1245 C1751 ) C1245_=_C1752( C1245 C1752 ) \nC1245_=_C1753( C1245 C1753 ) C1245_=_C1754( C1245 C1754 ) C1245_=_C1755( C1245 C1755 ) C1245_=_C1756( C1245 C1756 ) C1245_=_C1757( C1245 C1757 ) C1246_=_C1275( C1246 C1275 ) \nC1246_=_C1397( C1246 C1397 ) C1246_=_C1460( C1246 C1460 ) C1246_=_C1714( C1246 C1714 ) C1246_=_C1805( C1246 C1805 ) C1246_=_C1806( C1246 C1806 ) C1246_=_C1807( C1246 C1807 ) \nC1246_=_C1808( C1246 C1808 ) C1246_=_C1809( C1246 C1809 ) C1246_=_C1810( C1246 C1810 ) C1246_=_C1811( C1246 C1811 ) C1246_=_C1812( C1246 C1812 ) C1272_=_C1273( C1272 C1273 ) \nC1272_=_C1274( C1272 C1274 ) C1272_=_C1275( C1272 C1275 ) C1272_=_C1394( C1272 C1394 ) C1272_=_C1459( C1272 C1459 ) C1272_=_C1460( C1272 C1460 ) C1272_=_C1461( C1272 C1461 ) \nC1272_=_C1462( C1272 C1462 ) C1272_=_C1463( C1272 C1463 ) C1272_=_C1464( C1272 C1464 ) C1272_=_C1465( C1272 C1465 ) C1272_=_C1466( C1272 C1466 ) C1272_=_C1467( C1272 C1467 ) \nC1272_=_C1468( C1272 C1468 ) C1273_=_C1274( C1273 C1274 ) C1273_=_C1275( C1273 C1275 ) C1273_=_C1395( C1273 C1395 ) C1273_=_C1713( C1273 C1713 ) C1273_=_C1714( C1273 C1714 ) \nC1273_=_C1715( C1273 C1715 ) C1273_=_C1716( C1273 C1716 ) C1273_=_C1717( C1273 C1717 ) C1273_=_C1718( C1273 C1718 ) C1273_=_C1719( C1273 C1719 ) C1273_=_C1720( C1273 C1720 ) \nC1273_=_C1721( C1273 C1721 ) C1273_=_C1722( C1273 C1722 ) C1274_=_C1275( C1274 C1275 ) C1274_=_C1396( C1274 C1396 ) C1274_=_C1459( C1274 C1459 ) C1274_=_C1713( C1274 C1713 ) \nC1274_=_C1750( C1274 C1750 ) C1274_=_C1751( C1274 C1751 ) C1274_=_C1752( C1274 C1752 ) C1274_=_C1753( C1274 C1753 ) C1274_=_C1754( C1274 C1754 ) C1274_=_C1755( C1274 C1755 ) \nC1274_=_C1756( C1274 C1756 ) C1274_=_C1757( C1274 C1757 ) C1275_=_C1397( C1275 C1397 ) C1275_=_C1460( C1275 C1460 ) C1275_=_C1714( C1275 C1714 ) C1275_=_C1805( C1275 C1805 ) \nC1275_=_C1806( C1275 C1806 ) C1275_=_C1807( C1275 C1807 ) C1275_=_C1808( C1275 C1808 ) C1275_=_C1809( C1275 C1809 ) C1275_=_C1810( C1275 C1810 ) C1275_=_C1811( C1275 C1811 ) \nC1275_=_C1812( C1275 C1812 ) C1394_=_C1395( C1394 C1395 ) C1394_=_C1396( C1394 C1396 ) C1394_=_C1397( C1394 C1397 ) C1394_=_C1459( C1394 C1459 ) C1394_=_C1460( C1394 C1460 ) \nC1394_=_C1461( C1394 C1461 ) C1394_=_C1462( C1394 C1462 ) C1394_=_C1463( C1394 C1463 ) C1394_=_C1464( C1394 C1464 ) C1394_=_C1465( C1394 C1465 ) C1394_=_C1466( C1394 C1466 ) \nC1394_=_C1467( C1394 C1467 ) C1394_=_C1468( C1394 C1468 ) C1395_=_C1396( C1395 C1396 ) C1395_=_C1397( C1395 C1397 ) C1395_=_C1713( C1395 C1713 ) C1395_=_C1714( C1395 C1714 ) \nC1395_=_C1715( C1395 C1715 ) C1395_=_C1716( C1395 C1716 ) C1395_=_C1717( C1395 C1717 ) C1395_=_C1718( C1395 C1718 ) C1395_=_C1719( C1395 C1719 ) C1395_=_C1720( C1395 C1720 ) \nC1395_=_C1721( C1395 C1721 ) C1395_=_C1722( C1395 C1722 ) C1396_=_C1397( C1396 C1397 ) C1396_=_C1459( C1396 C1459 ) C1396_=_C1713( C1396 C1713 ) C1396_=_C1750( C1396 C1750 ) \nC1396_=_C1751( C1396 C1751 ) C1396_=_C1752( C1396 C1752 ) C1396_=_C1753( C1396 C1753 ) C1396_=_C1754( C1396 C1754 ) C1396_=_C1755( C1396 C1755 ) C1396_=_C1756( C1396 C1756 ) \nC1396_=_C1757( C1396 C1757 ) C1397_=_C1460( C1397 C1460 ) C1397_=_C1714( C1397 C1714 ) C1397_=_C1805( C1397 C1805 ) C1397_=_C1806( C1397 C1806 ) C1397_=_C1807( C1397 C1807 ) \nC1397_=_C1808( C1397 C1808 ) C1397_=_C1809( C1397 C1809 ) C1397_=_C1810( C1397 C1810 ) C1397_=_C1811( C1397 C1811 ) C1397_=_C1812( C1397 C1812 ) C1459_=_C1460( C1459 C1460 ) \nC1459_=_C1461( C1459 C1461 ) C1459_=_C1462( C1459 C1462 ) C1459_=_C1463( C1459 C1463 ) C1459_=_C1464( C1459 C1464 ) C1459_=_C1465( C1459 C1465 ) C1459_=_C1466( C1459 C1466 ) \nC1459_=_C1467( C1459 C1467 ) C1459_=_C1468( C1459 C1468 ) C1459_=_C1713( C1459 C1713 ) C1459_=_C1750( C1459 C1750 ) C1459_=_C1751( C1459 C1751 ) C1459_=_C1752( C1459 C1752 ) \nC1459_=_C1753( C1459 C1753 ) C1459_=_C1754( C1459 C1754 ) C1459_=_C1755( C1459 C1755 ) C1459_=_C1756( C1459 C1756 ) C1459_=_C1757( C1459 C1757 ) C1460_=_C1461( C1460 C1461 ) \nC1460_=_C1462( C1460 C1462 ) C1460_=_C1463( C1460 C1463 ) C1460_=_C1464( C1460 C1464 ) C1460_=_C1465( C1460 C1465 ) C1460_=_C1466( C1460 C1466 ) C1460_=_C1467( C1460 C1467 ) \nC1460_=_C1468( C1460 C1468 ) C1460_=_C1714( C1460 C1714 ) C1460_=_C1805( C1460 C1805 ) C1460_=_C1806( C1460 C1806 ) C1460_=_C1807( C1460 C1807 ) C1460_=_C1808( C1460 C1808 ) \nC1460_=_C1809( C1460 C1809 ) C1460_=_C1810( C1460 C1810 ) C1460_=_C1811( C1460 C1811 ) C1460_=_C1812( C1460 C1812 ) C1461_=_C1462( C1461 C1462 ) C1461_=_C1463( C1461 C1463 ) \nC1461_=_C1464( C1461 C1464 ) C1461_=_C1465( C1461 C1465 ) C1461_=_C1466( C1461 C1466 ) C1461_=_C1467( C1461 C1467 ) C1461_=_C1468( C1461 C1468 ) C1461_=_C1715( C1461 C1715 ) \nC1461_=_C1750( C1461 C1750 ) C1461_=_C1805( C1461 C1805 ) C1462_=_C1463( C1462 C1463 ) C1462_=_C1464( C1462 C1464 ) C1462_=_C1465( C1462 C1465 ) C1462_=_C1466( C1462 C1466 ) \nC1462_=_C1467( C1462 C1467 ) C1462_=_C1468( C1462 C1468 ) C1462_=_C1716( C1462 C1716 ) C1462_=_C1751( C1462 C1751 ) C1462_=_C1806( C1462 C1806 ) C1463_=_C1464( C1463 C1464 ) \nC1463_=_C1465( C1463 C1465 ) C1463_=_C1466( C1463 C1466 ) C1463_=_C1467( C1463 C1467 ) C1463_=_C1468( C1463 C1468 ) C1463_=_C1717( C1463 C1717 ) C1463_=_C1752( C1463 C1752 ) \nC1463_=_C1807( C1463 C1807 ) C1464_=_C1465( C1464 C1465 ) C1464_=_C1466( C1464 C1466 ) C1464_=_C1467( C1464 C1467 ) C1464_=_C1468( C1464 C1468 ) C1464_=_C1718( C1464 C1718 ) \nC1464_=_C1753( C1464 C1753 ) C1464_=_C1808( C1464 C1808 ) C1465_=_C1466( C1465 C1466 ) C1465_=_C1467( C1465 C1467 ) C1465_=_C1468( C1465 C1468 ) C1465_=_C1719( C1465 C1719 ) \nC1465_=_C1754( C1465 C1754 ) C1465_=_C1809( C1465 C1809 ) C1466_=_C1467( C1466 C1467 ) C1466_=_C1468( C1466 C1468 ) C1466_=_C1720( C1466 C1720 ) C1466_=_C1755( C1466 C1755 ) \nC1466_=_C1810( C1466 C1810 ) C1467_=_C1468( C1467 C1468 ) C1467_=_C1721( C1467 C1721 ) C1467_=_C1756( C1467 C1756 ) C1467_=_C1811( C1467 C1811 ) C1468_=_C1722( C1468 C1722 ) \nC1468_=_C1757( C1468 C1757 ) C1468_=_C1812( C1468 C1812 ) C1713_=_C1714( C1713 C1714 ) C1713_=_C1715( C1713 C1715 ) C1713_=_C1716( C1713 C1716 ) C1713_=_C1717( C1713 C1717 ) \nC1713_=_C1718( C1713 C1718 ) C1713_=_C1719( C1713 C1719 ) C1713_=_C1720( C1713 C1720 ) C1713_=_C1721( C1713 C1721 ) C1713_=_C1722( C1713 C1722 ) C1713_=_C1750( C1713 C1750 ) \nC1713_=_C1751( C1713 C1751 ) C1713_=_C1752( C1713 C1752 ) C1713_=_C1753( C1713 C1753 ) C1713_=_C1754( C1713 C1754 ) C1713_=_C1755( C1713 C1755 ) C1713_=_C1756( C1713 C1756 ) \nC1713_=_C1757( C1713 C1757 ) C1714_=_C1715( C1714 C1715 ) C1714_=_C1716( C1714 C1716 ) C1714_=_C1717( C1714 C1717 ) C1714_=_C1718( C1714 C1718 ) C1714_=_C1719( C1714 C1719 ) \nC1714_=_C1720( C1714 C1720 ) C1714_=_C1721( C1714 C1721 ) C1714_=_C1722( C1714 C1722 ) C1714_=_C1805( C1714 C1805 ) C1714_=_C1806( C1714 C1806 ) C1714_=_C1807( C1714 C1807 ) \nC1714_=_C1808( C1714 C1808 ) C1714_=_C1809( C1714 C1809 ) C1714_=_C1810( C1714 C1810 ) C1714_=_C1811( C1714 C1811 ) C1714_=_C1812( C1714 C1812 ) C1715_=_C1716( C1715 C1716 ) \nC1715_=_C1717( C1715 C1717 ) C1715_=_C1718( C1715 C1718 ) C1715_=_C1719( C1715 C1719 ) C1715_=_C1720(</w:t>
      </w:r>
    </w:p>
    <w:p>
      <w:pPr>
        <w:pStyle w:val="PreformattedText"/>
        <w:bidi w:val="0"/>
        <w:spacing w:before="0" w:after="0"/>
        <w:jc w:val="left"/>
        <w:rPr/>
      </w:pPr>
      <w:r>
        <w:rPr/>
        <w:t xml:space="preserve"> </w:t>
      </w:r>
      <w:r>
        <w:rPr/>
        <w:t>C1715 C1720 ) C1715_=_C1721( C1715 C1721 ) C1715_=_C1722( C1715 C1722 ) \nC1715_=_C1750( C1715 C1750 ) C1715_=_C1805( C1715 C1805 ) C1716_=_C1717( C1716 C1717 ) C1716_=_C1718( C1716 C1718 ) C1716_=_C1719( C1716 C1719 ) C1716_=_C1720( C1716 C1720 ) \nC1716_=_C1721( C1716 C1721 ) C1716_=_C1722( C1716 C1722 ) C1716_=_C1751( C1716 C1751 ) C1716_=_C1806( C1716 C1806 ) C1717_=_C1718( C1717 C1718 ) C1717_=_C1719( C1717 C1719 ) \nC1717_=_C1720( C1717 C1720 ) C1717_=_C1721( C1717 C1721 ) C1717_=_C1722( C1717 C1722 ) C1717_=_C1752( C1717 C1752 ) C1717_=_C1807( C1717 C1807 ) C1718_=_C1719( C1718 C1719 ) \nC1718_=_C1720( C1718 C1720 ) C1718_=_C1721( C1718 C1721 ) C1718_=_C1722( C1718 C1722 ) C1718_=_C1753( C1718 C1753 ) C1718_=_C1808( C1718 C1808 ) C1719_=_C1720( C1719 C1720 ) \nC1719_=_C1721( C1719 C1721 ) C1719_=_C1722( C1719 C1722 ) C1719_=_C1754( C1719 C1754 ) C1719_=_C1809( C1719 C1809 ) C1720_=_C1721( C1720 C1721 ) C1720_=_C1722( C1720 C1722 ) \nC1720_=_C1755( C1720 C1755 ) C1720_=_C1810( C1720 C1810 ) C1721_=_C1722( C1721 C1722 ) C1721_=_C1756( C1721 C1756 ) C1721_=_C1811( C1721 C1811 ) C1722_=_C1757( C1722 C1757 ) \nC1722_=_C1812( C1722 C1812 ) C1750_=_C1751( C1750 C1751 ) C1750_=_C1752( C1750 C1752 ) C1750_=_C1753( C1750 C1753 ) C1750_=_C1754( C1750 C1754 ) C1750_=_C1755( C1750 C1755 ) \nC1750_=_C1756( C1750 C1756 ) C1750_=_C1757( C1750 C1757 ) C1750_=_C1805( C1750 C1805 ) C1751_=_C1752( C1751 C1752 ) C1751_=_C1753( C1751 C1753 ) C1751_=_C1754( C1751 C1754 ) \nC1751_=_C1755( C1751 C1755 ) C1751_=_C1756( C1751 C1756 ) C1751_=_C1757( C1751 C1757 ) C1751_=_C1806( C1751 C1806 ) C1752_=_C1753( C1752 C1753 ) C1752_=_C1754( C1752 C1754 ) \nC1752_=_C1755( C1752 C1755 ) C1752_=_C1756( C1752 C1756 ) C1752_=_C1757( C1752 C1757 ) C1752_=_C1807( C1752 C1807 ) C1753_=_C1754( C1753 C1754 ) C1753_=_C1755( C1753 C1755 ) \nC1753_=_C1756( C1753 C1756 ) C1753_=_C1757( C1753 C1757 ) C1753_=_C1808( C1753 C1808 ) C1754_=_C1755( C1754 C1755 ) C1754_=_C1756( C1754 C1756 ) C1754_=_C1757( C1754 C1757 ) \nC1754_=_C1809( C1754 C1809 ) C1755_=_C1756( C1755 C1756 ) C1755_=_C1757( C1755 C1757 ) C1755_=_C1810( C1755 C1810 ) C1756_=_C1757( C1756 C1757 ) C1756_=_C1811( C1756 C1811 ) \nC1757_=_C1812( C1757 C1812 ) C1805_=_C1806( C1805 C1806 ) C1805_=_C1807( C1805 C1807 ) C1805_=_C1808( C1805 C1808 ) C1805_=_C1809( C1805 C1809 ) C1805_=_C1810( C1805 C1810 ) \nC1805_=_C1811( C1805 C1811 ) C1805_=_C1812( C1805 C1812 ) C1806_=_C1807( C1806 C1807 ) C1806_=_C1808( C1806 C1808 ) C1806_=_C1809( C1806 C1809 ) C1806_=_C1810( C1806 C1810 ) \nC1806_=_C1811( C1806 C1811 ) C1806_=_C1812( C1806 C1812 ) C1807_=_C1808( C1807 C1808 ) C1807_=_C1809( C1807 C1809 ) C1807_=_C1810( C1807 C1810 ) C1807_=_C1811( C1807 C1811 ) \nC1807_=_C1812( C1807 C1812 ) C1808_=_C1809( C1808 C1809 ) C1808_=_C1810( C1808 C1810 ) C1808_=_C1811( C1808 C1811 ) C1808_=_C1812( C1808 C1812 ) C1809_=_C1810( C1809 C1810 ) \nC1809_=_C1811( C1809 C1811 ) C1809_=_C1812( C1809 C1812 ) C1810_=_C1811( C1810 C1811 ) C1810_=_C1812( C1810 C1812 ) C1811_=_C1812( C1811 C1812 ) "];121-&gt;172[label="60: C988 C989 C990 C991 C1032 \nC1033 C1034 C1035 C1075 C1076 C1077 \nC1078 C1171 C1172 C1173 C1174 C1243 \nC1244 C1245 C1246 C1272 C1273 C1274 \nC1275 C1394 C1395 C1396 C1397 C1461 \nC1462 C1463 C1464 C1465 C1466 C1467 \nC1468 C1715 C1716 C1717 C1718 C1719 \nC1720 C1721 C1722 C1750 C1751 C1752 \nC1753 C1754 C1755 C1756 C1757 C1805 \nC1806 C1807 C1808 C1809 C1810 C1811 \nC1812 \n510: C988_=_C989 ,C988_=_C990 ,C988_=_C991 ,C988_=_C1032 ,C988_=_C1075 ,\nC988_=_C1171 ,C988_=_C1243 ,C988_=_C1272 ,C988_=_C1394 ,C988_=_C1461 ,C988_=_C1462 ,\nC988_=_C1463 ,C988_=_C1464 ,C988_=_C1465 ,C988_=_C1466 ,C988_=_C1467 ,C988_=_C1468 ,\nC989_=_C990 ,C989_=_C991 ,C989_=_C1033 ,C989_=_C1076 ,C989_=_C1172 ,C989_=_C1244 ,\nC989_=_C1273 ,C989_=_C1395 ,C989_=_C1715 ,C989_=_C1716 ,C989_=_C1717 ,C989_=_C1718 ,\nC989_=_C1719 ,C989_=_C1720 ,C989_=_C1721 ,C989_=_C1722 ,C990_=_C991 ,C990_=_C1034 ,\nC990_=_C1077 ,C990_=_C1173 ,C990_=_C1245 ,C990_=_C1274 ,C990_=_C1396 ,C990_=_C1750 ,\nC990_=_C1751 ,C990_=_C1752 ,C990_=_C1753 ,C990_=_C1754 ,C990_=_C1755 ,C990_=_C1756 ,\nC990_=_C1757 ,C991_=_C1035 ,C991_=_C1078 ,C991_=_C1174 ,C991_=_C1246 ,C991_=_C1275 ,\nC991_=_C1397 ,C991_=_C1805 ,C991_=_C1806 ,C991_=_C1807 ,C991_=_C1808 ,C991_=_C1809 ,\nC991_=_C1810 ,C991_=_C1811 ,C991_=_C1812 ,C1032_=_C1033 ,C1032_=_C1034 ,C1032_=_C1035 ,\nC1032_=_C1075 ,C1032_=_C1171 ,C1032_=_C1243 ,C1032_=_C1272 ,C1032_=_C1394 ,C1032_=_C1461 ,\nC1032_=_C1462 ,C1032_=_C1463 ,C1032_=_C1464 ,C1032_=_C1465 ,C1032_=_C1466 ,C1032_=_C1467 ,\nC1032_=_C1468 ,C1033_=_C1034 ,C1033_=_C1035 ,C1033_=_C1076 ,C1033_=_C1172 ,C1033_=_C1244 ,\nC1033_=_C1273 ,C1033_=_C1395 ,C1033_=_C1715 ,C1033_=_C1716 ,C1033_=_C1717 ,C1033_=_C1718 ,\nC1033_=_C1719 ,C1033_=_C1720 ,C1033_=_C1721 ,C1033_=_C1722 ,C1034_=_C1035 ,C1034_=_C1077 ,\nC1034_=_C1173 ,C1034_=_C1245 ,C1034_=_C1274 ,C1034_=_C1396 ,C1034_=_C1750 ,C1034_=_C1751 ,\nC1034_=_C1752 ,C1034_=_C1753 ,C1034_=_C1754 ,C1034_=_C1755 ,C1034_=_C1756 ,C1034_=_C1757 ,\nC1035_=_C1078 ,C1035_=_C1174 ,C1035_=_C1246 ,C1035_=_C1275 ,C1035_=_C1397 ,C1035_=_C1805 ,\nC1035_=_C1806 ,C1035_=_C1807 ,C1035_=_C1808 ,C1035_=_C1809 ,C1035_=_C1810 ,C1035_=_C1811 ,\nC1035_=_C1812 ,C1075_=_C1076 ,C1075_=_C1077 ,C1075_=_C1078 ,C1075_=_C1171 ,C1075_=_C1243 ,\nC1075_=_C1272 ,C1075_=_C1394 ,C1075_=_C1461 ,C1075_=_C1462 ,C1075_=_C1463 ,C1075_=_C1464 ,\nC1075_=_C1465 ,C1075_=_C1466 ,C1075_=_C1467 ,C1075_=_C1468 ,C1076_=_C1077 ,C1076_=_C1078 ,\nC1076_=_C1172 ,C1076_=_C1244 ,C1076_=_C1273 ,C1076_=_C1395 ,C1076_=_C1715 ,C1076_=_C1716 ,\nC1076_=_C1717 ,C1076_=_C1718 ,C1076_=_C1719 ,C1076_=_C1720 ,C1076_=_C1721 ,C1076_=_C1722 ,\nC1077_=_C1078 ,C1077_=_C1173 ,C1077_=_C1245 ,C1077_=_C1274 ,C1077_=_C1396 ,C1077_=_C1750 ,\nC1077_=_C1751 ,C1077_=_C1752 ,C1077_=_C1753 ,C1077_=_C1754 ,C1077_=_C1755 ,C1077_=_C1756 ,\nC1077_=_C1757 ,C1078_=_C1174 ,C1078_=_C1246 ,C1078_=_C1275 ,C1078_=_C1397 ,C1078_=_C1805 ,\nC1078_=_C1806 ,C1078_=_C1807 ,C1078_=_C1808 ,C1078_=_C1809 ,C1078_=_C1810 ,C1078_=_C1811 ,\nC1078_=_C1812 ,C1171_=_C1172 ,C1171_=_C1173 ,C1171_=_C1174 ,C1171_=_C1243 ,C1171_=_C1272 ,\nC1171_=_C1394 ,C1171_=_C1461 ,C1171_=_C1462 ,C1171_=_C1463 ,C1171_=_C1464 ,C1171_=_C1465 ,\nC1171_=_C1466 ,C1171_=_C1467 ,C1171_=_C1468 ,C1172_=_C1173 ,C1172_=_C1174 ,C1172_=_C1244 ,\nC1172_=_C1273 ,C1172_=_C1395 ,C1172_=_C1715 ,C1172_=_C1716 ,C1172_=_C1717 ,C1172_=_C1718 ,\nC1172_=_C1719 ,C1172_=_C1720 ,C1172_=_C1721 ,C1172_=_C1722 ,C1173_=_C1174 ,C1173_=_C1245 ,\nC1173_=_C1274 ,C1173_=_C1396 ,C1173_=_C1750 ,C1173_=_C1751 ,C1173_=_C1752 ,C1173_=_C1753 ,\nC1173_=_C1754 ,C1173_=_C1755 ,C1173_=_C1756 ,C1173_=_C1757 ,C1174_=_C1246 ,C1174_=_C1275 ,\nC1174_=_C1397 ,C1174_=_C1805 ,C1174_=_C1806 ,C1174_=_C1807 ,C1174_=_C1808 ,C1174_=_C1809 ,\nC1174_=_C1810 ,C1174_=_C1811 ,C1174_=_C1812 ,C1243_=_C1244 ,C1243_=_C1245 ,C1243_=_C1246 ,\nC1243_=_C1272 ,C1243_=_C1394 ,C1243_=_C1461 ,C1243_=_C1462 ,C1243_=_C1463 ,C1243_=_C1464 ,\nC1243_=_C1465 ,C1243_=_C1466 ,C1243_=_C1467 ,C1243_=_C1468 ,C1244_=_C1245 ,C1244_=_C1246 ,\nC1244_=_C1273 ,C1244_=_C1395 ,C1244_=_C1715 ,C1244_=_C1716 ,C1244_=_C1717 ,C1244_=_C1718 ,\nC1244_=_C1719 ,C1244_=_C1720 ,C1244_=_C1721 ,C1244_=_C1722 ,C1245_=_C1246 ,C1245_=_C1274 ,\nC1245_=_C1396 ,C1245_=_C1750 ,C1245_=_C1751 ,C1245_=_C1752 ,C1245_=_C1753 ,C1245_=_C1754 ,\nC1245_=_C1755 ,C1245_=_C1756 ,C1245_=_C1757 ,C1246_=_C1275 ,C1246_=_C1397 ,C1246_=_C1805 ,\nC1246_=_C1806 ,C1246_=_C1807 ,C1246_=_C1808 ,C1246_=_C1809 ,C1246_=_C1810 ,C1246_=_C1811 ,\nC1246_=_C1812 ,C1272_=_C1273 ,C1272_=_C1274 ,C1272_=_C1275 ,C1272_=_C1394 ,C1272_=_C1461 ,\nC1272_=_C1462 ,C1272_=_C1463 ,C1272_=_C1464 ,C1272_=_C1465 ,C1272_=_C1466 ,C1272_=_C1467 ,\nC1272_=_C1468 ,C1273_=_C1274 ,C1273_=_C1275 ,C1273_=_C1395 ,C1273_=_C1715 ,C1273_=_C1716 ,\nC1273_=_C1717 ,C1273_=_C1718 ,C1273_=_C1719 ,C1273_=_C1720 ,C1273_=_C1721 ,C1273_=_C1722 ,\nC1274_=_C1275 ,C1274_=_C1396 ,C1274_=_C1750 ,C1274_=_C1751 ,C1274_=_C1752 ,C1274_=_C1753 ,\nC1274_=_C1754 ,C1274_=_C1755 ,C1274_=_C1756 ,C1274_=_C1757 ,C1275_=_C1397 ,C1275_=_C1805 ,\nC1275_=_C1806 ,C1275_=_C1807 ,C1275_=_C1808 ,C1275_=_C1809 ,C1275_=_C1810 ,C1275_=_C1811 ,\nC1275_=_C1812 ,C1394_=_C1395 ,C1394_=_C1396 ,C1394_=_C1397 ,C1394_=_C1461 ,C1394_=_C1462 ,\nC1394_=_C1463 ,C1394_=_C1464 ,C1394_=_C1465 ,C1394_=_C1466 ,C1394_=_C1467 ,C1394_=_C1468 ,\nC1395_=_C1396 ,C1395_=_C1397 ,C1395_=_C1715 ,C1395_=_C1716 ,C1395_=_C1717 ,C1395_=_C1718 ,\nC1395_=_C1719 ,C1395_=_C1720 ,C1395_=_C1721 ,C1395_=_C1722 ,C1396_=_C1397 ,C1396_=_C1750 ,\nC1396_=_C1751 ,C1396_=_C1752 ,C1396_=_C1753 ,C1396_=_C1754 ,C1396_=_C1755 ,C1396_=_C1756 ,\nC1396_=_C1757 ,C1397_=_C1805 ,C1397_=_C1806 ,C1397_=_C1807 ,C1397_=_C1808 ,C1397_=_C1809 ,\nC1397_=_C1810 ,C1397_=_C1811 ,C1397_=_C1812 ,C1461_=_C1462 ,C1461_=_C1463 ,C1461_=_C1464 ,\nC1461_=_C1465 ,C1461_=_C1466 ,C1461_=_C1467 ,C1461_=_C1468 ,C1461_=_C1715 ,C1461_=_C1750 ,\nC1461_=_C1805 ,C1462_=_C1463 ,C1462_=_C1464 ,C1462_=_C1465 ,C1462_=_C1466 ,C1462_=_C1467 ,\nC1462_=_C1468 ,C1462_=_C1716 ,C1462_=_C1751 ,C1462_=_C1806 ,C1463_=_C1464 ,C1463_=_C1465 ,\nC1463_=_C1466 ,C1463_=_C1467 ,C1463_=_C1468 ,C1463_=_C1717 ,C1463_=_C1752 ,C1463_=_C1807 ,\nC1464_=_C1465 ,C1464_=_C1466 ,C1464_=_C1467 ,C1464_=_C1468 ,C1464_=_C1718 ,C1464_=_C1753 ,\nC1464_=_C1808 ,C1465_=_C1466 ,C1465_=_C1467 ,C1465_=_C1468 ,C1465_=_C1719 ,C1465_=_C1754 ,\nC1465_=_C1809 ,C1466_=_C1467 ,C1466_=_C1468 ,C1466_=_C1720 ,C1466_=_C1755 ,C1466_=_C1810 ,\nC1467_=_C1468 ,C1467_=_C1721 ,C1467_=_C1756 ,C1467_=_C1811 ,C1468_=_C1722 ,C1468_=_C1757 ,\nC1468_=_C1812 ,C1715_=_C1716 ,C1715_=_C1717 ,C1715_=_C1718 ,C1715_=_C1719 ,C1715_=_C1720 ,\nC1715_=_C1721 ,C1715_=_C1722 ,C1715_=_C1750 ,C1715_=_C1805 ,C1716_=_C1717 ,C1716_=_C1718 ,\nC1716_=_C1719 ,C1716_=_C1720 ,C1716_=_C1721 ,C1716_=_C1722 ,C1716_=_C1751 ,C1716_=_C1806 ,\nC1717_=_C1718 ,C1717_=_C1719 ,C1717_=_C1720 ,C1717_=_C1721 ,C1717_=_C1722 ,C1717_=_C1752 ,\nC1717_=_C1807</w:t>
      </w:r>
    </w:p>
    <w:p>
      <w:pPr>
        <w:pStyle w:val="PreformattedText"/>
        <w:bidi w:val="0"/>
        <w:spacing w:before="0" w:after="0"/>
        <w:jc w:val="left"/>
        <w:rPr/>
      </w:pPr>
      <w:r>
        <w:rPr/>
        <w:t xml:space="preserve"> </w:t>
      </w:r>
      <w:r>
        <w:rPr/>
        <w:t>,C1718_=_C1719 ,C1718_=_C1720 ,C1718_=_C1721 ,C1718_=_C1722 ,C1718_=_C1753 ,\nC1718_=_C1808 ,C1719_=_C1720 ,C1719_=_C1721 ,C1719_=_C1722 ,C1719_=_C1754 ,C1719_=_C1809 ,\nC1720_=_C1721 ,C1720_=_C1722 ,C1720_=_C1755 ,C1720_=_C1810 ,C1721_=_C1722 ,C1721_=_C1756 ,\nC1721_=_C1811 ,C1722_=_C1757 ,C1722_=_C1812 ,C1750_=_C1751 ,C1750_=_C1752 ,C1750_=_C1753 ,\nC1750_=_C1754 ,C1750_=_C1755 ,C1750_=_C1756 ,C1750_=_C1757 ,C1750_=_C1805 ,C1751_=_C1752 ,\nC1751_=_C1753 ,C1751_=_C1754 ,C1751_=_C1755 ,C1751_=_C1756 ,C1751_=_C1757 ,C1751_=_C1806 ,\nC1752_=_C1753 ,C1752_=_C1754 ,C1752_=_C1755 ,C1752_=_C1756 ,C1752_=_C1757 ,C1752_=_C1807 ,\nC1753_=_C1754 ,C1753_=_C1755 ,C1753_=_C1756 ,C1753_=_C1757 ,C1753_=_C1808 ,C1754_=_C1755 ,\nC1754_=_C1756 ,C1754_=_C1757 ,C1754_=_C1809 ,C1755_=_C1756 ,C1755_=_C1757 ,C1755_=_C1810 ,\nC1756_=_C1757 ,C1756_=_C1811 ,C1757_=_C1812 ,C1805_=_C1806 ,C1805_=_C1807 ,C1805_=_C1808 ,\nC1805_=_C1809 ,C1805_=_C1810 ,C1805_=_C1811 ,C1805_=_C1812 ,C1806_=_C1807 ,C1806_=_C1808 ,\nC1806_=_C1809 ,C1806_=_C1810 ,C1806_=_C1811 ,C1806_=_C1812 ,C1807_=_C1808 ,C1807_=_C1809 ,\nC1807_=_C1810 ,C1807_=_C1811 ,C1807_=_C1812 ,C1808_=_C1809 ,C1808_=_C1810 ,C1808_=_C1811 ,\nC1808_=_C1812 ,C1809_=_C1810 ,C1809_=_C1811 ,C1809_=_C1812 ,C1810_=_C1811 ,C1810_=_C1812 ,\nC1811_=_C1812 ,"];173[shape=box, label="id:173 level: 7\n35: C506 C507 C508 C509 C510 \nC511 C512 C513 C514 C515 C516 \nC517 C518 C519 C520 C521 C522 \nC523 C951 C952 C953 C954 C955 \nC956 C957 C958 C959 C960 C961 \nC962 C963 C964 C965 C966 C967 \n323: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951( C506 C951 ) C506_=_C952( C506 C952 ) C506_=_C953( C506 C953 ) C506_=_C954( C506 C954 ) C506_=_C955( C506 C955 ) C506_=_C956( C506 C956 ) \nC506_=_C957( C506 C957 ) C506_=_C958( C506 C958 ) C506_=_C959( C506 C959 ) C506_=_C960( C506 C960 ) C506_=_C961( C506 C961 ) C506_=_C962( C506 C962 ) \nC506_=_C963( C506 C963 ) C506_=_C964( C506 C964 ) C506_=_C965( C506 C965 ) C506_=_C966( C506 C966 ) C506_=_C967( C506 C967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951( C507 C951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952( C508 C952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953( C509 C953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954( C510 C954 ) C511_=_C512( C511 C512 ) C511_=_C513( C511 C513 ) C511_=_C514( C511 C514 ) C511_=_C515( C511 C515 ) C511_=_C516( C511 C516 ) \nC511_=_C517( C511 C517 ) C511_=_C518( C511 C518 ) C511_=_C519( C511 C519 ) C511_=_C520( C511 C520 ) C511_=_C521( C511 C521 ) C511_=_C522( C511 C522 ) \nC511_=_C523( C511 C523 ) C511_=_C955( C511 C955 ) C512_=_C513( C512 C513 ) C512_=_C514( C512 C514 ) C512_=_C515( C512 C515 ) C512_=_C516( C512 C516 ) \nC512_=_C517( C512 C517 ) C512_=_C518( C512 C518 ) C512_=_C519( C512 C519 ) C512_=_C520( C512 C520 ) C512_=_C521( C512 C521 ) C512_=_C522( C512 C522 ) \nC512_=_C523( C512 C523 ) C512_=_C956( C512 C956 ) C513_=_C514( C513 C514 ) C513_=_C515( C513 C515 ) C513_=_C516( C513 C516 ) C513_=_C517( C513 C517 ) \nC513_=_C518( C513 C518 ) C513_=_C519( C513 C519 ) C513_=_C520( C513 C520 ) C513_=_C521( C513 C521 ) C513_=_C522( C513 C522 ) C513_=_C523( C513 C523 ) \nC513_=_C957( C513 C957 ) C514_=_C515( C514 C515 ) C514_=_C516( C514 C516 ) C514_=_C517( C514 C517 ) C514_=_C518( C514 C518 ) C514_=_C519( C514 C519 ) \nC514_=_C520( C514 C520 ) C514_=_C521( C514 C521 ) C514_=_C522( C514 C522 ) C514_=_C523( C514 C523 ) C514_=_C958( C514 C958 ) C515_=_C516( C515 C516 ) \nC515_=_C517( C515 C517 ) C515_=_C518( C515 C518 ) C515_=_C519( C515 C519 ) C515_=_C520( C515 C520 ) C515_=_C521( C515 C521 ) C515_=_C522( C515 C522 ) \nC515_=_C523( C515 C523 ) C515_=_C959( C515 C959 ) C516_=_C517( C516 C517 ) C516_=_C518( C516 C518 ) C516_=_C519( C516 C519 ) C516_=_C520( C516 C520 ) \nC516_=_C521( C516 C521 ) C516_=_C522( C516 C522 ) C516_=_C523( C516 C523 ) C516_=_C960( C516 C960 ) C517_=_C518( C517 C518 ) C517_=_C519( C517 C519 ) \nC517_=_C520( C517 C520 ) C517_=_C521( C517 C521 ) C517_=_C522( C517 C522 ) C517_=_C523( C517 C523 ) C517_=_C961( C517 C961 ) C518_=_C519( C518 C519 ) \nC518_=_C520( C518 C520 ) C518_=_C521( C518 C521 ) C518_=_C522( C518 C522 ) C518_=_C523( C518 C523 ) C518_=_C962( C518 C962 ) C519_=_C520( C519 C520 ) \nC519_=_C521( C519 C521 ) C519_=_C522( C519 C522 ) C519_=_C523( C519 C523 ) C519_=_C963( C519 C963 ) C520_=_C521( C520 C521 ) C520_=_C522( C520 C522 ) \nC520_=_C523( C520 C523 ) C520_=_C964( C520 C964 ) C521_=_C522( C521 C522 ) C521_=_C523( C521 C523 ) C521_=_C965( C521 C965 ) C522_=_C523( C522 C523 ) \nC522_=_C966( C522 C966 ) C523_=_C967( C523 C967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1_=_C967( C951 C967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5_=_C956( C955 C956 ) C955_=_C957( C955 C957 ) C955_=_C958( C955 C958 ) C955_=_C959( C955 C959 ) C955_=_C960( C955 C960 ) C955_=_C961( C955 C961 ) \nC955_=_C962( C955 C962 ) C955_=_C963( C955 C963 ) C955_=_C964( C955 C964 ) C955_=_C965( C955 C965 ) C955_=_C966( C955 C966 ) C955_=_C967( C955 C967 ) \nC956_=_C957( C956 C957 ) C956_=_C958( C956 C958 ) C956_=_C959( C956 C959 ) C956_=_C960( C956 C960 ) C956_=_C961( C956 C961 ) C956_=_C962( C956 C962 ) \nC956_=_C963( C956 C963 ) C956_=_C964( C956 C964 ) C956_=_C965( C956 C965 ) C956_=_C966( C956 C966 ) C956_=_C967( C956 C967 ) C957_=_C958( C957 C958 ) \nC957_=_C959( C957 C959 ) C957_=_C960( C957 C960 ) C957_=_C961( C957 C961 ) C957_=_C962( C957 C962 ) C957_=_C963( C957 C963 ) C957_=_C964( C957 C964 ) \nC957_=_C965( C957 C965 ) C957_=_C966( C957 C966 ) C957_=_C967( C957 C967 ) C958_=_C959( C958 C959 ) C958_=_C960( C958 C960 ) C958_=_C961( C958 C961 ) \nC958_=_C962( C958 C962 ) C958_=_C963( C958 C963 ) C958_=_C964( C958 C964 ) C958_=_C965( C958 C965 ) C958_=_C966( C958 C966 ) C958_=_C967( C958 C967 ) \nC959_=_C960( C959 C960 ) C959_=_C961( C959 C961 ) C959_=_C962( C959 C962 ) C959_=_C963( C959 C963 ) C959_=_C964( C959 C964 ) C959_=_C965( C959 C965 ) \nC959_=_C966( C959 C966 ) C959_=_C967( C959 C967 ) C960_=_C961( C960 C961 ) C960_=_C962( C960 C962 ) C960_=_C963( C960 C963 ) C960_=_C964( C960 C964 ) \nC960_=_C965( C960 C965 ) C960_=_C966( C960 C966 ) C960_=_C967( C960 C967 ) C961_=_C962( C961 C962 ) C961_=_C963( C961 C963 ) C961_=_C964( C961 C964 ) \nC961_=_C965( C961 C965 ) C961_=_C966( C961 C966 ) C961_=_C967( C961 C967 ) C962_=_C963( C962 C963 ) C962_=_C964( C962 C964 ) C962_=_C965( C962 C965 ) \nC962_=_C966( C962 C966 ) C962_=_C967( C962 C967 ) C963_=_C964( C963 C964 ) C963_=_C965( C963 C965 ) C963_=_C966( C963 C966 ) C963_=_C967( C963 C967 ) \nC964_=_C965( C964 C965 ) C964_=_C966( C964 C966 ) C964_=_C967( C964 C967 ) C965_=_C966( C965 C966 ) C965_=_C967( C965 C967 ) C966_=_C967( C966 C967 ) "];124-&gt;173[label="34: C507 C508 C509 C510 C511 \nC512 C513 C514 C515 C516 C517 \nC518 C519 C520 C521 C522 C523 \nC951 C952 C953 C954 C955 C956 \nC957 C958 C959 C960 C961 C962 \nC963 C964 C965</w:t>
      </w:r>
    </w:p>
    <w:p>
      <w:pPr>
        <w:pStyle w:val="PreformattedText"/>
        <w:bidi w:val="0"/>
        <w:spacing w:before="0" w:after="0"/>
        <w:jc w:val="left"/>
        <w:rPr/>
      </w:pPr>
      <w:r>
        <w:rPr/>
        <w:t xml:space="preserve"> </w:t>
      </w:r>
      <w:r>
        <w:rPr/>
        <w:t>C966 C967 \n289: C507_=_C508 ,C507_=_C509 ,C507_=_C510 ,C507_=_C511 ,C507_=_C512 ,\nC507_=_C513 ,C507_=_C514 ,C507_=_C515 ,C507_=_C516 ,C507_=_C517 ,C507_=_C518 ,\nC507_=_C519 ,C507_=_C520 ,C507_=_C521 ,C507_=_C522 ,C507_=_C523 ,C507_=_C951 ,\nC508_=_C509 ,C508_=_C510 ,C508_=_C511 ,C508_=_C512 ,C508_=_C513 ,C508_=_C514 ,\nC508_=_C515 ,C508_=_C516 ,C508_=_C517 ,C508_=_C518 ,C508_=_C519 ,C508_=_C520 ,\nC508_=_C521 ,C508_=_C522 ,C508_=_C523 ,C508_=_C952 ,C509_=_C510 ,C509_=_C511 ,\nC509_=_C512 ,C509_=_C513 ,C509_=_C514 ,C509_=_C515 ,C509_=_C516 ,C509_=_C517 ,\nC509_=_C518 ,C509_=_C519 ,C509_=_C520 ,C509_=_C521 ,C509_=_C522 ,C509_=_C523 ,\nC509_=_C953 ,C510_=_C511 ,C510_=_C512 ,C510_=_C513 ,C510_=_C514 ,C510_=_C515 ,\nC510_=_C516 ,C510_=_C517 ,C510_=_C518 ,C510_=_C519 ,C510_=_C520 ,C510_=_C521 ,\nC510_=_C522 ,C510_=_C523 ,C510_=_C954 ,C511_=_C512 ,C511_=_C513 ,C511_=_C514 ,\nC511_=_C515 ,C511_=_C516 ,C511_=_C517 ,C511_=_C518 ,C511_=_C519 ,C511_=_C520 ,\nC511_=_C521 ,C511_=_C522 ,C511_=_C523 ,C511_=_C955 ,C512_=_C513 ,C512_=_C514 ,\nC512_=_C515 ,C512_=_C516 ,C512_=_C517 ,C512_=_C518 ,C512_=_C519 ,C512_=_C520 ,\nC512_=_C521 ,C512_=_C522 ,C512_=_C523 ,C512_=_C956 ,C513_=_C514 ,C513_=_C515 ,\nC513_=_C516 ,C513_=_C517 ,C513_=_C518 ,C513_=_C519 ,C513_=_C520 ,C513_=_C521 ,\nC513_=_C522 ,C513_=_C523 ,C513_=_C957 ,C514_=_C515 ,C514_=_C516 ,C514_=_C517 ,\nC514_=_C518 ,C514_=_C519 ,C514_=_C520 ,C514_=_C521 ,C514_=_C522 ,C514_=_C523 ,\nC514_=_C958 ,C515_=_C516 ,C515_=_C517 ,C515_=_C518 ,C515_=_C519 ,C515_=_C520 ,\nC515_=_C521 ,C515_=_C522 ,C515_=_C523 ,C515_=_C959 ,C516_=_C517 ,C516_=_C518 ,\nC516_=_C519 ,C516_=_C520 ,C516_=_C521 ,C516_=_C522 ,C516_=_C523 ,C516_=_C960 ,\nC517_=_C518 ,C517_=_C519 ,C517_=_C520 ,C517_=_C521 ,C517_=_C522 ,C517_=_C523 ,\nC517_=_C961 ,C518_=_C519 ,C518_=_C520 ,C518_=_C521 ,C518_=_C522 ,C518_=_C523 ,\nC518_=_C962 ,C519_=_C520 ,C519_=_C521 ,C519_=_C522 ,C519_=_C523 ,C519_=_C963 ,\nC520_=_C521 ,C520_=_C522 ,C520_=_C523 ,C520_=_C964 ,C521_=_C522 ,C521_=_C523 ,\nC521_=_C965 ,C522_=_C523 ,C522_=_C966 ,C523_=_C967 ,C951_=_C952 ,C951_=_C953 ,\nC951_=_C954 ,C951_=_C955 ,C951_=_C956 ,C951_=_C957 ,C951_=_C958 ,C951_=_C959 ,\nC951_=_C960 ,C951_=_C961 ,C951_=_C962 ,C951_=_C963 ,C951_=_C964 ,C951_=_C965 ,\nC951_=_C966 ,C951_=_C967 ,C952_=_C953 ,C952_=_C954 ,C952_=_C955 ,C952_=_C956 ,\nC952_=_C957 ,C952_=_C958 ,C952_=_C959 ,C952_=_C960 ,C952_=_C961 ,C952_=_C962 ,\nC952_=_C963 ,C952_=_C964 ,C952_=_C965 ,C952_=_C966 ,C952_=_C967 ,C953_=_C954 ,\nC953_=_C955 ,C953_=_C956 ,C953_=_C957 ,C953_=_C958 ,C953_=_C959 ,C953_=_C960 ,\nC953_=_C961 ,C953_=_C962 ,C953_=_C963 ,C953_=_C964 ,C953_=_C965 ,C953_=_C966 ,\nC953_=_C967 ,C954_=_C955 ,C954_=_C956 ,C954_=_C957 ,C954_=_C958 ,C954_=_C959 ,\nC954_=_C960 ,C954_=_C961 ,C954_=_C962 ,C954_=_C963 ,C954_=_C964 ,C954_=_C965 ,\nC954_=_C966 ,C954_=_C967 ,C955_=_C956 ,C955_=_C957 ,C955_=_C958 ,C955_=_C959 ,\nC955_=_C960 ,C955_=_C961 ,C955_=_C962 ,C955_=_C963 ,C955_=_C964 ,C955_=_C965 ,\nC955_=_C966 ,C955_=_C967 ,C956_=_C957 ,C956_=_C958 ,C956_=_C959 ,C956_=_C960 ,\nC956_=_C961 ,C956_=_C962 ,C956_=_C963 ,C956_=_C964 ,C956_=_C965 ,C956_=_C966 ,\nC956_=_C967 ,C957_=_C958 ,C957_=_C959 ,C957_=_C960 ,C957_=_C961 ,C957_=_C962 ,\nC957_=_C963 ,C957_=_C964 ,C957_=_C965 ,C957_=_C966 ,C957_=_C967 ,C958_=_C959 ,\nC958_=_C960 ,C958_=_C961 ,C958_=_C962 ,C958_=_C963 ,C958_=_C964 ,C958_=_C965 ,\nC958_=_C966 ,C958_=_C967 ,C959_=_C960 ,C959_=_C961 ,C959_=_C962 ,C959_=_C963 ,\nC959_=_C964 ,C959_=_C965 ,C959_=_C966 ,C959_=_C967 ,C960_=_C961 ,C960_=_C962 ,\nC960_=_C963 ,C960_=_C964 ,C960_=_C965 ,C960_=_C966 ,C960_=_C967 ,C961_=_C962 ,\nC961_=_C963 ,C961_=_C964 ,C961_=_C965 ,C961_=_C966 ,C961_=_C967 ,C962_=_C963 ,\nC962_=_C964 ,C962_=_C965 ,C962_=_C966 ,C962_=_C967 ,C963_=_C964 ,C963_=_C965 ,\nC963_=_C966 ,C963_=_C967 ,C964_=_C965 ,C964_=_C966 ,C964_=_C967 ,C965_=_C966 ,\nC965_=_C967 ,C966_=_C967 ,"];174[shape=box, label="id:174 level: 7\n35: C522 C523 C966 C967 C1166 \nC1167 C1312 C1313 C1795 C1796 C2006 \nC2007 C2228 C2229 C2470 C2471 C2540 \nC2541 C2657 C2658 C2680 C2681 C2822 \nC2823 C2957 C2958 C3005 C3006 C3155 \nC3156 C3204 C3205 C3211 C3212 C3264 \n323: C522_=_C523( C522 C523 ) C522_=_C966( C522 C966 ) C522_=_C1166( C522 C1166 ) C522_=_C1312( C522 C1312 ) C522_=_C1795( C522 C1795 ) \nC522_=_C2006( C522 C2006 ) C522_=_C2228( C522 C2228 ) C522_=_C2470( C522 C2470 ) C522_=_C2540( C522 C2540 ) C522_=_C2657( C522 C2657 ) C522_=_C2680( C522 C2680 ) \nC522_=_C2822( C522 C2822 ) C522_=_C2957( C522 C2957 ) C522_=_C3005( C522 C3005 ) C522_=_C3155( C522 C3155 ) C522_=_C3204( C522 C3204 ) C522_=_C3211( C522 C3211 ) \nC522_=_C3264( C522 C3264 ) C523_=_C967( C523 C967 ) C523_=_C1167( C523 C1167 ) C523_=_C1313( C523 C1313 ) C523_=_C1796( C523 C1796 ) C523_=_C2007( C523 C2007 ) \nC523_=_C2229( C523 C2229 ) C523_=_C2471( C523 C2471 ) C523_=_C2541( C523 C2541 ) C523_=_C2658( C523 C2658 ) C523_=_C2681( C523 C2681 ) C523_=_C2823( C523 C2823 ) \nC523_=_C2958( C523 C2958 ) C523_=_C3006( C523 C3006 ) C523_=_C3156( C523 C3156 ) C523_=_C3205( C523 C3205 ) C523_=_C3212( C523 C3212 ) C523_=_C3264( C523 C3264 ) \nC966_=_C967( C966 C967 ) C966_=_C1166( C966 C1166 ) C966_=_C1312( C966 C1312 ) C966_=_C1795( C966 C1795 ) C966_=_C2006( C966 C2006 ) C966_=_C2228( C966 C2228 ) \nC966_=_C2470( C966 C2470 ) C966_=_C2540( C966 C2540 ) C966_=_C2657( C966 C2657 ) C966_=_C2680( C966 C2680 ) C966_=_C2822( C966 C2822 ) C966_=_C2957( C966 C2957 ) \nC966_=_C3005( C966 C3005 ) C966_=_C3155( C966 C3155 ) C966_=_C3204( C966 C3204 ) C966_=_C3211( C966 C3211 ) C966_=_C3264( C966 C3264 ) C967_=_C1167( C967 C1167 ) \nC967_=_C1313( C967 C1313 ) C967_=_C1796( C967 C1796 ) C967_=_C2007( C967 C2007 ) C967_=_C2229( C967 C2229 ) C967_=_C2471( C967 C2471 ) C967_=_C2541( C967 C2541 ) \nC967_=_C2658( C967 C2658 ) C967_=_C2681( C967 C2681 ) C967_=_C2823( C967 C2823 ) C967_=_C2958( C967 C2958 ) C967_=_C3006( C967 C3006 ) C967_=_C3156( C967 C3156 ) \nC967_=_C3205( C967 C3205 ) C967_=_C3212( C967 C3212 ) C967_=_C3264( C967 C3264 ) C1166_=_C1167( C1166 C1167 ) C1166_=_C1312( C1166 C1312 ) C1166_=_C1795( C1166 C1795 ) \nC1166_=_C2006( C1166 C2006 ) C1166_=_C2228( C1166 C2228 ) C1166_=_C2470( C1166 C2470 ) C1166_=_C2540( C1166 C2540 ) C1166_=_C2657( C1166 C2657 ) C1166_=_C2680( C1166 C2680 ) \nC1166_=_C2822( C1166 C2822 ) C1166_=_C2957( C1166 C2957 ) C1166_=_C3005( C1166 C3005 ) C1166_=_C3155( C1166 C3155 ) C1166_=_C3204( C1166 C3204 ) C1166_=_C3211( C1166 C3211 ) \nC1166_=_C3264( C1166 C3264 ) C1167_=_C1313( C1167 C1313 ) C1167_=_C1796( C1167 C1796 ) C1167_=_C2007( C1167 C2007 ) C1167_=_C2229( C1167 C2229 ) C1167_=_C2471( C1167 C2471 ) \nC1167_=_C2541( C1167 C2541 ) C1167_=_C2658( C1167 C2658 ) C1167_=_C2681( C1167 C2681 ) C1167_=_C2823( C1167 C2823 ) C1167_=_C2958( C1167 C2958 ) C1167_=_C3006( C1167 C3006 ) \nC1167_=_C3156( C1167 C3156 ) C1167_=_C3205( C1167 C3205 ) C1167_=_C3212( C1167 C3212 ) C1167_=_C3264( C1167 C3264 ) C1312_=_C1313( C1312 C1313 ) C1312_=_C1795( C1312 C1795 ) \nC1312_=_C2006( C1312 C2006 ) C1312_=_C2228( C1312 C2228 ) C1312_=_C2470( C1312 C2470 ) C1312_=_C2540( C1312 C2540 ) C1312_=_C2657( C1312 C2657 ) C1312_=_C2680( C1312 C2680 ) \nC1312_=_C2822( C1312 C2822 ) C1312_=_C2957( C1312 C2957 ) C1312_=_C3005( C1312 C3005 ) C1312_=_C3155( C1312 C3155 ) C1312_=_C3204( C1312 C3204 ) C1312_=_C3211( C1312 C3211 ) \nC1312_=_C3264( C1312 C3264 ) C1313_=_C1796( C1313 C1796 ) C1313_=_C2007( C1313 C2007 ) C1313_=_C2229( C1313 C2229 ) C1313_=_C2471( C1313 C2471 ) C1313_=_C2541( C1313 C2541 ) \nC1313_=_C2658( C1313 C2658 ) C1313_=_C2681( C1313 C2681 ) C1313_=_C2823( C1313 C2823 ) C1313_=_C2958( C1313 C2958 ) C1313_=_C3006( C1313 C3006 ) C1313_=_C3156( C1313 C3156 ) \nC1313_=_C3205( C1313 C3205 ) C1313_=_C3212( C1313 C3212 ) C1313_=_C3264( C1313 C3264 ) C1795_=_C1796( C1795 C1796 ) C1795_=_C2006( C1795 C2006 ) C1795_=_C2228( C1795 C2228 ) \nC1795_=_C2470( C1795 C2470 ) C1795_=_C2540( C1795 C2540 ) C1795_=_C2657( C1795 C2657 ) C1795_=_C2680( C1795 C2680 ) C1795_=_C2822( C1795 C2822 ) C1795_=_C2957( C1795 C2957 ) \nC1795_=_C3005( C1795 C3005 ) C1795_=_C3155( C1795 C3155 ) C1795_=_C3204( C1795 C3204 ) C1795_=_C3211( C1795 C3211 ) C1795_=_C3264( C1795 C3264 ) C1796_=_C2007( C1796 C2007 ) \nC1796_=_C2229( C1796 C2229 ) C1796_=_C2471( C1796 C2471 ) C1796_=_C2541( C1796 C2541 ) C1796_=_C2658( C1796 C2658 ) C1796_=_C2681( C1796 C2681 ) C1796_=_C2823( C1796 C2823 ) \nC1796_=_C2958( C1796 C2958 ) C1796_=_C3006( C1796 C3006 ) C1796_=_C3156( C1796 C3156 ) C1796_=_C3205( C1796 C3205 ) C1796_=_C3212( C1796 C3212 ) C1796_=_C3264( C1796 C3264 ) \nC2006_=_C2007( C2006 C2007 ) C2006_=_C2228( C2006 C2228 ) C2006_=_C2470( C2006 C2470 ) C2006_=_C2540( C2006 C2540 ) C2006_=_C2657( C2006 C2657 ) C2006_=_C2680( C2006 C2680 ) \nC2006_=_C2822( C2006 C2822 ) C2006_=_C2957( C2006 C2957 ) C2006_=_C3005( C2006 C3005 ) C2006_=_C3155( C2006 C3155 ) C2006_=_C3204( C2006 C3204 ) C2006_=_C3211( C2006 C3211 ) \nC2006_=_C3264( C2006 C3264 ) C2007_=_C2229( C2007 C2229 ) C2007_=_C2471( C2007 C2471 ) C2007_=_C2541( C2007 C2541 ) C2007_=_C2658( C2007 C2658 ) C2007_=_C2681( C2007 C2681 ) \nC2007_=_C2823( C2007 C2823 ) C2007_=_C2958( C2007 C2958 ) C2007_=_C3006( C2007 C3006 ) C2007_=_C3156( C2007 C3156 ) C2007_=_C3205( C2007 C3205 ) C2007_=_C3212( C2007 C3212 ) \nC2007_=_C3264( C2007 C3264 ) C2228_=_C2229( C2228 C2229 ) C2228_=_C2470( C2228 C2470 ) C2228_=_C2540( C2228 C2540 ) C2228_=_C2657( C2228 C2657 ) C2228_=_C2680( C2228 C2680 ) \nC2228_=_C2822( C2228 C2822 ) C2228_=_C2957( C2228 C2957 ) C2228_=_C3005( C2228 C3005 ) C2228_=_C3155( C2228 C3155 ) C2228_=_C3204( C2228 C3204 ) C2228_=_C3211( C2228 C3211 ) \nC2228_=_C3264( C2228 C3264 ) C2229_=_C2471( C2229 C2471 ) C2229_=_C2541( C2229 C2541 ) C2229_=_C2658( C2229 C2658 ) C2229_=_C2681( C2229 C2681 ) C2229_=_C2823( C2229 C2823 ) \nC2229_=_C2958( C2229 C2958 ) C2229_=_C3006( C2229 C3006 ) C2229_=_C3156( C2229 C3156 ) C2229_=_C3205( C2229 C3205 ) C2229_=_C3212(</w:t>
      </w:r>
    </w:p>
    <w:p>
      <w:pPr>
        <w:pStyle w:val="PreformattedText"/>
        <w:bidi w:val="0"/>
        <w:spacing w:before="0" w:after="0"/>
        <w:jc w:val="left"/>
        <w:rPr/>
      </w:pPr>
      <w:r>
        <w:rPr/>
        <w:t xml:space="preserve"> </w:t>
      </w:r>
      <w:r>
        <w:rPr/>
        <w:t>C2229 C3212 ) C2229_=_C3264( C2229 C3264 ) \nC2470_=_C2471( C2470 C2471 ) C2470_=_C2540( C2470 C2540 ) C2470_=_C2657( C2470 C2657 ) C2470_=_C2680( C2470 C2680 ) C2470_=_C2822( C2470 C2822 ) C2470_=_C2957( C2470 C2957 ) \nC2470_=_C3005( C2470 C3005 ) C2470_=_C3155( C2470 C3155 ) C2470_=_C3204( C2470 C3204 ) C2470_=_C3211( C2470 C3211 ) C2470_=_C3264( C2470 C3264 ) C2471_=_C2541( C2471 C2541 ) \nC2471_=_C2658( C2471 C2658 ) C2471_=_C2681( C2471 C2681 ) C2471_=_C2823( C2471 C2823 ) C2471_=_C2958( C2471 C2958 ) C2471_=_C3006( C2471 C3006 ) C2471_=_C3156( C2471 C3156 ) \nC2471_=_C3205( C2471 C3205 ) C2471_=_C3212( C2471 C3212 ) C2471_=_C3264( C2471 C3264 ) C2540_=_C2541( C2540 C2541 ) C2540_=_C2657( C2540 C2657 ) C2540_=_C2680( C2540 C2680 ) \nC2540_=_C2822( C2540 C2822 ) C2540_=_C2957( C2540 C2957 ) C2540_=_C3005( C2540 C3005 ) C2540_=_C3155( C2540 C3155 ) C2540_=_C3204( C2540 C3204 ) C2540_=_C3211( C2540 C3211 ) \nC2540_=_C3264( C2540 C3264 ) C2541_=_C2658( C2541 C2658 ) C2541_=_C2681( C2541 C2681 ) C2541_=_C2823( C2541 C2823 ) C2541_=_C2958( C2541 C2958 ) C2541_=_C3006( C2541 C3006 ) \nC2541_=_C3156( C2541 C3156 ) C2541_=_C3205( C2541 C3205 ) C2541_=_C3212( C2541 C3212 ) C2541_=_C3264( C2541 C3264 ) C2657_=_C2658( C2657 C2658 ) C2657_=_C2680( C2657 C2680 ) \nC2657_=_C2822( C2657 C2822 ) C2657_=_C2957( C2657 C2957 ) C2657_=_C3005( C2657 C3005 ) C2657_=_C3155( C2657 C3155 ) C2657_=_C3204( C2657 C3204 ) C2657_=_C3211( C2657 C3211 ) \nC2657_=_C3264( C2657 C3264 ) C2658_=_C2681( C2658 C2681 ) C2658_=_C2823( C2658 C2823 ) C2658_=_C2958( C2658 C2958 ) C2658_=_C3006( C2658 C3006 ) C2658_=_C3156( C2658 C3156 ) \nC2658_=_C3205( C2658 C3205 ) C2658_=_C3212( C2658 C3212 ) C2658_=_C3264( C2658 C3264 ) C2680_=_C2681( C2680 C2681 ) C2680_=_C2822( C2680 C2822 ) C2680_=_C2957( C2680 C2957 ) \nC2680_=_C3005( C2680 C3005 ) C2680_=_C3155( C2680 C3155 ) C2680_=_C3204( C2680 C3204 ) C2680_=_C3211( C2680 C3211 ) C2680_=_C3264( C2680 C3264 ) C2681_=_C2823( C2681 C2823 ) \nC2681_=_C2958( C2681 C2958 ) C2681_=_C3006( C2681 C3006 ) C2681_=_C3156( C2681 C3156 ) C2681_=_C3205( C2681 C3205 ) C2681_=_C3212( C2681 C3212 ) C2681_=_C3264( C2681 C3264 ) \nC2822_=_C2823( C2822 C2823 ) C2822_=_C2957( C2822 C2957 ) C2822_=_C3005( C2822 C3005 ) C2822_=_C3155( C2822 C3155 ) C2822_=_C3204( C2822 C3204 ) C2822_=_C3211( C2822 C3211 ) \nC2822_=_C3264( C2822 C3264 ) C2823_=_C2958( C2823 C2958 ) C2823_=_C3006( C2823 C3006 ) C2823_=_C3156( C2823 C3156 ) C2823_=_C3205( C2823 C3205 ) C2823_=_C3212( C2823 C3212 ) \nC2823_=_C3264( C2823 C3264 ) C2957_=_C2958( C2957 C2958 ) C2957_=_C3005( C2957 C3005 ) C2957_=_C3155( C2957 C3155 ) C2957_=_C3204( C2957 C3204 ) C2957_=_C3211( C2957 C3211 ) \nC2957_=_C3264( C2957 C3264 ) C2958_=_C3006( C2958 C3006 ) C2958_=_C3156( C2958 C3156 ) C2958_=_C3205( C2958 C3205 ) C2958_=_C3212( C2958 C3212 ) C2958_=_C3264( C2958 C3264 ) \nC3005_=_C3006( C3005 C3006 ) C3005_=_C3155( C3005 C3155 ) C3005_=_C3204( C3005 C3204 ) C3005_=_C3211( C3005 C3211 ) C3005_=_C3264( C3005 C3264 ) C3006_=_C3156( C3006 C3156 ) \nC3006_=_C3205( C3006 C3205 ) C3006_=_C3212( C3006 C3212 ) C3006_=_C3264( C3006 C3264 ) C3155_=_C3156( C3155 C3156 ) C3155_=_C3204( C3155 C3204 ) C3155_=_C3211( C3155 C3211 ) \nC3155_=_C3264( C3155 C3264 ) C3156_=_C3205( C3156 C3205 ) C3156_=_C3212( C3156 C3212 ) C3156_=_C3264( C3156 C3264 ) C3204_=_C3205( C3204 C3205 ) C3204_=_C3211( C3204 C3211 ) \nC3204_=_C3264( C3204 C3264 ) C3205_=_C3212( C3205 C3212 ) C3205_=_C3264( C3205 C3264 ) C3211_=_C3212( C3211 C3212 ) C3211_=_C3264( C3211 C3264 ) C3212_=_C3264( C3212 C3264 ) "];124-&gt;174[label="34: C522 C523 C966 C967 C1166 \nC1167 C1312 C1313 C1795 C1796 C2006 \nC2007 C2228 C2229 C2470 C2471 C2540 \nC2541 C2657 C2658 C2680 C2681 C2822 \nC2823 C2957 C2958 C3005 C3006 C3155 \nC3156 C3204 C3205 C3211 C3212 \n289: C522_=_C523 ,C522_=_C966 ,C522_=_C1166 ,C522_=_C1312 ,C522_=_C1795 ,\nC522_=_C2006 ,C522_=_C2228 ,C522_=_C2470 ,C522_=_C2540 ,C522_=_C2657 ,C522_=_C2680 ,\nC522_=_C2822 ,C522_=_C2957 ,C522_=_C3005 ,C522_=_C3155 ,C522_=_C3204 ,C522_=_C3211 ,\nC523_=_C967 ,C523_=_C1167 ,C523_=_C1313 ,C523_=_C1796 ,C523_=_C2007 ,C523_=_C2229 ,\nC523_=_C2471 ,C523_=_C2541 ,C523_=_C2658 ,C523_=_C2681 ,C523_=_C2823 ,C523_=_C2958 ,\nC523_=_C3006 ,C523_=_C3156 ,C523_=_C3205 ,C523_=_C3212 ,C966_=_C967 ,C966_=_C1166 ,\nC966_=_C1312 ,C966_=_C1795 ,C966_=_C2006 ,C966_=_C2228 ,C966_=_C2470 ,C966_=_C2540 ,\nC966_=_C2657 ,C966_=_C2680 ,C966_=_C2822 ,C966_=_C2957 ,C966_=_C3005 ,C966_=_C3155 ,\nC966_=_C3204 ,C966_=_C3211 ,C967_=_C1167 ,C967_=_C1313 ,C967_=_C1796 ,C967_=_C2007 ,\nC967_=_C2229 ,C967_=_C2471 ,C967_=_C2541 ,C967_=_C2658 ,C967_=_C2681 ,C967_=_C2823 ,\nC967_=_C2958 ,C967_=_C3006 ,C967_=_C3156 ,C967_=_C3205 ,C967_=_C3212 ,C1166_=_C1167 ,\nC1166_=_C1312 ,C1166_=_C1795 ,C1166_=_C2006 ,C1166_=_C2228 ,C1166_=_C2470 ,C1166_=_C2540 ,\nC1166_=_C2657 ,C1166_=_C2680 ,C1166_=_C2822 ,C1166_=_C2957 ,C1166_=_C3005 ,C1166_=_C3155 ,\nC1166_=_C3204 ,C1166_=_C3211 ,C1167_=_C1313 ,C1167_=_C1796 ,C1167_=_C2007 ,C1167_=_C2229 ,\nC1167_=_C2471 ,C1167_=_C2541 ,C1167_=_C2658 ,C1167_=_C2681 ,C1167_=_C2823 ,C1167_=_C2958 ,\nC1167_=_C3006 ,C1167_=_C3156 ,C1167_=_C3205 ,C1167_=_C3212 ,C1312_=_C1313 ,C1312_=_C1795 ,\nC1312_=_C2006 ,C1312_=_C2228 ,C1312_=_C2470 ,C1312_=_C2540 ,C1312_=_C2657 ,C1312_=_C2680 ,\nC1312_=_C2822 ,C1312_=_C2957 ,C1312_=_C3005 ,C1312_=_C3155 ,C1312_=_C3204 ,C1312_=_C3211 ,\nC1313_=_C1796 ,C1313_=_C2007 ,C1313_=_C2229 ,C1313_=_C2471 ,C1313_=_C2541 ,C1313_=_C2658 ,\nC1313_=_C2681 ,C1313_=_C2823 ,C1313_=_C2958 ,C1313_=_C3006 ,C1313_=_C3156 ,C1313_=_C3205 ,\nC1313_=_C3212 ,C1795_=_C1796 ,C1795_=_C2006 ,C1795_=_C2228 ,C1795_=_C2470 ,C1795_=_C2540 ,\nC1795_=_C2657 ,C1795_=_C2680 ,C1795_=_C2822 ,C1795_=_C2957 ,C1795_=_C3005 ,C1795_=_C3155 ,\nC1795_=_C3204 ,C1795_=_C3211 ,C1796_=_C2007 ,C1796_=_C2229 ,C1796_=_C2471 ,C1796_=_C2541 ,\nC1796_=_C2658 ,C1796_=_C2681 ,C1796_=_C2823 ,C1796_=_C2958 ,C1796_=_C3006 ,C1796_=_C3156 ,\nC1796_=_C3205 ,C1796_=_C3212 ,C2006_=_C2007 ,C2006_=_C2228 ,C2006_=_C2470 ,C2006_=_C2540 ,\nC2006_=_C2657 ,C2006_=_C2680 ,C2006_=_C2822 ,C2006_=_C2957 ,C2006_=_C3005 ,C2006_=_C3155 ,\nC2006_=_C3204 ,C2006_=_C3211 ,C2007_=_C2229 ,C2007_=_C2471 ,C2007_=_C2541 ,C2007_=_C2658 ,\nC2007_=_C2681 ,C2007_=_C2823 ,C2007_=_C2958 ,C2007_=_C3006 ,C2007_=_C3156 ,C2007_=_C3205 ,\nC2007_=_C3212 ,C2228_=_C2229 ,C2228_=_C2470 ,C2228_=_C2540 ,C2228_=_C2657 ,C2228_=_C2680 ,\nC2228_=_C2822 ,C2228_=_C2957 ,C2228_=_C3005 ,C2228_=_C3155 ,C2228_=_C3204 ,C2228_=_C3211 ,\nC2229_=_C2471 ,C2229_=_C2541 ,C2229_=_C2658 ,C2229_=_C2681 ,C2229_=_C2823 ,C2229_=_C2958 ,\nC2229_=_C3006 ,C2229_=_C3156 ,C2229_=_C3205 ,C2229_=_C3212 ,C2470_=_C2471 ,C2470_=_C2540 ,\nC2470_=_C2657 ,C2470_=_C2680 ,C2470_=_C2822 ,C2470_=_C2957 ,C2470_=_C3005 ,C2470_=_C3155 ,\nC2470_=_C3204 ,C2470_=_C3211 ,C2471_=_C2541 ,C2471_=_C2658 ,C2471_=_C2681 ,C2471_=_C2823 ,\nC2471_=_C2958 ,C2471_=_C3006 ,C2471_=_C3156 ,C2471_=_C3205 ,C2471_=_C3212 ,C2540_=_C2541 ,\nC2540_=_C2657 ,C2540_=_C2680 ,C2540_=_C2822 ,C2540_=_C2957 ,C2540_=_C3005 ,C2540_=_C3155 ,\nC2540_=_C3204 ,C2540_=_C3211 ,C2541_=_C2658 ,C2541_=_C2681 ,C2541_=_C2823 ,C2541_=_C2958 ,\nC2541_=_C3006 ,C2541_=_C3156 ,C2541_=_C3205 ,C2541_=_C3212 ,C2657_=_C2658 ,C2657_=_C2680 ,\nC2657_=_C2822 ,C2657_=_C2957 ,C2657_=_C3005 ,C2657_=_C3155 ,C2657_=_C3204 ,C2657_=_C3211 ,\nC2658_=_C2681 ,C2658_=_C2823 ,C2658_=_C2958 ,C2658_=_C3006 ,C2658_=_C3156 ,C2658_=_C3205 ,\nC2658_=_C3212 ,C2680_=_C2681 ,C2680_=_C2822 ,C2680_=_C2957 ,C2680_=_C3005 ,C2680_=_C3155 ,\nC2680_=_C3204 ,C2680_=_C3211 ,C2681_=_C2823 ,C2681_=_C2958 ,C2681_=_C3006 ,C2681_=_C3156 ,\nC2681_=_C3205 ,C2681_=_C3212 ,C2822_=_C2823 ,C2822_=_C2957 ,C2822_=_C3005 ,C2822_=_C3155 ,\nC2822_=_C3204 ,C2822_=_C3211 ,C2823_=_C2958 ,C2823_=_C3006 ,C2823_=_C3156 ,C2823_=_C3205 ,\nC2823_=_C3212 ,C2957_=_C2958 ,C2957_=_C3005 ,C2957_=_C3155 ,C2957_=_C3204 ,C2957_=_C3211 ,\nC2958_=_C3006 ,C2958_=_C3156 ,C2958_=_C3205 ,C2958_=_C3212 ,C3005_=_C3006 ,C3005_=_C3155 ,\nC3005_=_C3204 ,C3005_=_C3211 ,C3006_=_C3156 ,C3006_=_C3205 ,C3006_=_C3212 ,C3155_=_C3156 ,\nC3155_=_C3204 ,C3155_=_C3211 ,C3156_=_C3205 ,C3156_=_C3212 ,C3204_=_C3205 ,C3204_=_C3211 ,\nC3205_=_C3212 ,C3211_=_C3212 ,"];175[shape=box, label="id:175 level: 7\n64: C518 C519 C520 C521 C962 \nC963 C964 C965 C1162 C1163 C1164 \nC1165 C1308 C1309 C1310 C1311 C1791 \nC1792 C1793 C1794 C2002 C2003 C2004 \nC2005 C2224 C2225 C2226 C2227 C2466 \nC2467 C2468 C2469 C2536 C2537 C2538 \nC2539 C2653 C2654 C2655 C2656 C2676 \nC2677 C2678 C2679 C2818 C2819 C2820 \nC2821 C2953 C2954 C2955 C2956 C3003 \nC3004 C3005 C3006 C3153 C3154 C3155 \nC3156 C3204 C3205 C3211 C3212 \n634: C518_=_C519( C518 C519 ) C518_=_C520( C518 C520 ) C518_=_C521( C518 C521 ) C518_=_C962( C518 C962 ) C518_=_C1162( C518 C1162 ) \nC518_=_C1308( C518 C1308 ) C518_=_C1791( C518 C1791 ) C518_=_C2002( C518 C2002 ) C518_=_C2224( C518 C2224 ) C518_=_C2466( C518 C2466 ) C518_=_C2536( C518 C2536 ) \nC518_=_C2653( C518 C2653 ) C518_=_C2676( C518 C2676 ) C518_=_C2818( C518 C2818 ) C518_=_C2953( C518 C2953 ) C518_=_C3003( C518 C3003 ) C518_=_C3004( C518 C3004 ) \nC518_=_C3005( C518 C3005 ) C518_=_C3006( C518 C3006 ) C519_=_C520( C519 C520 ) C519_=_C521( C519 C521 ) C519_=_C963( C519 C963 ) C519_=_C1163( C519 C1163 ) \nC519_=_C1309( C519 C1309 ) C519_=_C1792( C519 C1792 ) C519_=_C2003( C519 C2003 ) C519_=_C2225( C519 C2225 ) C519_=_C2467( C519 C2467 ) C519_=_C2537( C519 C2537 ) \nC519_=_C2654( C519 C2654 ) C519_=_C2677( C519 C2677 ) C519_=_C2819( C519 C2819 ) C519_=_C2954( C519 C2954 ) C519_=_C3153( C519 C3153 ) C519_=_C3154( C519 C3154 ) \nC519_=_C3155( C519 C3155 ) C519_=_C3156( C519 C3156 ) C520_=_C521( C520 C521 ) C520_=_C964( C520 C964 ) C520_=_C1164( C520 C1164 ) C520_=_C1310( C520 C1310 ) \nC520_=_C1793( C520 C1793 ) C520_=_C2004( C520 C2004 ) C520_=_C2226( C520 C2226 ) C520_=_C2468( C520 C2468 ) C520_=_C2538( C520 C2538 ) C520_=_C2655( C520 C2655 ) \nC520_=_C2678( C520</w:t>
      </w:r>
    </w:p>
    <w:p>
      <w:pPr>
        <w:pStyle w:val="PreformattedText"/>
        <w:bidi w:val="0"/>
        <w:spacing w:before="0" w:after="0"/>
        <w:jc w:val="left"/>
        <w:rPr/>
      </w:pPr>
      <w:r>
        <w:rPr/>
        <w:t xml:space="preserve"> </w:t>
      </w:r>
      <w:r>
        <w:rPr/>
        <w:t>C2678 ) C520_=_C2820( C520 C2820 ) C520_=_C2955( C520 C2955 ) C520_=_C3003( C520 C3003 ) C520_=_C3153( C520 C3153 ) C520_=_C3204( C520 C3204 ) \nC520_=_C3205( C520 C3205 ) C521_=_C965( C521 C965 ) C521_=_C1165( C521 C1165 ) C521_=_C1311( C521 C1311 ) C521_=_C1794( C521 C1794 ) C521_=_C2005( C521 C2005 ) \nC521_=_C2227( C521 C2227 ) C521_=_C2469( C521 C2469 ) C521_=_C2539( C521 C2539 ) C521_=_C2656( C521 C2656 ) C521_=_C2679( C521 C2679 ) C521_=_C2821( C521 C2821 ) \nC521_=_C2956( C521 C2956 ) C521_=_C3004( C521 C3004 ) C521_=_C3154( C521 C3154 ) C521_=_C3211( C521 C3211 ) C521_=_C3212( C521 C3212 ) C962_=_C963( C962 C963 ) \nC962_=_C964( C962 C964 ) C962_=_C965( C962 C965 ) C962_=_C1162( C962 C1162 ) C962_=_C1308( C962 C1308 ) C962_=_C1791( C962 C1791 ) C962_=_C2002( C962 C2002 ) \nC962_=_C2224( C962 C2224 ) C962_=_C2466( C962 C2466 ) C962_=_C2536( C962 C2536 ) C962_=_C2653( C962 C2653 ) C962_=_C2676( C962 C2676 ) C962_=_C2818( C962 C2818 ) \nC962_=_C2953( C962 C2953 ) C962_=_C3003( C962 C3003 ) C962_=_C3004( C962 C3004 ) C962_=_C3005( C962 C3005 ) C962_=_C3006( C962 C3006 ) C963_=_C964( C963 C964 ) \nC963_=_C965( C963 C965 ) C963_=_C1163( C963 C1163 ) C963_=_C1309( C963 C1309 ) C963_=_C1792( C963 C1792 ) C963_=_C2003( C963 C2003 ) C963_=_C2225( C963 C2225 ) \nC963_=_C2467( C963 C2467 ) C963_=_C2537( C963 C2537 ) C963_=_C2654( C963 C2654 ) C963_=_C2677( C963 C2677 ) C963_=_C2819( C963 C2819 ) C963_=_C2954( C963 C2954 ) \nC963_=_C3153( C963 C3153 ) C963_=_C3154( C963 C3154 ) C963_=_C3155( C963 C3155 ) C963_=_C3156( C963 C3156 ) C964_=_C965( C964 C965 ) C964_=_C1164( C964 C1164 ) \nC964_=_C1310( C964 C1310 ) C964_=_C1793( C964 C1793 ) C964_=_C2004( C964 C2004 ) C964_=_C2226( C964 C2226 ) C964_=_C2468( C964 C2468 ) C964_=_C2538( C964 C2538 ) \nC964_=_C2655( C964 C2655 ) C964_=_C2678( C964 C2678 ) C964_=_C2820( C964 C2820 ) C964_=_C2955( C964 C2955 ) C964_=_C3003( C964 C3003 ) C964_=_C3153( C964 C3153 ) \nC964_=_C3204( C964 C3204 ) C964_=_C3205( C964 C3205 ) C965_=_C1165( C965 C1165 ) C965_=_C1311( C965 C1311 ) C965_=_C1794( C965 C1794 ) C965_=_C2005( C965 C2005 ) \nC965_=_C2227( C965 C2227 ) C965_=_C2469( C965 C2469 ) C965_=_C2539( C965 C2539 ) C965_=_C2656( C965 C2656 ) C965_=_C2679( C965 C2679 ) C965_=_C2821( C965 C2821 ) \nC965_=_C2956( C965 C2956 ) C965_=_C3004( C965 C3004 ) C965_=_C3154( C965 C3154 ) C965_=_C3211( C965 C3211 ) C965_=_C3212( C965 C3212 ) C1162_=_C1163( C1162 C1163 ) \nC1162_=_C1164( C1162 C1164 ) C1162_=_C1165( C1162 C1165 ) C1162_=_C1308( C1162 C1308 ) C1162_=_C1791( C1162 C1791 ) C1162_=_C2002( C1162 C2002 ) C1162_=_C2224( C1162 C2224 ) \nC1162_=_C2466( C1162 C2466 ) C1162_=_C2536( C1162 C2536 ) C1162_=_C2653( C1162 C2653 ) C1162_=_C2676( C1162 C2676 ) C1162_=_C2818( C1162 C2818 ) C1162_=_C2953( C1162 C2953 ) \nC1162_=_C3003( C1162 C3003 ) C1162_=_C3004( C1162 C3004 ) C1162_=_C3005( C1162 C3005 ) C1162_=_C3006( C1162 C3006 ) C1163_=_C1164( C1163 C1164 ) C1163_=_C1165( C1163 C1165 ) \nC1163_=_C1309( C1163 C1309 ) C1163_=_C1792( C1163 C1792 ) C1163_=_C2003( C1163 C2003 ) C1163_=_C2225( C1163 C2225 ) C1163_=_C2467( C1163 C2467 ) C1163_=_C2537( C1163 C2537 ) \nC1163_=_C2654( C1163 C2654 ) C1163_=_C2677( C1163 C2677 ) C1163_=_C2819( C1163 C2819 ) C1163_=_C2954( C1163 C2954 ) C1163_=_C3153( C1163 C3153 ) C1163_=_C3154( C1163 C3154 ) \nC1163_=_C3155( C1163 C3155 ) C1163_=_C3156( C1163 C3156 ) C1164_=_C1165( C1164 C1165 ) C1164_=_C1310( C1164 C1310 ) C1164_=_C1793( C1164 C1793 ) C1164_=_C2004( C1164 C2004 ) \nC1164_=_C2226( C1164 C2226 ) C1164_=_C2468( C1164 C2468 ) C1164_=_C2538( C1164 C2538 ) C1164_=_C2655( C1164 C2655 ) C1164_=_C2678( C1164 C2678 ) C1164_=_C2820( C1164 C2820 ) \nC1164_=_C2955( C1164 C2955 ) C1164_=_C3003( C1164 C3003 ) C1164_=_C3153( C1164 C3153 ) C1164_=_C3204( C1164 C3204 ) C1164_=_C3205( C1164 C3205 ) C1165_=_C1311( C1165 C1311 ) \nC1165_=_C1794( C1165 C1794 ) C1165_=_C2005( C1165 C2005 ) C1165_=_C2227( C1165 C2227 ) C1165_=_C2469( C1165 C2469 ) C1165_=_C2539( C1165 C2539 ) C1165_=_C2656( C1165 C2656 ) \nC1165_=_C2679( C1165 C2679 ) C1165_=_C2821( C1165 C2821 ) C1165_=_C2956( C1165 C2956 ) C1165_=_C3004( C1165 C3004 ) C1165_=_C3154( C1165 C3154 ) C1165_=_C3211( C1165 C3211 ) \nC1165_=_C3212( C1165 C3212 ) C1308_=_C1309( C1308 C1309 ) C1308_=_C1310( C1308 C1310 ) C1308_=_C1311( C1308 C1311 ) C1308_=_C1791( C1308 C1791 ) C1308_=_C2002( C1308 C2002 ) \nC1308_=_C2224( C1308 C2224 ) C1308_=_C2466( C1308 C2466 ) C1308_=_C2536( C1308 C2536 ) C1308_=_C2653( C1308 C2653 ) C1308_=_C2676( C1308 C2676 ) C1308_=_C2818( C1308 C2818 ) \nC1308_=_C2953( C1308 C2953 ) C1308_=_C3003( C1308 C3003 ) C1308_=_C3004( C1308 C3004 ) C1308_=_C3005( C1308 C3005 ) C1308_=_C3006( C1308 C3006 ) C1309_=_C1310( C1309 C1310 ) \nC1309_=_C1311( C1309 C1311 ) C1309_=_C1792( C1309 C1792 ) C1309_=_C2003( C1309 C2003 ) C1309_=_C2225( C1309 C2225 ) C1309_=_C2467( C1309 C2467 ) C1309_=_C2537( C1309 C2537 ) \nC1309_=_C2654( C1309 C2654 ) C1309_=_C2677( C1309 C2677 ) C1309_=_C2819( C1309 C2819 ) C1309_=_C2954( C1309 C2954 ) C1309_=_C3153( C1309 C3153 ) C1309_=_C3154( C1309 C3154 ) \nC1309_=_C3155( C1309 C3155 ) C1309_=_C3156( C1309 C3156 ) C1310_=_C1311( C1310 C1311 ) C1310_=_C1793( C1310 C1793 ) C1310_=_C2004( C1310 C2004 ) C1310_=_C2226( C1310 C2226 ) \nC1310_=_C2468( C1310 C2468 ) C1310_=_C2538( C1310 C2538 ) C1310_=_C2655( C1310 C2655 ) C1310_=_C2678( C1310 C2678 ) C1310_=_C2820( C1310 C2820 ) C1310_=_C2955( C1310 C2955 ) \nC1310_=_C3003( C1310 C3003 ) C1310_=_C3153( C1310 C3153 ) C1310_=_C3204( C1310 C3204 ) C1310_=_C3205( C1310 C3205 ) C1311_=_C1794( C1311 C1794 ) C1311_=_C2005( C1311 C2005 ) \nC1311_=_C2227( C1311 C2227 ) C1311_=_C2469( C1311 C2469 ) C1311_=_C2539( C1311 C2539 ) C1311_=_C2656( C1311 C2656 ) C1311_=_C2679( C1311 C2679 ) C1311_=_C2821( C1311 C2821 ) \nC1311_=_C2956( C1311 C2956 ) C1311_=_C3004( C1311 C3004 ) C1311_=_C3154( C1311 C3154 ) C1311_=_C3211( C1311 C3211 ) C1311_=_C3212( C1311 C3212 ) C1791_=_C1792( C1791 C1792 ) \nC1791_=_C1793( C1791 C1793 ) C1791_=_C1794( C1791 C1794 ) C1791_=_C2002( C1791 C2002 ) C1791_=_C2224( C1791 C2224 ) C1791_=_C2466( C1791 C2466 ) C1791_=_C2536( C1791 C2536 ) \nC1791_=_C2653( C1791 C2653 ) C1791_=_C2676( C1791 C2676 ) C1791_=_C2818( C1791 C2818 ) C1791_=_C2953( C1791 C2953 ) C1791_=_C3003( C1791 C3003 ) C1791_=_C3004( C1791 C3004 ) \nC1791_=_C3005( C1791 C3005 ) C1791_=_C3006( C1791 C3006 ) C1792_=_C1793( C1792 C1793 ) C1792_=_C1794( C1792 C1794 ) C1792_=_C2003( C1792 C2003 ) C1792_=_C2225( C1792 C2225 ) \nC1792_=_C2467( C1792 C2467 ) C1792_=_C2537( C1792 C2537 ) C1792_=_C2654( C1792 C2654 ) C1792_=_C2677( C1792 C2677 ) C1792_=_C2819( C1792 C2819 ) C1792_=_C2954( C1792 C2954 ) \nC1792_=_C3153( C1792 C3153 ) C1792_=_C3154( C1792 C3154 ) C1792_=_C3155( C1792 C3155 ) C1792_=_C3156( C1792 C3156 ) C1793_=_C1794( C1793 C1794 ) C1793_=_C2004( C1793 C2004 ) \nC1793_=_C2226( C1793 C2226 ) C1793_=_C2468( C1793 C2468 ) C1793_=_C2538( C1793 C2538 ) C1793_=_C2655( C1793 C2655 ) C1793_=_C2678( C1793 C2678 ) C1793_=_C2820( C1793 C2820 ) \nC1793_=_C2955( C1793 C2955 ) C1793_=_C3003( C1793 C3003 ) C1793_=_C3153( C1793 C3153 ) C1793_=_C3204( C1793 C3204 ) C1793_=_C3205( C1793 C3205 ) C1794_=_C2005( C1794 C2005 ) \nC1794_=_C2227( C1794 C2227 ) C1794_=_C2469( C1794 C2469 ) C1794_=_C2539( C1794 C2539 ) C1794_=_C2656( C1794 C2656 ) C1794_=_C2679( C1794 C2679 ) C1794_=_C2821( C1794 C2821 ) \nC1794_=_C2956( C1794 C2956 ) C1794_=_C3004( C1794 C3004 ) C1794_=_C3154( C1794 C3154 ) C1794_=_C3211( C1794 C3211 ) C1794_=_C3212( C1794 C3212 ) C2002_=_C2003( C2002 C2003 ) \nC2002_=_C2004( C2002 C2004 ) C2002_=_C2005( C2002 C2005 ) C2002_=_C2224( C2002 C2224 ) C2002_=_C2466( C2002 C2466 ) C2002_=_C2536( C2002 C2536 ) C2002_=_C2653( C2002 C2653 ) \nC2002_=_C2676( C2002 C2676 ) C2002_=_C2818( C2002 C2818 ) C2002_=_C2953( C2002 C2953 ) C2002_=_C3003( C2002 C3003 ) C2002_=_C3004( C2002 C3004 ) C2002_=_C3005( C2002 C3005 ) \nC2002_=_C3006( C2002 C3006 ) C2003_=_C2004( C2003 C2004 ) C2003_=_C2005( C2003 C2005 ) C2003_=_C2225( C2003 C2225 ) C2003_=_C2467( C2003 C2467 ) C2003_=_C2537( C2003 C2537 ) \nC2003_=_C2654( C2003 C2654 ) C2003_=_C2677( C2003 C2677 ) C2003_=_C2819( C2003 C2819 ) C2003_=_C2954( C2003 C2954 ) C2003_=_C3153( C2003 C3153 ) C2003_=_C3154( C2003 C3154 ) \nC2003_=_C3155( C2003 C3155 ) C2003_=_C3156( C2003 C3156 ) C2004_=_C2005( C2004 C2005 ) C2004_=_C2226( C2004 C2226 ) C2004_=_C2468( C2004 C2468 ) C2004_=_C2538( C2004 C2538 ) \nC2004_=_C2655( C2004 C2655 ) C2004_=_C2678( C2004 C2678 ) C2004_=_C2820( C2004 C2820 ) C2004_=_C2955( C2004 C2955 ) C2004_=_C3003( C2004 C3003 ) C2004_=_C3153( C2004 C3153 ) \nC2004_=_C3204( C2004 C3204 ) C2004_=_C3205( C2004 C3205 ) C2005_=_C2227( C2005 C2227 ) C2005_=_C2469( C2005 C2469 ) C2005_=_C2539( C2005 C2539 ) C2005_=_C2656( C2005 C2656 ) \nC2005_=_C2679( C2005 C2679 ) C2005_=_C2821( C2005 C2821 ) C2005_=_C2956( C2005 C2956 ) C2005_=_C3004( C2005 C3004 ) C2005_=_C3154( C2005 C3154 ) C2005_=_C3211( C2005 C3211 ) \nC2005_=_C3212( C2005 C3212 ) C2224_=_C2225( C2224 C2225 ) C2224_=_C2226( C2224 C2226 ) C2224_=_C2227( C2224 C2227 ) C2224_=_C2466( C2224 C2466 ) C2224_=_C2536( C2224 C2536 ) \nC2224_=_C2653( C2224 C2653 ) C2224_=_C2676( C2224 C2676 ) C2224_=_C2818( C2224 C2818 ) C2224_=_C2953( C2224 C2953 ) C2224_=_C3003( C2224 C3003 ) C2224_=_C3004( C2224 C3004 ) \nC2224_=_C3005( C2224 C3005 ) C2224_=_C3006( C2224 C3006 ) C2225_=_C2226( C2225 C2226 ) C2225_=_C2227( C2225 C2227 ) C2225_=_C2467( C2225 C2467 ) C2225_=_C2537( C2225 C2537 ) \nC2225_=_C2654( C2225 C2654 ) C2225_=_C2677( C2225 C2677 ) C2225_=_C2819( C2225 C2819 ) C2225_=_C2954( C2225 C2954 ) C2225_=_C3153( C2225 C3153 ) C2225_=_C3154( C2225 C3154 ) \nC2225_=_C3155( C2225 C3155 ) C2225_=_C3156( C2225 C3156 ) C2226_=_C2227( C2226 C2227 ) C2226_=_C2468( C2226 C2468 ) C2226_=_C2538( C2226 C2538 ) C2226_=_C2655( C2226 C2655 ) \nC2226_=_C2678( C2226 C2678 ) C2226_=_C2820( C2226 C2820 ) C2226_=_C2955( C2226</w:t>
      </w:r>
    </w:p>
    <w:p>
      <w:pPr>
        <w:pStyle w:val="PreformattedText"/>
        <w:bidi w:val="0"/>
        <w:spacing w:before="0" w:after="0"/>
        <w:jc w:val="left"/>
        <w:rPr/>
      </w:pPr>
      <w:r>
        <w:rPr/>
        <w:t xml:space="preserve"> </w:t>
      </w:r>
      <w:r>
        <w:rPr/>
        <w:t>C2955 ) C2226_=_C3003( C2226 C3003 ) C2226_=_C3153( C2226 C3153 ) C2226_=_C3204( C2226 C3204 ) \nC2226_=_C3205( C2226 C3205 ) C2227_=_C2469( C2227 C2469 ) C2227_=_C2539( C2227 C2539 ) C2227_=_C2656( C2227 C2656 ) C2227_=_C2679( C2227 C2679 ) C2227_=_C2821( C2227 C2821 ) \nC2227_=_C2956( C2227 C2956 ) C2227_=_C3004( C2227 C3004 ) C2227_=_C3154( C2227 C3154 ) C2227_=_C3211( C2227 C3211 ) C2227_=_C3212( C2227 C3212 ) C2466_=_C2467( C2466 C2467 ) \nC2466_=_C2468( C2466 C2468 ) C2466_=_C2469( C2466 C2469 ) C2466_=_C2536( C2466 C2536 ) C2466_=_C2653( C2466 C2653 ) C2466_=_C2676( C2466 C2676 ) C2466_=_C2818( C2466 C2818 ) \nC2466_=_C2953( C2466 C2953 ) C2466_=_C3003( C2466 C3003 ) C2466_=_C3004( C2466 C3004 ) C2466_=_C3005( C2466 C3005 ) C2466_=_C3006( C2466 C3006 ) C2467_=_C2468( C2467 C2468 ) \nC2467_=_C2469( C2467 C2469 ) C2467_=_C2537( C2467 C2537 ) C2467_=_C2654( C2467 C2654 ) C2467_=_C2677( C2467 C2677 ) C2467_=_C2819( C2467 C2819 ) C2467_=_C2954( C2467 C2954 ) \nC2467_=_C3153( C2467 C3153 ) C2467_=_C3154( C2467 C3154 ) C2467_=_C3155( C2467 C3155 ) C2467_=_C3156( C2467 C3156 ) C2468_=_C2469( C2468 C2469 ) C2468_=_C2538( C2468 C2538 ) \nC2468_=_C2655( C2468 C2655 ) C2468_=_C2678( C2468 C2678 ) C2468_=_C2820( C2468 C2820 ) C2468_=_C2955( C2468 C2955 ) C2468_=_C3003( C2468 C3003 ) C2468_=_C3153( C2468 C3153 ) \nC2468_=_C3204( C2468 C3204 ) C2468_=_C3205( C2468 C3205 ) C2469_=_C2539( C2469 C2539 ) C2469_=_C2656( C2469 C2656 ) C2469_=_C2679( C2469 C2679 ) C2469_=_C2821( C2469 C2821 ) \nC2469_=_C2956( C2469 C2956 ) C2469_=_C3004( C2469 C3004 ) C2469_=_C3154( C2469 C3154 ) C2469_=_C3211( C2469 C3211 ) C2469_=_C3212( C2469 C3212 ) C2536_=_C2537( C2536 C2537 ) \nC2536_=_C2538( C2536 C2538 ) C2536_=_C2539( C2536 C2539 ) C2536_=_C2653( C2536 C2653 ) C2536_=_C2676( C2536 C2676 ) C2536_=_C2818( C2536 C2818 ) C2536_=_C2953( C2536 C2953 ) \nC2536_=_C3003( C2536 C3003 ) C2536_=_C3004( C2536 C3004 ) C2536_=_C3005( C2536 C3005 ) C2536_=_C3006( C2536 C3006 ) C2537_=_C2538( C2537 C2538 ) C2537_=_C2539( C2537 C2539 ) \nC2537_=_C2654( C2537 C2654 ) C2537_=_C2677( C2537 C2677 ) C2537_=_C2819( C2537 C2819 ) C2537_=_C2954( C2537 C2954 ) C2537_=_C3153( C2537 C3153 ) C2537_=_C3154( C2537 C3154 ) \nC2537_=_C3155( C2537 C3155 ) C2537_=_C3156( C2537 C3156 ) C2538_=_C2539( C2538 C2539 ) C2538_=_C2655( C2538 C2655 ) C2538_=_C2678( C2538 C2678 ) C2538_=_C2820( C2538 C2820 ) \nC2538_=_C2955( C2538 C2955 ) C2538_=_C3003( C2538 C3003 ) C2538_=_C3153( C2538 C3153 ) C2538_=_C3204( C2538 C3204 ) C2538_=_C3205( C2538 C3205 ) C2539_=_C2656( C2539 C2656 ) \nC2539_=_C2679( C2539 C2679 ) C2539_=_C2821( C2539 C2821 ) C2539_=_C2956( C2539 C2956 ) C2539_=_C3004( C2539 C3004 ) C2539_=_C3154( C2539 C3154 ) C2539_=_C3211( C2539 C3211 ) \nC2539_=_C3212( C2539 C3212 ) C2653_=_C2654( C2653 C2654 ) C2653_=_C2655( C2653 C2655 ) C2653_=_C2656( C2653 C2656 ) C2653_=_C2676( C2653 C2676 ) C2653_=_C2818( C2653 C2818 ) \nC2653_=_C2953( C2653 C2953 ) C2653_=_C3003( C2653 C3003 ) C2653_=_C3004( C2653 C3004 ) C2653_=_C3005( C2653 C3005 ) C2653_=_C3006( C2653 C3006 ) C2654_=_C2655( C2654 C2655 ) \nC2654_=_C2656( C2654 C2656 ) C2654_=_C2677( C2654 C2677 ) C2654_=_C2819( C2654 C2819 ) C2654_=_C2954( C2654 C2954 ) C2654_=_C3153( C2654 C3153 ) C2654_=_C3154( C2654 C3154 ) \nC2654_=_C3155( C2654 C3155 ) C2654_=_C3156( C2654 C3156 ) C2655_=_C2656( C2655 C2656 ) C2655_=_C2678( C2655 C2678 ) C2655_=_C2820( C2655 C2820 ) C2655_=_C2955( C2655 C2955 ) \nC2655_=_C3003( C2655 C3003 ) C2655_=_C3153( C2655 C3153 ) C2655_=_C3204( C2655 C3204 ) C2655_=_C3205( C2655 C3205 ) C2656_=_C2679( C2656 C2679 ) C2656_=_C2821( C2656 C2821 ) \nC2656_=_C2956( C2656 C2956 ) C2656_=_C3004( C2656 C3004 ) C2656_=_C3154( C2656 C3154 ) C2656_=_C3211( C2656 C3211 ) C2656_=_C3212( C2656 C3212 ) C2676_=_C2677( C2676 C2677 ) \nC2676_=_C2678( C2676 C2678 ) C2676_=_C2679( C2676 C2679 ) C2676_=_C2818( C2676 C2818 ) C2676_=_C2953( C2676 C2953 ) C2676_=_C3003( C2676 C3003 ) C2676_=_C3004( C2676 C3004 ) \nC2676_=_C3005( C2676 C3005 ) C2676_=_C3006( C2676 C3006 ) C2677_=_C2678( C2677 C2678 ) C2677_=_C2679( C2677 C2679 ) C2677_=_C2819( C2677 C2819 ) C2677_=_C2954( C2677 C2954 ) \nC2677_=_C3153( C2677 C3153 ) C2677_=_C3154( C2677 C3154 ) C2677_=_C3155( C2677 C3155 ) C2677_=_C3156( C2677 C3156 ) C2678_=_C2679( C2678 C2679 ) C2678_=_C2820( C2678 C2820 ) \nC2678_=_C2955( C2678 C2955 ) C2678_=_C3003( C2678 C3003 ) C2678_=_C3153( C2678 C3153 ) C2678_=_C3204( C2678 C3204 ) C2678_=_C3205( C2678 C3205 ) C2679_=_C2821( C2679 C2821 ) \nC2679_=_C2956( C2679 C2956 ) C2679_=_C3004( C2679 C3004 ) C2679_=_C3154( C2679 C3154 ) C2679_=_C3211( C2679 C3211 ) C2679_=_C3212( C2679 C3212 ) C2818_=_C2819( C2818 C2819 ) \nC2818_=_C2820( C2818 C2820 ) C2818_=_C2821( C2818 C2821 ) C2818_=_C2953( C2818 C2953 ) C2818_=_C3003( C2818 C3003 ) C2818_=_C3004( C2818 C3004 ) C2818_=_C3005( C2818 C3005 ) \nC2818_=_C3006( C2818 C3006 ) C2819_=_C2820( C2819 C2820 ) C2819_=_C2821( C2819 C2821 ) C2819_=_C2954( C2819 C2954 ) C2819_=_C3153( C2819 C3153 ) C2819_=_C3154( C2819 C3154 ) \nC2819_=_C3155( C2819 C3155 ) C2819_=_C3156( C2819 C3156 ) C2820_=_C2821( C2820 C2821 ) C2820_=_C2955( C2820 C2955 ) C2820_=_C3003( C2820 C3003 ) C2820_=_C3153( C2820 C3153 ) \nC2820_=_C3204( C2820 C3204 ) C2820_=_C3205( C2820 C3205 ) C2821_=_C2956( C2821 C2956 ) C2821_=_C3004( C2821 C3004 ) C2821_=_C3154( C2821 C3154 ) C2821_=_C3211( C2821 C3211 ) \nC2821_=_C3212( C2821 C3212 ) C2953_=_C2954( C2953 C2954 ) C2953_=_C2955( C2953 C2955 ) C2953_=_C2956( C2953 C2956 ) C2953_=_C3003( C2953 C3003 ) C2953_=_C3004( C2953 C3004 ) \nC2953_=_C3005( C2953 C3005 ) C2953_=_C3006( C2953 C3006 ) C2954_=_C2955( C2954 C2955 ) C2954_=_C2956( C2954 C2956 ) C2954_=_C3153( C2954 C3153 ) C2954_=_C3154( C2954 C3154 ) \nC2954_=_C3155( C2954 C3155 ) C2954_=_C3156( C2954 C3156 ) C2955_=_C2956( C2955 C2956 ) C2955_=_C3003( C2955 C3003 ) C2955_=_C3153( C2955 C3153 ) C2955_=_C3204( C2955 C3204 ) \nC2955_=_C3205( C2955 C3205 ) C2956_=_C3004( C2956 C3004 ) C2956_=_C3154( C2956 C3154 ) C2956_=_C3211( C2956 C3211 ) C2956_=_C3212( C2956 C3212 ) C3003_=_C3004( C3003 C3004 ) \nC3003_=_C3005( C3003 C3005 ) C3003_=_C3006( C3003 C3006 ) C3003_=_C3153( C3003 C3153 ) C3003_=_C3204( C3003 C3204 ) C3003_=_C3205( C3003 C3205 ) C3004_=_C3005( C3004 C3005 ) \nC3004_=_C3006( C3004 C3006 ) C3004_=_C3154( C3004 C3154 ) C3004_=_C3211( C3004 C3211 ) C3004_=_C3212( C3004 C3212 ) C3005_=_C3006( C3005 C3006 ) C3005_=_C3155( C3005 C3155 ) \nC3005_=_C3204( C3005 C3204 ) C3005_=_C3211( C3005 C3211 ) C3006_=_C3156( C3006 C3156 ) C3006_=_C3205( C3006 C3205 ) C3006_=_C3212( C3006 C3212 ) C3153_=_C3154( C3153 C3154 ) \nC3153_=_C3155( C3153 C3155 ) C3153_=_C3156( C3153 C3156 ) C3153_=_C3204( C3153 C3204 ) C3153_=_C3205( C3153 C3205 ) C3154_=_C3155( C3154 C3155 ) C3154_=_C3156( C3154 C3156 ) \nC3154_=_C3211( C3154 C3211 ) C3154_=_C3212( C3154 C3212 ) C3155_=_C3156( C3155 C3156 ) C3155_=_C3204( C3155 C3204 ) C3155_=_C3211( C3155 C3211 ) C3156_=_C3205( C3156 C3205 ) \nC3156_=_C3212( C3156 C3212 ) C3204_=_C3205( C3204 C3205 ) C3204_=_C3211( C3204 C3211 ) C3205_=_C3212( C3205 C3212 ) C3211_=_C3212( C3211 C3212 ) "];125-&gt;175[label="60: C518 C519 C520 C521 C962 \nC963 C964 C965 C1162 C1163 C1164 \nC1165 C1308 C1309 C1310 C1311 C1791 \nC1792 C1793 C1794 C2002 C2003 C2004 \nC2005 C2224 C2225 C2226 C2227 C2466 \nC2467 C2468 C2469 C2536 C2537 C2538 \nC2539 C2653 C2654 C2655 C2656 C2676 \nC2677 C2678 C2679 C2818 C2819 C2820 \nC2821 C2953 C2954 C2955 C2956 C3005 \nC3006 C3155 C3156 C3204 C3205 C3211 \nC3212 \n510: C518_=_C519 ,C518_=_C520 ,C518_=_C521 ,C518_=_C962 ,C518_=_C1162 ,\nC518_=_C1308 ,C518_=_C1791 ,C518_=_C2002 ,C518_=_C2224 ,C518_=_C2466 ,C518_=_C2536 ,\nC518_=_C2653 ,C518_=_C2676 ,C518_=_C2818 ,C518_=_C2953 ,C518_=_C3005 ,C518_=_C3006 ,\nC519_=_C520 ,C519_=_C521 ,C519_=_C963 ,C519_=_C1163 ,C519_=_C1309 ,C519_=_C1792 ,\nC519_=_C2003 ,C519_=_C2225 ,C519_=_C2467 ,C519_=_C2537 ,C519_=_C2654 ,C519_=_C2677 ,\nC519_=_C2819 ,C519_=_C2954 ,C519_=_C3155 ,C519_=_C3156 ,C520_=_C521 ,C520_=_C964 ,\nC520_=_C1164 ,C520_=_C1310 ,C520_=_C1793 ,C520_=_C2004 ,C520_=_C2226 ,C520_=_C2468 ,\nC520_=_C2538 ,C520_=_C2655 ,C520_=_C2678 ,C520_=_C2820 ,C520_=_C2955 ,C520_=_C3204 ,\nC520_=_C3205 ,C521_=_C965 ,C521_=_C1165 ,C521_=_C1311 ,C521_=_C1794 ,C521_=_C2005 ,\nC521_=_C2227 ,C521_=_C2469 ,C521_=_C2539 ,C521_=_C2656 ,C521_=_C2679 ,C521_=_C2821 ,\nC521_=_C2956 ,C521_=_C3211 ,C521_=_C3212 ,C962_=_C963 ,C962_=_C964 ,C962_=_C965 ,\nC962_=_C1162 ,C962_=_C1308 ,C962_=_C1791 ,C962_=_C2002 ,C962_=_C2224 ,C962_=_C2466 ,\nC962_=_C2536 ,C962_=_C2653 ,C962_=_C2676 ,C962_=_C2818 ,C962_=_C2953 ,C962_=_C3005 ,\nC962_=_C3006 ,C963_=_C964 ,C963_=_C965 ,C963_=_C1163 ,C963_=_C1309 ,C963_=_C1792 ,\nC963_=_C2003 ,C963_=_C2225 ,C963_=_C2467 ,C963_=_C2537 ,C963_=_C2654 ,C963_=_C2677 ,\nC963_=_C2819 ,C963_=_C2954 ,C963_=_C3155 ,C963_=_C3156 ,C964_=_C965 ,C964_=_C1164 ,\nC964_=_C1310 ,C964_=_C1793 ,C964_=_C2004 ,C964_=_C2226 ,C964_=_C2468 ,C964_=_C2538 ,\nC964_=_C2655 ,C964_=_C2678 ,C964_=_C2820 ,C964_=_C2955 ,C964_=_C3204 ,C964_=_C3205 ,\nC965_=_C1165 ,C965_=_C1311 ,C965_=_C1794 ,C965_=_C2005 ,C965_=_C2227 ,C965_=_C2469 ,\nC965_=_C2539 ,C965_=_C2656 ,C965_=_C2679 ,C965_=_C2821 ,C965_=_C2956 ,C965_=_C3211 ,\nC965_=_C3212 ,C1162_=_C1163 ,C1162_=_C1164 ,C1162_=_C1165 ,C1162_=_C1308 ,C1162_=_C1791 ,\nC1162_=_C2002 ,C1162_=_C2224 ,C1162_=_C2466 ,C1162_=_C2536 ,C1162_=_C2653 ,C1162_=_C2676 ,\nC1162_=_C2818 ,C1162_=_C2953 ,C1162_=_C3005 ,C1162_=_C3006 ,C1163_=_C1164 ,C1163_=_C1165 ,\nC1163_=_C1309 ,C1163_=_C1792 ,C1163_=_C2003 ,C1163_=_C2225 ,C1163_=_C2467 ,C1163_=_C2537 ,\nC1163_=_C2654 ,C1163_=_C2677 ,C1163_=_C2819 ,C1163_=_C2954 ,C1163_=_C3155 ,C1163_=_C3156 ,\nC1164_=_C1165 ,C1164_=_C1310 ,C1164_=_C1793 ,C1164_=_C2004 ,C1164_=_C2226 ,C1164_=_C2468 ,\nC1164_=_C2538 ,C1164_=_C2655 ,C1164_=_C2678 ,C1164_=_C2820 ,C1164_=_C2955 ,C1164_=_C3204 ,\nC1164_=_C3205 ,C1165_=_C1311 ,C1165_=_C1794 ,C1165_=_C2005</w:t>
      </w:r>
    </w:p>
    <w:p>
      <w:pPr>
        <w:pStyle w:val="PreformattedText"/>
        <w:bidi w:val="0"/>
        <w:spacing w:before="0" w:after="0"/>
        <w:jc w:val="left"/>
        <w:rPr/>
      </w:pPr>
      <w:r>
        <w:rPr/>
        <w:t xml:space="preserve"> </w:t>
      </w:r>
      <w:r>
        <w:rPr/>
        <w:t>,C1165_=_C2227 ,C1165_=_C2469 ,\nC1165_=_C2539 ,C1165_=_C2656 ,C1165_=_C2679 ,C1165_=_C2821 ,C1165_=_C2956 ,C1165_=_C3211 ,\nC1165_=_C3212 ,C1308_=_C1309 ,C1308_=_C1310 ,C1308_=_C1311 ,C1308_=_C1791 ,C1308_=_C2002 ,\nC1308_=_C2224 ,C1308_=_C2466 ,C1308_=_C2536 ,C1308_=_C2653 ,C1308_=_C2676 ,C1308_=_C2818 ,\nC1308_=_C2953 ,C1308_=_C3005 ,C1308_=_C3006 ,C1309_=_C1310 ,C1309_=_C1311 ,C1309_=_C1792 ,\nC1309_=_C2003 ,C1309_=_C2225 ,C1309_=_C2467 ,C1309_=_C2537 ,C1309_=_C2654 ,C1309_=_C2677 ,\nC1309_=_C2819 ,C1309_=_C2954 ,C1309_=_C3155 ,C1309_=_C3156 ,C1310_=_C1311 ,C1310_=_C1793 ,\nC1310_=_C2004 ,C1310_=_C2226 ,C1310_=_C2468 ,C1310_=_C2538 ,C1310_=_C2655 ,C1310_=_C2678 ,\nC1310_=_C2820 ,C1310_=_C2955 ,C1310_=_C3204 ,C1310_=_C3205 ,C1311_=_C1794 ,C1311_=_C2005 ,\nC1311_=_C2227 ,C1311_=_C2469 ,C1311_=_C2539 ,C1311_=_C2656 ,C1311_=_C2679 ,C1311_=_C2821 ,\nC1311_=_C2956 ,C1311_=_C3211 ,C1311_=_C3212 ,C1791_=_C1792 ,C1791_=_C1793 ,C1791_=_C1794 ,\nC1791_=_C2002 ,C1791_=_C2224 ,C1791_=_C2466 ,C1791_=_C2536 ,C1791_=_C2653 ,C1791_=_C2676 ,\nC1791_=_C2818 ,C1791_=_C2953 ,C1791_=_C3005 ,C1791_=_C3006 ,C1792_=_C1793 ,C1792_=_C1794 ,\nC1792_=_C2003 ,C1792_=_C2225 ,C1792_=_C2467 ,C1792_=_C2537 ,C1792_=_C2654 ,C1792_=_C2677 ,\nC1792_=_C2819 ,C1792_=_C2954 ,C1792_=_C3155 ,C1792_=_C3156 ,C1793_=_C1794 ,C1793_=_C2004 ,\nC1793_=_C2226 ,C1793_=_C2468 ,C1793_=_C2538 ,C1793_=_C2655 ,C1793_=_C2678 ,C1793_=_C2820 ,\nC1793_=_C2955 ,C1793_=_C3204 ,C1793_=_C3205 ,C1794_=_C2005 ,C1794_=_C2227 ,C1794_=_C2469 ,\nC1794_=_C2539 ,C1794_=_C2656 ,C1794_=_C2679 ,C1794_=_C2821 ,C1794_=_C2956 ,C1794_=_C3211 ,\nC1794_=_C3212 ,C2002_=_C2003 ,C2002_=_C2004 ,C2002_=_C2005 ,C2002_=_C2224 ,C2002_=_C2466 ,\nC2002_=_C2536 ,C2002_=_C2653 ,C2002_=_C2676 ,C2002_=_C2818 ,C2002_=_C2953 ,C2002_=_C3005 ,\nC2002_=_C3006 ,C2003_=_C2004 ,C2003_=_C2005 ,C2003_=_C2225 ,C2003_=_C2467 ,C2003_=_C2537 ,\nC2003_=_C2654 ,C2003_=_C2677 ,C2003_=_C2819 ,C2003_=_C2954 ,C2003_=_C3155 ,C2003_=_C3156 ,\nC2004_=_C2005 ,C2004_=_C2226 ,C2004_=_C2468 ,C2004_=_C2538 ,C2004_=_C2655 ,C2004_=_C2678 ,\nC2004_=_C2820 ,C2004_=_C2955 ,C2004_=_C3204 ,C2004_=_C3205 ,C2005_=_C2227 ,C2005_=_C2469 ,\nC2005_=_C2539 ,C2005_=_C2656 ,C2005_=_C2679 ,C2005_=_C2821 ,C2005_=_C2956 ,C2005_=_C3211 ,\nC2005_=_C3212 ,C2224_=_C2225 ,C2224_=_C2226 ,C2224_=_C2227 ,C2224_=_C2466 ,C2224_=_C2536 ,\nC2224_=_C2653 ,C2224_=_C2676 ,C2224_=_C2818 ,C2224_=_C2953 ,C2224_=_C3005 ,C2224_=_C3006 ,\nC2225_=_C2226 ,C2225_=_C2227 ,C2225_=_C2467 ,C2225_=_C2537 ,C2225_=_C2654 ,C2225_=_C2677 ,\nC2225_=_C2819 ,C2225_=_C2954 ,C2225_=_C3155 ,C2225_=_C3156 ,C2226_=_C2227 ,C2226_=_C2468 ,\nC2226_=_C2538 ,C2226_=_C2655 ,C2226_=_C2678 ,C2226_=_C2820 ,C2226_=_C2955 ,C2226_=_C3204 ,\nC2226_=_C3205 ,C2227_=_C2469 ,C2227_=_C2539 ,C2227_=_C2656 ,C2227_=_C2679 ,C2227_=_C2821 ,\nC2227_=_C2956 ,C2227_=_C3211 ,C2227_=_C3212 ,C2466_=_C2467 ,C2466_=_C2468 ,C2466_=_C2469 ,\nC2466_=_C2536 ,C2466_=_C2653 ,C2466_=_C2676 ,C2466_=_C2818 ,C2466_=_C2953 ,C2466_=_C3005 ,\nC2466_=_C3006 ,C2467_=_C2468 ,C2467_=_C2469 ,C2467_=_C2537 ,C2467_=_C2654 ,C2467_=_C2677 ,\nC2467_=_C2819 ,C2467_=_C2954 ,C2467_=_C3155 ,C2467_=_C3156 ,C2468_=_C2469 ,C2468_=_C2538 ,\nC2468_=_C2655 ,C2468_=_C2678 ,C2468_=_C2820 ,C2468_=_C2955 ,C2468_=_C3204 ,C2468_=_C3205 ,\nC2469_=_C2539 ,C2469_=_C2656 ,C2469_=_C2679 ,C2469_=_C2821 ,C2469_=_C2956 ,C2469_=_C3211 ,\nC2469_=_C3212 ,C2536_=_C2537 ,C2536_=_C2538 ,C2536_=_C2539 ,C2536_=_C2653 ,C2536_=_C2676 ,\nC2536_=_C2818 ,C2536_=_C2953 ,C2536_=_C3005 ,C2536_=_C3006 ,C2537_=_C2538 ,C2537_=_C2539 ,\nC2537_=_C2654 ,C2537_=_C2677 ,C2537_=_C2819 ,C2537_=_C2954 ,C2537_=_C3155 ,C2537_=_C3156 ,\nC2538_=_C2539 ,C2538_=_C2655 ,C2538_=_C2678 ,C2538_=_C2820 ,C2538_=_C2955 ,C2538_=_C3204 ,\nC2538_=_C3205 ,C2539_=_C2656 ,C2539_=_C2679 ,C2539_=_C2821 ,C2539_=_C2956 ,C2539_=_C3211 ,\nC2539_=_C3212 ,C2653_=_C2654 ,C2653_=_C2655 ,C2653_=_C2656 ,C2653_=_C2676 ,C2653_=_C2818 ,\nC2653_=_C2953 ,C2653_=_C3005 ,C2653_=_C3006 ,C2654_=_C2655 ,C2654_=_C2656 ,C2654_=_C2677 ,\nC2654_=_C2819 ,C2654_=_C2954 ,C2654_=_C3155 ,C2654_=_C3156 ,C2655_=_C2656 ,C2655_=_C2678 ,\nC2655_=_C2820 ,C2655_=_C2955 ,C2655_=_C3204 ,C2655_=_C3205 ,C2656_=_C2679 ,C2656_=_C2821 ,\nC2656_=_C2956 ,C2656_=_C3211 ,C2656_=_C3212 ,C2676_=_C2677 ,C2676_=_C2678 ,C2676_=_C2679 ,\nC2676_=_C2818 ,C2676_=_C2953 ,C2676_=_C3005 ,C2676_=_C3006 ,C2677_=_C2678 ,C2677_=_C2679 ,\nC2677_=_C2819 ,C2677_=_C2954 ,C2677_=_C3155 ,C2677_=_C3156 ,C2678_=_C2679 ,C2678_=_C2820 ,\nC2678_=_C2955 ,C2678_=_C3204 ,C2678_=_C3205 ,C2679_=_C2821 ,C2679_=_C2956 ,C2679_=_C3211 ,\nC2679_=_C3212 ,C2818_=_C2819 ,C2818_=_C2820 ,C2818_=_C2821 ,C2818_=_C2953 ,C2818_=_C3005 ,\nC2818_=_C3006 ,C2819_=_C2820 ,C2819_=_C2821 ,C2819_=_C2954 ,C2819_=_C3155 ,C2819_=_C3156 ,\nC2820_=_C2821 ,C2820_=_C2955 ,C2820_=_C3204 ,C2820_=_C3205 ,C2821_=_C2956 ,C2821_=_C3211 ,\nC2821_=_C3212 ,C2953_=_C2954 ,C2953_=_C2955 ,C2953_=_C2956 ,C2953_=_C3005 ,C2953_=_C3006 ,\nC2954_=_C2955 ,C2954_=_C2956 ,C2954_=_C3155 ,C2954_=_C3156 ,C2955_=_C2956 ,C2955_=_C3204 ,\nC2955_=_C3205 ,C2956_=_C3211 ,C2956_=_C3212 ,C3005_=_C3006 ,C3005_=_C3155 ,C3005_=_C3204 ,\nC3005_=_C3211 ,C3006_=_C3156 ,C3006_=_C3205 ,C3006_=_C3212 ,C3155_=_C3156 ,C3155_=_C3204 ,\nC3155_=_C3211 ,C3156_=_C3205 ,C3156_=_C3212 ,C3204_=_C3205 ,C3204_=_C3211 ,C3205_=_C3212 ,\nC3211_=_C3212 ,"];176[shape=box, label="id:176 level: 7\n64: C513 C515 C516 C517 C957 \nC959 C960 C961 C1157 C1159 C1160 \nC1161 C1303 C1305 C1306 C1307 C1786 \nC1788 C1789 C1790 C1997 C1999 C2000 \nC2001 C2219 C2221 C2222 C2223 C2461 \nC2463 C2464 C2465 C2532 C2534 C2535 \nC2536 C2537 C2538 C2539 C2540 C2541 \nC2649 C2651 C2652 C2674 C2675 C2676 \nC2677 C2678 C2679 C2680 C2681 C2818 \nC2819 C2820 C2821 C2822 C2823 C2953 \nC2954 C2955 C2956 C2957 C2958 \n634: C513_=_C515( C513 C515 ) C513_=_C516( C513 C516 ) C513_=_C517( C513 C517 ) C513_=_C957( C513 C957 ) C513_=_C1157( C513 C1157 ) \nC513_=_C1303( C513 C1303 ) C513_=_C1786( C513 C1786 ) C513_=_C1997( C513 C1997 ) C513_=_C2219( C513 C2219 ) C513_=_C2461( C513 C2461 ) C513_=_C2532( C513 C2532 ) \nC513_=_C2534( C513 C2534 ) C513_=_C2535( C513 C2535 ) C513_=_C2536( C513 C2536 ) C513_=_C2537( C513 C2537 ) C513_=_C2538( C513 C2538 ) C513_=_C2539( C513 C2539 ) \nC513_=_C2540( C513 C2540 ) C513_=_C2541( C513 C2541 ) C515_=_C516( C515 C516 ) C515_=_C517( C515 C517 ) C515_=_C959( C515 C959 ) C515_=_C1159( C515 C1159 ) \nC515_=_C1305( C515 C1305 ) C515_=_C1788( C515 C1788 ) C515_=_C1999( C515 C1999 ) C515_=_C2221( C515 C2221 ) C515_=_C2463( C515 C2463 ) C515_=_C2649( C515 C2649 ) \nC515_=_C2674( C515 C2674 ) C515_=_C2675( C515 C2675 ) C515_=_C2676( C515 C2676 ) C515_=_C2677( C515 C2677 ) C515_=_C2678( C515 C2678 ) C515_=_C2679( C515 C2679 ) \nC515_=_C2680( C515 C2680 ) C515_=_C2681( C515 C2681 ) C516_=_C517( C516 C517 ) C516_=_C960( C516 C960 ) C516_=_C1160( C516 C1160 ) C516_=_C1306( C516 C1306 ) \nC516_=_C1789( C516 C1789 ) C516_=_C2000( C516 C2000 ) C516_=_C2222( C516 C2222 ) C516_=_C2464( C516 C2464 ) C516_=_C2534( C516 C2534 ) C516_=_C2651( C516 C2651 ) \nC516_=_C2674( C516 C2674 ) C516_=_C2818( C516 C2818 ) C516_=_C2819( C516 C2819 ) C516_=_C2820( C516 C2820 ) C516_=_C2821( C516 C2821 ) C516_=_C2822( C516 C2822 ) \nC516_=_C2823( C516 C2823 ) C517_=_C961( C517 C961 ) C517_=_C1161( C517 C1161 ) C517_=_C1307( C517 C1307 ) C517_=_C1790( C517 C1790 ) C517_=_C2001( C517 C2001 ) \nC517_=_C2223( C517 C2223 ) C517_=_C2465( C517 C2465 ) C517_=_C2535( C517 C2535 ) C517_=_C2652( C517 C2652 ) C517_=_C2675( C517 C2675 ) C517_=_C2953( C517 C2953 ) \nC517_=_C2954( C517 C2954 ) C517_=_C2955( C517 C2955 ) C517_=_C2956( C517 C2956 ) C517_=_C2957( C517 C2957 ) C517_=_C2958( C517 C2958 ) C957_=_C959( C957 C959 ) \nC957_=_C960( C957 C960 ) C957_=_C961( C957 C961 ) C957_=_C1157( C957 C1157 ) C957_=_C1303( C957 C1303 ) C957_=_C1786( C957 C1786 ) C957_=_C1997( C957 C1997 ) \nC957_=_C2219( C957 C2219 ) C957_=_C2461( C957 C2461 ) C957_=_C2532( C957 C2532 ) C957_=_C2534( C957 C2534 ) C957_=_C2535( C957 C2535 ) C957_=_C2536( C957 C2536 ) \nC957_=_C2537( C957 C2537 ) C957_=_C2538( C957 C2538 ) C957_=_C2539( C957 C2539 ) C957_=_C2540( C957 C2540 ) C957_=_C2541( C957 C2541 ) C959_=_C960( C959 C960 ) \nC959_=_C961( C959 C961 ) C959_=_C1159( C959 C1159 ) C959_=_C1305( C959 C1305 ) C959_=_C1788( C959 C1788 ) C959_=_C1999( C959 C1999 ) C959_=_C2221( C959 C2221 ) \nC959_=_C2463( C959 C2463 ) C959_=_C2649( C959 C2649 ) C959_=_C2674( C959 C2674 ) C959_=_C2675( C959 C2675 ) C959_=_C2676( C959 C2676 ) C959_=_C2677( C959 C2677 ) \nC959_=_C2678( C959 C2678 ) C959_=_C2679( C959 C2679 ) C959_=_C2680( C959 C2680 ) C959_=_C2681( C959 C2681 ) C960_=_C961( C960 C961 ) C960_=_C1160( C960 C1160 ) \nC960_=_C1306( C960 C1306 ) C960_=_C1789( C960 C1789 ) C960_=_C2000( C960 C2000 ) C960_=_C2222( C960 C2222 ) C960_=_C2464( C960 C2464 ) C960_=_C2534( C960 C2534 ) \nC960_=_C2651( C960 C2651 ) C960_=_C2674( C960 C2674 ) C960_=_C2818( C960 C2818 ) C960_=_C2819( C960 C2819 ) C960_=_C2820( C960 C2820 ) C960_=_C2821( C960 C2821 ) \nC960_=_C2822( C960 C2822 ) C960_=_C2823( C960 C2823 ) C961_=_C1161( C961 C1161 ) C961_=_C1307( C961 C1307 ) C961_=_C1790( C961 C1790 ) C961_=_C2001( C961 C2001 ) \nC961_=_C2223( C961 C2223 ) C961_=_C2465( C961 C2465 ) C961_=_C2535( C961 C2535 ) C961_=_C2652( C961 C2652 ) C961_=_C2675( C961 C2675 ) C961_=_C2953( C961 C2953 ) \nC961_=_C2954( C961 C2954 ) C961_=_C2955( C961 C2955 ) C961_=_C2956( C961 C2956 ) C961_=_C2957( C961 C2957 ) C961_=_C2958( C961 C2958 ) C1157_=_C1159( C1157 C1159 ) \nC1157_=_C1160( C1157 C1160 ) C1157_=_C1161( C1157 C1161 ) C1157_=_C1303( C1157 C1303 ) C1157_=_C1786( C1157 C1786 ) C1157_=_C1997( C1157 C1997 ) C1157_=_C2219( C1157 C2219 ) \nC1157_=_C2461( C1157 C2461 ) C1157_=_C2532( C1157 C2532 ) C1157_=_C2534( C1157 C2534 ) C1157_=_C2535( C1157 C2535 ) C1157_=_C2536( C1157 C2536 ) C1157_=_C2537( C1157 C2537 ) \nC1157_=_C2538( C1157 C2538 ) C1157_=_C2539( C1157 C2539 ) C1157_=_C2540( C1157 C2540 ) C1157_=_C2541(</w:t>
      </w:r>
    </w:p>
    <w:p>
      <w:pPr>
        <w:pStyle w:val="PreformattedText"/>
        <w:bidi w:val="0"/>
        <w:spacing w:before="0" w:after="0"/>
        <w:jc w:val="left"/>
        <w:rPr/>
      </w:pPr>
      <w:r>
        <w:rPr/>
        <w:t xml:space="preserve"> </w:t>
      </w:r>
      <w:r>
        <w:rPr/>
        <w:t>C1157 C2541 ) C1159_=_C1160( C1159 C1160 ) C1159_=_C1161( C1159 C1161 ) \nC1159_=_C1305( C1159 C1305 ) C1159_=_C1788( C1159 C1788 ) C1159_=_C1999( C1159 C1999 ) C1159_=_C2221( C1159 C2221 ) C1159_=_C2463( C1159 C2463 ) C1159_=_C2649( C1159 C2649 ) \nC1159_=_C2674( C1159 C2674 ) C1159_=_C2675( C1159 C2675 ) C1159_=_C2676( C1159 C2676 ) C1159_=_C2677( C1159 C2677 ) C1159_=_C2678( C1159 C2678 ) C1159_=_C2679( C1159 C2679 ) \nC1159_=_C2680( C1159 C2680 ) C1159_=_C2681( C1159 C2681 ) C1160_=_C1161( C1160 C1161 ) C1160_=_C1306( C1160 C1306 ) C1160_=_C1789( C1160 C1789 ) C1160_=_C2000( C1160 C2000 ) \nC1160_=_C2222( C1160 C2222 ) C1160_=_C2464( C1160 C2464 ) C1160_=_C2534( C1160 C2534 ) C1160_=_C2651( C1160 C2651 ) C1160_=_C2674( C1160 C2674 ) C1160_=_C2818( C1160 C2818 ) \nC1160_=_C2819( C1160 C2819 ) C1160_=_C2820( C1160 C2820 ) C1160_=_C2821( C1160 C2821 ) C1160_=_C2822( C1160 C2822 ) C1160_=_C2823( C1160 C2823 ) C1161_=_C1307( C1161 C1307 ) \nC1161_=_C1790( C1161 C1790 ) C1161_=_C2001( C1161 C2001 ) C1161_=_C2223( C1161 C2223 ) C1161_=_C2465( C1161 C2465 ) C1161_=_C2535( C1161 C2535 ) C1161_=_C2652( C1161 C2652 ) \nC1161_=_C2675( C1161 C2675 ) C1161_=_C2953( C1161 C2953 ) C1161_=_C2954( C1161 C2954 ) C1161_=_C2955( C1161 C2955 ) C1161_=_C2956( C1161 C2956 ) C1161_=_C2957( C1161 C2957 ) \nC1161_=_C2958( C1161 C2958 ) C1303_=_C1305( C1303 C1305 ) C1303_=_C1306( C1303 C1306 ) C1303_=_C1307( C1303 C1307 ) C1303_=_C1786( C1303 C1786 ) C1303_=_C1997( C1303 C1997 ) \nC1303_=_C2219( C1303 C2219 ) C1303_=_C2461( C1303 C2461 ) C1303_=_C2532( C1303 C2532 ) C1303_=_C2534( C1303 C2534 ) C1303_=_C2535( C1303 C2535 ) C1303_=_C2536( C1303 C2536 ) \nC1303_=_C2537( C1303 C2537 ) C1303_=_C2538( C1303 C2538 ) C1303_=_C2539( C1303 C2539 ) C1303_=_C2540( C1303 C2540 ) C1303_=_C2541( C1303 C2541 ) C1305_=_C1306( C1305 C1306 ) \nC1305_=_C1307( C1305 C1307 ) C1305_=_C1788( C1305 C1788 ) C1305_=_C1999( C1305 C1999 ) C1305_=_C2221( C1305 C2221 ) C1305_=_C2463( C1305 C2463 ) C1305_=_C2649( C1305 C2649 ) \nC1305_=_C2674( C1305 C2674 ) C1305_=_C2675( C1305 C2675 ) C1305_=_C2676( C1305 C2676 ) C1305_=_C2677( C1305 C2677 ) C1305_=_C2678( C1305 C2678 ) C1305_=_C2679( C1305 C2679 ) \nC1305_=_C2680( C1305 C2680 ) C1305_=_C2681( C1305 C2681 ) C1306_=_C1307( C1306 C1307 ) C1306_=_C1789( C1306 C1789 ) C1306_=_C2000( C1306 C2000 ) C1306_=_C2222( C1306 C2222 ) \nC1306_=_C2464( C1306 C2464 ) C1306_=_C2534( C1306 C2534 ) C1306_=_C2651( C1306 C2651 ) C1306_=_C2674( C1306 C2674 ) C1306_=_C2818( C1306 C2818 ) C1306_=_C2819( C1306 C2819 ) \nC1306_=_C2820( C1306 C2820 ) C1306_=_C2821( C1306 C2821 ) C1306_=_C2822( C1306 C2822 ) C1306_=_C2823( C1306 C2823 ) C1307_=_C1790( C1307 C1790 ) C1307_=_C2001( C1307 C2001 ) \nC1307_=_C2223( C1307 C2223 ) C1307_=_C2465( C1307 C2465 ) C1307_=_C2535( C1307 C2535 ) C1307_=_C2652( C1307 C2652 ) C1307_=_C2675( C1307 C2675 ) C1307_=_C2953( C1307 C2953 ) \nC1307_=_C2954( C1307 C2954 ) C1307_=_C2955( C1307 C2955 ) C1307_=_C2956( C1307 C2956 ) C1307_=_C2957( C1307 C2957 ) C1307_=_C2958( C1307 C2958 ) C1786_=_C1788( C1786 C1788 ) \nC1786_=_C1789( C1786 C1789 ) C1786_=_C1790( C1786 C1790 ) C1786_=_C1997( C1786 C1997 ) C1786_=_C2219( C1786 C2219 ) C1786_=_C2461( C1786 C2461 ) C1786_=_C2532( C1786 C2532 ) \nC1786_=_C2534( C1786 C2534 ) C1786_=_C2535( C1786 C2535 ) C1786_=_C2536( C1786 C2536 ) C1786_=_C2537( C1786 C2537 ) C1786_=_C2538( C1786 C2538 ) C1786_=_C2539( C1786 C2539 ) \nC1786_=_C2540( C1786 C2540 ) C1786_=_C2541( C1786 C2541 ) C1788_=_C1789( C1788 C1789 ) C1788_=_C1790( C1788 C1790 ) C1788_=_C1999( C1788 C1999 ) C1788_=_C2221( C1788 C2221 ) \nC1788_=_C2463( C1788 C2463 ) C1788_=_C2649( C1788 C2649 ) C1788_=_C2674( C1788 C2674 ) C1788_=_C2675( C1788 C2675 ) C1788_=_C2676( C1788 C2676 ) C1788_=_C2677( C1788 C2677 ) \nC1788_=_C2678( C1788 C2678 ) C1788_=_C2679( C1788 C2679 ) C1788_=_C2680( C1788 C2680 ) C1788_=_C2681( C1788 C2681 ) C1789_=_C1790( C1789 C1790 ) C1789_=_C2000( C1789 C2000 ) \nC1789_=_C2222( C1789 C2222 ) C1789_=_C2464( C1789 C2464 ) C1789_=_C2534( C1789 C2534 ) C1789_=_C2651( C1789 C2651 ) C1789_=_C2674( C1789 C2674 ) C1789_=_C2818( C1789 C2818 ) \nC1789_=_C2819( C1789 C2819 ) C1789_=_C2820( C1789 C2820 ) C1789_=_C2821( C1789 C2821 ) C1789_=_C2822( C1789 C2822 ) C1789_=_C2823( C1789 C2823 ) C1790_=_C2001( C1790 C2001 ) \nC1790_=_C2223( C1790 C2223 ) C1790_=_C2465( C1790 C2465 ) C1790_=_C2535( C1790 C2535 ) C1790_=_C2652( C1790 C2652 ) C1790_=_C2675( C1790 C2675 ) C1790_=_C2953( C1790 C2953 ) \nC1790_=_C2954( C1790 C2954 ) C1790_=_C2955( C1790 C2955 ) C1790_=_C2956( C1790 C2956 ) C1790_=_C2957( C1790 C2957 ) C1790_=_C2958( C1790 C2958 ) C1997_=_C1999( C1997 C1999 ) \nC1997_=_C2000( C1997 C2000 ) C1997_=_C2001( C1997 C2001 ) C1997_=_C2219( C1997 C2219 ) C1997_=_C2461( C1997 C2461 ) C1997_=_C2532( C1997 C2532 ) C1997_=_C2534( C1997 C2534 ) \nC1997_=_C2535( C1997 C2535 ) C1997_=_C2536( C1997 C2536 ) C1997_=_C2537( C1997 C2537 ) C1997_=_C2538( C1997 C2538 ) C1997_=_C2539( C1997 C2539 ) C1997_=_C2540( C1997 C2540 ) \nC1997_=_C2541( C1997 C2541 ) C1999_=_C2000( C1999 C2000 ) C1999_=_C2001( C1999 C2001 ) C1999_=_C2221( C1999 C2221 ) C1999_=_C2463( C1999 C2463 ) C1999_=_C2649( C1999 C2649 ) \nC1999_=_C2674( C1999 C2674 ) C1999_=_C2675( C1999 C2675 ) C1999_=_C2676( C1999 C2676 ) C1999_=_C2677( C1999 C2677 ) C1999_=_C2678( C1999 C2678 ) C1999_=_C2679( C1999 C2679 ) \nC1999_=_C2680( C1999 C2680 ) C1999_=_C2681( C1999 C2681 ) C2000_=_C2001( C2000 C2001 ) C2000_=_C2222( C2000 C2222 ) C2000_=_C2464( C2000 C2464 ) C2000_=_C2534( C2000 C2534 ) \nC2000_=_C2651( C2000 C2651 ) C2000_=_C2674( C2000 C2674 ) C2000_=_C2818( C2000 C2818 ) C2000_=_C2819( C2000 C2819 ) C2000_=_C2820( C2000 C2820 ) C2000_=_C2821( C2000 C2821 ) \nC2000_=_C2822( C2000 C2822 ) C2000_=_C2823( C2000 C2823 ) C2001_=_C2223( C2001 C2223 ) C2001_=_C2465( C2001 C2465 ) C2001_=_C2535( C2001 C2535 ) C2001_=_C2652( C2001 C2652 ) \nC2001_=_C2675( C2001 C2675 ) C2001_=_C2953( C2001 C2953 ) C2001_=_C2954( C2001 C2954 ) C2001_=_C2955( C2001 C2955 ) C2001_=_C2956( C2001 C2956 ) C2001_=_C2957( C2001 C2957 ) \nC2001_=_C2958( C2001 C2958 ) C2219_=_C2221( C2219 C2221 ) C2219_=_C2222( C2219 C2222 ) C2219_=_C2223( C2219 C2223 ) C2219_=_C2461( C2219 C2461 ) C2219_=_C2532( C2219 C2532 ) \nC2219_=_C2534( C2219 C2534 ) C2219_=_C2535( C2219 C2535 ) C2219_=_C2536( C2219 C2536 ) C2219_=_C2537( C2219 C2537 ) C2219_=_C2538( C2219 C2538 ) C2219_=_C2539( C2219 C2539 ) \nC2219_=_C2540( C2219 C2540 ) C2219_=_C2541( C2219 C2541 ) C2221_=_C2222( C2221 C2222 ) C2221_=_C2223( C2221 C2223 ) C2221_=_C2463( C2221 C2463 ) C2221_=_C2649( C2221 C2649 ) \nC2221_=_C2674( C2221 C2674 ) C2221_=_C2675( C2221 C2675 ) C2221_=_C2676( C2221 C2676 ) C2221_=_C2677( C2221 C2677 ) C2221_=_C2678( C2221 C2678 ) C2221_=_C2679( C2221 C2679 ) \nC2221_=_C2680( C2221 C2680 ) C2221_=_C2681( C2221 C2681 ) C2222_=_C2223( C2222 C2223 ) C2222_=_C2464( C2222 C2464 ) C2222_=_C2534( C2222 C2534 ) C2222_=_C2651( C2222 C2651 ) \nC2222_=_C2674( C2222 C2674 ) C2222_=_C2818( C2222 C2818 ) C2222_=_C2819( C2222 C2819 ) C2222_=_C2820( C2222 C2820 ) C2222_=_C2821( C2222 C2821 ) C2222_=_C2822( C2222 C2822 ) \nC2222_=_C2823( C2222 C2823 ) C2223_=_C2465( C2223 C2465 ) C2223_=_C2535( C2223 C2535 ) C2223_=_C2652( C2223 C2652 ) C2223_=_C2675( C2223 C2675 ) C2223_=_C2953( C2223 C2953 ) \nC2223_=_C2954( C2223 C2954 ) C2223_=_C2955( C2223 C2955 ) C2223_=_C2956( C2223 C2956 ) C2223_=_C2957( C2223 C2957 ) C2223_=_C2958( C2223 C2958 ) C2461_=_C2463( C2461 C2463 ) \nC2461_=_C2464( C2461 C2464 ) C2461_=_C2465( C2461 C2465 ) C2461_=_C2532( C2461 C2532 ) C2461_=_C2534( C2461 C2534 ) C2461_=_C2535( C2461 C2535 ) C2461_=_C2536( C2461 C2536 ) \nC2461_=_C2537( C2461 C2537 ) C2461_=_C2538( C2461 C2538 ) C2461_=_C2539( C2461 C2539 ) C2461_=_C2540( C2461 C2540 ) C2461_=_C2541( C2461 C2541 ) C2463_=_C2464( C2463 C2464 ) \nC2463_=_C2465( C2463 C2465 ) C2463_=_C2649( C2463 C2649 ) C2463_=_C2674( C2463 C2674 ) C2463_=_C2675( C2463 C2675 ) C2463_=_C2676( C2463 C2676 ) C2463_=_C2677( C2463 C2677 ) \nC2463_=_C2678( C2463 C2678 ) C2463_=_C2679( C2463 C2679 ) C2463_=_C2680( C2463 C2680 ) C2463_=_C2681( C2463 C2681 ) C2464_=_C2465( C2464 C2465 ) C2464_=_C2534( C2464 C2534 ) \nC2464_=_C2651( C2464 C2651 ) C2464_=_C2674( C2464 C2674 ) C2464_=_C2818( C2464 C2818 ) C2464_=_C2819( C2464 C2819 ) C2464_=_C2820( C2464 C2820 ) C2464_=_C2821( C2464 C2821 ) \nC2464_=_C2822( C2464 C2822 ) C2464_=_C2823( C2464 C2823 ) C2465_=_C2535( C2465 C2535 ) C2465_=_C2652( C2465 C2652 ) C2465_=_C2675( C2465 C2675 ) C2465_=_C2953( C2465 C2953 ) \nC2465_=_C2954( C2465 C2954 ) C2465_=_C2955( C2465 C2955 ) C2465_=_C2956( C2465 C2956 ) C2465_=_C2957( C2465 C2957 ) C2465_=_C2958( C2465 C2958 ) C2532_=_C2534( C2532 C2534 ) \nC2532_=_C2535( C2532 C2535 ) C2532_=_C2536( C2532 C2536 ) C2532_=_C2537( C2532 C2537 ) C2532_=_C2538( C2532 C2538 ) C2532_=_C2539( C2532 C2539 ) C2532_=_C2540( C2532 C2540 ) \nC2532_=_C2541( C2532 C2541 ) C2532_=_C2649( C2532 C2649 ) C2532_=_C2651( C2532 C2651 ) C2532_=_C2652( C2532 C2652 ) C2534_=_C2535( C2534 C2535 ) C2534_=_C2536( C2534 C2536 ) \nC2534_=_C2537( C2534 C2537 ) C2534_=_C2538( C2534 C2538 ) C2534_=_C2539( C2534 C2539 ) C2534_=_C2540( C2534 C2540 ) C2534_=_C2541( C2534 C2541 ) C2534_=_C2651( C2534 C2651 ) \nC2534_=_C2674( C2534 C2674 ) C2534_=_C2818( C2534 C2818 ) C2534_=_C2819( C2534 C2819 ) C2534_=_C2820( C2534 C2820 ) C2534_=_C2821( C2534 C2821 ) C2534_=_C2822( C2534 C2822 ) \nC2534_=_C2823( C2534 C2823 ) C2535_=_C2536( C2535 C2536 ) C2535_=_C2537( C2535 C2537 ) C2535_=_C2538( C2535 C2538 ) C2535_=_C2539( C2535 C2539 ) C2535_=_C2540( C2535 C2540 ) \nC2535_=_C2541( C2535 C2541 ) C2535_=_C2652( C2535 C2652 ) C2535_=_C2675( C2535 C2675 ) C2535_=_C2953( C2535 C2953 ) C2535_=_C2954( C2535 C2954 ) C2535_=_C2955( C2535 C2955 ) \nC2535_=_C2956( C2535 C2956 ) C2535_=_C2957( C2535 C2957 ) C2535_=_C2958( C2535 C2958 ) C2536_=_C2537( C2536 C2537 ) C2536_=_C2538( C2536 C2538 ) C2536_=_C2539(</w:t>
      </w:r>
    </w:p>
    <w:p>
      <w:pPr>
        <w:pStyle w:val="PreformattedText"/>
        <w:bidi w:val="0"/>
        <w:spacing w:before="0" w:after="0"/>
        <w:jc w:val="left"/>
        <w:rPr/>
      </w:pPr>
      <w:r>
        <w:rPr/>
        <w:t xml:space="preserve"> </w:t>
      </w:r>
      <w:r>
        <w:rPr/>
        <w:t>C2536 C2539 ) \nC2536_=_C2540( C2536 C2540 ) C2536_=_C2541( C2536 C2541 ) C2536_=_C2676( C2536 C2676 ) C2536_=_C2818( C2536 C2818 ) C2536_=_C2953( C2536 C2953 ) C2537_=_C2538( C2537 C2538 ) \nC2537_=_C2539( C2537 C2539 ) C2537_=_C2540( C2537 C2540 ) C2537_=_C2541( C2537 C2541 ) C2537_=_C2677( C2537 C2677 ) C2537_=_C2819( C2537 C2819 ) C2537_=_C2954( C2537 C2954 ) \nC2538_=_C2539( C2538 C2539 ) C2538_=_C2540( C2538 C2540 ) C2538_=_C2541( C2538 C2541 ) C2538_=_C2678( C2538 C2678 ) C2538_=_C2820( C2538 C2820 ) C2538_=_C2955( C2538 C2955 ) \nC2539_=_C2540( C2539 C2540 ) C2539_=_C2541( C2539 C2541 ) C2539_=_C2679( C2539 C2679 ) C2539_=_C2821( C2539 C2821 ) C2539_=_C2956( C2539 C2956 ) C2540_=_C2541( C2540 C2541 ) \nC2540_=_C2680( C2540 C2680 ) C2540_=_C2822( C2540 C2822 ) C2540_=_C2957( C2540 C2957 ) C2541_=_C2681( C2541 C2681 ) C2541_=_C2823( C2541 C2823 ) C2541_=_C2958( C2541 C2958 ) \nC2649_=_C2651( C2649 C2651 ) C2649_=_C2652( C2649 C2652 ) C2649_=_C2674( C2649 C2674 ) C2649_=_C2675( C2649 C2675 ) C2649_=_C2676( C2649 C2676 ) C2649_=_C2677( C2649 C2677 ) \nC2649_=_C2678( C2649 C2678 ) C2649_=_C2679( C2649 C2679 ) C2649_=_C2680( C2649 C2680 ) C2649_=_C2681( C2649 C2681 ) C2651_=_C2652( C2651 C2652 ) C2651_=_C2674( C2651 C2674 ) \nC2651_=_C2818( C2651 C2818 ) C2651_=_C2819( C2651 C2819 ) C2651_=_C2820( C2651 C2820 ) C2651_=_C2821( C2651 C2821 ) C2651_=_C2822( C2651 C2822 ) C2651_=_C2823( C2651 C2823 ) \nC2652_=_C2675( C2652 C2675 ) C2652_=_C2953( C2652 C2953 ) C2652_=_C2954( C2652 C2954 ) C2652_=_C2955( C2652 C2955 ) C2652_=_C2956( C2652 C2956 ) C2652_=_C2957( C2652 C2957 ) \nC2652_=_C2958( C2652 C2958 ) C2674_=_C2675( C2674 C2675 ) C2674_=_C2676( C2674 C2676 ) C2674_=_C2677( C2674 C2677 ) C2674_=_C2678( C2674 C2678 ) C2674_=_C2679( C2674 C2679 ) \nC2674_=_C2680( C2674 C2680 ) C2674_=_C2681( C2674 C2681 ) C2674_=_C2818( C2674 C2818 ) C2674_=_C2819( C2674 C2819 ) C2674_=_C2820( C2674 C2820 ) C2674_=_C2821( C2674 C2821 ) \nC2674_=_C2822( C2674 C2822 ) C2674_=_C2823( C2674 C2823 ) C2675_=_C2676( C2675 C2676 ) C2675_=_C2677( C2675 C2677 ) C2675_=_C2678( C2675 C2678 ) C2675_=_C2679( C2675 C2679 ) \nC2675_=_C2680( C2675 C2680 ) C2675_=_C2681( C2675 C2681 ) C2675_=_C2953( C2675 C2953 ) C2675_=_C2954( C2675 C2954 ) C2675_=_C2955( C2675 C2955 ) C2675_=_C2956( C2675 C2956 ) \nC2675_=_C2957( C2675 C2957 ) C2675_=_C2958( C2675 C2958 ) C2676_=_C2677( C2676 C2677 ) C2676_=_C2678( C2676 C2678 ) C2676_=_C2679( C2676 C2679 ) C2676_=_C2680( C2676 C2680 ) \nC2676_=_C2681( C2676 C2681 ) C2676_=_C2818( C2676 C2818 ) C2676_=_C2953( C2676 C2953 ) C2677_=_C2678( C2677 C2678 ) C2677_=_C2679( C2677 C2679 ) C2677_=_C2680( C2677 C2680 ) \nC2677_=_C2681( C2677 C2681 ) C2677_=_C2819( C2677 C2819 ) C2677_=_C2954( C2677 C2954 ) C2678_=_C2679( C2678 C2679 ) C2678_=_C2680( C2678 C2680 ) C2678_=_C2681( C2678 C2681 ) \nC2678_=_C2820( C2678 C2820 ) C2678_=_C2955( C2678 C2955 ) C2679_=_C2680( C2679 C2680 ) C2679_=_C2681( C2679 C2681 ) C2679_=_C2821( C2679 C2821 ) C2679_=_C2956( C2679 C2956 ) \nC2680_=_C2681( C2680 C2681 ) C2680_=_C2822( C2680 C2822 ) C2680_=_C2957( C2680 C2957 ) C2681_=_C2823( C2681 C2823 ) C2681_=_C2958( C2681 C2958 ) C2818_=_C2819( C2818 C2819 ) \nC2818_=_C2820( C2818 C2820 ) C2818_=_C2821( C2818 C2821 ) C2818_=_C2822( C2818 C2822 ) C2818_=_C2823( C2818 C2823 ) C2818_=_C2953( C2818 C2953 ) C2819_=_C2820( C2819 C2820 ) \nC2819_=_C2821( C2819 C2821 ) C2819_=_C2822( C2819 C2822 ) C2819_=_C2823( C2819 C2823 ) C2819_=_C2954( C2819 C2954 ) C2820_=_C2821( C2820 C2821 ) C2820_=_C2822( C2820 C2822 ) \nC2820_=_C2823( C2820 C2823 ) C2820_=_C2955( C2820 C2955 ) C2821_=_C2822( C2821 C2822 ) C2821_=_C2823( C2821 C2823 ) C2821_=_C2956( C2821 C2956 ) C2822_=_C2823( C2822 C2823 ) \nC2822_=_C2957( C2822 C2957 ) C2823_=_C2958( C2823 C2958 ) C2953_=_C2954( C2953 C2954 ) C2953_=_C2955( C2953 C2955 ) C2953_=_C2956( C2953 C2956 ) C2953_=_C2957( C2953 C2957 ) \nC2953_=_C2958( C2953 C2958 ) C2954_=_C2955( C2954 C2955 ) C2954_=_C2956( C2954 C2956 ) C2954_=_C2957( C2954 C2957 ) C2954_=_C2958( C2954 C2958 ) C2955_=_C2956( C2955 C2956 ) \nC2955_=_C2957( C2955 C2957 ) C2955_=_C2958( C2955 C2958 ) C2956_=_C2957( C2956 C2957 ) C2956_=_C2958( C2956 C2958 ) C2957_=_C2958( C2957 C2958 ) "];125-&gt;176[label="60: C513 C515 C516 C517 C957 \nC959 C960 C961 C1157 C1159 C1160 \nC1161 C1303 C1305 C1306 C1307 C1786 \nC1788 C1789 C1790 C1997 C1999 C2000 \nC2001 C2219 C2221 C2222 C2223 C2461 \nC2463 C2464 C2465 C2532 C2536 C2537 \nC2538 C2539 C2540 C2541 C2649 C2651 \nC2652 C2676 C2677 C2678 C2679 C2680 \nC2681 C2818 C2819 C2820 C2821 C2822 \nC2823 C2953 C2954 C2955 C2956 C2957 \nC2958 \n510: C513_=_C515 ,C513_=_C516 ,C513_=_C517 ,C513_=_C957 ,C513_=_C1157 ,\nC513_=_C1303 ,C513_=_C1786 ,C513_=_C1997 ,C513_=_C2219 ,C513_=_C2461 ,C513_=_C2532 ,\nC513_=_C2536 ,C513_=_C2537 ,C513_=_C2538 ,C513_=_C2539 ,C513_=_C2540 ,C513_=_C2541 ,\nC515_=_C516 ,C515_=_C517 ,C515_=_C959 ,C515_=_C1159 ,C515_=_C1305 ,C515_=_C1788 ,\nC515_=_C1999 ,C515_=_C2221 ,C515_=_C2463 ,C515_=_C2649 ,C515_=_C2676 ,C515_=_C2677 ,\nC515_=_C2678 ,C515_=_C2679 ,C515_=_C2680 ,C515_=_C2681 ,C516_=_C517 ,C516_=_C960 ,\nC516_=_C1160 ,C516_=_C1306 ,C516_=_C1789 ,C516_=_C2000 ,C516_=_C2222 ,C516_=_C2464 ,\nC516_=_C2651 ,C516_=_C2818 ,C516_=_C2819 ,C516_=_C2820 ,C516_=_C2821 ,C516_=_C2822 ,\nC516_=_C2823 ,C517_=_C961 ,C517_=_C1161 ,C517_=_C1307 ,C517_=_C1790 ,C517_=_C2001 ,\nC517_=_C2223 ,C517_=_C2465 ,C517_=_C2652 ,C517_=_C2953 ,C517_=_C2954 ,C517_=_C2955 ,\nC517_=_C2956 ,C517_=_C2957 ,C517_=_C2958 ,C957_=_C959 ,C957_=_C960 ,C957_=_C961 ,\nC957_=_C1157 ,C957_=_C1303 ,C957_=_C1786 ,C957_=_C1997 ,C957_=_C2219 ,C957_=_C2461 ,\nC957_=_C2532 ,C957_=_C2536 ,C957_=_C2537 ,C957_=_C2538 ,C957_=_C2539 ,C957_=_C2540 ,\nC957_=_C2541 ,C959_=_C960 ,C959_=_C961 ,C959_=_C1159 ,C959_=_C1305 ,C959_=_C1788 ,\nC959_=_C1999 ,C959_=_C2221 ,C959_=_C2463 ,C959_=_C2649 ,C959_=_C2676 ,C959_=_C2677 ,\nC959_=_C2678 ,C959_=_C2679 ,C959_=_C2680 ,C959_=_C2681 ,C960_=_C961 ,C960_=_C1160 ,\nC960_=_C1306 ,C960_=_C1789 ,C960_=_C2000 ,C960_=_C2222 ,C960_=_C2464 ,C960_=_C2651 ,\nC960_=_C2818 ,C960_=_C2819 ,C960_=_C2820 ,C960_=_C2821 ,C960_=_C2822 ,C960_=_C2823 ,\nC961_=_C1161 ,C961_=_C1307 ,C961_=_C1790 ,C961_=_C2001 ,C961_=_C2223 ,C961_=_C2465 ,\nC961_=_C2652 ,C961_=_C2953 ,C961_=_C2954 ,C961_=_C2955 ,C961_=_C2956 ,C961_=_C2957 ,\nC961_=_C2958 ,C1157_=_C1159 ,C1157_=_C1160 ,C1157_=_C1161 ,C1157_=_C1303 ,C1157_=_C1786 ,\nC1157_=_C1997 ,C1157_=_C2219 ,C1157_=_C2461 ,C1157_=_C2532 ,C1157_=_C2536 ,C1157_=_C2537 ,\nC1157_=_C2538 ,C1157_=_C2539 ,C1157_=_C2540 ,C1157_=_C2541 ,C1159_=_C1160 ,C1159_=_C1161 ,\nC1159_=_C1305 ,C1159_=_C1788 ,C1159_=_C1999 ,C1159_=_C2221 ,C1159_=_C2463 ,C1159_=_C2649 ,\nC1159_=_C2676 ,C1159_=_C2677 ,C1159_=_C2678 ,C1159_=_C2679 ,C1159_=_C2680 ,C1159_=_C2681 ,\nC1160_=_C1161 ,C1160_=_C1306 ,C1160_=_C1789 ,C1160_=_C2000 ,C1160_=_C2222 ,C1160_=_C2464 ,\nC1160_=_C2651 ,C1160_=_C2818 ,C1160_=_C2819 ,C1160_=_C2820 ,C1160_=_C2821 ,C1160_=_C2822 ,\nC1160_=_C2823 ,C1161_=_C1307 ,C1161_=_C1790 ,C1161_=_C2001 ,C1161_=_C2223 ,C1161_=_C2465 ,\nC1161_=_C2652 ,C1161_=_C2953 ,C1161_=_C2954 ,C1161_=_C2955 ,C1161_=_C2956 ,C1161_=_C2957 ,\nC1161_=_C2958 ,C1303_=_C1305 ,C1303_=_C1306 ,C1303_=_C1307 ,C1303_=_C1786 ,C1303_=_C1997 ,\nC1303_=_C2219 ,C1303_=_C2461 ,C1303_=_C2532 ,C1303_=_C2536 ,C1303_=_C2537 ,C1303_=_C2538 ,\nC1303_=_C2539 ,C1303_=_C2540 ,C1303_=_C2541 ,C1305_=_C1306 ,C1305_=_C1307 ,C1305_=_C1788 ,\nC1305_=_C1999 ,C1305_=_C2221 ,C1305_=_C2463 ,C1305_=_C2649 ,C1305_=_C2676 ,C1305_=_C2677 ,\nC1305_=_C2678 ,C1305_=_C2679 ,C1305_=_C2680 ,C1305_=_C2681 ,C1306_=_C1307 ,C1306_=_C1789 ,\nC1306_=_C2000 ,C1306_=_C2222 ,C1306_=_C2464 ,C1306_=_C2651 ,C1306_=_C2818 ,C1306_=_C2819 ,\nC1306_=_C2820 ,C1306_=_C2821 ,C1306_=_C2822 ,C1306_=_C2823 ,C1307_=_C1790 ,C1307_=_C2001 ,\nC1307_=_C2223 ,C1307_=_C2465 ,C1307_=_C2652 ,C1307_=_C2953 ,C1307_=_C2954 ,C1307_=_C2955 ,\nC1307_=_C2956 ,C1307_=_C2957 ,C1307_=_C2958 ,C1786_=_C1788 ,C1786_=_C1789 ,C1786_=_C1790 ,\nC1786_=_C1997 ,C1786_=_C2219 ,C1786_=_C2461 ,C1786_=_C2532 ,C1786_=_C2536 ,C1786_=_C2537 ,\nC1786_=_C2538 ,C1786_=_C2539 ,C1786_=_C2540 ,C1786_=_C2541 ,C1788_=_C1789 ,C1788_=_C1790 ,\nC1788_=_C1999 ,C1788_=_C2221 ,C1788_=_C2463 ,C1788_=_C2649 ,C1788_=_C2676 ,C1788_=_C2677 ,\nC1788_=_C2678 ,C1788_=_C2679 ,C1788_=_C2680 ,C1788_=_C2681 ,C1789_=_C1790 ,C1789_=_C2000 ,\nC1789_=_C2222 ,C1789_=_C2464 ,C1789_=_C2651 ,C1789_=_C2818 ,C1789_=_C2819 ,C1789_=_C2820 ,\nC1789_=_C2821 ,C1789_=_C2822 ,C1789_=_C2823 ,C1790_=_C2001 ,C1790_=_C2223 ,C1790_=_C2465 ,\nC1790_=_C2652 ,C1790_=_C2953 ,C1790_=_C2954 ,C1790_=_C2955 ,C1790_=_C2956 ,C1790_=_C2957 ,\nC1790_=_C2958 ,C1997_=_C1999 ,C1997_=_C2000 ,C1997_=_C2001 ,C1997_=_C2219 ,C1997_=_C2461 ,\nC1997_=_C2532 ,C1997_=_C2536 ,C1997_=_C2537 ,C1997_=_C2538 ,C1997_=_C2539 ,C1997_=_C2540 ,\nC1997_=_C2541 ,C1999_=_C2000 ,C1999_=_C2001 ,C1999_=_C2221 ,C1999_=_C2463 ,C1999_=_C2649 ,\nC1999_=_C2676 ,C1999_=_C2677 ,C1999_=_C2678 ,C1999_=_C2679 ,C1999_=_C2680 ,C1999_=_C2681 ,\nC2000_=_C2001 ,C2000_=_C2222 ,C2000_=_C2464 ,C2000_=_C2651 ,C2000_=_C2818 ,C2000_=_C2819 ,\nC2000_=_C2820 ,C2000_=_C2821 ,C2000_=_C2822 ,C2000_=_C2823 ,C2001_=_C2223 ,C2001_=_C2465 ,\nC2001_=_C2652 ,C2001_=_C2953 ,C2001_=_C2954 ,C2001_=_C2955 ,C2001_=_C2956 ,C2001_=_C2957 ,\nC2001_=_C2958 ,C2219_=_C2221 ,C2219_=_C2222 ,C2219_=_C2223 ,C2219_=_C2461 ,C2219_=_C2532 ,\nC2219_=_C2536 ,C2219_=_C2537 ,C2219_=_C2538 ,C2219_=_C2539 ,C2219_=_C2540 ,C2219_=_C2541 ,\nC2221_=_C2222 ,C2221_=_C2223 ,C2221_=_C2463 ,C2221_=_C2649 ,C2221_=_C2676 ,C2221_=_C2677 ,\nC2221_=_C2678 ,C2221_=_C2679 ,C2221_=_C2680 ,C2221_=_C2681 ,C2222_=_C2223 ,C2222_=_C2464 ,\nC2222_=_C2651 ,C2222_=_C2818 ,C2222_=_C2819 ,C2222_=_C2820 ,C2222_=_C2821 ,C2222_=_C2822 ,\nC2222_=_C2823 ,C2223_=_C2465 ,C2223_=_C2652 ,C2223_=_C2953 ,C2223_=_C2954 ,C2223_=_C2955 ,\nC2223_=_C2956 ,C2223_=_C2957 ,C2223_=_C2958 ,C2461_=_C2463 ,C2461_=_C2464 ,C2461_=_C2465 ,\nC2461_=_C2532</w:t>
      </w:r>
    </w:p>
    <w:p>
      <w:pPr>
        <w:pStyle w:val="PreformattedText"/>
        <w:bidi w:val="0"/>
        <w:spacing w:before="0" w:after="0"/>
        <w:jc w:val="left"/>
        <w:rPr/>
      </w:pPr>
      <w:r>
        <w:rPr/>
        <w:t xml:space="preserve"> </w:t>
      </w:r>
      <w:r>
        <w:rPr/>
        <w:t>,C2461_=_C2536 ,C2461_=_C2537 ,C2461_=_C2538 ,C2461_=_C2539 ,C2461_=_C2540 ,\nC2461_=_C2541 ,C2463_=_C2464 ,C2463_=_C2465 ,C2463_=_C2649 ,C2463_=_C2676 ,C2463_=_C2677 ,\nC2463_=_C2678 ,C2463_=_C2679 ,C2463_=_C2680 ,C2463_=_C2681 ,C2464_=_C2465 ,C2464_=_C2651 ,\nC2464_=_C2818 ,C2464_=_C2819 ,C2464_=_C2820 ,C2464_=_C2821 ,C2464_=_C2822 ,C2464_=_C2823 ,\nC2465_=_C2652 ,C2465_=_C2953 ,C2465_=_C2954 ,C2465_=_C2955 ,C2465_=_C2956 ,C2465_=_C2957 ,\nC2465_=_C2958 ,C2532_=_C2536 ,C2532_=_C2537 ,C2532_=_C2538 ,C2532_=_C2539 ,C2532_=_C2540 ,\nC2532_=_C2541 ,C2532_=_C2649 ,C2532_=_C2651 ,C2532_=_C2652 ,C2536_=_C2537 ,C2536_=_C2538 ,\nC2536_=_C2539 ,C2536_=_C2540 ,C2536_=_C2541 ,C2536_=_C2676 ,C2536_=_C2818 ,C2536_=_C2953 ,\nC2537_=_C2538 ,C2537_=_C2539 ,C2537_=_C2540 ,C2537_=_C2541 ,C2537_=_C2677 ,C2537_=_C2819 ,\nC2537_=_C2954 ,C2538_=_C2539 ,C2538_=_C2540 ,C2538_=_C2541 ,C2538_=_C2678 ,C2538_=_C2820 ,\nC2538_=_C2955 ,C2539_=_C2540 ,C2539_=_C2541 ,C2539_=_C2679 ,C2539_=_C2821 ,C2539_=_C2956 ,\nC2540_=_C2541 ,C2540_=_C2680 ,C2540_=_C2822 ,C2540_=_C2957 ,C2541_=_C2681 ,C2541_=_C2823 ,\nC2541_=_C2958 ,C2649_=_C2651 ,C2649_=_C2652 ,C2649_=_C2676 ,C2649_=_C2677 ,C2649_=_C2678 ,\nC2649_=_C2679 ,C2649_=_C2680 ,C2649_=_C2681 ,C2651_=_C2652 ,C2651_=_C2818 ,C2651_=_C2819 ,\nC2651_=_C2820 ,C2651_=_C2821 ,C2651_=_C2822 ,C2651_=_C2823 ,C2652_=_C2953 ,C2652_=_C2954 ,\nC2652_=_C2955 ,C2652_=_C2956 ,C2652_=_C2957 ,C2652_=_C2958 ,C2676_=_C2677 ,C2676_=_C2678 ,\nC2676_=_C2679 ,C2676_=_C2680 ,C2676_=_C2681 ,C2676_=_C2818 ,C2676_=_C2953 ,C2677_=_C2678 ,\nC2677_=_C2679 ,C2677_=_C2680 ,C2677_=_C2681 ,C2677_=_C2819 ,C2677_=_C2954 ,C2678_=_C2679 ,\nC2678_=_C2680 ,C2678_=_C2681 ,C2678_=_C2820 ,C2678_=_C2955 ,C2679_=_C2680 ,C2679_=_C2681 ,\nC2679_=_C2821 ,C2679_=_C2956 ,C2680_=_C2681 ,C2680_=_C2822 ,C2680_=_C2957 ,C2681_=_C2823 ,\nC2681_=_C2958 ,C2818_=_C2819 ,C2818_=_C2820 ,C2818_=_C2821 ,C2818_=_C2822 ,C2818_=_C2823 ,\nC2818_=_C2953 ,C2819_=_C2820 ,C2819_=_C2821 ,C2819_=_C2822 ,C2819_=_C2823 ,C2819_=_C2954 ,\nC2820_=_C2821 ,C2820_=_C2822 ,C2820_=_C2823 ,C2820_=_C2955 ,C2821_=_C2822 ,C2821_=_C2823 ,\nC2821_=_C2956 ,C2822_=_C2823 ,C2822_=_C2957 ,C2823_=_C2958 ,C2953_=_C2954 ,C2953_=_C2955 ,\nC2953_=_C2956 ,C2953_=_C2957 ,C2953_=_C2958 ,C2954_=_C2955 ,C2954_=_C2956 ,C2954_=_C2957 ,\nC2954_=_C2958 ,C2955_=_C2956 ,C2955_=_C2957 ,C2955_=_C2958 ,C2956_=_C2957 ,C2956_=_C2958 ,\nC2957_=_C2958 ,"];177[shape=box, label="id:177 level: 7\n35: C3 C17 C373 C387 C542 \nC556 C827 C841 C921 C922 C923 \nC924 C925 C926 C927 C928 C929 \nC930 C931 C932 C933 C934 C1026 \nC1338 C2297 C2441 C2588 C2621 C2628 \nC2782 C2883 C2904 C2928 C3066 C3249 \n323: C3_=_C17( C3 C17 ) C3_=_C373( C3 C373 ) C3_=_C542( C3 C542 ) C3_=_C827( C3 C827 ) C3_=_C921( C3 C921 ) \nC3_=_C922( C3 C922 ) C3_=_C923( C3 C923 ) C3_=_C924( C3 C924 ) C3_=_C925( C3 C925 ) C3_=_C926( C3 C926 ) C3_=_C927( C3 C927 ) \nC3_=_C928( C3 C928 ) C3_=_C929( C3 C929 ) C3_=_C930( C3 C930 ) C3_=_C931( C3 C931 ) C3_=_C932( C3 C932 ) C3_=_C933( C3 C933 ) \nC3_=_C934( C3 C934 ) C17_=_C387( C17 C387 ) C17_=_C556( C17 C556 ) C17_=_C841( C17 C841 ) C17_=_C934( C17 C934 ) C17_=_C1026( C17 C1026 ) \nC17_=_C1338( C17 C1338 ) C17_=_C2297( C17 C2297 ) C17_=_C2441( C17 C2441 ) C17_=_C2588( C17 C2588 ) C17_=_C2621( C17 C2621 ) C17_=_C2628( C17 C2628 ) \nC17_=_C2782( C17 C2782 ) C17_=_C2883( C17 C2883 ) C17_=_C2904( C17 C2904 ) C17_=_C2928( C17 C2928 ) C17_=_C3066( C17 C3066 ) C17_=_C3249( C17 C3249 ) \nC373_=_C387( C373 C387 ) C373_=_C542( C373 C542 ) C373_=_C827( C373 C827 ) C373_=_C921( C373 C921 ) C373_=_C922( C373 C922 ) C373_=_C923( C373 C923 ) \nC373_=_C924( C373 C924 ) C373_=_C925( C373 C925 ) C373_=_C926( C373 C926 ) C373_=_C927( C373 C927 ) C373_=_C928( C373 C928 ) C373_=_C929( C373 C929 ) \nC373_=_C930( C373 C930 ) C373_=_C931( C373 C931 ) C373_=_C932( C373 C932 ) C373_=_C933( C373 C933 ) C373_=_C934( C373 C934 ) C387_=_C556( C387 C556 ) \nC387_=_C841( C387 C841 ) C387_=_C934( C387 C934 ) C387_=_C1026( C387 C1026 ) C387_=_C1338( C387 C1338 ) C387_=_C2297( C387 C2297 ) C387_=_C2441( C387 C2441 ) \nC387_=_C2588( C387 C2588 ) C387_=_C2621( C387 C2621 ) C387_=_C2628( C387 C2628 ) C387_=_C2782( C387 C2782 ) C387_=_C2883( C387 C2883 ) C387_=_C2904( C387 C2904 ) \nC387_=_C2928( C387 C2928 ) C387_=_C3066( C387 C3066 ) C387_=_C3249( C387 C3249 ) C542_=_C556( C542 C556 ) C542_=_C827( C542 C827 ) C542_=_C921( C542 C921 ) \nC542_=_C922( C542 C922 ) C542_=_C923( C542 C923 ) C542_=_C924( C542 C924 ) C542_=_C925( C542 C925 ) C542_=_C926( C542 C926 ) C542_=_C927( C542 C927 ) \nC542_=_C928( C542 C928 ) C542_=_C929( C542 C929 ) C542_=_C930( C542 C930 ) C542_=_C931( C542 C931 ) C542_=_C932( C542 C932 ) C542_=_C933( C542 C933 ) \nC542_=_C934( C542 C934 ) C556_=_C841( C556 C841 ) C556_=_C934( C556 C934 ) C556_=_C1026( C556 C1026 ) C556_=_C1338( C556 C1338 ) C556_=_C2297( C556 C2297 ) \nC556_=_C2441( C556 C2441 ) C556_=_C2588( C556 C2588 ) C556_=_C2621( C556 C2621 ) C556_=_C2628( C556 C2628 ) C556_=_C2782( C556 C2782 ) C556_=_C2883( C556 C2883 ) \nC556_=_C2904( C556 C2904 ) C556_=_C2928( C556 C2928 ) C556_=_C3066( C556 C3066 ) C556_=_C3249( C556 C3249 ) C827_=_C841( C827 C841 ) C827_=_C921( C827 C921 ) \nC827_=_C922( C827 C922 ) C827_=_C923( C827 C923 ) C827_=_C924( C827 C924 ) C827_=_C925( C827 C925 ) C827_=_C926( C827 C926 ) C827_=_C927( C827 C927 ) \nC827_=_C928( C827 C928 ) C827_=_C929( C827 C929 ) C827_=_C930( C827 C930 ) C827_=_C931( C827 C931 ) C827_=_C932( C827 C932 ) C827_=_C933( C827 C933 ) \nC827_=_C934( C827 C934 ) C841_=_C934( C841 C934 ) C841_=_C1026( C841 C1026 ) C841_=_C1338( C841 C1338 ) C841_=_C2297( C841 C2297 ) C841_=_C2441( C841 C2441 ) \nC841_=_C2588( C841 C2588 ) C841_=_C2621( C841 C2621 ) C841_=_C2628( C841 C2628 ) C841_=_C2782( C841 C2782 ) C841_=_C2883( C841 C2883 ) C841_=_C2904( C841 C2904 ) \nC841_=_C2928( C841 C2928 ) C841_=_C3066( C841 C3066 ) C841_=_C3249( C841 C3249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1026( C921 C1026 ) C922_=_C923( C922 C923 ) \nC922_=_C924( C922 C924 ) C922_=_C925( C922 C925 ) C922_=_C926( C922 C926 ) C922_=_C927( C922 C927 ) C922_=_C928( C922 C928 ) C922_=_C929( C922 C929 ) \nC922_=_C930( C922 C930 ) C922_=_C931( C922 C931 ) C922_=_C932( C922 C932 ) C922_=_C933( C922 C933 ) C922_=_C934( C922 C934 ) C922_=_C1338( C922 C1338 ) \nC923_=_C924( C923 C924 ) C923_=_C925( C923 C925 ) C923_=_C926( C923 C926 ) C923_=_C927( C923 C927 ) C923_=_C928( C923 C928 ) C923_=_C929( C923 C929 ) \nC923_=_C930( C923 C930 ) C923_=_C931( C923 C931 ) C923_=_C932( C923 C932 ) C923_=_C933( C923 C933 ) C923_=_C934( C923 C934 ) C923_=_C2297( C923 C2297 ) \nC924_=_C925( C924 C925 ) C924_=_C926( C924 C926 ) C924_=_C927( C924 C927 ) C924_=_C928( C924 C928 ) C924_=_C929( C924 C929 ) C924_=_C930( C924 C930 ) \nC924_=_C931( C924 C931 ) C924_=_C932( C924 C932 ) C924_=_C933( C924 C933 ) C924_=_C934( C924 C934 ) C924_=_C2441( C924 C2441 ) C925_=_C926( C925 C926 ) \nC925_=_C927( C925 C927 ) C925_=_C928( C925 C928 ) C925_=_C929( C925 C929 ) C925_=_C930( C925 C930 ) C925_=_C931( C925 C931 ) C925_=_C932( C925 C932 ) \nC925_=_C933( C925 C933 ) C925_=_C934( C925 C934 ) C925_=_C2588( C925 C2588 ) C926_=_C927( C926 C927 ) C926_=_C928( C926 C928 ) C926_=_C929( C926 C929 ) \nC926_=_C930( C926 C930 ) C926_=_C931( C926 C931 ) C926_=_C932( C926 C932 ) C926_=_C933( C926 C933 ) C926_=_C934( C926 C934 ) C926_=_C2621( C926 C2621 ) \nC927_=_C928( C927 C928 ) C927_=_C929( C927 C929 ) C927_=_C930( C927 C930 ) C927_=_C931( C927 C931 ) C927_=_C932( C927 C932 ) C927_=_C933( C927 C933 ) \nC927_=_C934( C927 C934 ) C927_=_C2628( C927 C2628 ) C928_=_C929( C928 C929 ) C928_=_C930( C928 C930 ) C928_=_C931( C928 C931 ) C928_=_C932( C928 C932 ) \nC928_=_C933( C928 C933 ) C928_=_C934( C928 C934 ) C928_=_C2782( C928 C2782 ) C929_=_C930( C929 C930 ) C929_=_C931( C929 C931 ) C929_=_C932( C929 C932 ) \nC929_=_C933( C929 C933 ) C929_=_C934( C929 C934 ) C929_=_C2883( C929 C2883 ) C930_=_C931( C930 C931 ) C930_=_C932( C930 C932 ) C930_=_C933( C930 C933 ) \nC930_=_C934( C930 C934 ) C930_=_C2904( C930 C2904 ) C931_=_C932( C931 C932 ) C931_=_C933( C931 C933 ) C931_=_C934( C931 C934 ) C931_=_C2928( C931 C2928 ) \nC932_=_C933( C932 C933 ) C932_=_C934( C932 C934 ) C932_=_C3066( C932 C3066 ) C933_=_C934( C933 C934 ) C933_=_C3249( C933 C3249 ) C934_=_C1026( C934 C1026 ) \nC934_=_C1338( C934 C1338 ) C934_=_C2297( C934 C2297 ) C934_=_C2441( C934 C2441 ) C934_=_C2588( C934 C2588 ) C934_=_C2621( C934 C2621 ) C934_=_C2628( C934 C2628 ) \nC934_=_C2782( C934 C2782 ) C934_=_C2883( C934 C2883 ) C934_=_C2904( C934 C2904 ) C934_=_C2928( C934 C2928 ) C934_=_C3066( C934 C3066 ) C934_=_C3249( C934 C3249 ) \nC1026_=_C1338( C1026 C1338 ) C1026_=_C2297( C1026 C2297 ) C1026_=_C2441( C1026 C2441 ) C1026_=_C2588( C1026 C2588 ) C1026_=_C2621( C1026 C2621 ) C1026_=_C2628( C1026 C2628 ) \nC1026_=_C2782( C1026 C2782 ) C1026_=_C2883( C1026 C2883 ) C1026_=_C2904( C1026 C2904 ) C1026_=_C2928( C1026 C2928 ) C1026_=_C3066( C1026 C3066 ) C1026_=_C3249( C1026 C3249 ) \nC1338_=_C2297( C1338 C2297 ) C1338_=_C2441( C1338 C2441 ) C1338_=_C2588( C1338 C2588 ) C1338_=_C2621( C1338 C2621 ) C1338_=_C2628( C1338 C2628 ) C1338_=_C2782( C1338 C2782 ) \nC1338_=_C2883( C1338 C2883 ) C1338_=_C2904( C1338 C2904 ) C1338_=_C2928( C1338 C2928 ) C1338_=_C3066( C1338 C3066 ) C1338_=_C3249( C1338 C3249 ) C2297_=_C2441( C2297 C2441 ) \nC2297_=_C2588( C2297 C2588 ) C2297_=_C2621( C2297 C2621 ) C2297_=_C2628( C2297 C2628 ) C2297_=_C2782( C2297 C2782 ) C2297_=_C2883( C2297 C2883 ) C2297_=_C2904( C2297 C2904 ) \nC2297_=_C2928( C2297 C2928 ) C2297_=_C3066( C2297 C3066 ) C2297_=_C3249( C2297 C3249 ) C2441_=_C2588( C2441 C2588 ) C2441_=_C2621(</w:t>
      </w:r>
    </w:p>
    <w:p>
      <w:pPr>
        <w:pStyle w:val="PreformattedText"/>
        <w:bidi w:val="0"/>
        <w:spacing w:before="0" w:after="0"/>
        <w:jc w:val="left"/>
        <w:rPr/>
      </w:pPr>
      <w:r>
        <w:rPr/>
        <w:t xml:space="preserve"> </w:t>
      </w:r>
      <w:r>
        <w:rPr/>
        <w:t>C2441 C2621 ) C2441_=_C2628( C2441 C2628 ) \nC2441_=_C2782( C2441 C2782 ) C2441_=_C2883( C2441 C2883 ) C2441_=_C2904( C2441 C2904 ) C2441_=_C2928( C2441 C2928 ) C2441_=_C3066( C2441 C3066 ) C2441_=_C3249( C2441 C3249 ) \nC2588_=_C2621( C2588 C2621 ) C2588_=_C2628( C2588 C2628 ) C2588_=_C2782( C2588 C2782 ) C2588_=_C2883( C2588 C2883 ) C2588_=_C2904( C2588 C2904 ) C2588_=_C2928( C2588 C2928 ) \nC2588_=_C3066( C2588 C3066 ) C2588_=_C3249( C2588 C3249 ) C2621_=_C2628( C2621 C2628 ) C2621_=_C2782( C2621 C2782 ) C2621_=_C2883( C2621 C2883 ) C2621_=_C2904( C2621 C2904 ) \nC2621_=_C2928( C2621 C2928 ) C2621_=_C3066( C2621 C3066 ) C2621_=_C3249( C2621 C3249 ) C2628_=_C2782( C2628 C2782 ) C2628_=_C2883( C2628 C2883 ) C2628_=_C2904( C2628 C2904 ) \nC2628_=_C2928( C2628 C2928 ) C2628_=_C3066( C2628 C3066 ) C2628_=_C3249( C2628 C3249 ) C2782_=_C2883( C2782 C2883 ) C2782_=_C2904( C2782 C2904 ) C2782_=_C2928( C2782 C2928 ) \nC2782_=_C3066( C2782 C3066 ) C2782_=_C3249( C2782 C3249 ) C2883_=_C2904( C2883 C2904 ) C2883_=_C2928( C2883 C2928 ) C2883_=_C3066( C2883 C3066 ) C2883_=_C3249( C2883 C3249 ) \nC2904_=_C2928( C2904 C2928 ) C2904_=_C3066( C2904 C3066 ) C2904_=_C3249( C2904 C3249 ) C2928_=_C3066( C2928 C3066 ) C2928_=_C3249( C2928 C3249 ) C3066_=_C3249( C3066 C3249 ) "];128-&gt;177[label="34: C3 C17 C373 C387 C542 \nC556 C827 C841 C921 C922 C923 \nC924 C925 C926 C927 C928 C929 \nC930 C931 C932 C933 C1026 C1338 \nC2297 C2441 C2588 C2621 C2628 C2782 \nC2883 C2904 C2928 C3066 C3249 \n289: C3_=_C17 ,C3_=_C373 ,C3_=_C542 ,C3_=_C827 ,C3_=_C921 ,\nC3_=_C922 ,C3_=_C923 ,C3_=_C924 ,C3_=_C925 ,C3_=_C926 ,C3_=_C927 ,\nC3_=_C928 ,C3_=_C929 ,C3_=_C930 ,C3_=_C931 ,C3_=_C932 ,C3_=_C933 ,\nC17_=_C387 ,C17_=_C556 ,C17_=_C841 ,C17_=_C1026 ,C17_=_C1338 ,C17_=_C2297 ,\nC17_=_C2441 ,C17_=_C2588 ,C17_=_C2621 ,C17_=_C2628 ,C17_=_C2782 ,C17_=_C2883 ,\nC17_=_C2904 ,C17_=_C2928 ,C17_=_C3066 ,C17_=_C3249 ,C373_=_C387 ,C373_=_C542 ,\nC373_=_C827 ,C373_=_C921 ,C373_=_C922 ,C373_=_C923 ,C373_=_C924 ,C373_=_C925 ,\nC373_=_C926 ,C373_=_C927 ,C373_=_C928 ,C373_=_C929 ,C373_=_C930 ,C373_=_C931 ,\nC373_=_C932 ,C373_=_C933 ,C387_=_C556 ,C387_=_C841 ,C387_=_C1026 ,C387_=_C1338 ,\nC387_=_C2297 ,C387_=_C2441 ,C387_=_C2588 ,C387_=_C2621 ,C387_=_C2628 ,C387_=_C2782 ,\nC387_=_C2883 ,C387_=_C2904 ,C387_=_C2928 ,C387_=_C3066 ,C387_=_C3249 ,C542_=_C556 ,\nC542_=_C827 ,C542_=_C921 ,C542_=_C922 ,C542_=_C923 ,C542_=_C924 ,C542_=_C925 ,\nC542_=_C926 ,C542_=_C927 ,C542_=_C928 ,C542_=_C929 ,C542_=_C930 ,C542_=_C931 ,\nC542_=_C932 ,C542_=_C933 ,C556_=_C841 ,C556_=_C1026 ,C556_=_C1338 ,C556_=_C2297 ,\nC556_=_C2441 ,C556_=_C2588 ,C556_=_C2621 ,C556_=_C2628 ,C556_=_C2782 ,C556_=_C2883 ,\nC556_=_C2904 ,C556_=_C2928 ,C556_=_C3066 ,C556_=_C3249 ,C827_=_C841 ,C827_=_C921 ,\nC827_=_C922 ,C827_=_C923 ,C827_=_C924 ,C827_=_C925 ,C827_=_C926 ,C827_=_C927 ,\nC827_=_C928 ,C827_=_C929 ,C827_=_C930 ,C827_=_C931 ,C827_=_C932 ,C827_=_C933 ,\nC841_=_C1026 ,C841_=_C1338 ,C841_=_C2297 ,C841_=_C2441 ,C841_=_C2588 ,C841_=_C2621 ,\nC841_=_C2628 ,C841_=_C2782 ,C841_=_C2883 ,C841_=_C2904 ,C841_=_C2928 ,C841_=_C3066 ,\nC841_=_C3249 ,C921_=_C922 ,C921_=_C923 ,C921_=_C924 ,C921_=_C925 ,C921_=_C926 ,\nC921_=_C927 ,C921_=_C928 ,C921_=_C929 ,C921_=_C930 ,C921_=_C931 ,C921_=_C932 ,\nC921_=_C933 ,C921_=_C1026 ,C922_=_C923 ,C922_=_C924 ,C922_=_C925 ,C922_=_C926 ,\nC922_=_C927 ,C922_=_C928 ,C922_=_C929 ,C922_=_C930 ,C922_=_C931 ,C922_=_C932 ,\nC922_=_C933 ,C922_=_C1338 ,C923_=_C924 ,C923_=_C925 ,C923_=_C926 ,C923_=_C927 ,\nC923_=_C928 ,C923_=_C929 ,C923_=_C930 ,C923_=_C931 ,C923_=_C932 ,C923_=_C933 ,\nC923_=_C2297 ,C924_=_C925 ,C924_=_C926 ,C924_=_C927 ,C924_=_C928 ,C924_=_C929 ,\nC924_=_C930 ,C924_=_C931 ,C924_=_C932 ,C924_=_C933 ,C924_=_C2441 ,C925_=_C926 ,\nC925_=_C927 ,C925_=_C928 ,C925_=_C929 ,C925_=_C930 ,C925_=_C931 ,C925_=_C932 ,\nC925_=_C933 ,C925_=_C2588 ,C926_=_C927 ,C926_=_C928 ,C926_=_C929 ,C926_=_C930 ,\nC926_=_C931 ,C926_=_C932 ,C926_=_C933 ,C926_=_C2621 ,C927_=_C928 ,C927_=_C929 ,\nC927_=_C930 ,C927_=_C931 ,C927_=_C932 ,C927_=_C933 ,C927_=_C2628 ,C928_=_C929 ,\nC928_=_C930 ,C928_=_C931 ,C928_=_C932 ,C928_=_C933 ,C928_=_C2782 ,C929_=_C930 ,\nC929_=_C931 ,C929_=_C932 ,C929_=_C933 ,C929_=_C2883 ,C930_=_C931 ,C930_=_C932 ,\nC930_=_C933 ,C930_=_C2904 ,C931_=_C932 ,C931_=_C933 ,C931_=_C2928 ,C932_=_C933 ,\nC932_=_C3066 ,C933_=_C3249 ,C1026_=_C1338 ,C1026_=_C2297 ,C1026_=_C2441 ,C1026_=_C2588 ,\nC1026_=_C2621 ,C1026_=_C2628 ,C1026_=_C2782 ,C1026_=_C2883 ,C1026_=_C2904 ,C1026_=_C2928 ,\nC1026_=_C3066 ,C1026_=_C3249 ,C1338_=_C2297 ,C1338_=_C2441 ,C1338_=_C2588 ,C1338_=_C2621 ,\nC1338_=_C2628 ,C1338_=_C2782 ,C1338_=_C2883 ,C1338_=_C2904 ,C1338_=_C2928 ,C1338_=_C3066 ,\nC1338_=_C3249 ,C2297_=_C2441 ,C2297_=_C2588 ,C2297_=_C2621 ,C2297_=_C2628 ,C2297_=_C2782 ,\nC2297_=_C2883 ,C2297_=_C2904 ,C2297_=_C2928 ,C2297_=_C3066 ,C2297_=_C3249 ,C2441_=_C2588 ,\nC2441_=_C2621 ,C2441_=_C2628 ,C2441_=_C2782 ,C2441_=_C2883 ,C2441_=_C2904 ,C2441_=_C2928 ,\nC2441_=_C3066 ,C2441_=_C3249 ,C2588_=_C2621 ,C2588_=_C2628 ,C2588_=_C2782 ,C2588_=_C2883 ,\nC2588_=_C2904 ,C2588_=_C2928 ,C2588_=_C3066 ,C2588_=_C3249 ,C2621_=_C2628 ,C2621_=_C2782 ,\nC2621_=_C2883 ,C2621_=_C2904 ,C2621_=_C2928 ,C2621_=_C3066 ,C2621_=_C3249 ,C2628_=_C2782 ,\nC2628_=_C2883 ,C2628_=_C2904 ,C2628_=_C2928 ,C2628_=_C3066 ,C2628_=_C3249 ,C2782_=_C2883 ,\nC2782_=_C2904 ,C2782_=_C2928 ,C2782_=_C3066 ,C2782_=_C3249 ,C2883_=_C2904 ,C2883_=_C2928 ,\nC2883_=_C3066 ,C2883_=_C3249 ,C2904_=_C2928 ,C2904_=_C3066 ,C2904_=_C3249 ,C2928_=_C3066 ,\nC2928_=_C3249 ,C3066_=_C3249 ,"];178[shape=box, label="id:178 level: 7\n35: C14 C16 C384 C386 C553 \nC555 C838 C840 C931 C933 C1023 \nC1025 C1335 C1337 C2294 C2296 C2438 \nC2440 C2585 C2587 C2618 C2620 C2625 \nC2627 C2779 C2781 C2880 C2882 C2901 \nC2903 C2926 C2927 C2928 C3065 C3249 \n323: C14_=_C16( C14 C16 ) C14_=_C384( C14 C384 ) C14_=_C553( C14 C553 ) C14_=_C838( C14 C838 ) C14_=_C931( C14 C931 ) \nC14_=_C1023( C14 C1023 ) C14_=_C1335( C14 C1335 ) C14_=_C2294( C14 C2294 ) C14_=_C2438( C14 C2438 ) C14_=_C2585( C14 C2585 ) C14_=_C2618( C14 C2618 ) \nC14_=_C2625( C14 C2625 ) C14_=_C2779( C14 C2779 ) C14_=_C2880( C14 C2880 ) C14_=_C2901( C14 C2901 ) C14_=_C2926( C14 C2926 ) C14_=_C2927( C14 C2927 ) \nC14_=_C2928( C14 C2928 ) C16_=_C386( C16 C386 ) C16_=_C555( C16 C555 ) C16_=_C840( C16 C840 ) C16_=_C933( C16 C933 ) C16_=_C1025( C16 C1025 ) \nC16_=_C1337( C16 C1337 ) C16_=_C2296( C16 C2296 ) C16_=_C2440( C16 C2440 ) C16_=_C2587( C16 C2587 ) C16_=_C2620( C16 C2620 ) C16_=_C2627( C16 C2627 ) \nC16_=_C2781( C16 C2781 ) C16_=_C2882( C16 C2882 ) C16_=_C2903( C16 C2903 ) C16_=_C2927( C16 C2927 ) C16_=_C3065( C16 C3065 ) C16_=_C3249( C16 C3249 ) \nC384_=_C386( C384 C386 ) C384_=_C553( C384 C553 ) C384_=_C838( C384 C838 ) C384_=_C931( C384 C931 ) C384_=_C1023( C384 C1023 ) C384_=_C1335( C384 C1335 ) \nC384_=_C2294( C384 C2294 ) C384_=_C2438( C384 C2438 ) C384_=_C2585( C384 C2585 ) C384_=_C2618( C384 C2618 ) C384_=_C2625( C384 C2625 ) C384_=_C2779( C384 C2779 ) \nC384_=_C2880( C384 C2880 ) C384_=_C2901( C384 C2901 ) C384_=_C2926( C384 C2926 ) C384_=_C2927( C384 C2927 ) C384_=_C2928( C384 C2928 ) C386_=_C555( C386 C555 ) \nC386_=_C840( C386 C840 ) C386_=_C933( C386 C933 ) C386_=_C1025( C386 C1025 ) C386_=_C1337( C386 C1337 ) C386_=_C2296( C386 C2296 ) C386_=_C2440( C386 C2440 ) \nC386_=_C2587( C386 C2587 ) C386_=_C2620( C386 C2620 ) C386_=_C2627( C386 C2627 ) C386_=_C2781( C386 C2781 ) C386_=_C2882( C386 C2882 ) C386_=_C2903( C386 C2903 ) \nC386_=_C2927( C386 C2927 ) C386_=_C3065( C386 C3065 ) C386_=_C3249( C386 C3249 ) C553_=_C555( C553 C555 ) C553_=_C838( C553 C838 ) C553_=_C931( C553 C931 ) \nC553_=_C1023( C553 C1023 ) C553_=_C1335( C553 C1335 ) C553_=_C2294( C553 C2294 ) C553_=_C2438( C553 C2438 ) C553_=_C2585( C553 C2585 ) C553_=_C2618( C553 C2618 ) \nC553_=_C2625( C553 C2625 ) C553_=_C2779( C553 C2779 ) C553_=_C2880( C553 C2880 ) C553_=_C2901( C553 C2901 ) C553_=_C2926( C553 C2926 ) C553_=_C2927( C553 C2927 ) \nC553_=_C2928( C553 C2928 ) C555_=_C840( C555 C840 ) C555_=_C933( C555 C933 ) C555_=_C1025( C555 C1025 ) C555_=_C1337( C555 C1337 ) C555_=_C2296( C555 C2296 ) \nC555_=_C2440( C555 C2440 ) C555_=_C2587( C555 C2587 ) C555_=_C2620( C555 C2620 ) C555_=_C2627( C555 C2627 ) C555_=_C2781( C555 C2781 ) C555_=_C2882( C555 C2882 ) \nC555_=_C2903( C555 C2903 ) C555_=_C2927( C555 C2927 ) C555_=_C3065( C555 C3065 ) C555_=_C3249( C555 C3249 ) C838_=_C840( C838 C840 ) C838_=_C931( C838 C931 ) \nC838_=_C1023( C838 C1023 ) C838_=_C1335( C838 C1335 ) C838_=_C2294( C838 C2294 ) C838_=_C2438( C838 C2438 ) C838_=_C2585( C838 C2585 ) C838_=_C2618( C838 C2618 ) \nC838_=_C2625( C838 C2625 ) C838_=_C2779( C838 C2779 ) C838_=_C2880( C838 C2880 ) C838_=_C2901( C838 C2901 ) C838_=_C2926( C838 C2926 ) C838_=_C2927( C838 C2927 ) \nC838_=_C2928( C838 C2928 ) C840_=_C933( C840 C933 ) C840_=_C1025( C840 C1025 ) C840_=_C1337( C840 C1337 ) C840_=_C2296( C840 C2296 ) C840_=_C2440( C840 C2440 ) \nC840_=_C2587( C840 C2587 ) C840_=_C2620( C840 C2620 ) C840_=_C2627( C840 C2627 ) C840_=_C2781( C840 C2781 ) C840_=_C2882( C840 C2882 ) C840_=_C2903( C840 C2903 ) \nC840_=_C2927( C840 C2927 ) C840_=_C3065( C840 C3065 ) C840_=_C3249( C840 C3249 ) C931_=_C933( C931 C933 ) C931_=_C1023( C931 C1023 ) C931_=_C1335( C931 C1335 ) \nC931_=_C2294( C931 C2294 ) C931_=_C2438( C931 C2438 ) C931_=_C2585( C931 C2585 ) C931_=_C2618( C931 C2618 ) C931_=_C2625( C931 C2625 ) C931_=_C2779( C931 C2779 ) \nC931_=_C2880( C931 C2880 ) C931_=_C2901( C931 C2901 ) C931_=_C2926( C931 C2926 ) C931_=_C2927( C931 C2927 ) C931_=_C2928( C931 C2928 ) C933_=_C1025( C933 C1025 ) \nC933_=_C1337( C933 C1337 ) C933_=_C2296( C933 C2296 ) C933_=_C2440( C933 C2440 ) C933_=_C2587( C933 C2587 ) C933_=_C2620( C933 C2620 ) C933_=_C2627( C933 C2627 ) \nC933_=_C2781( C933 C2781 ) C933_=_C2882( C933 C2882 ) C933_=_C2903( C933 C2903 ) C933_=_C2927( C933 C2927 ) C933_=_C3065( C933 C3065 ) C933_=_C3249( C933 C3249 ) \nC1023_=_C1025(</w:t>
      </w:r>
    </w:p>
    <w:p>
      <w:pPr>
        <w:pStyle w:val="PreformattedText"/>
        <w:bidi w:val="0"/>
        <w:spacing w:before="0" w:after="0"/>
        <w:jc w:val="left"/>
        <w:rPr/>
      </w:pPr>
      <w:r>
        <w:rPr/>
        <w:t xml:space="preserve"> </w:t>
      </w:r>
      <w:r>
        <w:rPr/>
        <w:t>C1023 C1025 ) C1023_=_C1335( C1023 C1335 ) C1023_=_C2294( C1023 C2294 ) C1023_=_C2438( C1023 C2438 ) C1023_=_C2585( C1023 C2585 ) C1023_=_C2618( C1023 C2618 ) \nC1023_=_C2625( C1023 C2625 ) C1023_=_C2779( C1023 C2779 ) C1023_=_C2880( C1023 C2880 ) C1023_=_C2901( C1023 C2901 ) C1023_=_C2926( C1023 C2926 ) C1023_=_C2927( C1023 C2927 ) \nC1023_=_C2928( C1023 C2928 ) C1025_=_C1337( C1025 C1337 ) C1025_=_C2296( C1025 C2296 ) C1025_=_C2440( C1025 C2440 ) C1025_=_C2587( C1025 C2587 ) C1025_=_C2620( C1025 C2620 ) \nC1025_=_C2627( C1025 C2627 ) C1025_=_C2781( C1025 C2781 ) C1025_=_C2882( C1025 C2882 ) C1025_=_C2903( C1025 C2903 ) C1025_=_C2927( C1025 C2927 ) C1025_=_C3065( C1025 C3065 ) \nC1025_=_C3249( C1025 C3249 ) C1335_=_C1337( C1335 C1337 ) C1335_=_C2294( C1335 C2294 ) C1335_=_C2438( C1335 C2438 ) C1335_=_C2585( C1335 C2585 ) C1335_=_C2618( C1335 C2618 ) \nC1335_=_C2625( C1335 C2625 ) C1335_=_C2779( C1335 C2779 ) C1335_=_C2880( C1335 C2880 ) C1335_=_C2901( C1335 C2901 ) C1335_=_C2926( C1335 C2926 ) C1335_=_C2927( C1335 C2927 ) \nC1335_=_C2928( C1335 C2928 ) C1337_=_C2296( C1337 C2296 ) C1337_=_C2440( C1337 C2440 ) C1337_=_C2587( C1337 C2587 ) C1337_=_C2620( C1337 C2620 ) C1337_=_C2627( C1337 C2627 ) \nC1337_=_C2781( C1337 C2781 ) C1337_=_C2882( C1337 C2882 ) C1337_=_C2903( C1337 C2903 ) C1337_=_C2927( C1337 C2927 ) C1337_=_C3065( C1337 C3065 ) C1337_=_C3249( C1337 C3249 ) \nC2294_=_C2296( C2294 C2296 ) C2294_=_C2438( C2294 C2438 ) C2294_=_C2585( C2294 C2585 ) C2294_=_C2618( C2294 C2618 ) C2294_=_C2625( C2294 C2625 ) C2294_=_C2779( C2294 C2779 ) \nC2294_=_C2880( C2294 C2880 ) C2294_=_C2901( C2294 C2901 ) C2294_=_C2926( C2294 C2926 ) C2294_=_C2927( C2294 C2927 ) C2294_=_C2928( C2294 C2928 ) C2296_=_C2440( C2296 C2440 ) \nC2296_=_C2587( C2296 C2587 ) C2296_=_C2620( C2296 C2620 ) C2296_=_C2627( C2296 C2627 ) C2296_=_C2781( C2296 C2781 ) C2296_=_C2882( C2296 C2882 ) C2296_=_C2903( C2296 C2903 ) \nC2296_=_C2927( C2296 C2927 ) C2296_=_C3065( C2296 C3065 ) C2296_=_C3249( C2296 C3249 ) C2438_=_C2440( C2438 C2440 ) C2438_=_C2585( C2438 C2585 ) C2438_=_C2618( C2438 C2618 ) \nC2438_=_C2625( C2438 C2625 ) C2438_=_C2779( C2438 C2779 ) C2438_=_C2880( C2438 C2880 ) C2438_=_C2901( C2438 C2901 ) C2438_=_C2926( C2438 C2926 ) C2438_=_C2927( C2438 C2927 ) \nC2438_=_C2928( C2438 C2928 ) C2440_=_C2587( C2440 C2587 ) C2440_=_C2620( C2440 C2620 ) C2440_=_C2627( C2440 C2627 ) C2440_=_C2781( C2440 C2781 ) C2440_=_C2882( C2440 C2882 ) \nC2440_=_C2903( C2440 C2903 ) C2440_=_C2927( C2440 C2927 ) C2440_=_C3065( C2440 C3065 ) C2440_=_C3249( C2440 C3249 ) C2585_=_C2587( C2585 C2587 ) C2585_=_C2618( C2585 C2618 ) \nC2585_=_C2625( C2585 C2625 ) C2585_=_C2779( C2585 C2779 ) C2585_=_C2880( C2585 C2880 ) C2585_=_C2901( C2585 C2901 ) C2585_=_C2926( C2585 C2926 ) C2585_=_C2927( C2585 C2927 ) \nC2585_=_C2928( C2585 C2928 ) C2587_=_C2620( C2587 C2620 ) C2587_=_C2627( C2587 C2627 ) C2587_=_C2781( C2587 C2781 ) C2587_=_C2882( C2587 C2882 ) C2587_=_C2903( C2587 C2903 ) \nC2587_=_C2927( C2587 C2927 ) C2587_=_C3065( C2587 C3065 ) C2587_=_C3249( C2587 C3249 ) C2618_=_C2620( C2618 C2620 ) C2618_=_C2625( C2618 C2625 ) C2618_=_C2779( C2618 C2779 ) \nC2618_=_C2880( C2618 C2880 ) C2618_=_C2901( C2618 C2901 ) C2618_=_C2926( C2618 C2926 ) C2618_=_C2927( C2618 C2927 ) C2618_=_C2928( C2618 C2928 ) C2620_=_C2627( C2620 C2627 ) \nC2620_=_C2781( C2620 C2781 ) C2620_=_C2882( C2620 C2882 ) C2620_=_C2903( C2620 C2903 ) C2620_=_C2927( C2620 C2927 ) C2620_=_C3065( C2620 C3065 ) C2620_=_C3249( C2620 C3249 ) \nC2625_=_C2627( C2625 C2627 ) C2625_=_C2779( C2625 C2779 ) C2625_=_C2880( C2625 C2880 ) C2625_=_C2901( C2625 C2901 ) C2625_=_C2926( C2625 C2926 ) C2625_=_C2927( C2625 C2927 ) \nC2625_=_C2928( C2625 C2928 ) C2627_=_C2781( C2627 C2781 ) C2627_=_C2882( C2627 C2882 ) C2627_=_C2903( C2627 C2903 ) C2627_=_C2927( C2627 C2927 ) C2627_=_C3065( C2627 C3065 ) \nC2627_=_C3249( C2627 C3249 ) C2779_=_C2781( C2779 C2781 ) C2779_=_C2880( C2779 C2880 ) C2779_=_C2901( C2779 C2901 ) C2779_=_C2926( C2779 C2926 ) C2779_=_C2927( C2779 C2927 ) \nC2779_=_C2928( C2779 C2928 ) C2781_=_C2882( C2781 C2882 ) C2781_=_C2903( C2781 C2903 ) C2781_=_C2927( C2781 C2927 ) C2781_=_C3065( C2781 C3065 ) C2781_=_C3249( C2781 C3249 ) \nC2880_=_C2882( C2880 C2882 ) C2880_=_C2901( C2880 C2901 ) C2880_=_C2926( C2880 C2926 ) C2880_=_C2927( C2880 C2927 ) C2880_=_C2928( C2880 C2928 ) C2882_=_C2903( C2882 C2903 ) \nC2882_=_C2927( C2882 C2927 ) C2882_=_C3065( C2882 C3065 ) C2882_=_C3249( C2882 C3249 ) C2901_=_C2903( C2901 C2903 ) C2901_=_C2926( C2901 C2926 ) C2901_=_C2927( C2901 C2927 ) \nC2901_=_C2928( C2901 C2928 ) C2903_=_C2927( C2903 C2927 ) C2903_=_C3065( C2903 C3065 ) C2903_=_C3249( C2903 C3249 ) C2926_=_C2927( C2926 C2927 ) C2926_=_C2928( C2926 C2928 ) \nC2926_=_C3065( C2926 C3065 ) C2927_=_C2928( C2927 C2928 ) C2927_=_C3065( C2927 C3065 ) C2927_=_C3249( C2927 C3249 ) C2928_=_C3249( C2928 C3249 ) C3065_=_C3249( C3065 C3249 ) "];128-&gt;178[label="34: C14 C16 C384 C386 C553 \nC555 C838 C840 C931 C933 C1023 \nC1025 C1335 C1337 C2294 C2296 C2438 \nC2440 C2585 C2587 C2618 C2620 C2625 \nC2627 C2779 C2781 C2880 C2882 C2901 \nC2903 C2926 C2928 C3065 C3249 \n289: C14_=_C16 ,C14_=_C384 ,C14_=_C553 ,C14_=_C838 ,C14_=_C931 ,\nC14_=_C1023 ,C14_=_C1335 ,C14_=_C2294 ,C14_=_C2438 ,C14_=_C2585 ,C14_=_C2618 ,\nC14_=_C2625 ,C14_=_C2779 ,C14_=_C2880 ,C14_=_C2901 ,C14_=_C2926 ,C14_=_C2928 ,\nC16_=_C386 ,C16_=_C555 ,C16_=_C840 ,C16_=_C933 ,C16_=_C1025 ,C16_=_C1337 ,\nC16_=_C2296 ,C16_=_C2440 ,C16_=_C2587 ,C16_=_C2620 ,C16_=_C2627 ,C16_=_C2781 ,\nC16_=_C2882 ,C16_=_C2903 ,C16_=_C3065 ,C16_=_C3249 ,C384_=_C386 ,C384_=_C553 ,\nC384_=_C838 ,C384_=_C931 ,C384_=_C1023 ,C384_=_C1335 ,C384_=_C2294 ,C384_=_C2438 ,\nC384_=_C2585 ,C384_=_C2618 ,C384_=_C2625 ,C384_=_C2779 ,C384_=_C2880 ,C384_=_C2901 ,\nC384_=_C2926 ,C384_=_C2928 ,C386_=_C555 ,C386_=_C840 ,C386_=_C933 ,C386_=_C1025 ,\nC386_=_C1337 ,C386_=_C2296 ,C386_=_C2440 ,C386_=_C2587 ,C386_=_C2620 ,C386_=_C2627 ,\nC386_=_C2781 ,C386_=_C2882 ,C386_=_C2903 ,C386_=_C3065 ,C386_=_C3249 ,C553_=_C555 ,\nC553_=_C838 ,C553_=_C931 ,C553_=_C1023 ,C553_=_C1335 ,C553_=_C2294 ,C553_=_C2438 ,\nC553_=_C2585 ,C553_=_C2618 ,C553_=_C2625 ,C553_=_C2779 ,C553_=_C2880 ,C553_=_C2901 ,\nC553_=_C2926 ,C553_=_C2928 ,C555_=_C840 ,C555_=_C933 ,C555_=_C1025 ,C555_=_C1337 ,\nC555_=_C2296 ,C555_=_C2440 ,C555_=_C2587 ,C555_=_C2620 ,C555_=_C2627 ,C555_=_C2781 ,\nC555_=_C2882 ,C555_=_C2903 ,C555_=_C3065 ,C555_=_C3249 ,C838_=_C840 ,C838_=_C931 ,\nC838_=_C1023 ,C838_=_C1335 ,C838_=_C2294 ,C838_=_C2438 ,C838_=_C2585 ,C838_=_C2618 ,\nC838_=_C2625 ,C838_=_C2779 ,C838_=_C2880 ,C838_=_C2901 ,C838_=_C2926 ,C838_=_C2928 ,\nC840_=_C933 ,C840_=_C1025 ,C840_=_C1337 ,C840_=_C2296 ,C840_=_C2440 ,C840_=_C2587 ,\nC840_=_C2620 ,C840_=_C2627 ,C840_=_C2781 ,C840_=_C2882 ,C840_=_C2903 ,C840_=_C3065 ,\nC840_=_C3249 ,C931_=_C933 ,C931_=_C1023 ,C931_=_C1335 ,C931_=_C2294 ,C931_=_C2438 ,\nC931_=_C2585 ,C931_=_C2618 ,C931_=_C2625 ,C931_=_C2779 ,C931_=_C2880 ,C931_=_C2901 ,\nC931_=_C2926 ,C931_=_C2928 ,C933_=_C1025 ,C933_=_C1337 ,C933_=_C2296 ,C933_=_C2440 ,\nC933_=_C2587 ,C933_=_C2620 ,C933_=_C2627 ,C933_=_C2781 ,C933_=_C2882 ,C933_=_C2903 ,\nC933_=_C3065 ,C933_=_C3249 ,C1023_=_C1025 ,C1023_=_C1335 ,C1023_=_C2294 ,C1023_=_C2438 ,\nC1023_=_C2585 ,C1023_=_C2618 ,C1023_=_C2625 ,C1023_=_C2779 ,C1023_=_C2880 ,C1023_=_C2901 ,\nC1023_=_C2926 ,C1023_=_C2928 ,C1025_=_C1337 ,C1025_=_C2296 ,C1025_=_C2440 ,C1025_=_C2587 ,\nC1025_=_C2620 ,C1025_=_C2627 ,C1025_=_C2781 ,C1025_=_C2882 ,C1025_=_C2903 ,C1025_=_C3065 ,\nC1025_=_C3249 ,C1335_=_C1337 ,C1335_=_C2294 ,C1335_=_C2438 ,C1335_=_C2585 ,C1335_=_C2618 ,\nC1335_=_C2625 ,C1335_=_C2779 ,C1335_=_C2880 ,C1335_=_C2901 ,C1335_=_C2926 ,C1335_=_C2928 ,\nC1337_=_C2296 ,C1337_=_C2440 ,C1337_=_C2587 ,C1337_=_C2620 ,C1337_=_C2627 ,C1337_=_C2781 ,\nC1337_=_C2882 ,C1337_=_C2903 ,C1337_=_C3065 ,C1337_=_C3249 ,C2294_=_C2296 ,C2294_=_C2438 ,\nC2294_=_C2585 ,C2294_=_C2618 ,C2294_=_C2625 ,C2294_=_C2779 ,C2294_=_C2880 ,C2294_=_C2901 ,\nC2294_=_C2926 ,C2294_=_C2928 ,C2296_=_C2440 ,C2296_=_C2587 ,C2296_=_C2620 ,C2296_=_C2627 ,\nC2296_=_C2781 ,C2296_=_C2882 ,C2296_=_C2903 ,C2296_=_C3065 ,C2296_=_C3249 ,C2438_=_C2440 ,\nC2438_=_C2585 ,C2438_=_C2618 ,C2438_=_C2625 ,C2438_=_C2779 ,C2438_=_C2880 ,C2438_=_C2901 ,\nC2438_=_C2926 ,C2438_=_C2928 ,C2440_=_C2587 ,C2440_=_C2620 ,C2440_=_C2627 ,C2440_=_C2781 ,\nC2440_=_C2882 ,C2440_=_C2903 ,C2440_=_C3065 ,C2440_=_C3249 ,C2585_=_C2587 ,C2585_=_C2618 ,\nC2585_=_C2625 ,C2585_=_C2779 ,C2585_=_C2880 ,C2585_=_C2901 ,C2585_=_C2926 ,C2585_=_C2928 ,\nC2587_=_C2620 ,C2587_=_C2627 ,C2587_=_C2781 ,C2587_=_C2882 ,C2587_=_C2903 ,C2587_=_C3065 ,\nC2587_=_C3249 ,C2618_=_C2620 ,C2618_=_C2625 ,C2618_=_C2779 ,C2618_=_C2880 ,C2618_=_C2901 ,\nC2618_=_C2926 ,C2618_=_C2928 ,C2620_=_C2627 ,C2620_=_C2781 ,C2620_=_C2882 ,C2620_=_C2903 ,\nC2620_=_C3065 ,C2620_=_C3249 ,C2625_=_C2627 ,C2625_=_C2779 ,C2625_=_C2880 ,C2625_=_C2901 ,\nC2625_=_C2926 ,C2625_=_C2928 ,C2627_=_C2781 ,C2627_=_C2882 ,C2627_=_C2903 ,C2627_=_C3065 ,\nC2627_=_C3249 ,C2779_=_C2781 ,C2779_=_C2880 ,C2779_=_C2901 ,C2779_=_C2926 ,C2779_=_C2928 ,\nC2781_=_C2882 ,C2781_=_C2903 ,C2781_=_C3065 ,C2781_=_C3249 ,C2880_=_C2882 ,C2880_=_C2901 ,\nC2880_=_C2926 ,C2880_=_C2928 ,C2882_=_C2903 ,C2882_=_C3065 ,C2882_=_C3249 ,C2901_=_C2903 ,\nC2901_=_C2926 ,C2901_=_C2928 ,C2903_=_C3065 ,C2903_=_C3249 ,C2926_=_C2928 ,C2926_=_C3065 ,\nC2928_=_C3249 ,C3065_=_C3249 ,"];179[shape=box, label="id:179 level: 7\n64: C10 C11 C12 C13 C380 \nC381 C382 C383 C549 C550 C551 \nC552 C834 C835 C836 C837 C927 \nC928 C929 C930 C1019 C1020 C1021 \nC1022 C1331 C1332 C1333 C1334 C2290 \nC2291 C2292 C2293 C2434 C2435 C2436 \nC2437 C2581 C2582 C2583 C2584 C2614 \nC2615 C2616 C2617 C2623 C2624 C2625 \nC2626 C2627 C2628 C2777 C2778 C2779 \nC2780 C2781 C2782 C2880 C2881 C2882 \nC2883 C2901 C2902 C2903 C2904 \n634: C10_=_C11( C10 C11 ) C10_=_C12( C10 C12 ) C10_=_C13( C10 C13 ) C10_=_C380( C10 C380 ) C10_=_C549(</w:t>
      </w:r>
    </w:p>
    <w:p>
      <w:pPr>
        <w:pStyle w:val="PreformattedText"/>
        <w:bidi w:val="0"/>
        <w:spacing w:before="0" w:after="0"/>
        <w:jc w:val="left"/>
        <w:rPr/>
      </w:pPr>
      <w:r>
        <w:rPr/>
        <w:t xml:space="preserve"> </w:t>
      </w:r>
      <w:r>
        <w:rPr/>
        <w:t>C10 C549 ) \nC10_=_C834( C10 C834 ) C10_=_C927( C10 C927 ) C10_=_C1019( C10 C1019 ) C10_=_C1331( C10 C1331 ) C10_=_C2290( C10 C2290 ) C10_=_C2434( C10 C2434 ) \nC10_=_C2581( C10 C2581 ) C10_=_C2614( C10 C2614 ) C10_=_C2623( C10 C2623 ) C10_=_C2624( C10 C2624 ) C10_=_C2625( C10 C2625 ) C10_=_C2626( C10 C2626 ) \nC10_=_C2627( C10 C2627 ) C10_=_C2628( C10 C2628 ) C11_=_C12( C11 C12 ) C11_=_C13( C11 C13 ) C11_=_C381( C11 C381 ) C11_=_C550( C11 C550 ) \nC11_=_C835( C11 C835 ) C11_=_C928( C11 C928 ) C11_=_C1020( C11 C1020 ) C11_=_C1332( C11 C1332 ) C11_=_C2291( C11 C2291 ) C11_=_C2435( C11 C2435 ) \nC11_=_C2582( C11 C2582 ) C11_=_C2615( C11 C2615 ) C11_=_C2777( C11 C2777 ) C11_=_C2778( C11 C2778 ) C11_=_C2779( C11 C2779 ) C11_=_C2780( C11 C2780 ) \nC11_=_C2781( C11 C2781 ) C11_=_C2782( C11 C2782 ) C12_=_C13( C12 C13 ) C12_=_C382( C12 C382 ) C12_=_C551( C12 C551 ) C12_=_C836( C12 C836 ) \nC12_=_C929( C12 C929 ) C12_=_C1021( C12 C1021 ) C12_=_C1333( C12 C1333 ) C12_=_C2292( C12 C2292 ) C12_=_C2436( C12 C2436 ) C12_=_C2583( C12 C2583 ) \nC12_=_C2616( C12 C2616 ) C12_=_C2623( C12 C2623 ) C12_=_C2777( C12 C2777 ) C12_=_C2880( C12 C2880 ) C12_=_C2881( C12 C2881 ) C12_=_C2882( C12 C2882 ) \nC12_=_C2883( C12 C2883 ) C13_=_C383( C13 C383 ) C13_=_C552( C13 C552 ) C13_=_C837( C13 C837 ) C13_=_C930( C13 C930 ) C13_=_C1022( C13 C1022 ) \nC13_=_C1334( C13 C1334 ) C13_=_C2293( C13 C2293 ) C13_=_C2437( C13 C2437 ) C13_=_C2584( C13 C2584 ) C13_=_C2617( C13 C2617 ) C13_=_C2624( C13 C2624 ) \nC13_=_C2778( C13 C2778 ) C13_=_C2901( C13 C2901 ) C13_=_C2902( C13 C2902 ) C13_=_C2903( C13 C2903 ) C13_=_C2904( C13 C2904 ) C380_=_C381( C380 C381 ) \nC380_=_C382( C380 C382 ) C380_=_C383( C380 C383 ) C380_=_C549( C380 C549 ) C380_=_C834( C380 C834 ) C380_=_C927( C380 C927 ) C380_=_C1019( C380 C1019 ) \nC380_=_C1331( C380 C1331 ) C380_=_C2290( C380 C2290 ) C380_=_C2434( C380 C2434 ) C380_=_C2581( C380 C2581 ) C380_=_C2614( C380 C2614 ) C380_=_C2623( C380 C2623 ) \nC380_=_C2624( C380 C2624 ) C380_=_C2625( C380 C2625 ) C380_=_C2626( C380 C2626 ) C380_=_C2627( C380 C2627 ) C380_=_C2628( C380 C2628 ) C381_=_C382( C381 C382 ) \nC381_=_C383( C381 C383 ) C381_=_C550( C381 C550 ) C381_=_C835( C381 C835 ) C381_=_C928( C381 C928 ) C381_=_C1020( C381 C1020 ) C381_=_C1332( C381 C1332 ) \nC381_=_C2291( C381 C2291 ) C381_=_C2435( C381 C2435 ) C381_=_C2582( C381 C2582 ) C381_=_C2615( C381 C2615 ) C381_=_C2777( C381 C2777 ) C381_=_C2778( C381 C2778 ) \nC381_=_C2779( C381 C2779 ) C381_=_C2780( C381 C2780 ) C381_=_C2781( C381 C2781 ) C381_=_C2782( C381 C2782 ) C382_=_C383( C382 C383 ) C382_=_C551( C382 C551 ) \nC382_=_C836( C382 C836 ) C382_=_C929( C382 C929 ) C382_=_C1021( C382 C1021 ) C382_=_C1333( C382 C1333 ) C382_=_C2292( C382 C2292 ) C382_=_C2436( C382 C2436 ) \nC382_=_C2583( C382 C2583 ) C382_=_C2616( C382 C2616 ) C382_=_C2623( C382 C2623 ) C382_=_C2777( C382 C2777 ) C382_=_C2880( C382 C2880 ) C382_=_C2881( C382 C2881 ) \nC382_=_C2882( C382 C2882 ) C382_=_C2883( C382 C2883 ) C383_=_C552( C383 C552 ) C383_=_C837( C383 C837 ) C383_=_C930( C383 C930 ) C383_=_C1022( C383 C1022 ) \nC383_=_C1334( C383 C1334 ) C383_=_C2293( C383 C2293 ) C383_=_C2437( C383 C2437 ) C383_=_C2584( C383 C2584 ) C383_=_C2617( C383 C2617 ) C383_=_C2624( C383 C2624 ) \nC383_=_C2778( C383 C2778 ) C383_=_C2901( C383 C2901 ) C383_=_C2902( C383 C2902 ) C383_=_C2903( C383 C2903 ) C383_=_C2904( C383 C2904 ) C549_=_C550( C549 C550 ) \nC549_=_C551( C549 C551 ) C549_=_C552( C549 C552 ) C549_=_C834( C549 C834 ) C549_=_C927( C549 C927 ) C549_=_C1019( C549 C1019 ) C549_=_C1331( C549 C1331 ) \nC549_=_C2290( C549 C2290 ) C549_=_C2434( C549 C2434 ) C549_=_C2581( C549 C2581 ) C549_=_C2614( C549 C2614 ) C549_=_C2623( C549 C2623 ) C549_=_C2624( C549 C2624 ) \nC549_=_C2625( C549 C2625 ) C549_=_C2626( C549 C2626 ) C549_=_C2627( C549 C2627 ) C549_=_C2628( C549 C2628 ) C550_=_C551( C550 C551 ) C550_=_C552( C550 C552 ) \nC550_=_C835( C550 C835 ) C550_=_C928( C550 C928 ) C550_=_C1020( C550 C1020 ) C550_=_C1332( C550 C1332 ) C550_=_C2291( C550 C2291 ) C550_=_C2435( C550 C2435 ) \nC550_=_C2582( C550 C2582 ) C550_=_C2615( C550 C2615 ) C550_=_C2777( C550 C2777 ) C550_=_C2778( C550 C2778 ) C550_=_C2779( C550 C2779 ) C550_=_C2780( C550 C2780 ) \nC550_=_C2781( C550 C2781 ) C550_=_C2782( C550 C2782 ) C551_=_C552( C551 C552 ) C551_=_C836( C551 C836 ) C551_=_C929( C551 C929 ) C551_=_C1021( C551 C1021 ) \nC551_=_C1333( C551 C1333 ) C551_=_C2292( C551 C2292 ) C551_=_C2436( C551 C2436 ) C551_=_C2583( C551 C2583 ) C551_=_C2616( C551 C2616 ) C551_=_C2623( C551 C2623 ) \nC551_=_C2777( C551 C2777 ) C551_=_C2880( C551 C2880 ) C551_=_C2881( C551 C2881 ) C551_=_C2882( C551 C2882 ) C551_=_C2883( C551 C2883 ) C552_=_C837( C552 C837 ) \nC552_=_C930( C552 C930 ) C552_=_C1022( C552 C1022 ) C552_=_C1334( C552 C1334 ) C552_=_C2293( C552 C2293 ) C552_=_C2437( C552 C2437 ) C552_=_C2584( C552 C2584 ) \nC552_=_C2617( C552 C2617 ) C552_=_C2624( C552 C2624 ) C552_=_C2778( C552 C2778 ) C552_=_C2901( C552 C2901 ) C552_=_C2902( C552 C2902 ) C552_=_C2903( C552 C2903 ) \nC552_=_C2904( C552 C2904 ) C834_=_C835( C834 C835 ) C834_=_C836( C834 C836 ) C834_=_C837( C834 C837 ) C834_=_C927( C834 C927 ) C834_=_C1019( C834 C1019 ) \nC834_=_C1331( C834 C1331 ) C834_=_C2290( C834 C2290 ) C834_=_C2434( C834 C2434 ) C834_=_C2581( C834 C2581 ) C834_=_C2614( C834 C2614 ) C834_=_C2623( C834 C2623 ) \nC834_=_C2624( C834 C2624 ) C834_=_C2625( C834 C2625 ) C834_=_C2626( C834 C2626 ) C834_=_C2627( C834 C2627 ) C834_=_C2628( C834 C2628 ) C835_=_C836( C835 C836 ) \nC835_=_C837( C835 C837 ) C835_=_C928( C835 C928 ) C835_=_C1020( C835 C1020 ) C835_=_C1332( C835 C1332 ) C835_=_C2291( C835 C2291 ) C835_=_C2435( C835 C2435 ) \nC835_=_C2582( C835 C2582 ) C835_=_C2615( C835 C2615 ) C835_=_C2777( C835 C2777 ) C835_=_C2778( C835 C2778 ) C835_=_C2779( C835 C2779 ) C835_=_C2780( C835 C2780 ) \nC835_=_C2781( C835 C2781 ) C835_=_C2782( C835 C2782 ) C836_=_C837( C836 C837 ) C836_=_C929( C836 C929 ) C836_=_C1021( C836 C1021 ) C836_=_C1333( C836 C1333 ) \nC836_=_C2292( C836 C2292 ) C836_=_C2436( C836 C2436 ) C836_=_C2583( C836 C2583 ) C836_=_C2616( C836 C2616 ) C836_=_C2623( C836 C2623 ) C836_=_C2777( C836 C2777 ) \nC836_=_C2880( C836 C2880 ) C836_=_C2881( C836 C2881 ) C836_=_C2882( C836 C2882 ) C836_=_C2883( C836 C2883 ) C837_=_C930( C837 C930 ) C837_=_C1022( C837 C1022 ) \nC837_=_C1334( C837 C1334 ) C837_=_C2293( C837 C2293 ) C837_=_C2437( C837 C2437 ) C837_=_C2584( C837 C2584 ) C837_=_C2617( C837 C2617 ) C837_=_C2624( C837 C2624 ) \nC837_=_C2778( C837 C2778 ) C837_=_C2901( C837 C2901 ) C837_=_C2902( C837 C2902 ) C837_=_C2903( C837 C2903 ) C837_=_C2904( C837 C2904 ) C927_=_C928( C927 C928 ) \nC927_=_C929( C927 C929 ) C927_=_C930( C927 C930 ) C927_=_C1019( C927 C1019 ) C927_=_C1331( C927 C1331 ) C927_=_C2290( C927 C2290 ) C927_=_C2434( C927 C2434 ) \nC927_=_C2581( C927 C2581 ) C927_=_C2614( C927 C2614 ) C927_=_C2623( C927 C2623 ) C927_=_C2624( C927 C2624 ) C927_=_C2625( C927 C2625 ) C927_=_C2626( C927 C2626 ) \nC927_=_C2627( C927 C2627 ) C927_=_C2628( C927 C2628 ) C928_=_C929( C928 C929 ) C928_=_C930( C928 C930 ) C928_=_C1020( C928 C1020 ) C928_=_C1332( C928 C1332 ) \nC928_=_C2291( C928 C2291 ) C928_=_C2435( C928 C2435 ) C928_=_C2582( C928 C2582 ) C928_=_C2615( C928 C2615 ) C928_=_C2777( C928 C2777 ) C928_=_C2778( C928 C2778 ) \nC928_=_C2779( C928 C2779 ) C928_=_C2780( C928 C2780 ) C928_=_C2781( C928 C2781 ) C928_=_C2782( C928 C2782 ) C929_=_C930( C929 C930 ) C929_=_C1021( C929 C1021 ) \nC929_=_C1333( C929 C1333 ) C929_=_C2292( C929 C2292 ) C929_=_C2436( C929 C2436 ) C929_=_C2583( C929 C2583 ) C929_=_C2616( C929 C2616 ) C929_=_C2623( C929 C2623 ) \nC929_=_C2777( C929 C2777 ) C929_=_C2880( C929 C2880 ) C929_=_C2881( C929 C2881 ) C929_=_C2882( C929 C2882 ) C929_=_C2883( C929 C2883 ) C930_=_C1022( C930 C1022 ) \nC930_=_C1334( C930 C1334 ) C930_=_C2293( C930 C2293 ) C930_=_C2437( C930 C2437 ) C930_=_C2584( C930 C2584 ) C930_=_C2617( C930 C2617 ) C930_=_C2624( C930 C2624 ) \nC930_=_C2778( C930 C2778 ) C930_=_C2901( C930 C2901 ) C930_=_C2902( C930 C2902 ) C930_=_C2903( C930 C2903 ) C930_=_C2904( C930 C2904 ) C1019_=_C1020( C1019 C1020 ) \nC1019_=_C1021( C1019 C1021 ) C1019_=_C1022( C1019 C1022 ) C1019_=_C1331( C1019 C1331 ) C1019_=_C2290( C1019 C2290 ) C1019_=_C2434( C1019 C2434 ) C1019_=_C2581( C1019 C2581 ) \nC1019_=_C2614( C1019 C2614 ) C1019_=_C2623( C1019 C2623 ) C1019_=_C2624( C1019 C2624 ) C1019_=_C2625( C1019 C2625 ) C1019_=_C2626( C1019 C2626 ) C1019_=_C2627( C1019 C2627 ) \nC1019_=_C2628( C1019 C2628 ) C1020_=_C1021( C1020 C1021 ) C1020_=_C1022( C1020 C1022 ) C1020_=_C1332( C1020 C1332 ) C1020_=_C2291( C1020 C2291 ) C1020_=_C2435( C1020 C2435 ) \nC1020_=_C2582( C1020 C2582 ) C1020_=_C2615( C1020 C2615 ) C1020_=_C2777( C1020 C2777 ) C1020_=_C2778( C1020 C2778 ) C1020_=_C2779( C1020 C2779 ) C1020_=_C2780( C1020 C2780 ) \nC1020_=_C2781( C1020 C2781 ) C1020_=_C2782( C1020 C2782 ) C1021_=_C1022( C1021 C1022 ) C1021_=_C1333( C1021 C1333 ) C1021_=_C2292( C1021 C2292 ) C1021_=_C2436( C1021 C2436 ) \nC1021_=_C2583( C1021 C2583 ) C1021_=_C2616( C1021 C2616 ) C1021_=_C2623( C1021 C2623 ) C1021_=_C2777( C1021 C2777 ) C1021_=_C2880( C1021 C2880 ) C1021_=_C2881( C1021 C2881 ) \nC1021_=_C2882( C1021 C2882 ) C1021_=_C2883( C1021 C2883 ) C1022_=_C1334( C1022 C1334 ) C1022_=_C2293( C1022 C2293 ) C1022_=_C2437( C1022 C2437 ) C1022_=_C2584( C1022 C2584 ) \nC1022_=_C2617( C1022 C2617 ) C1022_=_C2624( C1022 C2624 ) C1022_=_C2778( C1022 C2778 ) C1022_=_C2901( C1022 C2901 ) C1022_=_C2902( C1022 C2902 ) C1022_=_C2903( C1022 C2903 ) \nC1022_=_C2904( C1022 C2904 ) C1331_=_C1332( C1331 C1332 ) C1331_=_C1333( C1331 C1333 ) C1331_=_C1334( C1331 C1334 ) C1331_=_C2290( C1331 C2290 ) C1331_=_C2434( C1331 C2434 ) \nC1331_=_C2581( C1331 C2581 ) C1331_=_C2614( C1331 C2614 ) C1331_=_C2623( C1331 C2623 ) C1331_=_C2624( C1331 C2624 ) C1331_=_C2625( C1331 C2625 ) C1331_=_C2626( C1331 C2626 ) \nC1331_=_C2627( C1331 C2627</w:t>
      </w:r>
    </w:p>
    <w:p>
      <w:pPr>
        <w:pStyle w:val="PreformattedText"/>
        <w:bidi w:val="0"/>
        <w:spacing w:before="0" w:after="0"/>
        <w:jc w:val="left"/>
        <w:rPr/>
      </w:pPr>
      <w:r>
        <w:rPr/>
        <w:t xml:space="preserve"> </w:t>
      </w:r>
      <w:r>
        <w:rPr/>
        <w:t>) C1331_=_C2628( C1331 C2628 ) C1332_=_C1333( C1332 C1333 ) C1332_=_C1334( C1332 C1334 ) C1332_=_C2291( C1332 C2291 ) C1332_=_C2435( C1332 C2435 ) \nC1332_=_C2582( C1332 C2582 ) C1332_=_C2615( C1332 C2615 ) C1332_=_C2777( C1332 C2777 ) C1332_=_C2778( C1332 C2778 ) C1332_=_C2779( C1332 C2779 ) C1332_=_C2780( C1332 C2780 ) \nC1332_=_C2781( C1332 C2781 ) C1332_=_C2782( C1332 C2782 ) C1333_=_C1334( C1333 C1334 ) C1333_=_C2292( C1333 C2292 ) C1333_=_C2436( C1333 C2436 ) C1333_=_C2583( C1333 C2583 ) \nC1333_=_C2616( C1333 C2616 ) C1333_=_C2623( C1333 C2623 ) C1333_=_C2777( C1333 C2777 ) C1333_=_C2880( C1333 C2880 ) C1333_=_C2881( C1333 C2881 ) C1333_=_C2882( C1333 C2882 ) \nC1333_=_C2883( C1333 C2883 ) C1334_=_C2293( C1334 C2293 ) C1334_=_C2437( C1334 C2437 ) C1334_=_C2584( C1334 C2584 ) C1334_=_C2617( C1334 C2617 ) C1334_=_C2624( C1334 C2624 ) \nC1334_=_C2778( C1334 C2778 ) C1334_=_C2901( C1334 C2901 ) C1334_=_C2902( C1334 C2902 ) C1334_=_C2903( C1334 C2903 ) C1334_=_C2904( C1334 C2904 ) C2290_=_C2291( C2290 C2291 ) \nC2290_=_C2292( C2290 C2292 ) C2290_=_C2293( C2290 C2293 ) C2290_=_C2434( C2290 C2434 ) C2290_=_C2581( C2290 C2581 ) C2290_=_C2614( C2290 C2614 ) C2290_=_C2623( C2290 C2623 ) \nC2290_=_C2624( C2290 C2624 ) C2290_=_C2625( C2290 C2625 ) C2290_=_C2626( C2290 C2626 ) C2290_=_C2627( C2290 C2627 ) C2290_=_C2628( C2290 C2628 ) C2291_=_C2292( C2291 C2292 ) \nC2291_=_C2293( C2291 C2293 ) C2291_=_C2435( C2291 C2435 ) C2291_=_C2582( C2291 C2582 ) C2291_=_C2615( C2291 C2615 ) C2291_=_C2777( C2291 C2777 ) C2291_=_C2778( C2291 C2778 ) \nC2291_=_C2779( C2291 C2779 ) C2291_=_C2780( C2291 C2780 ) C2291_=_C2781( C2291 C2781 ) C2291_=_C2782( C2291 C2782 ) C2292_=_C2293( C2292 C2293 ) C2292_=_C2436( C2292 C2436 ) \nC2292_=_C2583( C2292 C2583 ) C2292_=_C2616( C2292 C2616 ) C2292_=_C2623( C2292 C2623 ) C2292_=_C2777( C2292 C2777 ) C2292_=_C2880( C2292 C2880 ) C2292_=_C2881( C2292 C2881 ) \nC2292_=_C2882( C2292 C2882 ) C2292_=_C2883( C2292 C2883 ) C2293_=_C2437( C2293 C2437 ) C2293_=_C2584( C2293 C2584 ) C2293_=_C2617( C2293 C2617 ) C2293_=_C2624( C2293 C2624 ) \nC2293_=_C2778( C2293 C2778 ) C2293_=_C2901( C2293 C2901 ) C2293_=_C2902( C2293 C2902 ) C2293_=_C2903( C2293 C2903 ) C2293_=_C2904( C2293 C2904 ) C2434_=_C2435( C2434 C2435 ) \nC2434_=_C2436( C2434 C2436 ) C2434_=_C2437( C2434 C2437 ) C2434_=_C2581( C2434 C2581 ) C2434_=_C2614( C2434 C2614 ) C2434_=_C2623( C2434 C2623 ) C2434_=_C2624( C2434 C2624 ) \nC2434_=_C2625( C2434 C2625 ) C2434_=_C2626( C2434 C2626 ) C2434_=_C2627( C2434 C2627 ) C2434_=_C2628( C2434 C2628 ) C2435_=_C2436( C2435 C2436 ) C2435_=_C2437( C2435 C2437 ) \nC2435_=_C2582( C2435 C2582 ) C2435_=_C2615( C2435 C2615 ) C2435_=_C2777( C2435 C2777 ) C2435_=_C2778( C2435 C2778 ) C2435_=_C2779( C2435 C2779 ) C2435_=_C2780( C2435 C2780 ) \nC2435_=_C2781( C2435 C2781 ) C2435_=_C2782( C2435 C2782 ) C2436_=_C2437( C2436 C2437 ) C2436_=_C2583( C2436 C2583 ) C2436_=_C2616( C2436 C2616 ) C2436_=_C2623( C2436 C2623 ) \nC2436_=_C2777( C2436 C2777 ) C2436_=_C2880( C2436 C2880 ) C2436_=_C2881( C2436 C2881 ) C2436_=_C2882( C2436 C2882 ) C2436_=_C2883( C2436 C2883 ) C2437_=_C2584( C2437 C2584 ) \nC2437_=_C2617( C2437 C2617 ) C2437_=_C2624( C2437 C2624 ) C2437_=_C2778( C2437 C2778 ) C2437_=_C2901( C2437 C2901 ) C2437_=_C2902( C2437 C2902 ) C2437_=_C2903( C2437 C2903 ) \nC2437_=_C2904( C2437 C2904 ) C2581_=_C2582( C2581 C2582 ) C2581_=_C2583( C2581 C2583 ) C2581_=_C2584( C2581 C2584 ) C2581_=_C2614( C2581 C2614 ) C2581_=_C2623( C2581 C2623 ) \nC2581_=_C2624( C2581 C2624 ) C2581_=_C2625( C2581 C2625 ) C2581_=_C2626( C2581 C2626 ) C2581_=_C2627( C2581 C2627 ) C2581_=_C2628( C2581 C2628 ) C2582_=_C2583( C2582 C2583 ) \nC2582_=_C2584( C2582 C2584 ) C2582_=_C2615( C2582 C2615 ) C2582_=_C2777( C2582 C2777 ) C2582_=_C2778( C2582 C2778 ) C2582_=_C2779( C2582 C2779 ) C2582_=_C2780( C2582 C2780 ) \nC2582_=_C2781( C2582 C2781 ) C2582_=_C2782( C2582 C2782 ) C2583_=_C2584( C2583 C2584 ) C2583_=_C2616( C2583 C2616 ) C2583_=_C2623( C2583 C2623 ) C2583_=_C2777( C2583 C2777 ) \nC2583_=_C2880( C2583 C2880 ) C2583_=_C2881( C2583 C2881 ) C2583_=_C2882( C2583 C2882 ) C2583_=_C2883( C2583 C2883 ) C2584_=_C2617( C2584 C2617 ) C2584_=_C2624( C2584 C2624 ) \nC2584_=_C2778( C2584 C2778 ) C2584_=_C2901( C2584 C2901 ) C2584_=_C2902( C2584 C2902 ) C2584_=_C2903( C2584 C2903 ) C2584_=_C2904( C2584 C2904 ) C2614_=_C2615( C2614 C2615 ) \nC2614_=_C2616( C2614 C2616 ) C2614_=_C2617( C2614 C2617 ) C2614_=_C2623( C2614 C2623 ) C2614_=_C2624( C2614 C2624 ) C2614_=_C2625( C2614 C2625 ) C2614_=_C2626( C2614 C2626 ) \nC2614_=_C2627( C2614 C2627 ) C2614_=_C2628( C2614 C2628 ) C2615_=_C2616( C2615 C2616 ) C2615_=_C2617( C2615 C2617 ) C2615_=_C2777( C2615 C2777 ) C2615_=_C2778( C2615 C2778 ) \nC2615_=_C2779( C2615 C2779 ) C2615_=_C2780( C2615 C2780 ) C2615_=_C2781( C2615 C2781 ) C2615_=_C2782( C2615 C2782 ) C2616_=_C2617( C2616 C2617 ) C2616_=_C2623( C2616 C2623 ) \nC2616_=_C2777( C2616 C2777 ) C2616_=_C2880( C2616 C2880 ) C2616_=_C2881( C2616 C2881 ) C2616_=_C2882( C2616 C2882 ) C2616_=_C2883( C2616 C2883 ) C2617_=_C2624( C2617 C2624 ) \nC2617_=_C2778( C2617 C2778 ) C2617_=_C2901( C2617 C2901 ) C2617_=_C2902( C2617 C2902 ) C2617_=_C2903( C2617 C2903 ) C2617_=_C2904( C2617 C2904 ) C2623_=_C2624( C2623 C2624 ) \nC2623_=_C2625( C2623 C2625 ) C2623_=_C2626( C2623 C2626 ) C2623_=_C2627( C2623 C2627 ) C2623_=_C2628( C2623 C2628 ) C2623_=_C2777( C2623 C2777 ) C2623_=_C2880( C2623 C2880 ) \nC2623_=_C2881( C2623 C2881 ) C2623_=_C2882( C2623 C2882 ) C2623_=_C2883( C2623 C2883 ) C2624_=_C2625( C2624 C2625 ) C2624_=_C2626( C2624 C2626 ) C2624_=_C2627( C2624 C2627 ) \nC2624_=_C2628( C2624 C2628 ) C2624_=_C2778( C2624 C2778 ) C2624_=_C2901( C2624 C2901 ) C2624_=_C2902( C2624 C2902 ) C2624_=_C2903( C2624 C2903 ) C2624_=_C2904( C2624 C2904 ) \nC2625_=_C2626( C2625 C2626 ) C2625_=_C2627( C2625 C2627 ) C2625_=_C2628( C2625 C2628 ) C2625_=_C2779( C2625 C2779 ) C2625_=_C2880( C2625 C2880 ) C2625_=_C2901( C2625 C2901 ) \nC2626_=_C2627( C2626 C2627 ) C2626_=_C2628( C2626 C2628 ) C2626_=_C2780( C2626 C2780 ) C2626_=_C2881( C2626 C2881 ) C2626_=_C2902( C2626 C2902 ) C2627_=_C2628( C2627 C2628 ) \nC2627_=_C2781( C2627 C2781 ) C2627_=_C2882( C2627 C2882 ) C2627_=_C2903( C2627 C2903 ) C2628_=_C2782( C2628 C2782 ) C2628_=_C2883( C2628 C2883 ) C2628_=_C2904( C2628 C2904 ) \nC2777_=_C2778( C2777 C2778 ) C2777_=_C2779( C2777 C2779 ) C2777_=_C2780( C2777 C2780 ) C2777_=_C2781( C2777 C2781 ) C2777_=_C2782( C2777 C2782 ) C2777_=_C2880( C2777 C2880 ) \nC2777_=_C2881( C2777 C2881 ) C2777_=_C2882( C2777 C2882 ) C2777_=_C2883( C2777 C2883 ) C2778_=_C2779( C2778 C2779 ) C2778_=_C2780( C2778 C2780 ) C2778_=_C2781( C2778 C2781 ) \nC2778_=_C2782( C2778 C2782 ) C2778_=_C2901( C2778 C2901 ) C2778_=_C2902( C2778 C2902 ) C2778_=_C2903( C2778 C2903 ) C2778_=_C2904( C2778 C2904 ) C2779_=_C2780( C2779 C2780 ) \nC2779_=_C2781( C2779 C2781 ) C2779_=_C2782( C2779 C2782 ) C2779_=_C2880( C2779 C2880 ) C2779_=_C2901( C2779 C2901 ) C2780_=_C2781( C2780 C2781 ) C2780_=_C2782( C2780 C2782 ) \nC2780_=_C2881( C2780 C2881 ) C2780_=_C2902( C2780 C2902 ) C2781_=_C2782( C2781 C2782 ) C2781_=_C2882( C2781 C2882 ) C2781_=_C2903( C2781 C2903 ) C2782_=_C2883( C2782 C2883 ) \nC2782_=_C2904( C2782 C2904 ) C2880_=_C2881( C2880 C2881 ) C2880_=_C2882( C2880 C2882 ) C2880_=_C2883( C2880 C2883 ) C2880_=_C2901( C2880 C2901 ) C2881_=_C2882( C2881 C2882 ) \nC2881_=_C2883( C2881 C2883 ) C2881_=_C2902( C2881 C2902 ) C2882_=_C2883( C2882 C2883 ) C2882_=_C2903( C2882 C2903 ) C2883_=_C2904( C2883 C2904 ) C2901_=_C2902( C2901 C2902 ) \nC2901_=_C2903( C2901 C2903 ) C2901_=_C2904( C2901 C2904 ) C2902_=_C2903( C2902 C2903 ) C2902_=_C2904( C2902 C2904 ) C2903_=_C2904( C2903 C2904 ) "];129-&gt;179[label="60: C10 C11 C12 C13 C380 \nC381 C382 C383 C549 C550 C551 \nC552 C834 C835 C836 C837 C927 \nC928 C929 C930 C1019 C1020 C1021 \nC1022 C1331 C1332 C1333 C1334 C2290 \nC2291 C2292 C2293 C2434 C2435 C2436 \nC2437 C2581 C2582 C2583 C2584 C2614 \nC2615 C2616 C2617 C2625 C2626 C2627 \nC2628 C2779 C2780 C2781 C2782 C2880 \nC2881 C2882 C2883 C2901 C2902 C2903 \nC2904 \n510: C10_=_C11 ,C10_=_C12 ,C10_=_C13 ,C10_=_C380 ,C10_=_C549 ,\nC10_=_C834 ,C10_=_C927 ,C10_=_C1019 ,C10_=_C1331 ,C10_=_C2290 ,C10_=_C2434 ,\nC10_=_C2581 ,C10_=_C2614 ,C10_=_C2625 ,C10_=_C2626 ,C10_=_C2627 ,C10_=_C2628 ,\nC11_=_C12 ,C11_=_C13 ,C11_=_C381 ,C11_=_C550 ,C11_=_C835 ,C11_=_C928 ,\nC11_=_C1020 ,C11_=_C1332 ,C11_=_C2291 ,C11_=_C2435 ,C11_=_C2582 ,C11_=_C2615 ,\nC11_=_C2779 ,C11_=_C2780 ,C11_=_C2781 ,C11_=_C2782 ,C12_=_C13 ,C12_=_C382 ,\nC12_=_C551 ,C12_=_C836 ,C12_=_C929 ,C12_=_C1021 ,C12_=_C1333 ,C12_=_C2292 ,\nC12_=_C2436 ,C12_=_C2583 ,C12_=_C2616 ,C12_=_C2880 ,C12_=_C2881 ,C12_=_C2882 ,\nC12_=_C2883 ,C13_=_C383 ,C13_=_C552 ,C13_=_C837 ,C13_=_C930 ,C13_=_C1022 ,\nC13_=_C1334 ,C13_=_C2293 ,C13_=_C2437 ,C13_=_C2584 ,C13_=_C2617 ,C13_=_C2901 ,\nC13_=_C2902 ,C13_=_C2903 ,C13_=_C2904 ,C380_=_C381 ,C380_=_C382 ,C380_=_C383 ,\nC380_=_C549 ,C380_=_C834 ,C380_=_C927 ,C380_=_C1019 ,C380_=_C1331 ,C380_=_C2290 ,\nC380_=_C2434 ,C380_=_C2581 ,C380_=_C2614 ,C380_=_C2625 ,C380_=_C2626 ,C380_=_C2627 ,\nC380_=_C2628 ,C381_=_C382 ,C381_=_C383 ,C381_=_C550 ,C381_=_C835 ,C381_=_C928 ,\nC381_=_C1020 ,C381_=_C1332 ,C381_=_C2291 ,C381_=_C2435 ,C381_=_C2582 ,C381_=_C2615 ,\nC381_=_C2779 ,C381_=_C2780 ,C381_=_C2781 ,C381_=_C2782 ,C382_=_C383 ,C382_=_C551 ,\nC382_=_C836 ,C382_=_C929 ,C382_=_C1021 ,C382_=_C1333 ,C382_=_C2292 ,C382_=_C2436 ,\nC382_=_C2583 ,C382_=_C2616 ,C382_=_C2880 ,C382_=_C2881 ,C382_=_C2882 ,C382_=_C2883 ,\nC383_=_C552 ,C383_=_C837 ,C383_=_C930 ,C383_=_C1022 ,C383_=_C1334 ,C383_=_C2293 ,\nC383_=_C2437 ,C383_=_C2584 ,C383_=_C2617 ,C383_=_C2901 ,C383_=_C2902 ,C383_=_C2903 ,\nC383_=_C2904 ,C549_=_C550 ,C549_=_C551 ,C549_=_C552 ,C549_=_C834 ,C549_=_C927 ,\nC549_=_C1019 ,C549_=_C1331 ,C549_=_C2290 ,C549_=_C2434 ,C549_=_C2581 ,C549_=_C2614 ,\nC549_=_C2625 ,C549_=_C2626 ,C549_=_C2627 ,C549_=_C2628 ,C550_=_C551</w:t>
      </w:r>
    </w:p>
    <w:p>
      <w:pPr>
        <w:pStyle w:val="PreformattedText"/>
        <w:bidi w:val="0"/>
        <w:spacing w:before="0" w:after="0"/>
        <w:jc w:val="left"/>
        <w:rPr/>
      </w:pPr>
      <w:r>
        <w:rPr/>
        <w:t xml:space="preserve"> </w:t>
      </w:r>
      <w:r>
        <w:rPr/>
        <w:t>,C550_=_C552 ,\nC550_=_C835 ,C550_=_C928 ,C550_=_C1020 ,C550_=_C1332 ,C550_=_C2291 ,C550_=_C2435 ,\nC550_=_C2582 ,C550_=_C2615 ,C550_=_C2779 ,C550_=_C2780 ,C550_=_C2781 ,C550_=_C2782 ,\nC551_=_C552 ,C551_=_C836 ,C551_=_C929 ,C551_=_C1021 ,C551_=_C1333 ,C551_=_C2292 ,\nC551_=_C2436 ,C551_=_C2583 ,C551_=_C2616 ,C551_=_C2880 ,C551_=_C2881 ,C551_=_C2882 ,\nC551_=_C2883 ,C552_=_C837 ,C552_=_C930 ,C552_=_C1022 ,C552_=_C1334 ,C552_=_C2293 ,\nC552_=_C2437 ,C552_=_C2584 ,C552_=_C2617 ,C552_=_C2901 ,C552_=_C2902 ,C552_=_C2903 ,\nC552_=_C2904 ,C834_=_C835 ,C834_=_C836 ,C834_=_C837 ,C834_=_C927 ,C834_=_C1019 ,\nC834_=_C1331 ,C834_=_C2290 ,C834_=_C2434 ,C834_=_C2581 ,C834_=_C2614 ,C834_=_C2625 ,\nC834_=_C2626 ,C834_=_C2627 ,C834_=_C2628 ,C835_=_C836 ,C835_=_C837 ,C835_=_C928 ,\nC835_=_C1020 ,C835_=_C1332 ,C835_=_C2291 ,C835_=_C2435 ,C835_=_C2582 ,C835_=_C2615 ,\nC835_=_C2779 ,C835_=_C2780 ,C835_=_C2781 ,C835_=_C2782 ,C836_=_C837 ,C836_=_C929 ,\nC836_=_C1021 ,C836_=_C1333 ,C836_=_C2292 ,C836_=_C2436 ,C836_=_C2583 ,C836_=_C2616 ,\nC836_=_C2880 ,C836_=_C2881 ,C836_=_C2882 ,C836_=_C2883 ,C837_=_C930 ,C837_=_C1022 ,\nC837_=_C1334 ,C837_=_C2293 ,C837_=_C2437 ,C837_=_C2584 ,C837_=_C2617 ,C837_=_C2901 ,\nC837_=_C2902 ,C837_=_C2903 ,C837_=_C2904 ,C927_=_C928 ,C927_=_C929 ,C927_=_C930 ,\nC927_=_C1019 ,C927_=_C1331 ,C927_=_C2290 ,C927_=_C2434 ,C927_=_C2581 ,C927_=_C2614 ,\nC927_=_C2625 ,C927_=_C2626 ,C927_=_C2627 ,C927_=_C2628 ,C928_=_C929 ,C928_=_C930 ,\nC928_=_C1020 ,C928_=_C1332 ,C928_=_C2291 ,C928_=_C2435 ,C928_=_C2582 ,C928_=_C2615 ,\nC928_=_C2779 ,C928_=_C2780 ,C928_=_C2781 ,C928_=_C2782 ,C929_=_C930 ,C929_=_C1021 ,\nC929_=_C1333 ,C929_=_C2292 ,C929_=_C2436 ,C929_=_C2583 ,C929_=_C2616 ,C929_=_C2880 ,\nC929_=_C2881 ,C929_=_C2882 ,C929_=_C2883 ,C930_=_C1022 ,C930_=_C1334 ,C930_=_C2293 ,\nC930_=_C2437 ,C930_=_C2584 ,C930_=_C2617 ,C930_=_C2901 ,C930_=_C2902 ,C930_=_C2903 ,\nC930_=_C2904 ,C1019_=_C1020 ,C1019_=_C1021 ,C1019_=_C1022 ,C1019_=_C1331 ,C1019_=_C2290 ,\nC1019_=_C2434 ,C1019_=_C2581 ,C1019_=_C2614 ,C1019_=_C2625 ,C1019_=_C2626 ,C1019_=_C2627 ,\nC1019_=_C2628 ,C1020_=_C1021 ,C1020_=_C1022 ,C1020_=_C1332 ,C1020_=_C2291 ,C1020_=_C2435 ,\nC1020_=_C2582 ,C1020_=_C2615 ,C1020_=_C2779 ,C1020_=_C2780 ,C1020_=_C2781 ,C1020_=_C2782 ,\nC1021_=_C1022 ,C1021_=_C1333 ,C1021_=_C2292 ,C1021_=_C2436 ,C1021_=_C2583 ,C1021_=_C2616 ,\nC1021_=_C2880 ,C1021_=_C2881 ,C1021_=_C2882 ,C1021_=_C2883 ,C1022_=_C1334 ,C1022_=_C2293 ,\nC1022_=_C2437 ,C1022_=_C2584 ,C1022_=_C2617 ,C1022_=_C2901 ,C1022_=_C2902 ,C1022_=_C2903 ,\nC1022_=_C2904 ,C1331_=_C1332 ,C1331_=_C1333 ,C1331_=_C1334 ,C1331_=_C2290 ,C1331_=_C2434 ,\nC1331_=_C2581 ,C1331_=_C2614 ,C1331_=_C2625 ,C1331_=_C2626 ,C1331_=_C2627 ,C1331_=_C2628 ,\nC1332_=_C1333 ,C1332_=_C1334 ,C1332_=_C2291 ,C1332_=_C2435 ,C1332_=_C2582 ,C1332_=_C2615 ,\nC1332_=_C2779 ,C1332_=_C2780 ,C1332_=_C2781 ,C1332_=_C2782 ,C1333_=_C1334 ,C1333_=_C2292 ,\nC1333_=_C2436 ,C1333_=_C2583 ,C1333_=_C2616 ,C1333_=_C2880 ,C1333_=_C2881 ,C1333_=_C2882 ,\nC1333_=_C2883 ,C1334_=_C2293 ,C1334_=_C2437 ,C1334_=_C2584 ,C1334_=_C2617 ,C1334_=_C2901 ,\nC1334_=_C2902 ,C1334_=_C2903 ,C1334_=_C2904 ,C2290_=_C2291 ,C2290_=_C2292 ,C2290_=_C2293 ,\nC2290_=_C2434 ,C2290_=_C2581 ,C2290_=_C2614 ,C2290_=_C2625 ,C2290_=_C2626 ,C2290_=_C2627 ,\nC2290_=_C2628 ,C2291_=_C2292 ,C2291_=_C2293 ,C2291_=_C2435 ,C2291_=_C2582 ,C2291_=_C2615 ,\nC2291_=_C2779 ,C2291_=_C2780 ,C2291_=_C2781 ,C2291_=_C2782 ,C2292_=_C2293 ,C2292_=_C2436 ,\nC2292_=_C2583 ,C2292_=_C2616 ,C2292_=_C2880 ,C2292_=_C2881 ,C2292_=_C2882 ,C2292_=_C2883 ,\nC2293_=_C2437 ,C2293_=_C2584 ,C2293_=_C2617 ,C2293_=_C2901 ,C2293_=_C2902 ,C2293_=_C2903 ,\nC2293_=_C2904 ,C2434_=_C2435 ,C2434_=_C2436 ,C2434_=_C2437 ,C2434_=_C2581 ,C2434_=_C2614 ,\nC2434_=_C2625 ,C2434_=_C2626 ,C2434_=_C2627 ,C2434_=_C2628 ,C2435_=_C2436 ,C2435_=_C2437 ,\nC2435_=_C2582 ,C2435_=_C2615 ,C2435_=_C2779 ,C2435_=_C2780 ,C2435_=_C2781 ,C2435_=_C2782 ,\nC2436_=_C2437 ,C2436_=_C2583 ,C2436_=_C2616 ,C2436_=_C2880 ,C2436_=_C2881 ,C2436_=_C2882 ,\nC2436_=_C2883 ,C2437_=_C2584 ,C2437_=_C2617 ,C2437_=_C2901 ,C2437_=_C2902 ,C2437_=_C2903 ,\nC2437_=_C2904 ,C2581_=_C2582 ,C2581_=_C2583 ,C2581_=_C2584 ,C2581_=_C2614 ,C2581_=_C2625 ,\nC2581_=_C2626 ,C2581_=_C2627 ,C2581_=_C2628 ,C2582_=_C2583 ,C2582_=_C2584 ,C2582_=_C2615 ,\nC2582_=_C2779 ,C2582_=_C2780 ,C2582_=_C2781 ,C2582_=_C2782 ,C2583_=_C2584 ,C2583_=_C2616 ,\nC2583_=_C2880 ,C2583_=_C2881 ,C2583_=_C2882 ,C2583_=_C2883 ,C2584_=_C2617 ,C2584_=_C2901 ,\nC2584_=_C2902 ,C2584_=_C2903 ,C2584_=_C2904 ,C2614_=_C2615 ,C2614_=_C2616 ,C2614_=_C2617 ,\nC2614_=_C2625 ,C2614_=_C2626 ,C2614_=_C2627 ,C2614_=_C2628 ,C2615_=_C2616 ,C2615_=_C2617 ,\nC2615_=_C2779 ,C2615_=_C2780 ,C2615_=_C2781 ,C2615_=_C2782 ,C2616_=_C2617 ,C2616_=_C2880 ,\nC2616_=_C2881 ,C2616_=_C2882 ,C2616_=_C2883 ,C2617_=_C2901 ,C2617_=_C2902 ,C2617_=_C2903 ,\nC2617_=_C2904 ,C2625_=_C2626 ,C2625_=_C2627 ,C2625_=_C2628 ,C2625_=_C2779 ,C2625_=_C2880 ,\nC2625_=_C2901 ,C2626_=_C2627 ,C2626_=_C2628 ,C2626_=_C2780 ,C2626_=_C2881 ,C2626_=_C2902 ,\nC2627_=_C2628 ,C2627_=_C2781 ,C2627_=_C2882 ,C2627_=_C2903 ,C2628_=_C2782 ,C2628_=_C2883 ,\nC2628_=_C2904 ,C2779_=_C2780 ,C2779_=_C2781 ,C2779_=_C2782 ,C2779_=_C2880 ,C2779_=_C2901 ,\nC2780_=_C2781 ,C2780_=_C2782 ,C2780_=_C2881 ,C2780_=_C2902 ,C2781_=_C2782 ,C2781_=_C2882 ,\nC2781_=_C2903 ,C2782_=_C2883 ,C2782_=_C2904 ,C2880_=_C2881 ,C2880_=_C2882 ,C2880_=_C2883 ,\nC2880_=_C2901 ,C2881_=_C2882 ,C2881_=_C2883 ,C2881_=_C2902 ,C2882_=_C2883 ,C2882_=_C2903 ,\nC2883_=_C2904 ,C2901_=_C2902 ,C2901_=_C2903 ,C2901_=_C2904 ,C2902_=_C2903 ,C2902_=_C2904 ,\nC2903_=_C2904 ,"];180[shape=box, label="id:180 level: 7\n64: C1 C2 C3 C4 C5 \nC6 C7 C8 C9 C10 C11 \nC12 C13 C14 C15 C16 C17 \nC371 C372 C373 C374 C375 C376 \nC377 C378 C379 C380 C381 C382 \nC383 C384 C385 C386 C387 C542 \nC543 C544 C545 C546 C547 C548 \nC549 C550 C551 C552 C553 C554 \nC555 C556 C827 C828 C829 C830 \nC831 C832 C833 C834 C835 C836 \nC837 C838 C839 C840 C841 \n634: C1_=_C2( C1 C2 ) C1_=_C3( C1 C3 ) C1_=_C4( C1 C4 ) C1_=_C5( C1 C5 ) C1_=_C6( C1 C6 ) \nC1_=_C7( C1 C7 ) C1_=_C8( C1 C8 ) C1_=_C9( C1 C9 ) C1_=_C10( C1 C10 ) C1_=_C11( C1 C11 ) C1_=_C12( C1 C12 ) \nC1_=_C13( C1 C13 ) C1_=_C14( C1 C14 ) C1_=_C15( C1 C15 ) C1_=_C16( C1 C16 ) C1_=_C17( C1 C17 ) C1_=_C371( C1 C371 ) \nC1_=_C542( C1 C542 ) C1_=_C543( C1 C543 ) C1_=_C544( C1 C544 ) C1_=_C545( C1 C545 ) C1_=_C546( C1 C546 ) C1_=_C547( C1 C547 ) \nC1_=_C548( C1 C548 ) C1_=_C549( C1 C549 ) C1_=_C550( C1 C550 ) C1_=_C551( C1 C551 ) C1_=_C552( C1 C552 ) C1_=_C553( C1 C553 ) \nC1_=_C554( C1 C554 ) C1_=_C555( C1 C555 ) C1_=_C556( C1 C556 ) C2_=_C3( C2 C3 ) C2_=_C4( C2 C4 ) C2_=_C5( C2 C5 ) \nC2_=_C6( C2 C6 ) C2_=_C7( C2 C7 ) C2_=_C8( C2 C8 ) C2_=_C9( C2 C9 ) C2_=_C10( C2 C10 ) C2_=_C11( C2 C11 ) \nC2_=_C12( C2 C12 ) C2_=_C13( C2 C13 ) C2_=_C14( C2 C14 ) C2_=_C15( C2 C15 ) C2_=_C16( C2 C16 ) C2_=_C17( C2 C17 ) \nC2_=_C372( C2 C372 ) C2_=_C827( C2 C827 ) C2_=_C828( C2 C828 ) C2_=_C829( C2 C829 ) C2_=_C830( C2 C830 ) C2_=_C831( C2 C831 ) \nC2_=_C832( C2 C832 ) C2_=_C833( C2 C833 ) C2_=_C834( C2 C834 ) C2_=_C835( C2 C835 ) C2_=_C836( C2 C836 ) C2_=_C837( C2 C837 ) \nC2_=_C838( C2 C838 ) C2_=_C839( C2 C839 ) C2_=_C840( C2 C840 ) C2_=_C841( C2 C841 ) C3_=_C4( C3 C4 ) C3_=_C5( C3 C5 ) \nC3_=_C6( C3 C6 ) C3_=_C7( C3 C7 ) C3_=_C8( C3 C8 ) C3_=_C9( C3 C9 ) C3_=_C10( C3 C10 ) C3_=_C11( C3 C11 ) \nC3_=_C12( C3 C12 ) C3_=_C13( C3 C13 ) C3_=_C14( C3 C14 ) C3_=_C15( C3 C15 ) C3_=_C16( C3 C16 ) C3_=_C17( C3 C17 ) \nC3_=_C373( C3 C373 ) C3_=_C542( C3 C542 ) C3_=_C827( C3 C827 ) C4_=_C5( C4 C5 ) C4_=_C6( C4 C6 ) C4_=_C7( C4 C7 ) \nC4_=_C8( C4 C8 ) C4_=_C9( C4 C9 ) C4_=_C10( C4 C10 ) C4_=_C11( C4 C11 ) C4_=_C12( C4 C12 ) C4_=_C13( C4 C13 ) \nC4_=_C14( C4 C14 ) C4_=_C15( C4 C15 ) C4_=_C16( C4 C16 ) C4_=_C17( C4 C17 ) C4_=_C374( C4 C374 ) C4_=_C543( C4 C543 ) \nC4_=_C828( C4 C828 ) C5_=_C6( C5 C6 ) C5_=_C7( C5 C7 ) C5_=_C8( C5 C8 ) C5_=_C9( C5 C9 ) C5_=_C10( C5 C10 ) \nC5_=_C11( C5 C11 ) C5_=_C12( C5 C12 ) C5_=_C13( C5 C13 ) C5_=_C14( C5 C14 ) C5_=_C15( C5 C15 ) C5_=_C16( C5 C16 ) \nC5_=_C17( C5 C17 ) C5_=_C375( C5 C375 ) C5_=_C544( C5 C544 ) C5_=_C829( C5 C829 ) C6_=_C7( C6 C7 ) C6_=_C8( C6 C8 ) \nC6_=_C9( C6 C9 ) C6_=_C10( C6 C10 ) C6_=_C11( C6 C11 ) C6_=_C12( C6 C12 ) C6_=_C13( C6 C13 ) C6_=_C14( C6 C14 ) \nC6_=_C15( C6 C15 ) C6_=_C16( C6 C16 ) C6_=_C17( C6 C17 ) C6_=_C376( C6 C376 ) C6_=_C545( C6 C545 ) C6_=_C830( C6 C830 ) \nC7_=_C8( C7 C8 ) C7_=_C9( C7 C9 ) C7_=_C10( C7 C10 ) C7_=_C11( C7 C11 ) C7_=_C12( C7 C12 ) C7_=_C13( C7 C13 ) \nC7_=_C14( C7 C14 ) C7_=_C15( C7 C15 ) C7_=_C16( C7 C16 ) C7_=_C17( C7 C17 ) C7_=_C377( C7 C377 ) C7_=_C546( C7 C546 ) \nC7_=_C831( C7 C831 ) C8_=_C9( C8 C9 ) C8_=_C10( C8 C10 ) C8_=_C11( C8 C11 ) C8_=_C12( C8 C12 ) C8_=_C13( C8 C13 ) \nC8_=_C14( C8 C14 ) C8_=_C15( C8 C15 ) C8_=_C16( C8 C16 ) C8_=_C17( C8 C17 ) C8_=_C378( C8 C378 ) C8_=_C547( C8 C547 ) \nC8_=_C832( C8 C832 ) C9_=_C10( C9 C10 ) C9_=_C11( C9 C11 ) C9_=_C12( C9 C12 ) C9_=_C13( C9 C13 ) C9_=_C14( C9 C14 ) \nC9_=_C15( C9 C15 ) C9_=_C16( C9 C16 ) C9_=_C17( C9 C17 ) C9_=_C379( C9 C379 ) C9_=_C548( C9 C548 ) C9_=_C833( C9 C833 ) \nC10_=_C11( C10 C11 ) C10_=_C12( C10 C12 ) C10_=_C13( C10 C13 ) C10_=_C14( C10 C14 ) C10_=_C15( C10 C15 ) C10_=_C16( C10 C16 ) \nC10_=_C17( C10 C17 ) C10_=_C380( C10 C380 ) C10_=_C549( C10 C549 ) C10_=_C834( C10 C834 ) C11_=_C12( C11 C12 ) C11_=_C13( C11 C13 ) \nC11_=_C14( C11 C14 ) C11_=_C15( C11 C15 ) C11_=_C16( C11 C16 ) C11_=_C17( C11 C17 ) C11_=_C381( C11 C381 ) C11_=_C550( C11 C550 ) \nC11_=_C835( C11 C835 ) C12_=_C13( C12 C13 ) C12_=_C14( C12 C14 ) C12_=_C15( C12 C15 ) C12_=_C16( C12 C16 ) C12_=_C17( C12 C17 ) \nC12_=_C382( C12 C382 ) C12_=_C551( C12 C551 ) C12_=_C836( C12 C836 ) C13_=_C14( C13 C14 ) C13_=_C15( C13 C15 ) C13_=_C16( C13 C16 ) \nC13_=_C17( C13 C17 ) C13_=_C383( C13 C383 ) C13_=_C552( C13 C552 ) C13_=_C837( C13 C837 ) C14_=_C15( C14 C15 ) C14_=_C16( C14 C16 ) \nC14_=_C17( C14</w:t>
      </w:r>
    </w:p>
    <w:p>
      <w:pPr>
        <w:pStyle w:val="PreformattedText"/>
        <w:bidi w:val="0"/>
        <w:spacing w:before="0" w:after="0"/>
        <w:jc w:val="left"/>
        <w:rPr/>
      </w:pPr>
      <w:r>
        <w:rPr/>
        <w:t xml:space="preserve"> </w:t>
      </w:r>
      <w:r>
        <w:rPr/>
        <w:t>C17 ) C14_=_C384( C14 C384 ) C14_=_C553( C14 C553 ) C14_=_C838( C14 C838 ) C15_=_C16( C15 C16 ) C15_=_C17( C15 C17 ) \nC15_=_C385( C15 C385 ) C15_=_C554( C15 C554 ) C15_=_C839( C15 C839 ) C16_=_C17( C16 C17 ) C16_=_C386( C16 C386 ) C16_=_C555( C16 C555 ) \nC16_=_C840( C16 C840 ) C17_=_C387( C17 C387 ) C17_=_C556( C17 C556 ) C17_=_C841( C17 C841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542( C371 C542 ) C371_=_C543( C371 C543 ) C371_=_C544( C371 C544 ) C371_=_C545( C371 C545 ) \nC371_=_C546( C371 C546 ) C371_=_C547( C371 C547 ) C371_=_C548( C371 C548 ) C371_=_C549( C371 C549 ) C371_=_C550( C371 C550 ) C371_=_C551( C371 C551 ) \nC371_=_C552( C371 C552 ) C371_=_C553( C371 C553 ) C371_=_C554( C371 C554 ) C371_=_C555( C371 C555 ) C371_=_C556( C371 C556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827( C372 C827 ) C372_=_C828( C372 C828 ) C372_=_C829( C372 C829 ) C372_=_C830( C372 C830 ) \nC372_=_C831( C372 C831 ) C372_=_C832( C372 C832 ) C372_=_C833( C372 C833 ) C372_=_C834( C372 C834 ) C372_=_C835( C372 C835 ) C372_=_C836( C372 C836 ) \nC372_=_C837( C372 C837 ) C372_=_C838( C372 C838 ) C372_=_C839( C372 C839 ) C372_=_C840( C372 C840 ) C372_=_C841( C372 C841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542( C373 C542 ) C373_=_C827( C373 C827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543( C374 C543 ) C374_=_C828( C374 C828 ) \nC375_=_C376( C375 C376 ) C375_=_C377( C375 C377 ) C375_=_C378( C375 C378 ) C375_=_C379( C375 C379 ) C375_=_C380( C375 C380 ) C375_=_C381( C375 C381 ) \nC375_=_C382( C375 C382 ) C375_=_C383( C375 C383 ) C375_=_C384( C375 C384 ) C375_=_C385( C375 C385 ) C375_=_C386( C375 C386 ) C375_=_C387( C375 C387 ) \nC375_=_C544( C375 C544 ) C375_=_C829( C375 C829 ) C376_=_C377( C376 C377 ) C376_=_C378( C376 C378 ) C376_=_C379( C376 C379 ) C376_=_C380( C376 C380 ) \nC376_=_C381( C376 C381 ) C376_=_C382( C376 C382 ) C376_=_C383( C376 C383 ) C376_=_C384( C376 C384 ) C376_=_C385( C376 C385 ) C376_=_C386( C376 C386 ) \nC376_=_C387( C376 C387 ) C376_=_C545( C376 C545 ) C376_=_C830( C376 C830 ) C377_=_C378( C377 C378 ) C377_=_C379( C377 C379 ) C377_=_C380( C377 C380 ) \nC377_=_C381( C377 C381 ) C377_=_C382( C377 C382 ) C377_=_C383( C377 C383 ) C377_=_C384( C377 C384 ) C377_=_C385( C377 C385 ) C377_=_C386( C377 C386 ) \nC377_=_C387( C377 C387 ) C377_=_C546( C377 C546 ) C377_=_C831( C377 C831 ) C378_=_C379( C378 C379 ) C378_=_C380( C378 C380 ) C378_=_C381( C378 C381 ) \nC378_=_C382( C378 C382 ) C378_=_C383( C378 C383 ) C378_=_C384( C378 C384 ) C378_=_C385( C378 C385 ) C378_=_C386( C378 C386 ) C378_=_C387( C378 C387 ) \nC378_=_C547( C378 C547 ) C378_=_C832( C378 C832 ) C379_=_C380( C379 C380 ) C379_=_C381( C379 C381 ) C379_=_C382( C379 C382 ) C379_=_C383( C379 C383 ) \nC379_=_C384( C379 C384 ) C379_=_C385( C379 C385 ) C379_=_C386( C379 C386 ) C379_=_C387( C379 C387 ) C379_=_C548( C379 C548 ) C379_=_C833( C379 C833 ) \nC380_=_C381( C380 C381 ) C380_=_C382( C380 C382 ) C380_=_C383( C380 C383 ) C380_=_C384( C380 C384 ) C380_=_C385( C380 C385 ) C380_=_C386( C380 C386 ) \nC380_=_C387( C380 C387 ) C380_=_C549( C380 C549 ) C380_=_C834( C380 C834 ) C381_=_C382( C381 C382 ) C381_=_C383( C381 C383 ) C381_=_C384( C381 C384 ) \nC381_=_C385( C381 C385 ) C381_=_C386( C381 C386 ) C381_=_C387( C381 C387 ) C381_=_C550( C381 C550 ) C381_=_C835( C381 C835 ) C382_=_C383( C382 C383 ) \nC382_=_C384( C382 C384 ) C382_=_C385( C382 C385 ) C382_=_C386( C382 C386 ) C382_=_C387( C382 C387 ) C382_=_C551( C382 C551 ) C382_=_C836( C382 C836 ) \nC383_=_C384( C383 C384 ) C383_=_C385( C383 C385 ) C383_=_C386( C383 C386 ) C383_=_C387( C383 C387 ) C383_=_C552( C383 C552 ) C383_=_C837( C383 C837 ) \nC384_=_C385( C384 C385 ) C384_=_C386( C384 C386 ) C384_=_C387( C384 C387 ) C384_=_C553( C384 C553 ) C384_=_C838( C384 C838 ) C385_=_C386( C385 C386 ) \nC385_=_C387( C385 C387 ) C385_=_C554( C385 C554 ) C385_=_C839( C385 C839 ) C386_=_C387( C386 C387 ) C386_=_C555( C386 C555 ) C386_=_C840( C386 C840 ) \nC387_=_C556( C387 C556 ) C387_=_C841( C387 C841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827( C542 C827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828( C543 C828 ) C544_=_C545( C544 C545 ) C544_=_C546( C544 C546 ) C544_=_C547( C544 C547 ) C544_=_C548( C544 C548 ) C544_=_C549( C544 C549 ) \nC544_=_C550( C544 C550 ) C544_=_C551( C544 C551 ) C544_=_C552( C544 C552 ) C544_=_C553( C544 C553 ) C544_=_C554( C544 C554 ) C544_=_C555( C544 C555 ) \nC544_=_C556( C544 C556 ) C544_=_C829( C544 C829 ) C545_=_C546( C545 C546 ) C545_=_C547( C545 C547 ) C545_=_C548( C545 C548 ) C545_=_C549( C545 C549 ) \nC545_=_C550( C545 C550 ) C545_=_C551( C545 C551 ) C545_=_C552( C545 C552 ) C545_=_C553( C545 C553 ) C545_=_C554( C545 C554 ) C545_=_C555( C545 C555 ) \nC545_=_C556( C545 C556 ) C545_=_C830( C545 C830 ) C546_=_C547( C546 C547 ) C546_=_C548( C546 C548 ) C546_=_C549( C546 C549 ) C546_=_C550( C546 C550 ) \nC546_=_C551( C546 C551 ) C546_=_C552( C546 C552 ) C546_=_C553( C546 C553 ) C546_=_C554( C546 C554 ) C546_=_C555( C546 C555 ) C546_=_C556( C546 C556 ) \nC546_=_C831( C546 C831 ) C547_=_C548( C547 C548 ) C547_=_C549( C547 C549 ) C547_=_C550( C547 C550 ) C547_=_C551( C547 C551 ) C547_=_C552( C547 C552 ) \nC547_=_C553( C547 C553 ) C547_=_C554( C547 C554 ) C547_=_C555( C547 C555 ) C547_=_C556( C547 C556 ) C547_=_C832( C547 C832 ) C548_=_C549( C548 C549 ) \nC548_=_C550( C548 C550 ) C548_=_C551( C548 C551 ) C548_=_C552( C548 C552 ) C548_=_C553( C548 C553 ) C548_=_C554( C548 C554 ) C548_=_C555( C548 C555 ) \nC548_=_C556( C548 C556 ) C548_=_C833( C548 C833 ) C549_=_C550( C549 C550 ) C549_=_C551( C549 C551 ) C549_=_C552( C549 C552 ) C549_=_C553( C549 C553 ) \nC549_=_C554( C549 C554 ) C549_=_C555( C549 C555 ) C549_=_C556( C549 C556 ) C549_=_C834( C549 C834 ) C550_=_C551( C550 C551 ) C550_=_C552( C550 C552 ) \nC550_=_C553( C550 C553 ) C550_=_C554( C550 C554 ) C550_=_C555( C550 C555 ) C550_=_C556( C550 C556 ) C550_=_C835( C550 C835 ) C551_=_C552( C551 C552 ) \nC551_=_C553( C551 C553 ) C551_=_C554( C551 C554 ) C551_=_C555( C551 C555 ) C551_=_C556( C551 C556 ) C551_=_C836( C551 C836 ) C552_=_C553( C552 C553 ) \nC552_=_C554( C552 C554 ) C552_=_C555( C552 C555 ) C552_=_C556( C552 C556 ) C552_=_C837( C552 C837 ) C553_=_C554( C553 C554 ) C553_=_C555( C553 C555 ) \nC553_=_C556( C553 C556 ) C553_=_C838( C553 C838 ) C554_=_C555( C554 C555 ) C554_=_C556( C554 C556 ) C554_=_C839( C554 C839 ) C555_=_C556( C555 C556 ) \nC555_=_C840( C555 C840 ) C556_=_C841( C556 C841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9_=_C830( C829 C830 ) \nC829_=_C831( C829 C831 ) C829_=_C832( C829 C832 ) C829_=_C833( C829 C833 ) C829_=_C834( C829 C834 ) C829_=_C835( C829 C835 ) C829_=_C836( C829 C836 ) \nC829_=_C837( C829 C837 ) C829_=_C838( C829 C838 ) C829_=_C839( C829 C839 ) C829_=_C840( C829 C840 ) C829_=_C841( C829 C841 ) C830_=_C831( C830 C831 ) \nC830_=_C832( C830 C832 ) C830_=_C833( C830 C833 ) C830_=_C834( C830 C834 ) C830_=_C835( C830 C835 ) C830_=_C836( C830 C836 ) C830_=_C837( C830 C837 ) \nC830_=_C838( C830 C838 ) C830_=_C839( C830 C839 ) C830_=_C840( C830 C840 ) C830_=_C841( C830 C841 ) C831_=_C832( C831 C832 ) C831_=_C833( C831 C833 ) \nC831_=_C834( C831 C834 ) C831_=_C835( C831 C835 ) C831_=_C836( C831 C836 ) C831_=_C837( C831 C837 ) C831_=_C838( C831 C838 ) C831_=_C839( C831 C839 ) \nC831_=_C840( C831 C840 ) C831_=_C841( C831 C841 ) C832_=_C833( C832 C833 )</w:t>
      </w:r>
    </w:p>
    <w:p>
      <w:pPr>
        <w:pStyle w:val="PreformattedText"/>
        <w:bidi w:val="0"/>
        <w:spacing w:before="0" w:after="0"/>
        <w:jc w:val="left"/>
        <w:rPr/>
      </w:pPr>
      <w:r>
        <w:rPr/>
        <w:t xml:space="preserve"> </w:t>
      </w:r>
      <w:r>
        <w:rPr/>
        <w:t>C832_=_C834( C832 C834 ) C832_=_C835( C832 C835 ) C832_=_C836( C832 C836 ) \nC832_=_C837( C832 C837 ) C832_=_C838( C832 C838 ) C832_=_C839( C832 C839 ) C832_=_C840( C832 C840 ) C832_=_C841( C832 C841 ) C833_=_C834( C833 C834 ) \nC833_=_C835( C833 C835 ) C833_=_C836( C833 C836 ) C833_=_C837( C833 C837 ) C833_=_C838( C833 C838 ) C833_=_C839( C833 C839 ) C833_=_C840( C833 C840 ) \nC833_=_C841( C833 C841 ) C834_=_C835( C834 C835 ) C834_=_C836( C834 C836 ) C834_=_C837( C834 C837 ) C834_=_C838( C834 C838 ) C834_=_C839( C834 C839 ) \nC834_=_C840( C834 C840 ) C834_=_C841( C834 C841 ) C835_=_C836( C835 C836 ) C835_=_C837( C835 C837 ) C835_=_C838( C835 C838 ) C835_=_C839( C835 C839 ) \nC835_=_C840( C835 C840 ) C835_=_C841( C835 C841 ) C836_=_C837( C836 C837 ) C836_=_C838( C836 C838 ) C836_=_C839( C836 C839 ) C836_=_C840( C836 C840 ) \nC836_=_C841( C836 C841 ) C837_=_C838( C837 C838 ) C837_=_C839( C837 C839 ) C837_=_C840( C837 C840 ) C837_=_C841( C837 C841 ) C838_=_C839( C838 C839 ) \nC838_=_C840( C838 C840 ) C838_=_C841( C838 C841 ) C839_=_C840( C839 C840 ) C839_=_C841( C839 C841 ) C840_=_C841( C840 C841 ) "];129-&gt;180[label="60: C3 C4 C5 C6 C7 \nC8 C9 C10 C11 C12 C13 \nC14 C15 C16 C17 C373 C374 \nC375 C376 C377 C378 C379 C380 \nC381 C382 C383 C384 C385 C386 \nC387 C542 C543 C544 C545 C546 \nC547 C548 C549 C550 C551 C552 \nC553 C554 C555 C556 C827 C828 \nC829 C830 C831 C832 C833 C834 \nC835 C836 C837 C838 C839 C840 \nC841 \n510: C3_=_C4 ,C3_=_C5 ,C3_=_C6 ,C3_=_C7 ,C3_=_C8 ,\nC3_=_C9 ,C3_=_C10 ,C3_=_C11 ,C3_=_C12 ,C3_=_C13 ,C3_=_C14 ,\nC3_=_C15 ,C3_=_C16 ,C3_=_C17 ,C3_=_C373 ,C3_=_C542 ,C3_=_C827 ,\nC4_=_C5 ,C4_=_C6 ,C4_=_C7 ,C4_=_C8 ,C4_=_C9 ,C4_=_C10 ,\nC4_=_C11 ,C4_=_C12 ,C4_=_C13 ,C4_=_C14 ,C4_=_C15 ,C4_=_C16 ,\nC4_=_C17 ,C4_=_C374 ,C4_=_C543 ,C4_=_C828 ,C5_=_C6 ,C5_=_C7 ,\nC5_=_C8 ,C5_=_C9 ,C5_=_C10 ,C5_=_C11 ,C5_=_C12 ,C5_=_C13 ,\nC5_=_C14 ,C5_=_C15 ,C5_=_C16 ,C5_=_C17 ,C5_=_C375 ,C5_=_C544 ,\nC5_=_C829 ,C6_=_C7 ,C6_=_C8 ,C6_=_C9 ,C6_=_C10 ,C6_=_C11 ,\nC6_=_C12 ,C6_=_C13 ,C6_=_C14 ,C6_=_C15 ,C6_=_C16 ,C6_=_C17 ,\nC6_=_C376 ,C6_=_C545 ,C6_=_C830 ,C7_=_C8 ,C7_=_C9 ,C7_=_C10 ,\nC7_=_C11 ,C7_=_C12 ,C7_=_C13 ,C7_=_C14 ,C7_=_C15 ,C7_=_C16 ,\nC7_=_C17 ,C7_=_C377 ,C7_=_C546 ,C7_=_C831 ,C8_=_C9 ,C8_=_C10 ,\nC8_=_C11 ,C8_=_C12 ,C8_=_C13 ,C8_=_C14 ,C8_=_C15 ,C8_=_C16 ,\nC8_=_C17 ,C8_=_C378 ,C8_=_C547 ,C8_=_C832 ,C9_=_C10 ,C9_=_C11 ,\nC9_=_C12 ,C9_=_C13 ,C9_=_C14 ,C9_=_C15 ,C9_=_C16 ,C9_=_C17 ,\nC9_=_C379 ,C9_=_C548 ,C9_=_C833 ,C10_=_C11 ,C10_=_C12 ,C10_=_C13 ,\nC10_=_C14 ,C10_=_C15 ,C10_=_C16 ,C10_=_C17 ,C10_=_C380 ,C10_=_C549 ,\nC10_=_C834 ,C11_=_C12 ,C11_=_C13 ,C11_=_C14 ,C11_=_C15 ,C11_=_C16 ,\nC11_=_C17 ,C11_=_C381 ,C11_=_C550 ,C11_=_C835 ,C12_=_C13 ,C12_=_C14 ,\nC12_=_C15 ,C12_=_C16 ,C12_=_C17 ,C12_=_C382 ,C12_=_C551 ,C12_=_C836 ,\nC13_=_C14 ,C13_=_C15 ,C13_=_C16 ,C13_=_C17 ,C13_=_C383 ,C13_=_C552 ,\nC13_=_C837 ,C14_=_C15 ,C14_=_C16 ,C14_=_C17 ,C14_=_C384 ,C14_=_C553 ,\nC14_=_C838 ,C15_=_C16 ,C15_=_C17 ,C15_=_C385 ,C15_=_C554 ,C15_=_C839 ,\nC16_=_C17 ,C16_=_C386 ,C16_=_C555 ,C16_=_C840 ,C17_=_C387 ,C17_=_C556 ,\nC17_=_C841 ,C373_=_C374 ,C373_=_C375 ,C373_=_C376 ,C373_=_C377 ,C373_=_C378 ,\nC373_=_C379 ,C373_=_C380 ,C373_=_C381 ,C373_=_C382 ,C373_=_C383 ,C373_=_C384 ,\nC373_=_C385 ,C373_=_C386 ,C373_=_C387 ,C373_=_C542 ,C373_=_C827 ,C374_=_C375 ,\nC374_=_C376 ,C374_=_C377 ,C374_=_C378 ,C374_=_C379 ,C374_=_C380 ,C374_=_C381 ,\nC374_=_C382 ,C374_=_C383 ,C374_=_C384 ,C374_=_C385 ,C374_=_C386 ,C374_=_C387 ,\nC374_=_C543 ,C374_=_C828 ,C375_=_C376 ,C375_=_C377 ,C375_=_C378 ,C375_=_C379 ,\nC375_=_C380 ,C375_=_C381 ,C375_=_C382 ,C375_=_C383 ,C375_=_C384 ,C375_=_C385 ,\nC375_=_C386 ,C375_=_C387 ,C375_=_C544 ,C375_=_C829 ,C376_=_C377 ,C376_=_C378 ,\nC376_=_C379 ,C376_=_C380 ,C376_=_C381 ,C376_=_C382 ,C376_=_C383 ,C376_=_C384 ,\nC376_=_C385 ,C376_=_C386 ,C376_=_C387 ,C376_=_C545 ,C376_=_C830 ,C377_=_C378 ,\nC377_=_C379 ,C377_=_C380 ,C377_=_C381 ,C377_=_C382 ,C377_=_C383 ,C377_=_C384 ,\nC377_=_C385 ,C377_=_C386 ,C377_=_C387 ,C377_=_C546 ,C377_=_C831 ,C378_=_C379 ,\nC378_=_C380 ,C378_=_C381 ,C378_=_C382 ,C378_=_C383 ,C378_=_C384 ,C378_=_C385 ,\nC378_=_C386 ,C378_=_C387 ,C378_=_C547 ,C378_=_C832 ,C379_=_C380 ,C379_=_C381 ,\nC379_=_C382 ,C379_=_C383 ,C379_=_C384 ,C379_=_C385 ,C379_=_C386 ,C379_=_C387 ,\nC379_=_C548 ,C379_=_C833 ,C380_=_C381 ,C380_=_C382 ,C380_=_C383 ,C380_=_C384 ,\nC380_=_C385 ,C380_=_C386 ,C380_=_C387 ,C380_=_C549 ,C380_=_C834 ,C381_=_C382 ,\nC381_=_C383 ,C381_=_C384 ,C381_=_C385 ,C381_=_C386 ,C381_=_C387 ,C381_=_C550 ,\nC381_=_C835 ,C382_=_C383 ,C382_=_C384 ,C382_=_C385 ,C382_=_C386 ,C382_=_C387 ,\nC382_=_C551 ,C382_=_C836 ,C383_=_C384 ,C383_=_C385 ,C383_=_C386 ,C383_=_C387 ,\nC383_=_C552 ,C383_=_C837 ,C384_=_C385 ,C384_=_C386 ,C384_=_C387 ,C384_=_C553 ,\nC384_=_C838 ,C385_=_C386 ,C385_=_C387 ,C385_=_C554 ,C385_=_C839 ,C386_=_C387 ,\nC386_=_C555 ,C386_=_C840 ,C387_=_C556 ,C387_=_C841 ,C542_=_C543 ,C542_=_C544 ,\nC542_=_C545 ,C542_=_C546 ,C542_=_C547 ,C542_=_C548 ,C542_=_C549 ,C542_=_C550 ,\nC542_=_C551 ,C542_=_C552 ,C542_=_C553 ,C542_=_C554 ,C542_=_C555 ,C542_=_C556 ,\nC542_=_C827 ,C543_=_C544 ,C543_=_C545 ,C543_=_C546 ,C543_=_C547 ,C543_=_C548 ,\nC543_=_C549 ,C543_=_C550 ,C543_=_C551 ,C543_=_C552 ,C543_=_C553 ,C543_=_C554 ,\nC543_=_C555 ,C543_=_C556 ,C543_=_C828 ,C544_=_C545 ,C544_=_C546 ,C544_=_C547 ,\nC544_=_C548 ,C544_=_C549 ,C544_=_C550 ,C544_=_C551 ,C544_=_C552 ,C544_=_C553 ,\nC544_=_C554 ,C544_=_C555 ,C544_=_C556 ,C544_=_C829 ,C545_=_C546 ,C545_=_C547 ,\nC545_=_C548 ,C545_=_C549 ,C545_=_C550 ,C545_=_C551 ,C545_=_C552 ,C545_=_C553 ,\nC545_=_C554 ,C545_=_C555 ,C545_=_C556 ,C545_=_C830 ,C546_=_C547 ,C546_=_C548 ,\nC546_=_C549 ,C546_=_C550 ,C546_=_C551 ,C546_=_C552 ,C546_=_C553 ,C546_=_C554 ,\nC546_=_C555 ,C546_=_C556 ,C546_=_C831 ,C547_=_C548 ,C547_=_C549 ,C547_=_C550 ,\nC547_=_C551 ,C547_=_C552 ,C547_=_C553 ,C547_=_C554 ,C547_=_C555 ,C547_=_C556 ,\nC547_=_C832 ,C548_=_C549 ,C548_=_C550 ,C548_=_C551 ,C548_=_C552 ,C548_=_C553 ,\nC548_=_C554 ,C548_=_C555 ,C548_=_C556 ,C548_=_C833 ,C549_=_C550 ,C549_=_C551 ,\nC549_=_C552 ,C549_=_C553 ,C549_=_C554 ,C549_=_C555 ,C549_=_C556 ,C549_=_C834 ,\nC550_=_C551 ,C550_=_C552 ,C550_=_C553 ,C550_=_C554 ,C550_=_C555 ,C550_=_C556 ,\nC550_=_C835 ,C551_=_C552 ,C551_=_C553 ,C551_=_C554 ,C551_=_C555 ,C551_=_C556 ,\nC551_=_C836 ,C552_=_C553 ,C552_=_C554 ,C552_=_C555 ,C552_=_C556 ,C552_=_C837 ,\nC553_=_C554 ,C553_=_C555 ,C553_=_C556 ,C553_=_C838 ,C554_=_C555 ,C554_=_C556 ,\nC554_=_C839 ,C555_=_C556 ,C555_=_C840 ,C556_=_C841 ,C827_=_C828 ,C827_=_C829 ,\nC827_=_C830 ,C827_=_C831 ,C827_=_C832 ,C827_=_C833 ,C827_=_C834 ,C827_=_C835 ,\nC827_=_C836 ,C827_=_C837 ,C827_=_C838 ,C827_=_C839 ,C827_=_C840 ,C827_=_C841 ,\nC828_=_C829 ,C828_=_C830 ,C828_=_C831 ,C828_=_C832 ,C828_=_C833 ,C828_=_C834 ,\nC828_=_C835 ,C828_=_C836 ,C828_=_C837 ,C828_=_C838 ,C828_=_C839 ,C828_=_C840 ,\nC828_=_C841 ,C829_=_C830 ,C829_=_C831 ,C829_=_C832 ,C829_=_C833 ,C829_=_C834 ,\nC829_=_C835 ,C829_=_C836 ,C829_=_C837 ,C829_=_C838 ,C829_=_C839 ,C829_=_C840 ,\nC829_=_C841 ,C830_=_C831 ,C830_=_C832 ,C830_=_C833 ,C830_=_C834 ,C830_=_C835 ,\nC830_=_C836 ,C830_=_C837 ,C830_=_C838 ,C830_=_C839 ,C830_=_C840 ,C830_=_C841 ,\nC831_=_C832 ,C831_=_C833 ,C831_=_C834 ,C831_=_C835 ,C831_=_C836 ,C831_=_C837 ,\nC831_=_C838 ,C831_=_C839 ,C831_=_C840 ,C831_=_C841 ,C832_=_C833 ,C832_=_C834 ,\nC832_=_C835 ,C832_=_C836 ,C832_=_C837 ,C832_=_C838 ,C832_=_C839 ,C832_=_C840 ,\nC832_=_C841 ,C833_=_C834 ,C833_=_C835 ,C833_=_C836 ,C833_=_C837 ,C833_=_C838 ,\nC833_=_C839 ,C833_=_C840 ,C833_=_C841 ,C834_=_C835 ,C834_=_C836 ,C834_=_C837 ,\nC834_=_C838 ,C834_=_C839 ,C834_=_C840 ,C834_=_C841 ,C835_=_C836 ,C835_=_C837 ,\nC835_=_C838 ,C835_=_C839 ,C835_=_C840 ,C835_=_C841 ,C836_=_C837 ,C836_=_C838 ,\nC836_=_C839 ,C836_=_C840 ,C836_=_C841 ,C837_=_C838 ,C837_=_C839 ,C837_=_C840 ,\nC837_=_C841 ,C838_=_C839 ,C838_=_C840 ,C838_=_C841 ,C839_=_C840 ,C839_=_C841 ,\nC840_=_C841 ,"];181[shape=box, label="id:181 level: 7\n35: C55 C56 C524 C525 C526 \nC527 C528 C529 C530 C531 C532 \nC533 C534 C535 C536 C537 C538 \nC539 C540 C728 C729 C730 C731 \nC732 C733 C734 C735 C736 C737 \nC738 C739 C740 C741 C742 C743 \n323: C55_=_C56( C55 C56 ) C55_=_C524( C55 C524 ) C55_=_C525( C55 C525 ) C55_=_C526( C55 C526 ) C55_=_C527( C55 C527 ) \nC55_=_C528( C55 C528 ) C55_=_C529( C55 C529 ) C55_=_C530( C55 C530 ) C55_=_C531( C55 C531 ) C55_=_C532( C55 C532 ) C55_=_C533( C55 C533 ) \nC55_=_C534( C55 C534 ) C55_=_C535( C55 C535 ) C55_=_C536( C55 C536 ) C55_=_C537( C55 C537 ) C55_=_C538( C55 C538 ) C55_=_C539( C55 C539 ) \nC55_=_C540( C55 C540 ) C56_=_C524( C56 C524 ) C56_=_C728( C56 C728 ) C56_=_C729( C56 C729 ) C56_=_C730( C56 C730 ) C56_=_C731( C56 C731 ) \nC56_=_C732( C56 C732 ) C56_=_C733( C56 C733 ) C56_=_C734( C56 C734 ) C56_=_C735( C56 C735 ) C56_=_C736( C56 C736 ) C56_=_C737( C56 C737 ) \nC56_=_C738( C56 C738 ) C56_=_C739( C56 C739 ) C56_=_C740( C56 C740 ) C56_=_C741( C56 C741 ) C56_=_C742( C56 C742 ) C56_=_C743( C56 C743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728( C524 C728 ) C524_=_C729( C524 C729 ) \nC524_=_C730( C524 C730 ) C524_=_C731( C524 C731 ) C524_=_C732( C524 C732 ) C524_=_C733( C524 C733 ) C524_=_C734( C524 C734 ) C524_=_C735( C524 C735 ) \nC524_=_C736( C524 C736 ) C524_=_C737( C524 C737 ) C524_=_C738( C524 C738 ) C524_=_C739( C524 C739 ) C524_=_C740( C524 C740 ) C524_=_C741( C524 C741 ) \nC524_=_C742( C524 C742 ) C524_=_C743( C524 C743 ) C525_=_C526( C525 C526 ) C525_=_C527( C525 C527 ) C525_=_C528( C525 C528 ) C525_=_C529( C525 C529 ) \nC525_=_C530( C525 C530 ) C525_=_C531( C525 C531 ) C525_=_C532( C525 C532</w:t>
      </w:r>
    </w:p>
    <w:p>
      <w:pPr>
        <w:pStyle w:val="PreformattedText"/>
        <w:bidi w:val="0"/>
        <w:spacing w:before="0" w:after="0"/>
        <w:jc w:val="left"/>
        <w:rPr/>
      </w:pPr>
      <w:r>
        <w:rPr/>
        <w:t xml:space="preserve"> </w:t>
      </w:r>
      <w:r>
        <w:rPr/>
        <w:t>) C525_=_C533( C525 C533 ) C525_=_C534( C525 C534 ) C525_=_C535( C525 C535 ) \nC525_=_C536( C525 C536 ) C525_=_C537( C525 C537 ) C525_=_C538( C525 C538 ) C525_=_C539( C525 C539 ) C525_=_C540( C525 C540 ) C525_=_C728( C525 C728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729( C526 C729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730( C527 C730 ) C528_=_C529( C528 C529 ) \nC528_=_C530( C528 C530 ) C528_=_C531( C528 C531 ) C528_=_C532( C528 C532 ) C528_=_C533( C528 C533 ) C528_=_C534( C528 C534 ) C528_=_C535( C528 C535 ) \nC528_=_C536( C528 C536 ) C528_=_C537( C528 C537 ) C528_=_C538( C528 C538 ) C528_=_C539( C528 C539 ) C528_=_C540( C528 C540 ) C528_=_C731( C528 C731 ) \nC529_=_C530( C529 C530 ) C529_=_C531( C529 C531 ) C529_=_C532( C529 C532 ) C529_=_C533( C529 C533 ) C529_=_C534( C529 C534 ) C529_=_C535( C529 C535 ) \nC529_=_C536( C529 C536 ) C529_=_C537( C529 C537 ) C529_=_C538( C529 C538 ) C529_=_C539( C529 C539 ) C529_=_C540( C529 C540 ) C529_=_C732( C529 C732 ) \nC530_=_C531( C530 C531 ) C530_=_C532( C530 C532 ) C530_=_C533( C530 C533 ) C530_=_C534( C530 C534 ) C530_=_C535( C530 C535 ) C530_=_C536( C530 C536 ) \nC530_=_C537( C530 C537 ) C530_=_C538( C530 C538 ) C530_=_C539( C530 C539 ) C530_=_C540( C530 C540 ) C530_=_C733( C530 C733 ) C531_=_C532( C531 C532 ) \nC531_=_C533( C531 C533 ) C531_=_C534( C531 C534 ) C531_=_C535( C531 C535 ) C531_=_C536( C531 C536 ) C531_=_C537( C531 C537 ) C531_=_C538( C531 C538 ) \nC531_=_C539( C531 C539 ) C531_=_C540( C531 C540 ) C531_=_C734( C531 C734 ) C532_=_C533( C532 C533 ) C532_=_C534( C532 C534 ) C532_=_C535( C532 C535 ) \nC532_=_C536( C532 C536 ) C532_=_C537( C532 C537 ) C532_=_C538( C532 C538 ) C532_=_C539( C532 C539 ) C532_=_C540( C532 C540 ) C532_=_C735( C532 C735 ) \nC533_=_C534( C533 C534 ) C533_=_C535( C533 C535 ) C533_=_C536( C533 C536 ) C533_=_C537( C533 C537 ) C533_=_C538( C533 C538 ) C533_=_C539( C533 C539 ) \nC533_=_C540( C533 C540 ) C533_=_C736( C533 C736 ) C534_=_C535( C534 C535 ) C534_=_C536( C534 C536 ) C534_=_C537( C534 C537 ) C534_=_C538( C534 C538 ) \nC534_=_C539( C534 C539 ) C534_=_C540( C534 C540 ) C534_=_C737( C534 C737 ) C535_=_C536( C535 C536 ) C535_=_C537( C535 C537 ) C535_=_C538( C535 C538 ) \nC535_=_C539( C535 C539 ) C535_=_C540( C535 C540 ) C535_=_C738( C535 C738 ) C536_=_C537( C536 C537 ) C536_=_C538( C536 C538 ) C536_=_C539( C536 C539 ) \nC536_=_C540( C536 C540 ) C536_=_C739( C536 C739 ) C537_=_C538( C537 C538 ) C537_=_C539( C537 C539 ) C537_=_C540( C537 C540 ) C537_=_C740( C537 C740 ) \nC538_=_C539( C538 C539 ) C538_=_C540( C538 C540 ) C538_=_C741( C538 C741 ) C539_=_C540( C539 C540 ) C539_=_C742( C539 C742 ) C540_=_C743( C540 C743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1_=_C732( C731 C732 ) C731_=_C733( C731 C733 ) C731_=_C734( C731 C734 ) C731_=_C735( C731 C735 ) C731_=_C736( C731 C736 ) C731_=_C737( C731 C737 ) \nC731_=_C738( C731 C738 ) C731_=_C739( C731 C739 ) C731_=_C740( C731 C740 ) C731_=_C741( C731 C741 ) C731_=_C742( C731 C742 ) C731_=_C743( C731 C743 ) \nC732_=_C733( C732 C733 ) C732_=_C734( C732 C734 ) C732_=_C735( C732 C735 ) C732_=_C736( C732 C736 ) C732_=_C737( C732 C737 ) C732_=_C738( C732 C738 ) \nC732_=_C739( C732 C739 ) C732_=_C740( C732 C740 ) C732_=_C741( C732 C741 ) C732_=_C742( C732 C742 ) C732_=_C743( C732 C743 ) C733_=_C734( C733 C734 ) \nC733_=_C735( C733 C735 ) C733_=_C736( C733 C736 ) C733_=_C737( C733 C737 ) C733_=_C738( C733 C738 ) C733_=_C739( C733 C739 ) C733_=_C740( C733 C740 ) \nC733_=_C741( C733 C741 ) C733_=_C742( C733 C742 ) C733_=_C743( C733 C743 ) C734_=_C735( C734 C735 ) C734_=_C736( C734 C736 ) C734_=_C737( C734 C737 ) \nC734_=_C738( C734 C738 ) C734_=_C739( C734 C739 ) C734_=_C740( C734 C740 ) C734_=_C741( C734 C741 ) C734_=_C742( C734 C742 ) C734_=_C743( C734 C743 ) \nC735_=_C736( C735 C736 ) C735_=_C737( C735 C737 ) C735_=_C738( C735 C738 ) C735_=_C739( C735 C739 ) C735_=_C740( C735 C740 ) C735_=_C741( C735 C741 ) \nC735_=_C742( C735 C742 ) C735_=_C743( C735 C743 ) C736_=_C737( C736 C737 ) C736_=_C738( C736 C738 ) C736_=_C739( C736 C739 ) C736_=_C740( C736 C740 ) \nC736_=_C741( C736 C741 ) C736_=_C742( C736 C742 ) C736_=_C743( C736 C743 ) C737_=_C738( C737 C738 ) C737_=_C739( C737 C739 ) C737_=_C740( C737 C740 ) \nC737_=_C741( C737 C741 ) C737_=_C742( C737 C742 ) C737_=_C743( C737 C743 ) C738_=_C739( C738 C739 ) C738_=_C740( C738 C740 ) C738_=_C741( C738 C741 ) \nC738_=_C742( C738 C742 ) C738_=_C743( C738 C743 ) C739_=_C740( C739 C740 ) C739_=_C741( C739 C741 ) C739_=_C742( C739 C742 ) C739_=_C743( C739 C743 ) \nC740_=_C741( C740 C741 ) C740_=_C742( C740 C742 ) C740_=_C743( C740 C743 ) C741_=_C742( C741 C742 ) C741_=_C743( C741 C743 ) C742_=_C743( C742 C743 ) "];132-&gt;181[label="34: C55 C56 C525 C526 C527 \nC528 C529 C530 C531 C532 C533 \nC534 C535 C536 C537 C538 C539 \nC540 C728 C729 C730 C731 C732 \nC733 C734 C735 C736 C737 C738 \nC739 C740 C741 C742 C743 \n289: C55_=_C56 ,C55_=_C525 ,C55_=_C526 ,C55_=_C527 ,C55_=_C528 ,\nC55_=_C529 ,C55_=_C530 ,C55_=_C531 ,C55_=_C532 ,C55_=_C533 ,C55_=_C534 ,\nC55_=_C535 ,C55_=_C536 ,C55_=_C537 ,C55_=_C538 ,C55_=_C539 ,C55_=_C540 ,\nC56_=_C728 ,C56_=_C729 ,C56_=_C730 ,C56_=_C731 ,C56_=_C732 ,C56_=_C733 ,\nC56_=_C734 ,C56_=_C735 ,C56_=_C736 ,C56_=_C737 ,C56_=_C738 ,C56_=_C739 ,\nC56_=_C740 ,C56_=_C741 ,C56_=_C742 ,C56_=_C743 ,C525_=_C526 ,C525_=_C527 ,\nC525_=_C528 ,C525_=_C529 ,C525_=_C530 ,C525_=_C531 ,C525_=_C532 ,C525_=_C533 ,\nC525_=_C534 ,C525_=_C535 ,C525_=_C536 ,C525_=_C537 ,C525_=_C538 ,C525_=_C539 ,\nC525_=_C540 ,C525_=_C728 ,C526_=_C527 ,C526_=_C528 ,C526_=_C529 ,C526_=_C530 ,\nC526_=_C531 ,C526_=_C532 ,C526_=_C533 ,C526_=_C534 ,C526_=_C535 ,C526_=_C536 ,\nC526_=_C537 ,C526_=_C538 ,C526_=_C539 ,C526_=_C540 ,C526_=_C729 ,C527_=_C528 ,\nC527_=_C529 ,C527_=_C530 ,C527_=_C531 ,C527_=_C532 ,C527_=_C533 ,C527_=_C534 ,\nC527_=_C535 ,C527_=_C536 ,C527_=_C537 ,C527_=_C538 ,C527_=_C539 ,C527_=_C540 ,\nC527_=_C730 ,C528_=_C529 ,C528_=_C530 ,C528_=_C531 ,C528_=_C532 ,C528_=_C533 ,\nC528_=_C534 ,C528_=_C535 ,C528_=_C536 ,C528_=_C537 ,C528_=_C538 ,C528_=_C539 ,\nC528_=_C540 ,C528_=_C731 ,C529_=_C530 ,C529_=_C531 ,C529_=_C532 ,C529_=_C533 ,\nC529_=_C534 ,C529_=_C535 ,C529_=_C536 ,C529_=_C537 ,C529_=_C538 ,C529_=_C539 ,\nC529_=_C540 ,C529_=_C732 ,C530_=_C531 ,C530_=_C532 ,C530_=_C533 ,C530_=_C534 ,\nC530_=_C535 ,C530_=_C536 ,C530_=_C537 ,C530_=_C538 ,C530_=_C539 ,C530_=_C540 ,\nC530_=_C733 ,C531_=_C532 ,C531_=_C533 ,C531_=_C534 ,C531_=_C535 ,C531_=_C536 ,\nC531_=_C537 ,C531_=_C538 ,C531_=_C539 ,C531_=_C540 ,C531_=_C734 ,C532_=_C533 ,\nC532_=_C534 ,C532_=_C535 ,C532_=_C536 ,C532_=_C537 ,C532_=_C538 ,C532_=_C539 ,\nC532_=_C540 ,C532_=_C735 ,C533_=_C534 ,C533_=_C535 ,C533_=_C536 ,C533_=_C537 ,\nC533_=_C538 ,C533_=_C539 ,C533_=_C540 ,C533_=_C736 ,C534_=_C535 ,C534_=_C536 ,\nC534_=_C537 ,C534_=_C538 ,C534_=_C539 ,C534_=_C540 ,C534_=_C737 ,C535_=_C536 ,\nC535_=_C537 ,C535_=_C538 ,C535_=_C539 ,C535_=_C540 ,C535_=_C738 ,C536_=_C537 ,\nC536_=_C538 ,C536_=_C539 ,C536_=_C540 ,C536_=_C739 ,C537_=_C538 ,C537_=_C539 ,\nC537_=_C540 ,C537_=_C740 ,C538_=_C539 ,C538_=_C540 ,C538_=_C741 ,C539_=_C540 ,\nC539_=_C742 ,C540_=_C743 ,C728_=_C729 ,C728_=_C730 ,C728_=_C731 ,C728_=_C732 ,\nC728_=_C733 ,C728_=_C734 ,C728_=_C735 ,C728_=_C736 ,C728_=_C737 ,C728_=_C738 ,\nC728_=_C739 ,C728_=_C740 ,C728_=_C741 ,C728_=_C742 ,C728_=_C743 ,C729_=_C730 ,\nC729_=_C731 ,C729_=_C732 ,C729_=_C733 ,C729_=_C734 ,C729_=_C735 ,C729_=_C736 ,\nC729_=_C737 ,C729_=_C738 ,C729_=_C739 ,C729_=_C740 ,C729_=_C741 ,C729_=_C742 ,\nC729_=_C743 ,C730_=_C731 ,C730_=_C732 ,C730_=_C733 ,C730_=_C734 ,C730_=_C735 ,\nC730_=_C736 ,C730_=_C737 ,C730_=_C738 ,C730_=_C739 ,C730_=_C740 ,C730_=_C741 ,\nC730_=_C742 ,C730_=_C743 ,C731_=_C732 ,C731_=_C733 ,C731_=_C734 ,C731_=_C735 ,\nC731_=_C736 ,C731_=_C737 ,C731_=_C738 ,C731_=_C739 ,C731_=_C740 ,C731_=_C741 ,\nC731_=_C742 ,C731_=_C743 ,C732_=_C733 ,C732_=_C734 ,C732_=_C735 ,C732_=_C736 ,\nC732_=_C737 ,C732_=_C738 ,C732_=_C739 ,C732_=_C740 ,C732_=_C741 ,C732_=_C742 ,\nC732_=_C743 ,C733_=_C734 ,C733_=_C735 ,C733_=_C736 ,C733_=_C737 ,C733_=_C738 ,\nC733_=_C739 ,C733_=_C740 ,C733_=_C741 ,C733_=_C742 ,C733_=_C743 ,C734_=_C735 ,\nC734_=_C736 ,C734_=_C737 ,C734_=_C738 ,C734_=_C739 ,C734_=_C740 ,C734_=_C741 ,\nC734_=_C742 ,C734_=_C743 ,C735_=_C736 ,C735_=_C737 ,C735_=_C738 ,C735_=_C739</w:t>
      </w:r>
    </w:p>
    <w:p>
      <w:pPr>
        <w:pStyle w:val="PreformattedText"/>
        <w:bidi w:val="0"/>
        <w:spacing w:before="0" w:after="0"/>
        <w:jc w:val="left"/>
        <w:rPr/>
      </w:pPr>
      <w:r>
        <w:rPr/>
        <w:t xml:space="preserve"> </w:t>
      </w:r>
      <w:r>
        <w:rPr/>
        <w:t>,\nC735_=_C740 ,C735_=_C741 ,C735_=_C742 ,C735_=_C743 ,C736_=_C737 ,C736_=_C738 ,\nC736_=_C739 ,C736_=_C740 ,C736_=_C741 ,C736_=_C742 ,C736_=_C743 ,C737_=_C738 ,\nC737_=_C739 ,C737_=_C740 ,C737_=_C741 ,C737_=_C742 ,C737_=_C743 ,C738_=_C739 ,\nC738_=_C740 ,C738_=_C741 ,C738_=_C742 ,C738_=_C743 ,C739_=_C740 ,C739_=_C741 ,\nC739_=_C742 ,C739_=_C743 ,C740_=_C741 ,C740_=_C742 ,C740_=_C743 ,C741_=_C742 ,\nC741_=_C743 ,C742_=_C743 ,"];182[shape=box, label="id:182 level: 7\n64: C57 C58 C59 C60 C525 \nC526 C527 C528 C728 C729 C730 \nC731 C1045 C1046 C1047 C1048 C1049 \nC1050 C1051 C1052 C1053 C1054 C1055 \nC1056 C1057 C1058 C1365 C1366 C1367 \nC1368 C1369 C1370 C1371 C1372 C1373 \nC1374 C1375 C1376 C1377 C1378 C2092 \nC2093 C2094 C2095 C2096 C2097 C2098 \nC2099 C2100 C2101 C2102 C2103 C2690 \nC2691 C2692 C2693 C2694 C2695 C2696 \nC2697 C2698 C2699 C2700 C2701 \n634: C57_=_C58( C57 C58 ) C57_=_C59( C57 C59 ) C57_=_C60( C57 C60 ) C57_=_C525( C57 C525 ) C57_=_C728( C57 C728 ) \nC57_=_C1045( C57 C1045 ) C57_=_C1046( C57 C1046 ) C57_=_C1047( C57 C1047 ) C57_=_C1048( C57 C1048 ) C57_=_C1049( C57 C1049 ) C57_=_C1050( C57 C1050 ) \nC57_=_C1051( C57 C1051 ) C57_=_C1052( C57 C1052 ) C57_=_C1053( C57 C1053 ) C57_=_C1054( C57 C1054 ) C57_=_C1055( C57 C1055 ) C57_=_C1056( C57 C1056 ) \nC57_=_C1057( C57 C1057 ) C57_=_C1058( C57 C1058 ) C58_=_C59( C58 C59 ) C58_=_C60( C58 C60 ) C58_=_C526( C58 C526 ) C58_=_C729( C58 C729 ) \nC58_=_C1365( C58 C1365 ) C58_=_C1366( C58 C1366 ) C58_=_C1367( C58 C1367 ) C58_=_C1368( C58 C1368 ) C58_=_C1369( C58 C1369 ) C58_=_C1370( C58 C1370 ) \nC58_=_C1371( C58 C1371 ) C58_=_C1372( C58 C1372 ) C58_=_C1373( C58 C1373 ) C58_=_C1374( C58 C1374 ) C58_=_C1375( C58 C1375 ) C58_=_C1376( C58 C1376 ) \nC58_=_C1377( C58 C1377 ) C58_=_C1378( C58 C1378 ) C59_=_C60( C59 C60 ) C59_=_C527( C59 C527 ) C59_=_C730( C59 C730 ) C59_=_C1045( C59 C1045 ) \nC59_=_C1365( C59 C1365 ) C59_=_C2092( C59 C2092 ) C59_=_C2093( C59 C2093 ) C59_=_C2094( C59 C2094 ) C59_=_C2095( C59 C2095 ) C59_=_C2096( C59 C2096 ) \nC59_=_C2097( C59 C2097 ) C59_=_C2098( C59 C2098 ) C59_=_C2099( C59 C2099 ) C59_=_C2100( C59 C2100 ) C59_=_C2101( C59 C2101 ) C59_=_C2102( C59 C2102 ) \nC59_=_C2103( C59 C2103 ) C60_=_C528( C60 C528 ) C60_=_C731( C60 C731 ) C60_=_C1046( C60 C1046 ) C60_=_C1366( C60 C1366 ) C60_=_C2690( C60 C2690 ) \nC60_=_C2691( C60 C2691 ) C60_=_C2692( C60 C2692 ) C60_=_C2693( C60 C2693 ) C60_=_C2694( C60 C2694 ) C60_=_C2695( C60 C2695 ) C60_=_C2696( C60 C2696 ) \nC60_=_C2697( C60 C2697 ) C60_=_C2698( C60 C2698 ) C60_=_C2699( C60 C2699 ) C60_=_C2700( C60 C2700 ) C60_=_C2701( C60 C2701 ) C525_=_C526( C525 C526 ) \nC525_=_C527( C525 C527 ) C525_=_C528( C525 C528 ) C525_=_C728( C525 C728 ) C525_=_C1045( C525 C1045 ) C525_=_C1046( C525 C1046 ) C525_=_C1047( C525 C1047 ) \nC525_=_C1048( C525 C1048 ) C525_=_C1049( C525 C1049 ) C525_=_C1050( C525 C1050 ) C525_=_C1051( C525 C1051 ) C525_=_C1052( C525 C1052 ) C525_=_C1053( C525 C1053 ) \nC525_=_C1054( C525 C1054 ) C525_=_C1055( C525 C1055 ) C525_=_C1056( C525 C1056 ) C525_=_C1057( C525 C1057 ) C525_=_C1058( C525 C1058 ) C526_=_C527( C526 C527 ) \nC526_=_C528( C526 C528 ) C526_=_C729( C526 C729 ) C526_=_C1365( C526 C1365 ) C526_=_C1366( C526 C1366 ) C526_=_C1367( C526 C1367 ) C526_=_C1368( C526 C1368 ) \nC526_=_C1369( C526 C1369 ) C526_=_C1370( C526 C1370 ) C526_=_C1371( C526 C1371 ) C526_=_C1372( C526 C1372 ) C526_=_C1373( C526 C1373 ) C526_=_C1374( C526 C1374 ) \nC526_=_C1375( C526 C1375 ) C526_=_C1376( C526 C1376 ) C526_=_C1377( C526 C1377 ) C526_=_C1378( C526 C1378 ) C527_=_C528( C527 C528 ) C527_=_C730( C527 C730 ) \nC527_=_C1045( C527 C1045 ) C527_=_C1365( C527 C1365 ) C527_=_C2092( C527 C2092 ) C527_=_C2093( C527 C2093 ) C527_=_C2094( C527 C2094 ) C527_=_C2095( C527 C2095 ) \nC527_=_C2096( C527 C2096 ) C527_=_C2097( C527 C2097 ) C527_=_C2098( C527 C2098 ) C527_=_C2099( C527 C2099 ) C527_=_C2100( C527 C2100 ) C527_=_C2101( C527 C2101 ) \nC527_=_C2102( C527 C2102 ) C527_=_C2103( C527 C2103 ) C528_=_C731( C528 C731 ) C528_=_C1046( C528 C1046 ) C528_=_C1366( C528 C1366 ) C528_=_C2690( C528 C2690 ) \nC528_=_C2691( C528 C2691 ) C528_=_C2692( C528 C2692 ) C528_=_C2693( C528 C2693 ) C528_=_C2694( C528 C2694 ) C528_=_C2695( C528 C2695 ) C528_=_C2696( C528 C2696 ) \nC528_=_C2697( C528 C2697 ) C528_=_C2698( C528 C2698 ) C528_=_C2699( C528 C2699 ) C528_=_C2700( C528 C2700 ) C528_=_C2701( C528 C2701 ) C728_=_C729( C728 C729 ) \nC728_=_C730( C728 C730 ) C728_=_C731( C728 C731 ) C728_=_C1045( C728 C1045 ) C728_=_C1046( C728 C1046 ) C728_=_C1047( C728 C1047 ) C728_=_C1048( C728 C1048 ) \nC728_=_C1049( C728 C1049 ) C728_=_C1050( C728 C1050 ) C728_=_C1051( C728 C1051 ) C728_=_C1052( C728 C1052 ) C728_=_C1053( C728 C1053 ) C728_=_C1054( C728 C1054 ) \nC728_=_C1055( C728 C1055 ) C728_=_C1056( C728 C1056 ) C728_=_C1057( C728 C1057 ) C728_=_C1058( C728 C1058 ) C729_=_C730( C729 C730 ) C729_=_C731( C729 C731 ) \nC729_=_C1365( C729 C1365 ) C729_=_C1366( C729 C1366 ) C729_=_C1367( C729 C1367 ) C729_=_C1368( C729 C1368 ) C729_=_C1369( C729 C1369 ) C729_=_C1370( C729 C1370 ) \nC729_=_C1371( C729 C1371 ) C729_=_C1372( C729 C1372 ) C729_=_C1373( C729 C1373 ) C729_=_C1374( C729 C1374 ) C729_=_C1375( C729 C1375 ) C729_=_C1376( C729 C1376 ) \nC729_=_C1377( C729 C1377 ) C729_=_C1378( C729 C1378 ) C730_=_C731( C730 C731 ) C730_=_C1045( C730 C1045 ) C730_=_C1365( C730 C1365 ) C730_=_C2092( C730 C2092 ) \nC730_=_C2093( C730 C2093 ) C730_=_C2094( C730 C2094 ) C730_=_C2095( C730 C2095 ) C730_=_C2096( C730 C2096 ) C730_=_C2097( C730 C2097 ) C730_=_C2098( C730 C2098 ) \nC730_=_C2099( C730 C2099 ) C730_=_C2100( C730 C2100 ) C730_=_C2101( C730 C2101 ) C730_=_C2102( C730 C2102 ) C730_=_C2103( C730 C2103 ) C731_=_C1046( C731 C1046 ) \nC731_=_C1366( C731 C1366 ) C731_=_C2690( C731 C2690 ) C731_=_C2691( C731 C2691 ) C731_=_C2692( C731 C2692 ) C731_=_C2693( C731 C2693 ) C731_=_C2694( C731 C2694 ) \nC731_=_C2695( C731 C2695 ) C731_=_C2696( C731 C2696 ) C731_=_C2697( C731 C2697 ) C731_=_C2698( C731 C2698 ) C731_=_C2699( C731 C2699 ) C731_=_C2700( C731 C2700 ) \nC731_=_C2701( C731 C2701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365( C1045 C1365 ) C1045_=_C2092( C1045 C2092 ) C1045_=_C2093( C1045 C2093 ) C1045_=_C2094( C1045 C2094 ) \nC1045_=_C2095( C1045 C2095 ) C1045_=_C2096( C1045 C2096 ) C1045_=_C2097( C1045 C2097 ) C1045_=_C2098( C1045 C2098 ) C1045_=_C2099( C1045 C2099 ) C1045_=_C2100( C1045 C2100 ) \nC1045_=_C2101( C1045 C2101 ) C1045_=_C2102( C1045 C2102 ) C1045_=_C2103( C1045 C2103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366( C1046 C1366 ) C1046_=_C2690( C1046 C2690 ) C1046_=_C2691( C1046 C2691 ) \nC1046_=_C2692( C1046 C2692 ) C1046_=_C2693( C1046 C2693 ) C1046_=_C2694( C1046 C2694 ) C1046_=_C2695( C1046 C2695 ) C1046_=_C2696( C1046 C2696 ) C1046_=_C2697( C1046 C2697 ) \nC1046_=_C2698( C1046 C2698 ) C1046_=_C2699( C1046 C2699 ) C1046_=_C2700( C1046 C2700 ) C1046_=_C2701( C1046 C2701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367( C1047 C1367 ) C1047_=_C2092( C1047 C2092 ) C1047_=_C2690( C1047 C2690 ) \nC1048_=_C1049( C1048 C1049 ) C1048_=_C1050( C1048 C1050 ) C1048_=_C1051( C1048 C1051 ) C1048_=_C1052( C1048 C1052 ) C1048_=_C1053( C1048 C1053 ) C1048_=_C1054( C1048 C1054 ) \nC1048_=_C1055( C1048 C1055 ) C1048_=_C1056( C1048 C1056 ) C1048_=_C1057( C1048 C1057 ) C1048_=_C1058( C1048 C1058 ) C1048_=_C1368( C1048 C1368 ) C1048_=_C2093( C1048 C2093 ) \nC1048_=_C2691( C1048 C2691 ) C1049_=_C1050( C1049 C1050 ) C1049_=_C1051( C1049 C1051 ) C1049_=_C1052( C1049 C1052 ) C1049_=_C1053( C1049 C1053 ) C1049_=_C1054( C1049 C1054 ) \nC1049_=_C1055( C1049 C1055 ) C1049_=_C1056( C1049 C1056 ) C1049_=_C1057( C1049 C1057 ) C1049_=_C1058( C1049 C1058 ) C1049_=_C1369( C1049 C1369 ) C1049_=_C2094( C1049 C2094 ) \nC1049_=_C2692( C1049 C2692 ) C1050_=_C1051( C1050 C1051 ) C1050_=_C1052( C1050 C1052 ) C1050_=_C1053( C1050 C1053 ) C1050_=_C1054( C1050 C1054 ) C1050_=_C1055( C1050 C1055 ) \nC1050_=_C1056( C1050 C1056 ) C1050_=_C1057( C1050 C1057 ) C1050_=_C1058( C1050 C1058 ) C1050_=_C1370( C1050 C1370 ) C1050_=_C2095( C1050 C2095 ) C1050_=_C2693( C1050 C2693 ) \nC1051_=_C1052( C1051 C1052 ) C1051_=_C1053( C1051 C1053 ) C1051_=_C1054( C1051 C1054 ) C1051_=_C1055( C1051 C1055 ) C1051_=_C1056( C1051 C1056 ) C1051_=_C1057( C1051 C1057 ) \nC1051_=_C1058( C1051 C1058 ) C1051_=_C1371( C1051 C1371 ) C1051_=_C2096( C1051 C2096 ) C1051_=_C2694( C1051 C2694 ) C1052_=_C1053( C1052 C1053 ) C1052_=_C1054( C1052 C1054 ) \nC1052_=_C1055( C1052 C1055 ) C1052_=_C1056( C1052 C1056 ) C1052_=_C1057( C1052 C1057 ) C1052_=_C1058( C1052 C1058 ) C1052_=_C1372( C1052 C1372 ) C1052_=_C2097( C1052 C2097 ) \nC1052_=_C2695( C1052 C2695 ) C1053_=_C1054( C1053 C1054 ) C1053_=_C1055( C1053 C1055 ) C1053_=_C1056( C1053 C1056 ) C1053_=_C1057( C1053 C1057 ) C1053_=_C1058( C1053 C1058 ) \nC1053_=_C1373( C1053 C1373 ) C1053_=_C2098( C1053 C2098 ) C1053_=_C2696( C1053 C2696 ) C1054_=_C1055( C1054 C1055 ) C1054_=_C1056( C1054 C1056 ) C1054_=_C1057( C1054</w:t>
      </w:r>
    </w:p>
    <w:p>
      <w:pPr>
        <w:pStyle w:val="PreformattedText"/>
        <w:bidi w:val="0"/>
        <w:spacing w:before="0" w:after="0"/>
        <w:jc w:val="left"/>
        <w:rPr/>
      </w:pPr>
      <w:r>
        <w:rPr/>
        <w:t xml:space="preserve"> </w:t>
      </w:r>
      <w:r>
        <w:rPr/>
        <w:t>C1057 ) \nC1054_=_C1058( C1054 C1058 ) C1054_=_C1374( C1054 C1374 ) C1054_=_C2099( C1054 C2099 ) C1054_=_C2697( C1054 C2697 ) C1055_=_C1056( C1055 C1056 ) C1055_=_C1057( C1055 C1057 ) \nC1055_=_C1058( C1055 C1058 ) C1055_=_C1375( C1055 C1375 ) C1055_=_C2100( C1055 C2100 ) C1055_=_C2698( C1055 C2698 ) C1056_=_C1057( C1056 C1057 ) C1056_=_C1058( C1056 C1058 ) \nC1056_=_C1376( C1056 C1376 ) C1056_=_C2101( C1056 C2101 ) C1056_=_C2699( C1056 C2699 ) C1057_=_C1058( C1057 C1058 ) C1057_=_C1377( C1057 C1377 ) C1057_=_C2102( C1057 C2102 ) \nC1057_=_C2700( C1057 C2700 ) C1058_=_C1378( C1058 C1378 ) C1058_=_C2103( C1058 C2103 ) C1058_=_C2701( C1058 C2701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2092( C1365 C2092 ) \nC1365_=_C2093( C1365 C2093 ) C1365_=_C2094( C1365 C2094 ) C1365_=_C2095( C1365 C2095 ) C1365_=_C2096( C1365 C2096 ) C1365_=_C2097( C1365 C2097 ) C1365_=_C2098( C1365 C2098 ) \nC1365_=_C2099( C1365 C2099 ) C1365_=_C2100( C1365 C2100 ) C1365_=_C2101( C1365 C2101 ) C1365_=_C2102( C1365 C2102 ) C1365_=_C2103( C1365 C2103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2690( C1366 C2690 ) \nC1366_=_C2691( C1366 C2691 ) C1366_=_C2692( C1366 C2692 ) C1366_=_C2693( C1366 C2693 ) C1366_=_C2694( C1366 C2694 ) C1366_=_C2695( C1366 C2695 ) C1366_=_C2696( C1366 C2696 ) \nC1366_=_C2697( C1366 C2697 ) C1366_=_C2698( C1366 C2698 ) C1366_=_C2699( C1366 C2699 ) C1366_=_C2700( C1366 C2700 ) C1366_=_C2701( C1366 C2701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2092( C1367 C2092 ) C1367_=_C2690( C1367 C2690 ) \nC1368_=_C1369( C1368 C1369 ) C1368_=_C1370( C1368 C1370 ) C1368_=_C1371( C1368 C1371 ) C1368_=_C1372( C1368 C1372 ) C1368_=_C1373( C1368 C1373 ) C1368_=_C1374( C1368 C1374 ) \nC1368_=_C1375( C1368 C1375 ) C1368_=_C1376( C1368 C1376 ) C1368_=_C1377( C1368 C1377 ) C1368_=_C1378( C1368 C1378 ) C1368_=_C2093( C1368 C2093 ) C1368_=_C2691( C1368 C2691 ) \nC1369_=_C1370( C1369 C1370 ) C1369_=_C1371( C1369 C1371 ) C1369_=_C1372( C1369 C1372 ) C1369_=_C1373( C1369 C1373 ) C1369_=_C1374( C1369 C1374 ) C1369_=_C1375( C1369 C1375 ) \nC1369_=_C1376( C1369 C1376 ) C1369_=_C1377( C1369 C1377 ) C1369_=_C1378( C1369 C1378 ) C1369_=_C2094( C1369 C2094 ) C1369_=_C2692( C1369 C2692 ) C1370_=_C1371( C1370 C1371 ) \nC1370_=_C1372( C1370 C1372 ) C1370_=_C1373( C1370 C1373 ) C1370_=_C1374( C1370 C1374 ) C1370_=_C1375( C1370 C1375 ) C1370_=_C1376( C1370 C1376 ) C1370_=_C1377( C1370 C1377 ) \nC1370_=_C1378( C1370 C1378 ) C1370_=_C2095( C1370 C2095 ) C1370_=_C2693( C1370 C2693 ) C1371_=_C1372( C1371 C1372 ) C1371_=_C1373( C1371 C1373 ) C1371_=_C1374( C1371 C1374 ) \nC1371_=_C1375( C1371 C1375 ) C1371_=_C1376( C1371 C1376 ) C1371_=_C1377( C1371 C1377 ) C1371_=_C1378( C1371 C1378 ) C1371_=_C2096( C1371 C2096 ) C1371_=_C2694( C1371 C2694 ) \nC1372_=_C1373( C1372 C1373 ) C1372_=_C1374( C1372 C1374 ) C1372_=_C1375( C1372 C1375 ) C1372_=_C1376( C1372 C1376 ) C1372_=_C1377( C1372 C1377 ) C1372_=_C1378( C1372 C1378 ) \nC1372_=_C2097( C1372 C2097 ) C1372_=_C2695( C1372 C2695 ) C1373_=_C1374( C1373 C1374 ) C1373_=_C1375( C1373 C1375 ) C1373_=_C1376( C1373 C1376 ) C1373_=_C1377( C1373 C1377 ) \nC1373_=_C1378( C1373 C1378 ) C1373_=_C2098( C1373 C2098 ) C1373_=_C2696( C1373 C2696 ) C1374_=_C1375( C1374 C1375 ) C1374_=_C1376( C1374 C1376 ) C1374_=_C1377( C1374 C1377 ) \nC1374_=_C1378( C1374 C1378 ) C1374_=_C2099( C1374 C2099 ) C1374_=_C2697( C1374 C2697 ) C1375_=_C1376( C1375 C1376 ) C1375_=_C1377( C1375 C1377 ) C1375_=_C1378( C1375 C1378 ) \nC1375_=_C2100( C1375 C2100 ) C1375_=_C2698( C1375 C2698 ) C1376_=_C1377( C1376 C1377 ) C1376_=_C1378( C1376 C1378 ) C1376_=_C2101( C1376 C2101 ) C1376_=_C2699( C1376 C2699 ) \nC1377_=_C1378( C1377 C1378 ) C1377_=_C2102( C1377 C2102 ) C1377_=_C2700( C1377 C2700 ) C1378_=_C2103( C1378 C2103 ) C1378_=_C2701( C1378 C2701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690( C2092 C2690 ) C2093_=_C2094( C2093 C2094 ) \nC2093_=_C2095( C2093 C2095 ) C2093_=_C2096( C2093 C2096 ) C2093_=_C2097( C2093 C2097 ) C2093_=_C2098( C2093 C2098 ) C2093_=_C2099( C2093 C2099 ) C2093_=_C2100( C2093 C2100 ) \nC2093_=_C2101( C2093 C2101 ) C2093_=_C2102( C2093 C2102 ) C2093_=_C2103( C2093 C2103 ) C2093_=_C2691( C2093 C2691 ) C2094_=_C2095( C2094 C2095 ) C2094_=_C2096( C2094 C2096 ) \nC2094_=_C2097( C2094 C2097 ) C2094_=_C2098( C2094 C2098 ) C2094_=_C2099( C2094 C2099 ) C2094_=_C2100( C2094 C2100 ) C2094_=_C2101( C2094 C2101 ) C2094_=_C2102( C2094 C2102 ) \nC2094_=_C2103( C2094 C2103 ) C2094_=_C2692( C2094 C2692 ) C2095_=_C2096( C2095 C2096 ) C2095_=_C2097( C2095 C2097 ) C2095_=_C2098( C2095 C2098 ) C2095_=_C2099( C2095 C2099 ) \nC2095_=_C2100( C2095 C2100 ) C2095_=_C2101( C2095 C2101 ) C2095_=_C2102( C2095 C2102 ) C2095_=_C2103( C2095 C2103 ) C2095_=_C2693( C2095 C2693 ) C2096_=_C2097( C2096 C2097 ) \nC2096_=_C2098( C2096 C2098 ) C2096_=_C2099( C2096 C2099 ) C2096_=_C2100( C2096 C2100 ) C2096_=_C2101( C2096 C2101 ) C2096_=_C2102( C2096 C2102 ) C2096_=_C2103( C2096 C2103 ) \nC2096_=_C2694( C2096 C2694 ) C2097_=_C2098( C2097 C2098 ) C2097_=_C2099( C2097 C2099 ) C2097_=_C2100( C2097 C2100 ) C2097_=_C2101( C2097 C2101 ) C2097_=_C2102( C2097 C2102 ) \nC2097_=_C2103( C2097 C2103 ) C2097_=_C2695( C2097 C2695 ) C2098_=_C2099( C2098 C2099 ) C2098_=_C2100( C2098 C2100 ) C2098_=_C2101( C2098 C2101 ) C2098_=_C2102( C2098 C2102 ) \nC2098_=_C2103( C2098 C2103 ) C2098_=_C2696( C2098 C2696 ) C2099_=_C2100( C2099 C2100 ) C2099_=_C2101( C2099 C2101 ) C2099_=_C2102( C2099 C2102 ) C2099_=_C2103( C2099 C2103 ) \nC2099_=_C2697( C2099 C2697 ) C2100_=_C2101( C2100 C2101 ) C2100_=_C2102( C2100 C2102 ) C2100_=_C2103( C2100 C2103 ) C2100_=_C2698( C2100 C2698 ) C2101_=_C2102( C2101 C2102 ) \nC2101_=_C2103( C2101 C2103 ) C2101_=_C2699( C2101 C2699 ) C2102_=_C2103( C2102 C2103 ) C2102_=_C2700( C2102 C2700 ) C2103_=_C2701( C2103 C2701 ) C2690_=_C2691( C2690 C2691 ) \nC2690_=_C2692( C2690 C2692 ) C2690_=_C2693( C2690 C2693 ) C2690_=_C2694( C2690 C2694 ) C2690_=_C2695( C2690 C2695 ) C2690_=_C2696( C2690 C2696 ) C2690_=_C2697( C2690 C2697 ) \nC2690_=_C2698( C2690 C2698 ) C2690_=_C2699( C2690 C2699 ) C2690_=_C2700( C2690 C2700 ) C2690_=_C2701( C2690 C2701 ) C2691_=_C2692( C2691 C2692 ) C2691_=_C2693( C2691 C2693 ) \nC2691_=_C2694( C2691 C2694 ) C2691_=_C2695( C2691 C2695 ) C2691_=_C2696( C2691 C2696 ) C2691_=_C2697( C2691 C2697 ) C2691_=_C2698( C2691 C2698 ) C2691_=_C2699( C2691 C2699 ) \nC2691_=_C2700( C2691 C2700 ) C2691_=_C2701( C2691 C2701 ) C2692_=_C2693( C2692 C2693 ) C2692_=_C2694( C2692 C2694 ) C2692_=_C2695( C2692 C2695 ) C2692_=_C2696( C2692 C2696 ) \nC2692_=_C2697( C2692 C2697 ) C2692_=_C2698( C2692 C2698 ) C2692_=_C2699( C2692 C2699 ) C2692_=_C2700( C2692 C2700 ) C2692_=_C2701( C2692 C2701 ) C2693_=_C2694( C2693 C2694 ) \nC2693_=_C2695( C2693 C2695 ) C2693_=_C2696( C2693 C2696 ) C2693_=_C2697( C2693 C2697 ) C2693_=_C2698( C2693 C2698 ) C2693_=_C2699( C2693 C2699 ) C2693_=_C2700( C2693 C2700 ) \nC2693_=_C2701( C2693 C2701 ) C2694_=_C2695( C2694 C2695 ) C2694_=_C2696( C2694 C2696 ) C2694_=_C2697( C2694 C2697 ) C2694_=_C2698( C2694 C2698 ) C2694_=_C2699( C2694 C2699 ) \nC2694_=_C2700( C2694 C2700 ) C2694_=_C2701( C2694 C2701 ) C2695_=_C2696( C2695 C2696 ) C2695_=_C2697( C2695 C2697 ) C2695_=_C2698( C2695 C2698 ) C2695_=_C2699( C2695 C2699 ) \nC2695_=_C2700( C2695 C2700 ) C2695_=_C2701( C2695 C2701 ) C2696_=_C2697( C2696 C2697 ) C2696_=_C2698( C2696 C2698 ) C2696_=_C2699( C2696 C2699 ) C2696_=_C2700( C2696 C2700 ) \nC2696_=_C2701( C2696 C2701 ) C2697_=_C2698( C2697 C2698 ) C2697_=_C2699( C2697 C2699 ) C2697_=_C2700( C2697 C2700 ) C2697_=_C2701( C2697 C2701 ) C2698_=_C2699( C2698 C2699 ) \nC2698_=_C2700( C2698 C2700 ) C2698_=_C2701( C2698 C2701 ) C2699_=_C2700( C2699 C2700 ) C2699_=_C2701( C2699 C2701 ) C2700_=_C2701( C2700 C2701 ) "];132-&gt;182[label="60: C57 C58 C59 C60 C525 \nC526 C527 C528 C728 C729 C730 \nC731 C1047 C1048 C1049 C1050 C1051 \nC1052 C1053 C1054 C1055 C1056 C1057 \nC1058 C1367 C1368 C1369 C1370 C1371 \nC1372 C1373 C1374 C1375 C1376 C1377 \nC1378 C2092 C2093 C2094 C2095 C2096 \nC2097 C2098 C2099 C2100 C2101 C2102 \nC2103 C2690 C2691 C2692 C2693 C2694 \nC2695 C2696 C2697 C2698 C2699 C2700 \nC2701 \n510: C57_=_C58 ,C57_=_C59 ,C57_=_C60 ,C57_=_C525 ,C57_=_C728 ,\nC57_=_C1047 ,C57_=_C1048 ,C57_=_C1049 ,C57_=_C1050 ,C57_=_C1051 ,C57_=_C1052 ,\nC57_=_C1053 ,C57_=_C1054 ,C57_=_C1055 ,C57_=_C1056 ,C57_=_C1057 ,C57_=_C1058 ,\nC58_=_C59 ,C58_=_C60 ,C58_=_C526 ,C58_=_C729 ,C58_=_C1367 ,C58_=_C1368 ,\nC58_=_C1369 ,C58_=_C1370 ,C58_=_C1371 ,C58_=_C1372 ,C58_=_C1373 ,C58_=_C1374 ,\nC58_=_C1375 ,C58_=_C1376 ,C58_=_C1377 ,C58_=_C1378 ,C59_=_C60 ,C59_=_C527 ,\nC59_=_C730 ,C59_=_C2092 ,C59_=_C2093 ,C59_=_C2094 ,C59_=_C2095 ,C59_=_C2096 ,\nC59_=_C2097 ,C59_=_C2098</w:t>
      </w:r>
    </w:p>
    <w:p>
      <w:pPr>
        <w:pStyle w:val="PreformattedText"/>
        <w:bidi w:val="0"/>
        <w:spacing w:before="0" w:after="0"/>
        <w:jc w:val="left"/>
        <w:rPr/>
      </w:pPr>
      <w:r>
        <w:rPr/>
        <w:t xml:space="preserve"> </w:t>
      </w:r>
      <w:r>
        <w:rPr/>
        <w:t>,C59_=_C2099 ,C59_=_C2100 ,C59_=_C2101 ,C59_=_C2102 ,\nC59_=_C2103 ,C60_=_C528 ,C60_=_C731 ,C60_=_C2690 ,C60_=_C2691 ,C60_=_C2692 ,\nC60_=_C2693 ,C60_=_C2694 ,C60_=_C2695 ,C60_=_C2696 ,C60_=_C2697 ,C60_=_C2698 ,\nC60_=_C2699 ,C60_=_C2700 ,C60_=_C2701 ,C525_=_C526 ,C525_=_C527 ,C525_=_C528 ,\nC525_=_C728 ,C525_=_C1047 ,C525_=_C1048 ,C525_=_C1049 ,C525_=_C1050 ,C525_=_C1051 ,\nC525_=_C1052 ,C525_=_C1053 ,C525_=_C1054 ,C525_=_C1055 ,C525_=_C1056 ,C525_=_C1057 ,\nC525_=_C1058 ,C526_=_C527 ,C526_=_C528 ,C526_=_C729 ,C526_=_C1367 ,C526_=_C1368 ,\nC526_=_C1369 ,C526_=_C1370 ,C526_=_C1371 ,C526_=_C1372 ,C526_=_C1373 ,C526_=_C1374 ,\nC526_=_C1375 ,C526_=_C1376 ,C526_=_C1377 ,C526_=_C1378 ,C527_=_C528 ,C527_=_C730 ,\nC527_=_C2092 ,C527_=_C2093 ,C527_=_C2094 ,C527_=_C2095 ,C527_=_C2096 ,C527_=_C2097 ,\nC527_=_C2098 ,C527_=_C2099 ,C527_=_C2100 ,C527_=_C2101 ,C527_=_C2102 ,C527_=_C2103 ,\nC528_=_C731 ,C528_=_C2690 ,C528_=_C2691 ,C528_=_C2692 ,C528_=_C2693 ,C528_=_C2694 ,\nC528_=_C2695 ,C528_=_C2696 ,C528_=_C2697 ,C528_=_C2698 ,C528_=_C2699 ,C528_=_C2700 ,\nC528_=_C2701 ,C728_=_C729 ,C728_=_C730 ,C728_=_C731 ,C728_=_C1047 ,C728_=_C1048 ,\nC728_=_C1049 ,C728_=_C1050 ,C728_=_C1051 ,C728_=_C1052 ,C728_=_C1053 ,C728_=_C1054 ,\nC728_=_C1055 ,C728_=_C1056 ,C728_=_C1057 ,C728_=_C1058 ,C729_=_C730 ,C729_=_C731 ,\nC729_=_C1367 ,C729_=_C1368 ,C729_=_C1369 ,C729_=_C1370 ,C729_=_C1371 ,C729_=_C1372 ,\nC729_=_C1373 ,C729_=_C1374 ,C729_=_C1375 ,C729_=_C1376 ,C729_=_C1377 ,C729_=_C1378 ,\nC730_=_C731 ,C730_=_C2092 ,C730_=_C2093 ,C730_=_C2094 ,C730_=_C2095 ,C730_=_C2096 ,\nC730_=_C2097 ,C730_=_C2098 ,C730_=_C2099 ,C730_=_C2100 ,C730_=_C2101 ,C730_=_C2102 ,\nC730_=_C2103 ,C731_=_C2690 ,C731_=_C2691 ,C731_=_C2692 ,C731_=_C2693 ,C731_=_C2694 ,\nC731_=_C2695 ,C731_=_C2696 ,C731_=_C2697 ,C731_=_C2698 ,C731_=_C2699 ,C731_=_C2700 ,\nC731_=_C2701 ,C1047_=_C1048 ,C1047_=_C1049 ,C1047_=_C1050 ,C1047_=_C1051 ,C1047_=_C1052 ,\nC1047_=_C1053 ,C1047_=_C1054 ,C1047_=_C1055 ,C1047_=_C1056 ,C1047_=_C1057 ,C1047_=_C1058 ,\nC1047_=_C1367 ,C1047_=_C2092 ,C1047_=_C2690 ,C1048_=_C1049 ,C1048_=_C1050 ,C1048_=_C1051 ,\nC1048_=_C1052 ,C1048_=_C1053 ,C1048_=_C1054 ,C1048_=_C1055 ,C1048_=_C1056 ,C1048_=_C1057 ,\nC1048_=_C1058 ,C1048_=_C1368 ,C1048_=_C2093 ,C1048_=_C2691 ,C1049_=_C1050 ,C1049_=_C1051 ,\nC1049_=_C1052 ,C1049_=_C1053 ,C1049_=_C1054 ,C1049_=_C1055 ,C1049_=_C1056 ,C1049_=_C1057 ,\nC1049_=_C1058 ,C1049_=_C1369 ,C1049_=_C2094 ,C1049_=_C2692 ,C1050_=_C1051 ,C1050_=_C1052 ,\nC1050_=_C1053 ,C1050_=_C1054 ,C1050_=_C1055 ,C1050_=_C1056 ,C1050_=_C1057 ,C1050_=_C1058 ,\nC1050_=_C1370 ,C1050_=_C2095 ,C1050_=_C2693 ,C1051_=_C1052 ,C1051_=_C1053 ,C1051_=_C1054 ,\nC1051_=_C1055 ,C1051_=_C1056 ,C1051_=_C1057 ,C1051_=_C1058 ,C1051_=_C1371 ,C1051_=_C2096 ,\nC1051_=_C2694 ,C1052_=_C1053 ,C1052_=_C1054 ,C1052_=_C1055 ,C1052_=_C1056 ,C1052_=_C1057 ,\nC1052_=_C1058 ,C1052_=_C1372 ,C1052_=_C2097 ,C1052_=_C2695 ,C1053_=_C1054 ,C1053_=_C1055 ,\nC1053_=_C1056 ,C1053_=_C1057 ,C1053_=_C1058 ,C1053_=_C1373 ,C1053_=_C2098 ,C1053_=_C2696 ,\nC1054_=_C1055 ,C1054_=_C1056 ,C1054_=_C1057 ,C1054_=_C1058 ,C1054_=_C1374 ,C1054_=_C2099 ,\nC1054_=_C2697 ,C1055_=_C1056 ,C1055_=_C1057 ,C1055_=_C1058 ,C1055_=_C1375 ,C1055_=_C2100 ,\nC1055_=_C2698 ,C1056_=_C1057 ,C1056_=_C1058 ,C1056_=_C1376 ,C1056_=_C2101 ,C1056_=_C2699 ,\nC1057_=_C1058 ,C1057_=_C1377 ,C1057_=_C2102 ,C1057_=_C2700 ,C1058_=_C1378 ,C1058_=_C2103 ,\nC1058_=_C2701 ,C1367_=_C1368 ,C1367_=_C1369 ,C1367_=_C1370 ,C1367_=_C1371 ,C1367_=_C1372 ,\nC1367_=_C1373 ,C1367_=_C1374 ,C1367_=_C1375 ,C1367_=_C1376 ,C1367_=_C1377 ,C1367_=_C1378 ,\nC1367_=_C2092 ,C1367_=_C2690 ,C1368_=_C1369 ,C1368_=_C1370 ,C1368_=_C1371 ,C1368_=_C1372 ,\nC1368_=_C1373 ,C1368_=_C1374 ,C1368_=_C1375 ,C1368_=_C1376 ,C1368_=_C1377 ,C1368_=_C1378 ,\nC1368_=_C2093 ,C1368_=_C2691 ,C1369_=_C1370 ,C1369_=_C1371 ,C1369_=_C1372 ,C1369_=_C1373 ,\nC1369_=_C1374 ,C1369_=_C1375 ,C1369_=_C1376 ,C1369_=_C1377 ,C1369_=_C1378 ,C1369_=_C2094 ,\nC1369_=_C2692 ,C1370_=_C1371 ,C1370_=_C1372 ,C1370_=_C1373 ,C1370_=_C1374 ,C1370_=_C1375 ,\nC1370_=_C1376 ,C1370_=_C1377 ,C1370_=_C1378 ,C1370_=_C2095 ,C1370_=_C2693 ,C1371_=_C1372 ,\nC1371_=_C1373 ,C1371_=_C1374 ,C1371_=_C1375 ,C1371_=_C1376 ,C1371_=_C1377 ,C1371_=_C1378 ,\nC1371_=_C2096 ,C1371_=_C2694 ,C1372_=_C1373 ,C1372_=_C1374 ,C1372_=_C1375 ,C1372_=_C1376 ,\nC1372_=_C1377 ,C1372_=_C1378 ,C1372_=_C2097 ,C1372_=_C2695 ,C1373_=_C1374 ,C1373_=_C1375 ,\nC1373_=_C1376 ,C1373_=_C1377 ,C1373_=_C1378 ,C1373_=_C2098 ,C1373_=_C2696 ,C1374_=_C1375 ,\nC1374_=_C1376 ,C1374_=_C1377 ,C1374_=_C1378 ,C1374_=_C2099 ,C1374_=_C2697 ,C1375_=_C1376 ,\nC1375_=_C1377 ,C1375_=_C1378 ,C1375_=_C2100 ,C1375_=_C2698 ,C1376_=_C1377 ,C1376_=_C1378 ,\nC1376_=_C2101 ,C1376_=_C2699 ,C1377_=_C1378 ,C1377_=_C2102 ,C1377_=_C2700 ,C1378_=_C2103 ,\nC1378_=_C2701 ,C2092_=_C2093 ,C2092_=_C2094 ,C2092_=_C2095 ,C2092_=_C2096 ,C2092_=_C2097 ,\nC2092_=_C2098 ,C2092_=_C2099 ,C2092_=_C2100 ,C2092_=_C2101 ,C2092_=_C2102 ,C2092_=_C2103 ,\nC2092_=_C2690 ,C2093_=_C2094 ,C2093_=_C2095 ,C2093_=_C2096 ,C2093_=_C2097 ,C2093_=_C2098 ,\nC2093_=_C2099 ,C2093_=_C2100 ,C2093_=_C2101 ,C2093_=_C2102 ,C2093_=_C2103 ,C2093_=_C2691 ,\nC2094_=_C2095 ,C2094_=_C2096 ,C2094_=_C2097 ,C2094_=_C2098 ,C2094_=_C2099 ,C2094_=_C2100 ,\nC2094_=_C2101 ,C2094_=_C2102 ,C2094_=_C2103 ,C2094_=_C2692 ,C2095_=_C2096 ,C2095_=_C2097 ,\nC2095_=_C2098 ,C2095_=_C2099 ,C2095_=_C2100 ,C2095_=_C2101 ,C2095_=_C2102 ,C2095_=_C2103 ,\nC2095_=_C2693 ,C2096_=_C2097 ,C2096_=_C2098 ,C2096_=_C2099 ,C2096_=_C2100 ,C2096_=_C2101 ,\nC2096_=_C2102 ,C2096_=_C2103 ,C2096_=_C2694 ,C2097_=_C2098 ,C2097_=_C2099 ,C2097_=_C2100 ,\nC2097_=_C2101 ,C2097_=_C2102 ,C2097_=_C2103 ,C2097_=_C2695 ,C2098_=_C2099 ,C2098_=_C2100 ,\nC2098_=_C2101 ,C2098_=_C2102 ,C2098_=_C2103 ,C2098_=_C2696 ,C2099_=_C2100 ,C2099_=_C2101 ,\nC2099_=_C2102 ,C2099_=_C2103 ,C2099_=_C2697 ,C2100_=_C2101 ,C2100_=_C2102 ,C2100_=_C2103 ,\nC2100_=_C2698 ,C2101_=_C2102 ,C2101_=_C2103 ,C2101_=_C2699 ,C2102_=_C2103 ,C2102_=_C2700 ,\nC2103_=_C2701 ,C2690_=_C2691 ,C2690_=_C2692 ,C2690_=_C2693 ,C2690_=_C2694 ,C2690_=_C2695 ,\nC2690_=_C2696 ,C2690_=_C2697 ,C2690_=_C2698 ,C2690_=_C2699 ,C2690_=_C2700 ,C2690_=_C2701 ,\nC2691_=_C2692 ,C2691_=_C2693 ,C2691_=_C2694 ,C2691_=_C2695 ,C2691_=_C2696 ,C2691_=_C2697 ,\nC2691_=_C2698 ,C2691_=_C2699 ,C2691_=_C2700 ,C2691_=_C2701 ,C2692_=_C2693 ,C2692_=_C2694 ,\nC2692_=_C2695 ,C2692_=_C2696 ,C2692_=_C2697 ,C2692_=_C2698 ,C2692_=_C2699 ,C2692_=_C2700 ,\nC2692_=_C2701 ,C2693_=_C2694 ,C2693_=_C2695 ,C2693_=_C2696 ,C2693_=_C2697 ,C2693_=_C2698 ,\nC2693_=_C2699 ,C2693_=_C2700 ,C2693_=_C2701 ,C2694_=_C2695 ,C2694_=_C2696 ,C2694_=_C2697 ,\nC2694_=_C2698 ,C2694_=_C2699 ,C2694_=_C2700 ,C2694_=_C2701 ,C2695_=_C2696 ,C2695_=_C2697 ,\nC2695_=_C2698 ,C2695_=_C2699 ,C2695_=_C2700 ,C2695_=_C2701 ,C2696_=_C2697 ,C2696_=_C2698 ,\nC2696_=_C2699 ,C2696_=_C2700 ,C2696_=_C2701 ,C2697_=_C2698 ,C2697_=_C2699 ,C2697_=_C2700 ,\nC2697_=_C2701 ,C2698_=_C2699 ,C2698_=_C2700 ,C2698_=_C2701 ,C2699_=_C2700 ,C2699_=_C2701 ,\nC2700_=_C2701 ,"];183[shape=box, label="id:183 level: 7\n64: C66 C67 C68 C69 C534 \nC535 C536 C537 C737 C738 C739 \nC740 C1052 C1053 C1054 C1055 C1372 \nC1373 C1374 C1375 C2097 C2098 C2099 \nC2100 C2695 C2696 C2697 C2698 C2793 \nC2794 C2795 C2796 C2894 C2895 C2896 \nC2897 C2961 C2962 C2963 C2964 C3036 \nC3037 C3038 C3039 C3078 C3079 C3080 \nC3081 C3086 C3087 C3088 C3089 C3090 \nC3162 C3163 C3164 C3165 C3166 C3168 \nC3169 C3170 C3208 C3209 C3210 \n634: C66_=_C67( C66 C67 ) C66_=_C68( C66 C68 ) C66_=_C69( C66 C69 ) C66_=_C534( C66 C534 ) C66_=_C737( C66 C737 ) \nC66_=_C1052( C66 C1052 ) C66_=_C1372( C66 C1372 ) C66_=_C2097( C66 C2097 ) C66_=_C2695( C66 C2695 ) C66_=_C2793( C66 C2793 ) C66_=_C2894( C66 C2894 ) \nC66_=_C2961( C66 C2961 ) C66_=_C3036( C66 C3036 ) C66_=_C3078( C66 C3078 ) C66_=_C3086( C66 C3086 ) C66_=_C3087( C66 C3087 ) C66_=_C3088( C66 C3088 ) \nC66_=_C3089( C66 C3089 ) C66_=_C3090( C66 C3090 ) C67_=_C68( C67 C68 ) C67_=_C69( C67 C69 ) C67_=_C535( C67 C535 ) C67_=_C738( C67 C738 ) \nC67_=_C1053( C67 C1053 ) C67_=_C1373( C67 C1373 ) C67_=_C2098( C67 C2098 ) C67_=_C2696( C67 C2696 ) C67_=_C2794( C67 C2794 ) C67_=_C2895( C67 C2895 ) \nC67_=_C2962( C67 C2962 ) C67_=_C3037( C67 C3037 ) C67_=_C3079( C67 C3079 ) C67_=_C3162( C67 C3162 ) C67_=_C3163( C67 C3163 ) C67_=_C3164( C67 C3164 ) \nC67_=_C3165( C67 C3165 ) C67_=_C3166( C67 C3166 ) C68_=_C69( C68 C69 ) C68_=_C536( C68 C536 ) C68_=_C739( C68 C739 ) C68_=_C1054( C68 C1054 ) \nC68_=_C1374( C68 C1374 ) C68_=_C2099( C68 C2099 ) C68_=_C2697( C68 C2697 ) C68_=_C2795( C68 C2795 ) C68_=_C2896( C68 C2896 ) C68_=_C2963( C68 C2963 ) \nC68_=_C3038( C68 C3038 ) C68_=_C3080( C68 C3080 ) C68_=_C3086( C68 C3086 ) C68_=_C3162( C68 C3162 ) C68_=_C3168( C68 C3168 ) C68_=_C3169( C68 C3169 ) \nC68_=_C3170( C68 C3170 ) C69_=_C537( C69 C537 ) C69_=_C740( C69 C740 ) C69_=_C1055( C69 C1055 ) C69_=_C1375( C69 C1375 ) C69_=_C2100( C69 C2100 ) \nC69_=_C2698( C69 C2698 ) C69_=_C2796( C69 C2796 ) C69_=_C2897( C69 C2897 ) C69_=_C2964( C69 C2964 ) C69_=_C3039( C69 C3039 ) C69_=_C3081( C69 C3081 ) \nC69_=_C3087( C69 C3087 ) C69_=_C3163( C69 C3163 ) C69_=_C3208( C69 C3208 ) C69_=_C3209( C69 C3209 ) C69_=_C3210( C69 C3210 ) C534_=_C535( C534 C535 ) \nC534_=_C536( C534 C536 ) C534_=_C537( C534 C537 ) C534_=_C737( C534 C737 ) C534_=_C1052( C534 C1052 ) C534_=_C1372( C534 C1372 ) C534_=_C2097( C534 C2097 ) \nC534_=_C2695( C534 C2695 ) C534_=_C2793( C534 C2793 ) C534_=_C2894( C534 C2894 ) C534_=_C2961( C534 C2961 ) C534_=_C3036( C534 C3036 ) C534_=_C3078( C534 C3078 ) \nC534_=_C3086( C534 C3086 ) C534_=_C3087( C534 C3087 ) C534_=_C3088( C534 C3088 ) C534_=_C3089( C534 C3089 ) C534_=_C3090( C534 C3090 ) C535_=_C536( C535 C536 ) \nC535_=_C537( C535 C537 ) C535_=_C738( C535 C738 ) C535_=_C1053( C535 C1053 ) C535_=_C1373( C535 C1373 ) C535_=_C2098( C535 C2098 ) C535_=_C2696( C535 C2696 ) \nC535_=_C2794( C535 C2794 ) C535_=_C2895( C535 C2895 ) C535_=_C2962(</w:t>
      </w:r>
    </w:p>
    <w:p>
      <w:pPr>
        <w:pStyle w:val="PreformattedText"/>
        <w:bidi w:val="0"/>
        <w:spacing w:before="0" w:after="0"/>
        <w:jc w:val="left"/>
        <w:rPr/>
      </w:pPr>
      <w:r>
        <w:rPr/>
        <w:t xml:space="preserve"> </w:t>
      </w:r>
      <w:r>
        <w:rPr/>
        <w:t>C535 C2962 ) C535_=_C3037( C535 C3037 ) C535_=_C3079( C535 C3079 ) C535_=_C3162( C535 C3162 ) \nC535_=_C3163( C535 C3163 ) C535_=_C3164( C535 C3164 ) C535_=_C3165( C535 C3165 ) C535_=_C3166( C535 C3166 ) C536_=_C537( C536 C537 ) C536_=_C739( C536 C739 ) \nC536_=_C1054( C536 C1054 ) C536_=_C1374( C536 C1374 ) C536_=_C2099( C536 C2099 ) C536_=_C2697( C536 C2697 ) C536_=_C2795( C536 C2795 ) C536_=_C2896( C536 C2896 ) \nC536_=_C2963( C536 C2963 ) C536_=_C3038( C536 C3038 ) C536_=_C3080( C536 C3080 ) C536_=_C3086( C536 C3086 ) C536_=_C3162( C536 C3162 ) C536_=_C3168( C536 C3168 ) \nC536_=_C3169( C536 C3169 ) C536_=_C3170( C536 C3170 ) C537_=_C740( C537 C740 ) C537_=_C1055( C537 C1055 ) C537_=_C1375( C537 C1375 ) C537_=_C2100( C537 C2100 ) \nC537_=_C2698( C537 C2698 ) C537_=_C2796( C537 C2796 ) C537_=_C2897( C537 C2897 ) C537_=_C2964( C537 C2964 ) C537_=_C3039( C537 C3039 ) C537_=_C3081( C537 C3081 ) \nC537_=_C3087( C537 C3087 ) C537_=_C3163( C537 C3163 ) C537_=_C3208( C537 C3208 ) C537_=_C3209( C537 C3209 ) C537_=_C3210( C537 C3210 ) C737_=_C738( C737 C738 ) \nC737_=_C739( C737 C739 ) C737_=_C740( C737 C740 ) C737_=_C1052( C737 C1052 ) C737_=_C1372( C737 C1372 ) C737_=_C2097( C737 C2097 ) C737_=_C2695( C737 C2695 ) \nC737_=_C2793( C737 C2793 ) C737_=_C2894( C737 C2894 ) C737_=_C2961( C737 C2961 ) C737_=_C3036( C737 C3036 ) C737_=_C3078( C737 C3078 ) C737_=_C3086( C737 C3086 ) \nC737_=_C3087( C737 C3087 ) C737_=_C3088( C737 C3088 ) C737_=_C3089( C737 C3089 ) C737_=_C3090( C737 C3090 ) C738_=_C739( C738 C739 ) C738_=_C740( C738 C740 ) \nC738_=_C1053( C738 C1053 ) C738_=_C1373( C738 C1373 ) C738_=_C2098( C738 C2098 ) C738_=_C2696( C738 C2696 ) C738_=_C2794( C738 C2794 ) C738_=_C2895( C738 C2895 ) \nC738_=_C2962( C738 C2962 ) C738_=_C3037( C738 C3037 ) C738_=_C3079( C738 C3079 ) C738_=_C3162( C738 C3162 ) C738_=_C3163( C738 C3163 ) C738_=_C3164( C738 C3164 ) \nC738_=_C3165( C738 C3165 ) C738_=_C3166( C738 C3166 ) C739_=_C740( C739 C740 ) C739_=_C1054( C739 C1054 ) C739_=_C1374( C739 C1374 ) C739_=_C2099( C739 C2099 ) \nC739_=_C2697( C739 C2697 ) C739_=_C2795( C739 C2795 ) C739_=_C2896( C739 C2896 ) C739_=_C2963( C739 C2963 ) C739_=_C3038( C739 C3038 ) C739_=_C3080( C739 C3080 ) \nC739_=_C3086( C739 C3086 ) C739_=_C3162( C739 C3162 ) C739_=_C3168( C739 C3168 ) C739_=_C3169( C739 C3169 ) C739_=_C3170( C739 C3170 ) C740_=_C1055( C740 C1055 ) \nC740_=_C1375( C740 C1375 ) C740_=_C2100( C740 C2100 ) C740_=_C2698( C740 C2698 ) C740_=_C2796( C740 C2796 ) C740_=_C2897( C740 C2897 ) C740_=_C2964( C740 C2964 ) \nC740_=_C3039( C740 C3039 ) C740_=_C3081( C740 C3081 ) C740_=_C3087( C740 C3087 ) C740_=_C3163( C740 C3163 ) C740_=_C3208( C740 C3208 ) C740_=_C3209( C740 C3209 ) \nC740_=_C3210( C740 C3210 ) C1052_=_C1053( C1052 C1053 ) C1052_=_C1054( C1052 C1054 ) C1052_=_C1055( C1052 C1055 ) C1052_=_C1372( C1052 C1372 ) C1052_=_C2097( C1052 C2097 ) \nC1052_=_C2695( C1052 C2695 ) C1052_=_C2793( C1052 C2793 ) C1052_=_C2894( C1052 C2894 ) C1052_=_C2961( C1052 C2961 ) C1052_=_C3036( C1052 C3036 ) C1052_=_C3078( C1052 C3078 ) \nC1052_=_C3086( C1052 C3086 ) C1052_=_C3087( C1052 C3087 ) C1052_=_C3088( C1052 C3088 ) C1052_=_C3089( C1052 C3089 ) C1052_=_C3090( C1052 C3090 ) C1053_=_C1054( C1053 C1054 ) \nC1053_=_C1055( C1053 C1055 ) C1053_=_C1373( C1053 C1373 ) C1053_=_C2098( C1053 C2098 ) C1053_=_C2696( C1053 C2696 ) C1053_=_C2794( C1053 C2794 ) C1053_=_C2895( C1053 C2895 ) \nC1053_=_C2962( C1053 C2962 ) C1053_=_C3037( C1053 C3037 ) C1053_=_C3079( C1053 C3079 ) C1053_=_C3162( C1053 C3162 ) C1053_=_C3163( C1053 C3163 ) C1053_=_C3164( C1053 C3164 ) \nC1053_=_C3165( C1053 C3165 ) C1053_=_C3166( C1053 C3166 ) C1054_=_C1055( C1054 C1055 ) C1054_=_C1374( C1054 C1374 ) C1054_=_C2099( C1054 C2099 ) C1054_=_C2697( C1054 C2697 ) \nC1054_=_C2795( C1054 C2795 ) C1054_=_C2896( C1054 C2896 ) C1054_=_C2963( C1054 C2963 ) C1054_=_C3038( C1054 C3038 ) C1054_=_C3080( C1054 C3080 ) C1054_=_C3086( C1054 C3086 ) \nC1054_=_C3162( C1054 C3162 ) C1054_=_C3168( C1054 C3168 ) C1054_=_C3169( C1054 C3169 ) C1054_=_C3170( C1054 C3170 ) C1055_=_C1375( C1055 C1375 ) C1055_=_C2100( C1055 C2100 ) \nC1055_=_C2698( C1055 C2698 ) C1055_=_C2796( C1055 C2796 ) C1055_=_C2897( C1055 C2897 ) C1055_=_C2964( C1055 C2964 ) C1055_=_C3039( C1055 C3039 ) C1055_=_C3081( C1055 C3081 ) \nC1055_=_C3087( C1055 C3087 ) C1055_=_C3163( C1055 C3163 ) C1055_=_C3208( C1055 C3208 ) C1055_=_C3209( C1055 C3209 ) C1055_=_C3210( C1055 C3210 ) C1372_=_C1373( C1372 C1373 ) \nC1372_=_C1374( C1372 C1374 ) C1372_=_C1375( C1372 C1375 ) C1372_=_C2097( C1372 C2097 ) C1372_=_C2695( C1372 C2695 ) C1372_=_C2793( C1372 C2793 ) C1372_=_C2894( C1372 C2894 ) \nC1372_=_C2961( C1372 C2961 ) C1372_=_C3036( C1372 C3036 ) C1372_=_C3078( C1372 C3078 ) C1372_=_C3086( C1372 C3086 ) C1372_=_C3087( C1372 C3087 ) C1372_=_C3088( C1372 C3088 ) \nC1372_=_C3089( C1372 C3089 ) C1372_=_C3090( C1372 C3090 ) C1373_=_C1374( C1373 C1374 ) C1373_=_C1375( C1373 C1375 ) C1373_=_C2098( C1373 C2098 ) C1373_=_C2696( C1373 C2696 ) \nC1373_=_C2794( C1373 C2794 ) C1373_=_C2895( C1373 C2895 ) C1373_=_C2962( C1373 C2962 ) C1373_=_C3037( C1373 C3037 ) C1373_=_C3079( C1373 C3079 ) C1373_=_C3162( C1373 C3162 ) \nC1373_=_C3163( C1373 C3163 ) C1373_=_C3164( C1373 C3164 ) C1373_=_C3165( C1373 C3165 ) C1373_=_C3166( C1373 C3166 ) C1374_=_C1375( C1374 C1375 ) C1374_=_C2099( C1374 C2099 ) \nC1374_=_C2697( C1374 C2697 ) C1374_=_C2795( C1374 C2795 ) C1374_=_C2896( C1374 C2896 ) C1374_=_C2963( C1374 C2963 ) C1374_=_C3038( C1374 C3038 ) C1374_=_C3080( C1374 C3080 ) \nC1374_=_C3086( C1374 C3086 ) C1374_=_C3162( C1374 C3162 ) C1374_=_C3168( C1374 C3168 ) C1374_=_C3169( C1374 C3169 ) C1374_=_C3170( C1374 C3170 ) C1375_=_C2100( C1375 C2100 ) \nC1375_=_C2698( C1375 C2698 ) C1375_=_C2796( C1375 C2796 ) C1375_=_C2897( C1375 C2897 ) C1375_=_C2964( C1375 C2964 ) C1375_=_C3039( C1375 C3039 ) C1375_=_C3081( C1375 C3081 ) \nC1375_=_C3087( C1375 C3087 ) C1375_=_C3163( C1375 C3163 ) C1375_=_C3208( C1375 C3208 ) C1375_=_C3209( C1375 C3209 ) C1375_=_C3210( C1375 C3210 ) C2097_=_C2098( C2097 C2098 ) \nC2097_=_C2099( C2097 C2099 ) C2097_=_C2100( C2097 C2100 ) C2097_=_C2695( C2097 C2695 ) C2097_=_C2793( C2097 C2793 ) C2097_=_C2894( C2097 C2894 ) C2097_=_C2961( C2097 C2961 ) \nC2097_=_C3036( C2097 C3036 ) C2097_=_C3078( C2097 C3078 ) C2097_=_C3086( C2097 C3086 ) C2097_=_C3087( C2097 C3087 ) C2097_=_C3088( C2097 C3088 ) C2097_=_C3089( C2097 C3089 ) \nC2097_=_C3090( C2097 C3090 ) C2098_=_C2099( C2098 C2099 ) C2098_=_C2100( C2098 C2100 ) C2098_=_C2696( C2098 C2696 ) C2098_=_C2794( C2098 C2794 ) C2098_=_C2895( C2098 C2895 ) \nC2098_=_C2962( C2098 C2962 ) C2098_=_C3037( C2098 C3037 ) C2098_=_C3079( C2098 C3079 ) C2098_=_C3162( C2098 C3162 ) C2098_=_C3163( C2098 C3163 ) C2098_=_C3164( C2098 C3164 ) \nC2098_=_C3165( C2098 C3165 ) C2098_=_C3166( C2098 C3166 ) C2099_=_C2100( C2099 C2100 ) C2099_=_C2697( C2099 C2697 ) C2099_=_C2795( C2099 C2795 ) C2099_=_C2896( C2099 C2896 ) \nC2099_=_C2963( C2099 C2963 ) C2099_=_C3038( C2099 C3038 ) C2099_=_C3080( C2099 C3080 ) C2099_=_C3086( C2099 C3086 ) C2099_=_C3162( C2099 C3162 ) C2099_=_C3168( C2099 C3168 ) \nC2099_=_C3169( C2099 C3169 ) C2099_=_C3170( C2099 C3170 ) C2100_=_C2698( C2100 C2698 ) C2100_=_C2796( C2100 C2796 ) C2100_=_C2897( C2100 C2897 ) C2100_=_C2964( C2100 C2964 ) \nC2100_=_C3039( C2100 C3039 ) C2100_=_C3081( C2100 C3081 ) C2100_=_C3087( C2100 C3087 ) C2100_=_C3163( C2100 C3163 ) C2100_=_C3208( C2100 C3208 ) C2100_=_C3209( C2100 C3209 ) \nC2100_=_C3210( C2100 C3210 ) C2695_=_C2696( C2695 C2696 ) C2695_=_C2697( C2695 C2697 ) C2695_=_C2698( C2695 C2698 ) C2695_=_C2793( C2695 C2793 ) C2695_=_C2894( C2695 C2894 ) \nC2695_=_C2961( C2695 C2961 ) C2695_=_C3036( C2695 C3036 ) C2695_=_C3078( C2695 C3078 ) C2695_=_C3086( C2695 C3086 ) C2695_=_C3087( C2695 C3087 ) C2695_=_C3088( C2695 C3088 ) \nC2695_=_C3089( C2695 C3089 ) C2695_=_C3090( C2695 C3090 ) C2696_=_C2697( C2696 C2697 ) C2696_=_C2698( C2696 C2698 ) C2696_=_C2794( C2696 C2794 ) C2696_=_C2895( C2696 C2895 ) \nC2696_=_C2962( C2696 C2962 ) C2696_=_C3037( C2696 C3037 ) C2696_=_C3079( C2696 C3079 ) C2696_=_C3162( C2696 C3162 ) C2696_=_C3163( C2696 C3163 ) C2696_=_C3164( C2696 C3164 ) \nC2696_=_C3165( C2696 C3165 ) C2696_=_C3166( C2696 C3166 ) C2697_=_C2698( C2697 C2698 ) C2697_=_C2795( C2697 C2795 ) C2697_=_C2896( C2697 C2896 ) C2697_=_C2963( C2697 C2963 ) \nC2697_=_C3038( C2697 C3038 ) C2697_=_C3080( C2697 C3080 ) C2697_=_C3086( C2697 C3086 ) C2697_=_C3162( C2697 C3162 ) C2697_=_C3168( C2697 C3168 ) C2697_=_C3169( C2697 C3169 ) \nC2697_=_C3170( C2697 C3170 ) C2698_=_C2796( C2698 C2796 ) C2698_=_C2897( C2698 C2897 ) C2698_=_C2964( C2698 C2964 ) C2698_=_C3039( C2698 C3039 ) C2698_=_C3081( C2698 C3081 ) \nC2698_=_C3087( C2698 C3087 ) C2698_=_C3163( C2698 C3163 ) C2698_=_C3208( C2698 C3208 ) C2698_=_C3209( C2698 C3209 ) C2698_=_C3210( C2698 C3210 ) C2793_=_C2794( C2793 C2794 ) \nC2793_=_C2795( C2793 C2795 ) C2793_=_C2796( C2793 C2796 ) C2793_=_C2894( C2793 C2894 ) C2793_=_C2961( C2793 C2961 ) C2793_=_C3036( C2793 C3036 ) C2793_=_C3078( C2793 C3078 ) \nC2793_=_C3086( C2793 C3086 ) C2793_=_C3087( C2793 C3087 ) C2793_=_C3088( C2793 C3088 ) C2793_=_C3089( C2793 C3089 ) C2793_=_C3090( C2793 C3090 ) C2794_=_C2795( C2794 C2795 ) \nC2794_=_C2796( C2794 C2796 ) C2794_=_C2895( C2794 C2895 ) C2794_=_C2962( C2794 C2962 ) C2794_=_C3037( C2794 C3037 ) C2794_=_C3079( C2794 C3079 ) C2794_=_C3162( C2794 C3162 ) \nC2794_=_C3163( C2794 C3163 ) C2794_=_C3164( C2794 C3164 ) C2794_=_C3165( C2794 C3165 ) C2794_=_C3166( C2794 C3166 ) C2795_=_C2796( C2795 C2796 ) C2795_=_C2896( C2795 C2896 ) \nC2795_=_C2963( C2795 C2963 ) C2795_=_C3038( C2795 C3038 ) C2795_=_C3080( C2795 C3080 ) C2795_=_C3086( C2795 C3086 ) C2795_=_C3162( C2795 C3162 ) C2795_=_C3168( C2795 C3168 ) \nC2795_=_C3169( C2795 C3169 ) C2795_=_C3170( C2795 C3170 ) C2796_=_C2897( C2796 C2897 ) C2796_=_C2964( C2796 C2964 ) C2796_=_C3039( C2796 C3039 ) C2796_=_C3081(</w:t>
      </w:r>
    </w:p>
    <w:p>
      <w:pPr>
        <w:pStyle w:val="PreformattedText"/>
        <w:bidi w:val="0"/>
        <w:spacing w:before="0" w:after="0"/>
        <w:jc w:val="left"/>
        <w:rPr/>
      </w:pPr>
      <w:r>
        <w:rPr/>
        <w:t xml:space="preserve"> </w:t>
      </w:r>
      <w:r>
        <w:rPr/>
        <w:t>C2796 C3081 ) \nC2796_=_C3087( C2796 C3087 ) C2796_=_C3163( C2796 C3163 ) C2796_=_C3208( C2796 C3208 ) C2796_=_C3209( C2796 C3209 ) C2796_=_C3210( C2796 C3210 ) C2894_=_C2895( C2894 C2895 ) \nC2894_=_C2896( C2894 C2896 ) C2894_=_C2897( C2894 C2897 ) C2894_=_C2961( C2894 C2961 ) C2894_=_C3036( C2894 C3036 ) C2894_=_C3078( C2894 C3078 ) C2894_=_C3086( C2894 C3086 ) \nC2894_=_C3087( C2894 C3087 ) C2894_=_C3088( C2894 C3088 ) C2894_=_C3089( C2894 C3089 ) C2894_=_C3090( C2894 C3090 ) C2895_=_C2896( C2895 C2896 ) C2895_=_C2897( C2895 C2897 ) \nC2895_=_C2962( C2895 C2962 ) C2895_=_C3037( C2895 C3037 ) C2895_=_C3079( C2895 C3079 ) C2895_=_C3162( C2895 C3162 ) C2895_=_C3163( C2895 C3163 ) C2895_=_C3164( C2895 C3164 ) \nC2895_=_C3165( C2895 C3165 ) C2895_=_C3166( C2895 C3166 ) C2896_=_C2897( C2896 C2897 ) C2896_=_C2963( C2896 C2963 ) C2896_=_C3038( C2896 C3038 ) C2896_=_C3080( C2896 C3080 ) \nC2896_=_C3086( C2896 C3086 ) C2896_=_C3162( C2896 C3162 ) C2896_=_C3168( C2896 C3168 ) C2896_=_C3169( C2896 C3169 ) C2896_=_C3170( C2896 C3170 ) C2897_=_C2964( C2897 C2964 ) \nC2897_=_C3039( C2897 C3039 ) C2897_=_C3081( C2897 C3081 ) C2897_=_C3087( C2897 C3087 ) C2897_=_C3163( C2897 C3163 ) C2897_=_C3208( C2897 C3208 ) C2897_=_C3209( C2897 C3209 ) \nC2897_=_C3210( C2897 C3210 ) C2961_=_C2962( C2961 C2962 ) C2961_=_C2963( C2961 C2963 ) C2961_=_C2964( C2961 C2964 ) C2961_=_C3036( C2961 C3036 ) C2961_=_C3078( C2961 C3078 ) \nC2961_=_C3086( C2961 C3086 ) C2961_=_C3087( C2961 C3087 ) C2961_=_C3088( C2961 C3088 ) C2961_=_C3089( C2961 C3089 ) C2961_=_C3090( C2961 C3090 ) C2962_=_C2963( C2962 C2963 ) \nC2962_=_C2964( C2962 C2964 ) C2962_=_C3037( C2962 C3037 ) C2962_=_C3079( C2962 C3079 ) C2962_=_C3162( C2962 C3162 ) C2962_=_C3163( C2962 C3163 ) C2962_=_C3164( C2962 C3164 ) \nC2962_=_C3165( C2962 C3165 ) C2962_=_C3166( C2962 C3166 ) C2963_=_C2964( C2963 C2964 ) C2963_=_C3038( C2963 C3038 ) C2963_=_C3080( C2963 C3080 ) C2963_=_C3086( C2963 C3086 ) \nC2963_=_C3162( C2963 C3162 ) C2963_=_C3168( C2963 C3168 ) C2963_=_C3169( C2963 C3169 ) C2963_=_C3170( C2963 C3170 ) C2964_=_C3039( C2964 C3039 ) C2964_=_C3081( C2964 C3081 ) \nC2964_=_C3087( C2964 C3087 ) C2964_=_C3163( C2964 C3163 ) C2964_=_C3208( C2964 C3208 ) C2964_=_C3209( C2964 C3209 ) C2964_=_C3210( C2964 C3210 ) C3036_=_C3037( C3036 C3037 ) \nC3036_=_C3038( C3036 C3038 ) C3036_=_C3039( C3036 C3039 ) C3036_=_C3078( C3036 C3078 ) C3036_=_C3086( C3036 C3086 ) C3036_=_C3087( C3036 C3087 ) C3036_=_C3088( C3036 C3088 ) \nC3036_=_C3089( C3036 C3089 ) C3036_=_C3090( C3036 C3090 ) C3037_=_C3038( C3037 C3038 ) C3037_=_C3039( C3037 C3039 ) C3037_=_C3079( C3037 C3079 ) C3037_=_C3162( C3037 C3162 ) \nC3037_=_C3163( C3037 C3163 ) C3037_=_C3164( C3037 C3164 ) C3037_=_C3165( C3037 C3165 ) C3037_=_C3166( C3037 C3166 ) C3038_=_C3039( C3038 C3039 ) C3038_=_C3080( C3038 C3080 ) \nC3038_=_C3086( C3038 C3086 ) C3038_=_C3162( C3038 C3162 ) C3038_=_C3168( C3038 C3168 ) C3038_=_C3169( C3038 C3169 ) C3038_=_C3170( C3038 C3170 ) C3039_=_C3081( C3039 C3081 ) \nC3039_=_C3087( C3039 C3087 ) C3039_=_C3163( C3039 C3163 ) C3039_=_C3208( C3039 C3208 ) C3039_=_C3209( C3039 C3209 ) C3039_=_C3210( C3039 C3210 ) C3078_=_C3079( C3078 C3079 ) \nC3078_=_C3080( C3078 C3080 ) C3078_=_C3081( C3078 C3081 ) C3078_=_C3086( C3078 C3086 ) C3078_=_C3087( C3078 C3087 ) C3078_=_C3088( C3078 C3088 ) C3078_=_C3089( C3078 C3089 ) \nC3078_=_C3090( C3078 C3090 ) C3079_=_C3080( C3079 C3080 ) C3079_=_C3081( C3079 C3081 ) C3079_=_C3162( C3079 C3162 ) C3079_=_C3163( C3079 C3163 ) C3079_=_C3164( C3079 C3164 ) \nC3079_=_C3165( C3079 C3165 ) C3079_=_C3166( C3079 C3166 ) C3080_=_C3081( C3080 C3081 ) C3080_=_C3086( C3080 C3086 ) C3080_=_C3162( C3080 C3162 ) C3080_=_C3168( C3080 C3168 ) \nC3080_=_C3169( C3080 C3169 ) C3080_=_C3170( C3080 C3170 ) C3081_=_C3087( C3081 C3087 ) C3081_=_C3163( C3081 C3163 ) C3081_=_C3208( C3081 C3208 ) C3081_=_C3209( C3081 C3209 ) \nC3081_=_C3210( C3081 C3210 ) C3086_=_C3087( C3086 C3087 ) C3086_=_C3088( C3086 C3088 ) C3086_=_C3089( C3086 C3089 ) C3086_=_C3090( C3086 C3090 ) C3086_=_C3162( C3086 C3162 ) \nC3086_=_C3168( C3086 C3168 ) C3086_=_C3169( C3086 C3169 ) C3086_=_C3170( C3086 C3170 ) C3087_=_C3088( C3087 C3088 ) C3087_=_C3089( C3087 C3089 ) C3087_=_C3090( C3087 C3090 ) \nC3087_=_C3163( C3087 C3163 ) C3087_=_C3208( C3087 C3208 ) C3087_=_C3209( C3087 C3209 ) C3087_=_C3210( C3087 C3210 ) C3088_=_C3089( C3088 C3089 ) C3088_=_C3090( C3088 C3090 ) \nC3088_=_C3164( C3088 C3164 ) C3088_=_C3168( C3088 C3168 ) C3088_=_C3208( C3088 C3208 ) C3089_=_C3090( C3089 C3090 ) C3089_=_C3165( C3089 C3165 ) C3089_=_C3169( C3089 C3169 ) \nC3089_=_C3209( C3089 C3209 ) C3090_=_C3166( C3090 C3166 ) C3090_=_C3170( C3090 C3170 ) C3090_=_C3210( C3090 C3210 ) C3162_=_C3163( C3162 C3163 ) C3162_=_C3164( C3162 C3164 ) \nC3162_=_C3165( C3162 C3165 ) C3162_=_C3166( C3162 C3166 ) C3162_=_C3168( C3162 C3168 ) C3162_=_C3169( C3162 C3169 ) C3162_=_C3170( C3162 C3170 ) C3163_=_C3164( C3163 C3164 ) \nC3163_=_C3165( C3163 C3165 ) C3163_=_C3166( C3163 C3166 ) C3163_=_C3208( C3163 C3208 ) C3163_=_C3209( C3163 C3209 ) C3163_=_C3210( C3163 C3210 ) C3164_=_C3165( C3164 C3165 ) \nC3164_=_C3166( C3164 C3166 ) C3164_=_C3168( C3164 C3168 ) C3164_=_C3208( C3164 C3208 ) C3165_=_C3166( C3165 C3166 ) C3165_=_C3169( C3165 C3169 ) C3165_=_C3209( C3165 C3209 ) \nC3166_=_C3170( C3166 C3170 ) C3166_=_C3210( C3166 C3210 ) C3168_=_C3169( C3168 C3169 ) C3168_=_C3170( C3168 C3170 ) C3168_=_C3208( C3168 C3208 ) C3169_=_C3170( C3169 C3170 ) \nC3169_=_C3209( C3169 C3209 ) C3170_=_C3210( C3170 C3210 ) C3208_=_C3209( C3208 C3209 ) C3208_=_C3210( C3208 C3210 ) C3209_=_C3210( C3209 C3210 ) "];133-&gt;183[label="60: C66 C67 C68 C69 C534 \nC535 C536 C537 C737 C738 C739 \nC740 C1052 C1053 C1054 C1055 C1372 \nC1373 C1374 C1375 C2097 C2098 C2099 \nC2100 C2695 C2696 C2697 C2698 C2793 \nC2794 C2795 C2796 C2894 C2895 C2896 \nC2897 C2961 C2962 C2963 C2964 C3036 \nC3037 C3038 C3039 C3078 C3079 C3080 \nC3081 C3088 C3089 C3090 C3164 C3165 \nC3166 C3168 C3169 C3170 C3208 C3209 \nC3210 \n510: C66_=_C67 ,C66_=_C68 ,C66_=_C69 ,C66_=_C534 ,C66_=_C737 ,\nC66_=_C1052 ,C66_=_C1372 ,C66_=_C2097 ,C66_=_C2695 ,C66_=_C2793 ,C66_=_C2894 ,\nC66_=_C2961 ,C66_=_C3036 ,C66_=_C3078 ,C66_=_C3088 ,C66_=_C3089 ,C66_=_C3090 ,\nC67_=_C68 ,C67_=_C69 ,C67_=_C535 ,C67_=_C738 ,C67_=_C1053 ,C67_=_C1373 ,\nC67_=_C2098 ,C67_=_C2696 ,C67_=_C2794 ,C67_=_C2895 ,C67_=_C2962 ,C67_=_C3037 ,\nC67_=_C3079 ,C67_=_C3164 ,C67_=_C3165 ,C67_=_C3166 ,C68_=_C69 ,C68_=_C536 ,\nC68_=_C739 ,C68_=_C1054 ,C68_=_C1374 ,C68_=_C2099 ,C68_=_C2697 ,C68_=_C2795 ,\nC68_=_C2896 ,C68_=_C2963 ,C68_=_C3038 ,C68_=_C3080 ,C68_=_C3168 ,C68_=_C3169 ,\nC68_=_C3170 ,C69_=_C537 ,C69_=_C740 ,C69_=_C1055 ,C69_=_C1375 ,C69_=_C2100 ,\nC69_=_C2698 ,C69_=_C2796 ,C69_=_C2897 ,C69_=_C2964 ,C69_=_C3039 ,C69_=_C3081 ,\nC69_=_C3208 ,C69_=_C3209 ,C69_=_C3210 ,C534_=_C535 ,C534_=_C536 ,C534_=_C537 ,\nC534_=_C737 ,C534_=_C1052 ,C534_=_C1372 ,C534_=_C2097 ,C534_=_C2695 ,C534_=_C2793 ,\nC534_=_C2894 ,C534_=_C2961 ,C534_=_C3036 ,C534_=_C3078 ,C534_=_C3088 ,C534_=_C3089 ,\nC534_=_C3090 ,C535_=_C536 ,C535_=_C537 ,C535_=_C738 ,C535_=_C1053 ,C535_=_C1373 ,\nC535_=_C2098 ,C535_=_C2696 ,C535_=_C2794 ,C535_=_C2895 ,C535_=_C2962 ,C535_=_C3037 ,\nC535_=_C3079 ,C535_=_C3164 ,C535_=_C3165 ,C535_=_C3166 ,C536_=_C537 ,C536_=_C739 ,\nC536_=_C1054 ,C536_=_C1374 ,C536_=_C2099 ,C536_=_C2697 ,C536_=_C2795 ,C536_=_C2896 ,\nC536_=_C2963 ,C536_=_C3038 ,C536_=_C3080 ,C536_=_C3168 ,C536_=_C3169 ,C536_=_C3170 ,\nC537_=_C740 ,C537_=_C1055 ,C537_=_C1375 ,C537_=_C2100 ,C537_=_C2698 ,C537_=_C2796 ,\nC537_=_C2897 ,C537_=_C2964 ,C537_=_C3039 ,C537_=_C3081 ,C537_=_C3208 ,C537_=_C3209 ,\nC537_=_C3210 ,C737_=_C738 ,C737_=_C739 ,C737_=_C740 ,C737_=_C1052 ,C737_=_C1372 ,\nC737_=_C2097 ,C737_=_C2695 ,C737_=_C2793 ,C737_=_C2894 ,C737_=_C2961 ,C737_=_C3036 ,\nC737_=_C3078 ,C737_=_C3088 ,C737_=_C3089 ,C737_=_C3090 ,C738_=_C739 ,C738_=_C740 ,\nC738_=_C1053 ,C738_=_C1373 ,C738_=_C2098 ,C738_=_C2696 ,C738_=_C2794 ,C738_=_C2895 ,\nC738_=_C2962 ,C738_=_C3037 ,C738_=_C3079 ,C738_=_C3164 ,C738_=_C3165 ,C738_=_C3166 ,\nC739_=_C740 ,C739_=_C1054 ,C739_=_C1374 ,C739_=_C2099 ,C739_=_C2697 ,C739_=_C2795 ,\nC739_=_C2896 ,C739_=_C2963 ,C739_=_C3038 ,C739_=_C3080 ,C739_=_C3168 ,C739_=_C3169 ,\nC739_=_C3170 ,C740_=_C1055 ,C740_=_C1375 ,C740_=_C2100 ,C740_=_C2698 ,C740_=_C2796 ,\nC740_=_C2897 ,C740_=_C2964 ,C740_=_C3039 ,C740_=_C3081 ,C740_=_C3208 ,C740_=_C3209 ,\nC740_=_C3210 ,C1052_=_C1053 ,C1052_=_C1054 ,C1052_=_C1055 ,C1052_=_C1372 ,C1052_=_C2097 ,\nC1052_=_C2695 ,C1052_=_C2793 ,C1052_=_C2894 ,C1052_=_C2961 ,C1052_=_C3036 ,C1052_=_C3078 ,\nC1052_=_C3088 ,C1052_=_C3089 ,C1052_=_C3090 ,C1053_=_C1054 ,C1053_=_C1055 ,C1053_=_C1373 ,\nC1053_=_C2098 ,C1053_=_C2696 ,C1053_=_C2794 ,C1053_=_C2895 ,C1053_=_C2962 ,C1053_=_C3037 ,\nC1053_=_C3079 ,C1053_=_C3164 ,C1053_=_C3165 ,C1053_=_C3166 ,C1054_=_C1055 ,C1054_=_C1374 ,\nC1054_=_C2099 ,C1054_=_C2697 ,C1054_=_C2795 ,C1054_=_C2896 ,C1054_=_C2963 ,C1054_=_C3038 ,\nC1054_=_C3080 ,C1054_=_C3168 ,C1054_=_C3169 ,C1054_=_C3170 ,C1055_=_C1375 ,C1055_=_C2100 ,\nC1055_=_C2698 ,C1055_=_C2796 ,C1055_=_C2897 ,C1055_=_C2964 ,C1055_=_C3039 ,C1055_=_C3081 ,\nC1055_=_C3208 ,C1055_=_C3209 ,C1055_=_C3210 ,C1372_=_C1373 ,C1372_=_C1374 ,C1372_=_C1375 ,\nC1372_=_C2097 ,C1372_=_C2695 ,C1372_=_C2793 ,C1372_=_C2894 ,C1372_=_C2961 ,C1372_=_C3036 ,\nC1372_=_C3078 ,C1372_=_C3088 ,C1372_=_C3089 ,C1372_=_C3090 ,C1373_=_C1374 ,C1373_=_C1375 ,\nC1373_=_C2098 ,C1373_=_C2696 ,C1373_=_C2794 ,C1373_=_C2895 ,C1373_=_C2962 ,C1373_=_C3037 ,\nC1373_=_C3079 ,C1373_=_C3164 ,C1373_=_C3165 ,C1373_=_C3166 ,C1374_=_C1375 ,C1374_=_C2099 ,\nC1374_=_C2697 ,C1374_=_C2795 ,C1374_=_C2896 ,C1374_=_C2963 ,C1374_=_C3038 ,C1374_=_C3080 ,\nC1374_=_C3168 ,C1374_=_C3169 ,C1374_=_C3170 ,C1375_=_C2100 ,C1375_=_C2698 ,C1375_=_C2796 ,\nC1375_=_C2897 ,C1375_=_C2964 ,C1375_=_C3039 ,C1375_=_C3081 ,C1375_=_C3208 ,C1375_=_C3209 ,\nC1375_=_C3210 ,C2097_=_C2098 ,C2097_=_C2099</w:t>
      </w:r>
    </w:p>
    <w:p>
      <w:pPr>
        <w:pStyle w:val="PreformattedText"/>
        <w:bidi w:val="0"/>
        <w:spacing w:before="0" w:after="0"/>
        <w:jc w:val="left"/>
        <w:rPr/>
      </w:pPr>
      <w:r>
        <w:rPr/>
        <w:t xml:space="preserve"> </w:t>
      </w:r>
      <w:r>
        <w:rPr/>
        <w:t>,C2097_=_C2100 ,C2097_=_C2695 ,C2097_=_C2793 ,\nC2097_=_C2894 ,C2097_=_C2961 ,C2097_=_C3036 ,C2097_=_C3078 ,C2097_=_C3088 ,C2097_=_C3089 ,\nC2097_=_C3090 ,C2098_=_C2099 ,C2098_=_C2100 ,C2098_=_C2696 ,C2098_=_C2794 ,C2098_=_C2895 ,\nC2098_=_C2962 ,C2098_=_C3037 ,C2098_=_C3079 ,C2098_=_C3164 ,C2098_=_C3165 ,C2098_=_C3166 ,\nC2099_=_C2100 ,C2099_=_C2697 ,C2099_=_C2795 ,C2099_=_C2896 ,C2099_=_C2963 ,C2099_=_C3038 ,\nC2099_=_C3080 ,C2099_=_C3168 ,C2099_=_C3169 ,C2099_=_C3170 ,C2100_=_C2698 ,C2100_=_C2796 ,\nC2100_=_C2897 ,C2100_=_C2964 ,C2100_=_C3039 ,C2100_=_C3081 ,C2100_=_C3208 ,C2100_=_C3209 ,\nC2100_=_C3210 ,C2695_=_C2696 ,C2695_=_C2697 ,C2695_=_C2698 ,C2695_=_C2793 ,C2695_=_C2894 ,\nC2695_=_C2961 ,C2695_=_C3036 ,C2695_=_C3078 ,C2695_=_C3088 ,C2695_=_C3089 ,C2695_=_C3090 ,\nC2696_=_C2697 ,C2696_=_C2698 ,C2696_=_C2794 ,C2696_=_C2895 ,C2696_=_C2962 ,C2696_=_C3037 ,\nC2696_=_C3079 ,C2696_=_C3164 ,C2696_=_C3165 ,C2696_=_C3166 ,C2697_=_C2698 ,C2697_=_C2795 ,\nC2697_=_C2896 ,C2697_=_C2963 ,C2697_=_C3038 ,C2697_=_C3080 ,C2697_=_C3168 ,C2697_=_C3169 ,\nC2697_=_C3170 ,C2698_=_C2796 ,C2698_=_C2897 ,C2698_=_C2964 ,C2698_=_C3039 ,C2698_=_C3081 ,\nC2698_=_C3208 ,C2698_=_C3209 ,C2698_=_C3210 ,C2793_=_C2794 ,C2793_=_C2795 ,C2793_=_C2796 ,\nC2793_=_C2894 ,C2793_=_C2961 ,C2793_=_C3036 ,C2793_=_C3078 ,C2793_=_C3088 ,C2793_=_C3089 ,\nC2793_=_C3090 ,C2794_=_C2795 ,C2794_=_C2796 ,C2794_=_C2895 ,C2794_=_C2962 ,C2794_=_C3037 ,\nC2794_=_C3079 ,C2794_=_C3164 ,C2794_=_C3165 ,C2794_=_C3166 ,C2795_=_C2796 ,C2795_=_C2896 ,\nC2795_=_C2963 ,C2795_=_C3038 ,C2795_=_C3080 ,C2795_=_C3168 ,C2795_=_C3169 ,C2795_=_C3170 ,\nC2796_=_C2897 ,C2796_=_C2964 ,C2796_=_C3039 ,C2796_=_C3081 ,C2796_=_C3208 ,C2796_=_C3209 ,\nC2796_=_C3210 ,C2894_=_C2895 ,C2894_=_C2896 ,C2894_=_C2897 ,C2894_=_C2961 ,C2894_=_C3036 ,\nC2894_=_C3078 ,C2894_=_C3088 ,C2894_=_C3089 ,C2894_=_C3090 ,C2895_=_C2896 ,C2895_=_C2897 ,\nC2895_=_C2962 ,C2895_=_C3037 ,C2895_=_C3079 ,C2895_=_C3164 ,C2895_=_C3165 ,C2895_=_C3166 ,\nC2896_=_C2897 ,C2896_=_C2963 ,C2896_=_C3038 ,C2896_=_C3080 ,C2896_=_C3168 ,C2896_=_C3169 ,\nC2896_=_C3170 ,C2897_=_C2964 ,C2897_=_C3039 ,C2897_=_C3081 ,C2897_=_C3208 ,C2897_=_C3209 ,\nC2897_=_C3210 ,C2961_=_C2962 ,C2961_=_C2963 ,C2961_=_C2964 ,C2961_=_C3036 ,C2961_=_C3078 ,\nC2961_=_C3088 ,C2961_=_C3089 ,C2961_=_C3090 ,C2962_=_C2963 ,C2962_=_C2964 ,C2962_=_C3037 ,\nC2962_=_C3079 ,C2962_=_C3164 ,C2962_=_C3165 ,C2962_=_C3166 ,C2963_=_C2964 ,C2963_=_C3038 ,\nC2963_=_C3080 ,C2963_=_C3168 ,C2963_=_C3169 ,C2963_=_C3170 ,C2964_=_C3039 ,C2964_=_C3081 ,\nC2964_=_C3208 ,C2964_=_C3209 ,C2964_=_C3210 ,C3036_=_C3037 ,C3036_=_C3038 ,C3036_=_C3039 ,\nC3036_=_C3078 ,C3036_=_C3088 ,C3036_=_C3089 ,C3036_=_C3090 ,C3037_=_C3038 ,C3037_=_C3039 ,\nC3037_=_C3079 ,C3037_=_C3164 ,C3037_=_C3165 ,C3037_=_C3166 ,C3038_=_C3039 ,C3038_=_C3080 ,\nC3038_=_C3168 ,C3038_=_C3169 ,C3038_=_C3170 ,C3039_=_C3081 ,C3039_=_C3208 ,C3039_=_C3209 ,\nC3039_=_C3210 ,C3078_=_C3079 ,C3078_=_C3080 ,C3078_=_C3081 ,C3078_=_C3088 ,C3078_=_C3089 ,\nC3078_=_C3090 ,C3079_=_C3080 ,C3079_=_C3081 ,C3079_=_C3164 ,C3079_=_C3165 ,C3079_=_C3166 ,\nC3080_=_C3081 ,C3080_=_C3168 ,C3080_=_C3169 ,C3080_=_C3170 ,C3081_=_C3208 ,C3081_=_C3209 ,\nC3081_=_C3210 ,C3088_=_C3089 ,C3088_=_C3090 ,C3088_=_C3164 ,C3088_=_C3168 ,C3088_=_C3208 ,\nC3089_=_C3090 ,C3089_=_C3165 ,C3089_=_C3169 ,C3089_=_C3209 ,C3090_=_C3166 ,C3090_=_C3170 ,\nC3090_=_C3210 ,C3164_=_C3165 ,C3164_=_C3166 ,C3164_=_C3168 ,C3164_=_C3208 ,C3165_=_C3166 ,\nC3165_=_C3169 ,C3165_=_C3209 ,C3166_=_C3170 ,C3166_=_C3210 ,C3168_=_C3169 ,C3168_=_C3170 ,\nC3168_=_C3208 ,C3169_=_C3170 ,C3169_=_C3209 ,C3170_=_C3210 ,C3208_=_C3209 ,C3208_=_C3210 ,\nC3209_=_C3210 ,"];184[shape=box, label="id:184 level: 7\n64: C62 C63 C64 C65 C530 \nC531 C532 C533 C733 C734 C735 \nC736 C1048 C1049 C1050 C1051 C1368 \nC1369 C1370 C1371 C2093 C2094 C2095 \nC2096 C2691 C2692 C2693 C2694 C2789 \nC2790 C2791 C2792 C2892 C2893 C2894 \nC2895 C2896 C2897 C2898 C2899 C2900 \nC2959 C2960 C2961 C2962 C2963 C2964 \nC2965 C2966 C2967 C3036 C3037 C3038 \nC3039 C3040 C3041 C3042 C3078 C3079 \nC3080 C3081 C3082 C3083 C3084 \n634: C62_=_C63( C62 C63 ) C62_=_C64( C62 C64 ) C62_=_C65( C62 C65 ) C62_=_C530( C62 C530 ) C62_=_C733( C62 C733 ) \nC62_=_C1048( C62 C1048 ) C62_=_C1368( C62 C1368 ) C62_=_C2093( C62 C2093 ) C62_=_C2691( C62 C2691 ) C62_=_C2789( C62 C2789 ) C62_=_C2892( C62 C2892 ) \nC62_=_C2893( C62 C2893 ) C62_=_C2894( C62 C2894 ) C62_=_C2895( C62 C2895 ) C62_=_C2896( C62 C2896 ) C62_=_C2897( C62 C2897 ) C62_=_C2898( C62 C2898 ) \nC62_=_C2899( C62 C2899 ) C62_=_C2900( C62 C2900 ) C63_=_C64( C63 C64 ) C63_=_C65( C63 C65 ) C63_=_C531( C63 C531 ) C63_=_C734( C63 C734 ) \nC63_=_C1049( C63 C1049 ) C63_=_C1369( C63 C1369 ) C63_=_C2094( C63 C2094 ) C63_=_C2692( C63 C2692 ) C63_=_C2790( C63 C2790 ) C63_=_C2959( C63 C2959 ) \nC63_=_C2960( C63 C2960 ) C63_=_C2961( C63 C2961 ) C63_=_C2962( C63 C2962 ) C63_=_C2963( C63 C2963 ) C63_=_C2964( C63 C2964 ) C63_=_C2965( C63 C2965 ) \nC63_=_C2966( C63 C2966 ) C63_=_C2967( C63 C2967 ) C64_=_C65( C64 C65 ) C64_=_C532( C64 C532 ) C64_=_C735( C64 C735 ) C64_=_C1050( C64 C1050 ) \nC64_=_C1370( C64 C1370 ) C64_=_C2095( C64 C2095 ) C64_=_C2693( C64 C2693 ) C64_=_C2791( C64 C2791 ) C64_=_C2892( C64 C2892 ) C64_=_C2959( C64 C2959 ) \nC64_=_C3036( C64 C3036 ) C64_=_C3037( C64 C3037 ) C64_=_C3038( C64 C3038 ) C64_=_C3039( C64 C3039 ) C64_=_C3040( C64 C3040 ) C64_=_C3041( C64 C3041 ) \nC64_=_C3042( C64 C3042 ) C65_=_C533( C65 C533 ) C65_=_C736( C65 C736 ) C65_=_C1051( C65 C1051 ) C65_=_C1371( C65 C1371 ) C65_=_C2096( C65 C2096 ) \nC65_=_C2694( C65 C2694 ) C65_=_C2792( C65 C2792 ) C65_=_C2893( C65 C2893 ) C65_=_C2960( C65 C2960 ) C65_=_C3078( C65 C3078 ) C65_=_C3079( C65 C3079 ) \nC65_=_C3080( C65 C3080 ) C65_=_C3081( C65 C3081 ) C65_=_C3082( C65 C3082 ) C65_=_C3083( C65 C3083 ) C65_=_C3084( C65 C3084 ) C530_=_C531( C530 C531 ) \nC530_=_C532( C530 C532 ) C530_=_C533( C530 C533 ) C530_=_C733( C530 C733 ) C530_=_C1048( C530 C1048 ) C530_=_C1368( C530 C1368 ) C530_=_C2093( C530 C2093 ) \nC530_=_C2691( C530 C2691 ) C530_=_C2789( C530 C2789 ) C530_=_C2892( C530 C2892 ) C530_=_C2893( C530 C2893 ) C530_=_C2894( C530 C2894 ) C530_=_C2895( C530 C2895 ) \nC530_=_C2896( C530 C2896 ) C530_=_C2897( C530 C2897 ) C530_=_C2898( C530 C2898 ) C530_=_C2899( C530 C2899 ) C530_=_C2900( C530 C2900 ) C531_=_C532( C531 C532 ) \nC531_=_C533( C531 C533 ) C531_=_C734( C531 C734 ) C531_=_C1049( C531 C1049 ) C531_=_C1369( C531 C1369 ) C531_=_C2094( C531 C2094 ) C531_=_C2692( C531 C2692 ) \nC531_=_C2790( C531 C2790 ) C531_=_C2959( C531 C2959 ) C531_=_C2960( C531 C2960 ) C531_=_C2961( C531 C2961 ) C531_=_C2962( C531 C2962 ) C531_=_C2963( C531 C2963 ) \nC531_=_C2964( C531 C2964 ) C531_=_C2965( C531 C2965 ) C531_=_C2966( C531 C2966 ) C531_=_C2967( C531 C2967 ) C532_=_C533( C532 C533 ) C532_=_C735( C532 C735 ) \nC532_=_C1050( C532 C1050 ) C532_=_C1370( C532 C1370 ) C532_=_C2095( C532 C2095 ) C532_=_C2693( C532 C2693 ) C532_=_C2791( C532 C2791 ) C532_=_C2892( C532 C2892 ) \nC532_=_C2959( C532 C2959 ) C532_=_C3036( C532 C3036 ) C532_=_C3037( C532 C3037 ) C532_=_C3038( C532 C3038 ) C532_=_C3039( C532 C3039 ) C532_=_C3040( C532 C3040 ) \nC532_=_C3041( C532 C3041 ) C532_=_C3042( C532 C3042 ) C533_=_C736( C533 C736 ) C533_=_C1051( C533 C1051 ) C533_=_C1371( C533 C1371 ) C533_=_C2096( C533 C2096 ) \nC533_=_C2694( C533 C2694 ) C533_=_C2792( C533 C2792 ) C533_=_C2893( C533 C2893 ) C533_=_C2960( C533 C2960 ) C533_=_C3078( C533 C3078 ) C533_=_C3079( C533 C3079 ) \nC533_=_C3080( C533 C3080 ) C533_=_C3081( C533 C3081 ) C533_=_C3082( C533 C3082 ) C533_=_C3083( C533 C3083 ) C533_=_C3084( C533 C3084 ) C733_=_C734( C733 C734 ) \nC733_=_C735( C733 C735 ) C733_=_C736( C733 C736 ) C733_=_C1048( C733 C1048 ) C733_=_C1368( C733 C1368 ) C733_=_C2093( C733 C2093 ) C733_=_C2691( C733 C2691 ) \nC733_=_C2789( C733 C2789 ) C733_=_C2892( C733 C2892 ) C733_=_C2893( C733 C2893 ) C733_=_C2894( C733 C2894 ) C733_=_C2895( C733 C2895 ) C733_=_C2896( C733 C2896 ) \nC733_=_C2897( C733 C2897 ) C733_=_C2898( C733 C2898 ) C733_=_C2899( C733 C2899 ) C733_=_C2900( C733 C2900 ) C734_=_C735( C734 C735 ) C734_=_C736( C734 C736 ) \nC734_=_C1049( C734 C1049 ) C734_=_C1369( C734 C1369 ) C734_=_C2094( C734 C2094 ) C734_=_C2692( C734 C2692 ) C734_=_C2790( C734 C2790 ) C734_=_C2959( C734 C2959 ) \nC734_=_C2960( C734 C2960 ) C734_=_C2961( C734 C2961 ) C734_=_C2962( C734 C2962 ) C734_=_C2963( C734 C2963 ) C734_=_C2964( C734 C2964 ) C734_=_C2965( C734 C2965 ) \nC734_=_C2966( C734 C2966 ) C734_=_C2967( C734 C2967 ) C735_=_C736( C735 C736 ) C735_=_C1050( C735 C1050 ) C735_=_C1370( C735 C1370 ) C735_=_C2095( C735 C2095 ) \nC735_=_C2693( C735 C2693 ) C735_=_C2791( C735 C2791 ) C735_=_C2892( C735 C2892 ) C735_=_C2959( C735 C2959 ) C735_=_C3036( C735 C3036 ) C735_=_C3037( C735 C3037 ) \nC735_=_C3038( C735 C3038 ) C735_=_C3039( C735 C3039 ) C735_=_C3040( C735 C3040 ) C735_=_C3041( C735 C3041 ) C735_=_C3042( C735 C3042 ) C736_=_C1051( C736 C1051 ) \nC736_=_C1371( C736 C1371 ) C736_=_C2096( C736 C2096 ) C736_=_C2694( C736 C2694 ) C736_=_C2792( C736 C2792 ) C736_=_C2893( C736 C2893 ) C736_=_C2960( C736 C2960 ) \nC736_=_C3078( C736 C3078 ) C736_=_C3079( C736 C3079 ) C736_=_C3080( C736 C3080 ) C736_=_C3081( C736 C3081 ) C736_=_C3082( C736 C3082 ) C736_=_C3083( C736 C3083 ) \nC736_=_C3084( C736 C3084 ) C1048_=_C1049( C1048 C1049 ) C1048_=_C1050( C1048 C1050 ) C1048_=_C1051( C1048 C1051 ) C1048_=_C1368( C1048 C1368 ) C1048_=_C2093( C1048 C2093 ) \nC1048_=_C2691( C1048 C2691 ) C1048_=_C2789( C1048 C2789 ) C1048_=_C2892( C1048 C2892 ) C1048_=_C2893( C1048 C2893 ) C1048_=_C2894( C1048 C2894 ) C1048_=_C2895( C1048 C2895 ) \nC1048_=_C2896( C1048 C2896 ) C1048_=_C2897( C1048 C2897 ) C1048_=_C2898( C1048 C2898 ) C1048_=_C2899( C1048 C2899 ) C1048_=_C2900( C1048 C2900 ) C1049_=_C1050( C1049 C1050 ) \nC1049_=_C1051( C1049 C1051 ) C1049_=_C1369( C1049 C1369 ) C1049_=_C2094( C1049 C2094 ) C1049_=_C2692( C1049 C2692</w:t>
      </w:r>
    </w:p>
    <w:p>
      <w:pPr>
        <w:pStyle w:val="PreformattedText"/>
        <w:bidi w:val="0"/>
        <w:spacing w:before="0" w:after="0"/>
        <w:jc w:val="left"/>
        <w:rPr/>
      </w:pPr>
      <w:r>
        <w:rPr/>
        <w:t xml:space="preserve"> </w:t>
      </w:r>
      <w:r>
        <w:rPr/>
        <w:t>) C1049_=_C2790( C1049 C2790 ) C1049_=_C2959( C1049 C2959 ) \nC1049_=_C2960( C1049 C2960 ) C1049_=_C2961( C1049 C2961 ) C1049_=_C2962( C1049 C2962 ) C1049_=_C2963( C1049 C2963 ) C1049_=_C2964( C1049 C2964 ) C1049_=_C2965( C1049 C2965 ) \nC1049_=_C2966( C1049 C2966 ) C1049_=_C2967( C1049 C2967 ) C1050_=_C1051( C1050 C1051 ) C1050_=_C1370( C1050 C1370 ) C1050_=_C2095( C1050 C2095 ) C1050_=_C2693( C1050 C2693 ) \nC1050_=_C2791( C1050 C2791 ) C1050_=_C2892( C1050 C2892 ) C1050_=_C2959( C1050 C2959 ) C1050_=_C3036( C1050 C3036 ) C1050_=_C3037( C1050 C3037 ) C1050_=_C3038( C1050 C3038 ) \nC1050_=_C3039( C1050 C3039 ) C1050_=_C3040( C1050 C3040 ) C1050_=_C3041( C1050 C3041 ) C1050_=_C3042( C1050 C3042 ) C1051_=_C1371( C1051 C1371 ) C1051_=_C2096( C1051 C2096 ) \nC1051_=_C2694( C1051 C2694 ) C1051_=_C2792( C1051 C2792 ) C1051_=_C2893( C1051 C2893 ) C1051_=_C2960( C1051 C2960 ) C1051_=_C3078( C1051 C3078 ) C1051_=_C3079( C1051 C3079 ) \nC1051_=_C3080( C1051 C3080 ) C1051_=_C3081( C1051 C3081 ) C1051_=_C3082( C1051 C3082 ) C1051_=_C3083( C1051 C3083 ) C1051_=_C3084( C1051 C3084 ) C1368_=_C1369( C1368 C1369 ) \nC1368_=_C1370( C1368 C1370 ) C1368_=_C1371( C1368 C1371 ) C1368_=_C2093( C1368 C2093 ) C1368_=_C2691( C1368 C2691 ) C1368_=_C2789( C1368 C2789 ) C1368_=_C2892( C1368 C2892 ) \nC1368_=_C2893( C1368 C2893 ) C1368_=_C2894( C1368 C2894 ) C1368_=_C2895( C1368 C2895 ) C1368_=_C2896( C1368 C2896 ) C1368_=_C2897( C1368 C2897 ) C1368_=_C2898( C1368 C2898 ) \nC1368_=_C2899( C1368 C2899 ) C1368_=_C2900( C1368 C2900 ) C1369_=_C1370( C1369 C1370 ) C1369_=_C1371( C1369 C1371 ) C1369_=_C2094( C1369 C2094 ) C1369_=_C2692( C1369 C2692 ) \nC1369_=_C2790( C1369 C2790 ) C1369_=_C2959( C1369 C2959 ) C1369_=_C2960( C1369 C2960 ) C1369_=_C2961( C1369 C2961 ) C1369_=_C2962( C1369 C2962 ) C1369_=_C2963( C1369 C2963 ) \nC1369_=_C2964( C1369 C2964 ) C1369_=_C2965( C1369 C2965 ) C1369_=_C2966( C1369 C2966 ) C1369_=_C2967( C1369 C2967 ) C1370_=_C1371( C1370 C1371 ) C1370_=_C2095( C1370 C2095 ) \nC1370_=_C2693( C1370 C2693 ) C1370_=_C2791( C1370 C2791 ) C1370_=_C2892( C1370 C2892 ) C1370_=_C2959( C1370 C2959 ) C1370_=_C3036( C1370 C3036 ) C1370_=_C3037( C1370 C3037 ) \nC1370_=_C3038( C1370 C3038 ) C1370_=_C3039( C1370 C3039 ) C1370_=_C3040( C1370 C3040 ) C1370_=_C3041( C1370 C3041 ) C1370_=_C3042( C1370 C3042 ) C1371_=_C2096( C1371 C2096 ) \nC1371_=_C2694( C1371 C2694 ) C1371_=_C2792( C1371 C2792 ) C1371_=_C2893( C1371 C2893 ) C1371_=_C2960( C1371 C2960 ) C1371_=_C3078( C1371 C3078 ) C1371_=_C3079( C1371 C3079 ) \nC1371_=_C3080( C1371 C3080 ) C1371_=_C3081( C1371 C3081 ) C1371_=_C3082( C1371 C3082 ) C1371_=_C3083( C1371 C3083 ) C1371_=_C3084( C1371 C3084 ) C2093_=_C2094( C2093 C2094 ) \nC2093_=_C2095( C2093 C2095 ) C2093_=_C2096( C2093 C2096 ) C2093_=_C2691( C2093 C2691 ) C2093_=_C2789( C2093 C2789 ) C2093_=_C2892( C2093 C2892 ) C2093_=_C2893( C2093 C2893 ) \nC2093_=_C2894( C2093 C2894 ) C2093_=_C2895( C2093 C2895 ) C2093_=_C2896( C2093 C2896 ) C2093_=_C2897( C2093 C2897 ) C2093_=_C2898( C2093 C2898 ) C2093_=_C2899( C2093 C2899 ) \nC2093_=_C2900( C2093 C2900 ) C2094_=_C2095( C2094 C2095 ) C2094_=_C2096( C2094 C2096 ) C2094_=_C2692( C2094 C2692 ) C2094_=_C2790( C2094 C2790 ) C2094_=_C2959( C2094 C2959 ) \nC2094_=_C2960( C2094 C2960 ) C2094_=_C2961( C2094 C2961 ) C2094_=_C2962( C2094 C2962 ) C2094_=_C2963( C2094 C2963 ) C2094_=_C2964( C2094 C2964 ) C2094_=_C2965( C2094 C2965 ) \nC2094_=_C2966( C2094 C2966 ) C2094_=_C2967( C2094 C2967 ) C2095_=_C2096( C2095 C2096 ) C2095_=_C2693( C2095 C2693 ) C2095_=_C2791( C2095 C2791 ) C2095_=_C2892( C2095 C2892 ) \nC2095_=_C2959( C2095 C2959 ) C2095_=_C3036( C2095 C3036 ) C2095_=_C3037( C2095 C3037 ) C2095_=_C3038( C2095 C3038 ) C2095_=_C3039( C2095 C3039 ) C2095_=_C3040( C2095 C3040 ) \nC2095_=_C3041( C2095 C3041 ) C2095_=_C3042( C2095 C3042 ) C2096_=_C2694( C2096 C2694 ) C2096_=_C2792( C2096 C2792 ) C2096_=_C2893( C2096 C2893 ) C2096_=_C2960( C2096 C2960 ) \nC2096_=_C3078( C2096 C3078 ) C2096_=_C3079( C2096 C3079 ) C2096_=_C3080( C2096 C3080 ) C2096_=_C3081( C2096 C3081 ) C2096_=_C3082( C2096 C3082 ) C2096_=_C3083( C2096 C3083 ) \nC2096_=_C3084( C2096 C3084 ) C2691_=_C2692( C2691 C2692 ) C2691_=_C2693( C2691 C2693 ) C2691_=_C2694( C2691 C2694 ) C2691_=_C2789( C2691 C2789 ) C2691_=_C2892( C2691 C2892 ) \nC2691_=_C2893( C2691 C2893 ) C2691_=_C2894( C2691 C2894 ) C2691_=_C2895( C2691 C2895 ) C2691_=_C2896( C2691 C2896 ) C2691_=_C2897( C2691 C2897 ) C2691_=_C2898( C2691 C2898 ) \nC2691_=_C2899( C2691 C2899 ) C2691_=_C2900( C2691 C2900 ) C2692_=_C2693( C2692 C2693 ) C2692_=_C2694( C2692 C2694 ) C2692_=_C2790( C2692 C2790 ) C2692_=_C2959( C2692 C2959 ) \nC2692_=_C2960( C2692 C2960 ) C2692_=_C2961( C2692 C2961 ) C2692_=_C2962( C2692 C2962 ) C2692_=_C2963( C2692 C2963 ) C2692_=_C2964( C2692 C2964 ) C2692_=_C2965( C2692 C2965 ) \nC2692_=_C2966( C2692 C2966 ) C2692_=_C2967( C2692 C2967 ) C2693_=_C2694( C2693 C2694 ) C2693_=_C2791( C2693 C2791 ) C2693_=_C2892( C2693 C2892 ) C2693_=_C2959( C2693 C2959 ) \nC2693_=_C3036( C2693 C3036 ) C2693_=_C3037( C2693 C3037 ) C2693_=_C3038( C2693 C3038 ) C2693_=_C3039( C2693 C3039 ) C2693_=_C3040( C2693 C3040 ) C2693_=_C3041( C2693 C3041 ) \nC2693_=_C3042( C2693 C3042 ) C2694_=_C2792( C2694 C2792 ) C2694_=_C2893( C2694 C2893 ) C2694_=_C2960( C2694 C2960 ) C2694_=_C3078( C2694 C3078 ) C2694_=_C3079( C2694 C3079 ) \nC2694_=_C3080( C2694 C3080 ) C2694_=_C3081( C2694 C3081 ) C2694_=_C3082( C2694 C3082 ) C2694_=_C3083( C2694 C3083 ) C2694_=_C3084( C2694 C3084 ) C2789_=_C2790( C2789 C2790 ) \nC2789_=_C2791( C2789 C2791 ) C2789_=_C2792( C2789 C2792 ) C2789_=_C2892( C2789 C2892 ) C2789_=_C2893( C2789 C2893 ) C2789_=_C2894( C2789 C2894 ) C2789_=_C2895( C2789 C2895 ) \nC2789_=_C2896( C2789 C2896 ) C2789_=_C2897( C2789 C2897 ) C2789_=_C2898( C2789 C2898 ) C2789_=_C2899( C2789 C2899 ) C2789_=_C2900( C2789 C2900 ) C2790_=_C2791( C2790 C2791 ) \nC2790_=_C2792( C2790 C2792 ) C2790_=_C2959( C2790 C2959 ) C2790_=_C2960( C2790 C2960 ) C2790_=_C2961( C2790 C2961 ) C2790_=_C2962( C2790 C2962 ) C2790_=_C2963( C2790 C2963 ) \nC2790_=_C2964( C2790 C2964 ) C2790_=_C2965( C2790 C2965 ) C2790_=_C2966( C2790 C2966 ) C2790_=_C2967( C2790 C2967 ) C2791_=_C2792( C2791 C2792 ) C2791_=_C2892( C2791 C2892 ) \nC2791_=_C2959( C2791 C2959 ) C2791_=_C3036( C2791 C3036 ) C2791_=_C3037( C2791 C3037 ) C2791_=_C3038( C2791 C3038 ) C2791_=_C3039( C2791 C3039 ) C2791_=_C3040( C2791 C3040 ) \nC2791_=_C3041( C2791 C3041 ) C2791_=_C3042( C2791 C3042 ) C2792_=_C2893( C2792 C2893 ) C2792_=_C2960( C2792 C2960 ) C2792_=_C3078( C2792 C3078 ) C2792_=_C3079( C2792 C3079 ) \nC2792_=_C3080( C2792 C3080 ) C2792_=_C3081( C2792 C3081 ) C2792_=_C3082( C2792 C3082 ) C2792_=_C3083( C2792 C3083 ) C2792_=_C3084( C2792 C3084 ) C2892_=_C2893( C2892 C2893 ) \nC2892_=_C2894( C2892 C2894 ) C2892_=_C2895( C2892 C2895 ) C2892_=_C2896( C2892 C2896 ) C2892_=_C2897( C2892 C2897 ) C2892_=_C2898( C2892 C2898 ) C2892_=_C2899( C2892 C2899 ) \nC2892_=_C2900( C2892 C2900 ) C2892_=_C2959( C2892 C2959 ) C2892_=_C3036( C2892 C3036 ) C2892_=_C3037( C2892 C3037 ) C2892_=_C3038( C2892 C3038 ) C2892_=_C3039( C2892 C3039 ) \nC2892_=_C3040( C2892 C3040 ) C2892_=_C3041( C2892 C3041 ) C2892_=_C3042( C2892 C3042 ) C2893_=_C2894( C2893 C2894 ) C2893_=_C2895( C2893 C2895 ) C2893_=_C2896( C2893 C2896 ) \nC2893_=_C2897( C2893 C2897 ) C2893_=_C2898( C2893 C2898 ) C2893_=_C2899( C2893 C2899 ) C2893_=_C2900( C2893 C2900 ) C2893_=_C2960( C2893 C2960 ) C2893_=_C3078( C2893 C3078 ) \nC2893_=_C3079( C2893 C3079 ) C2893_=_C3080( C2893 C3080 ) C2893_=_C3081( C2893 C3081 ) C2893_=_C3082( C2893 C3082 ) C2893_=_C3083( C2893 C3083 ) C2893_=_C3084( C2893 C3084 ) \nC2894_=_C2895( C2894 C2895 ) C2894_=_C2896( C2894 C2896 ) C2894_=_C2897( C2894 C2897 ) C2894_=_C2898( C2894 C2898 ) C2894_=_C2899( C2894 C2899 ) C2894_=_C2900( C2894 C2900 ) \nC2894_=_C2961( C2894 C2961 ) C2894_=_C3036( C2894 C3036 ) C2894_=_C3078( C2894 C3078 ) C2895_=_C2896( C2895 C2896 ) C2895_=_C2897( C2895 C2897 ) C2895_=_C2898( C2895 C2898 ) \nC2895_=_C2899( C2895 C2899 ) C2895_=_C2900( C2895 C2900 ) C2895_=_C2962( C2895 C2962 ) C2895_=_C3037( C2895 C3037 ) C2895_=_C3079( C2895 C3079 ) C2896_=_C2897( C2896 C2897 ) \nC2896_=_C2898( C2896 C2898 ) C2896_=_C2899( C2896 C2899 ) C2896_=_C2900( C2896 C2900 ) C2896_=_C2963( C2896 C2963 ) C2896_=_C3038( C2896 C3038 ) C2896_=_C3080( C2896 C3080 ) \nC2897_=_C2898( C2897 C2898 ) C2897_=_C2899( C2897 C2899 ) C2897_=_C2900( C2897 C2900 ) C2897_=_C2964( C2897 C2964 ) C2897_=_C3039( C2897 C3039 ) C2897_=_C3081( C2897 C3081 ) \nC2898_=_C2899( C2898 C2899 ) C2898_=_C2900( C2898 C2900 ) C2898_=_C2965( C2898 C2965 ) C2898_=_C3040( C2898 C3040 ) C2898_=_C3082( C2898 C3082 ) C2899_=_C2900( C2899 C2900 ) \nC2899_=_C2966( C2899 C2966 ) C2899_=_C3041( C2899 C3041 ) C2899_=_C3083( C2899 C3083 ) C2900_=_C2967( C2900 C2967 ) C2900_=_C3042( C2900 C3042 ) C2900_=_C3084( C2900 C3084 ) \nC2959_=_C2960( C2959 C2960 ) C2959_=_C2961( C2959 C2961 ) C2959_=_C2962( C2959 C2962 ) C2959_=_C2963( C2959 C2963 ) C2959_=_C2964( C2959 C2964 ) C2959_=_C2965( C2959 C2965 ) \nC2959_=_C2966( C2959 C2966 ) C2959_=_C2967( C2959 C2967 ) C2959_=_C3036( C2959 C3036 ) C2959_=_C3037( C2959 C3037 ) C2959_=_C3038( C2959 C3038 ) C2959_=_C3039( C2959 C3039 ) \nC2959_=_C3040( C2959 C3040 ) C2959_=_C3041( C2959 C3041 ) C2959_=_C3042( C2959 C3042 ) C2960_=_C2961( C2960 C2961 ) C2960_=_C2962( C2960 C2962 ) C2960_=_C2963( C2960 C2963 ) \nC2960_=_C2964( C2960 C2964 ) C2960_=_C2965( C2960 C2965 ) C2960_=_C2966( C2960 C2966 ) C2960_=_C2967( C2960 C2967 ) C2960_=_C3078( C2960 C3078 ) C2960_=_C3079( C2960 C3079 ) \nC2960_=_C3080( C2960 C3080 ) C2960_=_C3081( C2960 C3081 ) C2960_=_C3082( C2960 C3082 ) C2960_=_C3083( C2960 C3083 ) C2960_=_C3084( C2960 C3084 ) C2961_=_C2962( C2961 C2962 ) \nC2961_=_C2963( C2961 C2963 ) C2961_=_C2964( C2961 C2964 ) C2961_=_C2965( C2961 C2965 ) C2961_=_C2966( C2961 C2966 ) C2961_=_C2967( C2961 C2967 ) C2961_=_C3036(</w:t>
      </w:r>
    </w:p>
    <w:p>
      <w:pPr>
        <w:pStyle w:val="PreformattedText"/>
        <w:bidi w:val="0"/>
        <w:spacing w:before="0" w:after="0"/>
        <w:jc w:val="left"/>
        <w:rPr/>
      </w:pPr>
      <w:r>
        <w:rPr/>
        <w:t xml:space="preserve"> </w:t>
      </w:r>
      <w:r>
        <w:rPr/>
        <w:t>C2961 C3036 ) \nC2961_=_C3078( C2961 C3078 ) C2962_=_C2963( C2962 C2963 ) C2962_=_C2964( C2962 C2964 ) C2962_=_C2965( C2962 C2965 ) C2962_=_C2966( C2962 C2966 ) C2962_=_C2967( C2962 C2967 ) \nC2962_=_C3037( C2962 C3037 ) C2962_=_C3079( C2962 C3079 ) C2963_=_C2964( C2963 C2964 ) C2963_=_C2965( C2963 C2965 ) C2963_=_C2966( C2963 C2966 ) C2963_=_C2967( C2963 C2967 ) \nC2963_=_C3038( C2963 C3038 ) C2963_=_C3080( C2963 C3080 ) C2964_=_C2965( C2964 C2965 ) C2964_=_C2966( C2964 C2966 ) C2964_=_C2967( C2964 C2967 ) C2964_=_C3039( C2964 C3039 ) \nC2964_=_C3081( C2964 C3081 ) C2965_=_C2966( C2965 C2966 ) C2965_=_C2967( C2965 C2967 ) C2965_=_C3040( C2965 C3040 ) C2965_=_C3082( C2965 C3082 ) C2966_=_C2967( C2966 C2967 ) \nC2966_=_C3041( C2966 C3041 ) C2966_=_C3083( C2966 C3083 ) C2967_=_C3042( C2967 C3042 ) C2967_=_C3084( C2967 C3084 ) C3036_=_C3037( C3036 C3037 ) C3036_=_C3038( C3036 C3038 ) \nC3036_=_C3039( C3036 C3039 ) C3036_=_C3040( C3036 C3040 ) C3036_=_C3041( C3036 C3041 ) C3036_=_C3042( C3036 C3042 ) C3036_=_C3078( C3036 C3078 ) C3037_=_C3038( C3037 C3038 ) \nC3037_=_C3039( C3037 C3039 ) C3037_=_C3040( C3037 C3040 ) C3037_=_C3041( C3037 C3041 ) C3037_=_C3042( C3037 C3042 ) C3037_=_C3079( C3037 C3079 ) C3038_=_C3039( C3038 C3039 ) \nC3038_=_C3040( C3038 C3040 ) C3038_=_C3041( C3038 C3041 ) C3038_=_C3042( C3038 C3042 ) C3038_=_C3080( C3038 C3080 ) C3039_=_C3040( C3039 C3040 ) C3039_=_C3041( C3039 C3041 ) \nC3039_=_C3042( C3039 C3042 ) C3039_=_C3081( C3039 C3081 ) C3040_=_C3041( C3040 C3041 ) C3040_=_C3042( C3040 C3042 ) C3040_=_C3082( C3040 C3082 ) C3041_=_C3042( C3041 C3042 ) \nC3041_=_C3083( C3041 C3083 ) C3042_=_C3084( C3042 C3084 ) C3078_=_C3079( C3078 C3079 ) C3078_=_C3080( C3078 C3080 ) C3078_=_C3081( C3078 C3081 ) C3078_=_C3082( C3078 C3082 ) \nC3078_=_C3083( C3078 C3083 ) C3078_=_C3084( C3078 C3084 ) C3079_=_C3080( C3079 C3080 ) C3079_=_C3081( C3079 C3081 ) C3079_=_C3082( C3079 C3082 ) C3079_=_C3083( C3079 C3083 ) \nC3079_=_C3084( C3079 C3084 ) C3080_=_C3081( C3080 C3081 ) C3080_=_C3082( C3080 C3082 ) C3080_=_C3083( C3080 C3083 ) C3080_=_C3084( C3080 C3084 ) C3081_=_C3082( C3081 C3082 ) \nC3081_=_C3083( C3081 C3083 ) C3081_=_C3084( C3081 C3084 ) C3082_=_C3083( C3082 C3083 ) C3082_=_C3084( C3082 C3084 ) C3083_=_C3084( C3083 C3084 ) "];133-&gt;184[label="60: C62 C63 C64 C65 C530 \nC531 C532 C533 C733 C734 C735 \nC736 C1048 C1049 C1050 C1051 C1368 \nC1369 C1370 C1371 C2093 C2094 C2095 \nC2096 C2691 C2692 C2693 C2694 C2789 \nC2790 C2791 C2792 C2894 C2895 C2896 \nC2897 C2898 C2899 C2900 C2961 C2962 \nC2963 C2964 C2965 C2966 C2967 C3036 \nC3037 C3038 C3039 C3040 C3041 C3042 \nC3078 C3079 C3080 C3081 C3082 C3083 \nC3084 \n510: C62_=_C63 ,C62_=_C64 ,C62_=_C65 ,C62_=_C530 ,C62_=_C733 ,\nC62_=_C1048 ,C62_=_C1368 ,C62_=_C2093 ,C62_=_C2691 ,C62_=_C2789 ,C62_=_C2894 ,\nC62_=_C2895 ,C62_=_C2896 ,C62_=_C2897 ,C62_=_C2898 ,C62_=_C2899 ,C62_=_C2900 ,\nC63_=_C64 ,C63_=_C65 ,C63_=_C531 ,C63_=_C734 ,C63_=_C1049 ,C63_=_C1369 ,\nC63_=_C2094 ,C63_=_C2692 ,C63_=_C2790 ,C63_=_C2961 ,C63_=_C2962 ,C63_=_C2963 ,\nC63_=_C2964 ,C63_=_C2965 ,C63_=_C2966 ,C63_=_C2967 ,C64_=_C65 ,C64_=_C532 ,\nC64_=_C735 ,C64_=_C1050 ,C64_=_C1370 ,C64_=_C2095 ,C64_=_C2693 ,C64_=_C2791 ,\nC64_=_C3036 ,C64_=_C3037 ,C64_=_C3038 ,C64_=_C3039 ,C64_=_C3040 ,C64_=_C3041 ,\nC64_=_C3042 ,C65_=_C533 ,C65_=_C736 ,C65_=_C1051 ,C65_=_C1371 ,C65_=_C2096 ,\nC65_=_C2694 ,C65_=_C2792 ,C65_=_C3078 ,C65_=_C3079 ,C65_=_C3080 ,C65_=_C3081 ,\nC65_=_C3082 ,C65_=_C3083 ,C65_=_C3084 ,C530_=_C531 ,C530_=_C532 ,C530_=_C533 ,\nC530_=_C733 ,C530_=_C1048 ,C530_=_C1368 ,C530_=_C2093 ,C530_=_C2691 ,C530_=_C2789 ,\nC530_=_C2894 ,C530_=_C2895 ,C530_=_C2896 ,C530_=_C2897 ,C530_=_C2898 ,C530_=_C2899 ,\nC530_=_C2900 ,C531_=_C532 ,C531_=_C533 ,C531_=_C734 ,C531_=_C1049 ,C531_=_C1369 ,\nC531_=_C2094 ,C531_=_C2692 ,C531_=_C2790 ,C531_=_C2961 ,C531_=_C2962 ,C531_=_C2963 ,\nC531_=_C2964 ,C531_=_C2965 ,C531_=_C2966 ,C531_=_C2967 ,C532_=_C533 ,C532_=_C735 ,\nC532_=_C1050 ,C532_=_C1370 ,C532_=_C2095 ,C532_=_C2693 ,C532_=_C2791 ,C532_=_C3036 ,\nC532_=_C3037 ,C532_=_C3038 ,C532_=_C3039 ,C532_=_C3040 ,C532_=_C3041 ,C532_=_C3042 ,\nC533_=_C736 ,C533_=_C1051 ,C533_=_C1371 ,C533_=_C2096 ,C533_=_C2694 ,C533_=_C2792 ,\nC533_=_C3078 ,C533_=_C3079 ,C533_=_C3080 ,C533_=_C3081 ,C533_=_C3082 ,C533_=_C3083 ,\nC533_=_C3084 ,C733_=_C734 ,C733_=_C735 ,C733_=_C736 ,C733_=_C1048 ,C733_=_C1368 ,\nC733_=_C2093 ,C733_=_C2691 ,C733_=_C2789 ,C733_=_C2894 ,C733_=_C2895 ,C733_=_C2896 ,\nC733_=_C2897 ,C733_=_C2898 ,C733_=_C2899 ,C733_=_C2900 ,C734_=_C735 ,C734_=_C736 ,\nC734_=_C1049 ,C734_=_C1369 ,C734_=_C2094 ,C734_=_C2692 ,C734_=_C2790 ,C734_=_C2961 ,\nC734_=_C2962 ,C734_=_C2963 ,C734_=_C2964 ,C734_=_C2965 ,C734_=_C2966 ,C734_=_C2967 ,\nC735_=_C736 ,C735_=_C1050 ,C735_=_C1370 ,C735_=_C2095 ,C735_=_C2693 ,C735_=_C2791 ,\nC735_=_C3036 ,C735_=_C3037 ,C735_=_C3038 ,C735_=_C3039 ,C735_=_C3040 ,C735_=_C3041 ,\nC735_=_C3042 ,C736_=_C1051 ,C736_=_C1371 ,C736_=_C2096 ,C736_=_C2694 ,C736_=_C2792 ,\nC736_=_C3078 ,C736_=_C3079 ,C736_=_C3080 ,C736_=_C3081 ,C736_=_C3082 ,C736_=_C3083 ,\nC736_=_C3084 ,C1048_=_C1049 ,C1048_=_C1050 ,C1048_=_C1051 ,C1048_=_C1368 ,C1048_=_C2093 ,\nC1048_=_C2691 ,C1048_=_C2789 ,C1048_=_C2894 ,C1048_=_C2895 ,C1048_=_C2896 ,C1048_=_C2897 ,\nC1048_=_C2898 ,C1048_=_C2899 ,C1048_=_C2900 ,C1049_=_C1050 ,C1049_=_C1051 ,C1049_=_C1369 ,\nC1049_=_C2094 ,C1049_=_C2692 ,C1049_=_C2790 ,C1049_=_C2961 ,C1049_=_C2962 ,C1049_=_C2963 ,\nC1049_=_C2964 ,C1049_=_C2965 ,C1049_=_C2966 ,C1049_=_C2967 ,C1050_=_C1051 ,C1050_=_C1370 ,\nC1050_=_C2095 ,C1050_=_C2693 ,C1050_=_C2791 ,C1050_=_C3036 ,C1050_=_C3037 ,C1050_=_C3038 ,\nC1050_=_C3039 ,C1050_=_C3040 ,C1050_=_C3041 ,C1050_=_C3042 ,C1051_=_C1371 ,C1051_=_C2096 ,\nC1051_=_C2694 ,C1051_=_C2792 ,C1051_=_C3078 ,C1051_=_C3079 ,C1051_=_C3080 ,C1051_=_C3081 ,\nC1051_=_C3082 ,C1051_=_C3083 ,C1051_=_C3084 ,C1368_=_C1369 ,C1368_=_C1370 ,C1368_=_C1371 ,\nC1368_=_C2093 ,C1368_=_C2691 ,C1368_=_C2789 ,C1368_=_C2894 ,C1368_=_C2895 ,C1368_=_C2896 ,\nC1368_=_C2897 ,C1368_=_C2898 ,C1368_=_C2899 ,C1368_=_C2900 ,C1369_=_C1370 ,C1369_=_C1371 ,\nC1369_=_C2094 ,C1369_=_C2692 ,C1369_=_C2790 ,C1369_=_C2961 ,C1369_=_C2962 ,C1369_=_C2963 ,\nC1369_=_C2964 ,C1369_=_C2965 ,C1369_=_C2966 ,C1369_=_C2967 ,C1370_=_C1371 ,C1370_=_C2095 ,\nC1370_=_C2693 ,C1370_=_C2791 ,C1370_=_C3036 ,C1370_=_C3037 ,C1370_=_C3038 ,C1370_=_C3039 ,\nC1370_=_C3040 ,C1370_=_C3041 ,C1370_=_C3042 ,C1371_=_C2096 ,C1371_=_C2694 ,C1371_=_C2792 ,\nC1371_=_C3078 ,C1371_=_C3079 ,C1371_=_C3080 ,C1371_=_C3081 ,C1371_=_C3082 ,C1371_=_C3083 ,\nC1371_=_C3084 ,C2093_=_C2094 ,C2093_=_C2095 ,C2093_=_C2096 ,C2093_=_C2691 ,C2093_=_C2789 ,\nC2093_=_C2894 ,C2093_=_C2895 ,C2093_=_C2896 ,C2093_=_C2897 ,C2093_=_C2898 ,C2093_=_C2899 ,\nC2093_=_C2900 ,C2094_=_C2095 ,C2094_=_C2096 ,C2094_=_C2692 ,C2094_=_C2790 ,C2094_=_C2961 ,\nC2094_=_C2962 ,C2094_=_C2963 ,C2094_=_C2964 ,C2094_=_C2965 ,C2094_=_C2966 ,C2094_=_C2967 ,\nC2095_=_C2096 ,C2095_=_C2693 ,C2095_=_C2791 ,C2095_=_C3036 ,C2095_=_C3037 ,C2095_=_C3038 ,\nC2095_=_C3039 ,C2095_=_C3040 ,C2095_=_C3041 ,C2095_=_C3042 ,C2096_=_C2694 ,C2096_=_C2792 ,\nC2096_=_C3078 ,C2096_=_C3079 ,C2096_=_C3080 ,C2096_=_C3081 ,C2096_=_C3082 ,C2096_=_C3083 ,\nC2096_=_C3084 ,C2691_=_C2692 ,C2691_=_C2693 ,C2691_=_C2694 ,C2691_=_C2789 ,C2691_=_C2894 ,\nC2691_=_C2895 ,C2691_=_C2896 ,C2691_=_C2897 ,C2691_=_C2898 ,C2691_=_C2899 ,C2691_=_C2900 ,\nC2692_=_C2693 ,C2692_=_C2694 ,C2692_=_C2790 ,C2692_=_C2961 ,C2692_=_C2962 ,C2692_=_C2963 ,\nC2692_=_C2964 ,C2692_=_C2965 ,C2692_=_C2966 ,C2692_=_C2967 ,C2693_=_C2694 ,C2693_=_C2791 ,\nC2693_=_C3036 ,C2693_=_C3037 ,C2693_=_C3038 ,C2693_=_C3039 ,C2693_=_C3040 ,C2693_=_C3041 ,\nC2693_=_C3042 ,C2694_=_C2792 ,C2694_=_C3078 ,C2694_=_C3079 ,C2694_=_C3080 ,C2694_=_C3081 ,\nC2694_=_C3082 ,C2694_=_C3083 ,C2694_=_C3084 ,C2789_=_C2790 ,C2789_=_C2791 ,C2789_=_C2792 ,\nC2789_=_C2894 ,C2789_=_C2895 ,C2789_=_C2896 ,C2789_=_C2897 ,C2789_=_C2898 ,C2789_=_C2899 ,\nC2789_=_C2900 ,C2790_=_C2791 ,C2790_=_C2792 ,C2790_=_C2961 ,C2790_=_C2962 ,C2790_=_C2963 ,\nC2790_=_C2964 ,C2790_=_C2965 ,C2790_=_C2966 ,C2790_=_C2967 ,C2791_=_C2792 ,C2791_=_C3036 ,\nC2791_=_C3037 ,C2791_=_C3038 ,C2791_=_C3039 ,C2791_=_C3040 ,C2791_=_C3041 ,C2791_=_C3042 ,\nC2792_=_C3078 ,C2792_=_C3079 ,C2792_=_C3080 ,C2792_=_C3081 ,C2792_=_C3082 ,C2792_=_C3083 ,\nC2792_=_C3084 ,C2894_=_C2895 ,C2894_=_C2896 ,C2894_=_C2897 ,C2894_=_C2898 ,C2894_=_C2899 ,\nC2894_=_C2900 ,C2894_=_C2961 ,C2894_=_C3036 ,C2894_=_C3078 ,C2895_=_C2896 ,C2895_=_C2897 ,\nC2895_=_C2898 ,C2895_=_C2899 ,C2895_=_C2900 ,C2895_=_C2962 ,C2895_=_C3037 ,C2895_=_C3079 ,\nC2896_=_C2897 ,C2896_=_C2898 ,C2896_=_C2899 ,C2896_=_C2900 ,C2896_=_C2963 ,C2896_=_C3038 ,\nC2896_=_C3080 ,C2897_=_C2898 ,C2897_=_C2899 ,C2897_=_C2900 ,C2897_=_C2964 ,C2897_=_C3039 ,\nC2897_=_C3081 ,C2898_=_C2899 ,C2898_=_C2900 ,C2898_=_C2965 ,C2898_=_C3040 ,C2898_=_C3082 ,\nC2899_=_C2900 ,C2899_=_C2966 ,C2899_=_C3041 ,C2899_=_C3083 ,C2900_=_C2967 ,C2900_=_C3042 ,\nC2900_=_C3084 ,C2961_=_C2962 ,C2961_=_C2963 ,C2961_=_C2964 ,C2961_=_C2965 ,C2961_=_C2966 ,\nC2961_=_C2967 ,C2961_=_C3036 ,C2961_=_C3078 ,C2962_=_C2963 ,C2962_=_C2964 ,C2962_=_C2965 ,\nC2962_=_C2966 ,C2962_=_C2967 ,C2962_=_C3037 ,C2962_=_C3079 ,C2963_=_C2964 ,C2963_=_C2965 ,\nC2963_=_C2966 ,C2963_=_C2967 ,C2963_=_C3038 ,C2963_=_C3080 ,C2964_=_C2965 ,C2964_=_C2966 ,\nC2964_=_C2967 ,C2964_=_C3039 ,C2964_=_C3081 ,C2965_=_C2966 ,C2965_=_C2967 ,C2965_=_C3040 ,\nC2965_=_C3082 ,C2966_=_C2967 ,C2966_=_C3041 ,C2966_=_C3083 ,C2967_=_C3042 ,C2967_=_C3084 ,\nC3036_=_C3037 ,C3036_=_C3038 ,C3036_=_C3039 ,C3036_=_C3040 ,C3036_=_C3041 ,C3036_=_C3042 ,\nC3036_=_C3078 ,C3037_=_C3038 ,C3037_=_C3039 ,C3037_=_C3040 ,C3037_=_C3041 ,C3037_=_C3042 ,\nC3037_=_C3079 ,C3038_=_C3039 ,C3038_=_C3040 ,C3038_=_C3041 ,C3038_=_C3042 ,C3038_=_C3080 ,\nC3039_=_C3040 ,C3039_=_C3041 ,C3039_=_C3042 ,C3039_=_C3081 ,C3040_=_C3041 ,C3040_=_C3042 ,\nC3040_=_C3082 ,C3041_=_C3042 ,C3041_=_C3083 ,C3042_=_C3084 ,C3078_=_C3079</w:t>
      </w:r>
    </w:p>
    <w:p>
      <w:pPr>
        <w:pStyle w:val="PreformattedText"/>
        <w:bidi w:val="0"/>
        <w:spacing w:before="0" w:after="0"/>
        <w:jc w:val="left"/>
        <w:rPr/>
      </w:pPr>
      <w:r>
        <w:rPr/>
        <w:t xml:space="preserve"> </w:t>
      </w:r>
      <w:r>
        <w:rPr/>
        <w:t>,C3078_=_C3080 ,\nC3078_=_C3081 ,C3078_=_C3082 ,C3078_=_C3083 ,C3078_=_C3084 ,C3079_=_C3080 ,C3079_=_C3081 ,\nC3079_=_C3082 ,C3079_=_C3083 ,C3079_=_C3084 ,C3080_=_C3081 ,C3080_=_C3082 ,C3080_=_C3083 ,\nC3080_=_C3084 ,C3081_=_C3082 ,C3081_=_C3083 ,C3081_=_C3084 ,C3082_=_C3083 ,C3082_=_C3084 ,\nC3083_=_C3084 ,"];185[shape=box, label="id:185 level: 7\n35: C478 C479 C847 C848 C1539 \nC1540 C1569 C1570 C1689 C1690 C1909 \nC1910 C2031 C2032 C2371 C2372 C2373 \nC2374 C2375 C2376 C2377 C2378 C2379 \nC2380 C2381 C2451 C2452 C2453 C2454 \nC2455 C2456 C2457 C2458 C2459 C2460 \n323: C478_=_C479( C478 C479 ) C478_=_C847( C478 C847 ) C478_=_C1539( C478 C1539 ) C478_=_C1569( C478 C1569 ) C478_=_C1689( C478 C1689 ) \nC478_=_C1909( C478 C1909 ) C478_=_C2031( C478 C2031 ) C478_=_C2371( C478 C2371 ) C478_=_C2372( C478 C2372 ) C478_=_C2373( C478 C2373 ) C478_=_C2374( C478 C2374 ) \nC478_=_C2375( C478 C2375 ) C478_=_C2376( C478 C2376 ) C478_=_C2377( C478 C2377 ) C478_=_C2378( C478 C2378 ) C478_=_C2379( C478 C2379 ) C478_=_C2380( C478 C2380 ) \nC478_=_C2381( C478 C2381 ) C479_=_C848( C479 C848 ) C479_=_C1540( C479 C1540 ) C479_=_C1570( C479 C1570 ) C479_=_C1690( C479 C1690 ) C479_=_C1910( C479 C1910 ) \nC479_=_C2032( C479 C2032 ) C479_=_C2371( C479 C2371 ) C479_=_C2451( C479 C2451 ) C479_=_C2452( C479 C2452 ) C479_=_C2453( C479 C2453 ) C479_=_C2454( C479 C2454 ) \nC479_=_C2455( C479 C2455 ) C479_=_C2456( C479 C2456 ) C479_=_C2457( C479 C2457 ) C479_=_C2458( C479 C2458 ) C479_=_C2459( C479 C2459 ) C479_=_C2460( C479 C2460 ) \nC847_=_C848( C847 C848 ) C847_=_C1539( C847 C1539 ) C847_=_C1569( C847 C1569 ) C847_=_C1689( C847 C1689 ) C847_=_C1909( C847 C1909 ) C847_=_C2031( C847 C2031 ) \nC847_=_C2371( C847 C2371 ) C847_=_C2372( C847 C2372 ) C847_=_C2373( C847 C2373 ) C847_=_C2374( C847 C2374 ) C847_=_C2375( C847 C2375 ) C847_=_C2376( C847 C2376 ) \nC847_=_C2377( C847 C2377 ) C847_=_C2378( C847 C2378 ) C847_=_C2379( C847 C2379 ) C847_=_C2380( C847 C2380 ) C847_=_C2381( C847 C2381 ) C848_=_C1540( C848 C1540 ) \nC848_=_C1570( C848 C1570 ) C848_=_C1690( C848 C1690 ) C848_=_C1910( C848 C1910 ) C848_=_C2032( C848 C2032 ) C848_=_C2371( C848 C2371 ) C848_=_C2451( C848 C2451 ) \nC848_=_C2452( C848 C2452 ) C848_=_C2453( C848 C2453 ) C848_=_C2454( C848 C2454 ) C848_=_C2455( C848 C2455 ) C848_=_C2456( C848 C2456 ) C848_=_C2457( C848 C2457 ) \nC848_=_C2458( C848 C2458 ) C848_=_C2459( C848 C2459 ) C848_=_C2460( C848 C2460 ) C1539_=_C1540( C1539 C1540 ) C1539_=_C1569( C1539 C1569 ) C1539_=_C1689( C1539 C1689 ) \nC1539_=_C1909( C1539 C1909 ) C1539_=_C2031( C1539 C2031 ) C1539_=_C2371( C1539 C2371 ) C1539_=_C2372( C1539 C2372 ) C1539_=_C2373( C1539 C2373 ) C1539_=_C2374( C1539 C2374 ) \nC1539_=_C2375( C1539 C2375 ) C1539_=_C2376( C1539 C2376 ) C1539_=_C2377( C1539 C2377 ) C1539_=_C2378( C1539 C2378 ) C1539_=_C2379( C1539 C2379 ) C1539_=_C2380( C1539 C2380 ) \nC1539_=_C2381( C1539 C2381 ) C1540_=_C1570( C1540 C1570 ) C1540_=_C1690( C1540 C1690 ) C1540_=_C1910( C1540 C1910 ) C1540_=_C2032( C1540 C2032 ) C1540_=_C2371( C1540 C2371 ) \nC1540_=_C2451( C1540 C2451 ) C1540_=_C2452( C1540 C2452 ) C1540_=_C2453( C1540 C2453 ) C1540_=_C2454( C1540 C2454 ) C1540_=_C2455( C1540 C2455 ) C1540_=_C2456( C1540 C2456 ) \nC1540_=_C2457( C1540 C2457 ) C1540_=_C2458( C1540 C2458 ) C1540_=_C2459( C1540 C2459 ) C1540_=_C2460( C1540 C2460 ) C1569_=_C1570( C1569 C1570 ) C1569_=_C1689( C1569 C1689 ) \nC1569_=_C1909( C1569 C1909 ) C1569_=_C2031( C1569 C2031 ) C1569_=_C2371( C1569 C2371 ) C1569_=_C2372( C1569 C2372 ) C1569_=_C2373( C1569 C2373 ) C1569_=_C2374( C1569 C2374 ) \nC1569_=_C2375( C1569 C2375 ) C1569_=_C2376( C1569 C2376 ) C1569_=_C2377( C1569 C2377 ) C1569_=_C2378( C1569 C2378 ) C1569_=_C2379( C1569 C2379 ) C1569_=_C2380( C1569 C2380 ) \nC1569_=_C2381( C1569 C2381 ) C1570_=_C1690( C1570 C1690 ) C1570_=_C1910( C1570 C1910 ) C1570_=_C2032( C1570 C2032 ) C1570_=_C2371( C1570 C2371 ) C1570_=_C2451( C1570 C2451 ) \nC1570_=_C2452( C1570 C2452 ) C1570_=_C2453( C1570 C2453 ) C1570_=_C2454( C1570 C2454 ) C1570_=_C2455( C1570 C2455 ) C1570_=_C2456( C1570 C2456 ) C1570_=_C2457( C1570 C2457 ) \nC1570_=_C2458( C1570 C2458 ) C1570_=_C2459( C1570 C2459 ) C1570_=_C2460( C1570 C2460 ) C1689_=_C1690( C1689 C1690 ) C1689_=_C1909( C1689 C1909 ) C1689_=_C2031( C1689 C2031 ) \nC1689_=_C2371( C1689 C2371 ) C1689_=_C2372( C1689 C2372 ) C1689_=_C2373( C1689 C2373 ) C1689_=_C2374( C1689 C2374 ) C1689_=_C2375( C1689 C2375 ) C1689_=_C2376( C1689 C2376 ) \nC1689_=_C2377( C1689 C2377 ) C1689_=_C2378( C1689 C2378 ) C1689_=_C2379( C1689 C2379 ) C1689_=_C2380( C1689 C2380 ) C1689_=_C2381( C1689 C2381 ) C1690_=_C1910( C1690 C1910 ) \nC1690_=_C2032( C1690 C2032 ) C1690_=_C2371( C1690 C2371 ) C1690_=_C2451( C1690 C2451 ) C1690_=_C2452( C1690 C2452 ) C1690_=_C2453( C1690 C2453 ) C1690_=_C2454( C1690 C2454 ) \nC1690_=_C2455( C1690 C2455 ) C1690_=_C2456( C1690 C2456 ) C1690_=_C2457( C1690 C2457 ) C1690_=_C2458( C1690 C2458 ) C1690_=_C2459( C1690 C2459 ) C1690_=_C2460( C1690 C2460 ) \nC1909_=_C1910( C1909 C1910 ) C1909_=_C2031( C1909 C2031 ) C1909_=_C2371( C1909 C2371 ) C1909_=_C2372( C1909 C2372 ) C1909_=_C2373( C1909 C2373 ) C1909_=_C2374( C1909 C2374 ) \nC1909_=_C2375( C1909 C2375 ) C1909_=_C2376( C1909 C2376 ) C1909_=_C2377( C1909 C2377 ) C1909_=_C2378( C1909 C2378 ) C1909_=_C2379( C1909 C2379 ) C1909_=_C2380( C1909 C2380 ) \nC1909_=_C2381( C1909 C2381 ) C1910_=_C2032( C1910 C2032 ) C1910_=_C2371( C1910 C2371 ) C1910_=_C2451( C1910 C2451 ) C1910_=_C2452( C1910 C2452 ) C1910_=_C2453( C1910 C2453 ) \nC1910_=_C2454( C1910 C2454 ) C1910_=_C2455( C1910 C2455 ) C1910_=_C2456( C1910 C2456 ) C1910_=_C2457( C1910 C2457 ) C1910_=_C2458( C1910 C2458 ) C1910_=_C2459( C1910 C2459 ) \nC1910_=_C2460( C1910 C2460 ) C2031_=_C2032( C2031 C2032 ) C2031_=_C2371( C2031 C2371 ) C2031_=_C2372( C2031 C2372 ) C2031_=_C2373( C2031 C2373 ) C2031_=_C2374( C2031 C2374 ) \nC2031_=_C2375( C2031 C2375 ) C2031_=_C2376( C2031 C2376 ) C2031_=_C2377( C2031 C2377 ) C2031_=_C2378( C2031 C2378 ) C2031_=_C2379( C2031 C2379 ) C2031_=_C2380( C2031 C2380 ) \nC2031_=_C2381( C2031 C2381 ) C2032_=_C2371( C2032 C2371 ) C2032_=_C2451( C2032 C2451 ) C2032_=_C2452( C2032 C2452 ) C2032_=_C2453( C2032 C2453 ) C2032_=_C2454( C2032 C2454 ) \nC2032_=_C2455( C2032 C2455 ) C2032_=_C2456( C2032 C2456 ) C2032_=_C2457( C2032 C2457 ) C2032_=_C2458( C2032 C2458 ) C2032_=_C2459( C2032 C2459 ) C2032_=_C2460( C2032 C2460 ) \nC2371_=_C2372( C2371 C2372 ) C2371_=_C2373( C2371 C2373 ) C2371_=_C2374( C2371 C2374 ) C2371_=_C2375( C2371 C2375 ) C2371_=_C2376( C2371 C2376 ) C2371_=_C2377( C2371 C2377 ) \nC2371_=_C2378( C2371 C2378 ) C2371_=_C2379( C2371 C2379 ) C2371_=_C2380( C2371 C2380 ) C2371_=_C2381( C2371 C2381 ) C2371_=_C2451( C2371 C2451 ) C2371_=_C2452( C2371 C2452 ) \nC2371_=_C2453( C2371 C2453 ) C2371_=_C2454( C2371 C2454 ) C2371_=_C2455( C2371 C2455 ) C2371_=_C2456( C2371 C2456 ) C2371_=_C2457( C2371 C2457 ) C2371_=_C2458( C2371 C2458 ) \nC2371_=_C2459( C2371 C2459 ) C2371_=_C2460( C2371 C2460 ) C2372_=_C2373( C2372 C2373 ) C2372_=_C2374( C2372 C2374 ) C2372_=_C2375( C2372 C2375 ) C2372_=_C2376( C2372 C2376 ) \nC2372_=_C2377( C2372 C2377 ) C2372_=_C2378( C2372 C2378 ) C2372_=_C2379( C2372 C2379 ) C2372_=_C2380( C2372 C2380 ) C2372_=_C2381( C2372 C2381 ) C2372_=_C2451( C2372 C2451 ) \nC2373_=_C2374( C2373 C2374 ) C2373_=_C2375( C2373 C2375 ) C2373_=_C2376( C2373 C2376 ) C2373_=_C2377( C2373 C2377 ) C2373_=_C2378( C2373 C2378 ) C2373_=_C2379( C2373 C2379 ) \nC2373_=_C2380( C2373 C2380 ) C2373_=_C2381( C2373 C2381 ) C2373_=_C2452( C2373 C2452 ) C2374_=_C2375( C2374 C2375 ) C2374_=_C2376( C2374 C2376 ) C2374_=_C2377( C2374 C2377 ) \nC2374_=_C2378( C2374 C2378 ) C2374_=_C2379( C2374 C2379 ) C2374_=_C2380( C2374 C2380 ) C2374_=_C2381( C2374 C2381 ) C2374_=_C2453( C2374 C2453 ) C2375_=_C2376( C2375 C2376 ) \nC2375_=_C2377( C2375 C2377 ) C2375_=_C2378( C2375 C2378 ) C2375_=_C2379( C2375 C2379 ) C2375_=_C2380( C2375 C2380 ) C2375_=_C2381( C2375 C2381 ) C2375_=_C2454( C2375 C2454 ) \nC2376_=_C2377( C2376 C2377 ) C2376_=_C2378( C2376 C2378 ) C2376_=_C2379( C2376 C2379 ) C2376_=_C2380( C2376 C2380 ) C2376_=_C2381( C2376 C2381 ) C2376_=_C2455( C2376 C2455 ) \nC2377_=_C2378( C2377 C2378 ) C2377_=_C2379( C2377 C2379 ) C2377_=_C2380( C2377 C2380 ) C2377_=_C2381( C2377 C2381 ) C2377_=_C2456( C2377 C2456 ) C2378_=_C2379( C2378 C2379 ) \nC2378_=_C2380( C2378 C2380 ) C2378_=_C2381( C2378 C2381 ) C2378_=_C2457( C2378 C2457 ) C2379_=_C2380( C2379 C2380 ) C2379_=_C2381( C2379 C2381 ) C2379_=_C2458( C2379 C2458 ) \nC2380_=_C2381( C2380 C2381 ) C2380_=_C2459( C2380 C2459 ) C2381_=_C2460( C2381 C2460 ) C2451_=_C2452( C2451 C2452 ) C2451_=_C2453( C2451 C2453 ) C2451_=_C2454( C2451 C2454 ) \nC2451_=_C2455( C2451 C2455 ) C2451_=_C2456( C2451 C2456 ) C2451_=_C2457( C2451 C2457 ) C2451_=_C2458( C2451 C2458 ) C2451_=_C2459( C2451 C2459 ) C2451_=_C2460( C2451 C2460 ) \nC2452_=_C2453( C2452 C2453 ) C2452_=_C2454( C2452 C2454 ) C2452_=_C2455( C2452 C2455 ) C2452_=_C2456( C2452 C2456 ) C2452_=_C2457( C2452 C2457 ) C2452_=_C2458( C2452 C2458 ) \nC2452_=_C2459( C2452 C2459 ) C2452_=_C2460( C2452 C2460 ) C2453_=_C2454( C2453 C2454 ) C2453_=_C2455( C2453 C2455 ) C2453_=_C2456( C2453 C2456 ) C2453_=_C2457( C2453 C2457 ) \nC2453_=_C2458( C2453 C2458 ) C2453_=_C2459( C2453 C2459 ) C2453_=_C2460( C2453 C2460 ) C2454_=_C2455( C2454 C2455 ) C2454_=_C2456( C2454 C2456 ) C2454_=_C2457( C2454 C2457 ) \nC2454_=_C2458( C2454 C2458 ) C2454_=_C2459( C2454 C2459 ) C2454_=_C2460( C2454 C2460 ) C2455_=_C2456( C2455 C2456 ) C2455_=_C2457( C2455 C2457 ) C2455_=_C2458( C2455 C2458 ) \nC2455_=_C2459( C2455 C2459 ) C2455_=_C2460( C2455 C2460 ) C2456_=_C2457( C2456 C2457 ) C2456_=_C2458( C2456 C2458 ) C2456_=_C2459( C2456 C2459 ) C2456_=_C2460( C2456 C2460 ) \nC2457_=_C2458( C2457 C2458 ) C2457_=_C2459( C2457 C2459 ) C2457_=_C2460( C2457 C2460 ) C2458_=_C2459( C2458 C2459 ) C2458_=_C2460( C2458 C2460 ) C2459_=_C2460( C2459 C2460</w:t>
      </w:r>
    </w:p>
    <w:p>
      <w:pPr>
        <w:pStyle w:val="PreformattedText"/>
        <w:bidi w:val="0"/>
        <w:spacing w:before="0" w:after="0"/>
        <w:jc w:val="left"/>
        <w:rPr/>
      </w:pPr>
      <w:r>
        <w:rPr/>
        <w:t xml:space="preserve"> </w:t>
      </w:r>
      <w:r>
        <w:rPr/>
        <w:t>) "];134-&gt;185[label="34: C478 C479 C847 C848 C1539 \nC1540 C1569 C1570 C1689 C1690 C1909 \nC1910 C2031 C2032 C2372 C2373 C2374 \nC2375 C2376 C2377 C2378 C2379 C2380 \nC2381 C2451 C2452 C2453 C2454 C2455 \nC2456 C2457 C2458 C2459 C2460 \n289: C478_=_C479 ,C478_=_C847 ,C478_=_C1539 ,C478_=_C1569 ,C478_=_C1689 ,\nC478_=_C1909 ,C478_=_C2031 ,C478_=_C2372 ,C478_=_C2373 ,C478_=_C2374 ,C478_=_C2375 ,\nC478_=_C2376 ,C478_=_C2377 ,C478_=_C2378 ,C478_=_C2379 ,C478_=_C2380 ,C478_=_C2381 ,\nC479_=_C848 ,C479_=_C1540 ,C479_=_C1570 ,C479_=_C1690 ,C479_=_C1910 ,C479_=_C2032 ,\nC479_=_C2451 ,C479_=_C2452 ,C479_=_C2453 ,C479_=_C2454 ,C479_=_C2455 ,C479_=_C2456 ,\nC479_=_C2457 ,C479_=_C2458 ,C479_=_C2459 ,C479_=_C2460 ,C847_=_C848 ,C847_=_C1539 ,\nC847_=_C1569 ,C847_=_C1689 ,C847_=_C1909 ,C847_=_C2031 ,C847_=_C2372 ,C847_=_C2373 ,\nC847_=_C2374 ,C847_=_C2375 ,C847_=_C2376 ,C847_=_C2377 ,C847_=_C2378 ,C847_=_C2379 ,\nC847_=_C2380 ,C847_=_C2381 ,C848_=_C1540 ,C848_=_C1570 ,C848_=_C1690 ,C848_=_C1910 ,\nC848_=_C2032 ,C848_=_C2451 ,C848_=_C2452 ,C848_=_C2453 ,C848_=_C2454 ,C848_=_C2455 ,\nC848_=_C2456 ,C848_=_C2457 ,C848_=_C2458 ,C848_=_C2459 ,C848_=_C2460 ,C1539_=_C1540 ,\nC1539_=_C1569 ,C1539_=_C1689 ,C1539_=_C1909 ,C1539_=_C2031 ,C1539_=_C2372 ,C1539_=_C2373 ,\nC1539_=_C2374 ,C1539_=_C2375 ,C1539_=_C2376 ,C1539_=_C2377 ,C1539_=_C2378 ,C1539_=_C2379 ,\nC1539_=_C2380 ,C1539_=_C2381 ,C1540_=_C1570 ,C1540_=_C1690 ,C1540_=_C1910 ,C1540_=_C2032 ,\nC1540_=_C2451 ,C1540_=_C2452 ,C1540_=_C2453 ,C1540_=_C2454 ,C1540_=_C2455 ,C1540_=_C2456 ,\nC1540_=_C2457 ,C1540_=_C2458 ,C1540_=_C2459 ,C1540_=_C2460 ,C1569_=_C1570 ,C1569_=_C1689 ,\nC1569_=_C1909 ,C1569_=_C2031 ,C1569_=_C2372 ,C1569_=_C2373 ,C1569_=_C2374 ,C1569_=_C2375 ,\nC1569_=_C2376 ,C1569_=_C2377 ,C1569_=_C2378 ,C1569_=_C2379 ,C1569_=_C2380 ,C1569_=_C2381 ,\nC1570_=_C1690 ,C1570_=_C1910 ,C1570_=_C2032 ,C1570_=_C2451 ,C1570_=_C2452 ,C1570_=_C2453 ,\nC1570_=_C2454 ,C1570_=_C2455 ,C1570_=_C2456 ,C1570_=_C2457 ,C1570_=_C2458 ,C1570_=_C2459 ,\nC1570_=_C2460 ,C1689_=_C1690 ,C1689_=_C1909 ,C1689_=_C2031 ,C1689_=_C2372 ,C1689_=_C2373 ,\nC1689_=_C2374 ,C1689_=_C2375 ,C1689_=_C2376 ,C1689_=_C2377 ,C1689_=_C2378 ,C1689_=_C2379 ,\nC1689_=_C2380 ,C1689_=_C2381 ,C1690_=_C1910 ,C1690_=_C2032 ,C1690_=_C2451 ,C1690_=_C2452 ,\nC1690_=_C2453 ,C1690_=_C2454 ,C1690_=_C2455 ,C1690_=_C2456 ,C1690_=_C2457 ,C1690_=_C2458 ,\nC1690_=_C2459 ,C1690_=_C2460 ,C1909_=_C1910 ,C1909_=_C2031 ,C1909_=_C2372 ,C1909_=_C2373 ,\nC1909_=_C2374 ,C1909_=_C2375 ,C1909_=_C2376 ,C1909_=_C2377 ,C1909_=_C2378 ,C1909_=_C2379 ,\nC1909_=_C2380 ,C1909_=_C2381 ,C1910_=_C2032 ,C1910_=_C2451 ,C1910_=_C2452 ,C1910_=_C2453 ,\nC1910_=_C2454 ,C1910_=_C2455 ,C1910_=_C2456 ,C1910_=_C2457 ,C1910_=_C2458 ,C1910_=_C2459 ,\nC1910_=_C2460 ,C2031_=_C2032 ,C2031_=_C2372 ,C2031_=_C2373 ,C2031_=_C2374 ,C2031_=_C2375 ,\nC2031_=_C2376 ,C2031_=_C2377 ,C2031_=_C2378 ,C2031_=_C2379 ,C2031_=_C2380 ,C2031_=_C2381 ,\nC2032_=_C2451 ,C2032_=_C2452 ,C2032_=_C2453 ,C2032_=_C2454 ,C2032_=_C2455 ,C2032_=_C2456 ,\nC2032_=_C2457 ,C2032_=_C2458 ,C2032_=_C2459 ,C2032_=_C2460 ,C2372_=_C2373 ,C2372_=_C2374 ,\nC2372_=_C2375 ,C2372_=_C2376 ,C2372_=_C2377 ,C2372_=_C2378 ,C2372_=_C2379 ,C2372_=_C2380 ,\nC2372_=_C2381 ,C2372_=_C2451 ,C2373_=_C2374 ,C2373_=_C2375 ,C2373_=_C2376 ,C2373_=_C2377 ,\nC2373_=_C2378 ,C2373_=_C2379 ,C2373_=_C2380 ,C2373_=_C2381 ,C2373_=_C2452 ,C2374_=_C2375 ,\nC2374_=_C2376 ,C2374_=_C2377 ,C2374_=_C2378 ,C2374_=_C2379 ,C2374_=_C2380 ,C2374_=_C2381 ,\nC2374_=_C2453 ,C2375_=_C2376 ,C2375_=_C2377 ,C2375_=_C2378 ,C2375_=_C2379 ,C2375_=_C2380 ,\nC2375_=_C2381 ,C2375_=_C2454 ,C2376_=_C2377 ,C2376_=_C2378 ,C2376_=_C2379 ,C2376_=_C2380 ,\nC2376_=_C2381 ,C2376_=_C2455 ,C2377_=_C2378 ,C2377_=_C2379 ,C2377_=_C2380 ,C2377_=_C2381 ,\nC2377_=_C2456 ,C2378_=_C2379 ,C2378_=_C2380 ,C2378_=_C2381 ,C2378_=_C2457 ,C2379_=_C2380 ,\nC2379_=_C2381 ,C2379_=_C2458 ,C2380_=_C2381 ,C2380_=_C2459 ,C2381_=_C2460 ,C2451_=_C2452 ,\nC2451_=_C2453 ,C2451_=_C2454 ,C2451_=_C2455 ,C2451_=_C2456 ,C2451_=_C2457 ,C2451_=_C2458 ,\nC2451_=_C2459 ,C2451_=_C2460 ,C2452_=_C2453 ,C2452_=_C2454 ,C2452_=_C2455 ,C2452_=_C2456 ,\nC2452_=_C2457 ,C2452_=_C2458 ,C2452_=_C2459 ,C2452_=_C2460 ,C2453_=_C2454 ,C2453_=_C2455 ,\nC2453_=_C2456 ,C2453_=_C2457 ,C2453_=_C2458 ,C2453_=_C2459 ,C2453_=_C2460 ,C2454_=_C2455 ,\nC2454_=_C2456 ,C2454_=_C2457 ,C2454_=_C2458 ,C2454_=_C2459 ,C2454_=_C2460 ,C2455_=_C2456 ,\nC2455_=_C2457 ,C2455_=_C2458 ,C2455_=_C2459 ,C2455_=_C2460 ,C2456_=_C2457 ,C2456_=_C2458 ,\nC2456_=_C2459 ,C2456_=_C2460 ,C2457_=_C2458 ,C2457_=_C2459 ,C2457_=_C2460 ,C2458_=_C2459 ,\nC2458_=_C2460 ,C2459_=_C2460 ,"];186[shape=box, label="id:186 level: 7\n35: C476 C477 C845 C846 C1537 \nC1538 C1567 C1568 C1687 C1688 C1908 \nC1909 C1910 C1911 C1912 C1913 C1914 \nC1915 C1916 C1917 C1918 C1919 C1920 \nC2031 C2032 C2033 C2034 C2035 C2036 \nC2037 C2038 C2039 C2040 C2041 C2042 \n323: C476_=_C477( C476 C477 ) C476_=_C845( C476 C845 ) C476_=_C1537( C476 C1537 ) C476_=_C1567( C476 C1567 ) C476_=_C1687( C476 C1687 ) \nC476_=_C1908( C476 C1908 ) C476_=_C1909( C476 C1909 ) C476_=_C1910( C476 C1910 ) C476_=_C1911( C476 C1911 ) C476_=_C1912( C476 C1912 ) C476_=_C1913( C476 C1913 ) \nC476_=_C1914( C476 C1914 ) C476_=_C1915( C476 C1915 ) C476_=_C1916( C476 C1916 ) C476_=_C1917( C476 C1917 ) C476_=_C1918( C476 C1918 ) C476_=_C1919( C476 C1919 ) \nC476_=_C1920( C476 C1920 ) C477_=_C846( C477 C846 ) C477_=_C1538( C477 C1538 ) C477_=_C1568( C477 C1568 ) C477_=_C1688( C477 C1688 ) C477_=_C1908( C477 C1908 ) \nC477_=_C2031( C477 C2031 ) C477_=_C2032( C477 C2032 ) C477_=_C2033( C477 C2033 ) C477_=_C2034( C477 C2034 ) C477_=_C2035( C477 C2035 ) C477_=_C2036( C477 C2036 ) \nC477_=_C2037( C477 C2037 ) C477_=_C2038( C477 C2038 ) C477_=_C2039( C477 C2039 ) C477_=_C2040( C477 C2040 ) C477_=_C2041( C477 C2041 ) C477_=_C2042( C477 C2042 ) \nC845_=_C846( C845 C846 ) C845_=_C1537( C845 C1537 ) C845_=_C1567( C845 C1567 ) C845_=_C1687( C845 C1687 ) C845_=_C1908( C845 C1908 ) C845_=_C1909( C845 C1909 ) \nC845_=_C1910( C845 C1910 ) C845_=_C1911( C845 C1911 ) C845_=_C1912( C845 C1912 ) C845_=_C1913( C845 C1913 ) C845_=_C1914( C845 C1914 ) C845_=_C1915( C845 C1915 ) \nC845_=_C1916( C845 C1916 ) C845_=_C1917( C845 C1917 ) C845_=_C1918( C845 C1918 ) C845_=_C1919( C845 C1919 ) C845_=_C1920( C845 C1920 ) C846_=_C1538( C846 C1538 ) \nC846_=_C1568( C846 C1568 ) C846_=_C1688( C846 C1688 ) C846_=_C1908( C846 C1908 ) C846_=_C2031( C846 C2031 ) C846_=_C2032( C846 C2032 ) C846_=_C2033( C846 C2033 ) \nC846_=_C2034( C846 C2034 ) C846_=_C2035( C846 C2035 ) C846_=_C2036( C846 C2036 ) C846_=_C2037( C846 C2037 ) C846_=_C2038( C846 C2038 ) C846_=_C2039( C846 C2039 ) \nC846_=_C2040( C846 C2040 ) C846_=_C2041( C846 C2041 ) C846_=_C2042( C846 C2042 ) C1537_=_C1538( C1537 C1538 ) C1537_=_C1567( C1537 C1567 ) C1537_=_C1687( C1537 C1687 ) \nC1537_=_C1908( C1537 C1908 ) C1537_=_C1909( C1537 C1909 ) C1537_=_C1910( C1537 C1910 ) C1537_=_C1911( C1537 C1911 ) C1537_=_C1912( C1537 C1912 ) C1537_=_C1913( C1537 C1913 ) \nC1537_=_C1914( C1537 C1914 ) C1537_=_C1915( C1537 C1915 ) C1537_=_C1916( C1537 C1916 ) C1537_=_C1917( C1537 C1917 ) C1537_=_C1918( C1537 C1918 ) C1537_=_C1919( C1537 C1919 ) \nC1537_=_C1920( C1537 C1920 ) C1538_=_C1568( C1538 C1568 ) C1538_=_C1688( C1538 C1688 ) C1538_=_C1908( C1538 C1908 ) C1538_=_C2031( C1538 C2031 ) C1538_=_C2032( C1538 C2032 ) \nC1538_=_C2033( C1538 C2033 ) C1538_=_C2034( C1538 C2034 ) C1538_=_C2035( C1538 C2035 ) C1538_=_C2036( C1538 C2036 ) C1538_=_C2037( C1538 C2037 ) C1538_=_C2038( C1538 C2038 ) \nC1538_=_C2039( C1538 C2039 ) C1538_=_C2040( C1538 C2040 ) C1538_=_C2041( C1538 C2041 ) C1538_=_C2042( C1538 C2042 ) C1567_=_C1568( C1567 C1568 ) C1567_=_C1687( C1567 C1687 ) \nC1567_=_C1908( C1567 C1908 ) C1567_=_C1909( C1567 C1909 ) C1567_=_C1910( C1567 C1910 ) C1567_=_C1911( C1567 C1911 ) C1567_=_C1912( C1567 C1912 ) C1567_=_C1913( C1567 C1913 ) \nC1567_=_C1914( C1567 C1914 ) C1567_=_C1915( C1567 C1915 ) C1567_=_C1916( C1567 C1916 ) C1567_=_C1917( C1567 C1917 ) C1567_=_C1918( C1567 C1918 ) C1567_=_C1919( C1567 C1919 ) \nC1567_=_C1920( C1567 C1920 ) C1568_=_C1688( C1568 C1688 ) C1568_=_C1908( C1568 C1908 ) C1568_=_C2031( C1568 C2031 ) C1568_=_C2032( C1568 C2032 ) C1568_=_C2033( C1568 C2033 ) \nC1568_=_C2034( C1568 C2034 ) C1568_=_C2035( C1568 C2035 ) C1568_=_C2036( C1568 C2036 ) C1568_=_C2037( C1568 C2037 ) C1568_=_C2038( C1568 C2038 ) C1568_=_C2039( C1568 C2039 ) \nC1568_=_C2040( C1568 C2040 ) C1568_=_C2041( C1568 C2041 ) C1568_=_C2042( C1568 C2042 ) C1687_=_C1688( C1687 C1688 ) C1687_=_C1908( C1687 C1908 ) C1687_=_C1909( C1687 C1909 ) \nC1687_=_C1910( C1687 C1910 ) C1687_=_C1911( C1687 C1911 ) C1687_=_C1912( C1687 C1912 ) C1687_=_C1913( C1687 C1913 ) C1687_=_C1914( C1687 C1914 ) C1687_=_C1915( C1687 C1915 ) \nC1687_=_C1916( C1687 C1916 ) C1687_=_C1917( C1687 C1917 ) C1687_=_C1918( C1687 C1918 ) C1687_=_C1919( C1687 C1919 ) C1687_=_C1920( C1687 C1920 ) C1688_=_C1908( C1688 C1908 ) \nC1688_=_C2031( C1688 C2031 ) C1688_=_C2032( C1688 C2032 ) C1688_=_C2033( C1688 C2033 ) C1688_=_C2034( C1688 C2034 ) C1688_=_C2035( C1688 C2035 ) C1688_=_C2036( C1688 C2036 ) \nC1688_=_C2037( C1688 C2037 ) C1688_=_C2038( C1688 C2038 ) C1688_=_C2039( C1688 C2039 ) C1688_=_C2040( C1688 C2040 ) C1688_=_C2041( C1688 C2041 ) C1688_=_C2042( C1688 C2042 ) \nC1908_=_C1909( C1908 C1909 ) C1908_=_C1910( C1908 C1910 ) C1908_=_C1911( C1908 C1911 ) C1908_=_C1912( C1908 C1912 ) C1908_=_C1913( C1908 C1913 ) C1908_=_C1914( C1908 C1914 ) \nC1908_=_C1915( C1908 C1915 ) C1908_=_C1916( C1908 C1916 ) C1908_=_C1917( C1908 C1917 ) C1908_=_C1918( C1908 C1918 ) C1908_=_C1919( C1908 C1919 ) C1908_=_C1920( C1908 C1920 ) \nC1908_=_C2031( C1908 C2031 ) C1908_=_C2032( C1908 C2032 ) C1908_=_C2033( C1908 C2033 ) C1908_=_C2034( C1908 C2034 ) C1908_=_C2035( C1908 C2035 ) C1908_=_C2036( C1908 C2036 ) \nC1908_=_C2037( C1908 C2037 ) C1908_=_C2038( C1908 C2038 ) C1908_=_C2039( C1908 C2039 ) C1908_=_C2040(</w:t>
      </w:r>
    </w:p>
    <w:p>
      <w:pPr>
        <w:pStyle w:val="PreformattedText"/>
        <w:bidi w:val="0"/>
        <w:spacing w:before="0" w:after="0"/>
        <w:jc w:val="left"/>
        <w:rPr/>
      </w:pPr>
      <w:r>
        <w:rPr/>
        <w:t xml:space="preserve"> </w:t>
      </w:r>
      <w:r>
        <w:rPr/>
        <w:t>C1908 C2040 ) C1908_=_C2041( C1908 C2041 ) C1908_=_C2042( C1908 C2042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2031( C1909 C2031 ) \nC1910_=_C1911( C1910 C1911 ) C1910_=_C1912( C1910 C1912 ) C1910_=_C1913( C1910 C1913 ) C1910_=_C1914( C1910 C1914 ) C1910_=_C1915( C1910 C1915 ) C1910_=_C1916( C1910 C1916 ) \nC1910_=_C1917( C1910 C1917 ) C1910_=_C1918( C1910 C1918 ) C1910_=_C1919( C1910 C1919 ) C1910_=_C1920( C1910 C1920 ) C1910_=_C2032( C1910 C2032 ) C1911_=_C1912( C1911 C1912 ) \nC1911_=_C1913( C1911 C1913 ) C1911_=_C1914( C1911 C1914 ) C1911_=_C1915( C1911 C1915 ) C1911_=_C1916( C1911 C1916 ) C1911_=_C1917( C1911 C1917 ) C1911_=_C1918( C1911 C1918 ) \nC1911_=_C1919( C1911 C1919 ) C1911_=_C1920( C1911 C1920 ) C1911_=_C2033( C1911 C2033 ) C1912_=_C1913( C1912 C1913 ) C1912_=_C1914( C1912 C1914 ) C1912_=_C1915( C1912 C1915 ) \nC1912_=_C1916( C1912 C1916 ) C1912_=_C1917( C1912 C1917 ) C1912_=_C1918( C1912 C1918 ) C1912_=_C1919( C1912 C1919 ) C1912_=_C1920( C1912 C1920 ) C1912_=_C2034( C1912 C2034 ) \nC1913_=_C1914( C1913 C1914 ) C1913_=_C1915( C1913 C1915 ) C1913_=_C1916( C1913 C1916 ) C1913_=_C1917( C1913 C1917 ) C1913_=_C1918( C1913 C1918 ) C1913_=_C1919( C1913 C1919 ) \nC1913_=_C1920( C1913 C1920 ) C1913_=_C2035( C1913 C2035 ) C1914_=_C1915( C1914 C1915 ) C1914_=_C1916( C1914 C1916 ) C1914_=_C1917( C1914 C1917 ) C1914_=_C1918( C1914 C1918 ) \nC1914_=_C1919( C1914 C1919 ) C1914_=_C1920( C1914 C1920 ) C1914_=_C2036( C1914 C2036 ) C1915_=_C1916( C1915 C1916 ) C1915_=_C1917( C1915 C1917 ) C1915_=_C1918( C1915 C1918 ) \nC1915_=_C1919( C1915 C1919 ) C1915_=_C1920( C1915 C1920 ) C1915_=_C2037( C1915 C2037 ) C1916_=_C1917( C1916 C1917 ) C1916_=_C1918( C1916 C1918 ) C1916_=_C1919( C1916 C1919 ) \nC1916_=_C1920( C1916 C1920 ) C1916_=_C2038( C1916 C2038 ) C1917_=_C1918( C1917 C1918 ) C1917_=_C1919( C1917 C1919 ) C1917_=_C1920( C1917 C1920 ) C1917_=_C2039( C1917 C2039 ) \nC1918_=_C1919( C1918 C1919 ) C1918_=_C1920( C1918 C1920 ) C1918_=_C2040( C1918 C2040 ) C1919_=_C1920( C1919 C1920 ) C1919_=_C2041( C1919 C2041 ) C1920_=_C2042( C1920 C2042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2_=_C2033( C2032 C2033 ) \nC2032_=_C2034( C2032 C2034 ) C2032_=_C2035( C2032 C2035 ) C2032_=_C2036( C2032 C2036 ) C2032_=_C2037( C2032 C2037 ) C2032_=_C2038( C2032 C2038 ) C2032_=_C2039( C2032 C2039 ) \nC2032_=_C2040( C2032 C2040 ) C2032_=_C2041( C2032 C2041 ) C2032_=_C2042( C2032 C2042 ) C2033_=_C2034( C2033 C2034 ) C2033_=_C2035( C2033 C2035 ) C2033_=_C2036( C2033 C2036 ) \nC2033_=_C2037( C2033 C2037 ) C2033_=_C2038( C2033 C2038 ) C2033_=_C2039( C2033 C2039 ) C2033_=_C2040( C2033 C2040 ) C2033_=_C2041( C2033 C2041 ) C2033_=_C2042( C2033 C2042 ) \nC2034_=_C2035( C2034 C2035 ) C2034_=_C2036( C2034 C2036 ) C2034_=_C2037( C2034 C2037 ) C2034_=_C2038( C2034 C2038 ) C2034_=_C2039( C2034 C2039 ) C2034_=_C2040( C2034 C2040 ) \nC2034_=_C2041( C2034 C2041 ) C2034_=_C2042( C2034 C2042 ) C2035_=_C2036( C2035 C2036 ) C2035_=_C2037( C2035 C2037 ) C2035_=_C2038( C2035 C2038 ) C2035_=_C2039( C2035 C2039 ) \nC2035_=_C2040( C2035 C2040 ) C2035_=_C2041( C2035 C2041 ) C2035_=_C2042( C2035 C2042 ) C2036_=_C2037( C2036 C2037 ) C2036_=_C2038( C2036 C2038 ) C2036_=_C2039( C2036 C2039 ) \nC2036_=_C2040( C2036 C2040 ) C2036_=_C2041( C2036 C2041 ) C2036_=_C2042( C2036 C2042 ) C2037_=_C2038( C2037 C2038 ) C2037_=_C2039( C2037 C2039 ) C2037_=_C2040( C2037 C2040 ) \nC2037_=_C2041( C2037 C2041 ) C2037_=_C2042( C2037 C2042 ) C2038_=_C2039( C2038 C2039 ) C2038_=_C2040( C2038 C2040 ) C2038_=_C2041( C2038 C2041 ) C2038_=_C2042( C2038 C2042 ) \nC2039_=_C2040( C2039 C2040 ) C2039_=_C2041( C2039 C2041 ) C2039_=_C2042( C2039 C2042 ) C2040_=_C2041( C2040 C2041 ) C2040_=_C2042( C2040 C2042 ) C2041_=_C2042( C2041 C2042 ) "];134-&gt;186[label="34: C476 C477 C845 C846 C1537 \nC1538 C1567 C1568 C1687 C1688 C1909 \nC1910 C1911 C1912 C1913 C1914 C1915 \nC1916 C1917 C1918 C1919 C1920 C2031 \nC2032 C2033 C2034 C2035 C2036 C2037 \nC2038 C2039 C2040 C2041 C2042 \n289: C476_=_C477 ,C476_=_C845 ,C476_=_C1537 ,C476_=_C1567 ,C476_=_C1687 ,\nC476_=_C1909 ,C476_=_C1910 ,C476_=_C1911 ,C476_=_C1912 ,C476_=_C1913 ,C476_=_C1914 ,\nC476_=_C1915 ,C476_=_C1916 ,C476_=_C1917 ,C476_=_C1918 ,C476_=_C1919 ,C476_=_C1920 ,\nC477_=_C846 ,C477_=_C1538 ,C477_=_C1568 ,C477_=_C1688 ,C477_=_C2031 ,C477_=_C2032 ,\nC477_=_C2033 ,C477_=_C2034 ,C477_=_C2035 ,C477_=_C2036 ,C477_=_C2037 ,C477_=_C2038 ,\nC477_=_C2039 ,C477_=_C2040 ,C477_=_C2041 ,C477_=_C2042 ,C845_=_C846 ,C845_=_C1537 ,\nC845_=_C1567 ,C845_=_C1687 ,C845_=_C1909 ,C845_=_C1910 ,C845_=_C1911 ,C845_=_C1912 ,\nC845_=_C1913 ,C845_=_C1914 ,C845_=_C1915 ,C845_=_C1916 ,C845_=_C1917 ,C845_=_C1918 ,\nC845_=_C1919 ,C845_=_C1920 ,C846_=_C1538 ,C846_=_C1568 ,C846_=_C1688 ,C846_=_C2031 ,\nC846_=_C2032 ,C846_=_C2033 ,C846_=_C2034 ,C846_=_C2035 ,C846_=_C2036 ,C846_=_C2037 ,\nC846_=_C2038 ,C846_=_C2039 ,C846_=_C2040 ,C846_=_C2041 ,C846_=_C2042 ,C1537_=_C1538 ,\nC1537_=_C1567 ,C1537_=_C1687 ,C1537_=_C1909 ,C1537_=_C1910 ,C1537_=_C1911 ,C1537_=_C1912 ,\nC1537_=_C1913 ,C1537_=_C1914 ,C1537_=_C1915 ,C1537_=_C1916 ,C1537_=_C1917 ,C1537_=_C1918 ,\nC1537_=_C1919 ,C1537_=_C1920 ,C1538_=_C1568 ,C1538_=_C1688 ,C1538_=_C2031 ,C1538_=_C2032 ,\nC1538_=_C2033 ,C1538_=_C2034 ,C1538_=_C2035 ,C1538_=_C2036 ,C1538_=_C2037 ,C1538_=_C2038 ,\nC1538_=_C2039 ,C1538_=_C2040 ,C1538_=_C2041 ,C1538_=_C2042 ,C1567_=_C1568 ,C1567_=_C1687 ,\nC1567_=_C1909 ,C1567_=_C1910 ,C1567_=_C1911 ,C1567_=_C1912 ,C1567_=_C1913 ,C1567_=_C1914 ,\nC1567_=_C1915 ,C1567_=_C1916 ,C1567_=_C1917 ,C1567_=_C1918 ,C1567_=_C1919 ,C1567_=_C1920 ,\nC1568_=_C1688 ,C1568_=_C2031 ,C1568_=_C2032 ,C1568_=_C2033 ,C1568_=_C2034 ,C1568_=_C2035 ,\nC1568_=_C2036 ,C1568_=_C2037 ,C1568_=_C2038 ,C1568_=_C2039 ,C1568_=_C2040 ,C1568_=_C2041 ,\nC1568_=_C2042 ,C1687_=_C1688 ,C1687_=_C1909 ,C1687_=_C1910 ,C1687_=_C1911 ,C1687_=_C1912 ,\nC1687_=_C1913 ,C1687_=_C1914 ,C1687_=_C1915 ,C1687_=_C1916 ,C1687_=_C1917 ,C1687_=_C1918 ,\nC1687_=_C1919 ,C1687_=_C1920 ,C1688_=_C2031 ,C1688_=_C2032 ,C1688_=_C2033 ,C1688_=_C2034 ,\nC1688_=_C2035 ,C1688_=_C2036 ,C1688_=_C2037 ,C1688_=_C2038 ,C1688_=_C2039 ,C1688_=_C2040 ,\nC1688_=_C2041 ,C1688_=_C2042 ,C1909_=_C1910 ,C1909_=_C1911 ,C1909_=_C1912 ,C1909_=_C1913 ,\nC1909_=_C1914 ,C1909_=_C1915 ,C1909_=_C1916 ,C1909_=_C1917 ,C1909_=_C1918 ,C1909_=_C1919 ,\nC1909_=_C1920 ,C1909_=_C2031 ,C1910_=_C1911 ,C1910_=_C1912 ,C1910_=_C1913 ,C1910_=_C1914 ,\nC1910_=_C1915 ,C1910_=_C1916 ,C1910_=_C1917 ,C1910_=_C1918 ,C1910_=_C1919 ,C1910_=_C1920 ,\nC1910_=_C2032 ,C1911_=_C1912 ,C1911_=_C1913 ,C1911_=_C1914 ,C1911_=_C1915 ,C1911_=_C1916 ,\nC1911_=_C1917 ,C1911_=_C1918 ,C1911_=_C1919 ,C1911_=_C1920 ,C1911_=_C2033 ,C1912_=_C1913 ,\nC1912_=_C1914 ,C1912_=_C1915 ,C1912_=_C1916 ,C1912_=_C1917 ,C1912_=_C1918 ,C1912_=_C1919 ,\nC1912_=_C1920 ,C1912_=_C2034 ,C1913_=_C1914 ,C1913_=_C1915 ,C1913_=_C1916 ,C1913_=_C1917 ,\nC1913_=_C1918 ,C1913_=_C1919 ,C1913_=_C1920 ,C1913_=_C2035 ,C1914_=_C1915 ,C1914_=_C1916 ,\nC1914_=_C1917 ,C1914_=_C1918 ,C1914_=_C1919 ,C1914_=_C1920 ,C1914_=_C2036 ,C1915_=_C1916 ,\nC1915_=_C1917 ,C1915_=_C1918 ,C1915_=_C1919 ,C1915_=_C1920 ,C1915_=_C2037 ,C1916_=_C1917 ,\nC1916_=_C1918 ,C1916_=_C1919 ,C1916_=_C1920 ,C1916_=_C2038 ,C1917_=_C1918 ,C1917_=_C1919 ,\nC1917_=_C1920 ,C1917_=_C2039 ,C1918_=_C1919 ,C1918_=_C1920 ,C1918_=_C2040 ,C1919_=_C1920 ,\nC1919_=_C2041 ,C1920_=_C2042 ,C2031_=_C2032 ,C2031_=_C2033 ,C2031_=_C2034 ,C2031_=_C2035 ,\nC2031_=_C2036 ,C2031_=_C2037 ,C2031_=_C2038 ,C2031_=_C2039 ,C2031_=_C2040 ,C2031_=_C2041 ,\nC2031_=_C2042 ,C2032_=_C2033 ,C2032_=_C2034 ,C2032_=_C2035 ,C2032_=_C2036 ,C2032_=_C2037 ,\nC2032_=_C2038 ,C2032_=_C2039 ,C2032_=_C2040 ,C2032_=_C2041 ,C2032_=_C2042 ,C2033_=_C2034 ,\nC2033_=_C2035 ,C2033_=_C2036 ,C2033_=_C2037 ,C2033_=_C2038 ,C2033_=_C2039 ,C2033_=_C2040 ,\nC2033_=_C2041 ,C2033_=_C2042 ,C2034_=_C2035 ,C2034_=_C2036 ,C2034_=_C2037 ,C2034_=_C2038 ,\nC2034_=_C2039 ,C2034_=_C2040 ,C2034_=_C2041 ,C2034_=_C2042 ,C2035_=_C2036 ,C2035_=_C2037 ,\nC2035_=_C2038 ,C2035_=_C2039 ,C2035_=_C2040 ,C2035_=_C2041 ,C2035_=_C2042 ,C2036_=_C2037 ,\nC2036_=_C2038 ,C2036_=_C2039 ,C2036_=_C2040 ,C2036_=_C2041 ,C2036_=_C2042 ,C2037_=_C2038 ,\nC2037_=_C2039 ,C2037_=_C2040 ,C2037_=_C2041 ,C2037_=_C2042 ,C2038_=_C2039 ,C2038_=_C2040 ,\nC2038_=_C2041 ,C2038_=_C2042 ,C2039_=_C2040 ,C2039_=_C2041 ,C2039_=_C2042 ,C2040_=_C2041 ,\nC2040_=_C2042 ,C2041_=_C2042 ,"];187[shape=box, label="id:187 level: 7\n64: C473 C474 C475 C476 C477 \nC478 C479 C480 C481 C482 C483 \nC484 C485 C486 C487 C488 C489 \nC842 C843 C844 C845 C846 C847 \nC848 C849 C850 C851 C852 C853 \nC854 C855 C856 C857 C858 C1550 \nC1551 C1579 C1580 C1699 C1700 C1919 \nC1920 C2041 C2042 C2380 C2381 C2459 \nC2460 C2672 C2673 C2688 C2689 C2753 \nC2754 C2984 C2985 C2991 C2992 C3063 \nC3064 C3129 C3130 C3201 C3202 \n634: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842( C473 C842 ) \nC473_=_C1550( C473 C1550 ) C473_=_C1551( C473 C1551 ) C474_=_C475( C474 C475 ) C474_=_C476( C474 C476 ) C474_=_C477( C474 C477 ) C474_=_C478( C474</w:t>
      </w:r>
    </w:p>
    <w:p>
      <w:pPr>
        <w:pStyle w:val="PreformattedText"/>
        <w:bidi w:val="0"/>
        <w:spacing w:before="0" w:after="0"/>
        <w:jc w:val="left"/>
        <w:rPr/>
      </w:pPr>
      <w:r>
        <w:rPr/>
        <w:t xml:space="preserve"> </w:t>
      </w:r>
      <w:r>
        <w:rPr/>
        <w:t>C478 ) \nC474_=_C479( C474 C479 ) C474_=_C480( C474 C480 ) C474_=_C481( C474 C481 ) C474_=_C482( C474 C482 ) C474_=_C483( C474 C483 ) C474_=_C484( C474 C484 ) \nC474_=_C485( C474 C485 ) C474_=_C486( C474 C486 ) C474_=_C487( C474 C487 ) C474_=_C488( C474 C488 ) C474_=_C489( C474 C489 ) C474_=_C843( C474 C843 ) \nC474_=_C1579( C474 C1579 ) C474_=_C1580( C474 C1580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844( C475 C844 ) C475_=_C1699( C475 C1699 ) \nC475_=_C1700( C475 C1700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845( C476 C845 ) C476_=_C1919( C476 C1919 ) C476_=_C1920( C476 C1920 ) C477_=_C478( C477 C478 ) \nC477_=_C479( C477 C479 ) C477_=_C480( C477 C480 ) C477_=_C481( C477 C481 ) C477_=_C482( C477 C482 ) C477_=_C483( C477 C483 ) C477_=_C484( C477 C484 ) \nC477_=_C485( C477 C485 ) C477_=_C486( C477 C486 ) C477_=_C487( C477 C487 ) C477_=_C488( C477 C488 ) C477_=_C489( C477 C489 ) C477_=_C846( C477 C846 ) \nC477_=_C2041( C477 C2041 ) C477_=_C2042( C477 C2042 ) C478_=_C479( C478 C479 ) C478_=_C480( C478 C480 ) C478_=_C481( C478 C481 ) C478_=_C482( C478 C482 ) \nC478_=_C483( C478 C483 ) C478_=_C484( C478 C484 ) C478_=_C485( C478 C485 ) C478_=_C486( C478 C486 ) C478_=_C487( C478 C487 ) C478_=_C488( C478 C488 ) \nC478_=_C489( C478 C489 ) C478_=_C847( C478 C847 ) C478_=_C2380( C478 C2380 ) C478_=_C2381( C478 C2381 ) C479_=_C480( C479 C480 ) C479_=_C481( C479 C481 ) \nC479_=_C482( C479 C482 ) C479_=_C483( C479 C483 ) C479_=_C484( C479 C484 ) C479_=_C485( C479 C485 ) C479_=_C486( C479 C486 ) C479_=_C487( C479 C487 ) \nC479_=_C488( C479 C488 ) C479_=_C489( C479 C489 ) C479_=_C848( C479 C848 ) C479_=_C2459( C479 C2459 ) C479_=_C2460( C479 C2460 ) C480_=_C481( C480 C481 ) \nC480_=_C482( C480 C482 ) C480_=_C483( C480 C483 ) C480_=_C484( C480 C484 ) C480_=_C485( C480 C485 ) C480_=_C486( C480 C486 ) C480_=_C487( C480 C487 ) \nC480_=_C488( C480 C488 ) C480_=_C489( C480 C489 ) C480_=_C849( C480 C849 ) C480_=_C2672( C480 C2672 ) C480_=_C2673( C480 C2673 ) C481_=_C482( C481 C482 ) \nC481_=_C483( C481 C483 ) C481_=_C484( C481 C484 ) C481_=_C485( C481 C485 ) C481_=_C486( C481 C486 ) C481_=_C487( C481 C487 ) C481_=_C488( C481 C488 ) \nC481_=_C489( C481 C489 ) C481_=_C850( C481 C850 ) C481_=_C2688( C481 C2688 ) C481_=_C2689( C481 C2689 ) C482_=_C483( C482 C483 ) C482_=_C484( C482 C484 ) \nC482_=_C485( C482 C485 ) C482_=_C486( C482 C486 ) C482_=_C487( C482 C487 ) C482_=_C488( C482 C488 ) C482_=_C489( C482 C489 ) C482_=_C851( C482 C851 ) \nC482_=_C2753( C482 C2753 ) C482_=_C2754( C482 C2754 ) C483_=_C484( C483 C484 ) C483_=_C485( C483 C485 ) C483_=_C486( C483 C486 ) C483_=_C487( C483 C487 ) \nC483_=_C488( C483 C488 ) C483_=_C489( C483 C489 ) C483_=_C852( C483 C852 ) C483_=_C2984( C483 C2984 ) C483_=_C2985( C483 C2985 ) C484_=_C485( C484 C485 ) \nC484_=_C486( C484 C486 ) C484_=_C487( C484 C487 ) C484_=_C488( C484 C488 ) C484_=_C489( C484 C489 ) C484_=_C853( C484 C853 ) C484_=_C2991( C484 C2991 ) \nC484_=_C2992( C484 C2992 ) C485_=_C486( C485 C486 ) C485_=_C487( C485 C487 ) C485_=_C488( C485 C488 ) C485_=_C489( C485 C489 ) C485_=_C854( C485 C854 ) \nC485_=_C3063( C485 C3063 ) C485_=_C3064( C485 C3064 ) C486_=_C487( C486 C487 ) C486_=_C488( C486 C488 ) C486_=_C489( C486 C489 ) C486_=_C855( C486 C855 ) \nC486_=_C3129( C486 C3129 ) C486_=_C3130( C486 C3130 ) C487_=_C488( C487 C488 ) C487_=_C489( C487 C489 ) C487_=_C856( C487 C856 ) C487_=_C3201( C487 C3201 ) \nC487_=_C3202( C487 C3202 ) C488_=_C489( C488 C489 ) C488_=_C857( C488 C857 ) C488_=_C1550( C488 C1550 ) C488_=_C1579( C488 C1579 ) C488_=_C1699( C488 C1699 ) \nC488_=_C1919( C488 C1919 ) C488_=_C2041( C488 C2041 ) C488_=_C2380( C488 C2380 ) C488_=_C2459( C488 C2459 ) C488_=_C2672( C488 C2672 ) C488_=_C2688( C488 C2688 ) \nC488_=_C2753( C488 C2753 ) C488_=_C2984( C488 C2984 ) C488_=_C2991( C488 C2991 ) C488_=_C3063( C488 C3063 ) C488_=_C3129( C488 C3129 ) C488_=_C3201( C488 C3201 ) \nC489_=_C858( C489 C858 ) C489_=_C1551( C489 C1551 ) C489_=_C1580( C489 C1580 ) C489_=_C1700( C489 C1700 ) C489_=_C1920( C489 C1920 ) C489_=_C2042( C489 C2042 ) \nC489_=_C2381( C489 C2381 ) C489_=_C2460( C489 C2460 ) C489_=_C2673( C489 C2673 ) C489_=_C2689( C489 C2689 ) C489_=_C2754( C489 C2754 ) C489_=_C2985( C489 C2985 ) \nC489_=_C2992( C489 C2992 ) C489_=_C3064( C489 C3064 ) C489_=_C3130( C489 C3130 ) C489_=_C3202( C489 C3202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1550( C842 C1550 ) C842_=_C1551( C842 C1551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1579( C843 C1579 ) C843_=_C1580( C843 C1580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1699( C844 C1699 ) \nC844_=_C1700( C844 C1700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1919( C845 C1919 ) C845_=_C1920( C845 C1920 ) C846_=_C847( C846 C847 ) C846_=_C848( C846 C848 ) \nC846_=_C849( C846 C849 ) C846_=_C850( C846 C850 ) C846_=_C851( C846 C851 ) C846_=_C852( C846 C852 ) C846_=_C853( C846 C853 ) C846_=_C854( C846 C854 ) \nC846_=_C855( C846 C855 ) C846_=_C856( C846 C856 ) C846_=_C857( C846 C857 ) C846_=_C858( C846 C858 ) C846_=_C2041( C846 C2041 ) C846_=_C2042( C846 C2042 ) \nC847_=_C848( C847 C848 ) C847_=_C849( C847 C849 ) C847_=_C850( C847 C850 ) C847_=_C851( C847 C851 ) C847_=_C852( C847 C852 ) C847_=_C853( C847 C853 ) \nC847_=_C854( C847 C854 ) C847_=_C855( C847 C855 ) C847_=_C856( C847 C856 ) C847_=_C857( C847 C857 ) C847_=_C858( C847 C858 ) C847_=_C2380( C847 C2380 ) \nC847_=_C2381( C847 C2381 ) C848_=_C849( C848 C849 ) C848_=_C850( C848 C850 ) C848_=_C851( C848 C851 ) C848_=_C852( C848 C852 ) C848_=_C853( C848 C853 ) \nC848_=_C854( C848 C854 ) C848_=_C855( C848 C855 ) C848_=_C856( C848 C856 ) C848_=_C857( C848 C857 ) C848_=_C858( C848 C858 ) C848_=_C2459( C848 C2459 ) \nC848_=_C2460( C848 C2460 ) C849_=_C850( C849 C850 ) C849_=_C851( C849 C851 ) C849_=_C852( C849 C852 ) C849_=_C853( C849 C853 ) C849_=_C854( C849 C854 ) \nC849_=_C855( C849 C855 ) C849_=_C856( C849 C856 ) C849_=_C857( C849 C857 ) C849_=_C858( C849 C858 ) C849_=_C2672( C849 C2672 ) C849_=_C2673( C849 C2673 ) \nC850_=_C851( C850 C851 ) C850_=_C852( C850 C852 ) C850_=_C853( C850 C853 ) C850_=_C854( C850 C854 ) C850_=_C855( C850 C855 ) C850_=_C856( C850 C856 ) \nC850_=_C857( C850 C857 ) C850_=_C858( C850 C858 ) C850_=_C2688( C850 C2688 ) C850_=_C2689( C850 C2689 ) C851_=_C852( C851 C852 ) C851_=_C853( C851 C853 ) \nC851_=_C854( C851 C854 ) C851_=_C855( C851 C855 ) C851_=_C856( C851 C856 ) C851_=_C857( C851 C857 ) C851_=_C858( C851 C858 ) C851_=_C2753( C851 C2753 ) \nC851_=_C2754( C851 C2754 ) C852_=_C853( C852 C853 ) C852_=_C854( C852 C854 ) C852_=_C855( C852 C855 ) C852_=_C856( C852 C856 ) C852_=_C857( C852 C857 ) \nC852_=_C858( C852 C858 ) C852_=_C2984( C852 C2984 ) C852_=_C2985( C852 C2985 ) C853_=_C854( C853 C854 ) C853_=_C855( C853 C855 ) C853_=_C856( C853 C856 ) \nC853_=_C857( C853 C857 ) C853_=_C858( C853 C858 ) C853_=_C2991( C853 C2991 ) C853_=_C2992( C853 C2992 ) C854_=_C855( C854 C855 ) C854_=_C856( C854 C856 ) \nC854_=_C857( C854 C857 ) C854_=_C858( C854 C858 ) C854_=_C3063( C854 C3063 ) C854_=_C3064( C854 C3064 ) C855_=_C856( C855 C856 ) C855_=_C857( C855 C857 ) \nC855_=_C858( C855 C858 ) C855_=_C3129( C855 C3129 ) C855_=_C3130( C855 C3130 ) C856_=_C857( C856 C857 ) C856_=_C858( C856 C858 ) C856_=_C3201( C856 C3201 ) \nC856_=_C3202( C856 C3202 ) C857_=_C858( C857 C858 ) C857_=_C1550( C857 C1550 ) C857_=_C1579( C857 C1579 ) C857_=_C1699( C857 C1699 ) C857_=_C1919( C857 C1919 ) \nC857_=_C2041( C857 C2041 ) C857_=_C2380( C857 C2380 ) C857_=_C2459( C857 C2459 ) C857_=_C2672( C857 C2672 ) C857_=_C2688( C857 C2688 ) C857_=_C2753( C857 C2753 ) \nC857_=_C2984( C857 C2984 ) C857_=_C2991( C857 C2991 ) C857_=_C3063( C857 C3063 ) C857_=_C3129( C857 C3129 ) C857_=_C3201( C857 C3201 ) C858_=_C1551( C858 C1551 ) \nC858_=_C1580( C858 C1580 ) C858_=_C1700( C858 C1700 ) C858_=_C1920( C858 C1920 ) C858_=_C2042( C858 C2042 ) C858_=_C2381( C858 C2381 ) C858_=_C2460( C858 C2460 ) \nC858_=_C2673( C858 C2673 ) C858_=_C2689( C858 C2689 ) C858_=_C2754( C858 C2754 ) C858_=_C2985(</w:t>
      </w:r>
    </w:p>
    <w:p>
      <w:pPr>
        <w:pStyle w:val="PreformattedText"/>
        <w:bidi w:val="0"/>
        <w:spacing w:before="0" w:after="0"/>
        <w:jc w:val="left"/>
        <w:rPr/>
      </w:pPr>
      <w:r>
        <w:rPr/>
        <w:t xml:space="preserve"> </w:t>
      </w:r>
      <w:r>
        <w:rPr/>
        <w:t>C858 C2985 ) C858_=_C2992( C858 C2992 ) C858_=_C3064( C858 C3064 ) \nC858_=_C3130( C858 C3130 ) C858_=_C3202( C858 C3202 ) C1550_=_C1551( C1550 C1551 ) C1550_=_C1579( C1550 C1579 ) C1550_=_C1699( C1550 C1699 ) C1550_=_C1919( C1550 C1919 ) \nC1550_=_C2041( C1550 C2041 ) C1550_=_C2380( C1550 C2380 ) C1550_=_C2459( C1550 C2459 ) C1550_=_C2672( C1550 C2672 ) C1550_=_C2688( C1550 C2688 ) C1550_=_C2753( C1550 C2753 ) \nC1550_=_C2984( C1550 C2984 ) C1550_=_C2991( C1550 C2991 ) C1550_=_C3063( C1550 C3063 ) C1550_=_C3129( C1550 C3129 ) C1550_=_C3201( C1550 C3201 ) C1551_=_C1580( C1551 C1580 ) \nC1551_=_C1700( C1551 C1700 ) C1551_=_C1920( C1551 C1920 ) C1551_=_C2042( C1551 C2042 ) C1551_=_C2381( C1551 C2381 ) C1551_=_C2460( C1551 C2460 ) C1551_=_C2673( C1551 C2673 ) \nC1551_=_C2689( C1551 C2689 ) C1551_=_C2754( C1551 C2754 ) C1551_=_C2985( C1551 C2985 ) C1551_=_C2992( C1551 C2992 ) C1551_=_C3064( C1551 C3064 ) C1551_=_C3130( C1551 C3130 ) \nC1551_=_C3202( C1551 C3202 ) C1579_=_C1580( C1579 C1580 ) C1579_=_C1699( C1579 C1699 ) C1579_=_C1919( C1579 C1919 ) C1579_=_C2041( C1579 C2041 ) C1579_=_C2380( C1579 C2380 ) \nC1579_=_C2459( C1579 C2459 ) C1579_=_C2672( C1579 C2672 ) C1579_=_C2688( C1579 C2688 ) C1579_=_C2753( C1579 C2753 ) C1579_=_C2984( C1579 C2984 ) C1579_=_C2991( C1579 C2991 ) \nC1579_=_C3063( C1579 C3063 ) C1579_=_C3129( C1579 C3129 ) C1579_=_C3201( C1579 C3201 ) C1580_=_C1700( C1580 C1700 ) C1580_=_C1920( C1580 C1920 ) C1580_=_C2042( C1580 C2042 ) \nC1580_=_C2381( C1580 C2381 ) C1580_=_C2460( C1580 C2460 ) C1580_=_C2673( C1580 C2673 ) C1580_=_C2689( C1580 C2689 ) C1580_=_C2754( C1580 C2754 ) C1580_=_C2985( C1580 C2985 ) \nC1580_=_C2992( C1580 C2992 ) C1580_=_C3064( C1580 C3064 ) C1580_=_C3130( C1580 C3130 ) C1580_=_C3202( C1580 C3202 ) C1699_=_C1700( C1699 C1700 ) C1699_=_C1919( C1699 C1919 ) \nC1699_=_C2041( C1699 C2041 ) C1699_=_C2380( C1699 C2380 ) C1699_=_C2459( C1699 C2459 ) C1699_=_C2672( C1699 C2672 ) C1699_=_C2688( C1699 C2688 ) C1699_=_C2753( C1699 C2753 ) \nC1699_=_C2984( C1699 C2984 ) C1699_=_C2991( C1699 C2991 ) C1699_=_C3063( C1699 C3063 ) C1699_=_C3129( C1699 C3129 ) C1699_=_C3201( C1699 C3201 ) C1700_=_C1920( C1700 C1920 ) \nC1700_=_C2042( C1700 C2042 ) C1700_=_C2381( C1700 C2381 ) C1700_=_C2460( C1700 C2460 ) C1700_=_C2673( C1700 C2673 ) C1700_=_C2689( C1700 C2689 ) C1700_=_C2754( C1700 C2754 ) \nC1700_=_C2985( C1700 C2985 ) C1700_=_C2992( C1700 C2992 ) C1700_=_C3064( C1700 C3064 ) C1700_=_C3130( C1700 C3130 ) C1700_=_C3202( C1700 C3202 ) C1919_=_C1920( C1919 C1920 ) \nC1919_=_C2041( C1919 C2041 ) C1919_=_C2380( C1919 C2380 ) C1919_=_C2459( C1919 C2459 ) C1919_=_C2672( C1919 C2672 ) C1919_=_C2688( C1919 C2688 ) C1919_=_C2753( C1919 C2753 ) \nC1919_=_C2984( C1919 C2984 ) C1919_=_C2991( C1919 C2991 ) C1919_=_C3063( C1919 C3063 ) C1919_=_C3129( C1919 C3129 ) C1919_=_C3201( C1919 C3201 ) C1920_=_C2042( C1920 C2042 ) \nC1920_=_C2381( C1920 C2381 ) C1920_=_C2460( C1920 C2460 ) C1920_=_C2673( C1920 C2673 ) C1920_=_C2689( C1920 C2689 ) C1920_=_C2754( C1920 C2754 ) C1920_=_C2985( C1920 C2985 ) \nC1920_=_C2992( C1920 C2992 ) C1920_=_C3064( C1920 C3064 ) C1920_=_C3130( C1920 C3130 ) C1920_=_C3202( C1920 C3202 ) C2041_=_C2042( C2041 C2042 ) C2041_=_C2380( C2041 C2380 ) \nC2041_=_C2459( C2041 C2459 ) C2041_=_C2672( C2041 C2672 ) C2041_=_C2688( C2041 C2688 ) C2041_=_C2753( C2041 C2753 ) C2041_=_C2984( C2041 C2984 ) C2041_=_C2991( C2041 C2991 ) \nC2041_=_C3063( C2041 C3063 ) C2041_=_C3129( C2041 C3129 ) C2041_=_C3201( C2041 C3201 ) C2042_=_C2381( C2042 C2381 ) C2042_=_C2460( C2042 C2460 ) C2042_=_C2673( C2042 C2673 ) \nC2042_=_C2689( C2042 C2689 ) C2042_=_C2754( C2042 C2754 ) C2042_=_C2985( C2042 C2985 ) C2042_=_C2992( C2042 C2992 ) C2042_=_C3064( C2042 C3064 ) C2042_=_C3130( C2042 C3130 ) \nC2042_=_C3202( C2042 C3202 ) C2380_=_C2381( C2380 C2381 ) C2380_=_C2459( C2380 C2459 ) C2380_=_C2672( C2380 C2672 ) C2380_=_C2688( C2380 C2688 ) C2380_=_C2753( C2380 C2753 ) \nC2380_=_C2984( C2380 C2984 ) C2380_=_C2991( C2380 C2991 ) C2380_=_C3063( C2380 C3063 ) C2380_=_C3129( C2380 C3129 ) C2380_=_C3201( C2380 C3201 ) C2381_=_C2460( C2381 C2460 ) \nC2381_=_C2673( C2381 C2673 ) C2381_=_C2689( C2381 C2689 ) C2381_=_C2754( C2381 C2754 ) C2381_=_C2985( C2381 C2985 ) C2381_=_C2992( C2381 C2992 ) C2381_=_C3064( C2381 C3064 ) \nC2381_=_C3130( C2381 C3130 ) C2381_=_C3202( C2381 C3202 ) C2459_=_C2460( C2459 C2460 ) C2459_=_C2672( C2459 C2672 ) C2459_=_C2688( C2459 C2688 ) C2459_=_C2753( C2459 C2753 ) \nC2459_=_C2984( C2459 C2984 ) C2459_=_C2991( C2459 C2991 ) C2459_=_C3063( C2459 C3063 ) C2459_=_C3129( C2459 C3129 ) C2459_=_C3201( C2459 C3201 ) C2460_=_C2673( C2460 C2673 ) \nC2460_=_C2689( C2460 C2689 ) C2460_=_C2754( C2460 C2754 ) C2460_=_C2985( C2460 C2985 ) C2460_=_C2992( C2460 C2992 ) C2460_=_C3064( C2460 C3064 ) C2460_=_C3130( C2460 C3130 ) \nC2460_=_C3202( C2460 C3202 ) C2672_=_C2673( C2672 C2673 ) C2672_=_C2688( C2672 C2688 ) C2672_=_C2753( C2672 C2753 ) C2672_=_C2984( C2672 C2984 ) C2672_=_C2991( C2672 C2991 ) \nC2672_=_C3063( C2672 C3063 ) C2672_=_C3129( C2672 C3129 ) C2672_=_C3201( C2672 C3201 ) C2673_=_C2689( C2673 C2689 ) C2673_=_C2754( C2673 C2754 ) C2673_=_C2985( C2673 C2985 ) \nC2673_=_C2992( C2673 C2992 ) C2673_=_C3064( C2673 C3064 ) C2673_=_C3130( C2673 C3130 ) C2673_=_C3202( C2673 C3202 ) C2688_=_C2689( C2688 C2689 ) C2688_=_C2753( C2688 C2753 ) \nC2688_=_C2984( C2688 C2984 ) C2688_=_C2991( C2688 C2991 ) C2688_=_C3063( C2688 C3063 ) C2688_=_C3129( C2688 C3129 ) C2688_=_C3201( C2688 C3201 ) C2689_=_C2754( C2689 C2754 ) \nC2689_=_C2985( C2689 C2985 ) C2689_=_C2992( C2689 C2992 ) C2689_=_C3064( C2689 C3064 ) C2689_=_C3130( C2689 C3130 ) C2689_=_C3202( C2689 C3202 ) C2753_=_C2754( C2753 C2754 ) \nC2753_=_C2984( C2753 C2984 ) C2753_=_C2991( C2753 C2991 ) C2753_=_C3063( C2753 C3063 ) C2753_=_C3129( C2753 C3129 ) C2753_=_C3201( C2753 C3201 ) C2754_=_C2985( C2754 C2985 ) \nC2754_=_C2992( C2754 C2992 ) C2754_=_C3064( C2754 C3064 ) C2754_=_C3130( C2754 C3130 ) C2754_=_C3202( C2754 C3202 ) C2984_=_C2985( C2984 C2985 ) C2984_=_C2991( C2984 C2991 ) \nC2984_=_C3063( C2984 C3063 ) C2984_=_C3129( C2984 C3129 ) C2984_=_C3201( C2984 C3201 ) C2985_=_C2992( C2985 C2992 ) C2985_=_C3064( C2985 C3064 ) C2985_=_C3130( C2985 C3130 ) \nC2985_=_C3202( C2985 C3202 ) C2991_=_C2992( C2991 C2992 ) C2991_=_C3063( C2991 C3063 ) C2991_=_C3129( C2991 C3129 ) C2991_=_C3201( C2991 C3201 ) C2992_=_C3064( C2992 C3064 ) \nC2992_=_C3130( C2992 C3130 ) C2992_=_C3202( C2992 C3202 ) C3063_=_C3064( C3063 C3064 ) C3063_=_C3129( C3063 C3129 ) C3063_=_C3201( C3063 C3201 ) C3064_=_C3130( C3064 C3130 ) \nC3064_=_C3202( C3064 C3202 ) C3129_=_C3130( C3129 C3130 ) C3129_=_C3201( C3129 C3201 ) C3130_=_C3202( C3130 C3202 ) C3201_=_C3202( C3201 C3202 ) "];135-&gt;187[label="60: C473 C474 C475 C476 C477 \nC478 C479 C480 C481 C482 C483 \nC484 C485 C486 C487 C842 C843 \nC844 C845 C846 C847 C848 C849 \nC850 C851 C852 C853 C854 C855 \nC856 C1550 C1551 C1579 C1580 C1699 \nC1700 C1919 C1920 C2041 C2042 C2380 \nC2381 C2459 C2460 C2672 C2673 C2688 \nC2689 C2753 C2754 C2984 C2985 C2991 \nC2992 C3063 C3064 C3129 C3130 C3201 \nC3202 \n510: C473_=_C474 ,C473_=_C475 ,C473_=_C476 ,C473_=_C477 ,C473_=_C478 ,\nC473_=_C479 ,C473_=_C480 ,C473_=_C481 ,C473_=_C482 ,C473_=_C483 ,C473_=_C484 ,\nC473_=_C485 ,C473_=_C486 ,C473_=_C487 ,C473_=_C842 ,C473_=_C1550 ,C473_=_C1551 ,\nC474_=_C475 ,C474_=_C476 ,C474_=_C477 ,C474_=_C478 ,C474_=_C479 ,C474_=_C480 ,\nC474_=_C481 ,C474_=_C482 ,C474_=_C483 ,C474_=_C484 ,C474_=_C485 ,C474_=_C486 ,\nC474_=_C487 ,C474_=_C843 ,C474_=_C1579 ,C474_=_C1580 ,C475_=_C476 ,C475_=_C477 ,\nC475_=_C478 ,C475_=_C479 ,C475_=_C480 ,C475_=_C481 ,C475_=_C482 ,C475_=_C483 ,\nC475_=_C484 ,C475_=_C485 ,C475_=_C486 ,C475_=_C487 ,C475_=_C844 ,C475_=_C1699 ,\nC475_=_C1700 ,C476_=_C477 ,C476_=_C478 ,C476_=_C479 ,C476_=_C480 ,C476_=_C481 ,\nC476_=_C482 ,C476_=_C483 ,C476_=_C484 ,C476_=_C485 ,C476_=_C486 ,C476_=_C487 ,\nC476_=_C845 ,C476_=_C1919 ,C476_=_C1920 ,C477_=_C478 ,C477_=_C479 ,C477_=_C480 ,\nC477_=_C481 ,C477_=_C482 ,C477_=_C483 ,C477_=_C484 ,C477_=_C485 ,C477_=_C486 ,\nC477_=_C487 ,C477_=_C846 ,C477_=_C2041 ,C477_=_C2042 ,C478_=_C479 ,C478_=_C480 ,\nC478_=_C481 ,C478_=_C482 ,C478_=_C483 ,C478_=_C484 ,C478_=_C485 ,C478_=_C486 ,\nC478_=_C487 ,C478_=_C847 ,C478_=_C2380 ,C478_=_C2381 ,C479_=_C480 ,C479_=_C481 ,\nC479_=_C482 ,C479_=_C483 ,C479_=_C484 ,C479_=_C485 ,C479_=_C486 ,C479_=_C487 ,\nC479_=_C848 ,C479_=_C2459 ,C479_=_C2460 ,C480_=_C481 ,C480_=_C482 ,C480_=_C483 ,\nC480_=_C484 ,C480_=_C485 ,C480_=_C486 ,C480_=_C487 ,C480_=_C849 ,C480_=_C2672 ,\nC480_=_C2673 ,C481_=_C482 ,C481_=_C483 ,C481_=_C484 ,C481_=_C485 ,C481_=_C486 ,\nC481_=_C487 ,C481_=_C850 ,C481_=_C2688 ,C481_=_C2689 ,C482_=_C483 ,C482_=_C484 ,\nC482_=_C485 ,C482_=_C486 ,C482_=_C487 ,C482_=_C851 ,C482_=_C2753 ,C482_=_C2754 ,\nC483_=_C484 ,C483_=_C485 ,C483_=_C486 ,C483_=_C487 ,C483_=_C852 ,C483_=_C2984 ,\nC483_=_C2985 ,C484_=_C485 ,C484_=_C486 ,C484_=_C487 ,C484_=_C853 ,C484_=_C2991 ,\nC484_=_C2992 ,C485_=_C486 ,C485_=_C487 ,C485_=_C854 ,C485_=_C3063 ,C485_=_C3064 ,\nC486_=_C487 ,C486_=_C855 ,C486_=_C3129 ,C486_=_C3130 ,C487_=_C856 ,C487_=_C3201 ,\nC487_=_C3202 ,C842_=_C843 ,C842_=_C844 ,C842_=_C845 ,C842_=_C846 ,C842_=_C847 ,\nC842_=_C848 ,C842_=_C849 ,C842_=_C850 ,C842_=_C851 ,C842_=_C852 ,C842_=_C853 ,\nC842_=_C854 ,C842_=_C855 ,C842_=_C856 ,C842_=_C1550 ,C842_=_C1551 ,C843_=_C844 ,\nC843_=_C845 ,C843_=_C846 ,C843_=_C847 ,C843_=_C848 ,C843_=_C849 ,C843_=_C850 ,\nC843_=_C851 ,C843_=_C852 ,C843_=_C853 ,C843_=_C854 ,C843_=_C855 ,C843_=_C856 ,\nC843_=_C1579 ,C843_=_C1580 ,C844_=_C845 ,C844_=_C846 ,C844_=_C847 ,C844_=_C848 ,\nC844_=_C849 ,C844_=_C850 ,C844_=_C851 ,C844_=_C852 ,C844_=_C853 ,C844_=_C854 ,\nC844_=_C855 ,C844_=_C856 ,C844_=_C1699 ,C844_=_C1700 ,C845_=_C846 ,C845_=_C847 ,\nC845_=_C848 ,C845_=_C849 ,C845_=_C850 ,C845_=_C851 ,C845_=_C852 ,C845_=_C853 ,\nC845_=_C854 ,C845_=_C855 ,C845_=_C856 ,C845_=_C1919 ,C845_=_C1920</w:t>
      </w:r>
    </w:p>
    <w:p>
      <w:pPr>
        <w:pStyle w:val="PreformattedText"/>
        <w:bidi w:val="0"/>
        <w:spacing w:before="0" w:after="0"/>
        <w:jc w:val="left"/>
        <w:rPr/>
      </w:pPr>
      <w:r>
        <w:rPr/>
        <w:t xml:space="preserve"> </w:t>
      </w:r>
      <w:r>
        <w:rPr/>
        <w:t>,C846_=_C847 ,\nC846_=_C848 ,C846_=_C849 ,C846_=_C850 ,C846_=_C851 ,C846_=_C852 ,C846_=_C853 ,\nC846_=_C854 ,C846_=_C855 ,C846_=_C856 ,C846_=_C2041 ,C846_=_C2042 ,C847_=_C848 ,\nC847_=_C849 ,C847_=_C850 ,C847_=_C851 ,C847_=_C852 ,C847_=_C853 ,C847_=_C854 ,\nC847_=_C855 ,C847_=_C856 ,C847_=_C2380 ,C847_=_C2381 ,C848_=_C849 ,C848_=_C850 ,\nC848_=_C851 ,C848_=_C852 ,C848_=_C853 ,C848_=_C854 ,C848_=_C855 ,C848_=_C856 ,\nC848_=_C2459 ,C848_=_C2460 ,C849_=_C850 ,C849_=_C851 ,C849_=_C852 ,C849_=_C853 ,\nC849_=_C854 ,C849_=_C855 ,C849_=_C856 ,C849_=_C2672 ,C849_=_C2673 ,C850_=_C851 ,\nC850_=_C852 ,C850_=_C853 ,C850_=_C854 ,C850_=_C855 ,C850_=_C856 ,C850_=_C2688 ,\nC850_=_C2689 ,C851_=_C852 ,C851_=_C853 ,C851_=_C854 ,C851_=_C855 ,C851_=_C856 ,\nC851_=_C2753 ,C851_=_C2754 ,C852_=_C853 ,C852_=_C854 ,C852_=_C855 ,C852_=_C856 ,\nC852_=_C2984 ,C852_=_C2985 ,C853_=_C854 ,C853_=_C855 ,C853_=_C856 ,C853_=_C2991 ,\nC853_=_C2992 ,C854_=_C855 ,C854_=_C856 ,C854_=_C3063 ,C854_=_C3064 ,C855_=_C856 ,\nC855_=_C3129 ,C855_=_C3130 ,C856_=_C3201 ,C856_=_C3202 ,C1550_=_C1551 ,C1550_=_C1579 ,\nC1550_=_C1699 ,C1550_=_C1919 ,C1550_=_C2041 ,C1550_=_C2380 ,C1550_=_C2459 ,C1550_=_C2672 ,\nC1550_=_C2688 ,C1550_=_C2753 ,C1550_=_C2984 ,C1550_=_C2991 ,C1550_=_C3063 ,C1550_=_C3129 ,\nC1550_=_C3201 ,C1551_=_C1580 ,C1551_=_C1700 ,C1551_=_C1920 ,C1551_=_C2042 ,C1551_=_C2381 ,\nC1551_=_C2460 ,C1551_=_C2673 ,C1551_=_C2689 ,C1551_=_C2754 ,C1551_=_C2985 ,C1551_=_C2992 ,\nC1551_=_C3064 ,C1551_=_C3130 ,C1551_=_C3202 ,C1579_=_C1580 ,C1579_=_C1699 ,C1579_=_C1919 ,\nC1579_=_C2041 ,C1579_=_C2380 ,C1579_=_C2459 ,C1579_=_C2672 ,C1579_=_C2688 ,C1579_=_C2753 ,\nC1579_=_C2984 ,C1579_=_C2991 ,C1579_=_C3063 ,C1579_=_C3129 ,C1579_=_C3201 ,C1580_=_C1700 ,\nC1580_=_C1920 ,C1580_=_C2042 ,C1580_=_C2381 ,C1580_=_C2460 ,C1580_=_C2673 ,C1580_=_C2689 ,\nC1580_=_C2754 ,C1580_=_C2985 ,C1580_=_C2992 ,C1580_=_C3064 ,C1580_=_C3130 ,C1580_=_C3202 ,\nC1699_=_C1700 ,C1699_=_C1919 ,C1699_=_C2041 ,C1699_=_C2380 ,C1699_=_C2459 ,C1699_=_C2672 ,\nC1699_=_C2688 ,C1699_=_C2753 ,C1699_=_C2984 ,C1699_=_C2991 ,C1699_=_C3063 ,C1699_=_C3129 ,\nC1699_=_C3201 ,C1700_=_C1920 ,C1700_=_C2042 ,C1700_=_C2381 ,C1700_=_C2460 ,C1700_=_C2673 ,\nC1700_=_C2689 ,C1700_=_C2754 ,C1700_=_C2985 ,C1700_=_C2992 ,C1700_=_C3064 ,C1700_=_C3130 ,\nC1700_=_C3202 ,C1919_=_C1920 ,C1919_=_C2041 ,C1919_=_C2380 ,C1919_=_C2459 ,C1919_=_C2672 ,\nC1919_=_C2688 ,C1919_=_C2753 ,C1919_=_C2984 ,C1919_=_C2991 ,C1919_=_C3063 ,C1919_=_C3129 ,\nC1919_=_C3201 ,C1920_=_C2042 ,C1920_=_C2381 ,C1920_=_C2460 ,C1920_=_C2673 ,C1920_=_C2689 ,\nC1920_=_C2754 ,C1920_=_C2985 ,C1920_=_C2992 ,C1920_=_C3064 ,C1920_=_C3130 ,C1920_=_C3202 ,\nC2041_=_C2042 ,C2041_=_C2380 ,C2041_=_C2459 ,C2041_=_C2672 ,C2041_=_C2688 ,C2041_=_C2753 ,\nC2041_=_C2984 ,C2041_=_C2991 ,C2041_=_C3063 ,C2041_=_C3129 ,C2041_=_C3201 ,C2042_=_C2381 ,\nC2042_=_C2460 ,C2042_=_C2673 ,C2042_=_C2689 ,C2042_=_C2754 ,C2042_=_C2985 ,C2042_=_C2992 ,\nC2042_=_C3064 ,C2042_=_C3130 ,C2042_=_C3202 ,C2380_=_C2381 ,C2380_=_C2459 ,C2380_=_C2672 ,\nC2380_=_C2688 ,C2380_=_C2753 ,C2380_=_C2984 ,C2380_=_C2991 ,C2380_=_C3063 ,C2380_=_C3129 ,\nC2380_=_C3201 ,C2381_=_C2460 ,C2381_=_C2673 ,C2381_=_C2689 ,C2381_=_C2754 ,C2381_=_C2985 ,\nC2381_=_C2992 ,C2381_=_C3064 ,C2381_=_C3130 ,C2381_=_C3202 ,C2459_=_C2460 ,C2459_=_C2672 ,\nC2459_=_C2688 ,C2459_=_C2753 ,C2459_=_C2984 ,C2459_=_C2991 ,C2459_=_C3063 ,C2459_=_C3129 ,\nC2459_=_C3201 ,C2460_=_C2673 ,C2460_=_C2689 ,C2460_=_C2754 ,C2460_=_C2985 ,C2460_=_C2992 ,\nC2460_=_C3064 ,C2460_=_C3130 ,C2460_=_C3202 ,C2672_=_C2673 ,C2672_=_C2688 ,C2672_=_C2753 ,\nC2672_=_C2984 ,C2672_=_C2991 ,C2672_=_C3063 ,C2672_=_C3129 ,C2672_=_C3201 ,C2673_=_C2689 ,\nC2673_=_C2754 ,C2673_=_C2985 ,C2673_=_C2992 ,C2673_=_C3064 ,C2673_=_C3130 ,C2673_=_C3202 ,\nC2688_=_C2689 ,C2688_=_C2753 ,C2688_=_C2984 ,C2688_=_C2991 ,C2688_=_C3063 ,C2688_=_C3129 ,\nC2688_=_C3201 ,C2689_=_C2754 ,C2689_=_C2985 ,C2689_=_C2992 ,C2689_=_C3064 ,C2689_=_C3130 ,\nC2689_=_C3202 ,C2753_=_C2754 ,C2753_=_C2984 ,C2753_=_C2991 ,C2753_=_C3063 ,C2753_=_C3129 ,\nC2753_=_C3201 ,C2754_=_C2985 ,C2754_=_C2992 ,C2754_=_C3064 ,C2754_=_C3130 ,C2754_=_C3202 ,\nC2984_=_C2985 ,C2984_=_C2991 ,C2984_=_C3063 ,C2984_=_C3129 ,C2984_=_C3201 ,C2985_=_C2992 ,\nC2985_=_C3064 ,C2985_=_C3130 ,C2985_=_C3202 ,C2991_=_C2992 ,C2991_=_C3063 ,C2991_=_C3129 ,\nC2991_=_C3201 ,C2992_=_C3064 ,C2992_=_C3130 ,C2992_=_C3202 ,C3063_=_C3064 ,C3063_=_C3129 ,\nC3063_=_C3201 ,C3064_=_C3130 ,C3064_=_C3202 ,C3129_=_C3130 ,C3129_=_C3201 ,C3130_=_C3202 ,\nC3201_=_C3202 ,"];188[shape=box, label="id:188 level: 7\n104: C480 C481 C482 C483 C484 \nC485 C486 C487 C849 C850 C851 \nC852 C853 C854 C855 C856 C1541 \nC1542 C1543 C1544 C1545 C1547 C1548 \nC1549 C1571 C1572 C1573 C1574 C1575 \nC1576 C1577 C1578 C1691 C1692 C1693 \nC1694 C1695 C1696 C1697 C1698 C1911 \nC1912 C1913 C1914 C1915 C1916 C1917 \nC1918 C2033 C2034 C2035 C2036 C2037 \nC2038 C2039 C2040 C2372 C2373 C2374 \nC2375 C2376 C2377 C2378 C2379 C2451 \nC2452 C2453 C2454 C2455 C2456 C2457 \nC2458 C2668 C2669 C2670 C2671 C2672 \nC2673 C2684 C2685 C2686 C2687 C2688 \nC2689 C2749 C2750 C2751 C2752 C2753 \nC2754 C2980 C2981 C2982 C2983 C2984 \nC2985 C2991 C2992 C3063 C3064 C3129 \nC3130 C3201 C3202 \n1148: C480_=_C481( C480 C481 ) C480_=_C482( C480 C482 ) C480_=_C483( C480 C483 ) C480_=_C484( C480 C484 ) C480_=_C485( C480 C485 ) \nC480_=_C486( C480 C486 ) C480_=_C487( C480 C487 ) C480_=_C849( C480 C849 ) C480_=_C1541( C480 C1541 ) C480_=_C1571( C480 C1571 ) C480_=_C1691( C480 C1691 ) \nC480_=_C1911( C480 C1911 ) C480_=_C2033( C480 C2033 ) C480_=_C2372( C480 C2372 ) C480_=_C2451( C480 C2451 ) C480_=_C2668( C480 C2668 ) C480_=_C2669( C480 C2669 ) \nC480_=_C2670( C480 C2670 ) C480_=_C2671( C480 C2671 ) C480_=_C2672( C480 C2672 ) C480_=_C2673( C480 C2673 ) C481_=_C482( C481 C482 ) C481_=_C483( C481 C483 ) \nC481_=_C484( C481 C484 ) C481_=_C485( C481 C485 ) C481_=_C486( C481 C486 ) C481_=_C487( C481 C487 ) C481_=_C850( C481 C850 ) C481_=_C1542( C481 C1542 ) \nC481_=_C1572( C481 C1572 ) C481_=_C1692( C481 C1692 ) C481_=_C1912( C481 C1912 ) C481_=_C2034( C481 C2034 ) C481_=_C2373( C481 C2373 ) C481_=_C2452( C481 C2452 ) \nC481_=_C2684( C481 C2684 ) C481_=_C2685( C481 C2685 ) C481_=_C2686( C481 C2686 ) C481_=_C2687( C481 C2687 ) C481_=_C2688( C481 C2688 ) C481_=_C2689( C481 C2689 ) \nC482_=_C483( C482 C483 ) C482_=_C484( C482 C484 ) C482_=_C485( C482 C485 ) C482_=_C486( C482 C486 ) C482_=_C487( C482 C487 ) C482_=_C851( C482 C851 ) \nC482_=_C1543( C482 C1543 ) C482_=_C1573( C482 C1573 ) C482_=_C1693( C482 C1693 ) C482_=_C1913( C482 C1913 ) C482_=_C2035( C482 C2035 ) C482_=_C2374( C482 C2374 ) \nC482_=_C2453( C482 C2453 ) C482_=_C2749( C482 C2749 ) C482_=_C2750( C482 C2750 ) C482_=_C2751( C482 C2751 ) C482_=_C2752( C482 C2752 ) C482_=_C2753( C482 C2753 ) \nC482_=_C2754( C482 C2754 ) C483_=_C484( C483 C484 ) C483_=_C485( C483 C485 ) C483_=_C486( C483 C486 ) C483_=_C487( C483 C487 ) C483_=_C852( C483 C852 ) \nC483_=_C1544( C483 C1544 ) C483_=_C1574( C483 C1574 ) C483_=_C1694( C483 C1694 ) C483_=_C1914( C483 C1914 ) C483_=_C2036( C483 C2036 ) C483_=_C2375( C483 C2375 ) \nC483_=_C2454( C483 C2454 ) C483_=_C2980( C483 C2980 ) C483_=_C2981( C483 C2981 ) C483_=_C2982( C483 C2982 ) C483_=_C2983( C483 C2983 ) C483_=_C2984( C483 C2984 ) \nC483_=_C2985( C483 C2985 ) C484_=_C485( C484 C485 ) C484_=_C486( C484 C486 ) C484_=_C487( C484 C487 ) C484_=_C853( C484 C853 ) C484_=_C1545( C484 C1545 ) \nC484_=_C1575( C484 C1575 ) C484_=_C1695( C484 C1695 ) C484_=_C1915( C484 C1915 ) C484_=_C2037( C484 C2037 ) C484_=_C2376( C484 C2376 ) C484_=_C2455( C484 C2455 ) \nC484_=_C2668( C484 C2668 ) C484_=_C2684( C484 C2684 ) C484_=_C2749( C484 C2749 ) C484_=_C2980( C484 C2980 ) C484_=_C2991( C484 C2991 ) C484_=_C2992( C484 C2992 ) \nC485_=_C486( C485 C486 ) C485_=_C487( C485 C487 ) C485_=_C854( C485 C854 ) C485_=_C1547( C485 C1547 ) C485_=_C1576( C485 C1576 ) C485_=_C1696( C485 C1696 ) \nC485_=_C1916( C485 C1916 ) C485_=_C2038( C485 C2038 ) C485_=_C2377( C485 C2377 ) C485_=_C2456( C485 C2456 ) C485_=_C2669( C485 C2669 ) C485_=_C2685( C485 C2685 ) \nC485_=_C2750( C485 C2750 ) C485_=_C2981( C485 C2981 ) C485_=_C3063( C485 C3063 ) C485_=_C3064( C485 C3064 ) C486_=_C487( C486 C487 ) C486_=_C855( C486 C855 ) \nC486_=_C1548( C486 C1548 ) C486_=_C1577( C486 C1577 ) C486_=_C1697( C486 C1697 ) C486_=_C1917( C486 C1917 ) C486_=_C2039( C486 C2039 ) C486_=_C2378( C486 C2378 ) \nC486_=_C2457( C486 C2457 ) C486_=_C2670( C486 C2670 ) C486_=_C2686( C486 C2686 ) C486_=_C2751( C486 C2751 ) C486_=_C2982( C486 C2982 ) C486_=_C3129( C486 C3129 ) \nC486_=_C3130( C486 C3130 ) C487_=_C856( C487 C856 ) C487_=_C1549( C487 C1549 ) C487_=_C1578( C487 C1578 ) C487_=_C1698( C487 C1698 ) C487_=_C1918( C487 C1918 ) \nC487_=_C2040( C487 C2040 ) C487_=_C2379( C487 C2379 ) C487_=_C2458( C487 C2458 ) C487_=_C2671( C487 C2671 ) C487_=_C2687( C487 C2687 ) C487_=_C2752( C487 C2752 ) \nC487_=_C2983( C487 C2983 ) C487_=_C3201( C487 C3201 ) C487_=_C3202( C487 C3202 ) C849_=_C850( C849 C850 ) C849_=_C851( C849 C851 ) C849_=_C852( C849 C852 ) \nC849_=_C853( C849 C853 ) C849_=_C854( C849 C854 ) C849_=_C855( C849 C855 ) C849_=_C856( C849 C856 ) C849_=_C1541( C849 C1541 ) C849_=_C1571( C849 C1571 ) \nC849_=_C1691( C849 C1691 ) C849_=_C1911( C849 C1911 ) C849_=_C2033( C849 C2033 ) C849_=_C2372( C849 C2372 ) C849_=_C2451( C849 C2451 ) C849_=_C2668( C849 C2668 ) \nC849_=_C2669( C849 C2669 ) C849_=_C2670( C849 C2670 ) C849_=_C2671( C849 C2671 ) C849_=_C2672( C849 C2672 ) C849_=_C2673( C849 C2673 ) C850_=_C851( C850 C851 ) \nC850_=_C852( C850 C852 ) C850_=_C853( C850 C853 ) C850_=_C854( C850 C854 ) C850_=_C855( C850 C855 ) C850_=_C856( C850 C856 ) C850_=_C1542( C850 C1542 ) \nC850_=_C1572( C850 C1572 ) C850_=_C1692( C850 C1692 ) C850_=_C1912( C850 C1912 ) C850_=_C2034( C850 C2034 ) C850_=_C2373( C850 C2373 ) C850_=_C2452( C850 C2452 ) \nC850_=_C2684( C850 C2684 ) C850_=_C2685( C850 C2685 ) C850_=_C2686( C850</w:t>
      </w:r>
    </w:p>
    <w:p>
      <w:pPr>
        <w:pStyle w:val="PreformattedText"/>
        <w:bidi w:val="0"/>
        <w:spacing w:before="0" w:after="0"/>
        <w:jc w:val="left"/>
        <w:rPr/>
      </w:pPr>
      <w:r>
        <w:rPr/>
        <w:t xml:space="preserve"> </w:t>
      </w:r>
      <w:r>
        <w:rPr/>
        <w:t>C2686 ) C850_=_C2687( C850 C2687 ) C850_=_C2688( C850 C2688 ) C850_=_C2689( C850 C2689 ) \nC851_=_C852( C851 C852 ) C851_=_C853( C851 C853 ) C851_=_C854( C851 C854 ) C851_=_C855( C851 C855 ) C851_=_C856( C851 C856 ) C851_=_C1543( C851 C1543 ) \nC851_=_C1573( C851 C1573 ) C851_=_C1693( C851 C1693 ) C851_=_C1913( C851 C1913 ) C851_=_C2035( C851 C2035 ) C851_=_C2374( C851 C2374 ) C851_=_C2453( C851 C2453 ) \nC851_=_C2749( C851 C2749 ) C851_=_C2750( C851 C2750 ) C851_=_C2751( C851 C2751 ) C851_=_C2752( C851 C2752 ) C851_=_C2753( C851 C2753 ) C851_=_C2754( C851 C2754 ) \nC852_=_C853( C852 C853 ) C852_=_C854( C852 C854 ) C852_=_C855( C852 C855 ) C852_=_C856( C852 C856 ) C852_=_C1544( C852 C1544 ) C852_=_C1574( C852 C1574 ) \nC852_=_C1694( C852 C1694 ) C852_=_C1914( C852 C1914 ) C852_=_C2036( C852 C2036 ) C852_=_C2375( C852 C2375 ) C852_=_C2454( C852 C2454 ) C852_=_C2980( C852 C2980 ) \nC852_=_C2981( C852 C2981 ) C852_=_C2982( C852 C2982 ) C852_=_C2983( C852 C2983 ) C852_=_C2984( C852 C2984 ) C852_=_C2985( C852 C2985 ) C853_=_C854( C853 C854 ) \nC853_=_C855( C853 C855 ) C853_=_C856( C853 C856 ) C853_=_C1545( C853 C1545 ) C853_=_C1575( C853 C1575 ) C853_=_C1695( C853 C1695 ) C853_=_C1915( C853 C1915 ) \nC853_=_C2037( C853 C2037 ) C853_=_C2376( C853 C2376 ) C853_=_C2455( C853 C2455 ) C853_=_C2668( C853 C2668 ) C853_=_C2684( C853 C2684 ) C853_=_C2749( C853 C2749 ) \nC853_=_C2980( C853 C2980 ) C853_=_C2991( C853 C2991 ) C853_=_C2992( C853 C2992 ) C854_=_C855( C854 C855 ) C854_=_C856( C854 C856 ) C854_=_C1547( C854 C1547 ) \nC854_=_C1576( C854 C1576 ) C854_=_C1696( C854 C1696 ) C854_=_C1916( C854 C1916 ) C854_=_C2038( C854 C2038 ) C854_=_C2377( C854 C2377 ) C854_=_C2456( C854 C2456 ) \nC854_=_C2669( C854 C2669 ) C854_=_C2685( C854 C2685 ) C854_=_C2750( C854 C2750 ) C854_=_C2981( C854 C2981 ) C854_=_C3063( C854 C3063 ) C854_=_C3064( C854 C3064 ) \nC855_=_C856( C855 C856 ) C855_=_C1548( C855 C1548 ) C855_=_C1577( C855 C1577 ) C855_=_C1697( C855 C1697 ) C855_=_C1917( C855 C1917 ) C855_=_C2039( C855 C2039 ) \nC855_=_C2378( C855 C2378 ) C855_=_C2457( C855 C2457 ) C855_=_C2670( C855 C2670 ) C855_=_C2686( C855 C2686 ) C855_=_C2751( C855 C2751 ) C855_=_C2982( C855 C2982 ) \nC855_=_C3129( C855 C3129 ) C855_=_C3130( C855 C3130 ) C856_=_C1549( C856 C1549 ) C856_=_C1578( C856 C1578 ) C856_=_C1698( C856 C1698 ) C856_=_C1918( C856 C1918 ) \nC856_=_C2040( C856 C2040 ) C856_=_C2379( C856 C2379 ) C856_=_C2458( C856 C2458 ) C856_=_C2671( C856 C2671 ) C856_=_C2687( C856 C2687 ) C856_=_C2752( C856 C2752 ) \nC856_=_C2983( C856 C2983 ) C856_=_C3201( C856 C3201 ) C856_=_C3202( C856 C3202 ) C1541_=_C1542( C1541 C1542 ) C1541_=_C1543( C1541 C1543 ) C1541_=_C1544( C1541 C1544 ) \nC1541_=_C1545( C1541 C1545 ) C1541_=_C1547( C1541 C1547 ) C1541_=_C1548( C1541 C1548 ) C1541_=_C1549( C1541 C1549 ) C1541_=_C1571( C1541 C1571 ) C1541_=_C1691( C1541 C1691 ) \nC1541_=_C1911( C1541 C1911 ) C1541_=_C2033( C1541 C2033 ) C1541_=_C2372( C1541 C2372 ) C1541_=_C2451( C1541 C2451 ) C1541_=_C2668( C1541 C2668 ) C1541_=_C2669( C1541 C2669 ) \nC1541_=_C2670( C1541 C2670 ) C1541_=_C2671( C1541 C2671 ) C1541_=_C2672( C1541 C2672 ) C1541_=_C2673( C1541 C2673 ) C1542_=_C1543( C1542 C1543 ) C1542_=_C1544( C1542 C1544 ) \nC1542_=_C1545( C1542 C1545 ) C1542_=_C1547( C1542 C1547 ) C1542_=_C1548( C1542 C1548 ) C1542_=_C1549( C1542 C1549 ) C1542_=_C1572( C1542 C1572 ) C1542_=_C1692( C1542 C1692 ) \nC1542_=_C1912( C1542 C1912 ) C1542_=_C2034( C1542 C2034 ) C1542_=_C2373( C1542 C2373 ) C1542_=_C2452( C1542 C2452 ) C1542_=_C2684( C1542 C2684 ) C1542_=_C2685( C1542 C2685 ) \nC1542_=_C2686( C1542 C2686 ) C1542_=_C2687( C1542 C2687 ) C1542_=_C2688( C1542 C2688 ) C1542_=_C2689( C1542 C2689 ) C1543_=_C1544( C1543 C1544 ) C1543_=_C1545( C1543 C1545 ) \nC1543_=_C1547( C1543 C1547 ) C1543_=_C1548( C1543 C1548 ) C1543_=_C1549( C1543 C1549 ) C1543_=_C1573( C1543 C1573 ) C1543_=_C1693( C1543 C1693 ) C1543_=_C1913( C1543 C1913 ) \nC1543_=_C2035( C1543 C2035 ) C1543_=_C2374( C1543 C2374 ) C1543_=_C2453( C1543 C2453 ) C1543_=_C2749( C1543 C2749 ) C1543_=_C2750( C1543 C2750 ) C1543_=_C2751( C1543 C2751 ) \nC1543_=_C2752( C1543 C2752 ) C1543_=_C2753( C1543 C2753 ) C1543_=_C2754( C1543 C2754 ) C1544_=_C1545( C1544 C1545 ) C1544_=_C1547( C1544 C1547 ) C1544_=_C1548( C1544 C1548 ) \nC1544_=_C1549( C1544 C1549 ) C1544_=_C1574( C1544 C1574 ) C1544_=_C1694( C1544 C1694 ) C1544_=_C1914( C1544 C1914 ) C1544_=_C2036( C1544 C2036 ) C1544_=_C2375( C1544 C2375 ) \nC1544_=_C2454( C1544 C2454 ) C1544_=_C2980( C1544 C2980 ) C1544_=_C2981( C1544 C2981 ) C1544_=_C2982( C1544 C2982 ) C1544_=_C2983( C1544 C2983 ) C1544_=_C2984( C1544 C2984 ) \nC1544_=_C2985( C1544 C2985 ) C1545_=_C1547( C1545 C1547 ) C1545_=_C1548( C1545 C1548 ) C1545_=_C1549( C1545 C1549 ) C1545_=_C1575( C1545 C1575 ) C1545_=_C1695( C1545 C1695 ) \nC1545_=_C1915( C1545 C1915 ) C1545_=_C2037( C1545 C2037 ) C1545_=_C2376( C1545 C2376 ) C1545_=_C2455( C1545 C2455 ) C1545_=_C2668( C1545 C2668 ) C1545_=_C2684( C1545 C2684 ) \nC1545_=_C2749( C1545 C2749 ) C1545_=_C2980( C1545 C2980 ) C1545_=_C2991( C1545 C2991 ) C1545_=_C2992( C1545 C2992 ) C1547_=_C1548( C1547 C1548 ) C1547_=_C1549( C1547 C1549 ) \nC1547_=_C1576( C1547 C1576 ) C1547_=_C1696( C1547 C1696 ) C1547_=_C1916( C1547 C1916 ) C1547_=_C2038( C1547 C2038 ) C1547_=_C2377( C1547 C2377 ) C1547_=_C2456( C1547 C2456 ) \nC1547_=_C2669( C1547 C2669 ) C1547_=_C2685( C1547 C2685 ) C1547_=_C2750( C1547 C2750 ) C1547_=_C2981( C1547 C2981 ) C1547_=_C3063( C1547 C3063 ) C1547_=_C3064( C1547 C3064 ) \nC1548_=_C1549( C1548 C1549 ) C1548_=_C1577( C1548 C1577 ) C1548_=_C1697( C1548 C1697 ) C1548_=_C1917( C1548 C1917 ) C1548_=_C2039( C1548 C2039 ) C1548_=_C2378( C1548 C2378 ) \nC1548_=_C2457( C1548 C2457 ) C1548_=_C2670( C1548 C2670 ) C1548_=_C2686( C1548 C2686 ) C1548_=_C2751( C1548 C2751 ) C1548_=_C2982( C1548 C2982 ) C1548_=_C3129( C1548 C3129 ) \nC1548_=_C3130( C1548 C3130 ) C1549_=_C1578( C1549 C1578 ) C1549_=_C1698( C1549 C1698 ) C1549_=_C1918( C1549 C1918 ) C1549_=_C2040( C1549 C2040 ) C1549_=_C2379( C1549 C2379 ) \nC1549_=_C2458( C1549 C2458 ) C1549_=_C2671( C1549 C2671 ) C1549_=_C2687( C1549 C2687 ) C1549_=_C2752( C1549 C2752 ) C1549_=_C2983( C1549 C2983 ) C1549_=_C3201( C1549 C3201 ) \nC1549_=_C3202( C1549 C3202 ) C1571_=_C1572( C1571 C1572 ) C1571_=_C1573( C1571 C1573 ) C1571_=_C1574( C1571 C1574 ) C1571_=_C1575( C1571 C1575 ) C1571_=_C1576( C1571 C1576 ) \nC1571_=_C1577( C1571 C1577 ) C1571_=_C1578( C1571 C1578 ) C1571_=_C1691( C1571 C1691 ) C1571_=_C1911( C1571 C1911 ) C1571_=_C2033( C1571 C2033 ) C1571_=_C2372( C1571 C2372 ) \nC1571_=_C2451( C1571 C2451 ) C1571_=_C2668( C1571 C2668 ) C1571_=_C2669( C1571 C2669 ) C1571_=_C2670( C1571 C2670 ) C1571_=_C2671( C1571 C2671 ) C1571_=_C2672( C1571 C2672 ) \nC1571_=_C2673( C1571 C2673 ) C1572_=_C1573( C1572 C1573 ) C1572_=_C1574( C1572 C1574 ) C1572_=_C1575( C1572 C1575 ) C1572_=_C1576( C1572 C1576 ) C1572_=_C1577( C1572 C1577 ) \nC1572_=_C1578( C1572 C1578 ) C1572_=_C1692( C1572 C1692 ) C1572_=_C1912( C1572 C1912 ) C1572_=_C2034( C1572 C2034 ) C1572_=_C2373( C1572 C2373 ) C1572_=_C2452( C1572 C2452 ) \nC1572_=_C2684( C1572 C2684 ) C1572_=_C2685( C1572 C2685 ) C1572_=_C2686( C1572 C2686 ) C1572_=_C2687( C1572 C2687 ) C1572_=_C2688( C1572 C2688 ) C1572_=_C2689( C1572 C2689 ) \nC1573_=_C1574( C1573 C1574 ) C1573_=_C1575( C1573 C1575 ) C1573_=_C1576( C1573 C1576 ) C1573_=_C1577( C1573 C1577 ) C1573_=_C1578( C1573 C1578 ) C1573_=_C1693( C1573 C1693 ) \nC1573_=_C1913( C1573 C1913 ) C1573_=_C2035( C1573 C2035 ) C1573_=_C2374( C1573 C2374 ) C1573_=_C2453( C1573 C2453 ) C1573_=_C2749( C1573 C2749 ) C1573_=_C2750( C1573 C2750 ) \nC1573_=_C2751( C1573 C2751 ) C1573_=_C2752( C1573 C2752 ) C1573_=_C2753( C1573 C2753 ) C1573_=_C2754( C1573 C2754 ) C1574_=_C1575( C1574 C1575 ) C1574_=_C1576( C1574 C1576 ) \nC1574_=_C1577( C1574 C1577 ) C1574_=_C1578( C1574 C1578 ) C1574_=_C1694( C1574 C1694 ) C1574_=_C1914( C1574 C1914 ) C1574_=_C2036( C1574 C2036 ) C1574_=_C2375( C1574 C2375 ) \nC1574_=_C2454( C1574 C2454 ) C1574_=_C2980( C1574 C2980 ) C1574_=_C2981( C1574 C2981 ) C1574_=_C2982( C1574 C2982 ) C1574_=_C2983( C1574 C2983 ) C1574_=_C2984( C1574 C2984 ) \nC1574_=_C2985( C1574 C2985 ) C1575_=_C1576( C1575 C1576 ) C1575_=_C1577( C1575 C1577 ) C1575_=_C1578( C1575 C1578 ) C1575_=_C1695( C1575 C1695 ) C1575_=_C1915( C1575 C1915 ) \nC1575_=_C2037( C1575 C2037 ) C1575_=_C2376( C1575 C2376 ) C1575_=_C2455( C1575 C2455 ) C1575_=_C2668( C1575 C2668 ) C1575_=_C2684( C1575 C2684 ) C1575_=_C2749( C1575 C2749 ) \nC1575_=_C2980( C1575 C2980 ) C1575_=_C2991( C1575 C2991 ) C1575_=_C2992( C1575 C2992 ) C1576_=_C1577( C1576 C1577 ) C1576_=_C1578( C1576 C1578 ) C1576_=_C1696( C1576 C1696 ) \nC1576_=_C1916( C1576 C1916 ) C1576_=_C2038( C1576 C2038 ) C1576_=_C2377( C1576 C2377 ) C1576_=_C2456( C1576 C2456 ) C1576_=_C2669( C1576 C2669 ) C1576_=_C2685( C1576 C2685 ) \nC1576_=_C2750( C1576 C2750 ) C1576_=_C2981( C1576 C2981 ) C1576_=_C3063( C1576 C3063 ) C1576_=_C3064( C1576 C3064 ) C1577_=_C1578( C1577 C1578 ) C1577_=_C1697( C1577 C1697 ) \nC1577_=_C1917( C1577 C1917 ) C1577_=_C2039( C1577 C2039 ) C1577_=_C2378( C1577 C2378 ) C1577_=_C2457( C1577 C2457 ) C1577_=_C2670( C1577 C2670 ) C1577_=_C2686( C1577 C2686 ) \nC1577_=_C2751( C1577 C2751 ) C1577_=_C2982( C1577 C2982 ) C1577_=_C3129( C1577 C3129 ) C1577_=_C3130( C1577 C3130 ) C1578_=_C1698( C1578 C1698 ) C1578_=_C1918( C1578 C1918 ) \nC1578_=_C2040( C1578 C2040 ) C1578_=_C2379( C1578 C2379 ) C1578_=_C2458( C1578 C2458 ) C1578_=_C2671( C1578 C2671 ) C1578_=_C2687( C1578 C2687 ) C1578_=_C2752( C1578 C2752 ) \nC1578_=_C2983( C1578 C2983 ) C1578_=_C3201( C1578 C3201 ) C1578_=_C3202( C1578 C3202 ) C1691_=_C1692( C1691 C1692 ) C1691_=_C1693( C1691 C1693 ) C1691_=_C1694( C1691 C1694 ) \nC1691_=_C1695( C1691 C1695 ) C1691_=_C1696( C1691 C1696 ) C1691_=_C1697( C1691 C1697 ) C1691_=_C1698( C1691 C1698 ) C1691_=_C1911( C1691 C1911 ) C1691_=_C2033( C1691 C2033</w:t>
      </w:r>
    </w:p>
    <w:p>
      <w:pPr>
        <w:pStyle w:val="PreformattedText"/>
        <w:bidi w:val="0"/>
        <w:spacing w:before="0" w:after="0"/>
        <w:jc w:val="left"/>
        <w:rPr/>
      </w:pPr>
      <w:r>
        <w:rPr/>
        <w:t xml:space="preserve"> </w:t>
      </w:r>
      <w:r>
        <w:rPr/>
        <w:t>) \nC1691_=_C2372( C1691 C2372 ) C1691_=_C2451( C1691 C2451 ) C1691_=_C2668( C1691 C2668 ) C1691_=_C2669( C1691 C2669 ) C1691_=_C2670( C1691 C2670 ) C1691_=_C2671( C1691 C2671 ) \nC1691_=_C2672( C1691 C2672 ) C1691_=_C2673( C1691 C2673 ) C1692_=_C1693( C1692 C1693 ) C1692_=_C1694( C1692 C1694 ) C1692_=_C1695( C1692 C1695 ) C1692_=_C1696( C1692 C1696 ) \nC1692_=_C1697( C1692 C1697 ) C1692_=_C1698( C1692 C1698 ) C1692_=_C1912( C1692 C1912 ) C1692_=_C2034( C1692 C2034 ) C1692_=_C2373( C1692 C2373 ) C1692_=_C2452( C1692 C2452 ) \nC1692_=_C2684( C1692 C2684 ) C1692_=_C2685( C1692 C2685 ) C1692_=_C2686( C1692 C2686 ) C1692_=_C2687( C1692 C2687 ) C1692_=_C2688( C1692 C2688 ) C1692_=_C2689( C1692 C2689 ) \nC1693_=_C1694( C1693 C1694 ) C1693_=_C1695( C1693 C1695 ) C1693_=_C1696( C1693 C1696 ) C1693_=_C1697( C1693 C1697 ) C1693_=_C1698( C1693 C1698 ) C1693_=_C1913( C1693 C1913 ) \nC1693_=_C2035( C1693 C2035 ) C1693_=_C2374( C1693 C2374 ) C1693_=_C2453( C1693 C2453 ) C1693_=_C2749( C1693 C2749 ) C1693_=_C2750( C1693 C2750 ) C1693_=_C2751( C1693 C2751 ) \nC1693_=_C2752( C1693 C2752 ) C1693_=_C2753( C1693 C2753 ) C1693_=_C2754( C1693 C2754 ) C1694_=_C1695( C1694 C1695 ) C1694_=_C1696( C1694 C1696 ) C1694_=_C1697( C1694 C1697 ) \nC1694_=_C1698( C1694 C1698 ) C1694_=_C1914( C1694 C1914 ) C1694_=_C2036( C1694 C2036 ) C1694_=_C2375( C1694 C2375 ) C1694_=_C2454( C1694 C2454 ) C1694_=_C2980( C1694 C2980 ) \nC1694_=_C2981( C1694 C2981 ) C1694_=_C2982( C1694 C2982 ) C1694_=_C2983( C1694 C2983 ) C1694_=_C2984( C1694 C2984 ) C1694_=_C2985( C1694 C2985 ) C1695_=_C1696( C1695 C1696 ) \nC1695_=_C1697( C1695 C1697 ) C1695_=_C1698( C1695 C1698 ) C1695_=_C1915( C1695 C1915 ) C1695_=_C2037( C1695 C2037 ) C1695_=_C2376( C1695 C2376 ) C1695_=_C2455( C1695 C2455 ) \nC1695_=_C2668( C1695 C2668 ) C1695_=_C2684( C1695 C2684 ) C1695_=_C2749( C1695 C2749 ) C1695_=_C2980( C1695 C2980 ) C1695_=_C2991( C1695 C2991 ) C1695_=_C2992( C1695 C2992 ) \nC1696_=_C1697( C1696 C1697 ) C1696_=_C1698( C1696 C1698 ) C1696_=_C1916( C1696 C1916 ) C1696_=_C2038( C1696 C2038 ) C1696_=_C2377( C1696 C2377 ) C1696_=_C2456( C1696 C2456 ) \nC1696_=_C2669( C1696 C2669 ) C1696_=_C2685( C1696 C2685 ) C1696_=_C2750( C1696 C2750 ) C1696_=_C2981( C1696 C2981 ) C1696_=_C3063( C1696 C3063 ) C1696_=_C3064( C1696 C3064 ) \nC1697_=_C1698( C1697 C1698 ) C1697_=_C1917( C1697 C1917 ) C1697_=_C2039( C1697 C2039 ) C1697_=_C2378( C1697 C2378 ) C1697_=_C2457( C1697 C2457 ) C1697_=_C2670( C1697 C2670 ) \nC1697_=_C2686( C1697 C2686 ) C1697_=_C2751( C1697 C2751 ) C1697_=_C2982( C1697 C2982 ) C1697_=_C3129( C1697 C3129 ) C1697_=_C3130( C1697 C3130 ) C1698_=_C1918( C1698 C1918 ) \nC1698_=_C2040( C1698 C2040 ) C1698_=_C2379( C1698 C2379 ) C1698_=_C2458( C1698 C2458 ) C1698_=_C2671( C1698 C2671 ) C1698_=_C2687( C1698 C2687 ) C1698_=_C2752( C1698 C2752 ) \nC1698_=_C2983( C1698 C2983 ) C1698_=_C3201( C1698 C3201 ) C1698_=_C3202( C1698 C3202 ) C1911_=_C1912( C1911 C1912 ) C1911_=_C1913( C1911 C1913 ) C1911_=_C1914( C1911 C1914 ) \nC1911_=_C1915( C1911 C1915 ) C1911_=_C1916( C1911 C1916 ) C1911_=_C1917( C1911 C1917 ) C1911_=_C1918( C1911 C1918 ) C1911_=_C2033( C1911 C2033 ) C1911_=_C2372( C1911 C2372 ) \nC1911_=_C2451( C1911 C2451 ) C1911_=_C2668( C1911 C2668 ) C1911_=_C2669( C1911 C2669 ) C1911_=_C2670( C1911 C2670 ) C1911_=_C2671( C1911 C2671 ) C1911_=_C2672( C1911 C2672 ) \nC1911_=_C2673( C1911 C2673 ) C1912_=_C1913( C1912 C1913 ) C1912_=_C1914( C1912 C1914 ) C1912_=_C1915( C1912 C1915 ) C1912_=_C1916( C1912 C1916 ) C1912_=_C1917( C1912 C1917 ) \nC1912_=_C1918( C1912 C1918 ) C1912_=_C2034( C1912 C2034 ) C1912_=_C2373( C1912 C2373 ) C1912_=_C2452( C1912 C2452 ) C1912_=_C2684( C1912 C2684 ) C1912_=_C2685( C1912 C2685 ) \nC1912_=_C2686( C1912 C2686 ) C1912_=_C2687( C1912 C2687 ) C1912_=_C2688( C1912 C2688 ) C1912_=_C2689( C1912 C2689 ) C1913_=_C1914( C1913 C1914 ) C1913_=_C1915( C1913 C1915 ) \nC1913_=_C1916( C1913 C1916 ) C1913_=_C1917( C1913 C1917 ) C1913_=_C1918( C1913 C1918 ) C1913_=_C2035( C1913 C2035 ) C1913_=_C2374( C1913 C2374 ) C1913_=_C2453( C1913 C2453 ) \nC1913_=_C2749( C1913 C2749 ) C1913_=_C2750( C1913 C2750 ) C1913_=_C2751( C1913 C2751 ) C1913_=_C2752( C1913 C2752 ) C1913_=_C2753( C1913 C2753 ) C1913_=_C2754( C1913 C2754 ) \nC1914_=_C1915( C1914 C1915 ) C1914_=_C1916( C1914 C1916 ) C1914_=_C1917( C1914 C1917 ) C1914_=_C1918( C1914 C1918 ) C1914_=_C2036( C1914 C2036 ) C1914_=_C2375( C1914 C2375 ) \nC1914_=_C2454( C1914 C2454 ) C1914_=_C2980( C1914 C2980 ) C1914_=_C2981( C1914 C2981 ) C1914_=_C2982( C1914 C2982 ) C1914_=_C2983( C1914 C2983 ) C1914_=_C2984( C1914 C2984 ) \nC1914_=_C2985( C1914 C2985 ) C1915_=_C1916( C1915 C1916 ) C1915_=_C1917( C1915 C1917 ) C1915_=_C1918( C1915 C1918 ) C1915_=_C2037( C1915 C2037 ) C1915_=_C2376( C1915 C2376 ) \nC1915_=_C2455( C1915 C2455 ) C1915_=_C2668( C1915 C2668 ) C1915_=_C2684( C1915 C2684 ) C1915_=_C2749( C1915 C2749 ) C1915_=_C2980( C1915 C2980 ) C1915_=_C2991( C1915 C2991 ) \nC1915_=_C2992( C1915 C2992 ) C1916_=_C1917( C1916 C1917 ) C1916_=_C1918( C1916 C1918 ) C1916_=_C2038( C1916 C2038 ) C1916_=_C2377( C1916 C2377 ) C1916_=_C2456( C1916 C2456 ) \nC1916_=_C2669( C1916 C2669 ) C1916_=_C2685( C1916 C2685 ) C1916_=_C2750( C1916 C2750 ) C1916_=_C2981( C1916 C2981 ) C1916_=_C3063( C1916 C3063 ) C1916_=_C3064( C1916 C3064 ) \nC1917_=_C1918( C1917 C1918 ) C1917_=_C2039( C1917 C2039 ) C1917_=_C2378( C1917 C2378 ) C1917_=_C2457( C1917 C2457 ) C1917_=_C2670( C1917 C2670 ) C1917_=_C2686( C1917 C2686 ) \nC1917_=_C2751( C1917 C2751 ) C1917_=_C2982( C1917 C2982 ) C1917_=_C3129( C1917 C3129 ) C1917_=_C3130( C1917 C3130 ) C1918_=_C2040( C1918 C2040 ) C1918_=_C2379( C1918 C2379 ) \nC1918_=_C2458( C1918 C2458 ) C1918_=_C2671( C1918 C2671 ) C1918_=_C2687( C1918 C2687 ) C1918_=_C2752( C1918 C2752 ) C1918_=_C2983( C1918 C2983 ) C1918_=_C3201( C1918 C3201 ) \nC1918_=_C3202( C1918 C3202 ) C2033_=_C2034( C2033 C2034 ) C2033_=_C2035( C2033 C2035 ) C2033_=_C2036( C2033 C2036 ) C2033_=_C2037( C2033 C2037 ) C2033_=_C2038( C2033 C2038 ) \nC2033_=_C2039( C2033 C2039 ) C2033_=_C2040( C2033 C2040 ) C2033_=_C2372( C2033 C2372 ) C2033_=_C2451( C2033 C2451 ) C2033_=_C2668( C2033 C2668 ) C2033_=_C2669( C2033 C2669 ) \nC2033_=_C2670( C2033 C2670 ) C2033_=_C2671( C2033 C2671 ) C2033_=_C2672( C2033 C2672 ) C2033_=_C2673( C2033 C2673 ) C2034_=_C2035( C2034 C2035 ) C2034_=_C2036( C2034 C2036 ) \nC2034_=_C2037( C2034 C2037 ) C2034_=_C2038( C2034 C2038 ) C2034_=_C2039( C2034 C2039 ) C2034_=_C2040( C2034 C2040 ) C2034_=_C2373( C2034 C2373 ) C2034_=_C2452( C2034 C2452 ) \nC2034_=_C2684( C2034 C2684 ) C2034_=_C2685( C2034 C2685 ) C2034_=_C2686( C2034 C2686 ) C2034_=_C2687( C2034 C2687 ) C2034_=_C2688( C2034 C2688 ) C2034_=_C2689( C2034 C2689 ) \nC2035_=_C2036( C2035 C2036 ) C2035_=_C2037( C2035 C2037 ) C2035_=_C2038( C2035 C2038 ) C2035_=_C2039( C2035 C2039 ) C2035_=_C2040( C2035 C2040 ) C2035_=_C2374( C2035 C2374 ) \nC2035_=_C2453( C2035 C2453 ) C2035_=_C2749( C2035 C2749 ) C2035_=_C2750( C2035 C2750 ) C2035_=_C2751( C2035 C2751 ) C2035_=_C2752( C2035 C2752 ) C2035_=_C2753( C2035 C2753 ) \nC2035_=_C2754( C2035 C2754 ) C2036_=_C2037( C2036 C2037 ) C2036_=_C2038( C2036 C2038 ) C2036_=_C2039( C2036 C2039 ) C2036_=_C2040( C2036 C2040 ) C2036_=_C2375( C2036 C2375 ) \nC2036_=_C2454( C2036 C2454 ) C2036_=_C2980( C2036 C2980 ) C2036_=_C2981( C2036 C2981 ) C2036_=_C2982( C2036 C2982 ) C2036_=_C2983( C2036 C2983 ) C2036_=_C2984( C2036 C2984 ) \nC2036_=_C2985( C2036 C2985 ) C2037_=_C2038( C2037 C2038 ) C2037_=_C2039( C2037 C2039 ) C2037_=_C2040( C2037 C2040 ) C2037_=_C2376( C2037 C2376 ) C2037_=_C2455( C2037 C2455 ) \nC2037_=_C2668( C2037 C2668 ) C2037_=_C2684( C2037 C2684 ) C2037_=_C2749( C2037 C2749 ) C2037_=_C2980( C2037 C2980 ) C2037_=_C2991( C2037 C2991 ) C2037_=_C2992( C2037 C2992 ) \nC2038_=_C2039( C2038 C2039 ) C2038_=_C2040( C2038 C2040 ) C2038_=_C2377( C2038 C2377 ) C2038_=_C2456( C2038 C2456 ) C2038_=_C2669( C2038 C2669 ) C2038_=_C2685( C2038 C2685 ) \nC2038_=_C2750( C2038 C2750 ) C2038_=_C2981( C2038 C2981 ) C2038_=_C3063( C2038 C3063 ) C2038_=_C3064( C2038 C3064 ) C2039_=_C2040( C2039 C2040 ) C2039_=_C2378( C2039 C2378 ) \nC2039_=_C2457( C2039 C2457 ) C2039_=_C2670( C2039 C2670 ) C2039_=_C2686( C2039 C2686 ) C2039_=_C2751( C2039 C2751 ) C2039_=_C2982( C2039 C2982 ) C2039_=_C3129( C2039 C3129 ) \nC2039_=_C3130( C2039 C3130 ) C2040_=_C2379( C2040 C2379 ) C2040_=_C2458( C2040 C2458 ) C2040_=_C2671( C2040 C2671 ) C2040_=_C2687( C2040 C2687 ) C2040_=_C2752( C2040 C2752 ) \nC2040_=_C2983( C2040 C2983 ) C2040_=_C3201( C2040 C3201 ) C2040_=_C3202( C2040 C3202 ) C2372_=_C2373( C2372 C2373 ) C2372_=_C2374( C2372 C2374 ) C2372_=_C2375( C2372 C2375 ) \nC2372_=_C2376( C2372 C2376 ) C2372_=_C2377( C2372 C2377 ) C2372_=_C2378( C2372 C2378 ) C2372_=_C2379( C2372 C2379 ) C2372_=_C2451( C2372 C2451 ) C2372_=_C2668( C2372 C2668 ) \nC2372_=_C2669( C2372 C2669 ) C2372_=_C2670( C2372 C2670 ) C2372_=_C2671( C2372 C2671 ) C2372_=_C2672( C2372 C2672 ) C2372_=_C2673( C2372 C2673 ) C2373_=_C2374( C2373 C2374 ) \nC2373_=_C2375( C2373 C2375 ) C2373_=_C2376( C2373 C2376 ) C2373_=_C2377( C2373 C2377 ) C2373_=_C2378( C2373 C2378 ) C2373_=_C2379( C2373 C2379 ) C2373_=_C2452( C2373 C2452 ) \nC2373_=_C2684( C2373 C2684 ) C2373_=_C2685( C2373 C2685 ) C2373_=_C2686( C2373 C2686 ) C2373_=_C2687( C2373 C2687 ) C2373_=_C2688( C2373 C2688 ) C2373_=_C2689( C2373 C2689 ) \nC2374_=_C2375( C2374 C2375 ) C2374_=_C2376( C2374 C2376 ) C2374_=_C2377( C2374 C2377 ) C2374_=_C2378( C2374 C2378 ) C2374_=_C2379( C2374 C2379 ) C2374_=_C2453( C2374 C2453 ) \nC2374_=_C2749( C2374 C2749 ) C2374_=_C2750( C2374 C2750 ) C2374_=_C2751( C2374 C2751 ) C2374_=_C2752( C2374 C2752 ) C2374_=_C2753( C2374 C2753 ) C2374_=_C2754( C2374 C2754 ) \nC2375_=_C2376( C2375 C2376 ) C2375_=_C2377( C2375 C2377 ) C2375_=_C2378( C2375 C2378 ) C2375_=_C2379( C2375 C2379 ) C2375_=_C2454( C2375 C2454 ) C2375_=_C2980( C2375 C2980 ) \nC2375_=_C2981( C2375 C2981 ) C2375_=_C2982(</w:t>
      </w:r>
    </w:p>
    <w:p>
      <w:pPr>
        <w:pStyle w:val="PreformattedText"/>
        <w:bidi w:val="0"/>
        <w:spacing w:before="0" w:after="0"/>
        <w:jc w:val="left"/>
        <w:rPr/>
      </w:pPr>
      <w:r>
        <w:rPr/>
        <w:t xml:space="preserve"> </w:t>
      </w:r>
      <w:r>
        <w:rPr/>
        <w:t>C2375 C2982 ) C2375_=_C2983( C2375 C2983 ) C2375_=_C2984( C2375 C2984 ) C2375_=_C2985( C2375 C2985 ) C2376_=_C2377( C2376 C2377 ) \nC2376_=_C2378( C2376 C2378 ) C2376_=_C2379( C2376 C2379 ) C2376_=_C2455( C2376 C2455 ) C2376_=_C2668( C2376 C2668 ) C2376_=_C2684( C2376 C2684 ) C2376_=_C2749( C2376 C2749 ) \nC2376_=_C2980( C2376 C2980 ) C2376_=_C2991( C2376 C2991 ) C2376_=_C2992( C2376 C2992 ) C2377_=_C2378( C2377 C2378 ) C2377_=_C2379( C2377 C2379 ) C2377_=_C2456( C2377 C2456 ) \nC2377_=_C2669( C2377 C2669 ) C2377_=_C2685( C2377 C2685 ) C2377_=_C2750( C2377 C2750 ) C2377_=_C2981( C2377 C2981 ) C2377_=_C3063( C2377 C3063 ) C2377_=_C3064( C2377 C3064 ) \nC2378_=_C2379( C2378 C2379 ) C2378_=_C2457( C2378 C2457 ) C2378_=_C2670( C2378 C2670 ) C2378_=_C2686( C2378 C2686 ) C2378_=_C2751( C2378 C2751 ) C2378_=_C2982( C2378 C2982 ) \nC2378_=_C3129( C2378 C3129 ) C2378_=_C3130( C2378 C3130 ) C2379_=_C2458( C2379 C2458 ) C2379_=_C2671( C2379 C2671 ) C2379_=_C2687( C2379 C2687 ) C2379_=_C2752( C2379 C2752 ) \nC2379_=_C2983( C2379 C2983 ) C2379_=_C3201( C2379 C3201 ) C2379_=_C3202( C2379 C3202 ) C2451_=_C2452( C2451 C2452 ) C2451_=_C2453( C2451 C2453 ) C2451_=_C2454( C2451 C2454 ) \nC2451_=_C2455( C2451 C2455 ) C2451_=_C2456( C2451 C2456 ) C2451_=_C2457( C2451 C2457 ) C2451_=_C2458( C2451 C2458 ) C2451_=_C2668( C2451 C2668 ) C2451_=_C2669( C2451 C2669 ) \nC2451_=_C2670( C2451 C2670 ) C2451_=_C2671( C2451 C2671 ) C2451_=_C2672( C2451 C2672 ) C2451_=_C2673( C2451 C2673 ) C2452_=_C2453( C2452 C2453 ) C2452_=_C2454( C2452 C2454 ) \nC2452_=_C2455( C2452 C2455 ) C2452_=_C2456( C2452 C2456 ) C2452_=_C2457( C2452 C2457 ) C2452_=_C2458( C2452 C2458 ) C2452_=_C2684( C2452 C2684 ) C2452_=_C2685( C2452 C2685 ) \nC2452_=_C2686( C2452 C2686 ) C2452_=_C2687( C2452 C2687 ) C2452_=_C2688( C2452 C2688 ) C2452_=_C2689( C2452 C2689 ) C2453_=_C2454( C2453 C2454 ) C2453_=_C2455( C2453 C2455 ) \nC2453_=_C2456( C2453 C2456 ) C2453_=_C2457( C2453 C2457 ) C2453_=_C2458( C2453 C2458 ) C2453_=_C2749( C2453 C2749 ) C2453_=_C2750( C2453 C2750 ) C2453_=_C2751( C2453 C2751 ) \nC2453_=_C2752( C2453 C2752 ) C2453_=_C2753( C2453 C2753 ) C2453_=_C2754( C2453 C2754 ) C2454_=_C2455( C2454 C2455 ) C2454_=_C2456( C2454 C2456 ) C2454_=_C2457( C2454 C2457 ) \nC2454_=_C2458( C2454 C2458 ) C2454_=_C2980( C2454 C2980 ) C2454_=_C2981( C2454 C2981 ) C2454_=_C2982( C2454 C2982 ) C2454_=_C2983( C2454 C2983 ) C2454_=_C2984( C2454 C2984 ) \nC2454_=_C2985( C2454 C2985 ) C2455_=_C2456( C2455 C2456 ) C2455_=_C2457( C2455 C2457 ) C2455_=_C2458( C2455 C2458 ) C2455_=_C2668( C2455 C2668 ) C2455_=_C2684( C2455 C2684 ) \nC2455_=_C2749( C2455 C2749 ) C2455_=_C2980( C2455 C2980 ) C2455_=_C2991( C2455 C2991 ) C2455_=_C2992( C2455 C2992 ) C2456_=_C2457( C2456 C2457 ) C2456_=_C2458( C2456 C2458 ) \nC2456_=_C2669( C2456 C2669 ) C2456_=_C2685( C2456 C2685 ) C2456_=_C2750( C2456 C2750 ) C2456_=_C2981( C2456 C2981 ) C2456_=_C3063( C2456 C3063 ) C2456_=_C3064( C2456 C3064 ) \nC2457_=_C2458( C2457 C2458 ) C2457_=_C2670( C2457 C2670 ) C2457_=_C2686( C2457 C2686 ) C2457_=_C2751( C2457 C2751 ) C2457_=_C2982( C2457 C2982 ) C2457_=_C3129( C2457 C3129 ) \nC2457_=_C3130( C2457 C3130 ) C2458_=_C2671( C2458 C2671 ) C2458_=_C2687( C2458 C2687 ) C2458_=_C2752( C2458 C2752 ) C2458_=_C2983( C2458 C2983 ) C2458_=_C3201( C2458 C3201 ) \nC2458_=_C3202( C2458 C3202 ) C2668_=_C2669( C2668 C2669 ) C2668_=_C2670( C2668 C2670 ) C2668_=_C2671( C2668 C2671 ) C2668_=_C2672( C2668 C2672 ) C2668_=_C2673( C2668 C2673 ) \nC2668_=_C2684( C2668 C2684 ) C2668_=_C2749( C2668 C2749 ) C2668_=_C2980( C2668 C2980 ) C2668_=_C2991( C2668 C2991 ) C2668_=_C2992( C2668 C2992 ) C2669_=_C2670( C2669 C2670 ) \nC2669_=_C2671( C2669 C2671 ) C2669_=_C2672( C2669 C2672 ) C2669_=_C2673( C2669 C2673 ) C2669_=_C2685( C2669 C2685 ) C2669_=_C2750( C2669 C2750 ) C2669_=_C2981( C2669 C2981 ) \nC2669_=_C3063( C2669 C3063 ) C2669_=_C3064( C2669 C3064 ) C2670_=_C2671( C2670 C2671 ) C2670_=_C2672( C2670 C2672 ) C2670_=_C2673( C2670 C2673 ) C2670_=_C2686( C2670 C2686 ) \nC2670_=_C2751( C2670 C2751 ) C2670_=_C2982( C2670 C2982 ) C2670_=_C3129( C2670 C3129 ) C2670_=_C3130( C2670 C3130 ) C2671_=_C2672( C2671 C2672 ) C2671_=_C2673( C2671 C2673 ) \nC2671_=_C2687( C2671 C2687 ) C2671_=_C2752( C2671 C2752 ) C2671_=_C2983( C2671 C2983 ) C2671_=_C3201( C2671 C3201 ) C2671_=_C3202( C2671 C3202 ) C2672_=_C2673( C2672 C2673 ) \nC2672_=_C2688( C2672 C2688 ) C2672_=_C2753( C2672 C2753 ) C2672_=_C2984( C2672 C2984 ) C2672_=_C2991( C2672 C2991 ) C2672_=_C3063( C2672 C3063 ) C2672_=_C3129( C2672 C3129 ) \nC2672_=_C3201( C2672 C3201 ) C2673_=_C2689( C2673 C2689 ) C2673_=_C2754( C2673 C2754 ) C2673_=_C2985( C2673 C2985 ) C2673_=_C2992( C2673 C2992 ) C2673_=_C3064( C2673 C3064 ) \nC2673_=_C3130( C2673 C3130 ) C2673_=_C3202( C2673 C3202 ) C2684_=_C2685( C2684 C2685 ) C2684_=_C2686( C2684 C2686 ) C2684_=_C2687( C2684 C2687 ) C2684_=_C2688( C2684 C2688 ) \nC2684_=_C2689( C2684 C2689 ) C2684_=_C2749( C2684 C2749 ) C2684_=_C2980( C2684 C2980 ) C2684_=_C2991( C2684 C2991 ) C2684_=_C2992( C2684 C2992 ) C2685_=_C2686( C2685 C2686 ) \nC2685_=_C2687( C2685 C2687 ) C2685_=_C2688( C2685 C2688 ) C2685_=_C2689( C2685 C2689 ) C2685_=_C2750( C2685 C2750 ) C2685_=_C2981( C2685 C2981 ) C2685_=_C3063( C2685 C3063 ) \nC2685_=_C3064( C2685 C3064 ) C2686_=_C2687( C2686 C2687 ) C2686_=_C2688( C2686 C2688 ) C2686_=_C2689( C2686 C2689 ) C2686_=_C2751( C2686 C2751 ) C2686_=_C2982( C2686 C2982 ) \nC2686_=_C3129( C2686 C3129 ) C2686_=_C3130( C2686 C3130 ) C2687_=_C2688( C2687 C2688 ) C2687_=_C2689( C2687 C2689 ) C2687_=_C2752( C2687 C2752 ) C2687_=_C2983( C2687 C2983 ) \nC2687_=_C3201( C2687 C3201 ) C2687_=_C3202( C2687 C3202 ) C2688_=_C2689( C2688 C2689 ) C2688_=_C2753( C2688 C2753 ) C2688_=_C2984( C2688 C2984 ) C2688_=_C2991( C2688 C2991 ) \nC2688_=_C3063( C2688 C3063 ) C2688_=_C3129( C2688 C3129 ) C2688_=_C3201( C2688 C3201 ) C2689_=_C2754( C2689 C2754 ) C2689_=_C2985( C2689 C2985 ) C2689_=_C2992( C2689 C2992 ) \nC2689_=_C3064( C2689 C3064 ) C2689_=_C3130( C2689 C3130 ) C2689_=_C3202( C2689 C3202 ) C2749_=_C2750( C2749 C2750 ) C2749_=_C2751( C2749 C2751 ) C2749_=_C2752( C2749 C2752 ) \nC2749_=_C2753( C2749 C2753 ) C2749_=_C2754( C2749 C2754 ) C2749_=_C2980( C2749 C2980 ) C2749_=_C2991( C2749 C2991 ) C2749_=_C2992( C2749 C2992 ) C2750_=_C2751( C2750 C2751 ) \nC2750_=_C2752( C2750 C2752 ) C2750_=_C2753( C2750 C2753 ) C2750_=_C2754( C2750 C2754 ) C2750_=_C2981( C2750 C2981 ) C2750_=_C3063( C2750 C3063 ) C2750_=_C3064( C2750 C3064 ) \nC2751_=_C2752( C2751 C2752 ) C2751_=_C2753( C2751 C2753 ) C2751_=_C2754( C2751 C2754 ) C2751_=_C2982( C2751 C2982 ) C2751_=_C3129( C2751 C3129 ) C2751_=_C3130( C2751 C3130 ) \nC2752_=_C2753( C2752 C2753 ) C2752_=_C2754( C2752 C2754 ) C2752_=_C2983( C2752 C2983 ) C2752_=_C3201( C2752 C3201 ) C2752_=_C3202( C2752 C3202 ) C2753_=_C2754( C2753 C2754 ) \nC2753_=_C2984( C2753 C2984 ) C2753_=_C2991( C2753 C2991 ) C2753_=_C3063( C2753 C3063 ) C2753_=_C3129( C2753 C3129 ) C2753_=_C3201( C2753 C3201 ) C2754_=_C2985( C2754 C2985 ) \nC2754_=_C2992( C2754 C2992 ) C2754_=_C3064( C2754 C3064 ) C2754_=_C3130( C2754 C3130 ) C2754_=_C3202( C2754 C3202 ) C2980_=_C2981( C2980 C2981 ) C2980_=_C2982( C2980 C2982 ) \nC2980_=_C2983( C2980 C2983 ) C2980_=_C2984( C2980 C2984 ) C2980_=_C2985( C2980 C2985 ) C2980_=_C2991( C2980 C2991 ) C2980_=_C2992( C2980 C2992 ) C2981_=_C2982( C2981 C2982 ) \nC2981_=_C2983( C2981 C2983 ) C2981_=_C2984( C2981 C2984 ) C2981_=_C2985( C2981 C2985 ) C2981_=_C3063( C2981 C3063 ) C2981_=_C3064( C2981 C3064 ) C2982_=_C2983( C2982 C2983 ) \nC2982_=_C2984( C2982 C2984 ) C2982_=_C2985( C2982 C2985 ) C2982_=_C3129( C2982 C3129 ) C2982_=_C3130( C2982 C3130 ) C2983_=_C2984( C2983 C2984 ) C2983_=_C2985( C2983 C2985 ) \nC2983_=_C3201( C2983 C3201 ) C2983_=_C3202( C2983 C3202 ) C2984_=_C2985( C2984 C2985 ) C2984_=_C2991( C2984 C2991 ) C2984_=_C3063( C2984 C3063 ) C2984_=_C3129( C2984 C3129 ) \nC2984_=_C3201( C2984 C3201 ) C2985_=_C2992( C2985 C2992 ) C2985_=_C3064( C2985 C3064 ) C2985_=_C3130( C2985 C3130 ) C2985_=_C3202( C2985 C3202 ) C2991_=_C2992( C2991 C2992 ) \nC2991_=_C3063( C2991 C3063 ) C2991_=_C3129( C2991 C3129 ) C2991_=_C3201( C2991 C3201 ) C2992_=_C3064( C2992 C3064 ) C2992_=_C3130( C2992 C3130 ) C2992_=_C3202( C2992 C3202 ) \nC3063_=_C3064( C3063 C3064 ) C3063_=_C3129( C3063 C3129 ) C3063_=_C3201( C3063 C3201 ) C3064_=_C3130( C3064 C3130 ) C3064_=_C3202( C3064 C3202 ) C3129_=_C3130( C3129 C3130 ) \nC3129_=_C3201( C3129 C3201 ) C3130_=_C3202( C3130 C3202 ) C3201_=_C3202( C3201 C3202 ) "];135-&gt;188[label="88: C480 C481 C482 C483 C484 \nC485 C486 C487 C849 C850 C851 \nC852 C853 C854 C855 C856 C1541 \nC1542 C1543 C1544 C1545 C1547 C1548 \nC1549 C1571 C1572 C1573 C1574 C1575 \nC1576 C1577 C1578 C1691 C1692 C1693 \nC1694 C1695 C1696 C1697 C1698 C1911 \nC1912 C1913 C1914 C1915 C1916 C1917 \nC1918 C2033 C2034 C2035 C2036 C2037 \nC2038 C2039 C2040 C2372 C2373 C2374 \nC2375 C2376 C2377 C2378 C2379 C2451 \nC2452 C2453 C2454 C2455 C2456 C2457 \nC2458 C2672 C2673 C2688 C2689 C2753 \nC2754 C2984 C2985 C2991 C2992 C3063 \nC3064 C3129 C3130 C3201 C3202 \n748: C480_=_C481 ,C480_=_C482 ,C480_=_C483 ,C480_=_C484 ,C480_=_C485 ,\nC480_=_C486 ,C480_=_C487 ,C480_=_C849 ,C480_=_C1541 ,C480_=_C1571 ,C480_=_C1691 ,\nC480_=_C1911 ,C480_=_C2033 ,C480_=_C2372 ,C480_=_C2451 ,C480_=_C2672 ,C480_=_C2673 ,\nC481_=_C482 ,C481_=_C483 ,C481_=_C484 ,C481_=_C485 ,C481_=_C486 ,C481_=_C487 ,\nC481_=_C850 ,C481_=_C1542 ,C481_=_C1572 ,C481_=_C1692 ,C481_=_C1912 ,C481_=_C2034 ,\nC481_=_C2373 ,C481_=_C2452 ,C481_=_C2688 ,C481_=_C2689 ,C482_=_C483 ,C482_=_C484 ,\nC482_=_C485 ,C482_=_C486 ,C482_=_C487 ,C482_=_C851 ,C482_=_C1543 ,C482_=_C1573 ,\nC482_=_C1693 ,C482_=_C1913 ,C482_=_C2035 ,C482_=_C2374 ,C482_=_C2453 ,C482_=_C2753 ,\nC482_=_C2754 ,C483_=_C484 ,C483_=_C485 ,C483_=_C486 ,C483_=_C487 ,C483_=_C852 ,\nC483_=_C1544 ,C483_=_C1574 ,C483_=_C1694 ,C483_=_C1914 ,C483_=_C2036 ,C483_=_C2375 ,\nC483_=_C2454 ,C483_=_C2984</w:t>
      </w:r>
    </w:p>
    <w:p>
      <w:pPr>
        <w:pStyle w:val="PreformattedText"/>
        <w:bidi w:val="0"/>
        <w:spacing w:before="0" w:after="0"/>
        <w:jc w:val="left"/>
        <w:rPr/>
      </w:pPr>
      <w:r>
        <w:rPr/>
        <w:t xml:space="preserve"> </w:t>
      </w:r>
      <w:r>
        <w:rPr/>
        <w:t>,C483_=_C2985 ,C484_=_C485 ,C484_=_C486 ,C484_=_C487 ,\nC484_=_C853 ,C484_=_C1545 ,C484_=_C1575 ,C484_=_C1695 ,C484_=_C1915 ,C484_=_C2037 ,\nC484_=_C2376 ,C484_=_C2455 ,C484_=_C2991 ,C484_=_C2992 ,C485_=_C486 ,C485_=_C487 ,\nC485_=_C854 ,C485_=_C1547 ,C485_=_C1576 ,C485_=_C1696 ,C485_=_C1916 ,C485_=_C2038 ,\nC485_=_C2377 ,C485_=_C2456 ,C485_=_C3063 ,C485_=_C3064 ,C486_=_C487 ,C486_=_C855 ,\nC486_=_C1548 ,C486_=_C1577 ,C486_=_C1697 ,C486_=_C1917 ,C486_=_C2039 ,C486_=_C2378 ,\nC486_=_C2457 ,C486_=_C3129 ,C486_=_C3130 ,C487_=_C856 ,C487_=_C1549 ,C487_=_C1578 ,\nC487_=_C1698 ,C487_=_C1918 ,C487_=_C2040 ,C487_=_C2379 ,C487_=_C2458 ,C487_=_C3201 ,\nC487_=_C3202 ,C849_=_C850 ,C849_=_C851 ,C849_=_C852 ,C849_=_C853 ,C849_=_C854 ,\nC849_=_C855 ,C849_=_C856 ,C849_=_C1541 ,C849_=_C1571 ,C849_=_C1691 ,C849_=_C1911 ,\nC849_=_C2033 ,C849_=_C2372 ,C849_=_C2451 ,C849_=_C2672 ,C849_=_C2673 ,C850_=_C851 ,\nC850_=_C852 ,C850_=_C853 ,C850_=_C854 ,C850_=_C855 ,C850_=_C856 ,C850_=_C1542 ,\nC850_=_C1572 ,C850_=_C1692 ,C850_=_C1912 ,C850_=_C2034 ,C850_=_C2373 ,C850_=_C2452 ,\nC850_=_C2688 ,C850_=_C2689 ,C851_=_C852 ,C851_=_C853 ,C851_=_C854 ,C851_=_C855 ,\nC851_=_C856 ,C851_=_C1543 ,C851_=_C1573 ,C851_=_C1693 ,C851_=_C1913 ,C851_=_C2035 ,\nC851_=_C2374 ,C851_=_C2453 ,C851_=_C2753 ,C851_=_C2754 ,C852_=_C853 ,C852_=_C854 ,\nC852_=_C855 ,C852_=_C856 ,C852_=_C1544 ,C852_=_C1574 ,C852_=_C1694 ,C852_=_C1914 ,\nC852_=_C2036 ,C852_=_C2375 ,C852_=_C2454 ,C852_=_C2984 ,C852_=_C2985 ,C853_=_C854 ,\nC853_=_C855 ,C853_=_C856 ,C853_=_C1545 ,C853_=_C1575 ,C853_=_C1695 ,C853_=_C1915 ,\nC853_=_C2037 ,C853_=_C2376 ,C853_=_C2455 ,C853_=_C2991 ,C853_=_C2992 ,C854_=_C855 ,\nC854_=_C856 ,C854_=_C1547 ,C854_=_C1576 ,C854_=_C1696 ,C854_=_C1916 ,C854_=_C2038 ,\nC854_=_C2377 ,C854_=_C2456 ,C854_=_C3063 ,C854_=_C3064 ,C855_=_C856 ,C855_=_C1548 ,\nC855_=_C1577 ,C855_=_C1697 ,C855_=_C1917 ,C855_=_C2039 ,C855_=_C2378 ,C855_=_C2457 ,\nC855_=_C3129 ,C855_=_C3130 ,C856_=_C1549 ,C856_=_C1578 ,C856_=_C1698 ,C856_=_C1918 ,\nC856_=_C2040 ,C856_=_C2379 ,C856_=_C2458 ,C856_=_C3201 ,C856_=_C3202 ,C1541_=_C1542 ,\nC1541_=_C1543 ,C1541_=_C1544 ,C1541_=_C1545 ,C1541_=_C1547 ,C1541_=_C1548 ,C1541_=_C1549 ,\nC1541_=_C1571 ,C1541_=_C1691 ,C1541_=_C1911 ,C1541_=_C2033 ,C1541_=_C2372 ,C1541_=_C2451 ,\nC1541_=_C2672 ,C1541_=_C2673 ,C1542_=_C1543 ,C1542_=_C1544 ,C1542_=_C1545 ,C1542_=_C1547 ,\nC1542_=_C1548 ,C1542_=_C1549 ,C1542_=_C1572 ,C1542_=_C1692 ,C1542_=_C1912 ,C1542_=_C2034 ,\nC1542_=_C2373 ,C1542_=_C2452 ,C1542_=_C2688 ,C1542_=_C2689 ,C1543_=_C1544 ,C1543_=_C1545 ,\nC1543_=_C1547 ,C1543_=_C1548 ,C1543_=_C1549 ,C1543_=_C1573 ,C1543_=_C1693 ,C1543_=_C1913 ,\nC1543_=_C2035 ,C1543_=_C2374 ,C1543_=_C2453 ,C1543_=_C2753 ,C1543_=_C2754 ,C1544_=_C1545 ,\nC1544_=_C1547 ,C1544_=_C1548 ,C1544_=_C1549 ,C1544_=_C1574 ,C1544_=_C1694 ,C1544_=_C1914 ,\nC1544_=_C2036 ,C1544_=_C2375 ,C1544_=_C2454 ,C1544_=_C2984 ,C1544_=_C2985 ,C1545_=_C1547 ,\nC1545_=_C1548 ,C1545_=_C1549 ,C1545_=_C1575 ,C1545_=_C1695 ,C1545_=_C1915 ,C1545_=_C2037 ,\nC1545_=_C2376 ,C1545_=_C2455 ,C1545_=_C2991 ,C1545_=_C2992 ,C1547_=_C1548 ,C1547_=_C1549 ,\nC1547_=_C1576 ,C1547_=_C1696 ,C1547_=_C1916 ,C1547_=_C2038 ,C1547_=_C2377 ,C1547_=_C2456 ,\nC1547_=_C3063 ,C1547_=_C3064 ,C1548_=_C1549 ,C1548_=_C1577 ,C1548_=_C1697 ,C1548_=_C1917 ,\nC1548_=_C2039 ,C1548_=_C2378 ,C1548_=_C2457 ,C1548_=_C3129 ,C1548_=_C3130 ,C1549_=_C1578 ,\nC1549_=_C1698 ,C1549_=_C1918 ,C1549_=_C2040 ,C1549_=_C2379 ,C1549_=_C2458 ,C1549_=_C3201 ,\nC1549_=_C3202 ,C1571_=_C1572 ,C1571_=_C1573 ,C1571_=_C1574 ,C1571_=_C1575 ,C1571_=_C1576 ,\nC1571_=_C1577 ,C1571_=_C1578 ,C1571_=_C1691 ,C1571_=_C1911 ,C1571_=_C2033 ,C1571_=_C2372 ,\nC1571_=_C2451 ,C1571_=_C2672 ,C1571_=_C2673 ,C1572_=_C1573 ,C1572_=_C1574 ,C1572_=_C1575 ,\nC1572_=_C1576 ,C1572_=_C1577 ,C1572_=_C1578 ,C1572_=_C1692 ,C1572_=_C1912 ,C1572_=_C2034 ,\nC1572_=_C2373 ,C1572_=_C2452 ,C1572_=_C2688 ,C1572_=_C2689 ,C1573_=_C1574 ,C1573_=_C1575 ,\nC1573_=_C1576 ,C1573_=_C1577 ,C1573_=_C1578 ,C1573_=_C1693 ,C1573_=_C1913 ,C1573_=_C2035 ,\nC1573_=_C2374 ,C1573_=_C2453 ,C1573_=_C2753 ,C1573_=_C2754 ,C1574_=_C1575 ,C1574_=_C1576 ,\nC1574_=_C1577 ,C1574_=_C1578 ,C1574_=_C1694 ,C1574_=_C1914 ,C1574_=_C2036 ,C1574_=_C2375 ,\nC1574_=_C2454 ,C1574_=_C2984 ,C1574_=_C2985 ,C1575_=_C1576 ,C1575_=_C1577 ,C1575_=_C1578 ,\nC1575_=_C1695 ,C1575_=_C1915 ,C1575_=_C2037 ,C1575_=_C2376 ,C1575_=_C2455 ,C1575_=_C2991 ,\nC1575_=_C2992 ,C1576_=_C1577 ,C1576_=_C1578 ,C1576_=_C1696 ,C1576_=_C1916 ,C1576_=_C2038 ,\nC1576_=_C2377 ,C1576_=_C2456 ,C1576_=_C3063 ,C1576_=_C3064 ,C1577_=_C1578 ,C1577_=_C1697 ,\nC1577_=_C1917 ,C1577_=_C2039 ,C1577_=_C2378 ,C1577_=_C2457 ,C1577_=_C3129 ,C1577_=_C3130 ,\nC1578_=_C1698 ,C1578_=_C1918 ,C1578_=_C2040 ,C1578_=_C2379 ,C1578_=_C2458 ,C1578_=_C3201 ,\nC1578_=_C3202 ,C1691_=_C1692 ,C1691_=_C1693 ,C1691_=_C1694 ,C1691_=_C1695 ,C1691_=_C1696 ,\nC1691_=_C1697 ,C1691_=_C1698 ,C1691_=_C1911 ,C1691_=_C2033 ,C1691_=_C2372 ,C1691_=_C2451 ,\nC1691_=_C2672 ,C1691_=_C2673 ,C1692_=_C1693 ,C1692_=_C1694 ,C1692_=_C1695 ,C1692_=_C1696 ,\nC1692_=_C1697 ,C1692_=_C1698 ,C1692_=_C1912 ,C1692_=_C2034 ,C1692_=_C2373 ,C1692_=_C2452 ,\nC1692_=_C2688 ,C1692_=_C2689 ,C1693_=_C1694 ,C1693_=_C1695 ,C1693_=_C1696 ,C1693_=_C1697 ,\nC1693_=_C1698 ,C1693_=_C1913 ,C1693_=_C2035 ,C1693_=_C2374 ,C1693_=_C2453 ,C1693_=_C2753 ,\nC1693_=_C2754 ,C1694_=_C1695 ,C1694_=_C1696 ,C1694_=_C1697 ,C1694_=_C1698 ,C1694_=_C1914 ,\nC1694_=_C2036 ,C1694_=_C2375 ,C1694_=_C2454 ,C1694_=_C2984 ,C1694_=_C2985 ,C1695_=_C1696 ,\nC1695_=_C1697 ,C1695_=_C1698 ,C1695_=_C1915 ,C1695_=_C2037 ,C1695_=_C2376 ,C1695_=_C2455 ,\nC1695_=_C2991 ,C1695_=_C2992 ,C1696_=_C1697 ,C1696_=_C1698 ,C1696_=_C1916 ,C1696_=_C2038 ,\nC1696_=_C2377 ,C1696_=_C2456 ,C1696_=_C3063 ,C1696_=_C3064 ,C1697_=_C1698 ,C1697_=_C1917 ,\nC1697_=_C2039 ,C1697_=_C2378 ,C1697_=_C2457 ,C1697_=_C3129 ,C1697_=_C3130 ,C1698_=_C1918 ,\nC1698_=_C2040 ,C1698_=_C2379 ,C1698_=_C2458 ,C1698_=_C3201 ,C1698_=_C3202 ,C1911_=_C1912 ,\nC1911_=_C1913 ,C1911_=_C1914 ,C1911_=_C1915 ,C1911_=_C1916 ,C1911_=_C1917 ,C1911_=_C1918 ,\nC1911_=_C2033 ,C1911_=_C2372 ,C1911_=_C2451 ,C1911_=_C2672 ,C1911_=_C2673 ,C1912_=_C1913 ,\nC1912_=_C1914 ,C1912_=_C1915 ,C1912_=_C1916 ,C1912_=_C1917 ,C1912_=_C1918 ,C1912_=_C2034 ,\nC1912_=_C2373 ,C1912_=_C2452 ,C1912_=_C2688 ,C1912_=_C2689 ,C1913_=_C1914 ,C1913_=_C1915 ,\nC1913_=_C1916 ,C1913_=_C1917 ,C1913_=_C1918 ,C1913_=_C2035 ,C1913_=_C2374 ,C1913_=_C2453 ,\nC1913_=_C2753 ,C1913_=_C2754 ,C1914_=_C1915 ,C1914_=_C1916 ,C1914_=_C1917 ,C1914_=_C1918 ,\nC1914_=_C2036 ,C1914_=_C2375 ,C1914_=_C2454 ,C1914_=_C2984 ,C1914_=_C2985 ,C1915_=_C1916 ,\nC1915_=_C1917 ,C1915_=_C1918 ,C1915_=_C2037 ,C1915_=_C2376 ,C1915_=_C2455 ,C1915_=_C2991 ,\nC1915_=_C2992 ,C1916_=_C1917 ,C1916_=_C1918 ,C1916_=_C2038 ,C1916_=_C2377 ,C1916_=_C2456 ,\nC1916_=_C3063 ,C1916_=_C3064 ,C1917_=_C1918 ,C1917_=_C2039 ,C1917_=_C2378 ,C1917_=_C2457 ,\nC1917_=_C3129 ,C1917_=_C3130 ,C1918_=_C2040 ,C1918_=_C2379 ,C1918_=_C2458 ,C1918_=_C3201 ,\nC1918_=_C3202 ,C2033_=_C2034 ,C2033_=_C2035 ,C2033_=_C2036 ,C2033_=_C2037 ,C2033_=_C2038 ,\nC2033_=_C2039 ,C2033_=_C2040 ,C2033_=_C2372 ,C2033_=_C2451 ,C2033_=_C2672 ,C2033_=_C2673 ,\nC2034_=_C2035 ,C2034_=_C2036 ,C2034_=_C2037 ,C2034_=_C2038 ,C2034_=_C2039 ,C2034_=_C2040 ,\nC2034_=_C2373 ,C2034_=_C2452 ,C2034_=_C2688 ,C2034_=_C2689 ,C2035_=_C2036 ,C2035_=_C2037 ,\nC2035_=_C2038 ,C2035_=_C2039 ,C2035_=_C2040 ,C2035_=_C2374 ,C2035_=_C2453 ,C2035_=_C2753 ,\nC2035_=_C2754 ,C2036_=_C2037 ,C2036_=_C2038 ,C2036_=_C2039 ,C2036_=_C2040 ,C2036_=_C2375 ,\nC2036_=_C2454 ,C2036_=_C2984 ,C2036_=_C2985 ,C2037_=_C2038 ,C2037_=_C2039 ,C2037_=_C2040 ,\nC2037_=_C2376 ,C2037_=_C2455 ,C2037_=_C2991 ,C2037_=_C2992 ,C2038_=_C2039 ,C2038_=_C2040 ,\nC2038_=_C2377 ,C2038_=_C2456 ,C2038_=_C3063 ,C2038_=_C3064 ,C2039_=_C2040 ,C2039_=_C2378 ,\nC2039_=_C2457 ,C2039_=_C3129 ,C2039_=_C3130 ,C2040_=_C2379 ,C2040_=_C2458 ,C2040_=_C3201 ,\nC2040_=_C3202 ,C2372_=_C2373 ,C2372_=_C2374 ,C2372_=_C2375 ,C2372_=_C2376 ,C2372_=_C2377 ,\nC2372_=_C2378 ,C2372_=_C2379 ,C2372_=_C2451 ,C2372_=_C2672 ,C2372_=_C2673 ,C2373_=_C2374 ,\nC2373_=_C2375 ,C2373_=_C2376 ,C2373_=_C2377 ,C2373_=_C2378 ,C2373_=_C2379 ,C2373_=_C2452 ,\nC2373_=_C2688 ,C2373_=_C2689 ,C2374_=_C2375 ,C2374_=_C2376 ,C2374_=_C2377 ,C2374_=_C2378 ,\nC2374_=_C2379 ,C2374_=_C2453 ,C2374_=_C2753 ,C2374_=_C2754 ,C2375_=_C2376 ,C2375_=_C2377 ,\nC2375_=_C2378 ,C2375_=_C2379 ,C2375_=_C2454 ,C2375_=_C2984 ,C2375_=_C2985 ,C2376_=_C2377 ,\nC2376_=_C2378 ,C2376_=_C2379 ,C2376_=_C2455 ,C2376_=_C2991 ,C2376_=_C2992 ,C2377_=_C2378 ,\nC2377_=_C2379 ,C2377_=_C2456 ,C2377_=_C3063 ,C2377_=_C3064 ,C2378_=_C2379 ,C2378_=_C2457 ,\nC2378_=_C3129 ,C2378_=_C3130 ,C2379_=_C2458 ,C2379_=_C3201 ,C2379_=_C3202 ,C2451_=_C2452 ,\nC2451_=_C2453 ,C2451_=_C2454 ,C2451_=_C2455 ,C2451_=_C2456 ,C2451_=_C2457 ,C2451_=_C2458 ,\nC2451_=_C2672 ,C2451_=_C2673 ,C2452_=_C2453 ,C2452_=_C2454 ,C2452_=_C2455 ,C2452_=_C2456 ,\nC2452_=_C2457 ,C2452_=_C2458 ,C2452_=_C2688 ,C2452_=_C2689 ,C2453_=_C2454 ,C2453_=_C2455 ,\nC2453_=_C2456 ,C2453_=_C2457 ,C2453_=_C2458 ,C2453_=_C2753 ,C2453_=_C2754 ,C2454_=_C2455 ,\nC2454_=_C2456 ,C2454_=_C2457 ,C2454_=_C2458 ,C2454_=_C2984 ,C2454_=_C2985 ,C2455_=_C2456 ,\nC2455_=_C2457 ,C2455_=_C2458 ,C2455_=_C2991 ,C2455_=_C2992 ,C2456_=_C2457 ,C2456_=_C2458 ,\nC2456_=_C3063 ,C2456_=_C3064 ,C2457_=_C2458 ,C2457_=_C3129 ,C2457_=_C3130 ,C2458_=_C3201 ,\nC2458_=_C3202 ,C2672_=_C2673 ,C2672_=_C2688 ,C2672_=_C2753 ,C2672_=_C2984 ,C2672_=_C2991 ,\nC2672_=_C3063 ,C2672_=_C3129 ,C2672_=_C3201 ,C2673_=_C2689 ,C2673_=_C2754 ,C2673_=_C2985 ,\nC2673_=_C2992 ,C2673_=_C3064 ,C2673_=_C3130 ,C2673_=_C3202 ,C2688_=_C2689 ,C2688_=_C2753 ,\nC2688_=_C2984 ,C2688_=_C2991 ,C2688_=_C3063 ,C2688_=_C3129 ,C2688_=_C3201 ,C2689_=_C2754 ,\nC2689_=_C2985 ,C2689_=_C2992 ,C2689_=_C3064 ,C2689_=_C3130 ,C2689_=_C3202 ,C2753_=_C2754 ,\nC2753_=_C2984 ,C2753_=_C2991 ,C2753_=_C3063 ,C2753_=_C3129 ,C2753_=_C3201 ,C2754_=_C2985</w:t>
      </w:r>
    </w:p>
    <w:p>
      <w:pPr>
        <w:pStyle w:val="PreformattedText"/>
        <w:bidi w:val="0"/>
        <w:spacing w:before="0" w:after="0"/>
        <w:jc w:val="left"/>
        <w:rPr/>
      </w:pPr>
      <w:r>
        <w:rPr/>
        <w:t xml:space="preserve"> </w:t>
      </w:r>
      <w:r>
        <w:rPr/>
        <w:t>,\nC2754_=_C2992 ,C2754_=_C3064 ,C2754_=_C3130 ,C2754_=_C3202 ,C2984_=_C2985 ,C2984_=_C2991 ,\nC2984_=_C3063 ,C2984_=_C3129 ,C2984_=_C3201 ,C2985_=_C2992 ,C2985_=_C3064 ,C2985_=_C3130 ,\nC2985_=_C3202 ,C2991_=_C2992 ,C2991_=_C3063 ,C2991_=_C3129 ,C2991_=_C3201 ,C2992_=_C3064 ,\nC2992_=_C3130 ,C2992_=_C3202 ,C3063_=_C3064 ,C3063_=_C3129 ,C3063_=_C3201 ,C3064_=_C3130 ,\nC3064_=_C3202 ,C3129_=_C3130 ,C3129_=_C3201 ,C3130_=_C3202 ,C3201_=_C3202 ,"];189[shape=box, label="id:189 level: 7\n35: C130 C131 C559 C560 C1443 \nC1444 C1469 C1470 C1521 C1522 C1523 \nC1524 C1525 C1526 C1527 C1528 C1529 \nC1530 C1531 C1532 C1533 C1534 C1956 \nC1957 C1958 C1959 C1960 C1961 C1962 \nC1963 C1964 C1965 C1966 C1967 C1968 \n323: C130_=_C131( C130 C131 ) C130_=_C559( C130 C559 ) C130_=_C1443( C130 C1443 ) C130_=_C1469( C130 C1469 ) C130_=_C1521( C130 C1521 ) \nC130_=_C1522( C130 C1522 ) C130_=_C1523( C130 C1523 ) C130_=_C1524( C130 C1524 ) C130_=_C1525( C130 C1525 ) C130_=_C1526( C130 C1526 ) C130_=_C1527( C130 C1527 ) \nC130_=_C1528( C130 C1528 ) C130_=_C1529( C130 C1529 ) C130_=_C1530( C130 C1530 ) C130_=_C1531( C130 C1531 ) C130_=_C1532( C130 C1532 ) C130_=_C1533( C130 C1533 ) \nC130_=_C1534( C130 C1534 ) C131_=_C560( C131 C560 ) C131_=_C1444( C131 C1444 ) C131_=_C1470( C131 C1470 ) C131_=_C1521( C131 C1521 ) C131_=_C1956( C131 C1956 ) \nC131_=_C1957( C131 C1957 ) C131_=_C1958( C131 C1958 ) C131_=_C1959( C131 C1959 ) C131_=_C1960( C131 C1960 ) C131_=_C1961( C131 C1961 ) C131_=_C1962( C131 C1962 ) \nC131_=_C1963( C131 C1963 ) C131_=_C1964( C131 C1964 ) C131_=_C1965( C131 C1965 ) C131_=_C1966( C131 C1966 ) C131_=_C1967( C131 C1967 ) C131_=_C1968( C131 C1968 ) \nC559_=_C560( C559 C560 ) C559_=_C1443( C559 C1443 ) C559_=_C1469( C559 C1469 ) C559_=_C1521( C559 C1521 ) C559_=_C1522( C559 C1522 ) C559_=_C1523( C559 C1523 ) \nC559_=_C1524( C559 C1524 ) C559_=_C1525( C559 C1525 ) C559_=_C1526( C559 C1526 ) C559_=_C1527( C559 C1527 ) C559_=_C1528( C559 C1528 ) C559_=_C1529( C559 C1529 ) \nC559_=_C1530( C559 C1530 ) C559_=_C1531( C559 C1531 ) C559_=_C1532( C559 C1532 ) C559_=_C1533( C559 C1533 ) C559_=_C1534( C559 C1534 ) C560_=_C1444( C560 C1444 ) \nC560_=_C1470( C560 C1470 ) C560_=_C1521( C560 C1521 ) C560_=_C1956( C560 C1956 ) C560_=_C1957( C560 C1957 ) C560_=_C1958( C560 C1958 ) C560_=_C1959( C560 C1959 ) \nC560_=_C1960( C560 C1960 ) C560_=_C1961( C560 C1961 ) C560_=_C1962( C560 C1962 ) C560_=_C1963( C560 C1963 ) C560_=_C1964( C560 C1964 ) C560_=_C1965( C560 C1965 ) \nC560_=_C1966( C560 C1966 ) C560_=_C1967( C560 C1967 ) C560_=_C1968( C560 C1968 ) C1443_=_C1444( C1443 C1444 ) C1443_=_C1469( C1443 C1469 ) C1443_=_C1521( C1443 C1521 ) \nC1443_=_C1522( C1443 C1522 ) C1443_=_C1523( C1443 C1523 ) C1443_=_C1524( C1443 C1524 ) C1443_=_C1525( C1443 C1525 ) C1443_=_C1526( C1443 C1526 ) C1443_=_C1527( C1443 C1527 ) \nC1443_=_C1528( C1443 C1528 ) C1443_=_C1529( C1443 C1529 ) C1443_=_C1530( C1443 C1530 ) C1443_=_C1531( C1443 C1531 ) C1443_=_C1532( C1443 C1532 ) C1443_=_C1533( C1443 C1533 ) \nC1443_=_C1534( C1443 C1534 ) C1444_=_C1470( C1444 C1470 ) C1444_=_C1521( C1444 C1521 ) C1444_=_C1956( C1444 C1956 ) C1444_=_C1957( C1444 C1957 ) C1444_=_C1958( C1444 C1958 ) \nC1444_=_C1959( C1444 C1959 ) C1444_=_C1960( C1444 C1960 ) C1444_=_C1961( C1444 C1961 ) C1444_=_C1962( C1444 C1962 ) C1444_=_C1963( C1444 C1963 ) C1444_=_C1964( C1444 C1964 ) \nC1444_=_C1965( C1444 C1965 ) C1444_=_C1966( C1444 C1966 ) C1444_=_C1967( C1444 C1967 ) C1444_=_C1968( C1444 C1968 ) C1469_=_C1470( C1469 C1470 ) C1469_=_C1521( C1469 C1521 ) \nC1469_=_C1522( C1469 C1522 ) C1469_=_C1523( C1469 C1523 ) C1469_=_C1524( C1469 C1524 ) C1469_=_C1525( C1469 C1525 ) C1469_=_C1526( C1469 C1526 ) C1469_=_C1527( C1469 C1527 ) \nC1469_=_C1528( C1469 C1528 ) C1469_=_C1529( C1469 C1529 ) C1469_=_C1530( C1469 C1530 ) C1469_=_C1531( C1469 C1531 ) C1469_=_C1532( C1469 C1532 ) C1469_=_C1533( C1469 C1533 ) \nC1469_=_C1534( C1469 C1534 ) C1470_=_C1521( C1470 C1521 ) C1470_=_C1956( C1470 C1956 ) C1470_=_C1957( C1470 C1957 ) C1470_=_C1958( C1470 C1958 ) C1470_=_C1959( C1470 C1959 ) \nC1470_=_C1960( C1470 C1960 ) C1470_=_C1961( C1470 C1961 ) C1470_=_C1962( C1470 C1962 ) C1470_=_C1963( C1470 C1963 ) C1470_=_C1964( C1470 C1964 ) C1470_=_C1965( C1470 C1965 ) \nC1470_=_C1966( C1470 C1966 ) C1470_=_C1967( C1470 C1967 ) C1470_=_C1968( C1470 C1968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3( C1521 C1533 ) C1521_=_C1534( C1521 C1534 ) C1521_=_C1956( C1521 C1956 ) C1521_=_C1957( C1521 C1957 ) \nC1521_=_C1958( C1521 C1958 ) C1521_=_C1959( C1521 C1959 ) C1521_=_C1960( C1521 C1960 ) C1521_=_C1961( C1521 C1961 ) C1521_=_C1962( C1521 C1962 ) C1521_=_C1963( C1521 C1963 ) \nC1521_=_C1964( C1521 C1964 ) C1521_=_C1965( C1521 C1965 ) C1521_=_C1966( C1521 C1966 ) C1521_=_C1967( C1521 C1967 ) C1521_=_C1968( C1521 C1968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956( C1522 C1956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957( C1523 C1957 ) \nC1524_=_C1525( C1524 C1525 ) C1524_=_C1526( C1524 C1526 ) C1524_=_C1527( C1524 C1527 ) C1524_=_C1528( C1524 C1528 ) C1524_=_C1529( C1524 C1529 ) C1524_=_C1530( C1524 C1530 ) \nC1524_=_C1531( C1524 C1531 ) C1524_=_C1532( C1524 C1532 ) C1524_=_C1533( C1524 C1533 ) C1524_=_C1534( C1524 C1534 ) C1524_=_C1958( C1524 C1958 ) C1525_=_C1526( C1525 C1526 ) \nC1525_=_C1527( C1525 C1527 ) C1525_=_C1528( C1525 C1528 ) C1525_=_C1529( C1525 C1529 ) C1525_=_C1530( C1525 C1530 ) C1525_=_C1531( C1525 C1531 ) C1525_=_C1532( C1525 C1532 ) \nC1525_=_C1533( C1525 C1533 ) C1525_=_C1534( C1525 C1534 ) C1525_=_C1959( C1525 C1959 ) C1526_=_C1527( C1526 C1527 ) C1526_=_C1528( C1526 C1528 ) C1526_=_C1529( C1526 C1529 ) \nC1526_=_C1530( C1526 C1530 ) C1526_=_C1531( C1526 C1531 ) C1526_=_C1532( C1526 C1532 ) C1526_=_C1533( C1526 C1533 ) C1526_=_C1534( C1526 C1534 ) C1526_=_C1960( C1526 C1960 ) \nC1527_=_C1528( C1527 C1528 ) C1527_=_C1529( C1527 C1529 ) C1527_=_C1530( C1527 C1530 ) C1527_=_C1531( C1527 C1531 ) C1527_=_C1532( C1527 C1532 ) C1527_=_C1533( C1527 C1533 ) \nC1527_=_C1534( C1527 C1534 ) C1527_=_C1961( C1527 C1961 ) C1528_=_C1529( C1528 C1529 ) C1528_=_C1530( C1528 C1530 ) C1528_=_C1531( C1528 C1531 ) C1528_=_C1532( C1528 C1532 ) \nC1528_=_C1533( C1528 C1533 ) C1528_=_C1534( C1528 C1534 ) C1528_=_C1962( C1528 C1962 ) C1529_=_C1530( C1529 C1530 ) C1529_=_C1531( C1529 C1531 ) C1529_=_C1532( C1529 C1532 ) \nC1529_=_C1533( C1529 C1533 ) C1529_=_C1534( C1529 C1534 ) C1529_=_C1963( C1529 C1963 ) C1530_=_C1531( C1530 C1531 ) C1530_=_C1532( C1530 C1532 ) C1530_=_C1533( C1530 C1533 ) \nC1530_=_C1534( C1530 C1534 ) C1530_=_C1964( C1530 C1964 ) C1531_=_C1532( C1531 C1532 ) C1531_=_C1533( C1531 C1533 ) C1531_=_C1534( C1531 C1534 ) C1531_=_C1965( C1531 C1965 ) \nC1532_=_C1533( C1532 C1533 ) C1532_=_C1534( C1532 C1534 ) C1532_=_C1966( C1532 C1966 ) C1533_=_C1534( C1533 C1534 ) C1533_=_C1967( C1533 C1967 ) C1534_=_C1968( C1534 C1968 ) \nC1956_=_C1957( C1956 C1957 ) C1956_=_C1958( C1956 C1958 ) C1956_=_C1959( C1956 C1959 ) C1956_=_C1960( C1956 C1960 ) C1956_=_C1961( C1956 C1961 ) C1956_=_C1962( C1956 C1962 ) \nC1956_=_C1963( C1956 C1963 ) C1956_=_C1964( C1956 C1964 ) C1956_=_C1965( C1956 C1965 ) C1956_=_C1966( C1956 C1966 ) C1956_=_C1967( C1956 C1967 ) C1956_=_C1968( C1956 C1968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8_=_C1959( C1958 C1959 ) \nC1958_=_C1960( C1958 C1960 ) C1958_=_C1961( C1958 C1961 ) C1958_=_C1962( C1958 C1962 ) C1958_=_C1963( C1958 C1963 ) C1958_=_C1964( C1958 C1964 ) C1958_=_C1965( C1958 C1965 ) \nC1958_=_C1966( C1958 C1966 ) C1958_=_C1967( C1958 C1967 ) C1958_=_C1968( C1958 C1968 ) C1959_=_C1960( C1959 C1960 ) C1959_=_C1961( C1959 C1961 ) C1959_=_C1962( C1959 C1962 ) \nC1959_=_C1963( C1959 C1963 ) C1959_=_C1964( C1959 C1964 ) C1959_=_C1965( C1959 C1965 ) C1959_=_C1966( C1959 C1966 ) C1959_=_C1967( C1959 C1967 ) C1959_=_C1968( C1959 C1968 ) \nC1960_=_C1961( C1960 C1961 ) C1960_=_C1962( C1960 C1962 ) C1960_=_C1963( C1960 C1963 ) C1960_=_C1964( C1960 C1964 ) C1960_=_C1965( C1960 C1965 ) C1960_=_C1966( C1960 C1966 ) \nC1960_=_C1967( C1960 C1967 ) C1960_=_C1968( C1960 C1968 ) C1961_=_C1962( C1961 C1962 ) C1961_=_C1963( C1961 C1963 ) C1961_=_C1964( C1961 C1964 ) C1961_=_C1965( C1961 C1965 ) \nC1961_=_C1966( C1961 C1966 ) C1961_=_C1967( C1961 C1967 ) C1961_=_C1968( C1961 C1968 ) C1962_=_C1963( C1962 C1963 ) C1962_=_C1964( C1962 C1964 ) C1962_=_C1965( C1962 C1965 ) \nC1962_=_C1966( C1962 C1966 ) C1962_=_C1967( C1962 C1967 ) C1962_=_C1968( C1962 C1968 ) C1963_=_C1964( C1963 C1964 ) C1963_=_C1965( C1963 C1965 ) C1963_=_C1966( C1963 C1966 ) \nC1963_=_C1967( C1963 C1967 ) C1963_=_C1968( C1963 C1968 ) C1964_=_C1965( C1964 C1965 ) C1964_=_C1966( C1964 C1966 ) C1964_=_C1967( C1964 C1967 ) C1964_=_C1968( C1964 C1968 ) \nC1965_=_C1966( C1965 C1966 ) C1965_=_C1967(</w:t>
      </w:r>
    </w:p>
    <w:p>
      <w:pPr>
        <w:pStyle w:val="PreformattedText"/>
        <w:bidi w:val="0"/>
        <w:spacing w:before="0" w:after="0"/>
        <w:jc w:val="left"/>
        <w:rPr/>
      </w:pPr>
      <w:r>
        <w:rPr/>
        <w:t xml:space="preserve"> </w:t>
      </w:r>
      <w:r>
        <w:rPr/>
        <w:t>C1965 C1967 ) C1965_=_C1968( C1965 C1968 ) C1966_=_C1967( C1966 C1967 ) C1966_=_C1968( C1966 C1968 ) C1967_=_C1968( C1967 C1968 ) "];136-&gt;189[label="34: C130 C131 C559 C560 C1443 \nC1444 C1469 C1470 C1522 C1523 C1524 \nC1525 C1526 C1527 C1528 C1529 C1530 \nC1531 C1532 C1533 C1534 C1956 C1957 \nC1958 C1959 C1960 C1961 C1962 C1963 \nC1964 C1965 C1966 C1967 C1968 \n289: C130_=_C131 ,C130_=_C559 ,C130_=_C1443 ,C130_=_C1469 ,C130_=_C1522 ,\nC130_=_C1523 ,C130_=_C1524 ,C130_=_C1525 ,C130_=_C1526 ,C130_=_C1527 ,C130_=_C1528 ,\nC130_=_C1529 ,C130_=_C1530 ,C130_=_C1531 ,C130_=_C1532 ,C130_=_C1533 ,C130_=_C1534 ,\nC131_=_C560 ,C131_=_C1444 ,C131_=_C1470 ,C131_=_C1956 ,C131_=_C1957 ,C131_=_C1958 ,\nC131_=_C1959 ,C131_=_C1960 ,C131_=_C1961 ,C131_=_C1962 ,C131_=_C1963 ,C131_=_C1964 ,\nC131_=_C1965 ,C131_=_C1966 ,C131_=_C1967 ,C131_=_C1968 ,C559_=_C560 ,C559_=_C1443 ,\nC559_=_C1469 ,C559_=_C1522 ,C559_=_C1523 ,C559_=_C1524 ,C559_=_C1525 ,C559_=_C1526 ,\nC559_=_C1527 ,C559_=_C1528 ,C559_=_C1529 ,C559_=_C1530 ,C559_=_C1531 ,C559_=_C1532 ,\nC559_=_C1533 ,C559_=_C1534 ,C560_=_C1444 ,C560_=_C1470 ,C560_=_C1956 ,C560_=_C1957 ,\nC560_=_C1958 ,C560_=_C1959 ,C560_=_C1960 ,C560_=_C1961 ,C560_=_C1962 ,C560_=_C1963 ,\nC560_=_C1964 ,C560_=_C1965 ,C560_=_C1966 ,C560_=_C1967 ,C560_=_C1968 ,C1443_=_C1444 ,\nC1443_=_C1469 ,C1443_=_C1522 ,C1443_=_C1523 ,C1443_=_C1524 ,C1443_=_C1525 ,C1443_=_C1526 ,\nC1443_=_C1527 ,C1443_=_C1528 ,C1443_=_C1529 ,C1443_=_C1530 ,C1443_=_C1531 ,C1443_=_C1532 ,\nC1443_=_C1533 ,C1443_=_C1534 ,C1444_=_C1470 ,C1444_=_C1956 ,C1444_=_C1957 ,C1444_=_C1958 ,\nC1444_=_C1959 ,C1444_=_C1960 ,C1444_=_C1961 ,C1444_=_C1962 ,C1444_=_C1963 ,C1444_=_C1964 ,\nC1444_=_C1965 ,C1444_=_C1966 ,C1444_=_C1967 ,C1444_=_C1968 ,C1469_=_C1470 ,C1469_=_C1522 ,\nC1469_=_C1523 ,C1469_=_C1524 ,C1469_=_C1525 ,C1469_=_C1526 ,C1469_=_C1527 ,C1469_=_C1528 ,\nC1469_=_C1529 ,C1469_=_C1530 ,C1469_=_C1531 ,C1469_=_C1532 ,C1469_=_C1533 ,C1469_=_C1534 ,\nC1470_=_C1956 ,C1470_=_C1957 ,C1470_=_C1958 ,C1470_=_C1959 ,C1470_=_C1960 ,C1470_=_C1961 ,\nC1470_=_C1962 ,C1470_=_C1963 ,C1470_=_C1964 ,C1470_=_C1965 ,C1470_=_C1966 ,C1470_=_C1967 ,\nC1470_=_C1968 ,C1522_=_C1523 ,C1522_=_C1524 ,C1522_=_C1525 ,C1522_=_C1526 ,C1522_=_C1527 ,\nC1522_=_C1528 ,C1522_=_C1529 ,C1522_=_C1530 ,C1522_=_C1531 ,C1522_=_C1532 ,C1522_=_C1533 ,\nC1522_=_C1534 ,C1522_=_C1956 ,C1523_=_C1524 ,C1523_=_C1525 ,C1523_=_C1526 ,C1523_=_C1527 ,\nC1523_=_C1528 ,C1523_=_C1529 ,C1523_=_C1530 ,C1523_=_C1531 ,C1523_=_C1532 ,C1523_=_C1533 ,\nC1523_=_C1534 ,C1523_=_C1957 ,C1524_=_C1525 ,C1524_=_C1526 ,C1524_=_C1527 ,C1524_=_C1528 ,\nC1524_=_C1529 ,C1524_=_C1530 ,C1524_=_C1531 ,C1524_=_C1532 ,C1524_=_C1533 ,C1524_=_C1534 ,\nC1524_=_C1958 ,C1525_=_C1526 ,C1525_=_C1527 ,C1525_=_C1528 ,C1525_=_C1529 ,C1525_=_C1530 ,\nC1525_=_C1531 ,C1525_=_C1532 ,C1525_=_C1533 ,C1525_=_C1534 ,C1525_=_C1959 ,C1526_=_C1527 ,\nC1526_=_C1528 ,C1526_=_C1529 ,C1526_=_C1530 ,C1526_=_C1531 ,C1526_=_C1532 ,C1526_=_C1533 ,\nC1526_=_C1534 ,C1526_=_C1960 ,C1527_=_C1528 ,C1527_=_C1529 ,C1527_=_C1530 ,C1527_=_C1531 ,\nC1527_=_C1532 ,C1527_=_C1533 ,C1527_=_C1534 ,C1527_=_C1961 ,C1528_=_C1529 ,C1528_=_C1530 ,\nC1528_=_C1531 ,C1528_=_C1532 ,C1528_=_C1533 ,C1528_=_C1534 ,C1528_=_C1962 ,C1529_=_C1530 ,\nC1529_=_C1531 ,C1529_=_C1532 ,C1529_=_C1533 ,C1529_=_C1534 ,C1529_=_C1963 ,C1530_=_C1531 ,\nC1530_=_C1532 ,C1530_=_C1533 ,C1530_=_C1534 ,C1530_=_C1964 ,C1531_=_C1532 ,C1531_=_C1533 ,\nC1531_=_C1534 ,C1531_=_C1965 ,C1532_=_C1533 ,C1532_=_C1534 ,C1532_=_C1966 ,C1533_=_C1534 ,\nC1533_=_C1967 ,C1534_=_C1968 ,C1956_=_C1957 ,C1956_=_C1958 ,C1956_=_C1959 ,C1956_=_C1960 ,\nC1956_=_C1961 ,C1956_=_C1962 ,C1956_=_C1963 ,C1956_=_C1964 ,C1956_=_C1965 ,C1956_=_C1966 ,\nC1956_=_C1967 ,C1956_=_C1968 ,C1957_=_C1958 ,C1957_=_C1959 ,C1957_=_C1960 ,C1957_=_C1961 ,\nC1957_=_C1962 ,C1957_=_C1963 ,C1957_=_C1964 ,C1957_=_C1965 ,C1957_=_C1966 ,C1957_=_C1967 ,\nC1957_=_C1968 ,C1958_=_C1959 ,C1958_=_C1960 ,C1958_=_C1961 ,C1958_=_C1962 ,C1958_=_C1963 ,\nC1958_=_C1964 ,C1958_=_C1965 ,C1958_=_C1966 ,C1958_=_C1967 ,C1958_=_C1968 ,C1959_=_C1960 ,\nC1959_=_C1961 ,C1959_=_C1962 ,C1959_=_C1963 ,C1959_=_C1964 ,C1959_=_C1965 ,C1959_=_C1966 ,\nC1959_=_C1967 ,C1959_=_C1968 ,C1960_=_C1961 ,C1960_=_C1962 ,C1960_=_C1963 ,C1960_=_C1964 ,\nC1960_=_C1965 ,C1960_=_C1966 ,C1960_=_C1967 ,C1960_=_C1968 ,C1961_=_C1962 ,C1961_=_C1963 ,\nC1961_=_C1964 ,C1961_=_C1965 ,C1961_=_C1966 ,C1961_=_C1967 ,C1961_=_C1968 ,C1962_=_C1963 ,\nC1962_=_C1964 ,C1962_=_C1965 ,C1962_=_C1966 ,C1962_=_C1967 ,C1962_=_C1968 ,C1963_=_C1964 ,\nC1963_=_C1965 ,C1963_=_C1966 ,C1963_=_C1967 ,C1963_=_C1968 ,C1964_=_C1965 ,C1964_=_C1966 ,\nC1964_=_C1967 ,C1964_=_C1968 ,C1965_=_C1966 ,C1965_=_C1967 ,C1965_=_C1968 ,C1966_=_C1967 ,\nC1966_=_C1968 ,C1967_=_C1968 ,"];190[shape=box, label="id:190 level: 7\n35: C128 C129 C557 C558 C1442 \nC1443 C1444 C1445 C1446 C1447 C1448 \nC1449 C1450 C1451 C1452 C1453 C1454 \nC1455 C1456 C1457 C1469 C1470 C1471 \nC1472 C1473 C1474 C1475 C1476 C1477 \nC1478 C1479 C1480 C1481 C1482 C1483 \n323: C128_=_C129( C128 C129 ) C128_=_C557( C128 C557 ) C128_=_C1442( C128 C1442 ) C128_=_C1443( C128 C1443 ) C128_=_C1444( C128 C1444 ) \nC128_=_C1445( C128 C1445 ) C128_=_C1446( C128 C1446 ) C128_=_C1447( C128 C1447 ) C128_=_C1448( C128 C1448 ) C128_=_C1449( C128 C1449 ) C128_=_C1450( C128 C1450 ) \nC128_=_C1451( C128 C1451 ) C128_=_C1452( C128 C1452 ) C128_=_C1453( C128 C1453 ) C128_=_C1454( C128 C1454 ) C128_=_C1455( C128 C1455 ) C128_=_C1456( C128 C1456 ) \nC128_=_C1457( C128 C1457 ) C129_=_C558( C129 C558 ) C129_=_C1442( C129 C1442 ) C129_=_C1469( C129 C1469 ) C129_=_C1470( C129 C1470 ) C129_=_C1471( C129 C1471 ) \nC129_=_C1472( C129 C1472 ) C129_=_C1473( C129 C1473 ) C129_=_C1474( C129 C1474 ) C129_=_C1475( C129 C1475 ) C129_=_C1476( C129 C1476 ) C129_=_C1477( C129 C1477 ) \nC129_=_C1478( C129 C1478 ) C129_=_C1479( C129 C1479 ) C129_=_C1480( C129 C1480 ) C129_=_C1481( C129 C1481 ) C129_=_C1482( C129 C1482 ) C129_=_C1483( C129 C1483 ) \nC557_=_C558( C557 C558 ) C557_=_C1442( C557 C1442 ) C557_=_C1443( C557 C1443 ) C557_=_C1444( C557 C1444 ) C557_=_C1445( C557 C1445 ) C557_=_C1446( C557 C1446 ) \nC557_=_C1447( C557 C1447 ) C557_=_C1448( C557 C1448 ) C557_=_C1449( C557 C1449 ) C557_=_C1450( C557 C1450 ) C557_=_C1451( C557 C1451 ) C557_=_C1452( C557 C1452 ) \nC557_=_C1453( C557 C1453 ) C557_=_C1454( C557 C1454 ) C557_=_C1455( C557 C1455 ) C557_=_C1456( C557 C1456 ) C557_=_C1457( C557 C1457 ) C558_=_C1442( C558 C1442 ) \nC558_=_C1469( C558 C1469 ) C558_=_C1470( C558 C1470 ) C558_=_C1471( C558 C1471 ) C558_=_C1472( C558 C1472 ) C558_=_C1473( C558 C1473 ) C558_=_C1474( C558 C1474 ) \nC558_=_C1475( C558 C1475 ) C558_=_C1476( C558 C1476 ) C558_=_C1477( C558 C1477 ) C558_=_C1478( C558 C1478 ) C558_=_C1479( C558 C1479 ) C558_=_C1480( C558 C1480 ) \nC558_=_C1481( C558 C1481 ) C558_=_C1482( C558 C1482 ) C558_=_C1483( C558 C1483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56( C1442 C1456 ) C1442_=_C1457( C1442 C1457 ) \nC1442_=_C1469( C1442 C1469 ) C1442_=_C1470( C1442 C1470 ) C1442_=_C1471( C1442 C1471 ) C1442_=_C1472( C1442 C1472 ) C1442_=_C1473( C1442 C1473 ) C1442_=_C1474( C1442 C1474 ) \nC1442_=_C1475( C1442 C1475 ) C1442_=_C1476( C1442 C1476 ) C1442_=_C1477( C1442 C1477 ) C1442_=_C1478( C1442 C1478 ) C1442_=_C1479( C1442 C1479 ) C1442_=_C1480( C1442 C1480 ) \nC1442_=_C1481( C1442 C1481 ) C1442_=_C1482( C1442 C1482 ) C1442_=_C1483( C1442 C1483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3_=_C1469( C1443 C1469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7( C1444 C1457 ) C1444_=_C1470( C1444 C1470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71( C1445 C1471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72( C1446 C1472 ) C1447_=_C1448( C1447 C1448 ) C1447_=_C1449( C1447 C1449 ) C1447_=_C1450( C1447 C1450 ) \nC1447_=_C1451( C1447 C1451 ) C1447_=_C1452( C1447 C1452 ) C1447_=_C1453( C1447 C1453 ) C1447_=_C1454( C1447 C1454 ) C1447_=_C1455( C1447 C1455 ) C1447_=_C1456( C1447 C1456 ) \nC1447_=_C1457( C1447 C1457 ) C1447_=_C1473( C1447 C1473 ) C1448_=_C1449( C1448 C1449 ) C1448_=_C1450( C1448 C1450 ) C1448_=_C1451( C1448 C1451 ) C1448_=_C1452( C1448 C1452 ) \nC1448_=_C1453( C1448 C1453 ) C1448_=_C1454( C1448 C1454 ) C1448_=_C1455( C1448 C1455 ) C1448_=_C1456( C1448 C1456 ) C1448_=_C1457( C1448 C1457</w:t>
      </w:r>
    </w:p>
    <w:p>
      <w:pPr>
        <w:pStyle w:val="PreformattedText"/>
        <w:bidi w:val="0"/>
        <w:spacing w:before="0" w:after="0"/>
        <w:jc w:val="left"/>
        <w:rPr/>
      </w:pPr>
      <w:r>
        <w:rPr/>
        <w:t xml:space="preserve"> </w:t>
      </w:r>
      <w:r>
        <w:rPr/>
        <w:t>) C1448_=_C1474( C1448 C1474 ) \nC1449_=_C1450( C1449 C1450 ) C1449_=_C1451( C1449 C1451 ) C1449_=_C1452( C1449 C1452 ) C1449_=_C1453( C1449 C1453 ) C1449_=_C1454( C1449 C1454 ) C1449_=_C1455( C1449 C1455 ) \nC1449_=_C1456( C1449 C1456 ) C1449_=_C1457( C1449 C1457 ) C1449_=_C1475( C1449 C1475 ) C1450_=_C1451( C1450 C1451 ) C1450_=_C1452( C1450 C1452 ) C1450_=_C1453( C1450 C1453 ) \nC1450_=_C1454( C1450 C1454 ) C1450_=_C1455( C1450 C1455 ) C1450_=_C1456( C1450 C1456 ) C1450_=_C1457( C1450 C1457 ) C1450_=_C1476( C1450 C1476 ) C1451_=_C1452( C1451 C1452 ) \nC1451_=_C1453( C1451 C1453 ) C1451_=_C1454( C1451 C1454 ) C1451_=_C1455( C1451 C1455 ) C1451_=_C1456( C1451 C1456 ) C1451_=_C1457( C1451 C1457 ) C1451_=_C1477( C1451 C1477 ) \nC1452_=_C1453( C1452 C1453 ) C1452_=_C1454( C1452 C1454 ) C1452_=_C1455( C1452 C1455 ) C1452_=_C1456( C1452 C1456 ) C1452_=_C1457( C1452 C1457 ) C1452_=_C1478( C1452 C1478 ) \nC1453_=_C1454( C1453 C1454 ) C1453_=_C1455( C1453 C1455 ) C1453_=_C1456( C1453 C1456 ) C1453_=_C1457( C1453 C1457 ) C1453_=_C1479( C1453 C1479 ) C1454_=_C1455( C1454 C1455 ) \nC1454_=_C1456( C1454 C1456 ) C1454_=_C1457( C1454 C1457 ) C1454_=_C1480( C1454 C1480 ) C1455_=_C1456( C1455 C1456 ) C1455_=_C1457( C1455 C1457 ) C1455_=_C1481( C1455 C1481 ) \nC1456_=_C1457( C1456 C1457 ) C1456_=_C1482( C1456 C1482 ) C1457_=_C1483( C1457 C1483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1483( C1469 C1483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3_=_C1474( C1473 C1474 ) \nC1473_=_C1475( C1473 C1475 ) C1473_=_C1476( C1473 C1476 ) C1473_=_C1477( C1473 C1477 ) C1473_=_C1478( C1473 C1478 ) C1473_=_C1479( C1473 C1479 ) C1473_=_C1480( C1473 C1480 ) \nC1473_=_C1481( C1473 C1481 ) C1473_=_C1482( C1473 C1482 ) C1473_=_C1483( C1473 C1483 ) C1474_=_C1475( C1474 C1475 ) C1474_=_C1476( C1474 C1476 ) C1474_=_C1477( C1474 C1477 ) \nC1474_=_C1478( C1474 C1478 ) C1474_=_C1479( C1474 C1479 ) C1474_=_C1480( C1474 C1480 ) C1474_=_C1481( C1474 C1481 ) C1474_=_C1482( C1474 C1482 ) C1474_=_C1483( C1474 C1483 ) \nC1475_=_C1476( C1475 C1476 ) C1475_=_C1477( C1475 C1477 ) C1475_=_C1478( C1475 C1478 ) C1475_=_C1479( C1475 C1479 ) C1475_=_C1480( C1475 C1480 ) C1475_=_C1481( C1475 C1481 ) \nC1475_=_C1482( C1475 C1482 ) C1475_=_C1483( C1475 C1483 ) C1476_=_C1477( C1476 C1477 ) C1476_=_C1478( C1476 C1478 ) C1476_=_C1479( C1476 C1479 ) C1476_=_C1480( C1476 C1480 ) \nC1476_=_C1481( C1476 C1481 ) C1476_=_C1482( C1476 C1482 ) C1476_=_C1483( C1476 C1483 ) C1477_=_C1478( C1477 C1478 ) C1477_=_C1479( C1477 C1479 ) C1477_=_C1480( C1477 C1480 ) \nC1477_=_C1481( C1477 C1481 ) C1477_=_C1482( C1477 C1482 ) C1477_=_C1483( C1477 C1483 ) C1478_=_C1479( C1478 C1479 ) C1478_=_C1480( C1478 C1480 ) C1478_=_C1481( C1478 C1481 ) \nC1478_=_C1482( C1478 C1482 ) C1478_=_C1483( C1478 C1483 ) C1479_=_C1480( C1479 C1480 ) C1479_=_C1481( C1479 C1481 ) C1479_=_C1482( C1479 C1482 ) C1479_=_C1483( C1479 C1483 ) \nC1480_=_C1481( C1480 C1481 ) C1480_=_C1482( C1480 C1482 ) C1480_=_C1483( C1480 C1483 ) C1481_=_C1482( C1481 C1482 ) C1481_=_C1483( C1481 C1483 ) C1482_=_C1483( C1482 C1483 ) "];136-&gt;190[label="34: C128 C129 C557 C558 C1443 \nC1444 C1445 C1446 C1447 C1448 C1449 \nC1450 C1451 C1452 C1453 C1454 C1455 \nC1456 C1457 C1469 C1470 C1471 C1472 \nC1473 C1474 C1475 C1476 C1477 C1478 \nC1479 C1480 C1481 C1482 C1483 \n289: C128_=_C129 ,C128_=_C557 ,C128_=_C1443 ,C128_=_C1444 ,C128_=_C1445 ,\nC128_=_C1446 ,C128_=_C1447 ,C128_=_C1448 ,C128_=_C1449 ,C128_=_C1450 ,C128_=_C1451 ,\nC128_=_C1452 ,C128_=_C1453 ,C128_=_C1454 ,C128_=_C1455 ,C128_=_C1456 ,C128_=_C1457 ,\nC129_=_C558 ,C129_=_C1469 ,C129_=_C1470 ,C129_=_C1471 ,C129_=_C1472 ,C129_=_C1473 ,\nC129_=_C1474 ,C129_=_C1475 ,C129_=_C1476 ,C129_=_C1477 ,C129_=_C1478 ,C129_=_C1479 ,\nC129_=_C1480 ,C129_=_C1481 ,C129_=_C1482 ,C129_=_C1483 ,C557_=_C558 ,C557_=_C1443 ,\nC557_=_C1444 ,C557_=_C1445 ,C557_=_C1446 ,C557_=_C1447 ,C557_=_C1448 ,C557_=_C1449 ,\nC557_=_C1450 ,C557_=_C1451 ,C557_=_C1452 ,C557_=_C1453 ,C557_=_C1454 ,C557_=_C1455 ,\nC557_=_C1456 ,C557_=_C1457 ,C558_=_C1469 ,C558_=_C1470 ,C558_=_C1471 ,C558_=_C1472 ,\nC558_=_C1473 ,C558_=_C1474 ,C558_=_C1475 ,C558_=_C1476 ,C558_=_C1477 ,C558_=_C1478 ,\nC558_=_C1479 ,C558_=_C1480 ,C558_=_C1481 ,C558_=_C1482 ,C558_=_C1483 ,C1443_=_C1444 ,\nC1443_=_C1445 ,C1443_=_C1446 ,C1443_=_C1447 ,C1443_=_C1448 ,C1443_=_C1449 ,C1443_=_C1450 ,\nC1443_=_C1451 ,C1443_=_C1452 ,C1443_=_C1453 ,C1443_=_C1454 ,C1443_=_C1455 ,C1443_=_C1456 ,\nC1443_=_C1457 ,C1443_=_C1469 ,C1444_=_C1445 ,C1444_=_C1446 ,C1444_=_C1447 ,C1444_=_C1448 ,\nC1444_=_C1449 ,C1444_=_C1450 ,C1444_=_C1451 ,C1444_=_C1452 ,C1444_=_C1453 ,C1444_=_C1454 ,\nC1444_=_C1455 ,C1444_=_C1456 ,C1444_=_C1457 ,C1444_=_C1470 ,C1445_=_C1446 ,C1445_=_C1447 ,\nC1445_=_C1448 ,C1445_=_C1449 ,C1445_=_C1450 ,C1445_=_C1451 ,C1445_=_C1452 ,C1445_=_C1453 ,\nC1445_=_C1454 ,C1445_=_C1455 ,C1445_=_C1456 ,C1445_=_C1457 ,C1445_=_C1471 ,C1446_=_C1447 ,\nC1446_=_C1448 ,C1446_=_C1449 ,C1446_=_C1450 ,C1446_=_C1451 ,C1446_=_C1452 ,C1446_=_C1453 ,\nC1446_=_C1454 ,C1446_=_C1455 ,C1446_=_C1456 ,C1446_=_C1457 ,C1446_=_C1472 ,C1447_=_C1448 ,\nC1447_=_C1449 ,C1447_=_C1450 ,C1447_=_C1451 ,C1447_=_C1452 ,C1447_=_C1453 ,C1447_=_C1454 ,\nC1447_=_C1455 ,C1447_=_C1456 ,C1447_=_C1457 ,C1447_=_C1473 ,C1448_=_C1449 ,C1448_=_C1450 ,\nC1448_=_C1451 ,C1448_=_C1452 ,C1448_=_C1453 ,C1448_=_C1454 ,C1448_=_C1455 ,C1448_=_C1456 ,\nC1448_=_C1457 ,C1448_=_C1474 ,C1449_=_C1450 ,C1449_=_C1451 ,C1449_=_C1452 ,C1449_=_C1453 ,\nC1449_=_C1454 ,C1449_=_C1455 ,C1449_=_C1456 ,C1449_=_C1457 ,C1449_=_C1475 ,C1450_=_C1451 ,\nC1450_=_C1452 ,C1450_=_C1453 ,C1450_=_C1454 ,C1450_=_C1455 ,C1450_=_C1456 ,C1450_=_C1457 ,\nC1450_=_C1476 ,C1451_=_C1452 ,C1451_=_C1453 ,C1451_=_C1454 ,C1451_=_C1455 ,C1451_=_C1456 ,\nC1451_=_C1457 ,C1451_=_C1477 ,C1452_=_C1453 ,C1452_=_C1454 ,C1452_=_C1455 ,C1452_=_C1456 ,\nC1452_=_C1457 ,C1452_=_C1478 ,C1453_=_C1454 ,C1453_=_C1455 ,C1453_=_C1456 ,C1453_=_C1457 ,\nC1453_=_C1479 ,C1454_=_C1455 ,C1454_=_C1456 ,C1454_=_C1457 ,C1454_=_C1480 ,C1455_=_C1456 ,\nC1455_=_C1457 ,C1455_=_C1481 ,C1456_=_C1457 ,C1456_=_C1482 ,C1457_=_C1483 ,C1469_=_C1470 ,\nC1469_=_C1471 ,C1469_=_C1472 ,C1469_=_C1473 ,C1469_=_C1474 ,C1469_=_C1475 ,C1469_=_C1476 ,\nC1469_=_C1477 ,C1469_=_C1478 ,C1469_=_C1479 ,C1469_=_C1480 ,C1469_=_C1481 ,C1469_=_C1482 ,\nC1469_=_C1483 ,C1470_=_C1471 ,C1470_=_C1472 ,C1470_=_C1473 ,C1470_=_C1474 ,C1470_=_C1475 ,\nC1470_=_C1476 ,C1470_=_C1477 ,C1470_=_C1478 ,C1470_=_C1479 ,C1470_=_C1480 ,C1470_=_C1481 ,\nC1470_=_C1482 ,C1470_=_C1483 ,C1471_=_C1472 ,C1471_=_C1473 ,C1471_=_C1474 ,C1471_=_C1475 ,\nC1471_=_C1476 ,C1471_=_C1477 ,C1471_=_C1478 ,C1471_=_C1479 ,C1471_=_C1480 ,C1471_=_C1481 ,\nC1471_=_C1482 ,C1471_=_C1483 ,C1472_=_C1473 ,C1472_=_C1474 ,C1472_=_C1475 ,C1472_=_C1476 ,\nC1472_=_C1477 ,C1472_=_C1478 ,C1472_=_C1479 ,C1472_=_C1480 ,C1472_=_C1481 ,C1472_=_C1482 ,\nC1472_=_C1483 ,C1473_=_C1474 ,C1473_=_C1475 ,C1473_=_C1476 ,C1473_=_C1477 ,C1473_=_C1478 ,\nC1473_=_C1479 ,C1473_=_C1480 ,C1473_=_C1481 ,C1473_=_C1482 ,C1473_=_C1483 ,C1474_=_C1475 ,\nC1474_=_C1476 ,C1474_=_C1477 ,C1474_=_C1478 ,C1474_=_C1479 ,C1474_=_C1480 ,C1474_=_C1481 ,\nC1474_=_C1482 ,C1474_=_C1483 ,C1475_=_C1476 ,C1475_=_C1477 ,C1475_=_C1478 ,C1475_=_C1479 ,\nC1475_=_C1480 ,C1475_=_C1481 ,C1475_=_C1482 ,C1475_=_C1483 ,C1476_=_C1477 ,C1476_=_C1478 ,\nC1476_=_C1479 ,C1476_=_C1480 ,C1476_=_C1481 ,C1476_=_C1482 ,C1476_=_C1483 ,C1477_=_C1478 ,\nC1477_=_C1479 ,C1477_=_C1480 ,C1477_=_C1481 ,C1477_=_C1482 ,C1477_=_C1483 ,C1478_=_C1479 ,\nC1478_=_C1480 ,C1478_=_C1481 ,C1478_=_C1482 ,C1478_=_C1483 ,C1479_=_C1480 ,C1479_=_C1481 ,\nC1479_=_C1482 ,C1479_=_C1483 ,C1480_=_C1481 ,C1480_=_C1482 ,C1480_=_C1483 ,C1481_=_C1482 ,\nC1481_=_C1483 ,C1482_=_C1483 ,"];191[shape=box, label="id:191 level: 7\n64: C141 C142 C143 C144 C570 \nC571 C572 C573 C1454 C1455 C1456 \nC1457 C1480 C1481 C1482 C1483 C1531 \nC1532 C1533 C1534 C1965 C1966 C1967 \nC1968 C2051 C2052 C2053 C2054 C2111 \nC2112 C2113 C2114 C2155 C2157 C2158 \nC2159 C2387 C2388 C2389 C2390 C2428 \nC2429 C2430 C2431 C2483 C2484 C2485 \nC2486 C2785 C2786 C2787 C2788 C2846 \nC2847 C2848 C2849 C2853 C2854 C2855 \nC2856 C2924 C2925 C3259 C3260 \n634: C141_=_C142( C141 C142 ) C141_=_C143( C141 C143 ) C141_=_C144( C141 C144 ) C141_=_C570( C141 C570 ) C141_=_C1454( C141 C1454 ) \nC141_=_C1480( C141 C1480 ) C141_=_C1531( C141 C1531 ) C141_=_C1965( C141 C1965 ) C141_=_C2051( C141 C2051 ) C141_=_C2111( C141 C2111 ) C141_=_C2155( C141 C2155 ) \nC141_=_C2387( C141 C2387 ) C141_=_C2428( C141 C2428 ) C141_=_C2483( C141 C2483 ) C141_=_C2785( C141 C2785 ) C141_=_C2846( C141</w:t>
      </w:r>
    </w:p>
    <w:p>
      <w:pPr>
        <w:pStyle w:val="PreformattedText"/>
        <w:bidi w:val="0"/>
        <w:spacing w:before="0" w:after="0"/>
        <w:jc w:val="left"/>
        <w:rPr/>
      </w:pPr>
      <w:r>
        <w:rPr/>
        <w:t xml:space="preserve"> </w:t>
      </w:r>
      <w:r>
        <w:rPr/>
        <w:t>C2846 ) C141_=_C2853( C141 C2853 ) \nC141_=_C2924( C141 C2924 ) C141_=_C2925( C141 C2925 ) C142_=_C143( C142 C143 ) C142_=_C144( C142 C144 ) C142_=_C571( C142 C571 ) C142_=_C1455( C142 C1455 ) \nC142_=_C1481( C142 C1481 ) C142_=_C1532( C142 C1532 ) C142_=_C1966( C142 C1966 ) C142_=_C2052( C142 C2052 ) C142_=_C2112( C142 C2112 ) C142_=_C2157( C142 C2157 ) \nC142_=_C2388( C142 C2388 ) C142_=_C2429( C142 C2429 ) C142_=_C2484( C142 C2484 ) C142_=_C2786( C142 C2786 ) C142_=_C2847( C142 C2847 ) C142_=_C2854( C142 C2854 ) \nC142_=_C3259( C142 C3259 ) C142_=_C3260( C142 C3260 ) C143_=_C144( C143 C144 ) C143_=_C572( C143 C572 ) C143_=_C1456( C143 C1456 ) C143_=_C1482( C143 C1482 ) \nC143_=_C1533( C143 C1533 ) C143_=_C1967( C143 C1967 ) C143_=_C2053( C143 C2053 ) C143_=_C2113( C143 C2113 ) C143_=_C2158( C143 C2158 ) C143_=_C2389( C143 C2389 ) \nC143_=_C2430( C143 C2430 ) C143_=_C2485( C143 C2485 ) C143_=_C2787( C143 C2787 ) C143_=_C2848( C143 C2848 ) C143_=_C2855( C143 C2855 ) C143_=_C2924( C143 C2924 ) \nC143_=_C3259( C143 C3259 ) C144_=_C573( C144 C573 ) C144_=_C1457( C144 C1457 ) C144_=_C1483( C144 C1483 ) C144_=_C1534( C144 C1534 ) C144_=_C1968( C144 C1968 ) \nC144_=_C2054( C144 C2054 ) C144_=_C2114( C144 C2114 ) C144_=_C2159( C144 C2159 ) C144_=_C2390( C144 C2390 ) C144_=_C2431( C144 C2431 ) C144_=_C2486( C144 C2486 ) \nC144_=_C2788( C144 C2788 ) C144_=_C2849( C144 C2849 ) C144_=_C2856( C144 C2856 ) C144_=_C2925( C144 C2925 ) C144_=_C3260( C144 C3260 ) C570_=_C571( C570 C571 ) \nC570_=_C572( C570 C572 ) C570_=_C573( C570 C573 ) C570_=_C1454( C570 C1454 ) C570_=_C1480( C570 C1480 ) C570_=_C1531( C570 C1531 ) C570_=_C1965( C570 C1965 ) \nC570_=_C2051( C570 C2051 ) C570_=_C2111( C570 C2111 ) C570_=_C2155( C570 C2155 ) C570_=_C2387( C570 C2387 ) C570_=_C2428( C570 C2428 ) C570_=_C2483( C570 C2483 ) \nC570_=_C2785( C570 C2785 ) C570_=_C2846( C570 C2846 ) C570_=_C2853( C570 C2853 ) C570_=_C2924( C570 C2924 ) C570_=_C2925( C570 C2925 ) C571_=_C572( C571 C572 ) \nC571_=_C573( C571 C573 ) C571_=_C1455( C571 C1455 ) C571_=_C1481( C571 C1481 ) C571_=_C1532( C571 C1532 ) C571_=_C1966( C571 C1966 ) C571_=_C2052( C571 C2052 ) \nC571_=_C2112( C571 C2112 ) C571_=_C2157( C571 C2157 ) C571_=_C2388( C571 C2388 ) C571_=_C2429( C571 C2429 ) C571_=_C2484( C571 C2484 ) C571_=_C2786( C571 C2786 ) \nC571_=_C2847( C571 C2847 ) C571_=_C2854( C571 C2854 ) C571_=_C3259( C571 C3259 ) C571_=_C3260( C571 C3260 ) C572_=_C573( C572 C573 ) C572_=_C1456( C572 C1456 ) \nC572_=_C1482( C572 C1482 ) C572_=_C1533( C572 C1533 ) C572_=_C1967( C572 C1967 ) C572_=_C2053( C572 C2053 ) C572_=_C2113( C572 C2113 ) C572_=_C2158( C572 C2158 ) \nC572_=_C2389( C572 C2389 ) C572_=_C2430( C572 C2430 ) C572_=_C2485( C572 C2485 ) C572_=_C2787( C572 C2787 ) C572_=_C2848( C572 C2848 ) C572_=_C2855( C572 C2855 ) \nC572_=_C2924( C572 C2924 ) C572_=_C3259( C572 C3259 ) C573_=_C1457( C573 C1457 ) C573_=_C1483( C573 C1483 ) C573_=_C1534( C573 C1534 ) C573_=_C1968( C573 C1968 ) \nC573_=_C2054( C573 C2054 ) C573_=_C2114( C573 C2114 ) C573_=_C2159( C573 C2159 ) C573_=_C2390( C573 C2390 ) C573_=_C2431( C573 C2431 ) C573_=_C2486( C573 C2486 ) \nC573_=_C2788( C573 C2788 ) C573_=_C2849( C573 C2849 ) C573_=_C2856( C573 C2856 ) C573_=_C2925( C573 C2925 ) C573_=_C3260( C573 C3260 ) C1454_=_C1455( C1454 C1455 ) \nC1454_=_C1456( C1454 C1456 ) C1454_=_C1457( C1454 C1457 ) C1454_=_C1480( C1454 C1480 ) C1454_=_C1531( C1454 C1531 ) C1454_=_C1965( C1454 C1965 ) C1454_=_C2051( C1454 C2051 ) \nC1454_=_C2111( C1454 C2111 ) C1454_=_C2155( C1454 C2155 ) C1454_=_C2387( C1454 C2387 ) C1454_=_C2428( C1454 C2428 ) C1454_=_C2483( C1454 C2483 ) C1454_=_C2785( C1454 C2785 ) \nC1454_=_C2846( C1454 C2846 ) C1454_=_C2853( C1454 C2853 ) C1454_=_C2924( C1454 C2924 ) C1454_=_C2925( C1454 C2925 ) C1455_=_C1456( C1455 C1456 ) C1455_=_C1457( C1455 C1457 ) \nC1455_=_C1481( C1455 C1481 ) C1455_=_C1532( C1455 C1532 ) C1455_=_C1966( C1455 C1966 ) C1455_=_C2052( C1455 C2052 ) C1455_=_C2112( C1455 C2112 ) C1455_=_C2157( C1455 C2157 ) \nC1455_=_C2388( C1455 C2388 ) C1455_=_C2429( C1455 C2429 ) C1455_=_C2484( C1455 C2484 ) C1455_=_C2786( C1455 C2786 ) C1455_=_C2847( C1455 C2847 ) C1455_=_C2854( C1455 C2854 ) \nC1455_=_C3259( C1455 C3259 ) C1455_=_C3260( C1455 C3260 ) C1456_=_C1457( C1456 C1457 ) C1456_=_C1482( C1456 C1482 ) C1456_=_C1533( C1456 C1533 ) C1456_=_C1967( C1456 C1967 ) \nC1456_=_C2053( C1456 C2053 ) C1456_=_C2113( C1456 C2113 ) C1456_=_C2158( C1456 C2158 ) C1456_=_C2389( C1456 C2389 ) C1456_=_C2430( C1456 C2430 ) C1456_=_C2485( C1456 C2485 ) \nC1456_=_C2787( C1456 C2787 ) C1456_=_C2848( C1456 C2848 ) C1456_=_C2855( C1456 C2855 ) C1456_=_C2924( C1456 C2924 ) C1456_=_C3259( C1456 C3259 ) C1457_=_C1483( C1457 C1483 ) \nC1457_=_C1534( C1457 C1534 ) C1457_=_C1968( C1457 C1968 ) C1457_=_C2054( C1457 C2054 ) C1457_=_C2114( C1457 C2114 ) C1457_=_C2159( C1457 C2159 ) C1457_=_C2390( C1457 C2390 ) \nC1457_=_C2431( C1457 C2431 ) C1457_=_C2486( C1457 C2486 ) C1457_=_C2788( C1457 C2788 ) C1457_=_C2849( C1457 C2849 ) C1457_=_C2856( C1457 C2856 ) C1457_=_C2925( C1457 C2925 ) \nC1457_=_C3260( C1457 C3260 ) C1480_=_C1481( C1480 C1481 ) C1480_=_C1482( C1480 C1482 ) C1480_=_C1483( C1480 C1483 ) C1480_=_C1531( C1480 C1531 ) C1480_=_C1965( C1480 C1965 ) \nC1480_=_C2051( C1480 C2051 ) C1480_=_C2111( C1480 C2111 ) C1480_=_C2155( C1480 C2155 ) C1480_=_C2387( C1480 C2387 ) C1480_=_C2428( C1480 C2428 ) C1480_=_C2483( C1480 C2483 ) \nC1480_=_C2785( C1480 C2785 ) C1480_=_C2846( C1480 C2846 ) C1480_=_C2853( C1480 C2853 ) C1480_=_C2924( C1480 C2924 ) C1480_=_C2925( C1480 C2925 ) C1481_=_C1482( C1481 C1482 ) \nC1481_=_C1483( C1481 C1483 ) C1481_=_C1532( C1481 C1532 ) C1481_=_C1966( C1481 C1966 ) C1481_=_C2052( C1481 C2052 ) C1481_=_C2112( C1481 C2112 ) C1481_=_C2157( C1481 C2157 ) \nC1481_=_C2388( C1481 C2388 ) C1481_=_C2429( C1481 C2429 ) C1481_=_C2484( C1481 C2484 ) C1481_=_C2786( C1481 C2786 ) C1481_=_C2847( C1481 C2847 ) C1481_=_C2854( C1481 C2854 ) \nC1481_=_C3259( C1481 C3259 ) C1481_=_C3260( C1481 C3260 ) C1482_=_C1483( C1482 C1483 ) C1482_=_C1533( C1482 C1533 ) C1482_=_C1967( C1482 C1967 ) C1482_=_C2053( C1482 C2053 ) \nC1482_=_C2113( C1482 C2113 ) C1482_=_C2158( C1482 C2158 ) C1482_=_C2389( C1482 C2389 ) C1482_=_C2430( C1482 C2430 ) C1482_=_C2485( C1482 C2485 ) C1482_=_C2787( C1482 C2787 ) \nC1482_=_C2848( C1482 C2848 ) C1482_=_C2855( C1482 C2855 ) C1482_=_C2924( C1482 C2924 ) C1482_=_C3259( C1482 C3259 ) C1483_=_C1534( C1483 C1534 ) C1483_=_C1968( C1483 C1968 ) \nC1483_=_C2054( C1483 C2054 ) C1483_=_C2114( C1483 C2114 ) C1483_=_C2159( C1483 C2159 ) C1483_=_C2390( C1483 C2390 ) C1483_=_C2431( C1483 C2431 ) C1483_=_C2486( C1483 C2486 ) \nC1483_=_C2788( C1483 C2788 ) C1483_=_C2849( C1483 C2849 ) C1483_=_C2856( C1483 C2856 ) C1483_=_C2925( C1483 C2925 ) C1483_=_C3260( C1483 C3260 ) C1531_=_C1532( C1531 C1532 ) \nC1531_=_C1533( C1531 C1533 ) C1531_=_C1534( C1531 C1534 ) C1531_=_C1965( C1531 C1965 ) C1531_=_C2051( C1531 C2051 ) C1531_=_C2111( C1531 C2111 ) C1531_=_C2155( C1531 C2155 ) \nC1531_=_C2387( C1531 C2387 ) C1531_=_C2428( C1531 C2428 ) C1531_=_C2483( C1531 C2483 ) C1531_=_C2785( C1531 C2785 ) C1531_=_C2846( C1531 C2846 ) C1531_=_C2853( C1531 C2853 ) \nC1531_=_C2924( C1531 C2924 ) C1531_=_C2925( C1531 C2925 ) C1532_=_C1533( C1532 C1533 ) C1532_=_C1534( C1532 C1534 ) C1532_=_C1966( C1532 C1966 ) C1532_=_C2052( C1532 C2052 ) \nC1532_=_C2112( C1532 C2112 ) C1532_=_C2157( C1532 C2157 ) C1532_=_C2388( C1532 C2388 ) C1532_=_C2429( C1532 C2429 ) C1532_=_C2484( C1532 C2484 ) C1532_=_C2786( C1532 C2786 ) \nC1532_=_C2847( C1532 C2847 ) C1532_=_C2854( C1532 C2854 ) C1532_=_C3259( C1532 C3259 ) C1532_=_C3260( C1532 C3260 ) C1533_=_C1534( C1533 C1534 ) C1533_=_C1967( C1533 C1967 ) \nC1533_=_C2053( C1533 C2053 ) C1533_=_C2113( C1533 C2113 ) C1533_=_C2158( C1533 C2158 ) C1533_=_C2389( C1533 C2389 ) C1533_=_C2430( C1533 C2430 ) C1533_=_C2485( C1533 C2485 ) \nC1533_=_C2787( C1533 C2787 ) C1533_=_C2848( C1533 C2848 ) C1533_=_C2855( C1533 C2855 ) C1533_=_C2924( C1533 C2924 ) C1533_=_C3259( C1533 C3259 ) C1534_=_C1968( C1534 C1968 ) \nC1534_=_C2054( C1534 C2054 ) C1534_=_C2114( C1534 C2114 ) C1534_=_C2159( C1534 C2159 ) C1534_=_C2390( C1534 C2390 ) C1534_=_C2431( C1534 C2431 ) C1534_=_C2486( C1534 C2486 ) \nC1534_=_C2788( C1534 C2788 ) C1534_=_C2849( C1534 C2849 ) C1534_=_C2856( C1534 C2856 ) C1534_=_C2925( C1534 C2925 ) C1534_=_C3260( C1534 C3260 ) C1965_=_C1966( C1965 C1966 ) \nC1965_=_C1967( C1965 C1967 ) C1965_=_C1968( C1965 C1968 ) C1965_=_C2051( C1965 C2051 ) C1965_=_C2111( C1965 C2111 ) C1965_=_C2155( C1965 C2155 ) C1965_=_C2387( C1965 C2387 ) \nC1965_=_C2428( C1965 C2428 ) C1965_=_C2483( C1965 C2483 ) C1965_=_C2785( C1965 C2785 ) C1965_=_C2846( C1965 C2846 ) C1965_=_C2853( C1965 C2853 ) C1965_=_C2924( C1965 C2924 ) \nC1965_=_C2925( C1965 C2925 ) C1966_=_C1967( C1966 C1967 ) C1966_=_C1968( C1966 C1968 ) C1966_=_C2052( C1966 C2052 ) C1966_=_C2112( C1966 C2112 ) C1966_=_C2157( C1966 C2157 ) \nC1966_=_C2388( C1966 C2388 ) C1966_=_C2429( C1966 C2429 ) C1966_=_C2484( C1966 C2484 ) C1966_=_C2786( C1966 C2786 ) C1966_=_C2847( C1966 C2847 ) C1966_=_C2854( C1966 C2854 ) \nC1966_=_C3259( C1966 C3259 ) C1966_=_C3260( C1966 C3260 ) C1967_=_C1968( C1967 C1968 ) C1967_=_C2053( C1967 C2053 ) C1967_=_C2113( C1967 C2113 ) C1967_=_C2158( C1967 C2158 ) \nC1967_=_C2389( C1967 C2389 ) C1967_=_C2430( C1967 C2430 ) C1967_=_C2485( C1967 C2485 ) C1967_=_C2787( C1967 C2787 ) C1967_=_C2848( C1967 C2848 ) C1967_=_C2855( C1967 C2855 ) \nC1967_=_C2924( C1967 C2924 ) C1967_=_C3259( C1967 C3259 ) C1968_=_C2054( C1968 C2054 ) C1968_=_C2114( C1968 C2114 ) C1968_=_C2159( C1968 C2159 ) C1968_=_C2390( C1968 C2390 ) \nC1968_=_C2431( C1968 C2431 ) C1968_=_C2486( C1968 C2486 ) C1968_=_C2788( C1968 C2788 ) C1968_=_C2849( C1968 C2849 ) C1968_=_C2856( C1968 C2856 ) C1968_=_C2925( C1968 C2925 ) \nC1968_=_C3260( C1968 C3260 ) C2051_=_C2052( C2051 C2052 ) C2051_=_C2053( C2051 C2053 ) C2051_=_C2054(</w:t>
      </w:r>
    </w:p>
    <w:p>
      <w:pPr>
        <w:pStyle w:val="PreformattedText"/>
        <w:bidi w:val="0"/>
        <w:spacing w:before="0" w:after="0"/>
        <w:jc w:val="left"/>
        <w:rPr/>
      </w:pPr>
      <w:r>
        <w:rPr/>
        <w:t xml:space="preserve"> </w:t>
      </w:r>
      <w:r>
        <w:rPr/>
        <w:t>C2051 C2054 ) C2051_=_C2111( C2051 C2111 ) C2051_=_C2155( C2051 C2155 ) \nC2051_=_C2387( C2051 C2387 ) C2051_=_C2428( C2051 C2428 ) C2051_=_C2483( C2051 C2483 ) C2051_=_C2785( C2051 C2785 ) C2051_=_C2846( C2051 C2846 ) C2051_=_C2853( C2051 C2853 ) \nC2051_=_C2924( C2051 C2924 ) C2051_=_C2925( C2051 C2925 ) C2052_=_C2053( C2052 C2053 ) C2052_=_C2054( C2052 C2054 ) C2052_=_C2112( C2052 C2112 ) C2052_=_C2157( C2052 C2157 ) \nC2052_=_C2388( C2052 C2388 ) C2052_=_C2429( C2052 C2429 ) C2052_=_C2484( C2052 C2484 ) C2052_=_C2786( C2052 C2786 ) C2052_=_C2847( C2052 C2847 ) C2052_=_C2854( C2052 C2854 ) \nC2052_=_C3259( C2052 C3259 ) C2052_=_C3260( C2052 C3260 ) C2053_=_C2054( C2053 C2054 ) C2053_=_C2113( C2053 C2113 ) C2053_=_C2158( C2053 C2158 ) C2053_=_C2389( C2053 C2389 ) \nC2053_=_C2430( C2053 C2430 ) C2053_=_C2485( C2053 C2485 ) C2053_=_C2787( C2053 C2787 ) C2053_=_C2848( C2053 C2848 ) C2053_=_C2855( C2053 C2855 ) C2053_=_C2924( C2053 C2924 ) \nC2053_=_C3259( C2053 C3259 ) C2054_=_C2114( C2054 C2114 ) C2054_=_C2159( C2054 C2159 ) C2054_=_C2390( C2054 C2390 ) C2054_=_C2431( C2054 C2431 ) C2054_=_C2486( C2054 C2486 ) \nC2054_=_C2788( C2054 C2788 ) C2054_=_C2849( C2054 C2849 ) C2054_=_C2856( C2054 C2856 ) C2054_=_C2925( C2054 C2925 ) C2054_=_C3260( C2054 C3260 ) C2111_=_C2112( C2111 C2112 ) \nC2111_=_C2113( C2111 C2113 ) C2111_=_C2114( C2111 C2114 ) C2111_=_C2155( C2111 C2155 ) C2111_=_C2387( C2111 C2387 ) C2111_=_C2428( C2111 C2428 ) C2111_=_C2483( C2111 C2483 ) \nC2111_=_C2785( C2111 C2785 ) C2111_=_C2846( C2111 C2846 ) C2111_=_C2853( C2111 C2853 ) C2111_=_C2924( C2111 C2924 ) C2111_=_C2925( C2111 C2925 ) C2112_=_C2113( C2112 C2113 ) \nC2112_=_C2114( C2112 C2114 ) C2112_=_C2157( C2112 C2157 ) C2112_=_C2388( C2112 C2388 ) C2112_=_C2429( C2112 C2429 ) C2112_=_C2484( C2112 C2484 ) C2112_=_C2786( C2112 C2786 ) \nC2112_=_C2847( C2112 C2847 ) C2112_=_C2854( C2112 C2854 ) C2112_=_C3259( C2112 C3259 ) C2112_=_C3260( C2112 C3260 ) C2113_=_C2114( C2113 C2114 ) C2113_=_C2158( C2113 C2158 ) \nC2113_=_C2389( C2113 C2389 ) C2113_=_C2430( C2113 C2430 ) C2113_=_C2485( C2113 C2485 ) C2113_=_C2787( C2113 C2787 ) C2113_=_C2848( C2113 C2848 ) C2113_=_C2855( C2113 C2855 ) \nC2113_=_C2924( C2113 C2924 ) C2113_=_C3259( C2113 C3259 ) C2114_=_C2159( C2114 C2159 ) C2114_=_C2390( C2114 C2390 ) C2114_=_C2431( C2114 C2431 ) C2114_=_C2486( C2114 C2486 ) \nC2114_=_C2788( C2114 C2788 ) C2114_=_C2849( C2114 C2849 ) C2114_=_C2856( C2114 C2856 ) C2114_=_C2925( C2114 C2925 ) C2114_=_C3260( C2114 C3260 ) C2155_=_C2157( C2155 C2157 ) \nC2155_=_C2158( C2155 C2158 ) C2155_=_C2159( C2155 C2159 ) C2155_=_C2387( C2155 C2387 ) C2155_=_C2428( C2155 C2428 ) C2155_=_C2483( C2155 C2483 ) C2155_=_C2785( C2155 C2785 ) \nC2155_=_C2846( C2155 C2846 ) C2155_=_C2853( C2155 C2853 ) C2155_=_C2924( C2155 C2924 ) C2155_=_C2925( C2155 C2925 ) C2157_=_C2158( C2157 C2158 ) C2157_=_C2159( C2157 C2159 ) \nC2157_=_C2388( C2157 C2388 ) C2157_=_C2429( C2157 C2429 ) C2157_=_C2484( C2157 C2484 ) C2157_=_C2786( C2157 C2786 ) C2157_=_C2847( C2157 C2847 ) C2157_=_C2854( C2157 C2854 ) \nC2157_=_C3259( C2157 C3259 ) C2157_=_C3260( C2157 C3260 ) C2158_=_C2159( C2158 C2159 ) C2158_=_C2389( C2158 C2389 ) C2158_=_C2430( C2158 C2430 ) C2158_=_C2485( C2158 C2485 ) \nC2158_=_C2787( C2158 C2787 ) C2158_=_C2848( C2158 C2848 ) C2158_=_C2855( C2158 C2855 ) C2158_=_C2924( C2158 C2924 ) C2158_=_C3259( C2158 C3259 ) C2159_=_C2390( C2159 C2390 ) \nC2159_=_C2431( C2159 C2431 ) C2159_=_C2486( C2159 C2486 ) C2159_=_C2788( C2159 C2788 ) C2159_=_C2849( C2159 C2849 ) C2159_=_C2856( C2159 C2856 ) C2159_=_C2925( C2159 C2925 ) \nC2159_=_C3260( C2159 C3260 ) C2387_=_C2388( C2387 C2388 ) C2387_=_C2389( C2387 C2389 ) C2387_=_C2390( C2387 C2390 ) C2387_=_C2428( C2387 C2428 ) C2387_=_C2483( C2387 C2483 ) \nC2387_=_C2785( C2387 C2785 ) C2387_=_C2846( C2387 C2846 ) C2387_=_C2853( C2387 C2853 ) C2387_=_C2924( C2387 C2924 ) C2387_=_C2925( C2387 C2925 ) C2388_=_C2389( C2388 C2389 ) \nC2388_=_C2390( C2388 C2390 ) C2388_=_C2429( C2388 C2429 ) C2388_=_C2484( C2388 C2484 ) C2388_=_C2786( C2388 C2786 ) C2388_=_C2847( C2388 C2847 ) C2388_=_C2854( C2388 C2854 ) \nC2388_=_C3259( C2388 C3259 ) C2388_=_C3260( C2388 C3260 ) C2389_=_C2390( C2389 C2390 ) C2389_=_C2430( C2389 C2430 ) C2389_=_C2485( C2389 C2485 ) C2389_=_C2787( C2389 C2787 ) \nC2389_=_C2848( C2389 C2848 ) C2389_=_C2855( C2389 C2855 ) C2389_=_C2924( C2389 C2924 ) C2389_=_C3259( C2389 C3259 ) C2390_=_C2431( C2390 C2431 ) C2390_=_C2486( C2390 C2486 ) \nC2390_=_C2788( C2390 C2788 ) C2390_=_C2849( C2390 C2849 ) C2390_=_C2856( C2390 C2856 ) C2390_=_C2925( C2390 C2925 ) C2390_=_C3260( C2390 C3260 ) C2428_=_C2429( C2428 C2429 ) \nC2428_=_C2430( C2428 C2430 ) C2428_=_C2431( C2428 C2431 ) C2428_=_C2483( C2428 C2483 ) C2428_=_C2785( C2428 C2785 ) C2428_=_C2846( C2428 C2846 ) C2428_=_C2853( C2428 C2853 ) \nC2428_=_C2924( C2428 C2924 ) C2428_=_C2925( C2428 C2925 ) C2429_=_C2430( C2429 C2430 ) C2429_=_C2431( C2429 C2431 ) C2429_=_C2484( C2429 C2484 ) C2429_=_C2786( C2429 C2786 ) \nC2429_=_C2847( C2429 C2847 ) C2429_=_C2854( C2429 C2854 ) C2429_=_C3259( C2429 C3259 ) C2429_=_C3260( C2429 C3260 ) C2430_=_C2431( C2430 C2431 ) C2430_=_C2485( C2430 C2485 ) \nC2430_=_C2787( C2430 C2787 ) C2430_=_C2848( C2430 C2848 ) C2430_=_C2855( C2430 C2855 ) C2430_=_C2924( C2430 C2924 ) C2430_=_C3259( C2430 C3259 ) C2431_=_C2486( C2431 C2486 ) \nC2431_=_C2788( C2431 C2788 ) C2431_=_C2849( C2431 C2849 ) C2431_=_C2856( C2431 C2856 ) C2431_=_C2925( C2431 C2925 ) C2431_=_C3260( C2431 C3260 ) C2483_=_C2484( C2483 C2484 ) \nC2483_=_C2485( C2483 C2485 ) C2483_=_C2486( C2483 C2486 ) C2483_=_C2785( C2483 C2785 ) C2483_=_C2846( C2483 C2846 ) C2483_=_C2853( C2483 C2853 ) C2483_=_C2924( C2483 C2924 ) \nC2483_=_C2925( C2483 C2925 ) C2484_=_C2485( C2484 C2485 ) C2484_=_C2486( C2484 C2486 ) C2484_=_C2786( C2484 C2786 ) C2484_=_C2847( C2484 C2847 ) C2484_=_C2854( C2484 C2854 ) \nC2484_=_C3259( C2484 C3259 ) C2484_=_C3260( C2484 C3260 ) C2485_=_C2486( C2485 C2486 ) C2485_=_C2787( C2485 C2787 ) C2485_=_C2848( C2485 C2848 ) C2485_=_C2855( C2485 C2855 ) \nC2485_=_C2924( C2485 C2924 ) C2485_=_C3259( C2485 C3259 ) C2486_=_C2788( C2486 C2788 ) C2486_=_C2849( C2486 C2849 ) C2486_=_C2856( C2486 C2856 ) C2486_=_C2925( C2486 C2925 ) \nC2486_=_C3260( C2486 C3260 ) C2785_=_C2786( C2785 C2786 ) C2785_=_C2787( C2785 C2787 ) C2785_=_C2788( C2785 C2788 ) C2785_=_C2846( C2785 C2846 ) C2785_=_C2853( C2785 C2853 ) \nC2785_=_C2924( C2785 C2924 ) C2785_=_C2925( C2785 C2925 ) C2786_=_C2787( C2786 C2787 ) C2786_=_C2788( C2786 C2788 ) C2786_=_C2847( C2786 C2847 ) C2786_=_C2854( C2786 C2854 ) \nC2786_=_C3259( C2786 C3259 ) C2786_=_C3260( C2786 C3260 ) C2787_=_C2788( C2787 C2788 ) C2787_=_C2848( C2787 C2848 ) C2787_=_C2855( C2787 C2855 ) C2787_=_C2924( C2787 C2924 ) \nC2787_=_C3259( C2787 C3259 ) C2788_=_C2849( C2788 C2849 ) C2788_=_C2856( C2788 C2856 ) C2788_=_C2925( C2788 C2925 ) C2788_=_C3260( C2788 C3260 ) C2846_=_C2847( C2846 C2847 ) \nC2846_=_C2848( C2846 C2848 ) C2846_=_C2849( C2846 C2849 ) C2846_=_C2853( C2846 C2853 ) C2846_=_C2924( C2846 C2924 ) C2846_=_C2925( C2846 C2925 ) C2847_=_C2848( C2847 C2848 ) \nC2847_=_C2849( C2847 C2849 ) C2847_=_C2854( C2847 C2854 ) C2847_=_C3259( C2847 C3259 ) C2847_=_C3260( C2847 C3260 ) C2848_=_C2849( C2848 C2849 ) C2848_=_C2855( C2848 C2855 ) \nC2848_=_C2924( C2848 C2924 ) C2848_=_C3259( C2848 C3259 ) C2849_=_C2856( C2849 C2856 ) C2849_=_C2925( C2849 C2925 ) C2849_=_C3260( C2849 C3260 ) C2853_=_C2854( C2853 C2854 ) \nC2853_=_C2855( C2853 C2855 ) C2853_=_C2856( C2853 C2856 ) C2853_=_C2924( C2853 C2924 ) C2853_=_C2925( C2853 C2925 ) C2854_=_C2855( C2854 C2855 ) C2854_=_C2856( C2854 C2856 ) \nC2854_=_C3259( C2854 C3259 ) C2854_=_C3260( C2854 C3260 ) C2855_=_C2856( C2855 C2856 ) C2855_=_C2924( C2855 C2924 ) C2855_=_C3259( C2855 C3259 ) C2856_=_C2925( C2856 C2925 ) \nC2856_=_C3260( C2856 C3260 ) C2924_=_C2925( C2924 C2925 ) C2924_=_C3259( C2924 C3259 ) C2925_=_C3260( C2925 C3260 ) C3259_=_C3260( C3259 C3260 ) "];137-&gt;191[label="60: C141 C142 C143 C144 C570 \nC571 C572 C573 C1454 C1455 C1456 \nC1457 C1480 C1481 C1482 C1483 C1531 \nC1532 C1533 C1534 C1965 C1966 C1967 \nC1968 C2051 C2052 C2053 C2054 C2111 \nC2112 C2113 C2114 C2155 C2157 C2158 \nC2159 C2387 C2388 C2389 C2390 C2428 \nC2429 C2430 C2431 C2483 C2484 C2485 \nC2486 C2785 C2786 C2787 C2788 C2846 \nC2847 C2848 C2849 C2853 C2854 C2855 \nC2856 \n510: C141_=_C142 ,C141_=_C143 ,C141_=_C144 ,C141_=_C570 ,C141_=_C1454 ,\nC141_=_C1480 ,C141_=_C1531 ,C141_=_C1965 ,C141_=_C2051 ,C141_=_C2111 ,C141_=_C2155 ,\nC141_=_C2387 ,C141_=_C2428 ,C141_=_C2483 ,C141_=_C2785 ,C141_=_C2846 ,C141_=_C2853 ,\nC142_=_C143 ,C142_=_C144 ,C142_=_C571 ,C142_=_C1455 ,C142_=_C1481 ,C142_=_C1532 ,\nC142_=_C1966 ,C142_=_C2052 ,C142_=_C2112 ,C142_=_C2157 ,C142_=_C2388 ,C142_=_C2429 ,\nC142_=_C2484 ,C142_=_C2786 ,C142_=_C2847 ,C142_=_C2854 ,C143_=_C144 ,C143_=_C572 ,\nC143_=_C1456 ,C143_=_C1482 ,C143_=_C1533 ,C143_=_C1967 ,C143_=_C2053 ,C143_=_C2113 ,\nC143_=_C2158 ,C143_=_C2389 ,C143_=_C2430 ,C143_=_C2485 ,C143_=_C2787 ,C143_=_C2848 ,\nC143_=_C2855 ,C144_=_C573 ,C144_=_C1457 ,C144_=_C1483 ,C144_=_C1534 ,C144_=_C1968 ,\nC144_=_C2054 ,C144_=_C2114 ,C144_=_C2159 ,C144_=_C2390 ,C144_=_C2431 ,C144_=_C2486 ,\nC144_=_C2788 ,C144_=_C2849 ,C144_=_C2856 ,C570_=_C571 ,C570_=_C572 ,C570_=_C573 ,\nC570_=_C1454 ,C570_=_C1480 ,C570_=_C1531 ,C570_=_C1965 ,C570_=_C2051 ,C570_=_C2111 ,\nC570_=_C2155 ,C570_=_C2387 ,C570_=_C2428 ,C570_=_C2483 ,C570_=_C2785 ,C570_=_C2846 ,\nC570_=_C2853 ,C571_=_C572 ,C571_=_C573 ,C571_=_C1455 ,C571_=_C1481 ,C571_=_C1532 ,\nC571_=_C1966 ,C571_=_C2052 ,C571_=_C2112 ,C571_=_C2157 ,C571_=_C2388 ,C571_=_C2429 ,\nC571_=_C2484 ,C571_=_C2786 ,C571_=_C2847 ,C571_=_C2854 ,C572_=_C573 ,C572_=_C1456 ,\nC572_=_C1482 ,C572_=_C1533 ,C572_=_C1967 ,C572_=_C2053 ,C572_=_C2113 ,C572_=_C2158 ,\nC572_=_C2389 ,C572_=_C2430 ,C572_=_C2485 ,C572_=_C2787 ,C572_=_C2848 ,C572_=_C2855 ,\nC573_=_C1457 ,C573_=_C1483</w:t>
      </w:r>
    </w:p>
    <w:p>
      <w:pPr>
        <w:pStyle w:val="PreformattedText"/>
        <w:bidi w:val="0"/>
        <w:spacing w:before="0" w:after="0"/>
        <w:jc w:val="left"/>
        <w:rPr/>
      </w:pPr>
      <w:r>
        <w:rPr/>
        <w:t xml:space="preserve"> </w:t>
      </w:r>
      <w:r>
        <w:rPr/>
        <w:t>,C573_=_C1534 ,C573_=_C1968 ,C573_=_C2054 ,C573_=_C2114 ,\nC573_=_C2159 ,C573_=_C2390 ,C573_=_C2431 ,C573_=_C2486 ,C573_=_C2788 ,C573_=_C2849 ,\nC573_=_C2856 ,C1454_=_C1455 ,C1454_=_C1456 ,C1454_=_C1457 ,C1454_=_C1480 ,C1454_=_C1531 ,\nC1454_=_C1965 ,C1454_=_C2051 ,C1454_=_C2111 ,C1454_=_C2155 ,C1454_=_C2387 ,C1454_=_C2428 ,\nC1454_=_C2483 ,C1454_=_C2785 ,C1454_=_C2846 ,C1454_=_C2853 ,C1455_=_C1456 ,C1455_=_C1457 ,\nC1455_=_C1481 ,C1455_=_C1532 ,C1455_=_C1966 ,C1455_=_C2052 ,C1455_=_C2112 ,C1455_=_C2157 ,\nC1455_=_C2388 ,C1455_=_C2429 ,C1455_=_C2484 ,C1455_=_C2786 ,C1455_=_C2847 ,C1455_=_C2854 ,\nC1456_=_C1457 ,C1456_=_C1482 ,C1456_=_C1533 ,C1456_=_C1967 ,C1456_=_C2053 ,C1456_=_C2113 ,\nC1456_=_C2158 ,C1456_=_C2389 ,C1456_=_C2430 ,C1456_=_C2485 ,C1456_=_C2787 ,C1456_=_C2848 ,\nC1456_=_C2855 ,C1457_=_C1483 ,C1457_=_C1534 ,C1457_=_C1968 ,C1457_=_C2054 ,C1457_=_C2114 ,\nC1457_=_C2159 ,C1457_=_C2390 ,C1457_=_C2431 ,C1457_=_C2486 ,C1457_=_C2788 ,C1457_=_C2849 ,\nC1457_=_C2856 ,C1480_=_C1481 ,C1480_=_C1482 ,C1480_=_C1483 ,C1480_=_C1531 ,C1480_=_C1965 ,\nC1480_=_C2051 ,C1480_=_C2111 ,C1480_=_C2155 ,C1480_=_C2387 ,C1480_=_C2428 ,C1480_=_C2483 ,\nC1480_=_C2785 ,C1480_=_C2846 ,C1480_=_C2853 ,C1481_=_C1482 ,C1481_=_C1483 ,C1481_=_C1532 ,\nC1481_=_C1966 ,C1481_=_C2052 ,C1481_=_C2112 ,C1481_=_C2157 ,C1481_=_C2388 ,C1481_=_C2429 ,\nC1481_=_C2484 ,C1481_=_C2786 ,C1481_=_C2847 ,C1481_=_C2854 ,C1482_=_C1483 ,C1482_=_C1533 ,\nC1482_=_C1967 ,C1482_=_C2053 ,C1482_=_C2113 ,C1482_=_C2158 ,C1482_=_C2389 ,C1482_=_C2430 ,\nC1482_=_C2485 ,C1482_=_C2787 ,C1482_=_C2848 ,C1482_=_C2855 ,C1483_=_C1534 ,C1483_=_C1968 ,\nC1483_=_C2054 ,C1483_=_C2114 ,C1483_=_C2159 ,C1483_=_C2390 ,C1483_=_C2431 ,C1483_=_C2486 ,\nC1483_=_C2788 ,C1483_=_C2849 ,C1483_=_C2856 ,C1531_=_C1532 ,C1531_=_C1533 ,C1531_=_C1534 ,\nC1531_=_C1965 ,C1531_=_C2051 ,C1531_=_C2111 ,C1531_=_C2155 ,C1531_=_C2387 ,C1531_=_C2428 ,\nC1531_=_C2483 ,C1531_=_C2785 ,C1531_=_C2846 ,C1531_=_C2853 ,C1532_=_C1533 ,C1532_=_C1534 ,\nC1532_=_C1966 ,C1532_=_C2052 ,C1532_=_C2112 ,C1532_=_C2157 ,C1532_=_C2388 ,C1532_=_C2429 ,\nC1532_=_C2484 ,C1532_=_C2786 ,C1532_=_C2847 ,C1532_=_C2854 ,C1533_=_C1534 ,C1533_=_C1967 ,\nC1533_=_C2053 ,C1533_=_C2113 ,C1533_=_C2158 ,C1533_=_C2389 ,C1533_=_C2430 ,C1533_=_C2485 ,\nC1533_=_C2787 ,C1533_=_C2848 ,C1533_=_C2855 ,C1534_=_C1968 ,C1534_=_C2054 ,C1534_=_C2114 ,\nC1534_=_C2159 ,C1534_=_C2390 ,C1534_=_C2431 ,C1534_=_C2486 ,C1534_=_C2788 ,C1534_=_C2849 ,\nC1534_=_C2856 ,C1965_=_C1966 ,C1965_=_C1967 ,C1965_=_C1968 ,C1965_=_C2051 ,C1965_=_C2111 ,\nC1965_=_C2155 ,C1965_=_C2387 ,C1965_=_C2428 ,C1965_=_C2483 ,C1965_=_C2785 ,C1965_=_C2846 ,\nC1965_=_C2853 ,C1966_=_C1967 ,C1966_=_C1968 ,C1966_=_C2052 ,C1966_=_C2112 ,C1966_=_C2157 ,\nC1966_=_C2388 ,C1966_=_C2429 ,C1966_=_C2484 ,C1966_=_C2786 ,C1966_=_C2847 ,C1966_=_C2854 ,\nC1967_=_C1968 ,C1967_=_C2053 ,C1967_=_C2113 ,C1967_=_C2158 ,C1967_=_C2389 ,C1967_=_C2430 ,\nC1967_=_C2485 ,C1967_=_C2787 ,C1967_=_C2848 ,C1967_=_C2855 ,C1968_=_C2054 ,C1968_=_C2114 ,\nC1968_=_C2159 ,C1968_=_C2390 ,C1968_=_C2431 ,C1968_=_C2486 ,C1968_=_C2788 ,C1968_=_C2849 ,\nC1968_=_C2856 ,C2051_=_C2052 ,C2051_=_C2053 ,C2051_=_C2054 ,C2051_=_C2111 ,C2051_=_C2155 ,\nC2051_=_C2387 ,C2051_=_C2428 ,C2051_=_C2483 ,C2051_=_C2785 ,C2051_=_C2846 ,C2051_=_C2853 ,\nC2052_=_C2053 ,C2052_=_C2054 ,C2052_=_C2112 ,C2052_=_C2157 ,C2052_=_C2388 ,C2052_=_C2429 ,\nC2052_=_C2484 ,C2052_=_C2786 ,C2052_=_C2847 ,C2052_=_C2854 ,C2053_=_C2054 ,C2053_=_C2113 ,\nC2053_=_C2158 ,C2053_=_C2389 ,C2053_=_C2430 ,C2053_=_C2485 ,C2053_=_C2787 ,C2053_=_C2848 ,\nC2053_=_C2855 ,C2054_=_C2114 ,C2054_=_C2159 ,C2054_=_C2390 ,C2054_=_C2431 ,C2054_=_C2486 ,\nC2054_=_C2788 ,C2054_=_C2849 ,C2054_=_C2856 ,C2111_=_C2112 ,C2111_=_C2113 ,C2111_=_C2114 ,\nC2111_=_C2155 ,C2111_=_C2387 ,C2111_=_C2428 ,C2111_=_C2483 ,C2111_=_C2785 ,C2111_=_C2846 ,\nC2111_=_C2853 ,C2112_=_C2113 ,C2112_=_C2114 ,C2112_=_C2157 ,C2112_=_C2388 ,C2112_=_C2429 ,\nC2112_=_C2484 ,C2112_=_C2786 ,C2112_=_C2847 ,C2112_=_C2854 ,C2113_=_C2114 ,C2113_=_C2158 ,\nC2113_=_C2389 ,C2113_=_C2430 ,C2113_=_C2485 ,C2113_=_C2787 ,C2113_=_C2848 ,C2113_=_C2855 ,\nC2114_=_C2159 ,C2114_=_C2390 ,C2114_=_C2431 ,C2114_=_C2486 ,C2114_=_C2788 ,C2114_=_C2849 ,\nC2114_=_C2856 ,C2155_=_C2157 ,C2155_=_C2158 ,C2155_=_C2159 ,C2155_=_C2387 ,C2155_=_C2428 ,\nC2155_=_C2483 ,C2155_=_C2785 ,C2155_=_C2846 ,C2155_=_C2853 ,C2157_=_C2158 ,C2157_=_C2159 ,\nC2157_=_C2388 ,C2157_=_C2429 ,C2157_=_C2484 ,C2157_=_C2786 ,C2157_=_C2847 ,C2157_=_C2854 ,\nC2158_=_C2159 ,C2158_=_C2389 ,C2158_=_C2430 ,C2158_=_C2485 ,C2158_=_C2787 ,C2158_=_C2848 ,\nC2158_=_C2855 ,C2159_=_C2390 ,C2159_=_C2431 ,C2159_=_C2486 ,C2159_=_C2788 ,C2159_=_C2849 ,\nC2159_=_C2856 ,C2387_=_C2388 ,C2387_=_C2389 ,C2387_=_C2390 ,C2387_=_C2428 ,C2387_=_C2483 ,\nC2387_=_C2785 ,C2387_=_C2846 ,C2387_=_C2853 ,C2388_=_C2389 ,C2388_=_C2390 ,C2388_=_C2429 ,\nC2388_=_C2484 ,C2388_=_C2786 ,C2388_=_C2847 ,C2388_=_C2854 ,C2389_=_C2390 ,C2389_=_C2430 ,\nC2389_=_C2485 ,C2389_=_C2787 ,C2389_=_C2848 ,C2389_=_C2855 ,C2390_=_C2431 ,C2390_=_C2486 ,\nC2390_=_C2788 ,C2390_=_C2849 ,C2390_=_C2856 ,C2428_=_C2429 ,C2428_=_C2430 ,C2428_=_C2431 ,\nC2428_=_C2483 ,C2428_=_C2785 ,C2428_=_C2846 ,C2428_=_C2853 ,C2429_=_C2430 ,C2429_=_C2431 ,\nC2429_=_C2484 ,C2429_=_C2786 ,C2429_=_C2847 ,C2429_=_C2854 ,C2430_=_C2431 ,C2430_=_C2485 ,\nC2430_=_C2787 ,C2430_=_C2848 ,C2430_=_C2855 ,C2431_=_C2486 ,C2431_=_C2788 ,C2431_=_C2849 ,\nC2431_=_C2856 ,C2483_=_C2484 ,C2483_=_C2485 ,C2483_=_C2486 ,C2483_=_C2785 ,C2483_=_C2846 ,\nC2483_=_C2853 ,C2484_=_C2485 ,C2484_=_C2486 ,C2484_=_C2786 ,C2484_=_C2847 ,C2484_=_C2854 ,\nC2485_=_C2486 ,C2485_=_C2787 ,C2485_=_C2848 ,C2485_=_C2855 ,C2486_=_C2788 ,C2486_=_C2849 ,\nC2486_=_C2856 ,C2785_=_C2786 ,C2785_=_C2787 ,C2785_=_C2788 ,C2785_=_C2846 ,C2785_=_C2853 ,\nC2786_=_C2787 ,C2786_=_C2788 ,C2786_=_C2847 ,C2786_=_C2854 ,C2787_=_C2788 ,C2787_=_C2848 ,\nC2787_=_C2855 ,C2788_=_C2849 ,C2788_=_C2856 ,C2846_=_C2847 ,C2846_=_C2848 ,C2846_=_C2849 ,\nC2846_=_C2853 ,C2847_=_C2848 ,C2847_=_C2849 ,C2847_=_C2854 ,C2848_=_C2849 ,C2848_=_C2855 ,\nC2849_=_C2856 ,C2853_=_C2854 ,C2853_=_C2855 ,C2853_=_C2856 ,C2854_=_C2855 ,C2854_=_C2856 ,\nC2855_=_C2856 ,"];192[shape=box, label="id:192 level: 7\n104: C132 C133 C135 C136 C137 \nC138 C139 C140 C561 C562 C564 \nC565 C566 C567 C568 C569 C1445 \nC1446 C1448 C1449 C1450 C1451 C1452 \nC1453 C1471 C1472 C1474 C1475 C1476 \nC1477 C1478 C1479 C1522 C1523 C1525 \nC1526 C1527 C1528 C1529 C1530 C1956 \nC1957 C1959 C1960 C1961 C1962 C1963 \nC1964 C2044 C2047 C2048 C2049 C2050 \nC2051 C2052 C2053 C2054 C2104 C2107 \nC2108 C2109 C2110 C2111 C2112 C2113 \nC2114 C2149 C2150 C2151 C2152 C2153 \nC2154 C2383 C2384 C2385 C2386 C2387 \nC2388 C2389 C2390 C2424 C2425 C2426 \nC2427 C2428 C2429 C2430 C2431 C2483 \nC2484 C2485 C2486 C2785 C2786 C2787 \nC2788 C2846 C2847 C2848 C2849 C2853 \nC2854 C2855 C2856 \n1148: C132_=_C133( C132 C133 ) C132_=_C135( C132 C135 ) C132_=_C136( C132 C136 ) C132_=_C137( C132 C137 ) C132_=_C138( C132 C138 ) \nC132_=_C139( C132 C139 ) C132_=_C140( C132 C140 ) C132_=_C561( C132 C561 ) C132_=_C1445( C132 C1445 ) C132_=_C1471( C132 C1471 ) C132_=_C1522( C132 C1522 ) \nC132_=_C1956( C132 C1956 ) C132_=_C2044( C132 C2044 ) C132_=_C2047( C132 C2047 ) C132_=_C2048( C132 C2048 ) C132_=_C2049( C132 C2049 ) C132_=_C2050( C132 C2050 ) \nC132_=_C2051( C132 C2051 ) C132_=_C2052( C132 C2052 ) C132_=_C2053( C132 C2053 ) C132_=_C2054( C132 C2054 ) C133_=_C135( C133 C135 ) C133_=_C136( C133 C136 ) \nC133_=_C137( C133 C137 ) C133_=_C138( C133 C138 ) C133_=_C139( C133 C139 ) C133_=_C140( C133 C140 ) C133_=_C562( C133 C562 ) C133_=_C1446( C133 C1446 ) \nC133_=_C1472( C133 C1472 ) C133_=_C1523( C133 C1523 ) C133_=_C1957( C133 C1957 ) C133_=_C2104( C133 C2104 ) C133_=_C2107( C133 C2107 ) C133_=_C2108( C133 C2108 ) \nC133_=_C2109( C133 C2109 ) C133_=_C2110( C133 C2110 ) C133_=_C2111( C133 C2111 ) C133_=_C2112( C133 C2112 ) C133_=_C2113( C133 C2113 ) C133_=_C2114( C133 C2114 ) \nC135_=_C136( C135 C136 ) C135_=_C137( C135 C137 ) C135_=_C138( C135 C138 ) C135_=_C139( C135 C139 ) C135_=_C140( C135 C140 ) C135_=_C564( C135 C564 ) \nC135_=_C1448( C135 C1448 ) C135_=_C1474( C135 C1474 ) C135_=_C1525( C135 C1525 ) C135_=_C1959( C135 C1959 ) C135_=_C2149( C135 C2149 ) C135_=_C2383( C135 C2383 ) \nC135_=_C2384( C135 C2384 ) C135_=_C2385( C135 C2385 ) C135_=_C2386( C135 C2386 ) C135_=_C2387( C135 C2387 ) C135_=_C2388( C135 C2388 ) C135_=_C2389( C135 C2389 ) \nC135_=_C2390( C135 C2390 ) C136_=_C137( C136 C137 ) C136_=_C138( C136 C138 ) C136_=_C139( C136 C139 ) C136_=_C140( C136 C140 ) C136_=_C565( C136 C565 ) \nC136_=_C1449( C136 C1449 ) C136_=_C1475( C136 C1475 ) C136_=_C1526( C136 C1526 ) C136_=_C1960( C136 C1960 ) C136_=_C2150( C136 C2150 ) C136_=_C2424( C136 C2424 ) \nC136_=_C2425( C136 C2425 ) C136_=_C2426( C136 C2426 ) C136_=_C2427( C136 C2427 ) C136_=_C2428( C136 C2428 ) C136_=_C2429( C136 C2429 ) C136_=_C2430( C136 C2430 ) \nC136_=_C2431( C136 C2431 ) C137_=_C138( C137 C138 ) C137_=_C139( C137 C139 ) C137_=_C140( C137 C140 ) C137_=_C566( C137 C566 ) C137_=_C1450( C137 C1450 ) \nC137_=_C1476( C137 C1476 ) C137_=_C1527( C137 C1527 ) C137_=_C1961( C137 C1961 ) C137_=_C2047( C137 C2047 ) C137_=_C2107( C137 C2107 ) C137_=_C2151( C137 C2151 ) \nC137_=_C2383( C137 C2383 ) C137_=_C2424( C137 C2424 ) C137_=_C2483( C137 C2483 ) C137_=_C2484( C137 C2484 ) C137_=_C2485( C137 C2485 ) C137_=_C2486( C137 C2486 ) \nC138_=_C139( C138 C139 ) C138_=_C140( C138 C140 ) C138_=_C567( C138 C567 ) C138_=_C1451( C138 C1451 ) C138_=_C1477( C138 C1477 ) C138_=_C1528( C138 C1528 ) \nC138_=_C1962( C138 C1962 ) C138_=_C2048( C138 C2048 ) C138_=_C2108( C138 C2108 ) C138_=_C2152( C138 C2152 ) C138_=_C2384( C138 C2384 ) C138_=_C2425( C138 C2425 ) \nC138_=_C2785( C138 C2785 ) C138_=_C2786( C138 C2786 ) C138_=_C2787( C138 C2787 ) C138_=_C2788( C138 C2788 ) C139_=_C140( C139 C140 ) C139_=_C568( C139 C568 ) \nC139_=_C1452( C139 C1452 ) C139_=_C1478( C139</w:t>
      </w:r>
    </w:p>
    <w:p>
      <w:pPr>
        <w:pStyle w:val="PreformattedText"/>
        <w:bidi w:val="0"/>
        <w:spacing w:before="0" w:after="0"/>
        <w:jc w:val="left"/>
        <w:rPr/>
      </w:pPr>
      <w:r>
        <w:rPr/>
        <w:t xml:space="preserve"> </w:t>
      </w:r>
      <w:r>
        <w:rPr/>
        <w:t>C1478 ) C139_=_C1529( C139 C1529 ) C139_=_C1963( C139 C1963 ) C139_=_C2049( C139 C2049 ) C139_=_C2109( C139 C2109 ) \nC139_=_C2153( C139 C2153 ) C139_=_C2385( C139 C2385 ) C139_=_C2426( C139 C2426 ) C139_=_C2846( C139 C2846 ) C139_=_C2847( C139 C2847 ) C139_=_C2848( C139 C2848 ) \nC139_=_C2849( C139 C2849 ) C140_=_C569( C140 C569 ) C140_=_C1453( C140 C1453 ) C140_=_C1479( C140 C1479 ) C140_=_C1530( C140 C1530 ) C140_=_C1964( C140 C1964 ) \nC140_=_C2050( C140 C2050 ) C140_=_C2110( C140 C2110 ) C140_=_C2154( C140 C2154 ) C140_=_C2386( C140 C2386 ) C140_=_C2427( C140 C2427 ) C140_=_C2853( C140 C2853 ) \nC140_=_C2854( C140 C2854 ) C140_=_C2855( C140 C2855 ) C140_=_C2856( C140 C2856 ) C561_=_C562( C561 C562 ) C561_=_C564( C561 C564 ) C561_=_C565( C561 C565 ) \nC561_=_C566( C561 C566 ) C561_=_C567( C561 C567 ) C561_=_C568( C561 C568 ) C561_=_C569( C561 C569 ) C561_=_C1445( C561 C1445 ) C561_=_C1471( C561 C1471 ) \nC561_=_C1522( C561 C1522 ) C561_=_C1956( C561 C1956 ) C561_=_C2044( C561 C2044 ) C561_=_C2047( C561 C2047 ) C561_=_C2048( C561 C2048 ) C561_=_C2049( C561 C2049 ) \nC561_=_C2050( C561 C2050 ) C561_=_C2051( C561 C2051 ) C561_=_C2052( C561 C2052 ) C561_=_C2053( C561 C2053 ) C561_=_C2054( C561 C2054 ) C562_=_C564( C562 C564 ) \nC562_=_C565( C562 C565 ) C562_=_C566( C562 C566 ) C562_=_C567( C562 C567 ) C562_=_C568( C562 C568 ) C562_=_C569( C562 C569 ) C562_=_C1446( C562 C1446 ) \nC562_=_C1472( C562 C1472 ) C562_=_C1523( C562 C1523 ) C562_=_C1957( C562 C1957 ) C562_=_C2104( C562 C2104 ) C562_=_C2107( C562 C2107 ) C562_=_C2108( C562 C2108 ) \nC562_=_C2109( C562 C2109 ) C562_=_C2110( C562 C2110 ) C562_=_C2111( C562 C2111 ) C562_=_C2112( C562 C2112 ) C562_=_C2113( C562 C2113 ) C562_=_C2114( C562 C2114 ) \nC564_=_C565( C564 C565 ) C564_=_C566( C564 C566 ) C564_=_C567( C564 C567 ) C564_=_C568( C564 C568 ) C564_=_C569( C564 C569 ) C564_=_C1448( C564 C1448 ) \nC564_=_C1474( C564 C1474 ) C564_=_C1525( C564 C1525 ) C564_=_C1959( C564 C1959 ) C564_=_C2149( C564 C2149 ) C564_=_C2383( C564 C2383 ) C564_=_C2384( C564 C2384 ) \nC564_=_C2385( C564 C2385 ) C564_=_C2386( C564 C2386 ) C564_=_C2387( C564 C2387 ) C564_=_C2388( C564 C2388 ) C564_=_C2389( C564 C2389 ) C564_=_C2390( C564 C2390 ) \nC565_=_C566( C565 C566 ) C565_=_C567( C565 C567 ) C565_=_C568( C565 C568 ) C565_=_C569( C565 C569 ) C565_=_C1449( C565 C1449 ) C565_=_C1475( C565 C1475 ) \nC565_=_C1526( C565 C1526 ) C565_=_C1960( C565 C1960 ) C565_=_C2150( C565 C2150 ) C565_=_C2424( C565 C2424 ) C565_=_C2425( C565 C2425 ) C565_=_C2426( C565 C2426 ) \nC565_=_C2427( C565 C2427 ) C565_=_C2428( C565 C2428 ) C565_=_C2429( C565 C2429 ) C565_=_C2430( C565 C2430 ) C565_=_C2431( C565 C2431 ) C566_=_C567( C566 C567 ) \nC566_=_C568( C566 C568 ) C566_=_C569( C566 C569 ) C566_=_C1450( C566 C1450 ) C566_=_C1476( C566 C1476 ) C566_=_C1527( C566 C1527 ) C566_=_C1961( C566 C1961 ) \nC566_=_C2047( C566 C2047 ) C566_=_C2107( C566 C2107 ) C566_=_C2151( C566 C2151 ) C566_=_C2383( C566 C2383 ) C566_=_C2424( C566 C2424 ) C566_=_C2483( C566 C2483 ) \nC566_=_C2484( C566 C2484 ) C566_=_C2485( C566 C2485 ) C566_=_C2486( C566 C2486 ) C567_=_C568( C567 C568 ) C567_=_C569( C567 C569 ) C567_=_C1451( C567 C1451 ) \nC567_=_C1477( C567 C1477 ) C567_=_C1528( C567 C1528 ) C567_=_C1962( C567 C1962 ) C567_=_C2048( C567 C2048 ) C567_=_C2108( C567 C2108 ) C567_=_C2152( C567 C2152 ) \nC567_=_C2384( C567 C2384 ) C567_=_C2425( C567 C2425 ) C567_=_C2785( C567 C2785 ) C567_=_C2786( C567 C2786 ) C567_=_C2787( C567 C2787 ) C567_=_C2788( C567 C2788 ) \nC568_=_C569( C568 C569 ) C568_=_C1452( C568 C1452 ) C568_=_C1478( C568 C1478 ) C568_=_C1529( C568 C1529 ) C568_=_C1963( C568 C1963 ) C568_=_C2049( C568 C2049 ) \nC568_=_C2109( C568 C2109 ) C568_=_C2153( C568 C2153 ) C568_=_C2385( C568 C2385 ) C568_=_C2426( C568 C2426 ) C568_=_C2846( C568 C2846 ) C568_=_C2847( C568 C2847 ) \nC568_=_C2848( C568 C2848 ) C568_=_C2849( C568 C2849 ) C569_=_C1453( C569 C1453 ) C569_=_C1479( C569 C1479 ) C569_=_C1530( C569 C1530 ) C569_=_C1964( C569 C1964 ) \nC569_=_C2050( C569 C2050 ) C569_=_C2110( C569 C2110 ) C569_=_C2154( C569 C2154 ) C569_=_C2386( C569 C2386 ) C569_=_C2427( C569 C2427 ) C569_=_C2853( C569 C2853 ) \nC569_=_C2854( C569 C2854 ) C569_=_C2855( C569 C2855 ) C569_=_C2856( C569 C2856 ) C1445_=_C1446( C1445 C1446 ) C1445_=_C1448( C1445 C1448 ) C1445_=_C1449( C1445 C1449 ) \nC1445_=_C1450( C1445 C1450 ) C1445_=_C1451( C1445 C1451 ) C1445_=_C1452( C1445 C1452 ) C1445_=_C1453( C1445 C1453 ) C1445_=_C1471( C1445 C1471 ) C1445_=_C1522( C1445 C1522 ) \nC1445_=_C1956( C1445 C1956 ) C1445_=_C2044( C1445 C2044 ) C1445_=_C2047( C1445 C2047 ) C1445_=_C2048( C1445 C2048 ) C1445_=_C2049( C1445 C2049 ) C1445_=_C2050( C1445 C2050 ) \nC1445_=_C2051( C1445 C2051 ) C1445_=_C2052( C1445 C2052 ) C1445_=_C2053( C1445 C2053 ) C1445_=_C2054( C1445 C2054 ) C1446_=_C1448( C1446 C1448 ) C1446_=_C1449( C1446 C1449 ) \nC1446_=_C1450( C1446 C1450 ) C1446_=_C1451( C1446 C1451 ) C1446_=_C1452( C1446 C1452 ) C1446_=_C1453( C1446 C1453 ) C1446_=_C1472( C1446 C1472 ) C1446_=_C1523( C1446 C1523 ) \nC1446_=_C1957( C1446 C1957 ) C1446_=_C2104( C1446 C2104 ) C1446_=_C2107( C1446 C2107 ) C1446_=_C2108( C1446 C2108 ) C1446_=_C2109( C1446 C2109 ) C1446_=_C2110( C1446 C2110 ) \nC1446_=_C2111( C1446 C2111 ) C1446_=_C2112( C1446 C2112 ) C1446_=_C2113( C1446 C2113 ) C1446_=_C2114( C1446 C2114 ) C1448_=_C1449( C1448 C1449 ) C1448_=_C1450( C1448 C1450 ) \nC1448_=_C1451( C1448 C1451 ) C1448_=_C1452( C1448 C1452 ) C1448_=_C1453( C1448 C1453 ) C1448_=_C1474( C1448 C1474 ) C1448_=_C1525( C1448 C1525 ) C1448_=_C1959( C1448 C1959 ) \nC1448_=_C2149( C1448 C2149 ) C1448_=_C2383( C1448 C2383 ) C1448_=_C2384( C1448 C2384 ) C1448_=_C2385( C1448 C2385 ) C1448_=_C2386( C1448 C2386 ) C1448_=_C2387( C1448 C2387 ) \nC1448_=_C2388( C1448 C2388 ) C1448_=_C2389( C1448 C2389 ) C1448_=_C2390( C1448 C2390 ) C1449_=_C1450( C1449 C1450 ) C1449_=_C1451( C1449 C1451 ) C1449_=_C1452( C1449 C1452 ) \nC1449_=_C1453( C1449 C1453 ) C1449_=_C1475( C1449 C1475 ) C1449_=_C1526( C1449 C1526 ) C1449_=_C1960( C1449 C1960 ) C1449_=_C2150( C1449 C2150 ) C1449_=_C2424( C1449 C2424 ) \nC1449_=_C2425( C1449 C2425 ) C1449_=_C2426( C1449 C2426 ) C1449_=_C2427( C1449 C2427 ) C1449_=_C2428( C1449 C2428 ) C1449_=_C2429( C1449 C2429 ) C1449_=_C2430( C1449 C2430 ) \nC1449_=_C2431( C1449 C2431 ) C1450_=_C1451( C1450 C1451 ) C1450_=_C1452( C1450 C1452 ) C1450_=_C1453( C1450 C1453 ) C1450_=_C1476( C1450 C1476 ) C1450_=_C1527( C1450 C1527 ) \nC1450_=_C1961( C1450 C1961 ) C1450_=_C2047( C1450 C2047 ) C1450_=_C2107( C1450 C2107 ) C1450_=_C2151( C1450 C2151 ) C1450_=_C2383( C1450 C2383 ) C1450_=_C2424( C1450 C2424 ) \nC1450_=_C2483( C1450 C2483 ) C1450_=_C2484( C1450 C2484 ) C1450_=_C2485( C1450 C2485 ) C1450_=_C2486( C1450 C2486 ) C1451_=_C1452( C1451 C1452 ) C1451_=_C1453( C1451 C1453 ) \nC1451_=_C1477( C1451 C1477 ) C1451_=_C1528( C1451 C1528 ) C1451_=_C1962( C1451 C1962 ) C1451_=_C2048( C1451 C2048 ) C1451_=_C2108( C1451 C2108 ) C1451_=_C2152( C1451 C2152 ) \nC1451_=_C2384( C1451 C2384 ) C1451_=_C2425( C1451 C2425 ) C1451_=_C2785( C1451 C2785 ) C1451_=_C2786( C1451 C2786 ) C1451_=_C2787( C1451 C2787 ) C1451_=_C2788( C1451 C2788 ) \nC1452_=_C1453( C1452 C1453 ) C1452_=_C1478( C1452 C1478 ) C1452_=_C1529( C1452 C1529 ) C1452_=_C1963( C1452 C1963 ) C1452_=_C2049( C1452 C2049 ) C1452_=_C2109( C1452 C2109 ) \nC1452_=_C2153( C1452 C2153 ) C1452_=_C2385( C1452 C2385 ) C1452_=_C2426( C1452 C2426 ) C1452_=_C2846( C1452 C2846 ) C1452_=_C2847( C1452 C2847 ) C1452_=_C2848( C1452 C2848 ) \nC1452_=_C2849( C1452 C2849 ) C1453_=_C1479( C1453 C1479 ) C1453_=_C1530( C1453 C1530 ) C1453_=_C1964( C1453 C1964 ) C1453_=_C2050( C1453 C2050 ) C1453_=_C2110( C1453 C2110 ) \nC1453_=_C2154( C1453 C2154 ) C1453_=_C2386( C1453 C2386 ) C1453_=_C2427( C1453 C2427 ) C1453_=_C2853( C1453 C2853 ) C1453_=_C2854( C1453 C2854 ) C1453_=_C2855( C1453 C2855 ) \nC1453_=_C2856( C1453 C2856 ) C1471_=_C1472( C1471 C1472 ) C1471_=_C1474( C1471 C1474 ) C1471_=_C1475( C1471 C1475 ) C1471_=_C1476( C1471 C1476 ) C1471_=_C1477( C1471 C1477 ) \nC1471_=_C1478( C1471 C1478 ) C1471_=_C1479( C1471 C1479 ) C1471_=_C1522( C1471 C1522 ) C1471_=_C1956( C1471 C1956 ) C1471_=_C2044( C1471 C2044 ) C1471_=_C2047( C1471 C2047 ) \nC1471_=_C2048( C1471 C2048 ) C1471_=_C2049( C1471 C2049 ) C1471_=_C2050( C1471 C2050 ) C1471_=_C2051( C1471 C2051 ) C1471_=_C2052( C1471 C2052 ) C1471_=_C2053( C1471 C2053 ) \nC1471_=_C2054( C1471 C2054 ) C1472_=_C1474( C1472 C1474 ) C1472_=_C1475( C1472 C1475 ) C1472_=_C1476( C1472 C1476 ) C1472_=_C1477( C1472 C1477 ) C1472_=_C1478( C1472 C1478 ) \nC1472_=_C1479( C1472 C1479 ) C1472_=_C1523( C1472 C1523 ) C1472_=_C1957( C1472 C1957 ) C1472_=_C2104( C1472 C2104 ) C1472_=_C2107( C1472 C2107 ) C1472_=_C2108( C1472 C2108 ) \nC1472_=_C2109( C1472 C2109 ) C1472_=_C2110( C1472 C2110 ) C1472_=_C2111( C1472 C2111 ) C1472_=_C2112( C1472 C2112 ) C1472_=_C2113( C1472 C2113 ) C1472_=_C2114( C1472 C2114 ) \nC1474_=_C1475( C1474 C1475 ) C1474_=_C1476( C1474 C1476 ) C1474_=_C1477( C1474 C1477 ) C1474_=_C1478( C1474 C1478 ) C1474_=_C1479( C1474 C1479 ) C1474_=_C1525( C1474 C1525 ) \nC1474_=_C1959( C1474 C1959 ) C1474_=_C2149( C1474 C2149 ) C1474_=_C2383( C1474 C2383 ) C1474_=_C2384( C1474 C2384 ) C1474_=_C2385( C1474 C2385 ) C1474_=_C2386( C1474 C2386 ) \nC1474_=_C2387( C1474 C2387 ) C1474_=_C2388( C1474 C2388 ) C1474_=_C2389( C1474 C2389 ) C1474_=_C2390( C1474 C2390 ) C1475_=_C1476( C1475 C1476 ) C1475_=_C1477( C1475 C1477 ) \nC1475_=_C1478( C1475 C1478 ) C1475_=_C1479( C1475 C1479 ) C1475_=_C1526( C1475 C1526 ) C1475_=_C1960( C1475 C1960 ) C1475_=_C2150( C1475 C2150 ) C1475_=_C2424( C1475 C2424 ) \nC1475_=_C2425( C1475 C2425 ) C1475_=_C2426( C1475 C2426 ) C1475_=_C2427( C1475 C2427 ) C1475_=_C2428( C1475 C2428 ) C1475_=_C2429( C1475 C2429 ) C1475_=_C2430( C1475 C2430 ) \nC1475_=_C2431( C1475 C2431 ) C1476_=_C1477( C1476 C1477 ) C1476_=_C1478( C1476 C1478 ) C1476_=_C1479( C1476 C1479</w:t>
      </w:r>
    </w:p>
    <w:p>
      <w:pPr>
        <w:pStyle w:val="PreformattedText"/>
        <w:bidi w:val="0"/>
        <w:spacing w:before="0" w:after="0"/>
        <w:jc w:val="left"/>
        <w:rPr/>
      </w:pPr>
      <w:r>
        <w:rPr/>
        <w:t xml:space="preserve"> </w:t>
      </w:r>
      <w:r>
        <w:rPr/>
        <w:t>) C1476_=_C1527( C1476 C1527 ) C1476_=_C1961( C1476 C1961 ) \nC1476_=_C2047( C1476 C2047 ) C1476_=_C2107( C1476 C2107 ) C1476_=_C2151( C1476 C2151 ) C1476_=_C2383( C1476 C2383 ) C1476_=_C2424( C1476 C2424 ) C1476_=_C2483( C1476 C2483 ) \nC1476_=_C2484( C1476 C2484 ) C1476_=_C2485( C1476 C2485 ) C1476_=_C2486( C1476 C2486 ) C1477_=_C1478( C1477 C1478 ) C1477_=_C1479( C1477 C1479 ) C1477_=_C1528( C1477 C1528 ) \nC1477_=_C1962( C1477 C1962 ) C1477_=_C2048( C1477 C2048 ) C1477_=_C2108( C1477 C2108 ) C1477_=_C2152( C1477 C2152 ) C1477_=_C2384( C1477 C2384 ) C1477_=_C2425( C1477 C2425 ) \nC1477_=_C2785( C1477 C2785 ) C1477_=_C2786( C1477 C2786 ) C1477_=_C2787( C1477 C2787 ) C1477_=_C2788( C1477 C2788 ) C1478_=_C1479( C1478 C1479 ) C1478_=_C1529( C1478 C1529 ) \nC1478_=_C1963( C1478 C1963 ) C1478_=_C2049( C1478 C2049 ) C1478_=_C2109( C1478 C2109 ) C1478_=_C2153( C1478 C2153 ) C1478_=_C2385( C1478 C2385 ) C1478_=_C2426( C1478 C2426 ) \nC1478_=_C2846( C1478 C2846 ) C1478_=_C2847( C1478 C2847 ) C1478_=_C2848( C1478 C2848 ) C1478_=_C2849( C1478 C2849 ) C1479_=_C1530( C1479 C1530 ) C1479_=_C1964( C1479 C1964 ) \nC1479_=_C2050( C1479 C2050 ) C1479_=_C2110( C1479 C2110 ) C1479_=_C2154( C1479 C2154 ) C1479_=_C2386( C1479 C2386 ) C1479_=_C2427( C1479 C2427 ) C1479_=_C2853( C1479 C2853 ) \nC1479_=_C2854( C1479 C2854 ) C1479_=_C2855( C1479 C2855 ) C1479_=_C2856( C1479 C2856 ) C1522_=_C1523( C1522 C1523 ) C1522_=_C1525( C1522 C1525 ) C1522_=_C1526( C1522 C1526 ) \nC1522_=_C1527( C1522 C1527 ) C1522_=_C1528( C1522 C1528 ) C1522_=_C1529( C1522 C1529 ) C1522_=_C1530( C1522 C1530 ) C1522_=_C1956( C1522 C1956 ) C1522_=_C2044( C1522 C2044 ) \nC1522_=_C2047( C1522 C2047 ) C1522_=_C2048( C1522 C2048 ) C1522_=_C2049( C1522 C2049 ) C1522_=_C2050( C1522 C2050 ) C1522_=_C2051( C1522 C2051 ) C1522_=_C2052( C1522 C2052 ) \nC1522_=_C2053( C1522 C2053 ) C1522_=_C2054( C1522 C2054 ) C1523_=_C1525( C1523 C1525 ) C1523_=_C1526( C1523 C1526 ) C1523_=_C1527( C1523 C1527 ) C1523_=_C1528( C1523 C1528 ) \nC1523_=_C1529( C1523 C1529 ) C1523_=_C1530( C1523 C1530 ) C1523_=_C1957( C1523 C1957 ) C1523_=_C2104( C1523 C2104 ) C1523_=_C2107( C1523 C2107 ) C1523_=_C2108( C1523 C2108 ) \nC1523_=_C2109( C1523 C2109 ) C1523_=_C2110( C1523 C2110 ) C1523_=_C2111( C1523 C2111 ) C1523_=_C2112( C1523 C2112 ) C1523_=_C2113( C1523 C2113 ) C1523_=_C2114( C1523 C2114 ) \nC1525_=_C1526( C1525 C1526 ) C1525_=_C1527( C1525 C1527 ) C1525_=_C1528( C1525 C1528 ) C1525_=_C1529( C1525 C1529 ) C1525_=_C1530( C1525 C1530 ) C1525_=_C1959( C1525 C1959 ) \nC1525_=_C2149( C1525 C2149 ) C1525_=_C2383( C1525 C2383 ) C1525_=_C2384( C1525 C2384 ) C1525_=_C2385( C1525 C2385 ) C1525_=_C2386( C1525 C2386 ) C1525_=_C2387( C1525 C2387 ) \nC1525_=_C2388( C1525 C2388 ) C1525_=_C2389( C1525 C2389 ) C1525_=_C2390( C1525 C2390 ) C1526_=_C1527( C1526 C1527 ) C1526_=_C1528( C1526 C1528 ) C1526_=_C1529( C1526 C1529 ) \nC1526_=_C1530( C1526 C1530 ) C1526_=_C1960( C1526 C1960 ) C1526_=_C2150( C1526 C2150 ) C1526_=_C2424( C1526 C2424 ) C1526_=_C2425( C1526 C2425 ) C1526_=_C2426( C1526 C2426 ) \nC1526_=_C2427( C1526 C2427 ) C1526_=_C2428( C1526 C2428 ) C1526_=_C2429( C1526 C2429 ) C1526_=_C2430( C1526 C2430 ) C1526_=_C2431( C1526 C2431 ) C1527_=_C1528( C1527 C1528 ) \nC1527_=_C1529( C1527 C1529 ) C1527_=_C1530( C1527 C1530 ) C1527_=_C1961( C1527 C1961 ) C1527_=_C2047( C1527 C2047 ) C1527_=_C2107( C1527 C2107 ) C1527_=_C2151( C1527 C2151 ) \nC1527_=_C2383( C1527 C2383 ) C1527_=_C2424( C1527 C2424 ) C1527_=_C2483( C1527 C2483 ) C1527_=_C2484( C1527 C2484 ) C1527_=_C2485( C1527 C2485 ) C1527_=_C2486( C1527 C2486 ) \nC1528_=_C1529( C1528 C1529 ) C1528_=_C1530( C1528 C1530 ) C1528_=_C1962( C1528 C1962 ) C1528_=_C2048( C1528 C2048 ) C1528_=_C2108( C1528 C2108 ) C1528_=_C2152( C1528 C2152 ) \nC1528_=_C2384( C1528 C2384 ) C1528_=_C2425( C1528 C2425 ) C1528_=_C2785( C1528 C2785 ) C1528_=_C2786( C1528 C2786 ) C1528_=_C2787( C1528 C2787 ) C1528_=_C2788( C1528 C2788 ) \nC1529_=_C1530( C1529 C1530 ) C1529_=_C1963( C1529 C1963 ) C1529_=_C2049( C1529 C2049 ) C1529_=_C2109( C1529 C2109 ) C1529_=_C2153( C1529 C2153 ) C1529_=_C2385( C1529 C2385 ) \nC1529_=_C2426( C1529 C2426 ) C1529_=_C2846( C1529 C2846 ) C1529_=_C2847( C1529 C2847 ) C1529_=_C2848( C1529 C2848 ) C1529_=_C2849( C1529 C2849 ) C1530_=_C1964( C1530 C1964 ) \nC1530_=_C2050( C1530 C2050 ) C1530_=_C2110( C1530 C2110 ) C1530_=_C2154( C1530 C2154 ) C1530_=_C2386( C1530 C2386 ) C1530_=_C2427( C1530 C2427 ) C1530_=_C2853( C1530 C2853 ) \nC1530_=_C2854( C1530 C2854 ) C1530_=_C2855( C1530 C2855 ) C1530_=_C2856( C1530 C2856 ) C1956_=_C1957( C1956 C1957 ) C1956_=_C1959( C1956 C1959 ) C1956_=_C1960( C1956 C1960 ) \nC1956_=_C1961( C1956 C1961 ) C1956_=_C1962( C1956 C1962 ) C1956_=_C1963( C1956 C1963 ) C1956_=_C1964( C1956 C1964 ) C1956_=_C2044( C1956 C2044 ) C1956_=_C2047( C1956 C2047 ) \nC1956_=_C2048( C1956 C2048 ) C1956_=_C2049( C1956 C2049 ) C1956_=_C2050( C1956 C2050 ) C1956_=_C2051( C1956 C2051 ) C1956_=_C2052( C1956 C2052 ) C1956_=_C2053( C1956 C2053 ) \nC1956_=_C2054( C1956 C2054 ) C1957_=_C1959( C1957 C1959 ) C1957_=_C1960( C1957 C1960 ) C1957_=_C1961( C1957 C1961 ) C1957_=_C1962( C1957 C1962 ) C1957_=_C1963( C1957 C1963 ) \nC1957_=_C1964( C1957 C1964 ) C1957_=_C2104( C1957 C2104 ) C1957_=_C2107( C1957 C2107 ) C1957_=_C2108( C1957 C2108 ) C1957_=_C2109( C1957 C2109 ) C1957_=_C2110( C1957 C2110 ) \nC1957_=_C2111( C1957 C2111 ) C1957_=_C2112( C1957 C2112 ) C1957_=_C2113( C1957 C2113 ) C1957_=_C2114( C1957 C2114 ) C1959_=_C1960( C1959 C1960 ) C1959_=_C1961( C1959 C1961 ) \nC1959_=_C1962( C1959 C1962 ) C1959_=_C1963( C1959 C1963 ) C1959_=_C1964( C1959 C1964 ) C1959_=_C2149( C1959 C2149 ) C1959_=_C2383( C1959 C2383 ) C1959_=_C2384( C1959 C2384 ) \nC1959_=_C2385( C1959 C2385 ) C1959_=_C2386( C1959 C2386 ) C1959_=_C2387( C1959 C2387 ) C1959_=_C2388( C1959 C2388 ) C1959_=_C2389( C1959 C2389 ) C1959_=_C2390( C1959 C2390 ) \nC1960_=_C1961( C1960 C1961 ) C1960_=_C1962( C1960 C1962 ) C1960_=_C1963( C1960 C1963 ) C1960_=_C1964( C1960 C1964 ) C1960_=_C2150( C1960 C2150 ) C1960_=_C2424( C1960 C2424 ) \nC1960_=_C2425( C1960 C2425 ) C1960_=_C2426( C1960 C2426 ) C1960_=_C2427( C1960 C2427 ) C1960_=_C2428( C1960 C2428 ) C1960_=_C2429( C1960 C2429 ) C1960_=_C2430( C1960 C2430 ) \nC1960_=_C2431( C1960 C2431 ) C1961_=_C1962( C1961 C1962 ) C1961_=_C1963( C1961 C1963 ) C1961_=_C1964( C1961 C1964 ) C1961_=_C2047( C1961 C2047 ) C1961_=_C2107( C1961 C2107 ) \nC1961_=_C2151( C1961 C2151 ) C1961_=_C2383( C1961 C2383 ) C1961_=_C2424( C1961 C2424 ) C1961_=_C2483( C1961 C2483 ) C1961_=_C2484( C1961 C2484 ) C1961_=_C2485( C1961 C2485 ) \nC1961_=_C2486( C1961 C2486 ) C1962_=_C1963( C1962 C1963 ) C1962_=_C1964( C1962 C1964 ) C1962_=_C2048( C1962 C2048 ) C1962_=_C2108( C1962 C2108 ) C1962_=_C2152( C1962 C2152 ) \nC1962_=_C2384( C1962 C2384 ) C1962_=_C2425( C1962 C2425 ) C1962_=_C2785( C1962 C2785 ) C1962_=_C2786( C1962 C2786 ) C1962_=_C2787( C1962 C2787 ) C1962_=_C2788( C1962 C2788 ) \nC1963_=_C1964( C1963 C1964 ) C1963_=_C2049( C1963 C2049 ) C1963_=_C2109( C1963 C2109 ) C1963_=_C2153( C1963 C2153 ) C1963_=_C2385( C1963 C2385 ) C1963_=_C2426( C1963 C2426 ) \nC1963_=_C2846( C1963 C2846 ) C1963_=_C2847( C1963 C2847 ) C1963_=_C2848( C1963 C2848 ) C1963_=_C2849( C1963 C2849 ) C1964_=_C2050( C1964 C2050 ) C1964_=_C2110( C1964 C2110 ) \nC1964_=_C2154( C1964 C2154 ) C1964_=_C2386( C1964 C2386 ) C1964_=_C2427( C1964 C2427 ) C1964_=_C2853( C1964 C2853 ) C1964_=_C2854( C1964 C2854 ) C1964_=_C2855( C1964 C2855 ) \nC1964_=_C2856( C1964 C2856 ) C2044_=_C2047( C2044 C2047 ) C2044_=_C2048( C2044 C2048 ) C2044_=_C2049( C2044 C2049 ) C2044_=_C2050( C2044 C2050 ) C2044_=_C2051( C2044 C2051 ) \nC2044_=_C2052( C2044 C2052 ) C2044_=_C2053( C2044 C2053 ) C2044_=_C2054( C2044 C2054 ) C2044_=_C2104( C2044 C2104 ) C2044_=_C2149( C2044 C2149 ) C2044_=_C2150( C2044 C2150 ) \nC2044_=_C2151( C2044 C2151 ) C2044_=_C2152( C2044 C2152 ) C2044_=_C2153( C2044 C2153 ) C2044_=_C2154( C2044 C2154 ) C2047_=_C2048( C2047 C2048 ) C2047_=_C2049( C2047 C2049 ) \nC2047_=_C2050( C2047 C2050 ) C2047_=_C2051( C2047 C2051 ) C2047_=_C2052( C2047 C2052 ) C2047_=_C2053( C2047 C2053 ) C2047_=_C2054( C2047 C2054 ) C2047_=_C2107( C2047 C2107 ) \nC2047_=_C2151( C2047 C2151 ) C2047_=_C2383( C2047 C2383 ) C2047_=_C2424( C2047 C2424 ) C2047_=_C2483( C2047 C2483 ) C2047_=_C2484( C2047 C2484 ) C2047_=_C2485( C2047 C2485 ) \nC2047_=_C2486( C2047 C2486 ) C2048_=_C2049( C2048 C2049 ) C2048_=_C2050( C2048 C2050 ) C2048_=_C2051( C2048 C2051 ) C2048_=_C2052( C2048 C2052 ) C2048_=_C2053( C2048 C2053 ) \nC2048_=_C2054( C2048 C2054 ) C2048_=_C2108( C2048 C2108 ) C2048_=_C2152( C2048 C2152 ) C2048_=_C2384( C2048 C2384 ) C2048_=_C2425( C2048 C2425 ) C2048_=_C2785( C2048 C2785 ) \nC2048_=_C2786( C2048 C2786 ) C2048_=_C2787( C2048 C2787 ) C2048_=_C2788( C2048 C2788 ) C2049_=_C2050( C2049 C2050 ) C2049_=_C2051( C2049 C2051 ) C2049_=_C2052( C2049 C2052 ) \nC2049_=_C2053( C2049 C2053 ) C2049_=_C2054( C2049 C2054 ) C2049_=_C2109( C2049 C2109 ) C2049_=_C2153( C2049 C2153 ) C2049_=_C2385( C2049 C2385 ) C2049_=_C2426( C2049 C2426 ) \nC2049_=_C2846( C2049 C2846 ) C2049_=_C2847( C2049 C2847 ) C2049_=_C2848( C2049 C2848 ) C2049_=_C2849( C2049 C2849 ) C2050_=_C2051( C2050 C2051 ) C2050_=_C2052( C2050 C2052 ) \nC2050_=_C2053( C2050 C2053 ) C2050_=_C2054( C2050 C2054 ) C2050_=_C2110( C2050 C2110 ) C2050_=_C2154( C2050 C2154 ) C2050_=_C2386( C2050 C2386 ) C2050_=_C2427( C2050 C2427 ) \nC2050_=_C2853( C2050 C2853 ) C2050_=_C2854( C2050 C2854 ) C2050_=_C2855( C2050 C2855 ) C2050_=_C2856( C2050 C2856 ) C2051_=_C2052( C2051 C2052 ) C2051_=_C2053( C2051 C2053 ) \nC2051_=_C2054( C2051 C2054 ) C2051_=_C2111( C2051 C2111 ) C2051_=_C2387( C2051 C2387 ) C2051_=_C2428( C2051 C2428 ) C2051_=_C2483( C2051 C2483 ) C2051_=_C2785( C2051 C2785 ) \nC2051_=_C2846( C2051 C2846 ) C2051_=_C2853( C2051 C2853 ) C2052_=_C2053( C2052 C2053 ) C2052_=_C2054( C2052 C2054 ) C2052_=_C2112( C2052 C2112 ) C2052_=_C2388(</w:t>
      </w:r>
    </w:p>
    <w:p>
      <w:pPr>
        <w:pStyle w:val="PreformattedText"/>
        <w:bidi w:val="0"/>
        <w:spacing w:before="0" w:after="0"/>
        <w:jc w:val="left"/>
        <w:rPr/>
      </w:pPr>
      <w:r>
        <w:rPr/>
        <w:t xml:space="preserve"> </w:t>
      </w:r>
      <w:r>
        <w:rPr/>
        <w:t>C2052 C2388 ) \nC2052_=_C2429( C2052 C2429 ) C2052_=_C2484( C2052 C2484 ) C2052_=_C2786( C2052 C2786 ) C2052_=_C2847( C2052 C2847 ) C2052_=_C2854( C2052 C2854 ) C2053_=_C2054( C2053 C2054 ) \nC2053_=_C2113( C2053 C2113 ) C2053_=_C2389( C2053 C2389 ) C2053_=_C2430( C2053 C2430 ) C2053_=_C2485( C2053 C2485 ) C2053_=_C2787( C2053 C2787 ) C2053_=_C2848( C2053 C2848 ) \nC2053_=_C2855( C2053 C2855 ) C2054_=_C2114( C2054 C2114 ) C2054_=_C2390( C2054 C2390 ) C2054_=_C2431( C2054 C2431 ) C2054_=_C2486( C2054 C2486 ) C2054_=_C2788( C2054 C2788 ) \nC2054_=_C2849( C2054 C2849 ) C2054_=_C2856( C2054 C2856 ) C2104_=_C2107( C2104 C2107 ) C2104_=_C2108( C2104 C2108 ) C2104_=_C2109( C2104 C2109 ) C2104_=_C2110( C2104 C2110 ) \nC2104_=_C2111( C2104 C2111 ) C2104_=_C2112( C2104 C2112 ) C2104_=_C2113( C2104 C2113 ) C2104_=_C2114( C2104 C2114 ) C2104_=_C2149( C2104 C2149 ) C2104_=_C2150( C2104 C2150 ) \nC2104_=_C2151( C2104 C2151 ) C2104_=_C2152( C2104 C2152 ) C2104_=_C2153( C2104 C2153 ) C2104_=_C2154( C2104 C2154 ) C2107_=_C2108( C2107 C2108 ) C2107_=_C2109( C2107 C2109 ) \nC2107_=_C2110( C2107 C2110 ) C2107_=_C2111( C2107 C2111 ) C2107_=_C2112( C2107 C2112 ) C2107_=_C2113( C2107 C2113 ) C2107_=_C2114( C2107 C2114 ) C2107_=_C2151( C2107 C2151 ) \nC2107_=_C2383( C2107 C2383 ) C2107_=_C2424( C2107 C2424 ) C2107_=_C2483( C2107 C2483 ) C2107_=_C2484( C2107 C2484 ) C2107_=_C2485( C2107 C2485 ) C2107_=_C2486( C2107 C2486 ) \nC2108_=_C2109( C2108 C2109 ) C2108_=_C2110( C2108 C2110 ) C2108_=_C2111( C2108 C2111 ) C2108_=_C2112( C2108 C2112 ) C2108_=_C2113( C2108 C2113 ) C2108_=_C2114( C2108 C2114 ) \nC2108_=_C2152( C2108 C2152 ) C2108_=_C2384( C2108 C2384 ) C2108_=_C2425( C2108 C2425 ) C2108_=_C2785( C2108 C2785 ) C2108_=_C2786( C2108 C2786 ) C2108_=_C2787( C2108 C2787 ) \nC2108_=_C2788( C2108 C2788 ) C2109_=_C2110( C2109 C2110 ) C2109_=_C2111( C2109 C2111 ) C2109_=_C2112( C2109 C2112 ) C2109_=_C2113( C2109 C2113 ) C2109_=_C2114( C2109 C2114 ) \nC2109_=_C2153( C2109 C2153 ) C2109_=_C2385( C2109 C2385 ) C2109_=_C2426( C2109 C2426 ) C2109_=_C2846( C2109 C2846 ) C2109_=_C2847( C2109 C2847 ) C2109_=_C2848( C2109 C2848 ) \nC2109_=_C2849( C2109 C2849 ) C2110_=_C2111( C2110 C2111 ) C2110_=_C2112( C2110 C2112 ) C2110_=_C2113( C2110 C2113 ) C2110_=_C2114( C2110 C2114 ) C2110_=_C2154( C2110 C2154 ) \nC2110_=_C2386( C2110 C2386 ) C2110_=_C2427( C2110 C2427 ) C2110_=_C2853( C2110 C2853 ) C2110_=_C2854( C2110 C2854 ) C2110_=_C2855( C2110 C2855 ) C2110_=_C2856( C2110 C2856 ) \nC2111_=_C2112( C2111 C2112 ) C2111_=_C2113( C2111 C2113 ) C2111_=_C2114( C2111 C2114 ) C2111_=_C2387( C2111 C2387 ) C2111_=_C2428( C2111 C2428 ) C2111_=_C2483( C2111 C2483 ) \nC2111_=_C2785( C2111 C2785 ) C2111_=_C2846( C2111 C2846 ) C2111_=_C2853( C2111 C2853 ) C2112_=_C2113( C2112 C2113 ) C2112_=_C2114( C2112 C2114 ) C2112_=_C2388( C2112 C2388 ) \nC2112_=_C2429( C2112 C2429 ) C2112_=_C2484( C2112 C2484 ) C2112_=_C2786( C2112 C2786 ) C2112_=_C2847( C2112 C2847 ) C2112_=_C2854( C2112 C2854 ) C2113_=_C2114( C2113 C2114 ) \nC2113_=_C2389( C2113 C2389 ) C2113_=_C2430( C2113 C2430 ) C2113_=_C2485( C2113 C2485 ) C2113_=_C2787( C2113 C2787 ) C2113_=_C2848( C2113 C2848 ) C2113_=_C2855( C2113 C2855 ) \nC2114_=_C2390( C2114 C2390 ) C2114_=_C2431( C2114 C2431 ) C2114_=_C2486( C2114 C2486 ) C2114_=_C2788( C2114 C2788 ) C2114_=_C2849( C2114 C2849 ) C2114_=_C2856( C2114 C2856 ) \nC2149_=_C2150( C2149 C2150 ) C2149_=_C2151( C2149 C2151 ) C2149_=_C2152( C2149 C2152 ) C2149_=_C2153( C2149 C2153 ) C2149_=_C2154( C2149 C2154 ) C2149_=_C2383( C2149 C2383 ) \nC2149_=_C2384( C2149 C2384 ) C2149_=_C2385( C2149 C2385 ) C2149_=_C2386( C2149 C2386 ) C2149_=_C2387( C2149 C2387 ) C2149_=_C2388( C2149 C2388 ) C2149_=_C2389( C2149 C2389 ) \nC2149_=_C2390( C2149 C2390 ) C2150_=_C2151( C2150 C2151 ) C2150_=_C2152( C2150 C2152 ) C2150_=_C2153( C2150 C2153 ) C2150_=_C2154( C2150 C2154 ) C2150_=_C2424( C2150 C2424 ) \nC2150_=_C2425( C2150 C2425 ) C2150_=_C2426( C2150 C2426 ) C2150_=_C2427( C2150 C2427 ) C2150_=_C2428( C2150 C2428 ) C2150_=_C2429( C2150 C2429 ) C2150_=_C2430( C2150 C2430 ) \nC2150_=_C2431( C2150 C2431 ) C2151_=_C2152( C2151 C2152 ) C2151_=_C2153( C2151 C2153 ) C2151_=_C2154( C2151 C2154 ) C2151_=_C2383( C2151 C2383 ) C2151_=_C2424( C2151 C2424 ) \nC2151_=_C2483( C2151 C2483 ) C2151_=_C2484( C2151 C2484 ) C2151_=_C2485( C2151 C2485 ) C2151_=_C2486( C2151 C2486 ) C2152_=_C2153( C2152 C2153 ) C2152_=_C2154( C2152 C2154 ) \nC2152_=_C2384( C2152 C2384 ) C2152_=_C2425( C2152 C2425 ) C2152_=_C2785( C2152 C2785 ) C2152_=_C2786( C2152 C2786 ) C2152_=_C2787( C2152 C2787 ) C2152_=_C2788( C2152 C2788 ) \nC2153_=_C2154( C2153 C2154 ) C2153_=_C2385( C2153 C2385 ) C2153_=_C2426( C2153 C2426 ) C2153_=_C2846( C2153 C2846 ) C2153_=_C2847( C2153 C2847 ) C2153_=_C2848( C2153 C2848 ) \nC2153_=_C2849( C2153 C2849 ) C2154_=_C2386( C2154 C2386 ) C2154_=_C2427( C2154 C2427 ) C2154_=_C2853( C2154 C2853 ) C2154_=_C2854( C2154 C2854 ) C2154_=_C2855( C2154 C2855 ) \nC2154_=_C2856( C2154 C2856 ) C2383_=_C2384( C2383 C2384 ) C2383_=_C2385( C2383 C2385 ) C2383_=_C2386( C2383 C2386 ) C2383_=_C2387( C2383 C2387 ) C2383_=_C2388( C2383 C2388 ) \nC2383_=_C2389( C2383 C2389 ) C2383_=_C2390( C2383 C2390 ) C2383_=_C2424( C2383 C2424 ) C2383_=_C2483( C2383 C2483 ) C2383_=_C2484( C2383 C2484 ) C2383_=_C2485( C2383 C2485 ) \nC2383_=_C2486( C2383 C2486 ) C2384_=_C2385( C2384 C2385 ) C2384_=_C2386( C2384 C2386 ) C2384_=_C2387( C2384 C2387 ) C2384_=_C2388( C2384 C2388 ) C2384_=_C2389( C2384 C2389 ) \nC2384_=_C2390( C2384 C2390 ) C2384_=_C2425( C2384 C2425 ) C2384_=_C2785( C2384 C2785 ) C2384_=_C2786( C2384 C2786 ) C2384_=_C2787( C2384 C2787 ) C2384_=_C2788( C2384 C2788 ) \nC2385_=_C2386( C2385 C2386 ) C2385_=_C2387( C2385 C2387 ) C2385_=_C2388( C2385 C2388 ) C2385_=_C2389( C2385 C2389 ) C2385_=_C2390( C2385 C2390 ) C2385_=_C2426( C2385 C2426 ) \nC2385_=_C2846( C2385 C2846 ) C2385_=_C2847( C2385 C2847 ) C2385_=_C2848( C2385 C2848 ) C2385_=_C2849( C2385 C2849 ) C2386_=_C2387( C2386 C2387 ) C2386_=_C2388( C2386 C2388 ) \nC2386_=_C2389( C2386 C2389 ) C2386_=_C2390( C2386 C2390 ) C2386_=_C2427( C2386 C2427 ) C2386_=_C2853( C2386 C2853 ) C2386_=_C2854( C2386 C2854 ) C2386_=_C2855( C2386 C2855 ) \nC2386_=_C2856( C2386 C2856 ) C2387_=_C2388( C2387 C2388 ) C2387_=_C2389( C2387 C2389 ) C2387_=_C2390( C2387 C2390 ) C2387_=_C2428( C2387 C2428 ) C2387_=_C2483( C2387 C2483 ) \nC2387_=_C2785( C2387 C2785 ) C2387_=_C2846( C2387 C2846 ) C2387_=_C2853( C2387 C2853 ) C2388_=_C2389( C2388 C2389 ) C2388_=_C2390( C2388 C2390 ) C2388_=_C2429( C2388 C2429 ) \nC2388_=_C2484( C2388 C2484 ) C2388_=_C2786( C2388 C2786 ) C2388_=_C2847( C2388 C2847 ) C2388_=_C2854( C2388 C2854 ) C2389_=_C2390( C2389 C2390 ) C2389_=_C2430( C2389 C2430 ) \nC2389_=_C2485( C2389 C2485 ) C2389_=_C2787( C2389 C2787 ) C2389_=_C2848( C2389 C2848 ) C2389_=_C2855( C2389 C2855 ) C2390_=_C2431( C2390 C2431 ) C2390_=_C2486( C2390 C2486 ) \nC2390_=_C2788( C2390 C2788 ) C2390_=_C2849( C2390 C2849 ) C2390_=_C2856( C2390 C2856 ) C2424_=_C2425( C2424 C2425 ) C2424_=_C2426( C2424 C2426 ) C2424_=_C2427( C2424 C2427 ) \nC2424_=_C2428( C2424 C2428 ) C2424_=_C2429( C2424 C2429 ) C2424_=_C2430( C2424 C2430 ) C2424_=_C2431( C2424 C2431 ) C2424_=_C2483( C2424 C2483 ) C2424_=_C2484( C2424 C2484 ) \nC2424_=_C2485( C2424 C2485 ) C2424_=_C2486( C2424 C2486 ) C2425_=_C2426( C2425 C2426 ) C2425_=_C2427( C2425 C2427 ) C2425_=_C2428( C2425 C2428 ) C2425_=_C2429( C2425 C2429 ) \nC2425_=_C2430( C2425 C2430 ) C2425_=_C2431( C2425 C2431 ) C2425_=_C2785( C2425 C2785 ) C2425_=_C2786( C2425 C2786 ) C2425_=_C2787( C2425 C2787 ) C2425_=_C2788( C2425 C2788 ) \nC2426_=_C2427( C2426 C2427 ) C2426_=_C2428( C2426 C2428 ) C2426_=_C2429( C2426 C2429 ) C2426_=_C2430( C2426 C2430 ) C2426_=_C2431( C2426 C2431 ) C2426_=_C2846( C2426 C2846 ) \nC2426_=_C2847( C2426 C2847 ) C2426_=_C2848( C2426 C2848 ) C2426_=_C2849( C2426 C2849 ) C2427_=_C2428( C2427 C2428 ) C2427_=_C2429( C2427 C2429 ) C2427_=_C2430( C2427 C2430 ) \nC2427_=_C2431( C2427 C2431 ) C2427_=_C2853( C2427 C2853 ) C2427_=_C2854( C2427 C2854 ) C2427_=_C2855( C2427 C2855 ) C2427_=_C2856( C2427 C2856 ) C2428_=_C2429( C2428 C2429 ) \nC2428_=_C2430( C2428 C2430 ) C2428_=_C2431( C2428 C2431 ) C2428_=_C2483( C2428 C2483 ) C2428_=_C2785( C2428 C2785 ) C2428_=_C2846( C2428 C2846 ) C2428_=_C2853( C2428 C2853 ) \nC2429_=_C2430( C2429 C2430 ) C2429_=_C2431( C2429 C2431 ) C2429_=_C2484( C2429 C2484 ) C2429_=_C2786( C2429 C2786 ) C2429_=_C2847( C2429 C2847 ) C2429_=_C2854( C2429 C2854 ) \nC2430_=_C2431( C2430 C2431 ) C2430_=_C2485( C2430 C2485 ) C2430_=_C2787( C2430 C2787 ) C2430_=_C2848( C2430 C2848 ) C2430_=_C2855( C2430 C2855 ) C2431_=_C2486( C2431 C2486 ) \nC2431_=_C2788( C2431 C2788 ) C2431_=_C2849( C2431 C2849 ) C2431_=_C2856( C2431 C2856 ) C2483_=_C2484( C2483 C2484 ) C2483_=_C2485( C2483 C2485 ) C2483_=_C2486( C2483 C2486 ) \nC2483_=_C2785( C2483 C2785 ) C2483_=_C2846( C2483 C2846 ) C2483_=_C2853( C2483 C2853 ) C2484_=_C2485( C2484 C2485 ) C2484_=_C2486( C2484 C2486 ) C2484_=_C2786( C2484 C2786 ) \nC2484_=_C2847( C2484 C2847 ) C2484_=_C2854( C2484 C2854 ) C2485_=_C2486( C2485 C2486 ) C2485_=_C2787( C2485 C2787 ) C2485_=_C2848( C2485 C2848 ) C2485_=_C2855( C2485 C2855 ) \nC2486_=_C2788( C2486 C2788 ) C2486_=_C2849( C2486 C2849 ) C2486_=_C2856( C2486 C2856 ) C2785_=_C2786( C2785 C2786 ) C2785_=_C2787( C2785 C2787 ) C2785_=_C2788( C2785 C2788 ) \nC2785_=_C2846( C2785 C2846 ) C2785_=_C2853( C2785 C2853 ) C2786_=_C2787( C2786 C2787 ) C2786_=_C2788( C2786 C2788 ) C2786_=_C2847( C2786 C2847 ) C2786_=_C2854( C2786 C2854 ) \nC2787_=_C2788( C2787 C2788 ) C2787_=_C2848( C2787 C2848 ) C2787_=_C2855( C2787 C2855 ) C2788_=_C2849( C2788 C2849 ) C2788_=_C2856( C2788 C2856 ) C2846_=_C2847( C2846 C2847 ) \nC2846_=_C2848( C2846 C2848 ) C2846_=_C2849( C2846 C2849 ) C2846_=_C2853( C2846 C2853 ) C2847_=_C2848( C2847 C2848 ) C2847_=_C2849( C2847 C2849 ) C2847_=_C2854( C2847 C2854 ) \nC2848_=_C2849( C2848 C2849 )</w:t>
      </w:r>
    </w:p>
    <w:p>
      <w:pPr>
        <w:pStyle w:val="PreformattedText"/>
        <w:bidi w:val="0"/>
        <w:spacing w:before="0" w:after="0"/>
        <w:jc w:val="left"/>
        <w:rPr/>
      </w:pPr>
      <w:r>
        <w:rPr/>
        <w:t xml:space="preserve"> </w:t>
      </w:r>
      <w:r>
        <w:rPr/>
        <w:t>C2848_=_C2855( C2848 C2855 ) C2849_=_C2856( C2849 C2856 ) C2853_=_C2854( C2853 C2854 ) C2853_=_C2855( C2853 C2855 ) C2853_=_C2856( C2853 C2856 ) \nC2854_=_C2855( C2854 C2855 ) C2854_=_C2856( C2854 C2856 ) C2855_=_C2856( C2855 C2856 ) "];137-&gt;192[label="88: C132 C133 C135 C136 C137 \nC138 C139 C140 C561 C562 C564 \nC565 C566 C567 C568 C569 C1445 \nC1446 C1448 C1449 C1450 C1451 C1452 \nC1453 C1471 C1472 C1474 C1475 C1476 \nC1477 C1478 C1479 C1522 C1523 C1525 \nC1526 C1527 C1528 C1529 C1530 C1956 \nC1957 C1959 C1960 C1961 C1962 C1963 \nC1964 C2044 C2051 C2052 C2053 C2054 \nC2104 C2111 C2112 C2113 C2114 C2149 \nC2150 C2151 C2152 C2153 C2154 C2387 \nC2388 C2389 C2390 C2428 C2429 C2430 \nC2431 C2483 C2484 C2485 C2486 C2785 \nC2786 C2787 C2788 C2846 C2847 C2848 \nC2849 C2853 C2854 C2855 C2856 \n748: C132_=_C133 ,C132_=_C135 ,C132_=_C136 ,C132_=_C137 ,C132_=_C138 ,\nC132_=_C139 ,C132_=_C140 ,C132_=_C561 ,C132_=_C1445 ,C132_=_C1471 ,C132_=_C1522 ,\nC132_=_C1956 ,C132_=_C2044 ,C132_=_C2051 ,C132_=_C2052 ,C132_=_C2053 ,C132_=_C2054 ,\nC133_=_C135 ,C133_=_C136 ,C133_=_C137 ,C133_=_C138 ,C133_=_C139 ,C133_=_C140 ,\nC133_=_C562 ,C133_=_C1446 ,C133_=_C1472 ,C133_=_C1523 ,C133_=_C1957 ,C133_=_C2104 ,\nC133_=_C2111 ,C133_=_C2112 ,C133_=_C2113 ,C133_=_C2114 ,C135_=_C136 ,C135_=_C137 ,\nC135_=_C138 ,C135_=_C139 ,C135_=_C140 ,C135_=_C564 ,C135_=_C1448 ,C135_=_C1474 ,\nC135_=_C1525 ,C135_=_C1959 ,C135_=_C2149 ,C135_=_C2387 ,C135_=_C2388 ,C135_=_C2389 ,\nC135_=_C2390 ,C136_=_C137 ,C136_=_C138 ,C136_=_C139 ,C136_=_C140 ,C136_=_C565 ,\nC136_=_C1449 ,C136_=_C1475 ,C136_=_C1526 ,C136_=_C1960 ,C136_=_C2150 ,C136_=_C2428 ,\nC136_=_C2429 ,C136_=_C2430 ,C136_=_C2431 ,C137_=_C138 ,C137_=_C139 ,C137_=_C140 ,\nC137_=_C566 ,C137_=_C1450 ,C137_=_C1476 ,C137_=_C1527 ,C137_=_C1961 ,C137_=_C2151 ,\nC137_=_C2483 ,C137_=_C2484 ,C137_=_C2485 ,C137_=_C2486 ,C138_=_C139 ,C138_=_C140 ,\nC138_=_C567 ,C138_=_C1451 ,C138_=_C1477 ,C138_=_C1528 ,C138_=_C1962 ,C138_=_C2152 ,\nC138_=_C2785 ,C138_=_C2786 ,C138_=_C2787 ,C138_=_C2788 ,C139_=_C140 ,C139_=_C568 ,\nC139_=_C1452 ,C139_=_C1478 ,C139_=_C1529 ,C139_=_C1963 ,C139_=_C2153 ,C139_=_C2846 ,\nC139_=_C2847 ,C139_=_C2848 ,C139_=_C2849 ,C140_=_C569 ,C140_=_C1453 ,C140_=_C1479 ,\nC140_=_C1530 ,C140_=_C1964 ,C140_=_C2154 ,C140_=_C2853 ,C140_=_C2854 ,C140_=_C2855 ,\nC140_=_C2856 ,C561_=_C562 ,C561_=_C564 ,C561_=_C565 ,C561_=_C566 ,C561_=_C567 ,\nC561_=_C568 ,C561_=_C569 ,C561_=_C1445 ,C561_=_C1471 ,C561_=_C1522 ,C561_=_C1956 ,\nC561_=_C2044 ,C561_=_C2051 ,C561_=_C2052 ,C561_=_C2053 ,C561_=_C2054 ,C562_=_C564 ,\nC562_=_C565 ,C562_=_C566 ,C562_=_C567 ,C562_=_C568 ,C562_=_C569 ,C562_=_C1446 ,\nC562_=_C1472 ,C562_=_C1523 ,C562_=_C1957 ,C562_=_C2104 ,C562_=_C2111 ,C562_=_C2112 ,\nC562_=_C2113 ,C562_=_C2114 ,C564_=_C565 ,C564_=_C566 ,C564_=_C567 ,C564_=_C568 ,\nC564_=_C569 ,C564_=_C1448 ,C564_=_C1474 ,C564_=_C1525 ,C564_=_C1959 ,C564_=_C2149 ,\nC564_=_C2387 ,C564_=_C2388 ,C564_=_C2389 ,C564_=_C2390 ,C565_=_C566 ,C565_=_C567 ,\nC565_=_C568 ,C565_=_C569 ,C565_=_C1449 ,C565_=_C1475 ,C565_=_C1526 ,C565_=_C1960 ,\nC565_=_C2150 ,C565_=_C2428 ,C565_=_C2429 ,C565_=_C2430 ,C565_=_C2431 ,C566_=_C567 ,\nC566_=_C568 ,C566_=_C569 ,C566_=_C1450 ,C566_=_C1476 ,C566_=_C1527 ,C566_=_C1961 ,\nC566_=_C2151 ,C566_=_C2483 ,C566_=_C2484 ,C566_=_C2485 ,C566_=_C2486 ,C567_=_C568 ,\nC567_=_C569 ,C567_=_C1451 ,C567_=_C1477 ,C567_=_C1528 ,C567_=_C1962 ,C567_=_C2152 ,\nC567_=_C2785 ,C567_=_C2786 ,C567_=_C2787 ,C567_=_C2788 ,C568_=_C569 ,C568_=_C1452 ,\nC568_=_C1478 ,C568_=_C1529 ,C568_=_C1963 ,C568_=_C2153 ,C568_=_C2846 ,C568_=_C2847 ,\nC568_=_C2848 ,C568_=_C2849 ,C569_=_C1453 ,C569_=_C1479 ,C569_=_C1530 ,C569_=_C1964 ,\nC569_=_C2154 ,C569_=_C2853 ,C569_=_C2854 ,C569_=_C2855 ,C569_=_C2856 ,C1445_=_C1446 ,\nC1445_=_C1448 ,C1445_=_C1449 ,C1445_=_C1450 ,C1445_=_C1451 ,C1445_=_C1452 ,C1445_=_C1453 ,\nC1445_=_C1471 ,C1445_=_C1522 ,C1445_=_C1956 ,C1445_=_C2044 ,C1445_=_C2051 ,C1445_=_C2052 ,\nC1445_=_C2053 ,C1445_=_C2054 ,C1446_=_C1448 ,C1446_=_C1449 ,C1446_=_C1450 ,C1446_=_C1451 ,\nC1446_=_C1452 ,C1446_=_C1453 ,C1446_=_C1472 ,C1446_=_C1523 ,C1446_=_C1957 ,C1446_=_C2104 ,\nC1446_=_C2111 ,C1446_=_C2112 ,C1446_=_C2113 ,C1446_=_C2114 ,C1448_=_C1449 ,C1448_=_C1450 ,\nC1448_=_C1451 ,C1448_=_C1452 ,C1448_=_C1453 ,C1448_=_C1474 ,C1448_=_C1525 ,C1448_=_C1959 ,\nC1448_=_C2149 ,C1448_=_C2387 ,C1448_=_C2388 ,C1448_=_C2389 ,C1448_=_C2390 ,C1449_=_C1450 ,\nC1449_=_C1451 ,C1449_=_C1452 ,C1449_=_C1453 ,C1449_=_C1475 ,C1449_=_C1526 ,C1449_=_C1960 ,\nC1449_=_C2150 ,C1449_=_C2428 ,C1449_=_C2429 ,C1449_=_C2430 ,C1449_=_C2431 ,C1450_=_C1451 ,\nC1450_=_C1452 ,C1450_=_C1453 ,C1450_=_C1476 ,C1450_=_C1527 ,C1450_=_C1961 ,C1450_=_C2151 ,\nC1450_=_C2483 ,C1450_=_C2484 ,C1450_=_C2485 ,C1450_=_C2486 ,C1451_=_C1452 ,C1451_=_C1453 ,\nC1451_=_C1477 ,C1451_=_C1528 ,C1451_=_C1962 ,C1451_=_C2152 ,C1451_=_C2785 ,C1451_=_C2786 ,\nC1451_=_C2787 ,C1451_=_C2788 ,C1452_=_C1453 ,C1452_=_C1478 ,C1452_=_C1529 ,C1452_=_C1963 ,\nC1452_=_C2153 ,C1452_=_C2846 ,C1452_=_C2847 ,C1452_=_C2848 ,C1452_=_C2849 ,C1453_=_C1479 ,\nC1453_=_C1530 ,C1453_=_C1964 ,C1453_=_C2154 ,C1453_=_C2853 ,C1453_=_C2854 ,C1453_=_C2855 ,\nC1453_=_C2856 ,C1471_=_C1472 ,C1471_=_C1474 ,C1471_=_C1475 ,C1471_=_C1476 ,C1471_=_C1477 ,\nC1471_=_C1478 ,C1471_=_C1479 ,C1471_=_C1522 ,C1471_=_C1956 ,C1471_=_C2044 ,C1471_=_C2051 ,\nC1471_=_C2052 ,C1471_=_C2053 ,C1471_=_C2054 ,C1472_=_C1474 ,C1472_=_C1475 ,C1472_=_C1476 ,\nC1472_=_C1477 ,C1472_=_C1478 ,C1472_=_C1479 ,C1472_=_C1523 ,C1472_=_C1957 ,C1472_=_C2104 ,\nC1472_=_C2111 ,C1472_=_C2112 ,C1472_=_C2113 ,C1472_=_C2114 ,C1474_=_C1475 ,C1474_=_C1476 ,\nC1474_=_C1477 ,C1474_=_C1478 ,C1474_=_C1479 ,C1474_=_C1525 ,C1474_=_C1959 ,C1474_=_C2149 ,\nC1474_=_C2387 ,C1474_=_C2388 ,C1474_=_C2389 ,C1474_=_C2390 ,C1475_=_C1476 ,C1475_=_C1477 ,\nC1475_=_C1478 ,C1475_=_C1479 ,C1475_=_C1526 ,C1475_=_C1960 ,C1475_=_C2150 ,C1475_=_C2428 ,\nC1475_=_C2429 ,C1475_=_C2430 ,C1475_=_C2431 ,C1476_=_C1477 ,C1476_=_C1478 ,C1476_=_C1479 ,\nC1476_=_C1527 ,C1476_=_C1961 ,C1476_=_C2151 ,C1476_=_C2483 ,C1476_=_C2484 ,C1476_=_C2485 ,\nC1476_=_C2486 ,C1477_=_C1478 ,C1477_=_C1479 ,C1477_=_C1528 ,C1477_=_C1962 ,C1477_=_C2152 ,\nC1477_=_C2785 ,C1477_=_C2786 ,C1477_=_C2787 ,C1477_=_C2788 ,C1478_=_C1479 ,C1478_=_C1529 ,\nC1478_=_C1963 ,C1478_=_C2153 ,C1478_=_C2846 ,C1478_=_C2847 ,C1478_=_C2848 ,C1478_=_C2849 ,\nC1479_=_C1530 ,C1479_=_C1964 ,C1479_=_C2154 ,C1479_=_C2853 ,C1479_=_C2854 ,C1479_=_C2855 ,\nC1479_=_C2856 ,C1522_=_C1523 ,C1522_=_C1525 ,C1522_=_C1526 ,C1522_=_C1527 ,C1522_=_C1528 ,\nC1522_=_C1529 ,C1522_=_C1530 ,C1522_=_C1956 ,C1522_=_C2044 ,C1522_=_C2051 ,C1522_=_C2052 ,\nC1522_=_C2053 ,C1522_=_C2054 ,C1523_=_C1525 ,C1523_=_C1526 ,C1523_=_C1527 ,C1523_=_C1528 ,\nC1523_=_C1529 ,C1523_=_C1530 ,C1523_=_C1957 ,C1523_=_C2104 ,C1523_=_C2111 ,C1523_=_C2112 ,\nC1523_=_C2113 ,C1523_=_C2114 ,C1525_=_C1526 ,C1525_=_C1527 ,C1525_=_C1528 ,C1525_=_C1529 ,\nC1525_=_C1530 ,C1525_=_C1959 ,C1525_=_C2149 ,C1525_=_C2387 ,C1525_=_C2388 ,C1525_=_C2389 ,\nC1525_=_C2390 ,C1526_=_C1527 ,C1526_=_C1528 ,C1526_=_C1529 ,C1526_=_C1530 ,C1526_=_C1960 ,\nC1526_=_C2150 ,C1526_=_C2428 ,C1526_=_C2429 ,C1526_=_C2430 ,C1526_=_C2431 ,C1527_=_C1528 ,\nC1527_=_C1529 ,C1527_=_C1530 ,C1527_=_C1961 ,C1527_=_C2151 ,C1527_=_C2483 ,C1527_=_C2484 ,\nC1527_=_C2485 ,C1527_=_C2486 ,C1528_=_C1529 ,C1528_=_C1530 ,C1528_=_C1962 ,C1528_=_C2152 ,\nC1528_=_C2785 ,C1528_=_C2786 ,C1528_=_C2787 ,C1528_=_C2788 ,C1529_=_C1530 ,C1529_=_C1963 ,\nC1529_=_C2153 ,C1529_=_C2846 ,C1529_=_C2847 ,C1529_=_C2848 ,C1529_=_C2849 ,C1530_=_C1964 ,\nC1530_=_C2154 ,C1530_=_C2853 ,C1530_=_C2854 ,C1530_=_C2855 ,C1530_=_C2856 ,C1956_=_C1957 ,\nC1956_=_C1959 ,C1956_=_C1960 ,C1956_=_C1961 ,C1956_=_C1962 ,C1956_=_C1963 ,C1956_=_C1964 ,\nC1956_=_C2044 ,C1956_=_C2051 ,C1956_=_C2052 ,C1956_=_C2053 ,C1956_=_C2054 ,C1957_=_C1959 ,\nC1957_=_C1960 ,C1957_=_C1961 ,C1957_=_C1962 ,C1957_=_C1963 ,C1957_=_C1964 ,C1957_=_C2104 ,\nC1957_=_C2111 ,C1957_=_C2112 ,C1957_=_C2113 ,C1957_=_C2114 ,C1959_=_C1960 ,C1959_=_C1961 ,\nC1959_=_C1962 ,C1959_=_C1963 ,C1959_=_C1964 ,C1959_=_C2149 ,C1959_=_C2387 ,C1959_=_C2388 ,\nC1959_=_C2389 ,C1959_=_C2390 ,C1960_=_C1961 ,C1960_=_C1962 ,C1960_=_C1963 ,C1960_=_C1964 ,\nC1960_=_C2150 ,C1960_=_C2428 ,C1960_=_C2429 ,C1960_=_C2430 ,C1960_=_C2431 ,C1961_=_C1962 ,\nC1961_=_C1963 ,C1961_=_C1964 ,C1961_=_C2151 ,C1961_=_C2483 ,C1961_=_C2484 ,C1961_=_C2485 ,\nC1961_=_C2486 ,C1962_=_C1963 ,C1962_=_C1964 ,C1962_=_C2152 ,C1962_=_C2785 ,C1962_=_C2786 ,\nC1962_=_C2787 ,C1962_=_C2788 ,C1963_=_C1964 ,C1963_=_C2153 ,C1963_=_C2846 ,C1963_=_C2847 ,\nC1963_=_C2848 ,C1963_=_C2849 ,C1964_=_C2154 ,C1964_=_C2853 ,C1964_=_C2854 ,C1964_=_C2855 ,\nC1964_=_C2856 ,C2044_=_C2051 ,C2044_=_C2052 ,C2044_=_C2053 ,C2044_=_C2054 ,C2044_=_C2104 ,\nC2044_=_C2149 ,C2044_=_C2150 ,C2044_=_C2151 ,C2044_=_C2152 ,C2044_=_C2153 ,C2044_=_C2154 ,\nC2051_=_C2052 ,C2051_=_C2053 ,C2051_=_C2054 ,C2051_=_C2111 ,C2051_=_C2387 ,C2051_=_C2428 ,\nC2051_=_C2483 ,C2051_=_C2785 ,C2051_=_C2846 ,C2051_=_C2853 ,C2052_=_C2053 ,C2052_=_C2054 ,\nC2052_=_C2112 ,C2052_=_C2388 ,C2052_=_C2429 ,C2052_=_C2484 ,C2052_=_C2786 ,C2052_=_C2847 ,\nC2052_=_C2854 ,C2053_=_C2054 ,C2053_=_C2113 ,C2053_=_C2389 ,C2053_=_C2430 ,C2053_=_C2485 ,\nC2053_=_C2787 ,C2053_=_C2848 ,C2053_=_C2855 ,C2054_=_C2114 ,C2054_=_C2390 ,C2054_=_C2431 ,\nC2054_=_C2486 ,C2054_=_C2788 ,C2054_=_C2849 ,C2054_=_C2856 ,C2104_=_C2111 ,C2104_=_C2112 ,\nC2104_=_C2113 ,C2104_=_C2114 ,C2104_=_C2149 ,C2104_=_C2150 ,C2104_=_C2151 ,C2104_=_C2152 ,\nC2104_=_C2153 ,C2104_=_C2154 ,C2111_=_C2112 ,C2111_=_C2113 ,C2111_=_C2114 ,C2111_=_C2387 ,\nC2111_=_C2428 ,C2111_=_C2483 ,C2111_=_C2785 ,C2111_=_C2846 ,C2111_=_C2853 ,C2112_=_C2113 ,\nC2112_=_C2114 ,C2112_=_C2388 ,C2112_=_C2429 ,C2112_=_C2484 ,C2112_=_C2786 ,C2112_=_C2847 ,\nC2112_=_C2854 ,C2113_=_C2114 ,C2113_=_C2389 ,C2113_=_C2430 ,C2113_=_C2485 ,C2113_=_C2787 ,\nC2113_=_C2848 ,C2113_=_C2855 ,C2114_=_C2390 ,C2114_=_C2431 ,C2114_=_C2486 ,C2114_=_C2788 ,\nC2114_=_C2849</w:t>
      </w:r>
    </w:p>
    <w:p>
      <w:pPr>
        <w:pStyle w:val="PreformattedText"/>
        <w:bidi w:val="0"/>
        <w:spacing w:before="0" w:after="0"/>
        <w:jc w:val="left"/>
        <w:rPr/>
      </w:pPr>
      <w:r>
        <w:rPr/>
        <w:t xml:space="preserve"> </w:t>
      </w:r>
      <w:r>
        <w:rPr/>
        <w:t>,C2114_=_C2856 ,C2149_=_C2150 ,C2149_=_C2151 ,C2149_=_C2152 ,C2149_=_C2153 ,\nC2149_=_C2154 ,C2149_=_C2387 ,C2149_=_C2388 ,C2149_=_C2389 ,C2149_=_C2390 ,C2150_=_C2151 ,\nC2150_=_C2152 ,C2150_=_C2153 ,C2150_=_C2154 ,C2150_=_C2428 ,C2150_=_C2429 ,C2150_=_C2430 ,\nC2150_=_C2431 ,C2151_=_C2152 ,C2151_=_C2153 ,C2151_=_C2154 ,C2151_=_C2483 ,C2151_=_C2484 ,\nC2151_=_C2485 ,C2151_=_C2486 ,C2152_=_C2153 ,C2152_=_C2154 ,C2152_=_C2785 ,C2152_=_C2786 ,\nC2152_=_C2787 ,C2152_=_C2788 ,C2153_=_C2154 ,C2153_=_C2846 ,C2153_=_C2847 ,C2153_=_C2848 ,\nC2153_=_C2849 ,C2154_=_C2853 ,C2154_=_C2854 ,C2154_=_C2855 ,C2154_=_C2856 ,C2387_=_C2388 ,\nC2387_=_C2389 ,C2387_=_C2390 ,C2387_=_C2428 ,C2387_=_C2483 ,C2387_=_C2785 ,C2387_=_C2846 ,\nC2387_=_C2853 ,C2388_=_C2389 ,C2388_=_C2390 ,C2388_=_C2429 ,C2388_=_C2484 ,C2388_=_C2786 ,\nC2388_=_C2847 ,C2388_=_C2854 ,C2389_=_C2390 ,C2389_=_C2430 ,C2389_=_C2485 ,C2389_=_C2787 ,\nC2389_=_C2848 ,C2389_=_C2855 ,C2390_=_C2431 ,C2390_=_C2486 ,C2390_=_C2788 ,C2390_=_C2849 ,\nC2390_=_C2856 ,C2428_=_C2429 ,C2428_=_C2430 ,C2428_=_C2431 ,C2428_=_C2483 ,C2428_=_C2785 ,\nC2428_=_C2846 ,C2428_=_C2853 ,C2429_=_C2430 ,C2429_=_C2431 ,C2429_=_C2484 ,C2429_=_C2786 ,\nC2429_=_C2847 ,C2429_=_C2854 ,C2430_=_C2431 ,C2430_=_C2485 ,C2430_=_C2787 ,C2430_=_C2848 ,\nC2430_=_C2855 ,C2431_=_C2486 ,C2431_=_C2788 ,C2431_=_C2849 ,C2431_=_C2856 ,C2483_=_C2484 ,\nC2483_=_C2485 ,C2483_=_C2486 ,C2483_=_C2785 ,C2483_=_C2846 ,C2483_=_C2853 ,C2484_=_C2485 ,\nC2484_=_C2486 ,C2484_=_C2786 ,C2484_=_C2847 ,C2484_=_C2854 ,C2485_=_C2486 ,C2485_=_C2787 ,\nC2485_=_C2848 ,C2485_=_C2855 ,C2486_=_C2788 ,C2486_=_C2849 ,C2486_=_C2856 ,C2785_=_C2786 ,\nC2785_=_C2787 ,C2785_=_C2788 ,C2785_=_C2846 ,C2785_=_C2853 ,C2786_=_C2787 ,C2786_=_C2788 ,\nC2786_=_C2847 ,C2786_=_C2854 ,C2787_=_C2788 ,C2787_=_C2848 ,C2787_=_C2855 ,C2788_=_C2849 ,\nC2788_=_C2856 ,C2846_=_C2847 ,C2846_=_C2848 ,C2846_=_C2849 ,C2846_=_C2853 ,C2847_=_C2848 ,\nC2847_=_C2849 ,C2847_=_C2854 ,C2848_=_C2849 ,C2848_=_C2855 ,C2849_=_C2856 ,C2853_=_C2854 ,\nC2853_=_C2855 ,C2853_=_C2856 ,C2854_=_C2855 ,C2854_=_C2856 ,C2855_=_C2856 ,"];193[shape=box, label="id:193 level: 7\n35: C159 C160 C401 C402 C417 \nC418 C602 C603 C771 C772 C1148 \nC1149 C1361 C1362 C1413 C1414 C1927 \nC1928 C2172 C2173 C2491 C2492 C2803 \nC2804 C2970 C2971 C3051 C3052 C3055 \nC3056 C3213 C3214 C3215 C3221 C3222 \n323: C159_=_C160( C159 C160 ) C159_=_C401( C159 C401 ) C159_=_C417( C159 C417 ) C159_=_C602( C159 C602 ) C159_=_C771( C159 C771 ) \nC159_=_C1148( C159 C1148 ) C159_=_C1361( C159 C1361 ) C159_=_C1413( C159 C1413 ) C159_=_C1927( C159 C1927 ) C159_=_C2172( C159 C2172 ) C159_=_C2491( C159 C2491 ) \nC159_=_C2803( C159 C2803 ) C159_=_C2970( C159 C2970 ) C159_=_C3051( C159 C3051 ) C159_=_C3055( C159 C3055 ) C159_=_C3213( C159 C3213 ) C159_=_C3214( C159 C3214 ) \nC159_=_C3215( C159 C3215 ) C160_=_C402( C160 C402 ) C160_=_C418( C160 C418 ) C160_=_C603( C160 C603 ) C160_=_C772( C160 C772 ) C160_=_C1149( C160 C1149 ) \nC160_=_C1362( C160 C1362 ) C160_=_C1414( C160 C1414 ) C160_=_C1928( C160 C1928 ) C160_=_C2173( C160 C2173 ) C160_=_C2492( C160 C2492 ) C160_=_C2804( C160 C2804 ) \nC160_=_C2971( C160 C2971 ) C160_=_C3052( C160 C3052 ) C160_=_C3056( C160 C3056 ) C160_=_C3213( C160 C3213 ) C160_=_C3221( C160 C3221 ) C160_=_C3222( C160 C3222 ) \nC401_=_C402( C401 C402 ) C401_=_C417( C401 C417 ) C401_=_C602( C401 C602 ) C401_=_C771( C401 C771 ) C401_=_C1148( C401 C1148 ) C401_=_C1361( C401 C1361 ) \nC401_=_C1413( C401 C1413 ) C401_=_C1927( C401 C1927 ) C401_=_C2172( C401 C2172 ) C401_=_C2491( C401 C2491 ) C401_=_C2803( C401 C2803 ) C401_=_C2970( C401 C2970 ) \nC401_=_C3051( C401 C3051 ) C401_=_C3055( C401 C3055 ) C401_=_C3213( C401 C3213 ) C401_=_C3214( C401 C3214 ) C401_=_C3215( C401 C3215 ) C402_=_C418( C402 C418 ) \nC402_=_C603( C402 C603 ) C402_=_C772( C402 C772 ) C402_=_C1149( C402 C1149 ) C402_=_C1362( C402 C1362 ) C402_=_C1414( C402 C1414 ) C402_=_C1928( C402 C1928 ) \nC402_=_C2173( C402 C2173 ) C402_=_C2492( C402 C2492 ) C402_=_C2804( C402 C2804 ) C402_=_C2971( C402 C2971 ) C402_=_C3052( C402 C3052 ) C402_=_C3056( C402 C3056 ) \nC402_=_C3213( C402 C3213 ) C402_=_C3221( C402 C3221 ) C402_=_C3222( C402 C3222 ) C417_=_C418( C417 C418 ) C417_=_C602( C417 C602 ) C417_=_C771( C417 C771 ) \nC417_=_C1148( C417 C1148 ) C417_=_C1361( C417 C1361 ) C417_=_C1413( C417 C1413 ) C417_=_C1927( C417 C1927 ) C417_=_C2172( C417 C2172 ) C417_=_C2491( C417 C2491 ) \nC417_=_C2803( C417 C2803 ) C417_=_C2970( C417 C2970 ) C417_=_C3051( C417 C3051 ) C417_=_C3055( C417 C3055 ) C417_=_C3213( C417 C3213 ) C417_=_C3214( C417 C3214 ) \nC417_=_C3215( C417 C3215 ) C418_=_C603( C418 C603 ) C418_=_C772( C418 C772 ) C418_=_C1149( C418 C1149 ) C418_=_C1362( C418 C1362 ) C418_=_C1414( C418 C1414 ) \nC418_=_C1928( C418 C1928 ) C418_=_C2173( C418 C2173 ) C418_=_C2492( C418 C2492 ) C418_=_C2804( C418 C2804 ) C418_=_C2971( C418 C2971 ) C418_=_C3052( C418 C3052 ) \nC418_=_C3056( C418 C3056 ) C418_=_C3213( C418 C3213 ) C418_=_C3221( C418 C3221 ) C418_=_C3222( C418 C3222 ) C602_=_C603( C602 C603 ) C602_=_C771( C602 C771 ) \nC602_=_C1148( C602 C1148 ) C602_=_C1361( C602 C1361 ) C602_=_C1413( C602 C1413 ) C602_=_C1927( C602 C1927 ) C602_=_C2172( C602 C2172 ) C602_=_C2491( C602 C2491 ) \nC602_=_C2803( C602 C2803 ) C602_=_C2970( C602 C2970 ) C602_=_C3051( C602 C3051 ) C602_=_C3055( C602 C3055 ) C602_=_C3213( C602 C3213 ) C602_=_C3214( C602 C3214 ) \nC602_=_C3215( C602 C3215 ) C603_=_C772( C603 C772 ) C603_=_C1149( C603 C1149 ) C603_=_C1362( C603 C1362 ) C603_=_C1414( C603 C1414 ) C603_=_C1928( C603 C1928 ) \nC603_=_C2173( C603 C2173 ) C603_=_C2492( C603 C2492 ) C603_=_C2804( C603 C2804 ) C603_=_C2971( C603 C2971 ) C603_=_C3052( C603 C3052 ) C603_=_C3056( C603 C3056 ) \nC603_=_C3213( C603 C3213 ) C603_=_C3221( C603 C3221 ) C603_=_C3222( C603 C3222 ) C771_=_C772( C771 C772 ) C771_=_C1148( C771 C1148 ) C771_=_C1361( C771 C1361 ) \nC771_=_C1413( C771 C1413 ) C771_=_C1927( C771 C1927 ) C771_=_C2172( C771 C2172 ) C771_=_C2491( C771 C2491 ) C771_=_C2803( C771 C2803 ) C771_=_C2970( C771 C2970 ) \nC771_=_C3051( C771 C3051 ) C771_=_C3055( C771 C3055 ) C771_=_C3213( C771 C3213 ) C771_=_C3214( C771 C3214 ) C771_=_C3215( C771 C3215 ) C772_=_C1149( C772 C1149 ) \nC772_=_C1362( C772 C1362 ) C772_=_C1414( C772 C1414 ) C772_=_C1928( C772 C1928 ) C772_=_C2173( C772 C2173 ) C772_=_C2492( C772 C2492 ) C772_=_C2804( C772 C2804 ) \nC772_=_C2971( C772 C2971 ) C772_=_C3052( C772 C3052 ) C772_=_C3056( C772 C3056 ) C772_=_C3213( C772 C3213 ) C772_=_C3221( C772 C3221 ) C772_=_C3222( C772 C3222 ) \nC1148_=_C1149( C1148 C1149 ) C1148_=_C1361( C1148 C1361 ) C1148_=_C1413( C1148 C1413 ) C1148_=_C1927( C1148 C1927 ) C1148_=_C2172( C1148 C2172 ) C1148_=_C2491( C1148 C2491 ) \nC1148_=_C2803( C1148 C2803 ) C1148_=_C2970( C1148 C2970 ) C1148_=_C3051( C1148 C3051 ) C1148_=_C3055( C1148 C3055 ) C1148_=_C3213( C1148 C3213 ) C1148_=_C3214( C1148 C3214 ) \nC1148_=_C3215( C1148 C3215 ) C1149_=_C1362( C1149 C1362 ) C1149_=_C1414( C1149 C1414 ) C1149_=_C1928( C1149 C1928 ) C1149_=_C2173( C1149 C2173 ) C1149_=_C2492( C1149 C2492 ) \nC1149_=_C2804( C1149 C2804 ) C1149_=_C2971( C1149 C2971 ) C1149_=_C3052( C1149 C3052 ) C1149_=_C3056( C1149 C3056 ) C1149_=_C3213( C1149 C3213 ) C1149_=_C3221( C1149 C3221 ) \nC1149_=_C3222( C1149 C3222 ) C1361_=_C1362( C1361 C1362 ) C1361_=_C1413( C1361 C1413 ) C1361_=_C1927( C1361 C1927 ) C1361_=_C2172( C1361 C2172 ) C1361_=_C2491( C1361 C2491 ) \nC1361_=_C2803( C1361 C2803 ) C1361_=_C2970( C1361 C2970 ) C1361_=_C3051( C1361 C3051 ) C1361_=_C3055( C1361 C3055 ) C1361_=_C3213( C1361 C3213 ) C1361_=_C3214( C1361 C3214 ) \nC1361_=_C3215( C1361 C3215 ) C1362_=_C1414( C1362 C1414 ) C1362_=_C1928( C1362 C1928 ) C1362_=_C2173( C1362 C2173 ) C1362_=_C2492( C1362 C2492 ) C1362_=_C2804( C1362 C2804 ) \nC1362_=_C2971( C1362 C2971 ) C1362_=_C3052( C1362 C3052 ) C1362_=_C3056( C1362 C3056 ) C1362_=_C3213( C1362 C3213 ) C1362_=_C3221( C1362 C3221 ) C1362_=_C3222( C1362 C3222 ) \nC1413_=_C1414( C1413 C1414 ) C1413_=_C1927( C1413 C1927 ) C1413_=_C2172( C1413 C2172 ) C1413_=_C2491( C1413 C2491 ) C1413_=_C2803( C1413 C2803 ) C1413_=_C2970( C1413 C2970 ) \nC1413_=_C3051( C1413 C3051 ) C1413_=_C3055( C1413 C3055 ) C1413_=_C3213( C1413 C3213 ) C1413_=_C3214( C1413 C3214 ) C1413_=_C3215( C1413 C3215 ) C1414_=_C1928( C1414 C1928 ) \nC1414_=_C2173( C1414 C2173 ) C1414_=_C2492( C1414 C2492 ) C1414_=_C2804( C1414 C2804 ) C1414_=_C2971( C1414 C2971 ) C1414_=_C3052( C1414 C3052 ) C1414_=_C3056( C1414 C3056 ) \nC1414_=_C3213( C1414 C3213 ) C1414_=_C3221( C1414 C3221 ) C1414_=_C3222( C1414 C3222 ) C1927_=_C1928( C1927 C1928 ) C1927_=_C2172( C1927 C2172 ) C1927_=_C2491( C1927 C2491 ) \nC1927_=_C2803( C1927 C2803 ) C1927_=_C2970( C1927 C2970 ) C1927_=_C3051( C1927 C3051 ) C1927_=_C3055( C1927 C3055 ) C1927_=_C3213( C1927 C3213 ) C1927_=_C3214( C1927 C3214 ) \nC1927_=_C3215( C1927 C3215 ) C1928_=_C2173( C1928 C2173 ) C1928_=_C2492( C1928 C2492 ) C1928_=_C2804( C1928 C2804 ) C1928_=_C2971( C1928 C2971 ) C1928_=_C3052( C1928 C3052 ) \nC1928_=_C3056( C1928 C3056 ) C1928_=_C3213( C1928 C3213 ) C1928_=_C3221( C1928 C3221 ) C1928_=_C3222( C1928 C3222 ) C2172_=_C2173( C2172 C2173 ) C2172_=_C2491( C2172 C2491 ) \nC2172_=_C2803( C2172 C2803 ) C2172_=_C2970( C2172 C2970 ) C2172_=_C3051( C2172 C3051 ) C2172_=_C3055( C2172 C3055 ) C2172_=_C3213( C2172 C3213 ) C2172_=_C3214( C2172 C3214 ) \nC2172_=_C3215( C2172 C3215 ) C2173_=_C2492( C2173 C2492 ) C2173_=_C2804( C2173 C2804 ) C2173_=_C2971( C2173 C2971 ) C2173_=_C3052( C2173 C3052 ) C2173_=_C3056( C2173 C3056 ) \nC2173_=_C3213( C2173 C3213 ) C2173_=_C3221( C2173 C3221 ) C2173_=_C3222( C2173 C3222 ) C2491_=_C2492( C2491 C2492 ) C2491_=_C2803( C2491 C2803 ) C2491_=_C2970( C2491 C2970 ) \nC2491_=_C3051( C2491 C3051 ) C2491_=_C3055( C2491 C3055 ) C2491_=_C3213( C2491 C3213 ) C2491_=_C3214( C2491 C3214 ) C2491_=_C3215( C2491 C3215 ) C2492_=_C2804( C2492 C2804 ) \nC2492_=_C2971( C2492</w:t>
      </w:r>
    </w:p>
    <w:p>
      <w:pPr>
        <w:pStyle w:val="PreformattedText"/>
        <w:bidi w:val="0"/>
        <w:spacing w:before="0" w:after="0"/>
        <w:jc w:val="left"/>
        <w:rPr/>
      </w:pPr>
      <w:r>
        <w:rPr/>
        <w:t xml:space="preserve"> </w:t>
      </w:r>
      <w:r>
        <w:rPr/>
        <w:t>C2971 ) C2492_=_C3052( C2492 C3052 ) C2492_=_C3056( C2492 C3056 ) C2492_=_C3213( C2492 C3213 ) C2492_=_C3221( C2492 C3221 ) C2492_=_C3222( C2492 C3222 ) \nC2803_=_C2804( C2803 C2804 ) C2803_=_C2970( C2803 C2970 ) C2803_=_C3051( C2803 C3051 ) C2803_=_C3055( C2803 C3055 ) C2803_=_C3213( C2803 C3213 ) C2803_=_C3214( C2803 C3214 ) \nC2803_=_C3215( C2803 C3215 ) C2804_=_C2971( C2804 C2971 ) C2804_=_C3052( C2804 C3052 ) C2804_=_C3056( C2804 C3056 ) C2804_=_C3213( C2804 C3213 ) C2804_=_C3221( C2804 C3221 ) \nC2804_=_C3222( C2804 C3222 ) C2970_=_C2971( C2970 C2971 ) C2970_=_C3051( C2970 C3051 ) C2970_=_C3055( C2970 C3055 ) C2970_=_C3213( C2970 C3213 ) C2970_=_C3214( C2970 C3214 ) \nC2970_=_C3215( C2970 C3215 ) C2971_=_C3052( C2971 C3052 ) C2971_=_C3056( C2971 C3056 ) C2971_=_C3213( C2971 C3213 ) C2971_=_C3221( C2971 C3221 ) C2971_=_C3222( C2971 C3222 ) \nC3051_=_C3052( C3051 C3052 ) C3051_=_C3055( C3051 C3055 ) C3051_=_C3213( C3051 C3213 ) C3051_=_C3214( C3051 C3214 ) C3051_=_C3215( C3051 C3215 ) C3052_=_C3056( C3052 C3056 ) \nC3052_=_C3213( C3052 C3213 ) C3052_=_C3221( C3052 C3221 ) C3052_=_C3222( C3052 C3222 ) C3055_=_C3056( C3055 C3056 ) C3055_=_C3213( C3055 C3213 ) C3055_=_C3214( C3055 C3214 ) \nC3055_=_C3215( C3055 C3215 ) C3056_=_C3213( C3056 C3213 ) C3056_=_C3221( C3056 C3221 ) C3056_=_C3222( C3056 C3222 ) C3213_=_C3214( C3213 C3214 ) C3213_=_C3215( C3213 C3215 ) \nC3213_=_C3221( C3213 C3221 ) C3213_=_C3222( C3213 C3222 ) C3214_=_C3215( C3214 C3215 ) C3214_=_C3221( C3214 C3221 ) C3215_=_C3222( C3215 C3222 ) C3221_=_C3222( C3221 C3222 ) "];141-&gt;193[label="34: C159 C160 C401 C402 C417 \nC418 C602 C603 C771 C772 C1148 \nC1149 C1361 C1362 C1413 C1414 C1927 \nC1928 C2172 C2173 C2491 C2492 C2803 \nC2804 C2970 C2971 C3051 C3052 C3055 \nC3056 C3214 C3215 C3221 C3222 \n289: C159_=_C160 ,C159_=_C401 ,C159_=_C417 ,C159_=_C602 ,C159_=_C771 ,\nC159_=_C1148 ,C159_=_C1361 ,C159_=_C1413 ,C159_=_C1927 ,C159_=_C2172 ,C159_=_C2491 ,\nC159_=_C2803 ,C159_=_C2970 ,C159_=_C3051 ,C159_=_C3055 ,C159_=_C3214 ,C159_=_C3215 ,\nC160_=_C402 ,C160_=_C418 ,C160_=_C603 ,C160_=_C772 ,C160_=_C1149 ,C160_=_C1362 ,\nC160_=_C1414 ,C160_=_C1928 ,C160_=_C2173 ,C160_=_C2492 ,C160_=_C2804 ,C160_=_C2971 ,\nC160_=_C3052 ,C160_=_C3056 ,C160_=_C3221 ,C160_=_C3222 ,C401_=_C402 ,C401_=_C417 ,\nC401_=_C602 ,C401_=_C771 ,C401_=_C1148 ,C401_=_C1361 ,C401_=_C1413 ,C401_=_C1927 ,\nC401_=_C2172 ,C401_=_C2491 ,C401_=_C2803 ,C401_=_C2970 ,C401_=_C3051 ,C401_=_C3055 ,\nC401_=_C3214 ,C401_=_C3215 ,C402_=_C418 ,C402_=_C603 ,C402_=_C772 ,C402_=_C1149 ,\nC402_=_C1362 ,C402_=_C1414 ,C402_=_C1928 ,C402_=_C2173 ,C402_=_C2492 ,C402_=_C2804 ,\nC402_=_C2971 ,C402_=_C3052 ,C402_=_C3056 ,C402_=_C3221 ,C402_=_C3222 ,C417_=_C418 ,\nC417_=_C602 ,C417_=_C771 ,C417_=_C1148 ,C417_=_C1361 ,C417_=_C1413 ,C417_=_C1927 ,\nC417_=_C2172 ,C417_=_C2491 ,C417_=_C2803 ,C417_=_C2970 ,C417_=_C3051 ,C417_=_C3055 ,\nC417_=_C3214 ,C417_=_C3215 ,C418_=_C603 ,C418_=_C772 ,C418_=_C1149 ,C418_=_C1362 ,\nC418_=_C1414 ,C418_=_C1928 ,C418_=_C2173 ,C418_=_C2492 ,C418_=_C2804 ,C418_=_C2971 ,\nC418_=_C3052 ,C418_=_C3056 ,C418_=_C3221 ,C418_=_C3222 ,C602_=_C603 ,C602_=_C771 ,\nC602_=_C1148 ,C602_=_C1361 ,C602_=_C1413 ,C602_=_C1927 ,C602_=_C2172 ,C602_=_C2491 ,\nC602_=_C2803 ,C602_=_C2970 ,C602_=_C3051 ,C602_=_C3055 ,C602_=_C3214 ,C602_=_C3215 ,\nC603_=_C772 ,C603_=_C1149 ,C603_=_C1362 ,C603_=_C1414 ,C603_=_C1928 ,C603_=_C2173 ,\nC603_=_C2492 ,C603_=_C2804 ,C603_=_C2971 ,C603_=_C3052 ,C603_=_C3056 ,C603_=_C3221 ,\nC603_=_C3222 ,C771_=_C772 ,C771_=_C1148 ,C771_=_C1361 ,C771_=_C1413 ,C771_=_C1927 ,\nC771_=_C2172 ,C771_=_C2491 ,C771_=_C2803 ,C771_=_C2970 ,C771_=_C3051 ,C771_=_C3055 ,\nC771_=_C3214 ,C771_=_C3215 ,C772_=_C1149 ,C772_=_C1362 ,C772_=_C1414 ,C772_=_C1928 ,\nC772_=_C2173 ,C772_=_C2492 ,C772_=_C2804 ,C772_=_C2971 ,C772_=_C3052 ,C772_=_C3056 ,\nC772_=_C3221 ,C772_=_C3222 ,C1148_=_C1149 ,C1148_=_C1361 ,C1148_=_C1413 ,C1148_=_C1927 ,\nC1148_=_C2172 ,C1148_=_C2491 ,C1148_=_C2803 ,C1148_=_C2970 ,C1148_=_C3051 ,C1148_=_C3055 ,\nC1148_=_C3214 ,C1148_=_C3215 ,C1149_=_C1362 ,C1149_=_C1414 ,C1149_=_C1928 ,C1149_=_C2173 ,\nC1149_=_C2492 ,C1149_=_C2804 ,C1149_=_C2971 ,C1149_=_C3052 ,C1149_=_C3056 ,C1149_=_C3221 ,\nC1149_=_C3222 ,C1361_=_C1362 ,C1361_=_C1413 ,C1361_=_C1927 ,C1361_=_C2172 ,C1361_=_C2491 ,\nC1361_=_C2803 ,C1361_=_C2970 ,C1361_=_C3051 ,C1361_=_C3055 ,C1361_=_C3214 ,C1361_=_C3215 ,\nC1362_=_C1414 ,C1362_=_C1928 ,C1362_=_C2173 ,C1362_=_C2492 ,C1362_=_C2804 ,C1362_=_C2971 ,\nC1362_=_C3052 ,C1362_=_C3056 ,C1362_=_C3221 ,C1362_=_C3222 ,C1413_=_C1414 ,C1413_=_C1927 ,\nC1413_=_C2172 ,C1413_=_C2491 ,C1413_=_C2803 ,C1413_=_C2970 ,C1413_=_C3051 ,C1413_=_C3055 ,\nC1413_=_C3214 ,C1413_=_C3215 ,C1414_=_C1928 ,C1414_=_C2173 ,C1414_=_C2492 ,C1414_=_C2804 ,\nC1414_=_C2971 ,C1414_=_C3052 ,C1414_=_C3056 ,C1414_=_C3221 ,C1414_=_C3222 ,C1927_=_C1928 ,\nC1927_=_C2172 ,C1927_=_C2491 ,C1927_=_C2803 ,C1927_=_C2970 ,C1927_=_C3051 ,C1927_=_C3055 ,\nC1927_=_C3214 ,C1927_=_C3215 ,C1928_=_C2173 ,C1928_=_C2492 ,C1928_=_C2804 ,C1928_=_C2971 ,\nC1928_=_C3052 ,C1928_=_C3056 ,C1928_=_C3221 ,C1928_=_C3222 ,C2172_=_C2173 ,C2172_=_C2491 ,\nC2172_=_C2803 ,C2172_=_C2970 ,C2172_=_C3051 ,C2172_=_C3055 ,C2172_=_C3214 ,C2172_=_C3215 ,\nC2173_=_C2492 ,C2173_=_C2804 ,C2173_=_C2971 ,C2173_=_C3052 ,C2173_=_C3056 ,C2173_=_C3221 ,\nC2173_=_C3222 ,C2491_=_C2492 ,C2491_=_C2803 ,C2491_=_C2970 ,C2491_=_C3051 ,C2491_=_C3055 ,\nC2491_=_C3214 ,C2491_=_C3215 ,C2492_=_C2804 ,C2492_=_C2971 ,C2492_=_C3052 ,C2492_=_C3056 ,\nC2492_=_C3221 ,C2492_=_C3222 ,C2803_=_C2804 ,C2803_=_C2970 ,C2803_=_C3051 ,C2803_=_C3055 ,\nC2803_=_C3214 ,C2803_=_C3215 ,C2804_=_C2971 ,C2804_=_C3052 ,C2804_=_C3056 ,C2804_=_C3221 ,\nC2804_=_C3222 ,C2970_=_C2971 ,C2970_=_C3051 ,C2970_=_C3055 ,C2970_=_C3214 ,C2970_=_C3215 ,\nC2971_=_C3052 ,C2971_=_C3056 ,C2971_=_C3221 ,C2971_=_C3222 ,C3051_=_C3052 ,C3051_=_C3055 ,\nC3051_=_C3214 ,C3051_=_C3215 ,C3052_=_C3056 ,C3052_=_C3221 ,C3052_=_C3222 ,C3055_=_C3056 ,\nC3055_=_C3214 ,C3055_=_C3215 ,C3056_=_C3221 ,C3056_=_C3222 ,C3214_=_C3215 ,C3214_=_C3221 ,\nC3215_=_C3222 ,C3221_=_C3222 ,"];194[shape=box, label="id:194 level: 7\n35: C157 C158 C399 C400 C415 \nC416 C600 C601 C769 C770 C1146 \nC1147 C1359 C1360 C1411 C1412 C1925 \nC1926 C2170 C2171 C2489 C2490 C2801 \nC2802 C2968 C2969 C3050 C3051 C3052 \nC3053 C3054 C3055 C3056 C3057 C3058 \n323: C157_=_C158( C157 C158 ) C157_=_C399( C157 C399 ) C157_=_C415( C157 C415 ) C157_=_C600( C157 C600 ) C157_=_C769( C157 C769 ) \nC157_=_C1146( C157 C1146 ) C157_=_C1359( C157 C1359 ) C157_=_C1411( C157 C1411 ) C157_=_C1925( C157 C1925 ) C157_=_C2170( C157 C2170 ) C157_=_C2489( C157 C2489 ) \nC157_=_C2801( C157 C2801 ) C157_=_C2968( C157 C2968 ) C157_=_C3050( C157 C3050 ) C157_=_C3051( C157 C3051 ) C157_=_C3052( C157 C3052 ) C157_=_C3053( C157 C3053 ) \nC157_=_C3054( C157 C3054 ) C158_=_C400( C158 C400 ) C158_=_C416( C158 C416 ) C158_=_C601( C158 C601 ) C158_=_C770( C158 C770 ) C158_=_C1147( C158 C1147 ) \nC158_=_C1360( C158 C1360 ) C158_=_C1412( C158 C1412 ) C158_=_C1926( C158 C1926 ) C158_=_C2171( C158 C2171 ) C158_=_C2490( C158 C2490 ) C158_=_C2802( C158 C2802 ) \nC158_=_C2969( C158 C2969 ) C158_=_C3050( C158 C3050 ) C158_=_C3055( C158 C3055 ) C158_=_C3056( C158 C3056 ) C158_=_C3057( C158 C3057 ) C158_=_C3058( C158 C3058 ) \nC399_=_C400( C399 C400 ) C399_=_C415( C399 C415 ) C399_=_C600( C399 C600 ) C399_=_C769( C399 C769 ) C399_=_C1146( C399 C1146 ) C399_=_C1359( C399 C1359 ) \nC399_=_C1411( C399 C1411 ) C399_=_C1925( C399 C1925 ) C399_=_C2170( C399 C2170 ) C399_=_C2489( C399 C2489 ) C399_=_C2801( C399 C2801 ) C399_=_C2968( C399 C2968 ) \nC399_=_C3050( C399 C3050 ) C399_=_C3051( C399 C3051 ) C399_=_C3052( C399 C3052 ) C399_=_C3053( C399 C3053 ) C399_=_C3054( C399 C3054 ) C400_=_C416( C400 C416 ) \nC400_=_C601( C400 C601 ) C400_=_C770( C400 C770 ) C400_=_C1147( C400 C1147 ) C400_=_C1360( C400 C1360 ) C400_=_C1412( C400 C1412 ) C400_=_C1926( C400 C1926 ) \nC400_=_C2171( C400 C2171 ) C400_=_C2490( C400 C2490 ) C400_=_C2802( C400 C2802 ) C400_=_C2969( C400 C2969 ) C400_=_C3050( C400 C3050 ) C400_=_C3055( C400 C3055 ) \nC400_=_C3056( C400 C3056 ) C400_=_C3057( C400 C3057 ) C400_=_C3058( C400 C3058 ) C415_=_C416( C415 C416 ) C415_=_C600( C415 C600 ) C415_=_C769( C415 C769 ) \nC415_=_C1146( C415 C1146 ) C415_=_C1359( C415 C1359 ) C415_=_C1411( C415 C1411 ) C415_=_C1925( C415 C1925 ) C415_=_C2170( C415 C2170 ) C415_=_C2489( C415 C2489 ) \nC415_=_C2801( C415 C2801 ) C415_=_C2968( C415 C2968 ) C415_=_C3050( C415 C3050 ) C415_=_C3051( C415 C3051 ) C415_=_C3052( C415 C3052 ) C415_=_C3053( C415 C3053 ) \nC415_=_C3054( C415 C3054 ) C416_=_C601( C416 C601 ) C416_=_C770( C416 C770 ) C416_=_C1147( C416 C1147 ) C416_=_C1360( C416 C1360 ) C416_=_C1412( C416 C1412 ) \nC416_=_C1926( C416 C1926 ) C416_=_C2171( C416 C2171 ) C416_=_C2490( C416 C2490 ) C416_=_C2802( C416 C2802 ) C416_=_C2969( C416 C2969 ) C416_=_C3050( C416 C3050 ) \nC416_=_C3055( C416 C3055 ) C416_=_C3056( C416 C3056 ) C416_=_C3057( C416 C3057 ) C416_=_C3058( C416 C3058 ) C600_=_C601( C600 C601 ) C600_=_C769( C600 C769 ) \nC600_=_C1146( C600 C1146 ) C600_=_C1359( C600 C1359 ) C600_=_C1411( C600 C1411 ) C600_=_C1925( C600 C1925 ) C600_=_C2170( C600 C2170 ) C600_=_C2489( C600 C2489 ) \nC600_=_C2801( C600 C2801 ) C600_=_C2968( C600 C2968 ) C600_=_C3050( C600 C3050 ) C600_=_C3051( C600 C3051 ) C600_=_C3052( C600 C3052 ) C600_=_C3053( C600 C3053 ) \nC600_=_C3054( C600 C3054 ) C601_=_C770( C601 C770 ) C601_=_C1147( C601 C1147 ) C601_=_C1360( C601 C1360 ) C601_=_C1412( C601 C1412 ) C601_=_C1926( C601 C1926 ) \nC601_=_C2171( C601 C2171 ) C601_=_C2490( C601 C2490 ) C601_=_C2802( C601 C2802 ) C601_=_C2969( C601 C2969 ) C601_=_C3050( C601 C3050 ) C601_=_C3055( C601 C3055 ) \nC601_=_C3056( C601 C3056 ) C601_=_C3057( C601 C3057 ) C601_=_C3058( C601 C3058 ) C769_=_C770( C769 C770 ) C769_=_C1146( C769 C1146 ) C769_=_C1359( C769 C1359 ) \nC769_=_C1411( C769 C1411 ) C769_=_C1925( C769 C1925</w:t>
      </w:r>
    </w:p>
    <w:p>
      <w:pPr>
        <w:pStyle w:val="PreformattedText"/>
        <w:bidi w:val="0"/>
        <w:spacing w:before="0" w:after="0"/>
        <w:jc w:val="left"/>
        <w:rPr/>
      </w:pPr>
      <w:r>
        <w:rPr/>
        <w:t xml:space="preserve"> </w:t>
      </w:r>
      <w:r>
        <w:rPr/>
        <w:t>) C769_=_C2170( C769 C2170 ) C769_=_C2489( C769 C2489 ) C769_=_C2801( C769 C2801 ) C769_=_C2968( C769 C2968 ) \nC769_=_C3050( C769 C3050 ) C769_=_C3051( C769 C3051 ) C769_=_C3052( C769 C3052 ) C769_=_C3053( C769 C3053 ) C769_=_C3054( C769 C3054 ) C770_=_C1147( C770 C1147 ) \nC770_=_C1360( C770 C1360 ) C770_=_C1412( C770 C1412 ) C770_=_C1926( C770 C1926 ) C770_=_C2171( C770 C2171 ) C770_=_C2490( C770 C2490 ) C770_=_C2802( C770 C2802 ) \nC770_=_C2969( C770 C2969 ) C770_=_C3050( C770 C3050 ) C770_=_C3055( C770 C3055 ) C770_=_C3056( C770 C3056 ) C770_=_C3057( C770 C3057 ) C770_=_C3058( C770 C3058 ) \nC1146_=_C1147( C1146 C1147 ) C1146_=_C1359( C1146 C1359 ) C1146_=_C1411( C1146 C1411 ) C1146_=_C1925( C1146 C1925 ) C1146_=_C2170( C1146 C2170 ) C1146_=_C2489( C1146 C2489 ) \nC1146_=_C2801( C1146 C2801 ) C1146_=_C2968( C1146 C2968 ) C1146_=_C3050( C1146 C3050 ) C1146_=_C3051( C1146 C3051 ) C1146_=_C3052( C1146 C3052 ) C1146_=_C3053( C1146 C3053 ) \nC1146_=_C3054( C1146 C3054 ) C1147_=_C1360( C1147 C1360 ) C1147_=_C1412( C1147 C1412 ) C1147_=_C1926( C1147 C1926 ) C1147_=_C2171( C1147 C2171 ) C1147_=_C2490( C1147 C2490 ) \nC1147_=_C2802( C1147 C2802 ) C1147_=_C2969( C1147 C2969 ) C1147_=_C3050( C1147 C3050 ) C1147_=_C3055( C1147 C3055 ) C1147_=_C3056( C1147 C3056 ) C1147_=_C3057( C1147 C3057 ) \nC1147_=_C3058( C1147 C3058 ) C1359_=_C1360( C1359 C1360 ) C1359_=_C1411( C1359 C1411 ) C1359_=_C1925( C1359 C1925 ) C1359_=_C2170( C1359 C2170 ) C1359_=_C2489( C1359 C2489 ) \nC1359_=_C2801( C1359 C2801 ) C1359_=_C2968( C1359 C2968 ) C1359_=_C3050( C1359 C3050 ) C1359_=_C3051( C1359 C3051 ) C1359_=_C3052( C1359 C3052 ) C1359_=_C3053( C1359 C3053 ) \nC1359_=_C3054( C1359 C3054 ) C1360_=_C1412( C1360 C1412 ) C1360_=_C1926( C1360 C1926 ) C1360_=_C2171( C1360 C2171 ) C1360_=_C2490( C1360 C2490 ) C1360_=_C2802( C1360 C2802 ) \nC1360_=_C2969( C1360 C2969 ) C1360_=_C3050( C1360 C3050 ) C1360_=_C3055( C1360 C3055 ) C1360_=_C3056( C1360 C3056 ) C1360_=_C3057( C1360 C3057 ) C1360_=_C3058( C1360 C3058 ) \nC1411_=_C1412( C1411 C1412 ) C1411_=_C1925( C1411 C1925 ) C1411_=_C2170( C1411 C2170 ) C1411_=_C2489( C1411 C2489 ) C1411_=_C2801( C1411 C2801 ) C1411_=_C2968( C1411 C2968 ) \nC1411_=_C3050( C1411 C3050 ) C1411_=_C3051( C1411 C3051 ) C1411_=_C3052( C1411 C3052 ) C1411_=_C3053( C1411 C3053 ) C1411_=_C3054( C1411 C3054 ) C1412_=_C1926( C1412 C1926 ) \nC1412_=_C2171( C1412 C2171 ) C1412_=_C2490( C1412 C2490 ) C1412_=_C2802( C1412 C2802 ) C1412_=_C2969( C1412 C2969 ) C1412_=_C3050( C1412 C3050 ) C1412_=_C3055( C1412 C3055 ) \nC1412_=_C3056( C1412 C3056 ) C1412_=_C3057( C1412 C3057 ) C1412_=_C3058( C1412 C3058 ) C1925_=_C1926( C1925 C1926 ) C1925_=_C2170( C1925 C2170 ) C1925_=_C2489( C1925 C2489 ) \nC1925_=_C2801( C1925 C2801 ) C1925_=_C2968( C1925 C2968 ) C1925_=_C3050( C1925 C3050 ) C1925_=_C3051( C1925 C3051 ) C1925_=_C3052( C1925 C3052 ) C1925_=_C3053( C1925 C3053 ) \nC1925_=_C3054( C1925 C3054 ) C1926_=_C2171( C1926 C2171 ) C1926_=_C2490( C1926 C2490 ) C1926_=_C2802( C1926 C2802 ) C1926_=_C2969( C1926 C2969 ) C1926_=_C3050( C1926 C3050 ) \nC1926_=_C3055( C1926 C3055 ) C1926_=_C3056( C1926 C3056 ) C1926_=_C3057( C1926 C3057 ) C1926_=_C3058( C1926 C3058 ) C2170_=_C2171( C2170 C2171 ) C2170_=_C2489( C2170 C2489 ) \nC2170_=_C2801( C2170 C2801 ) C2170_=_C2968( C2170 C2968 ) C2170_=_C3050( C2170 C3050 ) C2170_=_C3051( C2170 C3051 ) C2170_=_C3052( C2170 C3052 ) C2170_=_C3053( C2170 C3053 ) \nC2170_=_C3054( C2170 C3054 ) C2171_=_C2490( C2171 C2490 ) C2171_=_C2802( C2171 C2802 ) C2171_=_C2969( C2171 C2969 ) C2171_=_C3050( C2171 C3050 ) C2171_=_C3055( C2171 C3055 ) \nC2171_=_C3056( C2171 C3056 ) C2171_=_C3057( C2171 C3057 ) C2171_=_C3058( C2171 C3058 ) C2489_=_C2490( C2489 C2490 ) C2489_=_C2801( C2489 C2801 ) C2489_=_C2968( C2489 C2968 ) \nC2489_=_C3050( C2489 C3050 ) C2489_=_C3051( C2489 C3051 ) C2489_=_C3052( C2489 C3052 ) C2489_=_C3053( C2489 C3053 ) C2489_=_C3054( C2489 C3054 ) C2490_=_C2802( C2490 C2802 ) \nC2490_=_C2969( C2490 C2969 ) C2490_=_C3050( C2490 C3050 ) C2490_=_C3055( C2490 C3055 ) C2490_=_C3056( C2490 C3056 ) C2490_=_C3057( C2490 C3057 ) C2490_=_C3058( C2490 C3058 ) \nC2801_=_C2802( C2801 C2802 ) C2801_=_C2968( C2801 C2968 ) C2801_=_C3050( C2801 C3050 ) C2801_=_C3051( C2801 C3051 ) C2801_=_C3052( C2801 C3052 ) C2801_=_C3053( C2801 C3053 ) \nC2801_=_C3054( C2801 C3054 ) C2802_=_C2969( C2802 C2969 ) C2802_=_C3050( C2802 C3050 ) C2802_=_C3055( C2802 C3055 ) C2802_=_C3056( C2802 C3056 ) C2802_=_C3057( C2802 C3057 ) \nC2802_=_C3058( C2802 C3058 ) C2968_=_C2969( C2968 C2969 ) C2968_=_C3050( C2968 C3050 ) C2968_=_C3051( C2968 C3051 ) C2968_=_C3052( C2968 C3052 ) C2968_=_C3053( C2968 C3053 ) \nC2968_=_C3054( C2968 C3054 ) C2969_=_C3050( C2969 C3050 ) C2969_=_C3055( C2969 C3055 ) C2969_=_C3056( C2969 C3056 ) C2969_=_C3057( C2969 C3057 ) C2969_=_C3058( C2969 C3058 ) \nC3050_=_C3051( C3050 C3051 ) C3050_=_C3052( C3050 C3052 ) C3050_=_C3053( C3050 C3053 ) C3050_=_C3054( C3050 C3054 ) C3050_=_C3055( C3050 C3055 ) C3050_=_C3056( C3050 C3056 ) \nC3050_=_C3057( C3050 C3057 ) C3050_=_C3058( C3050 C3058 ) C3051_=_C3052( C3051 C3052 ) C3051_=_C3053( C3051 C3053 ) C3051_=_C3054( C3051 C3054 ) C3051_=_C3055( C3051 C3055 ) \nC3052_=_C3053( C3052 C3053 ) C3052_=_C3054( C3052 C3054 ) C3052_=_C3056( C3052 C3056 ) C3053_=_C3054( C3053 C3054 ) C3053_=_C3057( C3053 C3057 ) C3054_=_C3058( C3054 C3058 ) \nC3055_=_C3056( C3055 C3056 ) C3055_=_C3057( C3055 C3057 ) C3055_=_C3058( C3055 C3058 ) C3056_=_C3057( C3056 C3057 ) C3056_=_C3058( C3056 C3058 ) C3057_=_C3058( C3057 C3058 ) "];141-&gt;194[label="34: C157 C158 C399 C400 C415 \nC416 C600 C601 C769 C770 C1146 \nC1147 C1359 C1360 C1411 C1412 C1925 \nC1926 C2170 C2171 C2489 C2490 C2801 \nC2802 C2968 C2969 C3051 C3052 C3053 \nC3054 C3055 C3056 C3057 C3058 \n289: C157_=_C158 ,C157_=_C399 ,C157_=_C415 ,C157_=_C600 ,C157_=_C769 ,\nC157_=_C1146 ,C157_=_C1359 ,C157_=_C1411 ,C157_=_C1925 ,C157_=_C2170 ,C157_=_C2489 ,\nC157_=_C2801 ,C157_=_C2968 ,C157_=_C3051 ,C157_=_C3052 ,C157_=_C3053 ,C157_=_C3054 ,\nC158_=_C400 ,C158_=_C416 ,C158_=_C601 ,C158_=_C770 ,C158_=_C1147 ,C158_=_C1360 ,\nC158_=_C1412 ,C158_=_C1926 ,C158_=_C2171 ,C158_=_C2490 ,C158_=_C2802 ,C158_=_C2969 ,\nC158_=_C3055 ,C158_=_C3056 ,C158_=_C3057 ,C158_=_C3058 ,C399_=_C400 ,C399_=_C415 ,\nC399_=_C600 ,C399_=_C769 ,C399_=_C1146 ,C399_=_C1359 ,C399_=_C1411 ,C399_=_C1925 ,\nC399_=_C2170 ,C399_=_C2489 ,C399_=_C2801 ,C399_=_C2968 ,C399_=_C3051 ,C399_=_C3052 ,\nC399_=_C3053 ,C399_=_C3054 ,C400_=_C416 ,C400_=_C601 ,C400_=_C770 ,C400_=_C1147 ,\nC400_=_C1360 ,C400_=_C1412 ,C400_=_C1926 ,C400_=_C2171 ,C400_=_C2490 ,C400_=_C2802 ,\nC400_=_C2969 ,C400_=_C3055 ,C400_=_C3056 ,C400_=_C3057 ,C400_=_C3058 ,C415_=_C416 ,\nC415_=_C600 ,C415_=_C769 ,C415_=_C1146 ,C415_=_C1359 ,C415_=_C1411 ,C415_=_C1925 ,\nC415_=_C2170 ,C415_=_C2489 ,C415_=_C2801 ,C415_=_C2968 ,C415_=_C3051 ,C415_=_C3052 ,\nC415_=_C3053 ,C415_=_C3054 ,C416_=_C601 ,C416_=_C770 ,C416_=_C1147 ,C416_=_C1360 ,\nC416_=_C1412 ,C416_=_C1926 ,C416_=_C2171 ,C416_=_C2490 ,C416_=_C2802 ,C416_=_C2969 ,\nC416_=_C3055 ,C416_=_C3056 ,C416_=_C3057 ,C416_=_C3058 ,C600_=_C601 ,C600_=_C769 ,\nC600_=_C1146 ,C600_=_C1359 ,C600_=_C1411 ,C600_=_C1925 ,C600_=_C2170 ,C600_=_C2489 ,\nC600_=_C2801 ,C600_=_C2968 ,C600_=_C3051 ,C600_=_C3052 ,C600_=_C3053 ,C600_=_C3054 ,\nC601_=_C770 ,C601_=_C1147 ,C601_=_C1360 ,C601_=_C1412 ,C601_=_C1926 ,C601_=_C2171 ,\nC601_=_C2490 ,C601_=_C2802 ,C601_=_C2969 ,C601_=_C3055 ,C601_=_C3056 ,C601_=_C3057 ,\nC601_=_C3058 ,C769_=_C770 ,C769_=_C1146 ,C769_=_C1359 ,C769_=_C1411 ,C769_=_C1925 ,\nC769_=_C2170 ,C769_=_C2489 ,C769_=_C2801 ,C769_=_C2968 ,C769_=_C3051 ,C769_=_C3052 ,\nC769_=_C3053 ,C769_=_C3054 ,C770_=_C1147 ,C770_=_C1360 ,C770_=_C1412 ,C770_=_C1926 ,\nC770_=_C2171 ,C770_=_C2490 ,C770_=_C2802 ,C770_=_C2969 ,C770_=_C3055 ,C770_=_C3056 ,\nC770_=_C3057 ,C770_=_C3058 ,C1146_=_C1147 ,C1146_=_C1359 ,C1146_=_C1411 ,C1146_=_C1925 ,\nC1146_=_C2170 ,C1146_=_C2489 ,C1146_=_C2801 ,C1146_=_C2968 ,C1146_=_C3051 ,C1146_=_C3052 ,\nC1146_=_C3053 ,C1146_=_C3054 ,C1147_=_C1360 ,C1147_=_C1412 ,C1147_=_C1926 ,C1147_=_C2171 ,\nC1147_=_C2490 ,C1147_=_C2802 ,C1147_=_C2969 ,C1147_=_C3055 ,C1147_=_C3056 ,C1147_=_C3057 ,\nC1147_=_C3058 ,C1359_=_C1360 ,C1359_=_C1411 ,C1359_=_C1925 ,C1359_=_C2170 ,C1359_=_C2489 ,\nC1359_=_C2801 ,C1359_=_C2968 ,C1359_=_C3051 ,C1359_=_C3052 ,C1359_=_C3053 ,C1359_=_C3054 ,\nC1360_=_C1412 ,C1360_=_C1926 ,C1360_=_C2171 ,C1360_=_C2490 ,C1360_=_C2802 ,C1360_=_C2969 ,\nC1360_=_C3055 ,C1360_=_C3056 ,C1360_=_C3057 ,C1360_=_C3058 ,C1411_=_C1412 ,C1411_=_C1925 ,\nC1411_=_C2170 ,C1411_=_C2489 ,C1411_=_C2801 ,C1411_=_C2968 ,C1411_=_C3051 ,C1411_=_C3052 ,\nC1411_=_C3053 ,C1411_=_C3054 ,C1412_=_C1926 ,C1412_=_C2171 ,C1412_=_C2490 ,C1412_=_C2802 ,\nC1412_=_C2969 ,C1412_=_C3055 ,C1412_=_C3056 ,C1412_=_C3057 ,C1412_=_C3058 ,C1925_=_C1926 ,\nC1925_=_C2170 ,C1925_=_C2489 ,C1925_=_C2801 ,C1925_=_C2968 ,C1925_=_C3051 ,C1925_=_C3052 ,\nC1925_=_C3053 ,C1925_=_C3054 ,C1926_=_C2171 ,C1926_=_C2490 ,C1926_=_C2802 ,C1926_=_C2969 ,\nC1926_=_C3055 ,C1926_=_C3056 ,C1926_=_C3057 ,C1926_=_C3058 ,C2170_=_C2171 ,C2170_=_C2489 ,\nC2170_=_C2801 ,C2170_=_C2968 ,C2170_=_C3051 ,C2170_=_C3052 ,C2170_=_C3053 ,C2170_=_C3054 ,\nC2171_=_C2490 ,C2171_=_C2802 ,C2171_=_C2969 ,C2171_=_C3055 ,C2171_=_C3056 ,C2171_=_C3057 ,\nC2171_=_C3058 ,C2489_=_C2490 ,C2489_=_C2801 ,C2489_=_C2968 ,C2489_=_C3051 ,C2489_=_C3052 ,\nC2489_=_C3053 ,C2489_=_C3054 ,C2490_=_C2802 ,C2490_=_C2969 ,C2490_=_C3055 ,C2490_=_C3056 ,\nC2490_=_C3057 ,C2490_=_C3058 ,C2801_=_C2802 ,C2801_=_C2968 ,C2801_=_C3051 ,C2801_=_C3052 ,\nC2801_=_C3053 ,C2801_=_C3054 ,C2802_=_C2969 ,C2802_=_C3055 ,C2802_=_C3056 ,C2802_=_C3057 ,\nC2802_=_C3058 ,C2968_=_C2969 ,C2968_=_C3051 ,C2968_=_C3052 ,C2968_=_C3053 ,C2968_=_C3054 ,\nC2969_=_C3055 ,C2969_=_C3056 ,C2969_=_C3057 ,C2969_=_C3058 ,C3051_=_C3052 ,C3051_=_C3053 ,\nC3051_=_C3054 ,C3051_=_C3055 ,C3052_=_C3053 ,C3052_=_C3054 ,C3052_=_C3056 ,C3053_=_C3054</w:t>
      </w:r>
    </w:p>
    <w:p>
      <w:pPr>
        <w:pStyle w:val="PreformattedText"/>
        <w:bidi w:val="0"/>
        <w:spacing w:before="0" w:after="0"/>
        <w:jc w:val="left"/>
        <w:rPr/>
      </w:pPr>
      <w:r>
        <w:rPr/>
        <w:t xml:space="preserve"> </w:t>
      </w:r>
      <w:r>
        <w:rPr/>
        <w:t>,\nC3053_=_C3057 ,C3054_=_C3058 ,C3055_=_C3056 ,C3055_=_C3057 ,C3055_=_C3058 ,C3056_=_C3057 ,\nC3056_=_C3058 ,C3057_=_C3058 ,"];195[shape=box, label="id:195 level: 7\n64: C153 C154 C155 C156 C395 \nC396 C397 C398 C411 C412 C413 \nC414 C595 C596 C598 C599 C765 \nC766 C767 C768 C1142 C1143 C1144 \nC1145 C1355 C1356 C1357 C1358 C1407 \nC1408 C1409 C1410 C1921 C1922 C1923 \nC1924 C2168 C2169 C2170 C2171 C2172 \nC2173 C2174 C2175 C2487 C2488 C2489 \nC2490 C2491 C2492 C2493 C2494 C2801 \nC2802 C2803 C2804 C2805 C2806 C2968 \nC2969 C2970 C2971 C2972 C2973 \n634: C153_=_C154( C153 C154 ) C153_=_C155( C153 C155 ) C153_=_C156( C153 C156 ) C153_=_C395( C153 C395 ) C153_=_C411( C153 C411 ) \nC153_=_C595( C153 C595 ) C153_=_C765( C153 C765 ) C153_=_C1142( C153 C1142 ) C153_=_C1355( C153 C1355 ) C153_=_C1407( C153 C1407 ) C153_=_C1921( C153 C1921 ) \nC153_=_C2168( C153 C2168 ) C153_=_C2169( C153 C2169 ) C153_=_C2170( C153 C2170 ) C153_=_C2171( C153 C2171 ) C153_=_C2172( C153 C2172 ) C153_=_C2173( C153 C2173 ) \nC153_=_C2174( C153 C2174 ) C153_=_C2175( C153 C2175 ) C154_=_C155( C154 C155 ) C154_=_C156( C154 C156 ) C154_=_C396( C154 C396 ) C154_=_C412( C154 C412 ) \nC154_=_C596( C154 C596 ) C154_=_C766( C154 C766 ) C154_=_C1143( C154 C1143 ) C154_=_C1356( C154 C1356 ) C154_=_C1408( C154 C1408 ) C154_=_C1922( C154 C1922 ) \nC154_=_C2487( C154 C2487 ) C154_=_C2488( C154 C2488 ) C154_=_C2489( C154 C2489 ) C154_=_C2490( C154 C2490 ) C154_=_C2491( C154 C2491 ) C154_=_C2492( C154 C2492 ) \nC154_=_C2493( C154 C2493 ) C154_=_C2494( C154 C2494 ) C155_=_C156( C155 C156 ) C155_=_C397( C155 C397 ) C155_=_C413( C155 C413 ) C155_=_C598( C155 C598 ) \nC155_=_C767( C155 C767 ) C155_=_C1144( C155 C1144 ) C155_=_C1357( C155 C1357 ) C155_=_C1409( C155 C1409 ) C155_=_C1923( C155 C1923 ) C155_=_C2168( C155 C2168 ) \nC155_=_C2487( C155 C2487 ) C155_=_C2801( C155 C2801 ) C155_=_C2802( C155 C2802 ) C155_=_C2803( C155 C2803 ) C155_=_C2804( C155 C2804 ) C155_=_C2805( C155 C2805 ) \nC155_=_C2806( C155 C2806 ) C156_=_C398( C156 C398 ) C156_=_C414( C156 C414 ) C156_=_C599( C156 C599 ) C156_=_C768( C156 C768 ) C156_=_C1145( C156 C1145 ) \nC156_=_C1358( C156 C1358 ) C156_=_C1410( C156 C1410 ) C156_=_C1924( C156 C1924 ) C156_=_C2169( C156 C2169 ) C156_=_C2488( C156 C2488 ) C156_=_C2968( C156 C2968 ) \nC156_=_C2969( C156 C2969 ) C156_=_C2970( C156 C2970 ) C156_=_C2971( C156 C2971 ) C156_=_C2972( C156 C2972 ) C156_=_C2973( C156 C2973 ) C395_=_C396( C395 C396 ) \nC395_=_C397( C395 C397 ) C395_=_C398( C395 C398 ) C395_=_C411( C395 C411 ) C395_=_C595( C395 C595 ) C395_=_C765( C395 C765 ) C395_=_C1142( C395 C1142 ) \nC395_=_C1355( C395 C1355 ) C395_=_C1407( C395 C1407 ) C395_=_C1921( C395 C1921 ) C395_=_C2168( C395 C2168 ) C395_=_C2169( C395 C2169 ) C395_=_C2170( C395 C2170 ) \nC395_=_C2171( C395 C2171 ) C395_=_C2172( C395 C2172 ) C395_=_C2173( C395 C2173 ) C395_=_C2174( C395 C2174 ) C395_=_C2175( C395 C2175 ) C396_=_C397( C396 C397 ) \nC396_=_C398( C396 C398 ) C396_=_C412( C396 C412 ) C396_=_C596( C396 C596 ) C396_=_C766( C396 C766 ) C396_=_C1143( C396 C1143 ) C396_=_C1356( C396 C1356 ) \nC396_=_C1408( C396 C1408 ) C396_=_C1922( C396 C1922 ) C396_=_C2487( C396 C2487 ) C396_=_C2488( C396 C2488 ) C396_=_C2489( C396 C2489 ) C396_=_C2490( C396 C2490 ) \nC396_=_C2491( C396 C2491 ) C396_=_C2492( C396 C2492 ) C396_=_C2493( C396 C2493 ) C396_=_C2494( C396 C2494 ) C397_=_C398( C397 C398 ) C397_=_C413( C397 C413 ) \nC397_=_C598( C397 C598 ) C397_=_C767( C397 C767 ) C397_=_C1144( C397 C1144 ) C397_=_C1357( C397 C1357 ) C397_=_C1409( C397 C1409 ) C397_=_C1923( C397 C1923 ) \nC397_=_C2168( C397 C2168 ) C397_=_C2487( C397 C2487 ) C397_=_C2801( C397 C2801 ) C397_=_C2802( C397 C2802 ) C397_=_C2803( C397 C2803 ) C397_=_C2804( C397 C2804 ) \nC397_=_C2805( C397 C2805 ) C397_=_C2806( C397 C2806 ) C398_=_C414( C398 C414 ) C398_=_C599( C398 C599 ) C398_=_C768( C398 C768 ) C398_=_C1145( C398 C1145 ) \nC398_=_C1358( C398 C1358 ) C398_=_C1410( C398 C1410 ) C398_=_C1924( C398 C1924 ) C398_=_C2169( C398 C2169 ) C398_=_C2488( C398 C2488 ) C398_=_C2968( C398 C2968 ) \nC398_=_C2969( C398 C2969 ) C398_=_C2970( C398 C2970 ) C398_=_C2971( C398 C2971 ) C398_=_C2972( C398 C2972 ) C398_=_C2973( C398 C2973 ) C411_=_C412( C411 C412 ) \nC411_=_C413( C411 C413 ) C411_=_C414( C411 C414 ) C411_=_C595( C411 C595 ) C411_=_C765( C411 C765 ) C411_=_C1142( C411 C1142 ) C411_=_C1355( C411 C1355 ) \nC411_=_C1407( C411 C1407 ) C411_=_C1921( C411 C1921 ) C411_=_C2168( C411 C2168 ) C411_=_C2169( C411 C2169 ) C411_=_C2170( C411 C2170 ) C411_=_C2171( C411 C2171 ) \nC411_=_C2172( C411 C2172 ) C411_=_C2173( C411 C2173 ) C411_=_C2174( C411 C2174 ) C411_=_C2175( C411 C2175 ) C412_=_C413( C412 C413 ) C412_=_C414( C412 C414 ) \nC412_=_C596( C412 C596 ) C412_=_C766( C412 C766 ) C412_=_C1143( C412 C1143 ) C412_=_C1356( C412 C1356 ) C412_=_C1408( C412 C1408 ) C412_=_C1922( C412 C1922 ) \nC412_=_C2487( C412 C2487 ) C412_=_C2488( C412 C2488 ) C412_=_C2489( C412 C2489 ) C412_=_C2490( C412 C2490 ) C412_=_C2491( C412 C2491 ) C412_=_C2492( C412 C2492 ) \nC412_=_C2493( C412 C2493 ) C412_=_C2494( C412 C2494 ) C413_=_C414( C413 C414 ) C413_=_C598( C413 C598 ) C413_=_C767( C413 C767 ) C413_=_C1144( C413 C1144 ) \nC413_=_C1357( C413 C1357 ) C413_=_C1409( C413 C1409 ) C413_=_C1923( C413 C1923 ) C413_=_C2168( C413 C2168 ) C413_=_C2487( C413 C2487 ) C413_=_C2801( C413 C2801 ) \nC413_=_C2802( C413 C2802 ) C413_=_C2803( C413 C2803 ) C413_=_C2804( C413 C2804 ) C413_=_C2805( C413 C2805 ) C413_=_C2806( C413 C2806 ) C414_=_C599( C414 C599 ) \nC414_=_C768( C414 C768 ) C414_=_C1145( C414 C1145 ) C414_=_C1358( C414 C1358 ) C414_=_C1410( C414 C1410 ) C414_=_C1924( C414 C1924 ) C414_=_C2169( C414 C2169 ) \nC414_=_C2488( C414 C2488 ) C414_=_C2968( C414 C2968 ) C414_=_C2969( C414 C2969 ) C414_=_C2970( C414 C2970 ) C414_=_C2971( C414 C2971 ) C414_=_C2972( C414 C2972 ) \nC414_=_C2973( C414 C2973 ) C595_=_C596( C595 C596 ) C595_=_C598( C595 C598 ) C595_=_C599( C595 C599 ) C595_=_C765( C595 C765 ) C595_=_C1142( C595 C1142 ) \nC595_=_C1355( C595 C1355 ) C595_=_C1407( C595 C1407 ) C595_=_C1921( C595 C1921 ) C595_=_C2168( C595 C2168 ) C595_=_C2169( C595 C2169 ) C595_=_C2170( C595 C2170 ) \nC595_=_C2171( C595 C2171 ) C595_=_C2172( C595 C2172 ) C595_=_C2173( C595 C2173 ) C595_=_C2174( C595 C2174 ) C595_=_C2175( C595 C2175 ) C596_=_C598( C596 C598 ) \nC596_=_C599( C596 C599 ) C596_=_C766( C596 C766 ) C596_=_C1143( C596 C1143 ) C596_=_C1356( C596 C1356 ) C596_=_C1408( C596 C1408 ) C596_=_C1922( C596 C1922 ) \nC596_=_C2487( C596 C2487 ) C596_=_C2488( C596 C2488 ) C596_=_C2489( C596 C2489 ) C596_=_C2490( C596 C2490 ) C596_=_C2491( C596 C2491 ) C596_=_C2492( C596 C2492 ) \nC596_=_C2493( C596 C2493 ) C596_=_C2494( C596 C2494 ) C598_=_C599( C598 C599 ) C598_=_C767( C598 C767 ) C598_=_C1144( C598 C1144 ) C598_=_C1357( C598 C1357 ) \nC598_=_C1409( C598 C1409 ) C598_=_C1923( C598 C1923 ) C598_=_C2168( C598 C2168 ) C598_=_C2487( C598 C2487 ) C598_=_C2801( C598 C2801 ) C598_=_C2802( C598 C2802 ) \nC598_=_C2803( C598 C2803 ) C598_=_C2804( C598 C2804 ) C598_=_C2805( C598 C2805 ) C598_=_C2806( C598 C2806 ) C599_=_C768( C599 C768 ) C599_=_C1145( C599 C1145 ) \nC599_=_C1358( C599 C1358 ) C599_=_C1410( C599 C1410 ) C599_=_C1924( C599 C1924 ) C599_=_C2169( C599 C2169 ) C599_=_C2488( C599 C2488 ) C599_=_C2968( C599 C2968 ) \nC599_=_C2969( C599 C2969 ) C599_=_C2970( C599 C2970 ) C599_=_C2971( C599 C2971 ) C599_=_C2972( C599 C2972 ) C599_=_C2973( C599 C2973 ) C765_=_C766( C765 C766 ) \nC765_=_C767( C765 C767 ) C765_=_C768( C765 C768 ) C765_=_C1142( C765 C1142 ) C765_=_C1355( C765 C1355 ) C765_=_C1407( C765 C1407 ) C765_=_C1921( C765 C1921 ) \nC765_=_C2168( C765 C2168 ) C765_=_C2169( C765 C2169 ) C765_=_C2170( C765 C2170 ) C765_=_C2171( C765 C2171 ) C765_=_C2172( C765 C2172 ) C765_=_C2173( C765 C2173 ) \nC765_=_C2174( C765 C2174 ) C765_=_C2175( C765 C2175 ) C766_=_C767( C766 C767 ) C766_=_C768( C766 C768 ) C766_=_C1143( C766 C1143 ) C766_=_C1356( C766 C1356 ) \nC766_=_C1408( C766 C1408 ) C766_=_C1922( C766 C1922 ) C766_=_C2487( C766 C2487 ) C766_=_C2488( C766 C2488 ) C766_=_C2489( C766 C2489 ) C766_=_C2490( C766 C2490 ) \nC766_=_C2491( C766 C2491 ) C766_=_C2492( C766 C2492 ) C766_=_C2493( C766 C2493 ) C766_=_C2494( C766 C2494 ) C767_=_C768( C767 C768 ) C767_=_C1144( C767 C1144 ) \nC767_=_C1357( C767 C1357 ) C767_=_C1409( C767 C1409 ) C767_=_C1923( C767 C1923 ) C767_=_C2168( C767 C2168 ) C767_=_C2487( C767 C2487 ) C767_=_C2801( C767 C2801 ) \nC767_=_C2802( C767 C2802 ) C767_=_C2803( C767 C2803 ) C767_=_C2804( C767 C2804 ) C767_=_C2805( C767 C2805 ) C767_=_C2806( C767 C2806 ) C768_=_C1145( C768 C1145 ) \nC768_=_C1358( C768 C1358 ) C768_=_C1410( C768 C1410 ) C768_=_C1924( C768 C1924 ) C768_=_C2169( C768 C2169 ) C768_=_C2488( C768 C2488 ) C768_=_C2968( C768 C2968 ) \nC768_=_C2969( C768 C2969 ) C768_=_C2970( C768 C2970 ) C768_=_C2971( C768 C2971 ) C768_=_C2972( C768 C2972 ) C768_=_C2973( C768 C2973 ) C1142_=_C1143( C1142 C1143 ) \nC1142_=_C1144( C1142 C1144 ) C1142_=_C1145( C1142 C1145 ) C1142_=_C1355( C1142 C1355 ) C1142_=_C1407( C1142 C1407 ) C1142_=_C1921( C1142 C1921 ) C1142_=_C2168( C1142 C2168 ) \nC1142_=_C2169( C1142 C2169 ) C1142_=_C2170( C1142 C2170 ) C1142_=_C2171( C1142 C2171 ) C1142_=_C2172( C1142 C2172 ) C1142_=_C2173( C1142 C2173 ) C1142_=_C2174( C1142 C2174 ) \nC1142_=_C2175( C1142 C2175 ) C1143_=_C1144( C1143 C1144 ) C1143_=_C1145( C1143 C1145 ) C1143_=_C1356( C1143 C1356 ) C1143_=_C1408( C1143 C1408 ) C1143_=_C1922( C1143 C1922 ) \nC1143_=_C2487( C1143 C2487 ) C1143_=_C2488( C1143 C2488 ) C1143_=_C2489( C1143 C2489 ) C1143_=_C2490( C1143 C2490 ) C1143_=_C2491( C1143 C2491 ) C1143_=_C2492( C1143 C2492 ) \nC1143_=_C2493( C1143 C2493 ) C1143_=_C2494( C1143 C2494 ) C1144_=_C1145( C1144 C1145 ) C1144_=_C1357( C1144 C1357 ) C1144_=_C1409( C1144 C1409 ) C1144_=_C1923( C1144 C1923 ) \nC1144_=_C2168( C1144 C2168 ) C1144_=_C2487( C1144 C2487 ) C1144_=_C2801( C1144 C2801 ) C1144_=_C2802(</w:t>
      </w:r>
    </w:p>
    <w:p>
      <w:pPr>
        <w:pStyle w:val="PreformattedText"/>
        <w:bidi w:val="0"/>
        <w:spacing w:before="0" w:after="0"/>
        <w:jc w:val="left"/>
        <w:rPr/>
      </w:pPr>
      <w:r>
        <w:rPr/>
        <w:t xml:space="preserve"> </w:t>
      </w:r>
      <w:r>
        <w:rPr/>
        <w:t>C1144 C2802 ) C1144_=_C2803( C1144 C2803 ) C1144_=_C2804( C1144 C2804 ) \nC1144_=_C2805( C1144 C2805 ) C1144_=_C2806( C1144 C2806 ) C1145_=_C1358( C1145 C1358 ) C1145_=_C1410( C1145 C1410 ) C1145_=_C1924( C1145 C1924 ) C1145_=_C2169( C1145 C2169 ) \nC1145_=_C2488( C1145 C2488 ) C1145_=_C2968( C1145 C2968 ) C1145_=_C2969( C1145 C2969 ) C1145_=_C2970( C1145 C2970 ) C1145_=_C2971( C1145 C2971 ) C1145_=_C2972( C1145 C2972 ) \nC1145_=_C2973( C1145 C2973 ) C1355_=_C1356( C1355 C1356 ) C1355_=_C1357( C1355 C1357 ) C1355_=_C1358( C1355 C1358 ) C1355_=_C1407( C1355 C1407 ) C1355_=_C1921( C1355 C1921 ) \nC1355_=_C2168( C1355 C2168 ) C1355_=_C2169( C1355 C2169 ) C1355_=_C2170( C1355 C2170 ) C1355_=_C2171( C1355 C2171 ) C1355_=_C2172( C1355 C2172 ) C1355_=_C2173( C1355 C2173 ) \nC1355_=_C2174( C1355 C2174 ) C1355_=_C2175( C1355 C2175 ) C1356_=_C1357( C1356 C1357 ) C1356_=_C1358( C1356 C1358 ) C1356_=_C1408( C1356 C1408 ) C1356_=_C1922( C1356 C1922 ) \nC1356_=_C2487( C1356 C2487 ) C1356_=_C2488( C1356 C2488 ) C1356_=_C2489( C1356 C2489 ) C1356_=_C2490( C1356 C2490 ) C1356_=_C2491( C1356 C2491 ) C1356_=_C2492( C1356 C2492 ) \nC1356_=_C2493( C1356 C2493 ) C1356_=_C2494( C1356 C2494 ) C1357_=_C1358( C1357 C1358 ) C1357_=_C1409( C1357 C1409 ) C1357_=_C1923( C1357 C1923 ) C1357_=_C2168( C1357 C2168 ) \nC1357_=_C2487( C1357 C2487 ) C1357_=_C2801( C1357 C2801 ) C1357_=_C2802( C1357 C2802 ) C1357_=_C2803( C1357 C2803 ) C1357_=_C2804( C1357 C2804 ) C1357_=_C2805( C1357 C2805 ) \nC1357_=_C2806( C1357 C2806 ) C1358_=_C1410( C1358 C1410 ) C1358_=_C1924( C1358 C1924 ) C1358_=_C2169( C1358 C2169 ) C1358_=_C2488( C1358 C2488 ) C1358_=_C2968( C1358 C2968 ) \nC1358_=_C2969( C1358 C2969 ) C1358_=_C2970( C1358 C2970 ) C1358_=_C2971( C1358 C2971 ) C1358_=_C2972( C1358 C2972 ) C1358_=_C2973( C1358 C2973 ) C1407_=_C1408( C1407 C1408 ) \nC1407_=_C1409( C1407 C1409 ) C1407_=_C1410( C1407 C1410 ) C1407_=_C1921( C1407 C1921 ) C1407_=_C2168( C1407 C2168 ) C1407_=_C2169( C1407 C2169 ) C1407_=_C2170( C1407 C2170 ) \nC1407_=_C2171( C1407 C2171 ) C1407_=_C2172( C1407 C2172 ) C1407_=_C2173( C1407 C2173 ) C1407_=_C2174( C1407 C2174 ) C1407_=_C2175( C1407 C2175 ) C1408_=_C1409( C1408 C1409 ) \nC1408_=_C1410( C1408 C1410 ) C1408_=_C1922( C1408 C1922 ) C1408_=_C2487( C1408 C2487 ) C1408_=_C2488( C1408 C2488 ) C1408_=_C2489( C1408 C2489 ) C1408_=_C2490( C1408 C2490 ) \nC1408_=_C2491( C1408 C2491 ) C1408_=_C2492( C1408 C2492 ) C1408_=_C2493( C1408 C2493 ) C1408_=_C2494( C1408 C2494 ) C1409_=_C1410( C1409 C1410 ) C1409_=_C1923( C1409 C1923 ) \nC1409_=_C2168( C1409 C2168 ) C1409_=_C2487( C1409 C2487 ) C1409_=_C2801( C1409 C2801 ) C1409_=_C2802( C1409 C2802 ) C1409_=_C2803( C1409 C2803 ) C1409_=_C2804( C1409 C2804 ) \nC1409_=_C2805( C1409 C2805 ) C1409_=_C2806( C1409 C2806 ) C1410_=_C1924( C1410 C1924 ) C1410_=_C2169( C1410 C2169 ) C1410_=_C2488( C1410 C2488 ) C1410_=_C2968( C1410 C2968 ) \nC1410_=_C2969( C1410 C2969 ) C1410_=_C2970( C1410 C2970 ) C1410_=_C2971( C1410 C2971 ) C1410_=_C2972( C1410 C2972 ) C1410_=_C2973( C1410 C2973 ) C1921_=_C1922( C1921 C1922 ) \nC1921_=_C1923( C1921 C1923 ) C1921_=_C1924( C1921 C1924 ) C1921_=_C2168( C1921 C2168 ) C1921_=_C2169( C1921 C2169 ) C1921_=_C2170( C1921 C2170 ) C1921_=_C2171( C1921 C2171 ) \nC1921_=_C2172( C1921 C2172 ) C1921_=_C2173( C1921 C2173 ) C1921_=_C2174( C1921 C2174 ) C1921_=_C2175( C1921 C2175 ) C1922_=_C1923( C1922 C1923 ) C1922_=_C1924( C1922 C1924 ) \nC1922_=_C2487( C1922 C2487 ) C1922_=_C2488( C1922 C2488 ) C1922_=_C2489( C1922 C2489 ) C1922_=_C2490( C1922 C2490 ) C1922_=_C2491( C1922 C2491 ) C1922_=_C2492( C1922 C2492 ) \nC1922_=_C2493( C1922 C2493 ) C1922_=_C2494( C1922 C2494 ) C1923_=_C1924( C1923 C1924 ) C1923_=_C2168( C1923 C2168 ) C1923_=_C2487( C1923 C2487 ) C1923_=_C2801( C1923 C2801 ) \nC1923_=_C2802( C1923 C2802 ) C1923_=_C2803( C1923 C2803 ) C1923_=_C2804( C1923 C2804 ) C1923_=_C2805( C1923 C2805 ) C1923_=_C2806( C1923 C2806 ) C1924_=_C2169( C1924 C2169 ) \nC1924_=_C2488( C1924 C2488 ) C1924_=_C2968( C1924 C2968 ) C1924_=_C2969( C1924 C2969 ) C1924_=_C2970( C1924 C2970 ) C1924_=_C2971( C1924 C2971 ) C1924_=_C2972( C1924 C2972 ) \nC1924_=_C2973( C1924 C2973 ) C2168_=_C2169( C2168 C2169 ) C2168_=_C2170( C2168 C2170 ) C2168_=_C2171( C2168 C2171 ) C2168_=_C2172( C2168 C2172 ) C2168_=_C2173( C2168 C2173 ) \nC2168_=_C2174( C2168 C2174 ) C2168_=_C2175( C2168 C2175 ) C2168_=_C2487( C2168 C2487 ) C2168_=_C2801( C2168 C2801 ) C2168_=_C2802( C2168 C2802 ) C2168_=_C2803( C2168 C2803 ) \nC2168_=_C2804( C2168 C2804 ) C2168_=_C2805( C2168 C2805 ) C2168_=_C2806( C2168 C2806 ) C2169_=_C2170( C2169 C2170 ) C2169_=_C2171( C2169 C2171 ) C2169_=_C2172( C2169 C2172 ) \nC2169_=_C2173( C2169 C2173 ) C2169_=_C2174( C2169 C2174 ) C2169_=_C2175( C2169 C2175 ) C2169_=_C2488( C2169 C2488 ) C2169_=_C2968( C2169 C2968 ) C2169_=_C2969( C2169 C2969 ) \nC2169_=_C2970( C2169 C2970 ) C2169_=_C2971( C2169 C2971 ) C2169_=_C2972( C2169 C2972 ) C2169_=_C2973( C2169 C2973 ) C2170_=_C2171( C2170 C2171 ) C2170_=_C2172( C2170 C2172 ) \nC2170_=_C2173( C2170 C2173 ) C2170_=_C2174( C2170 C2174 ) C2170_=_C2175( C2170 C2175 ) C2170_=_C2489( C2170 C2489 ) C2170_=_C2801( C2170 C2801 ) C2170_=_C2968( C2170 C2968 ) \nC2171_=_C2172( C2171 C2172 ) C2171_=_C2173( C2171 C2173 ) C2171_=_C2174( C2171 C2174 ) C2171_=_C2175( C2171 C2175 ) C2171_=_C2490( C2171 C2490 ) C2171_=_C2802( C2171 C2802 ) \nC2171_=_C2969( C2171 C2969 ) C2172_=_C2173( C2172 C2173 ) C2172_=_C2174( C2172 C2174 ) C2172_=_C2175( C2172 C2175 ) C2172_=_C2491( C2172 C2491 ) C2172_=_C2803( C2172 C2803 ) \nC2172_=_C2970( C2172 C2970 ) C2173_=_C2174( C2173 C2174 ) C2173_=_C2175( C2173 C2175 ) C2173_=_C2492( C2173 C2492 ) C2173_=_C2804( C2173 C2804 ) C2173_=_C2971( C2173 C2971 ) \nC2174_=_C2175( C2174 C2175 ) C2174_=_C2493( C2174 C2493 ) C2174_=_C2805( C2174 C2805 ) C2174_=_C2972( C2174 C2972 ) C2175_=_C2494( C2175 C2494 ) C2175_=_C2806( C2175 C2806 ) \nC2175_=_C2973( C2175 C2973 ) C2487_=_C2488( C2487 C2488 ) C2487_=_C2489( C2487 C2489 ) C2487_=_C2490( C2487 C2490 ) C2487_=_C2491( C2487 C2491 ) C2487_=_C2492( C2487 C2492 ) \nC2487_=_C2493( C2487 C2493 ) C2487_=_C2494( C2487 C2494 ) C2487_=_C2801( C2487 C2801 ) C2487_=_C2802( C2487 C2802 ) C2487_=_C2803( C2487 C2803 ) C2487_=_C2804( C2487 C2804 ) \nC2487_=_C2805( C2487 C2805 ) C2487_=_C2806( C2487 C2806 ) C2488_=_C2489( C2488 C2489 ) C2488_=_C2490( C2488 C2490 ) C2488_=_C2491( C2488 C2491 ) C2488_=_C2492( C2488 C2492 ) \nC2488_=_C2493( C2488 C2493 ) C2488_=_C2494( C2488 C2494 ) C2488_=_C2968( C2488 C2968 ) C2488_=_C2969( C2488 C2969 ) C2488_=_C2970( C2488 C2970 ) C2488_=_C2971( C2488 C2971 ) \nC2488_=_C2972( C2488 C2972 ) C2488_=_C2973( C2488 C2973 ) C2489_=_C2490( C2489 C2490 ) C2489_=_C2491( C2489 C2491 ) C2489_=_C2492( C2489 C2492 ) C2489_=_C2493( C2489 C2493 ) \nC2489_=_C2494( C2489 C2494 ) C2489_=_C2801( C2489 C2801 ) C2489_=_C2968( C2489 C2968 ) C2490_=_C2491( C2490 C2491 ) C2490_=_C2492( C2490 C2492 ) C2490_=_C2493( C2490 C2493 ) \nC2490_=_C2494( C2490 C2494 ) C2490_=_C2802( C2490 C2802 ) C2490_=_C2969( C2490 C2969 ) C2491_=_C2492( C2491 C2492 ) C2491_=_C2493( C2491 C2493 ) C2491_=_C2494( C2491 C2494 ) \nC2491_=_C2803( C2491 C2803 ) C2491_=_C2970( C2491 C2970 ) C2492_=_C2493( C2492 C2493 ) C2492_=_C2494( C2492 C2494 ) C2492_=_C2804( C2492 C2804 ) C2492_=_C2971( C2492 C2971 ) \nC2493_=_C2494( C2493 C2494 ) C2493_=_C2805( C2493 C2805 ) C2493_=_C2972( C2493 C2972 ) C2494_=_C2806( C2494 C2806 ) C2494_=_C2973( C2494 C2973 ) C2801_=_C2802( C2801 C2802 ) \nC2801_=_C2803( C2801 C2803 ) C2801_=_C2804( C2801 C2804 ) C2801_=_C2805( C2801 C2805 ) C2801_=_C2806( C2801 C2806 ) C2801_=_C2968( C2801 C2968 ) C2802_=_C2803( C2802 C2803 ) \nC2802_=_C2804( C2802 C2804 ) C2802_=_C2805( C2802 C2805 ) C2802_=_C2806( C2802 C2806 ) C2802_=_C2969( C2802 C2969 ) C2803_=_C2804( C2803 C2804 ) C2803_=_C2805( C2803 C2805 ) \nC2803_=_C2806( C2803 C2806 ) C2803_=_C2970( C2803 C2970 ) C2804_=_C2805( C2804 C2805 ) C2804_=_C2806( C2804 C2806 ) C2804_=_C2971( C2804 C2971 ) C2805_=_C2806( C2805 C2806 ) \nC2805_=_C2972( C2805 C2972 ) C2806_=_C2973( C2806 C2973 ) C2968_=_C2969( C2968 C2969 ) C2968_=_C2970( C2968 C2970 ) C2968_=_C2971( C2968 C2971 ) C2968_=_C2972( C2968 C2972 ) \nC2968_=_C2973( C2968 C2973 ) C2969_=_C2970( C2969 C2970 ) C2969_=_C2971( C2969 C2971 ) C2969_=_C2972( C2969 C2972 ) C2969_=_C2973( C2969 C2973 ) C2970_=_C2971( C2970 C2971 ) \nC2970_=_C2972( C2970 C2972 ) C2970_=_C2973( C2970 C2973 ) C2971_=_C2972( C2971 C2972 ) C2971_=_C2973( C2971 C2973 ) C2972_=_C2973( C2972 C2973 ) "];142-&gt;195[label="60: C153 C154 C155 C156 C395 \nC396 C397 C398 C411 C412 C413 \nC414 C595 C596 C598 C599 C765 \nC766 C767 C768 C1142 C1143 C1144 \nC1145 C1355 C1356 C1357 C1358 C1407 \nC1408 C1409 C1410 C1921 C1922 C1923 \nC1924 C2170 C2171 C2172 C2173 C2174 \nC2175 C2489 C2490 C2491 C2492 C2493 \nC2494 C2801 C2802 C2803 C2804 C2805 \nC2806 C2968 C2969 C2970 C2971 C2972 \nC2973 \n510: C153_=_C154 ,C153_=_C155 ,C153_=_C156 ,C153_=_C395 ,C153_=_C411 ,\nC153_=_C595 ,C153_=_C765 ,C153_=_C1142 ,C153_=_C1355 ,C153_=_C1407 ,C153_=_C1921 ,\nC153_=_C2170 ,C153_=_C2171 ,C153_=_C2172 ,C153_=_C2173 ,C153_=_C2174 ,C153_=_C2175 ,\nC154_=_C155 ,C154_=_C156 ,C154_=_C396 ,C154_=_C412 ,C154_=_C596 ,C154_=_C766 ,\nC154_=_C1143 ,C154_=_C1356 ,C154_=_C1408 ,C154_=_C1922 ,C154_=_C2489 ,C154_=_C2490 ,\nC154_=_C2491 ,C154_=_C2492 ,C154_=_C2493 ,C154_=_C2494 ,C155_=_C156 ,C155_=_C397 ,\nC155_=_C413 ,C155_=_C598 ,C155_=_C767 ,C155_=_C1144 ,C155_=_C1357 ,C155_=_C1409 ,\nC155_=_C1923 ,C155_=_C2801 ,C155_=_C2802 ,C155_=_C2803 ,C155_=_C2804 ,C155_=_C2805 ,\nC155_=_C2806 ,C156_=_C398 ,C156_=_C414 ,C156_=_C599 ,C156_=_C768 ,C156_=_C1145 ,\nC156_=_C1358 ,C156_=_C1410 ,C156_=_C1924 ,C156_=_C2968 ,C156_=_C2969 ,C156_=_C2970 ,\nC156_=_C2971 ,C156_=_C2972 ,C156_=_C2973 ,C395_=_C396 ,C395_=_C397 ,C395_=_C398 ,\nC395_=_C411 ,C395_=_C595 ,C395_=_C765 ,C395_=_C1142 ,C395_=_C1355 ,C395_=_C1407 ,\nC395_=_C1921 ,C395_=_C2170 ,C395_=_C2171</w:t>
      </w:r>
    </w:p>
    <w:p>
      <w:pPr>
        <w:pStyle w:val="PreformattedText"/>
        <w:bidi w:val="0"/>
        <w:spacing w:before="0" w:after="0"/>
        <w:jc w:val="left"/>
        <w:rPr/>
      </w:pPr>
      <w:r>
        <w:rPr/>
        <w:t xml:space="preserve"> </w:t>
      </w:r>
      <w:r>
        <w:rPr/>
        <w:t>,C395_=_C2172 ,C395_=_C2173 ,C395_=_C2174 ,\nC395_=_C2175 ,C396_=_C397 ,C396_=_C398 ,C396_=_C412 ,C396_=_C596 ,C396_=_C766 ,\nC396_=_C1143 ,C396_=_C1356 ,C396_=_C1408 ,C396_=_C1922 ,C396_=_C2489 ,C396_=_C2490 ,\nC396_=_C2491 ,C396_=_C2492 ,C396_=_C2493 ,C396_=_C2494 ,C397_=_C398 ,C397_=_C413 ,\nC397_=_C598 ,C397_=_C767 ,C397_=_C1144 ,C397_=_C1357 ,C397_=_C1409 ,C397_=_C1923 ,\nC397_=_C2801 ,C397_=_C2802 ,C397_=_C2803 ,C397_=_C2804 ,C397_=_C2805 ,C397_=_C2806 ,\nC398_=_C414 ,C398_=_C599 ,C398_=_C768 ,C398_=_C1145 ,C398_=_C1358 ,C398_=_C1410 ,\nC398_=_C1924 ,C398_=_C2968 ,C398_=_C2969 ,C398_=_C2970 ,C398_=_C2971 ,C398_=_C2972 ,\nC398_=_C2973 ,C411_=_C412 ,C411_=_C413 ,C411_=_C414 ,C411_=_C595 ,C411_=_C765 ,\nC411_=_C1142 ,C411_=_C1355 ,C411_=_C1407 ,C411_=_C1921 ,C411_=_C2170 ,C411_=_C2171 ,\nC411_=_C2172 ,C411_=_C2173 ,C411_=_C2174 ,C411_=_C2175 ,C412_=_C413 ,C412_=_C414 ,\nC412_=_C596 ,C412_=_C766 ,C412_=_C1143 ,C412_=_C1356 ,C412_=_C1408 ,C412_=_C1922 ,\nC412_=_C2489 ,C412_=_C2490 ,C412_=_C2491 ,C412_=_C2492 ,C412_=_C2493 ,C412_=_C2494 ,\nC413_=_C414 ,C413_=_C598 ,C413_=_C767 ,C413_=_C1144 ,C413_=_C1357 ,C413_=_C1409 ,\nC413_=_C1923 ,C413_=_C2801 ,C413_=_C2802 ,C413_=_C2803 ,C413_=_C2804 ,C413_=_C2805 ,\nC413_=_C2806 ,C414_=_C599 ,C414_=_C768 ,C414_=_C1145 ,C414_=_C1358 ,C414_=_C1410 ,\nC414_=_C1924 ,C414_=_C2968 ,C414_=_C2969 ,C414_=_C2970 ,C414_=_C2971 ,C414_=_C2972 ,\nC414_=_C2973 ,C595_=_C596 ,C595_=_C598 ,C595_=_C599 ,C595_=_C765 ,C595_=_C1142 ,\nC595_=_C1355 ,C595_=_C1407 ,C595_=_C1921 ,C595_=_C2170 ,C595_=_C2171 ,C595_=_C2172 ,\nC595_=_C2173 ,C595_=_C2174 ,C595_=_C2175 ,C596_=_C598 ,C596_=_C599 ,C596_=_C766 ,\nC596_=_C1143 ,C596_=_C1356 ,C596_=_C1408 ,C596_=_C1922 ,C596_=_C2489 ,C596_=_C2490 ,\nC596_=_C2491 ,C596_=_C2492 ,C596_=_C2493 ,C596_=_C2494 ,C598_=_C599 ,C598_=_C767 ,\nC598_=_C1144 ,C598_=_C1357 ,C598_=_C1409 ,C598_=_C1923 ,C598_=_C2801 ,C598_=_C2802 ,\nC598_=_C2803 ,C598_=_C2804 ,C598_=_C2805 ,C598_=_C2806 ,C599_=_C768 ,C599_=_C1145 ,\nC599_=_C1358 ,C599_=_C1410 ,C599_=_C1924 ,C599_=_C2968 ,C599_=_C2969 ,C599_=_C2970 ,\nC599_=_C2971 ,C599_=_C2972 ,C599_=_C2973 ,C765_=_C766 ,C765_=_C767 ,C765_=_C768 ,\nC765_=_C1142 ,C765_=_C1355 ,C765_=_C1407 ,C765_=_C1921 ,C765_=_C2170 ,C765_=_C2171 ,\nC765_=_C2172 ,C765_=_C2173 ,C765_=_C2174 ,C765_=_C2175 ,C766_=_C767 ,C766_=_C768 ,\nC766_=_C1143 ,C766_=_C1356 ,C766_=_C1408 ,C766_=_C1922 ,C766_=_C2489 ,C766_=_C2490 ,\nC766_=_C2491 ,C766_=_C2492 ,C766_=_C2493 ,C766_=_C2494 ,C767_=_C768 ,C767_=_C1144 ,\nC767_=_C1357 ,C767_=_C1409 ,C767_=_C1923 ,C767_=_C2801 ,C767_=_C2802 ,C767_=_C2803 ,\nC767_=_C2804 ,C767_=_C2805 ,C767_=_C2806 ,C768_=_C1145 ,C768_=_C1358 ,C768_=_C1410 ,\nC768_=_C1924 ,C768_=_C2968 ,C768_=_C2969 ,C768_=_C2970 ,C768_=_C2971 ,C768_=_C2972 ,\nC768_=_C2973 ,C1142_=_C1143 ,C1142_=_C1144 ,C1142_=_C1145 ,C1142_=_C1355 ,C1142_=_C1407 ,\nC1142_=_C1921 ,C1142_=_C2170 ,C1142_=_C2171 ,C1142_=_C2172 ,C1142_=_C2173 ,C1142_=_C2174 ,\nC1142_=_C2175 ,C1143_=_C1144 ,C1143_=_C1145 ,C1143_=_C1356 ,C1143_=_C1408 ,C1143_=_C1922 ,\nC1143_=_C2489 ,C1143_=_C2490 ,C1143_=_C2491 ,C1143_=_C2492 ,C1143_=_C2493 ,C1143_=_C2494 ,\nC1144_=_C1145 ,C1144_=_C1357 ,C1144_=_C1409 ,C1144_=_C1923 ,C1144_=_C2801 ,C1144_=_C2802 ,\nC1144_=_C2803 ,C1144_=_C2804 ,C1144_=_C2805 ,C1144_=_C2806 ,C1145_=_C1358 ,C1145_=_C1410 ,\nC1145_=_C1924 ,C1145_=_C2968 ,C1145_=_C2969 ,C1145_=_C2970 ,C1145_=_C2971 ,C1145_=_C2972 ,\nC1145_=_C2973 ,C1355_=_C1356 ,C1355_=_C1357 ,C1355_=_C1358 ,C1355_=_C1407 ,C1355_=_C1921 ,\nC1355_=_C2170 ,C1355_=_C2171 ,C1355_=_C2172 ,C1355_=_C2173 ,C1355_=_C2174 ,C1355_=_C2175 ,\nC1356_=_C1357 ,C1356_=_C1358 ,C1356_=_C1408 ,C1356_=_C1922 ,C1356_=_C2489 ,C1356_=_C2490 ,\nC1356_=_C2491 ,C1356_=_C2492 ,C1356_=_C2493 ,C1356_=_C2494 ,C1357_=_C1358 ,C1357_=_C1409 ,\nC1357_=_C1923 ,C1357_=_C2801 ,C1357_=_C2802 ,C1357_=_C2803 ,C1357_=_C2804 ,C1357_=_C2805 ,\nC1357_=_C2806 ,C1358_=_C1410 ,C1358_=_C1924 ,C1358_=_C2968 ,C1358_=_C2969 ,C1358_=_C2970 ,\nC1358_=_C2971 ,C1358_=_C2972 ,C1358_=_C2973 ,C1407_=_C1408 ,C1407_=_C1409 ,C1407_=_C1410 ,\nC1407_=_C1921 ,C1407_=_C2170 ,C1407_=_C2171 ,C1407_=_C2172 ,C1407_=_C2173 ,C1407_=_C2174 ,\nC1407_=_C2175 ,C1408_=_C1409 ,C1408_=_C1410 ,C1408_=_C1922 ,C1408_=_C2489 ,C1408_=_C2490 ,\nC1408_=_C2491 ,C1408_=_C2492 ,C1408_=_C2493 ,C1408_=_C2494 ,C1409_=_C1410 ,C1409_=_C1923 ,\nC1409_=_C2801 ,C1409_=_C2802 ,C1409_=_C2803 ,C1409_=_C2804 ,C1409_=_C2805 ,C1409_=_C2806 ,\nC1410_=_C1924 ,C1410_=_C2968 ,C1410_=_C2969 ,C1410_=_C2970 ,C1410_=_C2971 ,C1410_=_C2972 ,\nC1410_=_C2973 ,C1921_=_C1922 ,C1921_=_C1923 ,C1921_=_C1924 ,C1921_=_C2170 ,C1921_=_C2171 ,\nC1921_=_C2172 ,C1921_=_C2173 ,C1921_=_C2174 ,C1921_=_C2175 ,C1922_=_C1923 ,C1922_=_C1924 ,\nC1922_=_C2489 ,C1922_=_C2490 ,C1922_=_C2491 ,C1922_=_C2492 ,C1922_=_C2493 ,C1922_=_C2494 ,\nC1923_=_C1924 ,C1923_=_C2801 ,C1923_=_C2802 ,C1923_=_C2803 ,C1923_=_C2804 ,C1923_=_C2805 ,\nC1923_=_C2806 ,C1924_=_C2968 ,C1924_=_C2969 ,C1924_=_C2970 ,C1924_=_C2971 ,C1924_=_C2972 ,\nC1924_=_C2973 ,C2170_=_C2171 ,C2170_=_C2172 ,C2170_=_C2173 ,C2170_=_C2174 ,C2170_=_C2175 ,\nC2170_=_C2489 ,C2170_=_C2801 ,C2170_=_C2968 ,C2171_=_C2172 ,C2171_=_C2173 ,C2171_=_C2174 ,\nC2171_=_C2175 ,C2171_=_C2490 ,C2171_=_C2802 ,C2171_=_C2969 ,C2172_=_C2173 ,C2172_=_C2174 ,\nC2172_=_C2175 ,C2172_=_C2491 ,C2172_=_C2803 ,C2172_=_C2970 ,C2173_=_C2174 ,C2173_=_C2175 ,\nC2173_=_C2492 ,C2173_=_C2804 ,C2173_=_C2971 ,C2174_=_C2175 ,C2174_=_C2493 ,C2174_=_C2805 ,\nC2174_=_C2972 ,C2175_=_C2494 ,C2175_=_C2806 ,C2175_=_C2973 ,C2489_=_C2490 ,C2489_=_C2491 ,\nC2489_=_C2492 ,C2489_=_C2493 ,C2489_=_C2494 ,C2489_=_C2801 ,C2489_=_C2968 ,C2490_=_C2491 ,\nC2490_=_C2492 ,C2490_=_C2493 ,C2490_=_C2494 ,C2490_=_C2802 ,C2490_=_C2969 ,C2491_=_C2492 ,\nC2491_=_C2493 ,C2491_=_C2494 ,C2491_=_C2803 ,C2491_=_C2970 ,C2492_=_C2493 ,C2492_=_C2494 ,\nC2492_=_C2804 ,C2492_=_C2971 ,C2493_=_C2494 ,C2493_=_C2805 ,C2493_=_C2972 ,C2494_=_C2806 ,\nC2494_=_C2973 ,C2801_=_C2802 ,C2801_=_C2803 ,C2801_=_C2804 ,C2801_=_C2805 ,C2801_=_C2806 ,\nC2801_=_C2968 ,C2802_=_C2803 ,C2802_=_C2804 ,C2802_=_C2805 ,C2802_=_C2806 ,C2802_=_C2969 ,\nC2803_=_C2804 ,C2803_=_C2805 ,C2803_=_C2806 ,C2803_=_C2970 ,C2804_=_C2805 ,C2804_=_C2806 ,\nC2804_=_C2971 ,C2805_=_C2806 ,C2805_=_C2972 ,C2806_=_C2973 ,C2968_=_C2969 ,C2968_=_C2970 ,\nC2968_=_C2971 ,C2968_=_C2972 ,C2968_=_C2973 ,C2969_=_C2970 ,C2969_=_C2971 ,C2969_=_C2972 ,\nC2969_=_C2973 ,C2970_=_C2971 ,C2970_=_C2972 ,C2970_=_C2973 ,C2971_=_C2972 ,C2971_=_C2973 ,\nC2972_=_C2973 ,"];196[shape=box, label="id:196 level: 7\n64: C149 C150 C151 C152 C391 \nC392 C393 C394 C407 C408 C409 \nC410 C591 C592 C593 C594 C761 \nC762 C763 C764 C1140 C1141 C1142 \nC1143 C1144 C1145 C1146 C1147 C1148 \nC1149 C1150 C1151 C1353 C1354 C1355 \nC1356 C1357 C1358 C1359 C1360 C1361 \nC1362 C1363 C1364 C1407 C1408 C1409 \nC1410 C1411 C1412 C1413 C1414 C1415 \nC1416 C1921 C1922 C1923 C1924 C1925 \nC1926 C1927 C1928 C1929 C1930 \n634: C149_=_C150( C149 C150 ) C149_=_C151( C149 C151 ) C149_=_C152( C149 C152 ) C149_=_C391( C149 C391 ) C149_=_C407( C149 C407 ) \nC149_=_C591( C149 C591 ) C149_=_C761( C149 C761 ) C149_=_C1140( C149 C1140 ) C149_=_C1141( C149 C1141 ) C149_=_C1142( C149 C1142 ) C149_=_C1143( C149 C1143 ) \nC149_=_C1144( C149 C1144 ) C149_=_C1145( C149 C1145 ) C149_=_C1146( C149 C1146 ) C149_=_C1147( C149 C1147 ) C149_=_C1148( C149 C1148 ) C149_=_C1149( C149 C1149 ) \nC149_=_C1150( C149 C1150 ) C149_=_C1151( C149 C1151 ) C150_=_C151( C150 C151 ) C150_=_C152( C150 C152 ) C150_=_C392( C150 C392 ) C150_=_C408( C150 C408 ) \nC150_=_C592( C150 C592 ) C150_=_C762( C150 C762 ) C150_=_C1353( C150 C1353 ) C150_=_C1354( C150 C1354 ) C150_=_C1355( C150 C1355 ) C150_=_C1356( C150 C1356 ) \nC150_=_C1357( C150 C1357 ) C150_=_C1358( C150 C1358 ) C150_=_C1359( C150 C1359 ) C150_=_C1360( C150 C1360 ) C150_=_C1361( C150 C1361 ) C150_=_C1362( C150 C1362 ) \nC150_=_C1363( C150 C1363 ) C150_=_C1364( C150 C1364 ) C151_=_C152( C151 C152 ) C151_=_C393( C151 C393 ) C151_=_C409( C151 C409 ) C151_=_C593( C151 C593 ) \nC151_=_C763( C151 C763 ) C151_=_C1140( C151 C1140 ) C151_=_C1353( C151 C1353 ) C151_=_C1407( C151 C1407 ) C151_=_C1408( C151 C1408 ) C151_=_C1409( C151 C1409 ) \nC151_=_C1410( C151 C1410 ) C151_=_C1411( C151 C1411 ) C151_=_C1412( C151 C1412 ) C151_=_C1413( C151 C1413 ) C151_=_C1414( C151 C1414 ) C151_=_C1415( C151 C1415 ) \nC151_=_C1416( C151 C1416 ) C152_=_C394( C152 C394 ) C152_=_C410( C152 C410 ) C152_=_C594( C152 C594 ) C152_=_C764( C152 C764 ) C152_=_C1141( C152 C1141 ) \nC152_=_C1354( C152 C1354 ) C152_=_C1921( C152 C1921 ) C152_=_C1922( C152 C1922 ) C152_=_C1923( C152 C1923 ) C152_=_C1924( C152 C1924 ) C152_=_C1925( C152 C1925 ) \nC152_=_C1926( C152 C1926 ) C152_=_C1927( C152 C1927 ) C152_=_C1928( C152 C1928 ) C152_=_C1929( C152 C1929 ) C152_=_C1930( C152 C1930 ) C391_=_C392( C391 C392 ) \nC391_=_C393( C391 C393 ) C391_=_C394( C391 C394 ) C391_=_C407( C391 C407 ) C391_=_C591( C391 C591 ) C391_=_C761( C391 C761 ) C391_=_C1140( C391 C1140 ) \nC391_=_C1141( C391 C1141 ) C391_=_C1142( C391 C1142 ) C391_=_C1143( C391 C1143 ) C391_=_C1144( C391 C1144 ) C391_=_C1145( C391 C1145 ) C391_=_C1146( C391 C1146 ) \nC391_=_C1147( C391 C1147 ) C391_=_C1148( C391 C1148 ) C391_=_C1149( C391 C1149 ) C391_=_C1150( C391 C1150 ) C391_=_C1151( C391 C1151 ) C392_=_C393( C392 C393 ) \nC392_=_C394( C392 C394 ) C392_=_C408( C392 C408 ) C392_=_C592( C392 C592 ) C392_=_C762( C392 C762 ) C392_=_C1353( C392 C1353 ) C392_=_C1354( C392 C1354 ) \nC392_=_C1355( C392 C1355 ) C392_=_C1356( C392 C1356 ) C392_=_C1357( C392 C1357 ) C392_=_C1358( C392 C1358 ) C392_=_C1359( C392 C1359 ) C392_=_C1360( C392 C1360 ) \nC392_=_C1361( C392 C1361 ) C392_=_C1362( C392 C1362 ) C392_=_C1363( C392 C1363 ) C392_=_C1364( C392 C1364 ) C393_=_C394( C393 C394 ) C393_=_C409( C393 C409 ) \nC393_=_C593( C393 C593 ) C393_=_C763( C393 C763 ) C393_=_C1140( C393 C1140 ) C393_=_C1353( C393 C1353 ) C393_=_C1407( C393 C1407 ) C393_=_C1408( C393 C1408 ) \nC393_=_C1409(</w:t>
      </w:r>
    </w:p>
    <w:p>
      <w:pPr>
        <w:pStyle w:val="PreformattedText"/>
        <w:bidi w:val="0"/>
        <w:spacing w:before="0" w:after="0"/>
        <w:jc w:val="left"/>
        <w:rPr/>
      </w:pPr>
      <w:r>
        <w:rPr/>
        <w:t xml:space="preserve"> </w:t>
      </w:r>
      <w:r>
        <w:rPr/>
        <w:t>C393 C1409 ) C393_=_C1410( C393 C1410 ) C393_=_C1411( C393 C1411 ) C393_=_C1412( C393 C1412 ) C393_=_C1413( C393 C1413 ) C393_=_C1414( C393 C1414 ) \nC393_=_C1415( C393 C1415 ) C393_=_C1416( C393 C1416 ) C394_=_C410( C394 C410 ) C394_=_C594( C394 C594 ) C394_=_C764( C394 C764 ) C394_=_C1141( C394 C1141 ) \nC394_=_C1354( C394 C1354 ) C394_=_C1921( C394 C1921 ) C394_=_C1922( C394 C1922 ) C394_=_C1923( C394 C1923 ) C394_=_C1924( C394 C1924 ) C394_=_C1925( C394 C1925 ) \nC394_=_C1926( C394 C1926 ) C394_=_C1927( C394 C1927 ) C394_=_C1928( C394 C1928 ) C394_=_C1929( C394 C1929 ) C394_=_C1930( C394 C1930 ) C407_=_C408( C407 C408 ) \nC407_=_C409( C407 C409 ) C407_=_C410( C407 C410 ) C407_=_C591( C407 C591 ) C407_=_C761( C407 C761 ) C407_=_C1140( C407 C1140 ) C407_=_C1141( C407 C1141 ) \nC407_=_C1142( C407 C1142 ) C407_=_C1143( C407 C1143 ) C407_=_C1144( C407 C1144 ) C407_=_C1145( C407 C1145 ) C407_=_C1146( C407 C1146 ) C407_=_C1147( C407 C1147 ) \nC407_=_C1148( C407 C1148 ) C407_=_C1149( C407 C1149 ) C407_=_C1150( C407 C1150 ) C407_=_C1151( C407 C1151 ) C408_=_C409( C408 C409 ) C408_=_C410( C408 C410 ) \nC408_=_C592( C408 C592 ) C408_=_C762( C408 C762 ) C408_=_C1353( C408 C1353 ) C408_=_C1354( C408 C1354 ) C408_=_C1355( C408 C1355 ) C408_=_C1356( C408 C1356 ) \nC408_=_C1357( C408 C1357 ) C408_=_C1358( C408 C1358 ) C408_=_C1359( C408 C1359 ) C408_=_C1360( C408 C1360 ) C408_=_C1361( C408 C1361 ) C408_=_C1362( C408 C1362 ) \nC408_=_C1363( C408 C1363 ) C408_=_C1364( C408 C1364 ) C409_=_C410( C409 C410 ) C409_=_C593( C409 C593 ) C409_=_C763( C409 C763 ) C409_=_C1140( C409 C1140 ) \nC409_=_C1353( C409 C1353 ) C409_=_C1407( C409 C1407 ) C409_=_C1408( C409 C1408 ) C409_=_C1409( C409 C1409 ) C409_=_C1410( C409 C1410 ) C409_=_C1411( C409 C1411 ) \nC409_=_C1412( C409 C1412 ) C409_=_C1413( C409 C1413 ) C409_=_C1414( C409 C1414 ) C409_=_C1415( C409 C1415 ) C409_=_C1416( C409 C1416 ) C410_=_C594( C410 C594 ) \nC410_=_C764( C410 C764 ) C410_=_C1141( C410 C1141 ) C410_=_C1354( C410 C1354 ) C410_=_C1921( C410 C1921 ) C410_=_C1922( C410 C1922 ) C410_=_C1923( C410 C1923 ) \nC410_=_C1924( C410 C1924 ) C410_=_C1925( C410 C1925 ) C410_=_C1926( C410 C1926 ) C410_=_C1927( C410 C1927 ) C410_=_C1928( C410 C1928 ) C410_=_C1929( C410 C1929 ) \nC410_=_C1930( C410 C1930 ) C591_=_C592( C591 C592 ) C591_=_C593( C591 C593 ) C591_=_C594( C591 C594 ) C591_=_C761( C591 C761 ) C591_=_C1140( C591 C1140 ) \nC591_=_C1141( C591 C1141 ) C591_=_C1142( C591 C1142 ) C591_=_C1143( C591 C1143 ) C591_=_C1144( C591 C1144 ) C591_=_C1145( C591 C1145 ) C591_=_C1146( C591 C1146 ) \nC591_=_C1147( C591 C1147 ) C591_=_C1148( C591 C1148 ) C591_=_C1149( C591 C1149 ) C591_=_C1150( C591 C1150 ) C591_=_C1151( C591 C1151 ) C592_=_C593( C592 C593 ) \nC592_=_C594( C592 C594 ) C592_=_C762( C592 C762 ) C592_=_C1353( C592 C1353 ) C592_=_C1354( C592 C1354 ) C592_=_C1355( C592 C1355 ) C592_=_C1356( C592 C1356 ) \nC592_=_C1357( C592 C1357 ) C592_=_C1358( C592 C1358 ) C592_=_C1359( C592 C1359 ) C592_=_C1360( C592 C1360 ) C592_=_C1361( C592 C1361 ) C592_=_C1362( C592 C1362 ) \nC592_=_C1363( C592 C1363 ) C592_=_C1364( C592 C1364 ) C593_=_C594( C593 C594 ) C593_=_C763( C593 C763 ) C593_=_C1140( C593 C1140 ) C593_=_C1353( C593 C1353 ) \nC593_=_C1407( C593 C1407 ) C593_=_C1408( C593 C1408 ) C593_=_C1409( C593 C1409 ) C593_=_C1410( C593 C1410 ) C593_=_C1411( C593 C1411 ) C593_=_C1412( C593 C1412 ) \nC593_=_C1413( C593 C1413 ) C593_=_C1414( C593 C1414 ) C593_=_C1415( C593 C1415 ) C593_=_C1416( C593 C1416 ) C594_=_C764( C594 C764 ) C594_=_C1141( C594 C1141 ) \nC594_=_C1354( C594 C1354 ) C594_=_C1921( C594 C1921 ) C594_=_C1922( C594 C1922 ) C594_=_C1923( C594 C1923 ) C594_=_C1924( C594 C1924 ) C594_=_C1925( C594 C1925 ) \nC594_=_C1926( C594 C1926 ) C594_=_C1927( C594 C1927 ) C594_=_C1928( C594 C1928 ) C594_=_C1929( C594 C1929 ) C594_=_C1930( C594 C1930 ) C761_=_C762( C761 C762 ) \nC761_=_C763( C761 C763 ) C761_=_C764( C761 C764 ) C761_=_C1140( C761 C1140 ) C761_=_C1141( C761 C1141 ) C761_=_C1142( C761 C1142 ) C761_=_C1143( C761 C1143 ) \nC761_=_C1144( C761 C1144 ) C761_=_C1145( C761 C1145 ) C761_=_C1146( C761 C1146 ) C761_=_C1147( C761 C1147 ) C761_=_C1148( C761 C1148 ) C761_=_C1149( C761 C1149 ) \nC761_=_C1150( C761 C1150 ) C761_=_C1151( C761 C1151 ) C762_=_C763( C762 C763 ) C762_=_C764( C762 C764 ) C762_=_C1353( C762 C1353 ) C762_=_C1354( C762 C1354 ) \nC762_=_C1355( C762 C1355 ) C762_=_C1356( C762 C1356 ) C762_=_C1357( C762 C1357 ) C762_=_C1358( C762 C1358 ) C762_=_C1359( C762 C1359 ) C762_=_C1360( C762 C1360 ) \nC762_=_C1361( C762 C1361 ) C762_=_C1362( C762 C1362 ) C762_=_C1363( C762 C1363 ) C762_=_C1364( C762 C1364 ) C763_=_C764( C763 C764 ) C763_=_C1140( C763 C1140 ) \nC763_=_C1353( C763 C1353 ) C763_=_C1407( C763 C1407 ) C763_=_C1408( C763 C1408 ) C763_=_C1409( C763 C1409 ) C763_=_C1410( C763 C1410 ) C763_=_C1411( C763 C1411 ) \nC763_=_C1412( C763 C1412 ) C763_=_C1413( C763 C1413 ) C763_=_C1414( C763 C1414 ) C763_=_C1415( C763 C1415 ) C763_=_C1416( C763 C1416 ) C764_=_C1141( C764 C1141 ) \nC764_=_C1354( C764 C1354 ) C764_=_C1921( C764 C1921 ) C764_=_C1922( C764 C1922 ) C764_=_C1923( C764 C1923 ) C764_=_C1924( C764 C1924 ) C764_=_C1925( C764 C1925 ) \nC764_=_C1926( C764 C1926 ) C764_=_C1927( C764 C1927 ) C764_=_C1928( C764 C1928 ) C764_=_C1929( C764 C1929 ) C764_=_C1930( C764 C1930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353( C1140 C1353 ) C1140_=_C1407( C1140 C1407 ) \nC1140_=_C1408( C1140 C1408 ) C1140_=_C1409( C1140 C1409 ) C1140_=_C1410( C1140 C1410 ) C1140_=_C1411( C1140 C1411 ) C1140_=_C1412( C1140 C1412 ) C1140_=_C1413( C1140 C1413 ) \nC1140_=_C1414( C1140 C1414 ) C1140_=_C1415( C1140 C1415 ) C1140_=_C1416( C1140 C1416 ) C1141_=_C1142( C1141 C1142 ) C1141_=_C1143( C1141 C1143 ) C1141_=_C1144( C1141 C1144 ) \nC1141_=_C1145( C1141 C1145 ) C1141_=_C1146( C1141 C1146 ) C1141_=_C1147( C1141 C1147 ) C1141_=_C1148( C1141 C1148 ) C1141_=_C1149( C1141 C1149 ) C1141_=_C1150( C1141 C1150 ) \nC1141_=_C1151( C1141 C1151 ) C1141_=_C1354( C1141 C1354 ) C1141_=_C1921( C1141 C1921 ) C1141_=_C1922( C1141 C1922 ) C1141_=_C1923( C1141 C1923 ) C1141_=_C1924( C1141 C1924 ) \nC1141_=_C1925( C1141 C1925 ) C1141_=_C1926( C1141 C1926 ) C1141_=_C1927( C1141 C1927 ) C1141_=_C1928( C1141 C1928 ) C1141_=_C1929( C1141 C1929 ) C1141_=_C1930( C1141 C1930 ) \nC1142_=_C1143( C1142 C1143 ) C1142_=_C1144( C1142 C1144 ) C1142_=_C1145( C1142 C1145 ) C1142_=_C1146( C1142 C1146 ) C1142_=_C1147( C1142 C1147 ) C1142_=_C1148( C1142 C1148 ) \nC1142_=_C1149( C1142 C1149 ) C1142_=_C1150( C1142 C1150 ) C1142_=_C1151( C1142 C1151 ) C1142_=_C1355( C1142 C1355 ) C1142_=_C1407( C1142 C1407 ) C1142_=_C1921( C1142 C1921 ) \nC1143_=_C1144( C1143 C1144 ) C1143_=_C1145( C1143 C1145 ) C1143_=_C1146( C1143 C1146 ) C1143_=_C1147( C1143 C1147 ) C1143_=_C1148( C1143 C1148 ) C1143_=_C1149( C1143 C1149 ) \nC1143_=_C1150( C1143 C1150 ) C1143_=_C1151( C1143 C1151 ) C1143_=_C1356( C1143 C1356 ) C1143_=_C1408( C1143 C1408 ) C1143_=_C1922( C1143 C1922 ) C1144_=_C1145( C1144 C1145 ) \nC1144_=_C1146( C1144 C1146 ) C1144_=_C1147( C1144 C1147 ) C1144_=_C1148( C1144 C1148 ) C1144_=_C1149( C1144 C1149 ) C1144_=_C1150( C1144 C1150 ) C1144_=_C1151( C1144 C1151 ) \nC1144_=_C1357( C1144 C1357 ) C1144_=_C1409( C1144 C1409 ) C1144_=_C1923( C1144 C1923 ) C1145_=_C1146( C1145 C1146 ) C1145_=_C1147( C1145 C1147 ) C1145_=_C1148( C1145 C1148 ) \nC1145_=_C1149( C1145 C1149 ) C1145_=_C1150( C1145 C1150 ) C1145_=_C1151( C1145 C1151 ) C1145_=_C1358( C1145 C1358 ) C1145_=_C1410( C1145 C1410 ) C1145_=_C1924( C1145 C1924 ) \nC1146_=_C1147( C1146 C1147 ) C1146_=_C1148( C1146 C1148 ) C1146_=_C1149( C1146 C1149 ) C1146_=_C1150( C1146 C1150 ) C1146_=_C1151( C1146 C1151 ) C1146_=_C1359( C1146 C1359 ) \nC1146_=_C1411( C1146 C1411 ) C1146_=_C1925( C1146 C1925 ) C1147_=_C1148( C1147 C1148 ) C1147_=_C1149( C1147 C1149 ) C1147_=_C1150( C1147 C1150 ) C1147_=_C1151( C1147 C1151 ) \nC1147_=_C1360( C1147 C1360 ) C1147_=_C1412( C1147 C1412 ) C1147_=_C1926( C1147 C1926 ) C1148_=_C1149( C1148 C1149 ) C1148_=_C1150( C1148 C1150 ) C1148_=_C1151( C1148 C1151 ) \nC1148_=_C1361( C1148 C1361 ) C1148_=_C1413( C1148 C1413 ) C1148_=_C1927( C1148 C1927 ) C1149_=_C1150( C1149 C1150 ) C1149_=_C1151( C1149 C1151 ) C1149_=_C1362( C1149 C1362 ) \nC1149_=_C1414( C1149 C1414 ) C1149_=_C1928( C1149 C1928 ) C1150_=_C1151( C1150 C1151 ) C1150_=_C1363( C1150 C1363 ) C1150_=_C1415( C1150 C1415 ) C1150_=_C1929( C1150 C1929 ) \nC1151_=_C1364( C1151 C1364 ) C1151_=_C1416( C1151 C1416 ) C1151_=_C1930( C1151 C1930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407( C1353 C1407 ) C1353_=_C1408( C1353 C1408 ) C1353_=_C1409( C1353 C1409 ) C1353_=_C1410( C1353 C1410 ) \nC1353_=_C1411( C1353 C1411 ) C1353_=_C1412( C1353 C1412 ) C1353_=_C1413( C1353 C1413 ) C1353_=_C1414( C1353 C1414 ) C1353_=_C1415( C1353 C1415 ) C1353_=_C1416( C1353 C1416 ) \nC1354_=_C1355( C1354 C1355 ) C1354_=_C1356( C1354 C1356 ) C1354_=_C1357( C1354 C1357 ) C1354_=_C1358( C1354 C1358 ) C1354_=_C1359( C1354 C1359 ) C1354_=_C1360( C1354 C1360 ) \nC1354_=_C1361( C1354 C1361 ) C1354_=_C1362( C1354 C1362 ) C1354_=_C1363( C1354 C1363 ) C1354_=_C1364( C1354 C1364 ) C1354_=_C1921( C1354 C1921 ) C1354_=_C1922( C1354 C1922 ) \nC1354_=_C1923( C1354 C1923 ) C1354_=_C1924( C1354 C1924 ) C1354_=_C1925( C1354 C1925 ) C1354_=_C1926( C1354 C1926 ) C1354_=_C1927( C1354 C1927 ) C1354_=_C1928( C1354</w:t>
      </w:r>
    </w:p>
    <w:p>
      <w:pPr>
        <w:pStyle w:val="PreformattedText"/>
        <w:bidi w:val="0"/>
        <w:spacing w:before="0" w:after="0"/>
        <w:jc w:val="left"/>
        <w:rPr/>
      </w:pPr>
      <w:r>
        <w:rPr/>
        <w:t xml:space="preserve"> </w:t>
      </w:r>
      <w:r>
        <w:rPr/>
        <w:t>C1928 ) \nC1354_=_C1929( C1354 C1929 ) C1354_=_C1930( C1354 C1930 ) C1355_=_C1356( C1355 C1356 ) C1355_=_C1357( C1355 C1357 ) C1355_=_C1358( C1355 C1358 ) C1355_=_C1359( C1355 C1359 ) \nC1355_=_C1360( C1355 C1360 ) C1355_=_C1361( C1355 C1361 ) C1355_=_C1362( C1355 C1362 ) C1355_=_C1363( C1355 C1363 ) C1355_=_C1364( C1355 C1364 ) C1355_=_C1407( C1355 C1407 ) \nC1355_=_C1921( C1355 C1921 ) C1356_=_C1357( C1356 C1357 ) C1356_=_C1358( C1356 C1358 ) C1356_=_C1359( C1356 C1359 ) C1356_=_C1360( C1356 C1360 ) C1356_=_C1361( C1356 C1361 ) \nC1356_=_C1362( C1356 C1362 ) C1356_=_C1363( C1356 C1363 ) C1356_=_C1364( C1356 C1364 ) C1356_=_C1408( C1356 C1408 ) C1356_=_C1922( C1356 C1922 ) C1357_=_C1358( C1357 C1358 ) \nC1357_=_C1359( C1357 C1359 ) C1357_=_C1360( C1357 C1360 ) C1357_=_C1361( C1357 C1361 ) C1357_=_C1362( C1357 C1362 ) C1357_=_C1363( C1357 C1363 ) C1357_=_C1364( C1357 C1364 ) \nC1357_=_C1409( C1357 C1409 ) C1357_=_C1923( C1357 C1923 ) C1358_=_C1359( C1358 C1359 ) C1358_=_C1360( C1358 C1360 ) C1358_=_C1361( C1358 C1361 ) C1358_=_C1362( C1358 C1362 ) \nC1358_=_C1363( C1358 C1363 ) C1358_=_C1364( C1358 C1364 ) C1358_=_C1410( C1358 C1410 ) C1358_=_C1924( C1358 C1924 ) C1359_=_C1360( C1359 C1360 ) C1359_=_C1361( C1359 C1361 ) \nC1359_=_C1362( C1359 C1362 ) C1359_=_C1363( C1359 C1363 ) C1359_=_C1364( C1359 C1364 ) C1359_=_C1411( C1359 C1411 ) C1359_=_C1925( C1359 C1925 ) C1360_=_C1361( C1360 C1361 ) \nC1360_=_C1362( C1360 C1362 ) C1360_=_C1363( C1360 C1363 ) C1360_=_C1364( C1360 C1364 ) C1360_=_C1412( C1360 C1412 ) C1360_=_C1926( C1360 C1926 ) C1361_=_C1362( C1361 C1362 ) \nC1361_=_C1363( C1361 C1363 ) C1361_=_C1364( C1361 C1364 ) C1361_=_C1413( C1361 C1413 ) C1361_=_C1927( C1361 C1927 ) C1362_=_C1363( C1362 C1363 ) C1362_=_C1364( C1362 C1364 ) \nC1362_=_C1414( C1362 C1414 ) C1362_=_C1928( C1362 C1928 ) C1363_=_C1364( C1363 C1364 ) C1363_=_C1415( C1363 C1415 ) C1363_=_C1929( C1363 C1929 ) C1364_=_C1416( C1364 C1416 ) \nC1364_=_C1930( C1364 C1930 ) C1407_=_C1408( C1407 C1408 ) C1407_=_C1409( C1407 C1409 ) C1407_=_C1410( C1407 C1410 ) C1407_=_C1411( C1407 C1411 ) C1407_=_C1412( C1407 C1412 ) \nC1407_=_C1413( C1407 C1413 ) C1407_=_C1414( C1407 C1414 ) C1407_=_C1415( C1407 C1415 ) C1407_=_C1416( C1407 C1416 ) C1407_=_C1921( C1407 C1921 ) C1408_=_C1409( C1408 C1409 ) \nC1408_=_C1410( C1408 C1410 ) C1408_=_C1411( C1408 C1411 ) C1408_=_C1412( C1408 C1412 ) C1408_=_C1413( C1408 C1413 ) C1408_=_C1414( C1408 C1414 ) C1408_=_C1415( C1408 C1415 ) \nC1408_=_C1416( C1408 C1416 ) C1408_=_C1922( C1408 C1922 ) C1409_=_C1410( C1409 C1410 ) C1409_=_C1411( C1409 C1411 ) C1409_=_C1412( C1409 C1412 ) C1409_=_C1413( C1409 C1413 ) \nC1409_=_C1414( C1409 C1414 ) C1409_=_C1415( C1409 C1415 ) C1409_=_C1416( C1409 C1416 ) C1409_=_C1923( C1409 C1923 ) C1410_=_C1411( C1410 C1411 ) C1410_=_C1412( C1410 C1412 ) \nC1410_=_C1413( C1410 C1413 ) C1410_=_C1414( C1410 C1414 ) C1410_=_C1415( C1410 C1415 ) C1410_=_C1416( C1410 C1416 ) C1410_=_C1924( C1410 C1924 ) C1411_=_C1412( C1411 C1412 ) \nC1411_=_C1413( C1411 C1413 ) C1411_=_C1414( C1411 C1414 ) C1411_=_C1415( C1411 C1415 ) C1411_=_C1416( C1411 C1416 ) C1411_=_C1925( C1411 C1925 ) C1412_=_C1413( C1412 C1413 ) \nC1412_=_C1414( C1412 C1414 ) C1412_=_C1415( C1412 C1415 ) C1412_=_C1416( C1412 C1416 ) C1412_=_C1926( C1412 C1926 ) C1413_=_C1414( C1413 C1414 ) C1413_=_C1415( C1413 C1415 ) \nC1413_=_C1416( C1413 C1416 ) C1413_=_C1927( C1413 C1927 ) C1414_=_C1415( C1414 C1415 ) C1414_=_C1416( C1414 C1416 ) C1414_=_C1928( C1414 C1928 ) C1415_=_C1416( C1415 C1416 ) \nC1415_=_C1929( C1415 C1929 ) C1416_=_C1930( C1416 C1930 ) C1921_=_C1922( C1921 C1922 ) C1921_=_C1923( C1921 C1923 ) C1921_=_C1924( C1921 C1924 ) C1921_=_C1925( C1921 C1925 ) \nC1921_=_C1926( C1921 C1926 ) C1921_=_C1927( C1921 C1927 ) C1921_=_C1928( C1921 C1928 ) C1921_=_C1929( C1921 C1929 ) C1921_=_C1930( C1921 C1930 ) C1922_=_C1923( C1922 C1923 ) \nC1922_=_C1924( C1922 C1924 ) C1922_=_C1925( C1922 C1925 ) C1922_=_C1926( C1922 C1926 ) C1922_=_C1927( C1922 C1927 ) C1922_=_C1928( C1922 C1928 ) C1922_=_C1929( C1922 C1929 ) \nC1922_=_C1930( C1922 C1930 ) C1923_=_C1924( C1923 C1924 ) C1923_=_C1925( C1923 C1925 ) C1923_=_C1926( C1923 C1926 ) C1923_=_C1927( C1923 C1927 ) C1923_=_C1928( C1923 C1928 ) \nC1923_=_C1929( C1923 C1929 ) C1923_=_C1930( C1923 C1930 ) C1924_=_C1925( C1924 C1925 ) C1924_=_C1926( C1924 C1926 ) C1924_=_C1927( C1924 C1927 ) C1924_=_C1928( C1924 C1928 ) \nC1924_=_C1929( C1924 C1929 ) C1924_=_C1930( C1924 C1930 ) C1925_=_C1926( C1925 C1926 ) C1925_=_C1927( C1925 C1927 ) C1925_=_C1928( C1925 C1928 ) C1925_=_C1929( C1925 C1929 ) \nC1925_=_C1930( C1925 C1930 ) C1926_=_C1927( C1926 C1927 ) C1926_=_C1928( C1926 C1928 ) C1926_=_C1929( C1926 C1929 ) C1926_=_C1930( C1926 C1930 ) C1927_=_C1928( C1927 C1928 ) \nC1927_=_C1929( C1927 C1929 ) C1927_=_C1930( C1927 C1930 ) C1928_=_C1929( C1928 C1929 ) C1928_=_C1930( C1928 C1930 ) C1929_=_C1930( C1929 C1930 ) "];142-&gt;196[label="60: C149 C150 C151 C152 C391 \nC392 C393 C394 C407 C408 C409 \nC410 C591 C592 C593 C594 C761 \nC762 C763 C764 C1142 C1143 C1144 \nC1145 C1146 C1147 C1148 C1149 C1150 \nC1151 C1355 C1356 C1357 C1358 C1359 \nC1360 C1361 C1362 C1363 C1364 C1407 \nC1408 C1409 C1410 C1411 C1412 C1413 \nC1414 C1415 C1416 C1921 C1922 C1923 \nC1924 C1925 C1926 C1927 C1928 C1929 \nC1930 \n510: C149_=_C150 ,C149_=_C151 ,C149_=_C152 ,C149_=_C391 ,C149_=_C407 ,\nC149_=_C591 ,C149_=_C761 ,C149_=_C1142 ,C149_=_C1143 ,C149_=_C1144 ,C149_=_C1145 ,\nC149_=_C1146 ,C149_=_C1147 ,C149_=_C1148 ,C149_=_C1149 ,C149_=_C1150 ,C149_=_C1151 ,\nC150_=_C151 ,C150_=_C152 ,C150_=_C392 ,C150_=_C408 ,C150_=_C592 ,C150_=_C762 ,\nC150_=_C1355 ,C150_=_C1356 ,C150_=_C1357 ,C150_=_C1358 ,C150_=_C1359 ,C150_=_C1360 ,\nC150_=_C1361 ,C150_=_C1362 ,C150_=_C1363 ,C150_=_C1364 ,C151_=_C152 ,C151_=_C393 ,\nC151_=_C409 ,C151_=_C593 ,C151_=_C763 ,C151_=_C1407 ,C151_=_C1408 ,C151_=_C1409 ,\nC151_=_C1410 ,C151_=_C1411 ,C151_=_C1412 ,C151_=_C1413 ,C151_=_C1414 ,C151_=_C1415 ,\nC151_=_C1416 ,C152_=_C394 ,C152_=_C410 ,C152_=_C594 ,C152_=_C764 ,C152_=_C1921 ,\nC152_=_C1922 ,C152_=_C1923 ,C152_=_C1924 ,C152_=_C1925 ,C152_=_C1926 ,C152_=_C1927 ,\nC152_=_C1928 ,C152_=_C1929 ,C152_=_C1930 ,C391_=_C392 ,C391_=_C393 ,C391_=_C394 ,\nC391_=_C407 ,C391_=_C591 ,C391_=_C761 ,C391_=_C1142 ,C391_=_C1143 ,C391_=_C1144 ,\nC391_=_C1145 ,C391_=_C1146 ,C391_=_C1147 ,C391_=_C1148 ,C391_=_C1149 ,C391_=_C1150 ,\nC391_=_C1151 ,C392_=_C393 ,C392_=_C394 ,C392_=_C408 ,C392_=_C592 ,C392_=_C762 ,\nC392_=_C1355 ,C392_=_C1356 ,C392_=_C1357 ,C392_=_C1358 ,C392_=_C1359 ,C392_=_C1360 ,\nC392_=_C1361 ,C392_=_C1362 ,C392_=_C1363 ,C392_=_C1364 ,C393_=_C394 ,C393_=_C409 ,\nC393_=_C593 ,C393_=_C763 ,C393_=_C1407 ,C393_=_C1408 ,C393_=_C1409 ,C393_=_C1410 ,\nC393_=_C1411 ,C393_=_C1412 ,C393_=_C1413 ,C393_=_C1414 ,C393_=_C1415 ,C393_=_C1416 ,\nC394_=_C410 ,C394_=_C594 ,C394_=_C764 ,C394_=_C1921 ,C394_=_C1922 ,C394_=_C1923 ,\nC394_=_C1924 ,C394_=_C1925 ,C394_=_C1926 ,C394_=_C1927 ,C394_=_C1928 ,C394_=_C1929 ,\nC394_=_C1930 ,C407_=_C408 ,C407_=_C409 ,C407_=_C410 ,C407_=_C591 ,C407_=_C761 ,\nC407_=_C1142 ,C407_=_C1143 ,C407_=_C1144 ,C407_=_C1145 ,C407_=_C1146 ,C407_=_C1147 ,\nC407_=_C1148 ,C407_=_C1149 ,C407_=_C1150 ,C407_=_C1151 ,C408_=_C409 ,C408_=_C410 ,\nC408_=_C592 ,C408_=_C762 ,C408_=_C1355 ,C408_=_C1356 ,C408_=_C1357 ,C408_=_C1358 ,\nC408_=_C1359 ,C408_=_C1360 ,C408_=_C1361 ,C408_=_C1362 ,C408_=_C1363 ,C408_=_C1364 ,\nC409_=_C410 ,C409_=_C593 ,C409_=_C763 ,C409_=_C1407 ,C409_=_C1408 ,C409_=_C1409 ,\nC409_=_C1410 ,C409_=_C1411 ,C409_=_C1412 ,C409_=_C1413 ,C409_=_C1414 ,C409_=_C1415 ,\nC409_=_C1416 ,C410_=_C594 ,C410_=_C764 ,C410_=_C1921 ,C410_=_C1922 ,C410_=_C1923 ,\nC410_=_C1924 ,C410_=_C1925 ,C410_=_C1926 ,C410_=_C1927 ,C410_=_C1928 ,C410_=_C1929 ,\nC410_=_C1930 ,C591_=_C592 ,C591_=_C593 ,C591_=_C594 ,C591_=_C761 ,C591_=_C1142 ,\nC591_=_C1143 ,C591_=_C1144 ,C591_=_C1145 ,C591_=_C1146 ,C591_=_C1147 ,C591_=_C1148 ,\nC591_=_C1149 ,C591_=_C1150 ,C591_=_C1151 ,C592_=_C593 ,C592_=_C594 ,C592_=_C762 ,\nC592_=_C1355 ,C592_=_C1356 ,C592_=_C1357 ,C592_=_C1358 ,C592_=_C1359 ,C592_=_C1360 ,\nC592_=_C1361 ,C592_=_C1362 ,C592_=_C1363 ,C592_=_C1364 ,C593_=_C594 ,C593_=_C763 ,\nC593_=_C1407 ,C593_=_C1408 ,C593_=_C1409 ,C593_=_C1410 ,C593_=_C1411 ,C593_=_C1412 ,\nC593_=_C1413 ,C593_=_C1414 ,C593_=_C1415 ,C593_=_C1416 ,C594_=_C764 ,C594_=_C1921 ,\nC594_=_C1922 ,C594_=_C1923 ,C594_=_C1924 ,C594_=_C1925 ,C594_=_C1926 ,C594_=_C1927 ,\nC594_=_C1928 ,C594_=_C1929 ,C594_=_C1930 ,C761_=_C762 ,C761_=_C763 ,C761_=_C764 ,\nC761_=_C1142 ,C761_=_C1143 ,C761_=_C1144 ,C761_=_C1145 ,C761_=_C1146 ,C761_=_C1147 ,\nC761_=_C1148 ,C761_=_C1149 ,C761_=_C1150 ,C761_=_C1151 ,C762_=_C763 ,C762_=_C764 ,\nC762_=_C1355 ,C762_=_C1356 ,C762_=_C1357 ,C762_=_C1358 ,C762_=_C1359 ,C762_=_C1360 ,\nC762_=_C1361 ,C762_=_C1362 ,C762_=_C1363 ,C762_=_C1364 ,C763_=_C764 ,C763_=_C1407 ,\nC763_=_C1408 ,C763_=_C1409 ,C763_=_C1410 ,C763_=_C1411 ,C763_=_C1412 ,C763_=_C1413 ,\nC763_=_C1414 ,C763_=_C1415 ,C763_=_C1416 ,C764_=_C1921 ,C764_=_C1922 ,C764_=_C1923 ,\nC764_=_C1924 ,C764_=_C1925 ,C764_=_C1926 ,C764_=_C1927 ,C764_=_C1928 ,C764_=_C1929 ,\nC764_=_C1930 ,C1142_=_C1143 ,C1142_=_C1144 ,C1142_=_C1145 ,C1142_=_C1146 ,C1142_=_C1147 ,\nC1142_=_C1148 ,C1142_=_C1149 ,C1142_=_C1150 ,C1142_=_C1151 ,C1142_=_C1355 ,C1142_=_C1407 ,\nC1142_=_C1921 ,C1143_=_C1144 ,C1143_=_C1145 ,C1143_=_C1146 ,C1143_=_C1147 ,C1143_=_C1148 ,\nC1143_=_C1149 ,C1143_=_C1150 ,C1143_=_C1151 ,C1143_=_C1356 ,C1143_=_C1408 ,C1143_=_C1922 ,\nC1144_=_C1145 ,C1144_=_C1146 ,C1144_=_C1147 ,C1144_=_C1148 ,C1144_=_C1149 ,C1144_=_C1150 ,\nC1144_=_C1151 ,C1144_=_C1357 ,C1144_=_C1409 ,C1144_=_C1923 ,C1145_=_C1146 ,C1145_=_C1147 ,\nC1145_=_C1148 ,C1145_=_C1149 ,C1145_=_C1150 ,C1145_=_C1151 ,C1145_=_C1358 ,C1145_=_C1410 ,\nC1145_=_C1924 ,C1146_=_C1147 ,C1146_=_C1148 ,C1146_=_C1149 ,C1146_=_C1150 ,C1146_=_C1151 ,\nC1146_=_C1359 ,C1146_=_C1411 ,C1146_=_C1925 ,C1147_=_C1148 ,C1147_=_C1149 ,C1147_=_C1150</w:t>
      </w:r>
    </w:p>
    <w:p>
      <w:pPr>
        <w:pStyle w:val="PreformattedText"/>
        <w:bidi w:val="0"/>
        <w:spacing w:before="0" w:after="0"/>
        <w:jc w:val="left"/>
        <w:rPr/>
      </w:pPr>
      <w:r>
        <w:rPr/>
        <w:t xml:space="preserve"> </w:t>
      </w:r>
      <w:r>
        <w:rPr/>
        <w:t>,\nC1147_=_C1151 ,C1147_=_C1360 ,C1147_=_C1412 ,C1147_=_C1926 ,C1148_=_C1149 ,C1148_=_C1150 ,\nC1148_=_C1151 ,C1148_=_C1361 ,C1148_=_C1413 ,C1148_=_C1927 ,C1149_=_C1150 ,C1149_=_C1151 ,\nC1149_=_C1362 ,C1149_=_C1414 ,C1149_=_C1928 ,C1150_=_C1151 ,C1150_=_C1363 ,C1150_=_C1415 ,\nC1150_=_C1929 ,C1151_=_C1364 ,C1151_=_C1416 ,C1151_=_C1930 ,C1355_=_C1356 ,C1355_=_C1357 ,\nC1355_=_C1358 ,C1355_=_C1359 ,C1355_=_C1360 ,C1355_=_C1361 ,C1355_=_C1362 ,C1355_=_C1363 ,\nC1355_=_C1364 ,C1355_=_C1407 ,C1355_=_C1921 ,C1356_=_C1357 ,C1356_=_C1358 ,C1356_=_C1359 ,\nC1356_=_C1360 ,C1356_=_C1361 ,C1356_=_C1362 ,C1356_=_C1363 ,C1356_=_C1364 ,C1356_=_C1408 ,\nC1356_=_C1922 ,C1357_=_C1358 ,C1357_=_C1359 ,C1357_=_C1360 ,C1357_=_C1361 ,C1357_=_C1362 ,\nC1357_=_C1363 ,C1357_=_C1364 ,C1357_=_C1409 ,C1357_=_C1923 ,C1358_=_C1359 ,C1358_=_C1360 ,\nC1358_=_C1361 ,C1358_=_C1362 ,C1358_=_C1363 ,C1358_=_C1364 ,C1358_=_C1410 ,C1358_=_C1924 ,\nC1359_=_C1360 ,C1359_=_C1361 ,C1359_=_C1362 ,C1359_=_C1363 ,C1359_=_C1364 ,C1359_=_C1411 ,\nC1359_=_C1925 ,C1360_=_C1361 ,C1360_=_C1362 ,C1360_=_C1363 ,C1360_=_C1364 ,C1360_=_C1412 ,\nC1360_=_C1926 ,C1361_=_C1362 ,C1361_=_C1363 ,C1361_=_C1364 ,C1361_=_C1413 ,C1361_=_C1927 ,\nC1362_=_C1363 ,C1362_=_C1364 ,C1362_=_C1414 ,C1362_=_C1928 ,C1363_=_C1364 ,C1363_=_C1415 ,\nC1363_=_C1929 ,C1364_=_C1416 ,C1364_=_C1930 ,C1407_=_C1408 ,C1407_=_C1409 ,C1407_=_C1410 ,\nC1407_=_C1411 ,C1407_=_C1412 ,C1407_=_C1413 ,C1407_=_C1414 ,C1407_=_C1415 ,C1407_=_C1416 ,\nC1407_=_C1921 ,C1408_=_C1409 ,C1408_=_C1410 ,C1408_=_C1411 ,C1408_=_C1412 ,C1408_=_C1413 ,\nC1408_=_C1414 ,C1408_=_C1415 ,C1408_=_C1416 ,C1408_=_C1922 ,C1409_=_C1410 ,C1409_=_C1411 ,\nC1409_=_C1412 ,C1409_=_C1413 ,C1409_=_C1414 ,C1409_=_C1415 ,C1409_=_C1416 ,C1409_=_C1923 ,\nC1410_=_C1411 ,C1410_=_C1412 ,C1410_=_C1413 ,C1410_=_C1414 ,C1410_=_C1415 ,C1410_=_C1416 ,\nC1410_=_C1924 ,C1411_=_C1412 ,C1411_=_C1413 ,C1411_=_C1414 ,C1411_=_C1415 ,C1411_=_C1416 ,\nC1411_=_C1925 ,C1412_=_C1413 ,C1412_=_C1414 ,C1412_=_C1415 ,C1412_=_C1416 ,C1412_=_C1926 ,\nC1413_=_C1414 ,C1413_=_C1415 ,C1413_=_C1416 ,C1413_=_C1927 ,C1414_=_C1415 ,C1414_=_C1416 ,\nC1414_=_C1928 ,C1415_=_C1416 ,C1415_=_C1929 ,C1416_=_C1930 ,C1921_=_C1922 ,C1921_=_C1923 ,\nC1921_=_C1924 ,C1921_=_C1925 ,C1921_=_C1926 ,C1921_=_C1927 ,C1921_=_C1928 ,C1921_=_C1929 ,\nC1921_=_C1930 ,C1922_=_C1923 ,C1922_=_C1924 ,C1922_=_C1925 ,C1922_=_C1926 ,C1922_=_C1927 ,\nC1922_=_C1928 ,C1922_=_C1929 ,C1922_=_C1930 ,C1923_=_C1924 ,C1923_=_C1925 ,C1923_=_C1926 ,\nC1923_=_C1927 ,C1923_=_C1928 ,C1923_=_C1929 ,C1923_=_C1930 ,C1924_=_C1925 ,C1924_=_C1926 ,\nC1924_=_C1927 ,C1924_=_C1928 ,C1924_=_C1929 ,C1924_=_C1930 ,C1925_=_C1926 ,C1925_=_C1927 ,\nC1925_=_C1928 ,C1925_=_C1929 ,C1925_=_C1930 ,C1926_=_C1927 ,C1926_=_C1928 ,C1926_=_C1929 ,\nC1926_=_C1930 ,C1927_=_C1928 ,C1927_=_C1929 ,C1927_=_C1930 ,C1928_=_C1929 ,C1928_=_C1930 ,\nC1929_=_C1930 ,"];197[shape=box, label="id:197 level: 7\n35: C359 C360 C426 C427 C494 \nC495 C1090 C1091 C1229 C1230 C1315 \nC1316 C1701 C1702 C2276 C2277 C2278 \nC2279 C2280 C2281 C2282 C2283 C2284 \nC2285 C2286 C2325 C2326 C2327 C2328 \nC2329 C2330 C2331 C2332 C2333 C2334 \n323: C359_=_C360( C359 C360 ) C359_=_C426( C359 C426 ) C359_=_C494( C359 C494 ) C359_=_C1090( C359 C1090 ) C359_=_C1229( C359 C1229 ) \nC359_=_C1315( C359 C1315 ) C359_=_C1701( C359 C1701 ) C359_=_C2276( C359 C2276 ) C359_=_C2277( C359 C2277 ) C359_=_C2278( C359 C2278 ) C359_=_C2279( C359 C2279 ) \nC359_=_C2280( C359 C2280 ) C359_=_C2281( C359 C2281 ) C359_=_C2282( C359 C2282 ) C359_=_C2283( C359 C2283 ) C359_=_C2284( C359 C2284 ) C359_=_C2285( C359 C2285 ) \nC359_=_C2286( C359 C2286 ) C360_=_C427( C360 C427 ) C360_=_C495( C360 C495 ) C360_=_C1091( C360 C1091 ) C360_=_C1230( C360 C1230 ) C360_=_C1316( C360 C1316 ) \nC360_=_C1702( C360 C1702 ) C360_=_C2276( C360 C2276 ) C360_=_C2325( C360 C2325 ) C360_=_C2326( C360 C2326 ) C360_=_C2327( C360 C2327 ) C360_=_C2328( C360 C2328 ) \nC360_=_C2329( C360 C2329 ) C360_=_C2330( C360 C2330 ) C360_=_C2331( C360 C2331 ) C360_=_C2332( C360 C2332 ) C360_=_C2333( C360 C2333 ) C360_=_C2334( C360 C2334 ) \nC426_=_C427( C426 C427 ) C426_=_C494( C426 C494 ) C426_=_C1090( C426 C1090 ) C426_=_C1229( C426 C1229 ) C426_=_C1315( C426 C1315 ) C426_=_C1701( C426 C1701 ) \nC426_=_C2276( C426 C2276 ) C426_=_C2277( C426 C2277 ) C426_=_C2278( C426 C2278 ) C426_=_C2279( C426 C2279 ) C426_=_C2280( C426 C2280 ) C426_=_C2281( C426 C2281 ) \nC426_=_C2282( C426 C2282 ) C426_=_C2283( C426 C2283 ) C426_=_C2284( C426 C2284 ) C426_=_C2285( C426 C2285 ) C426_=_C2286( C426 C2286 ) C427_=_C495( C427 C495 ) \nC427_=_C1091( C427 C1091 ) C427_=_C1230( C427 C1230 ) C427_=_C1316( C427 C1316 ) C427_=_C1702( C427 C1702 ) C427_=_C2276( C427 C2276 ) C427_=_C2325( C427 C2325 ) \nC427_=_C2326( C427 C2326 ) C427_=_C2327( C427 C2327 ) C427_=_C2328( C427 C2328 ) C427_=_C2329( C427 C2329 ) C427_=_C2330( C427 C2330 ) C427_=_C2331( C427 C2331 ) \nC427_=_C2332( C427 C2332 ) C427_=_C2333( C427 C2333 ) C427_=_C2334( C427 C2334 ) C494_=_C495( C494 C495 ) C494_=_C1090( C494 C1090 ) C494_=_C1229( C494 C1229 ) \nC494_=_C1315( C494 C1315 ) C494_=_C1701( C494 C1701 ) C494_=_C2276( C494 C2276 ) C494_=_C2277( C494 C2277 ) C494_=_C2278( C494 C2278 ) C494_=_C2279( C494 C2279 ) \nC494_=_C2280( C494 C2280 ) C494_=_C2281( C494 C2281 ) C494_=_C2282( C494 C2282 ) C494_=_C2283( C494 C2283 ) C494_=_C2284( C494 C2284 ) C494_=_C2285( C494 C2285 ) \nC494_=_C2286( C494 C2286 ) C495_=_C1091( C495 C1091 ) C495_=_C1230( C495 C1230 ) C495_=_C1316( C495 C1316 ) C495_=_C1702( C495 C1702 ) C495_=_C2276( C495 C2276 ) \nC495_=_C2325( C495 C2325 ) C495_=_C2326( C495 C2326 ) C495_=_C2327( C495 C2327 ) C495_=_C2328( C495 C2328 ) C495_=_C2329( C495 C2329 ) C495_=_C2330( C495 C2330 ) \nC495_=_C2331( C495 C2331 ) C495_=_C2332( C495 C2332 ) C495_=_C2333( C495 C2333 ) C495_=_C2334( C495 C2334 ) C1090_=_C1091( C1090 C1091 ) C1090_=_C1229( C1090 C1229 ) \nC1090_=_C1315( C1090 C1315 ) C1090_=_C1701( C1090 C1701 ) C1090_=_C2276( C1090 C2276 ) C1090_=_C2277( C1090 C2277 ) C1090_=_C2278( C1090 C2278 ) C1090_=_C2279( C1090 C2279 ) \nC1090_=_C2280( C1090 C2280 ) C1090_=_C2281( C1090 C2281 ) C1090_=_C2282( C1090 C2282 ) C1090_=_C2283( C1090 C2283 ) C1090_=_C2284( C1090 C2284 ) C1090_=_C2285( C1090 C2285 ) \nC1090_=_C2286( C1090 C2286 ) C1091_=_C1230( C1091 C1230 ) C1091_=_C1316( C1091 C1316 ) C1091_=_C1702( C1091 C1702 ) C1091_=_C2276( C1091 C2276 ) C1091_=_C2325( C1091 C2325 ) \nC1091_=_C2326( C1091 C2326 ) C1091_=_C2327( C1091 C2327 ) C1091_=_C2328( C1091 C2328 ) C1091_=_C2329( C1091 C2329 ) C1091_=_C2330( C1091 C2330 ) C1091_=_C2331( C1091 C2331 ) \nC1091_=_C2332( C1091 C2332 ) C1091_=_C2333( C1091 C2333 ) C1091_=_C2334( C1091 C2334 ) C1229_=_C1230( C1229 C1230 ) C1229_=_C1315( C1229 C1315 ) C1229_=_C1701( C1229 C1701 ) \nC1229_=_C2276( C1229 C2276 ) C1229_=_C2277( C1229 C2277 ) C1229_=_C2278( C1229 C2278 ) C1229_=_C2279( C1229 C2279 ) C1229_=_C2280( C1229 C2280 ) C1229_=_C2281( C1229 C2281 ) \nC1229_=_C2282( C1229 C2282 ) C1229_=_C2283( C1229 C2283 ) C1229_=_C2284( C1229 C2284 ) C1229_=_C2285( C1229 C2285 ) C1229_=_C2286( C1229 C2286 ) C1230_=_C1316( C1230 C1316 ) \nC1230_=_C1702( C1230 C1702 ) C1230_=_C2276( C1230 C2276 ) C1230_=_C2325( C1230 C2325 ) C1230_=_C2326( C1230 C2326 ) C1230_=_C2327( C1230 C2327 ) C1230_=_C2328( C1230 C2328 ) \nC1230_=_C2329( C1230 C2329 ) C1230_=_C2330( C1230 C2330 ) C1230_=_C2331( C1230 C2331 ) C1230_=_C2332( C1230 C2332 ) C1230_=_C2333( C1230 C2333 ) C1230_=_C2334( C1230 C2334 ) \nC1315_=_C1316( C1315 C1316 ) C1315_=_C1701( C1315 C1701 ) C1315_=_C2276( C1315 C2276 ) C1315_=_C2277( C1315 C2277 ) C1315_=_C2278( C1315 C2278 ) C1315_=_C2279( C1315 C2279 ) \nC1315_=_C2280( C1315 C2280 ) C1315_=_C2281( C1315 C2281 ) C1315_=_C2282( C1315 C2282 ) C1315_=_C2283( C1315 C2283 ) C1315_=_C2284( C1315 C2284 ) C1315_=_C2285( C1315 C2285 ) \nC1315_=_C2286( C1315 C2286 ) C1316_=_C1702( C1316 C1702 ) C1316_=_C2276( C1316 C2276 ) C1316_=_C2325( C1316 C2325 ) C1316_=_C2326( C1316 C2326 ) C1316_=_C2327( C1316 C2327 ) \nC1316_=_C2328( C1316 C2328 ) C1316_=_C2329( C1316 C2329 ) C1316_=_C2330( C1316 C2330 ) C1316_=_C2331( C1316 C2331 ) C1316_=_C2332( C1316 C2332 ) C1316_=_C2333( C1316 C2333 ) \nC1316_=_C2334( C1316 C2334 ) C1701_=_C1702( C1701 C1702 ) C1701_=_C2276( C1701 C2276 ) C1701_=_C2277( C1701 C2277 ) C1701_=_C2278( C1701 C2278 ) C1701_=_C2279( C1701 C2279 ) \nC1701_=_C2280( C1701 C2280 ) C1701_=_C2281( C1701 C2281 ) C1701_=_C2282( C1701 C2282 ) C1701_=_C2283( C1701 C2283 ) C1701_=_C2284( C1701 C2284 ) C1701_=_C2285( C1701 C2285 ) \nC1701_=_C2286( C1701 C2286 ) C1702_=_C2276( C1702 C2276 ) C1702_=_C2325( C1702 C2325 ) C1702_=_C2326( C1702 C2326 ) C1702_=_C2327( C1702 C2327 ) C1702_=_C2328( C1702 C2328 ) \nC1702_=_C2329( C1702 C2329 ) C1702_=_C2330( C1702 C2330 ) C1702_=_C2331( C1702 C2331 ) C1702_=_C2332( C1702 C2332 ) C1702_=_C2333( C1702 C2333 ) C1702_=_C2334( C1702 C2334 ) \nC2276_=_C2277( C2276 C2277 ) C2276_=_C2278( C2276 C2278 ) C2276_=_C2279( C2276 C2279 ) C2276_=_C2280( C2276 C2280 ) C2276_=_C2281( C2276 C2281 ) C2276_=_C2282( C2276 C2282 ) \nC2276_=_C2283( C2276 C2283 ) C2276_=_C2284( C2276 C2284 ) C2276_=_C2285( C2276 C2285 ) C2276_=_C2286( C2276 C2286 ) C2276_=_C2325( C2276 C2325 ) C2276_=_C2326( C2276 C2326 ) \nC2276_=_C2327( C2276 C2327 ) C2276_=_C2328( C2276 C2328 ) C2276_=_C2329( C2276 C2329 ) C2276_=_C2330( C2276 C2330 ) C2276_=_C2331( C2276 C2331 ) C2276_=_C2332( C2276 C2332 ) \nC2276_=_C2333( C2276 C2333 ) C2276_=_C2334( C2276 C2334 ) C2277_=_C2278( C2277 C2278 ) C2277_=_C2279( C2277 C2279 ) C2277_=_C2280( C2277 C2280 ) C2277_=_C2281( C2277 C2281 ) \nC2277_=_C2282( C2277 C2282 ) C2277_=_C2283( C2277 C2283 ) C2277_=_C2284( C2277 C2284 ) C2277_=_C2285( C2277 C2285 ) C2277_=_C2286( C2277 C2286 ) C2277_=_C2325( C2277 C2325 ) \nC2278_=_C2279( C2278 C2279 ) C2278_=_C2280( C2278 C2280 ) C2278_=_C2281( C2278 C2281 ) C2278_=_C2282( C2278 C2282 ) C2278_=_C2283( C2278 C2283 )</w:t>
      </w:r>
    </w:p>
    <w:p>
      <w:pPr>
        <w:pStyle w:val="PreformattedText"/>
        <w:bidi w:val="0"/>
        <w:spacing w:before="0" w:after="0"/>
        <w:jc w:val="left"/>
        <w:rPr/>
      </w:pPr>
      <w:r>
        <w:rPr/>
        <w:t xml:space="preserve"> </w:t>
      </w:r>
      <w:r>
        <w:rPr/>
        <w:t>C2278_=_C2284( C2278 C2284 ) \nC2278_=_C2285( C2278 C2285 ) C2278_=_C2286( C2278 C2286 ) C2278_=_C2326( C2278 C2326 ) C2279_=_C2280( C2279 C2280 ) C2279_=_C2281( C2279 C2281 ) C2279_=_C2282( C2279 C2282 ) \nC2279_=_C2283( C2279 C2283 ) C2279_=_C2284( C2279 C2284 ) C2279_=_C2285( C2279 C2285 ) C2279_=_C2286( C2279 C2286 ) C2279_=_C2327( C2279 C2327 ) C2280_=_C2281( C2280 C2281 ) \nC2280_=_C2282( C2280 C2282 ) C2280_=_C2283( C2280 C2283 ) C2280_=_C2284( C2280 C2284 ) C2280_=_C2285( C2280 C2285 ) C2280_=_C2286( C2280 C2286 ) C2280_=_C2328( C2280 C2328 ) \nC2281_=_C2282( C2281 C2282 ) C2281_=_C2283( C2281 C2283 ) C2281_=_C2284( C2281 C2284 ) C2281_=_C2285( C2281 C2285 ) C2281_=_C2286( C2281 C2286 ) C2281_=_C2329( C2281 C2329 ) \nC2282_=_C2283( C2282 C2283 ) C2282_=_C2284( C2282 C2284 ) C2282_=_C2285( C2282 C2285 ) C2282_=_C2286( C2282 C2286 ) C2282_=_C2330( C2282 C2330 ) C2283_=_C2284( C2283 C2284 ) \nC2283_=_C2285( C2283 C2285 ) C2283_=_C2286( C2283 C2286 ) C2283_=_C2331( C2283 C2331 ) C2284_=_C2285( C2284 C2285 ) C2284_=_C2286( C2284 C2286 ) C2284_=_C2332( C2284 C2332 ) \nC2285_=_C2286( C2285 C2286 ) C2285_=_C2333( C2285 C2333 ) C2286_=_C2334( C2286 C2334 ) C2325_=_C2326( C2325 C2326 ) C2325_=_C2327( C2325 C2327 ) C2325_=_C2328( C2325 C2328 ) \nC2325_=_C2329( C2325 C2329 ) C2325_=_C2330( C2325 C2330 ) C2325_=_C2331( C2325 C2331 ) C2325_=_C2332( C2325 C2332 ) C2325_=_C2333( C2325 C2333 ) C2325_=_C2334( C2325 C2334 ) \nC2326_=_C2327( C2326 C2327 ) C2326_=_C2328( C2326 C2328 ) C2326_=_C2329( C2326 C2329 ) C2326_=_C2330( C2326 C2330 ) C2326_=_C2331( C2326 C2331 ) C2326_=_C2332( C2326 C2332 ) \nC2326_=_C2333( C2326 C2333 ) C2326_=_C2334( C2326 C2334 ) C2327_=_C2328( C2327 C2328 ) C2327_=_C2329( C2327 C2329 ) C2327_=_C2330( C2327 C2330 ) C2327_=_C2331( C2327 C2331 ) \nC2327_=_C2332( C2327 C2332 ) C2327_=_C2333( C2327 C2333 ) C2327_=_C2334( C2327 C2334 ) C2328_=_C2329( C2328 C2329 ) C2328_=_C2330( C2328 C2330 ) C2328_=_C2331( C2328 C2331 ) \nC2328_=_C2332( C2328 C2332 ) C2328_=_C2333( C2328 C2333 ) C2328_=_C2334( C2328 C2334 ) C2329_=_C2330( C2329 C2330 ) C2329_=_C2331( C2329 C2331 ) C2329_=_C2332( C2329 C2332 ) \nC2329_=_C2333( C2329 C2333 ) C2329_=_C2334( C2329 C2334 ) C2330_=_C2331( C2330 C2331 ) C2330_=_C2332( C2330 C2332 ) C2330_=_C2333( C2330 C2333 ) C2330_=_C2334( C2330 C2334 ) \nC2331_=_C2332( C2331 C2332 ) C2331_=_C2333( C2331 C2333 ) C2331_=_C2334( C2331 C2334 ) C2332_=_C2333( C2332 C2333 ) C2332_=_C2334( C2332 C2334 ) C2333_=_C2334( C2333 C2334 ) "];143-&gt;197[label="34: C359 C360 C426 C427 C494 \nC495 C1090 C1091 C1229 C1230 C1315 \nC1316 C1701 C1702 C2277 C2278 C2279 \nC2280 C2281 C2282 C2283 C2284 C2285 \nC2286 C2325 C2326 C2327 C2328 C2329 \nC2330 C2331 C2332 C2333 C2334 \n289: C359_=_C360 ,C359_=_C426 ,C359_=_C494 ,C359_=_C1090 ,C359_=_C1229 ,\nC359_=_C1315 ,C359_=_C1701 ,C359_=_C2277 ,C359_=_C2278 ,C359_=_C2279 ,C359_=_C2280 ,\nC359_=_C2281 ,C359_=_C2282 ,C359_=_C2283 ,C359_=_C2284 ,C359_=_C2285 ,C359_=_C2286 ,\nC360_=_C427 ,C360_=_C495 ,C360_=_C1091 ,C360_=_C1230 ,C360_=_C1316 ,C360_=_C1702 ,\nC360_=_C2325 ,C360_=_C2326 ,C360_=_C2327 ,C360_=_C2328 ,C360_=_C2329 ,C360_=_C2330 ,\nC360_=_C2331 ,C360_=_C2332 ,C360_=_C2333 ,C360_=_C2334 ,C426_=_C427 ,C426_=_C494 ,\nC426_=_C1090 ,C426_=_C1229 ,C426_=_C1315 ,C426_=_C1701 ,C426_=_C2277 ,C426_=_C2278 ,\nC426_=_C2279 ,C426_=_C2280 ,C426_=_C2281 ,C426_=_C2282 ,C426_=_C2283 ,C426_=_C2284 ,\nC426_=_C2285 ,C426_=_C2286 ,C427_=_C495 ,C427_=_C1091 ,C427_=_C1230 ,C427_=_C1316 ,\nC427_=_C1702 ,C427_=_C2325 ,C427_=_C2326 ,C427_=_C2327 ,C427_=_C2328 ,C427_=_C2329 ,\nC427_=_C2330 ,C427_=_C2331 ,C427_=_C2332 ,C427_=_C2333 ,C427_=_C2334 ,C494_=_C495 ,\nC494_=_C1090 ,C494_=_C1229 ,C494_=_C1315 ,C494_=_C1701 ,C494_=_C2277 ,C494_=_C2278 ,\nC494_=_C2279 ,C494_=_C2280 ,C494_=_C2281 ,C494_=_C2282 ,C494_=_C2283 ,C494_=_C2284 ,\nC494_=_C2285 ,C494_=_C2286 ,C495_=_C1091 ,C495_=_C1230 ,C495_=_C1316 ,C495_=_C1702 ,\nC495_=_C2325 ,C495_=_C2326 ,C495_=_C2327 ,C495_=_C2328 ,C495_=_C2329 ,C495_=_C2330 ,\nC495_=_C2331 ,C495_=_C2332 ,C495_=_C2333 ,C495_=_C2334 ,C1090_=_C1091 ,C1090_=_C1229 ,\nC1090_=_C1315 ,C1090_=_C1701 ,C1090_=_C2277 ,C1090_=_C2278 ,C1090_=_C2279 ,C1090_=_C2280 ,\nC1090_=_C2281 ,C1090_=_C2282 ,C1090_=_C2283 ,C1090_=_C2284 ,C1090_=_C2285 ,C1090_=_C2286 ,\nC1091_=_C1230 ,C1091_=_C1316 ,C1091_=_C1702 ,C1091_=_C2325 ,C1091_=_C2326 ,C1091_=_C2327 ,\nC1091_=_C2328 ,C1091_=_C2329 ,C1091_=_C2330 ,C1091_=_C2331 ,C1091_=_C2332 ,C1091_=_C2333 ,\nC1091_=_C2334 ,C1229_=_C1230 ,C1229_=_C1315 ,C1229_=_C1701 ,C1229_=_C2277 ,C1229_=_C2278 ,\nC1229_=_C2279 ,C1229_=_C2280 ,C1229_=_C2281 ,C1229_=_C2282 ,C1229_=_C2283 ,C1229_=_C2284 ,\nC1229_=_C2285 ,C1229_=_C2286 ,C1230_=_C1316 ,C1230_=_C1702 ,C1230_=_C2325 ,C1230_=_C2326 ,\nC1230_=_C2327 ,C1230_=_C2328 ,C1230_=_C2329 ,C1230_=_C2330 ,C1230_=_C2331 ,C1230_=_C2332 ,\nC1230_=_C2333 ,C1230_=_C2334 ,C1315_=_C1316 ,C1315_=_C1701 ,C1315_=_C2277 ,C1315_=_C2278 ,\nC1315_=_C2279 ,C1315_=_C2280 ,C1315_=_C2281 ,C1315_=_C2282 ,C1315_=_C2283 ,C1315_=_C2284 ,\nC1315_=_C2285 ,C1315_=_C2286 ,C1316_=_C1702 ,C1316_=_C2325 ,C1316_=_C2326 ,C1316_=_C2327 ,\nC1316_=_C2328 ,C1316_=_C2329 ,C1316_=_C2330 ,C1316_=_C2331 ,C1316_=_C2332 ,C1316_=_C2333 ,\nC1316_=_C2334 ,C1701_=_C1702 ,C1701_=_C2277 ,C1701_=_C2278 ,C1701_=_C2279 ,C1701_=_C2280 ,\nC1701_=_C2281 ,C1701_=_C2282 ,C1701_=_C2283 ,C1701_=_C2284 ,C1701_=_C2285 ,C1701_=_C2286 ,\nC1702_=_C2325 ,C1702_=_C2326 ,C1702_=_C2327 ,C1702_=_C2328 ,C1702_=_C2329 ,C1702_=_C2330 ,\nC1702_=_C2331 ,C1702_=_C2332 ,C1702_=_C2333 ,C1702_=_C2334 ,C2277_=_C2278 ,C2277_=_C2279 ,\nC2277_=_C2280 ,C2277_=_C2281 ,C2277_=_C2282 ,C2277_=_C2283 ,C2277_=_C2284 ,C2277_=_C2285 ,\nC2277_=_C2286 ,C2277_=_C2325 ,C2278_=_C2279 ,C2278_=_C2280 ,C2278_=_C2281 ,C2278_=_C2282 ,\nC2278_=_C2283 ,C2278_=_C2284 ,C2278_=_C2285 ,C2278_=_C2286 ,C2278_=_C2326 ,C2279_=_C2280 ,\nC2279_=_C2281 ,C2279_=_C2282 ,C2279_=_C2283 ,C2279_=_C2284 ,C2279_=_C2285 ,C2279_=_C2286 ,\nC2279_=_C2327 ,C2280_=_C2281 ,C2280_=_C2282 ,C2280_=_C2283 ,C2280_=_C2284 ,C2280_=_C2285 ,\nC2280_=_C2286 ,C2280_=_C2328 ,C2281_=_C2282 ,C2281_=_C2283 ,C2281_=_C2284 ,C2281_=_C2285 ,\nC2281_=_C2286 ,C2281_=_C2329 ,C2282_=_C2283 ,C2282_=_C2284 ,C2282_=_C2285 ,C2282_=_C2286 ,\nC2282_=_C2330 ,C2283_=_C2284 ,C2283_=_C2285 ,C2283_=_C2286 ,C2283_=_C2331 ,C2284_=_C2285 ,\nC2284_=_C2286 ,C2284_=_C2332 ,C2285_=_C2286 ,C2285_=_C2333 ,C2286_=_C2334 ,C2325_=_C2326 ,\nC2325_=_C2327 ,C2325_=_C2328 ,C2325_=_C2329 ,C2325_=_C2330 ,C2325_=_C2331 ,C2325_=_C2332 ,\nC2325_=_C2333 ,C2325_=_C2334 ,C2326_=_C2327 ,C2326_=_C2328 ,C2326_=_C2329 ,C2326_=_C2330 ,\nC2326_=_C2331 ,C2326_=_C2332 ,C2326_=_C2333 ,C2326_=_C2334 ,C2327_=_C2328 ,C2327_=_C2329 ,\nC2327_=_C2330 ,C2327_=_C2331 ,C2327_=_C2332 ,C2327_=_C2333 ,C2327_=_C2334 ,C2328_=_C2329 ,\nC2328_=_C2330 ,C2328_=_C2331 ,C2328_=_C2332 ,C2328_=_C2333 ,C2328_=_C2334 ,C2329_=_C2330 ,\nC2329_=_C2331 ,C2329_=_C2332 ,C2329_=_C2333 ,C2329_=_C2334 ,C2330_=_C2331 ,C2330_=_C2332 ,\nC2330_=_C2333 ,C2330_=_C2334 ,C2331_=_C2332 ,C2331_=_C2333 ,C2331_=_C2334 ,C2332_=_C2333 ,\nC2332_=_C2334 ,C2333_=_C2334 ,"];198[shape=box, label="id:198 level: 7\n35: C357 C358 C424 C425 C492 \nC493 C1088 C1089 C1227 C1228 C1314 \nC1315 C1316 C1317 C1318 C1319 C1320 \nC1321 C1322 C1323 C1324 C1325 C1326 \nC1701 C1702 C1703 C1704 C1705 C1706 \nC1707 C1708 C1709 C1710 C1711 C1712 \n323: C357_=_C358( C357 C358 ) C357_=_C424( C357 C424 ) C357_=_C492( C357 C492 ) C357_=_C1088( C357 C1088 ) C357_=_C1227( C357 C1227 ) \nC357_=_C1314( C357 C1314 ) C357_=_C1315( C357 C1315 ) C357_=_C1316( C357 C1316 ) C357_=_C1317( C357 C1317 ) C357_=_C1318( C357 C1318 ) C357_=_C1319( C357 C1319 ) \nC357_=_C1320( C357 C1320 ) C357_=_C1321( C357 C1321 ) C357_=_C1322( C357 C1322 ) C357_=_C1323( C357 C1323 ) C357_=_C1324( C357 C1324 ) C357_=_C1325( C357 C1325 ) \nC357_=_C1326( C357 C1326 ) C358_=_C425( C358 C425 ) C358_=_C493( C358 C493 ) C358_=_C1089( C358 C1089 ) C358_=_C1228( C358 C1228 ) C358_=_C1314( C358 C1314 ) \nC358_=_C1701( C358 C1701 ) C358_=_C1702( C358 C1702 ) C358_=_C1703( C358 C1703 ) C358_=_C1704( C358 C1704 ) C358_=_C1705( C358 C1705 ) C358_=_C1706( C358 C1706 ) \nC358_=_C1707( C358 C1707 ) C358_=_C1708( C358 C1708 ) C358_=_C1709( C358 C1709 ) C358_=_C1710( C358 C1710 ) C358_=_C1711( C358 C1711 ) C358_=_C1712( C358 C1712 ) \nC424_=_C425( C424 C425 ) C424_=_C492( C424 C492 ) C424_=_C1088( C424 C1088 ) C424_=_C1227( C424 C1227 ) C424_=_C1314( C424 C1314 ) C424_=_C1315( C424 C1315 ) \nC424_=_C1316( C424 C1316 ) C424_=_C1317( C424 C1317 ) C424_=_C1318( C424 C1318 ) C424_=_C1319( C424 C1319 ) C424_=_C1320( C424 C1320 ) C424_=_C1321( C424 C1321 ) \nC424_=_C1322( C424 C1322 ) C424_=_C1323( C424 C1323 ) C424_=_C1324( C424 C1324 ) C424_=_C1325( C424 C1325 ) C424_=_C1326( C424 C1326 ) C425_=_C493( C425 C493 ) \nC425_=_C1089( C425 C1089 ) C425_=_C1228( C425 C1228 ) C425_=_C1314( C425 C1314 ) C425_=_C1701( C425 C1701 ) C425_=_C1702( C425 C1702 ) C425_=_C1703( C425 C1703 ) \nC425_=_C1704( C425 C1704 ) C425_=_C1705( C425 C1705 ) C425_=_C1706( C425 C1706 ) C425_=_C1707( C425 C1707 ) C425_=_C1708( C425 C1708 ) C425_=_C1709( C425 C1709 ) \nC425_=_C1710( C425 C1710 ) C425_=_C1711( C425 C1711 ) C425_=_C1712( C425 C1712 ) C492_=_C493( C492 C493 ) C492_=_C1088( C492 C1088 ) C492_=_C1227( C492 C1227 ) \nC492_=_C1314( C492 C1314 ) C492_=_C1315( C492 C1315 ) C492_=_C1316( C492 C1316 ) C492_=_C1317( C492 C1317 ) C492_=_C1318( C492 C1318 ) C492_=_C1319( C492 C1319 ) \nC492_=_C1320( C492 C1320 ) C492_=_C1321( C492 C1321 ) C492_=_C1322( C492 C1322 ) C492_=_C1323( C492 C1323 ) C492_=_C1324( C492 C1324 ) C492_=_C1325( C492 C1325 ) \nC492_=_C1326( C492 C1326 ) C493_=_C1089( C493 C1089 ) C493_=_C1228( C493 C1228 ) C493_=_C1314( C493 C1314 ) C493_=_C1701( C493 C1701 ) C493_=_C1702( C493 C1702 ) \nC493_=_C1703( C493 C1703 ) C493_=_C1704( C493 C1704 ) C493_=_C1705( C493 C1705 ) C493_=_C1706( C493 C1706 ) C493_=_C1707( C493 C1707 ) C493_=_C1708( C493 C1708</w:t>
      </w:r>
    </w:p>
    <w:p>
      <w:pPr>
        <w:pStyle w:val="PreformattedText"/>
        <w:bidi w:val="0"/>
        <w:spacing w:before="0" w:after="0"/>
        <w:jc w:val="left"/>
        <w:rPr/>
      </w:pPr>
      <w:r>
        <w:rPr/>
        <w:t xml:space="preserve"> </w:t>
      </w:r>
      <w:r>
        <w:rPr/>
        <w:t>) \nC493_=_C1709( C493 C1709 ) C493_=_C1710( C493 C1710 ) C493_=_C1711( C493 C1711 ) C493_=_C1712( C493 C1712 ) C1088_=_C1089( C1088 C1089 ) C1088_=_C1227( C1088 C1227 ) \nC1088_=_C1314( C1088 C1314 ) C1088_=_C1315( C1088 C1315 ) C1088_=_C1316( C1088 C1316 ) C1088_=_C1317( C1088 C1317 ) C1088_=_C1318( C1088 C1318 ) C1088_=_C1319( C1088 C1319 ) \nC1088_=_C1320( C1088 C1320 ) C1088_=_C1321( C1088 C1321 ) C1088_=_C1322( C1088 C1322 ) C1088_=_C1323( C1088 C1323 ) C1088_=_C1324( C1088 C1324 ) C1088_=_C1325( C1088 C1325 ) \nC1088_=_C1326( C1088 C1326 ) C1089_=_C1228( C1089 C1228 ) C1089_=_C1314( C1089 C1314 ) C1089_=_C1701( C1089 C1701 ) C1089_=_C1702( C1089 C1702 ) C1089_=_C1703( C1089 C1703 ) \nC1089_=_C1704( C1089 C1704 ) C1089_=_C1705( C1089 C1705 ) C1089_=_C1706( C1089 C1706 ) C1089_=_C1707( C1089 C1707 ) C1089_=_C1708( C1089 C1708 ) C1089_=_C1709( C1089 C1709 ) \nC1089_=_C1710( C1089 C1710 ) C1089_=_C1711( C1089 C1711 ) C1089_=_C1712( C1089 C1712 ) C1227_=_C1228( C1227 C1228 ) C1227_=_C1314( C1227 C1314 ) C1227_=_C1315( C1227 C1315 ) \nC1227_=_C1316( C1227 C1316 ) C1227_=_C1317( C1227 C1317 ) C1227_=_C1318( C1227 C1318 ) C1227_=_C1319( C1227 C1319 ) C1227_=_C1320( C1227 C1320 ) C1227_=_C1321( C1227 C1321 ) \nC1227_=_C1322( C1227 C1322 ) C1227_=_C1323( C1227 C1323 ) C1227_=_C1324( C1227 C1324 ) C1227_=_C1325( C1227 C1325 ) C1227_=_C1326( C1227 C1326 ) C1228_=_C1314( C1228 C1314 ) \nC1228_=_C1701( C1228 C1701 ) C1228_=_C1702( C1228 C1702 ) C1228_=_C1703( C1228 C1703 ) C1228_=_C1704( C1228 C1704 ) C1228_=_C1705( C1228 C1705 ) C1228_=_C1706( C1228 C1706 ) \nC1228_=_C1707( C1228 C1707 ) C1228_=_C1708( C1228 C1708 ) C1228_=_C1709( C1228 C1709 ) C1228_=_C1710( C1228 C1710 ) C1228_=_C1711( C1228 C1711 ) C1228_=_C1712( C1228 C1712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701( C1314 C1701 ) C1314_=_C1702( C1314 C1702 ) C1314_=_C1703( C1314 C1703 ) C1314_=_C1704( C1314 C1704 ) C1314_=_C1705( C1314 C1705 ) C1314_=_C1706( C1314 C1706 ) \nC1314_=_C1707( C1314 C1707 ) C1314_=_C1708( C1314 C1708 ) C1314_=_C1709( C1314 C1709 ) C1314_=_C1710( C1314 C1710 ) C1314_=_C1711( C1314 C1711 ) C1314_=_C1712( C1314 C1712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701( C1315 C1701 ) \nC1316_=_C1317( C1316 C1317 ) C1316_=_C1318( C1316 C1318 ) C1316_=_C1319( C1316 C1319 ) C1316_=_C1320( C1316 C1320 ) C1316_=_C1321( C1316 C1321 ) C1316_=_C1322( C1316 C1322 ) \nC1316_=_C1323( C1316 C1323 ) C1316_=_C1324( C1316 C1324 ) C1316_=_C1325( C1316 C1325 ) C1316_=_C1326( C1316 C1326 ) C1316_=_C1702( C1316 C1702 ) C1317_=_C1318( C1317 C1318 ) \nC1317_=_C1319( C1317 C1319 ) C1317_=_C1320( C1317 C1320 ) C1317_=_C1321( C1317 C1321 ) C1317_=_C1322( C1317 C1322 ) C1317_=_C1323( C1317 C1323 ) C1317_=_C1324( C1317 C1324 ) \nC1317_=_C1325( C1317 C1325 ) C1317_=_C1326( C1317 C1326 ) C1317_=_C1703( C1317 C1703 ) C1318_=_C1319( C1318 C1319 ) C1318_=_C1320( C1318 C1320 ) C1318_=_C1321( C1318 C1321 ) \nC1318_=_C1322( C1318 C1322 ) C1318_=_C1323( C1318 C1323 ) C1318_=_C1324( C1318 C1324 ) C1318_=_C1325( C1318 C1325 ) C1318_=_C1326( C1318 C1326 ) C1318_=_C1704( C1318 C1704 ) \nC1319_=_C1320( C1319 C1320 ) C1319_=_C1321( C1319 C1321 ) C1319_=_C1322( C1319 C1322 ) C1319_=_C1323( C1319 C1323 ) C1319_=_C1324( C1319 C1324 ) C1319_=_C1325( C1319 C1325 ) \nC1319_=_C1326( C1319 C1326 ) C1319_=_C1705( C1319 C1705 ) C1320_=_C1321( C1320 C1321 ) C1320_=_C1322( C1320 C1322 ) C1320_=_C1323( C1320 C1323 ) C1320_=_C1324( C1320 C1324 ) \nC1320_=_C1325( C1320 C1325 ) C1320_=_C1326( C1320 C1326 ) C1320_=_C1706( C1320 C1706 ) C1321_=_C1322( C1321 C1322 ) C1321_=_C1323( C1321 C1323 ) C1321_=_C1324( C1321 C1324 ) \nC1321_=_C1325( C1321 C1325 ) C1321_=_C1326( C1321 C1326 ) C1321_=_C1707( C1321 C1707 ) C1322_=_C1323( C1322 C1323 ) C1322_=_C1324( C1322 C1324 ) C1322_=_C1325( C1322 C1325 ) \nC1322_=_C1326( C1322 C1326 ) C1322_=_C1708( C1322 C1708 ) C1323_=_C1324( C1323 C1324 ) C1323_=_C1325( C1323 C1325 ) C1323_=_C1326( C1323 C1326 ) C1323_=_C1709( C1323 C1709 ) \nC1324_=_C1325( C1324 C1325 ) C1324_=_C1326( C1324 C1326 ) C1324_=_C1710( C1324 C1710 ) C1325_=_C1326( C1325 C1326 ) C1325_=_C1711( C1325 C1711 ) C1326_=_C1712( C1326 C1712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2_=_C1703( C1702 C1703 ) \nC1702_=_C1704( C1702 C1704 ) C1702_=_C1705( C1702 C1705 ) C1702_=_C1706( C1702 C1706 ) C1702_=_C1707( C1702 C1707 ) C1702_=_C1708( C1702 C1708 ) C1702_=_C1709( C1702 C1709 ) \nC1702_=_C1710( C1702 C1710 ) C1702_=_C1711( C1702 C1711 ) C1702_=_C1712( C1702 C1712 ) C1703_=_C1704( C1703 C1704 ) C1703_=_C1705( C1703 C1705 ) C1703_=_C1706( C1703 C1706 ) \nC1703_=_C1707( C1703 C1707 ) C1703_=_C1708( C1703 C1708 ) C1703_=_C1709( C1703 C1709 ) C1703_=_C1710( C1703 C1710 ) C1703_=_C1711( C1703 C1711 ) C1703_=_C1712( C1703 C1712 ) \nC1704_=_C1705( C1704 C1705 ) C1704_=_C1706( C1704 C1706 ) C1704_=_C1707( C1704 C1707 ) C1704_=_C1708( C1704 C1708 ) C1704_=_C1709( C1704 C1709 ) C1704_=_C1710( C1704 C1710 ) \nC1704_=_C1711( C1704 C1711 ) C1704_=_C1712( C1704 C1712 ) C1705_=_C1706( C1705 C1706 ) C1705_=_C1707( C1705 C1707 ) C1705_=_C1708( C1705 C1708 ) C1705_=_C1709( C1705 C1709 ) \nC1705_=_C1710( C1705 C1710 ) C1705_=_C1711( C1705 C1711 ) C1705_=_C1712( C1705 C1712 ) C1706_=_C1707( C1706 C1707 ) C1706_=_C1708( C1706 C1708 ) C1706_=_C1709( C1706 C1709 ) \nC1706_=_C1710( C1706 C1710 ) C1706_=_C1711( C1706 C1711 ) C1706_=_C1712( C1706 C1712 ) C1707_=_C1708( C1707 C1708 ) C1707_=_C1709( C1707 C1709 ) C1707_=_C1710( C1707 C1710 ) \nC1707_=_C1711( C1707 C1711 ) C1707_=_C1712( C1707 C1712 ) C1708_=_C1709( C1708 C1709 ) C1708_=_C1710( C1708 C1710 ) C1708_=_C1711( C1708 C1711 ) C1708_=_C1712( C1708 C1712 ) \nC1709_=_C1710( C1709 C1710 ) C1709_=_C1711( C1709 C1711 ) C1709_=_C1712( C1709 C1712 ) C1710_=_C1711( C1710 C1711 ) C1710_=_C1712( C1710 C1712 ) C1711_=_C1712( C1711 C1712 ) "];143-&gt;198[label="34: C357 C358 C424 C425 C492 \nC493 C1088 C1089 C1227 C1228 C1315 \nC1316 C1317 C1318 C1319 C1320 C1321 \nC1322 C1323 C1324 C1325 C1326 C1701 \nC1702 C1703 C1704 C1705 C1706 C1707 \nC1708 C1709 C1710 C1711 C1712 \n289: C357_=_C358 ,C357_=_C424 ,C357_=_C492 ,C357_=_C1088 ,C357_=_C1227 ,\nC357_=_C1315 ,C357_=_C1316 ,C357_=_C1317 ,C357_=_C1318 ,C357_=_C1319 ,C357_=_C1320 ,\nC357_=_C1321 ,C357_=_C1322 ,C357_=_C1323 ,C357_=_C1324 ,C357_=_C1325 ,C357_=_C1326 ,\nC358_=_C425 ,C358_=_C493 ,C358_=_C1089 ,C358_=_C1228 ,C358_=_C1701 ,C358_=_C1702 ,\nC358_=_C1703 ,C358_=_C1704 ,C358_=_C1705 ,C358_=_C1706 ,C358_=_C1707 ,C358_=_C1708 ,\nC358_=_C1709 ,C358_=_C1710 ,C358_=_C1711 ,C358_=_C1712 ,C424_=_C425 ,C424_=_C492 ,\nC424_=_C1088 ,C424_=_C1227 ,C424_=_C1315 ,C424_=_C1316 ,C424_=_C1317 ,C424_=_C1318 ,\nC424_=_C1319 ,C424_=_C1320 ,C424_=_C1321 ,C424_=_C1322 ,C424_=_C1323 ,C424_=_C1324 ,\nC424_=_C1325 ,C424_=_C1326 ,C425_=_C493 ,C425_=_C1089 ,C425_=_C1228 ,C425_=_C1701 ,\nC425_=_C1702 ,C425_=_C1703 ,C425_=_C1704 ,C425_=_C1705 ,C425_=_C1706 ,C425_=_C1707 ,\nC425_=_C1708 ,C425_=_C1709 ,C425_=_C1710 ,C425_=_C1711 ,C425_=_C1712 ,C492_=_C493 ,\nC492_=_C1088 ,C492_=_C1227 ,C492_=_C1315 ,C492_=_C1316 ,C492_=_C1317 ,C492_=_C1318 ,\nC492_=_C1319 ,C492_=_C1320 ,C492_=_C1321 ,C492_=_C1322 ,C492_=_C1323 ,C492_=_C1324 ,\nC492_=_C1325 ,C492_=_C1326 ,C493_=_C1089 ,C493_=_C1228 ,C493_=_C1701 ,C493_=_C1702 ,\nC493_=_C1703 ,C493_=_C1704 ,C493_=_C1705 ,C493_=_C1706 ,C493_=_C1707 ,C493_=_C1708 ,\nC493_=_C1709 ,C493_=_C1710 ,C493_=_C1711 ,C493_=_C1712 ,C1088_=_C1089 ,C1088_=_C1227 ,\nC1088_=_C1315 ,C1088_=_C1316 ,C1088_=_C1317 ,C1088_=_C1318 ,C1088_=_C1319 ,C1088_=_C1320 ,\nC1088_=_C1321 ,C1088_=_C1322 ,C1088_=_C1323 ,C1088_=_C1324 ,C1088_=_C1325 ,C1088_=_C1326 ,\nC1089_=_C1228 ,C1089_=_C1701 ,C1089_=_C1702 ,C1089_=_C1703 ,C1089_=_C1704 ,C1089_=_C1705 ,\nC1089_=_C1706 ,C1089_=_C1707 ,C1089_=_C1708 ,C1089_=_C1709 ,C1089_=_C1710 ,C1089_=_C1711 ,\nC1089_=_C1712 ,C1227_=_C1228 ,C1227_=_C1315 ,C1227_=_C1316 ,C1227_=_C1317 ,C1227_=_C1318 ,\nC1227_=_C1319 ,C1227_=_C1320 ,C1227_=_C1321 ,C1227_=_C1322 ,C1227_=_C1323 ,C1227_=_C1324 ,\nC1227_=_C1325 ,C1227_=_C1326 ,C1228_=_C1701 ,C1228_=_C1702 ,C1228_=_C1703 ,C1228_=_C1704 ,\nC1228_=_C1705 ,C1228_=_C1706 ,C1228_=_C1707 ,C1228_=_C1708 ,C1228_=_C1709 ,C1228_=_C1710 ,\nC1228_=_C1711 ,C1228_=_C1712 ,C1315_=_C1316 ,C1315_=_C1317 ,C1315_=_C1318 ,C1315_=_C1319 ,\nC1315_=_C1320 ,C1315_=_C1321 ,C1315_=_C1322 ,C1315_=_C1323 ,C1315_=_C1324 ,C1315_=_C1325 ,\nC1315_=_C1326 ,C1315_=_C1701 ,C1316_=_C1317 ,C1316_=_C1318 ,C1316_=_C1319 ,C1316_=_C1320 ,\nC1316_=_C1321 ,C1316_=_C1322 ,C1316_=_C1323 ,C1316_=_C1324 ,C1316_=_C1325 ,C1316_=_C1326 ,\nC1316_=_C1702 ,C1317_=_C1318 ,C1317_=_C1319 ,C1317_=_C1320 ,C1317_=_C1321 ,C1317_=_C1322 ,\nC1317_=_C1323 ,C1317_=_C1324 ,C1317_=_C1325 ,C1317_=_C1326 ,C1317_=_C1703 ,C1318_=_C1319 ,\nC1318_=_C1320 ,C1318_=_C1321 ,C1318_=_C1322 ,C1318_=_C1323 ,C1318_=_C1324 ,C1318_=_C1325 ,\nC1318_=_C1326 ,C1318_=_C1704 ,C1319_=_C1320 ,C1319_=_C1321 ,C1319_=_C1322 ,C1319_=_C1323 ,\nC1319_=_C1324 ,C1319_=_C1325 ,C1319_=_C1326 ,C1319_=_C1705 ,C1320_=_C1321 ,C1320_=_C1322 ,\nC1320_=_C1323 ,C1320_=_C1324 ,C1320_=_C1325 ,C1320_=_C1326 ,C1320_=_C1706</w:t>
      </w:r>
    </w:p>
    <w:p>
      <w:pPr>
        <w:pStyle w:val="PreformattedText"/>
        <w:bidi w:val="0"/>
        <w:spacing w:before="0" w:after="0"/>
        <w:jc w:val="left"/>
        <w:rPr/>
      </w:pPr>
      <w:r>
        <w:rPr/>
        <w:t xml:space="preserve"> </w:t>
      </w:r>
      <w:r>
        <w:rPr/>
        <w:t>,C1321_=_C1322 ,\nC1321_=_C1323 ,C1321_=_C1324 ,C1321_=_C1325 ,C1321_=_C1326 ,C1321_=_C1707 ,C1322_=_C1323 ,\nC1322_=_C1324 ,C1322_=_C1325 ,C1322_=_C1326 ,C1322_=_C1708 ,C1323_=_C1324 ,C1323_=_C1325 ,\nC1323_=_C1326 ,C1323_=_C1709 ,C1324_=_C1325 ,C1324_=_C1326 ,C1324_=_C1710 ,C1325_=_C1326 ,\nC1325_=_C1711 ,C1326_=_C1712 ,C1701_=_C1702 ,C1701_=_C1703 ,C1701_=_C1704 ,C1701_=_C1705 ,\nC1701_=_C1706 ,C1701_=_C1707 ,C1701_=_C1708 ,C1701_=_C1709 ,C1701_=_C1710 ,C1701_=_C1711 ,\nC1701_=_C1712 ,C1702_=_C1703 ,C1702_=_C1704 ,C1702_=_C1705 ,C1702_=_C1706 ,C1702_=_C1707 ,\nC1702_=_C1708 ,C1702_=_C1709 ,C1702_=_C1710 ,C1702_=_C1711 ,C1702_=_C1712 ,C1703_=_C1704 ,\nC1703_=_C1705 ,C1703_=_C1706 ,C1703_=_C1707 ,C1703_=_C1708 ,C1703_=_C1709 ,C1703_=_C1710 ,\nC1703_=_C1711 ,C1703_=_C1712 ,C1704_=_C1705 ,C1704_=_C1706 ,C1704_=_C1707 ,C1704_=_C1708 ,\nC1704_=_C1709 ,C1704_=_C1710 ,C1704_=_C1711 ,C1704_=_C1712 ,C1705_=_C1706 ,C1705_=_C1707 ,\nC1705_=_C1708 ,C1705_=_C1709 ,C1705_=_C1710 ,C1705_=_C1711 ,C1705_=_C1712 ,C1706_=_C1707 ,\nC1706_=_C1708 ,C1706_=_C1709 ,C1706_=_C1710 ,C1706_=_C1711 ,C1706_=_C1712 ,C1707_=_C1708 ,\nC1707_=_C1709 ,C1707_=_C1710 ,C1707_=_C1711 ,C1707_=_C1712 ,C1708_=_C1709 ,C1708_=_C1710 ,\nC1708_=_C1711 ,C1708_=_C1712 ,C1709_=_C1710 ,C1709_=_C1711 ,C1709_=_C1712 ,C1710_=_C1711 ,\nC1710_=_C1712 ,C1711_=_C1712 ,"];199[shape=box, label="id:199 level: 7\n64: C354 C355 C356 C357 C358 \nC359 C360 C361 C362 C363 C364 \nC365 C366 C367 C368 C369 C370 \nC421 C422 C423 C424 C425 C426 \nC427 C428 C429 C430 C431 C432 \nC433 C434 C435 C436 C437 C490 \nC491 C492 C493 C494 C495 C496 \nC497 C498 C499 C500 C501 C502 \nC503 C504 C1101 C1240 C1326 C1712 \nC2286 C2334 C2362 C2450 C2501 C2613 \nC2763 C2776 C2852 C2906 C3149 \n634: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421( C354 C421 ) \nC354_=_C490( C354 C490 ) C354_=_C491( C354 C491 ) C354_=_C492( C354 C492 ) C354_=_C493( C354 C493 ) C354_=_C494( C354 C494 ) C354_=_C495( C354 C495 ) \nC354_=_C496( C354 C496 ) C354_=_C497( C354 C497 ) C354_=_C498( C354 C498 ) C354_=_C499( C354 C499 ) C354_=_C500( C354 C500 ) C354_=_C501( C354 C501 ) \nC354_=_C502( C354 C502 ) C354_=_C503( C354 C503 ) C354_=_C504( C354 C504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422( C355 C422 ) C355_=_C490( C355 C490 ) C355_=_C1101( C355 C1101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423( C356 C423 ) \nC356_=_C491( C356 C491 ) C356_=_C1240( C356 C1240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424( C357 C424 ) C357_=_C492( C357 C492 ) C357_=_C1326( C357 C1326 ) \nC358_=_C359( C358 C359 ) C358_=_C360( C358 C360 ) C358_=_C361( C358 C361 ) C358_=_C362( C358 C362 ) C358_=_C363( C358 C363 ) C358_=_C364( C358 C364 ) \nC358_=_C365( C358 C365 ) C358_=_C366( C358 C366 ) C358_=_C367( C358 C367 ) C358_=_C368( C358 C368 ) C358_=_C369( C358 C369 ) C358_=_C370( C358 C370 ) \nC358_=_C425( C358 C425 ) C358_=_C493( C358 C493 ) C358_=_C1712( C358 C1712 ) C359_=_C360( C359 C360 ) C359_=_C361( C359 C361 ) C359_=_C362( C359 C362 ) \nC359_=_C363( C359 C363 ) C359_=_C364( C359 C364 ) C359_=_C365( C359 C365 ) C359_=_C366( C359 C366 ) C359_=_C367( C359 C367 ) C359_=_C368( C359 C368 ) \nC359_=_C369( C359 C369 ) C359_=_C370( C359 C370 ) C359_=_C426( C359 C426 ) C359_=_C494( C359 C494 ) C359_=_C2286( C359 C2286 ) C360_=_C361( C360 C361 ) \nC360_=_C362( C360 C362 ) C360_=_C363( C360 C363 ) C360_=_C364( C360 C364 ) C360_=_C365( C360 C365 ) C360_=_C366( C360 C366 ) C360_=_C367( C360 C367 ) \nC360_=_C368( C360 C368 ) C360_=_C369( C360 C369 ) C360_=_C370( C360 C370 ) C360_=_C427( C360 C427 ) C360_=_C495( C360 C495 ) C360_=_C2334( C360 C2334 ) \nC361_=_C362( C361 C362 ) C361_=_C363( C361 C363 ) C361_=_C364( C361 C364 ) C361_=_C365( C361 C365 ) C361_=_C366( C361 C366 ) C361_=_C367( C361 C367 ) \nC361_=_C368( C361 C368 ) C361_=_C369( C361 C369 ) C361_=_C370( C361 C370 ) C361_=_C428( C361 C428 ) C361_=_C496( C361 C496 ) C361_=_C2362( C361 C2362 ) \nC362_=_C363( C362 C363 ) C362_=_C364( C362 C364 ) C362_=_C365( C362 C365 ) C362_=_C366( C362 C366 ) C362_=_C367( C362 C367 ) C362_=_C368( C362 C368 ) \nC362_=_C369( C362 C369 ) C362_=_C370( C362 C370 ) C362_=_C429( C362 C429 ) C362_=_C497( C362 C497 ) C362_=_C2450( C362 C2450 ) C363_=_C364( C363 C364 ) \nC363_=_C365( C363 C365 ) C363_=_C366( C363 C366 ) C363_=_C367( C363 C367 ) C363_=_C368( C363 C368 ) C363_=_C369( C363 C369 ) C363_=_C370( C363 C370 ) \nC363_=_C430( C363 C430 ) C363_=_C498( C363 C498 ) C363_=_C2501( C363 C2501 ) C364_=_C365( C364 C365 ) C364_=_C366( C364 C366 ) C364_=_C367( C364 C367 ) \nC364_=_C368( C364 C368 ) C364_=_C369( C364 C369 ) C364_=_C370( C364 C370 ) C364_=_C431( C364 C431 ) C364_=_C499( C364 C499 ) C364_=_C2613( C364 C2613 ) \nC365_=_C366( C365 C366 ) C365_=_C367( C365 C367 ) C365_=_C368( C365 C368 ) C365_=_C369( C365 C369 ) C365_=_C370( C365 C370 ) C365_=_C432( C365 C432 ) \nC365_=_C500( C365 C500 ) C365_=_C2763( C365 C2763 ) C366_=_C367( C366 C367 ) C366_=_C368( C366 C368 ) C366_=_C369( C366 C369 ) C366_=_C370( C366 C370 ) \nC366_=_C433( C366 C433 ) C366_=_C501( C366 C501 ) C366_=_C2776( C366 C2776 ) C367_=_C368( C367 C368 ) C367_=_C369( C367 C369 ) C367_=_C370( C367 C370 ) \nC367_=_C434( C367 C434 ) C367_=_C502( C367 C502 ) C367_=_C2852( C367 C2852 ) C368_=_C369( C368 C369 ) C368_=_C370( C368 C370 ) C368_=_C435( C368 C435 ) \nC368_=_C503( C368 C503 ) C368_=_C2906( C368 C2906 ) C369_=_C370( C369 C370 ) C369_=_C436( C369 C436 ) C369_=_C504( C369 C504 ) C369_=_C3149( C369 C3149 ) \nC370_=_C437( C370 C437 ) C370_=_C1101( C370 C1101 ) C370_=_C1240( C370 C1240 ) C370_=_C1326( C370 C1326 ) C370_=_C1712( C370 C1712 ) C370_=_C2286( C370 C2286 ) \nC370_=_C2334( C370 C2334 ) C370_=_C2362( C370 C2362 ) C370_=_C2450( C370 C2450 ) C370_=_C2501( C370 C2501 ) C370_=_C2613( C370 C2613 ) C370_=_C2763( C370 C2763 ) \nC370_=_C2776( C370 C2776 ) C370_=_C2852( C370 C2852 ) C370_=_C2906( C370 C2906 ) C370_=_C3149( C370 C3149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90( C421 C490 ) C421_=_C491( C421 C491 ) C421_=_C492( C421 C492 ) C421_=_C493( C421 C493 ) \nC421_=_C494( C421 C494 ) C421_=_C495( C421 C495 ) C421_=_C496( C421 C496 ) C421_=_C497( C421 C497 ) C421_=_C498( C421 C498 ) C421_=_C499( C421 C499 ) \nC421_=_C500( C421 C500 ) C421_=_C501( C421 C501 ) C421_=_C502( C421 C502 ) C421_=_C503( C421 C503 ) C421_=_C504( C421 C504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90( C422 C490 ) C422_=_C1101( C422 C1101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91( C423 C491 ) C423_=_C1240( C423 C1240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92( C424 C492 ) C424_=_C1326( C424 C1326 ) C425_=_C426( C425 C426 ) \nC425_=_C427( C425 C427 ) C425_=_C428( C425 C428 ) C425_=_C429( C425 C429 ) C425_=_C430( C425 C430 ) C425_=_C431( C425 C431 ) C425_=_C432( C425 C432 ) \nC425_=_C433( C425 C433 ) C425_=_C434( C425 C434 ) C425_=_C435( C425 C435 ) C425_=_C436( C425 C436 ) C425_=_C437( C425 C437 ) C425_=_C493( C425 C493 ) \nC425_=_C1712( C425 C1712 ) C426_=_C427( C426 C427 ) C426_=_C428( C426 C428 ) C426_=_C429( C426 C429 ) C426_=_C430( C426 C430 ) C426_=_C431( C426 C431 ) \nC426_=_C432( C426 C432 ) C426_=_C433( C426 C433 ) C426_=_C434( C426 C434 ) C426_=_C435( C426 C435 ) C426_=_C436( C426 C436 ) C426_=_C437( C426 C437 ) \nC426_=_C494( C426 C494 ) C426_=_C2286( C426 C2286 ) C427_=_C428(</w:t>
      </w:r>
    </w:p>
    <w:p>
      <w:pPr>
        <w:pStyle w:val="PreformattedText"/>
        <w:bidi w:val="0"/>
        <w:spacing w:before="0" w:after="0"/>
        <w:jc w:val="left"/>
        <w:rPr/>
      </w:pPr>
      <w:r>
        <w:rPr/>
        <w:t xml:space="preserve"> </w:t>
      </w:r>
      <w:r>
        <w:rPr/>
        <w:t>C427 C428 ) C427_=_C429( C427 C429 ) C427_=_C430( C427 C430 ) C427_=_C431( C427 C431 ) \nC427_=_C432( C427 C432 ) C427_=_C433( C427 C433 ) C427_=_C434( C427 C434 ) C427_=_C435( C427 C435 ) C427_=_C436( C427 C436 ) C427_=_C437( C427 C437 ) \nC427_=_C495( C427 C495 ) C427_=_C2334( C427 C2334 ) C428_=_C429( C428 C429 ) C428_=_C430( C428 C430 ) C428_=_C431( C428 C431 ) C428_=_C432( C428 C432 ) \nC428_=_C433( C428 C433 ) C428_=_C434( C428 C434 ) C428_=_C435( C428 C435 ) C428_=_C436( C428 C436 ) C428_=_C437( C428 C437 ) C428_=_C496( C428 C496 ) \nC428_=_C2362( C428 C2362 ) C429_=_C430( C429 C430 ) C429_=_C431( C429 C431 ) C429_=_C432( C429 C432 ) C429_=_C433( C429 C433 ) C429_=_C434( C429 C434 ) \nC429_=_C435( C429 C435 ) C429_=_C436( C429 C436 ) C429_=_C437( C429 C437 ) C429_=_C497( C429 C497 ) C429_=_C2450( C429 C2450 ) C430_=_C431( C430 C431 ) \nC430_=_C432( C430 C432 ) C430_=_C433( C430 C433 ) C430_=_C434( C430 C434 ) C430_=_C435( C430 C435 ) C430_=_C436( C430 C436 ) C430_=_C437( C430 C437 ) \nC430_=_C498( C430 C498 ) C430_=_C2501( C430 C2501 ) C431_=_C432( C431 C432 ) C431_=_C433( C431 C433 ) C431_=_C434( C431 C434 ) C431_=_C435( C431 C435 ) \nC431_=_C436( C431 C436 ) C431_=_C437( C431 C437 ) C431_=_C499( C431 C499 ) C431_=_C2613( C431 C2613 ) C432_=_C433( C432 C433 ) C432_=_C434( C432 C434 ) \nC432_=_C435( C432 C435 ) C432_=_C436( C432 C436 ) C432_=_C437( C432 C437 ) C432_=_C500( C432 C500 ) C432_=_C2763( C432 C2763 ) C433_=_C434( C433 C434 ) \nC433_=_C435( C433 C435 ) C433_=_C436( C433 C436 ) C433_=_C437( C433 C437 ) C433_=_C501( C433 C501 ) C433_=_C2776( C433 C2776 ) C434_=_C435( C434 C435 ) \nC434_=_C436( C434 C436 ) C434_=_C437( C434 C437 ) C434_=_C502( C434 C502 ) C434_=_C2852( C434 C2852 ) C435_=_C436( C435 C436 ) C435_=_C437( C435 C437 ) \nC435_=_C503( C435 C503 ) C435_=_C2906( C435 C2906 ) C436_=_C437( C436 C437 ) C436_=_C504( C436 C504 ) C436_=_C3149( C436 C3149 ) C437_=_C1101( C437 C1101 ) \nC437_=_C1240( C437 C1240 ) C437_=_C1326( C437 C1326 ) C437_=_C1712( C437 C1712 ) C437_=_C2286( C437 C2286 ) C437_=_C2334( C437 C2334 ) C437_=_C2362( C437 C2362 ) \nC437_=_C2450( C437 C2450 ) C437_=_C2501( C437 C2501 ) C437_=_C2613( C437 C2613 ) C437_=_C2763( C437 C2763 ) C437_=_C2776( C437 C2776 ) C437_=_C2852( C437 C2852 ) \nC437_=_C2906( C437 C2906 ) C437_=_C3149( C437 C3149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1101( C490 C1101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1240( C491 C1240 ) C492_=_C493( C492 C493 ) C492_=_C494( C492 C494 ) C492_=_C495( C492 C495 ) C492_=_C496( C492 C496 ) C492_=_C497( C492 C497 ) \nC492_=_C498( C492 C498 ) C492_=_C499( C492 C499 ) C492_=_C500( C492 C500 ) C492_=_C501( C492 C501 ) C492_=_C502( C492 C502 ) C492_=_C503( C492 C503 ) \nC492_=_C504( C492 C504 ) C492_=_C1326( C492 C1326 ) C493_=_C494( C493 C494 ) C493_=_C495( C493 C495 ) C493_=_C496( C493 C496 ) C493_=_C497( C493 C497 ) \nC493_=_C498( C493 C498 ) C493_=_C499( C493 C499 ) C493_=_C500( C493 C500 ) C493_=_C501( C493 C501 ) C493_=_C502( C493 C502 ) C493_=_C503( C493 C503 ) \nC493_=_C504( C493 C504 ) C493_=_C1712( C493 C1712 ) C494_=_C495( C494 C495 ) C494_=_C496( C494 C496 ) C494_=_C497( C494 C497 ) C494_=_C498( C494 C498 ) \nC494_=_C499( C494 C499 ) C494_=_C500( C494 C500 ) C494_=_C501( C494 C501 ) C494_=_C502( C494 C502 ) C494_=_C503( C494 C503 ) C494_=_C504( C494 C504 ) \nC494_=_C2286( C494 C2286 ) C495_=_C496( C495 C496 ) C495_=_C497( C495 C497 ) C495_=_C498( C495 C498 ) C495_=_C499( C495 C499 ) C495_=_C500( C495 C500 ) \nC495_=_C501( C495 C501 ) C495_=_C502( C495 C502 ) C495_=_C503( C495 C503 ) C495_=_C504( C495 C504 ) C495_=_C2334( C495 C2334 ) C496_=_C497( C496 C497 ) \nC496_=_C498( C496 C498 ) C496_=_C499( C496 C499 ) C496_=_C500( C496 C500 ) C496_=_C501( C496 C501 ) C496_=_C502( C496 C502 ) C496_=_C503( C496 C503 ) \nC496_=_C504( C496 C504 ) C496_=_C2362( C496 C2362 ) C497_=_C498( C497 C498 ) C497_=_C499( C497 C499 ) C497_=_C500( C497 C500 ) C497_=_C501( C497 C501 ) \nC497_=_C502( C497 C502 ) C497_=_C503( C497 C503 ) C497_=_C504( C497 C504 ) C497_=_C2450( C497 C2450 ) C498_=_C499( C498 C499 ) C498_=_C500( C498 C500 ) \nC498_=_C501( C498 C501 ) C498_=_C502( C498 C502 ) C498_=_C503( C498 C503 ) C498_=_C504( C498 C504 ) C498_=_C2501( C498 C2501 ) C499_=_C500( C499 C500 ) \nC499_=_C501( C499 C501 ) C499_=_C502( C499 C502 ) C499_=_C503( C499 C503 ) C499_=_C504( C499 C504 ) C499_=_C2613( C499 C2613 ) C500_=_C501( C500 C501 ) \nC500_=_C502( C500 C502 ) C500_=_C503( C500 C503 ) C500_=_C504( C500 C504 ) C500_=_C2763( C500 C2763 ) C501_=_C502( C501 C502 ) C501_=_C503( C501 C503 ) \nC501_=_C504( C501 C504 ) C501_=_C2776( C501 C2776 ) C502_=_C503( C502 C503 ) C502_=_C504( C502 C504 ) C502_=_C2852( C502 C2852 ) C503_=_C504( C503 C504 ) \nC503_=_C2906( C503 C2906 ) C504_=_C3149( C504 C3149 ) C1101_=_C1240( C1101 C1240 ) C1101_=_C1326( C1101 C1326 ) C1101_=_C1712( C1101 C1712 ) C1101_=_C2286( C1101 C2286 ) \nC1101_=_C2334( C1101 C2334 ) C1101_=_C2362( C1101 C2362 ) C1101_=_C2450( C1101 C2450 ) C1101_=_C2501( C1101 C2501 ) C1101_=_C2613( C1101 C2613 ) C1101_=_C2763( C1101 C2763 ) \nC1101_=_C2776( C1101 C2776 ) C1101_=_C2852( C1101 C2852 ) C1101_=_C2906( C1101 C2906 ) C1101_=_C3149( C1101 C3149 ) C1240_=_C1326( C1240 C1326 ) C1240_=_C1712( C1240 C1712 ) \nC1240_=_C2286( C1240 C2286 ) C1240_=_C2334( C1240 C2334 ) C1240_=_C2362( C1240 C2362 ) C1240_=_C2450( C1240 C2450 ) C1240_=_C2501( C1240 C2501 ) C1240_=_C2613( C1240 C2613 ) \nC1240_=_C2763( C1240 C2763 ) C1240_=_C2776( C1240 C2776 ) C1240_=_C2852( C1240 C2852 ) C1240_=_C2906( C1240 C2906 ) C1240_=_C3149( C1240 C3149 ) C1326_=_C1712( C1326 C1712 ) \nC1326_=_C2286( C1326 C2286 ) C1326_=_C2334( C1326 C2334 ) C1326_=_C2362( C1326 C2362 ) C1326_=_C2450( C1326 C2450 ) C1326_=_C2501( C1326 C2501 ) C1326_=_C2613( C1326 C2613 ) \nC1326_=_C2763( C1326 C2763 ) C1326_=_C2776( C1326 C2776 ) C1326_=_C2852( C1326 C2852 ) C1326_=_C2906( C1326 C2906 ) C1326_=_C3149( C1326 C3149 ) C1712_=_C2286( C1712 C2286 ) \nC1712_=_C2334( C1712 C2334 ) C1712_=_C2362( C1712 C2362 ) C1712_=_C2450( C1712 C2450 ) C1712_=_C2501( C1712 C2501 ) C1712_=_C2613( C1712 C2613 ) C1712_=_C2763( C1712 C2763 ) \nC1712_=_C2776( C1712 C2776 ) C1712_=_C2852( C1712 C2852 ) C1712_=_C2906( C1712 C2906 ) C1712_=_C3149( C1712 C3149 ) C2286_=_C2334( C2286 C2334 ) C2286_=_C2362( C2286 C2362 ) \nC2286_=_C2450( C2286 C2450 ) C2286_=_C2501( C2286 C2501 ) C2286_=_C2613( C2286 C2613 ) C2286_=_C2763( C2286 C2763 ) C2286_=_C2776( C2286 C2776 ) C2286_=_C2852( C2286 C2852 ) \nC2286_=_C2906( C2286 C2906 ) C2286_=_C3149( C2286 C3149 ) C2334_=_C2362( C2334 C2362 ) C2334_=_C2450( C2334 C2450 ) C2334_=_C2501( C2334 C2501 ) C2334_=_C2613( C2334 C2613 ) \nC2334_=_C2763( C2334 C2763 ) C2334_=_C2776( C2334 C2776 ) C2334_=_C2852( C2334 C2852 ) C2334_=_C2906( C2334 C2906 ) C2334_=_C3149( C2334 C3149 ) C2362_=_C2450( C2362 C2450 ) \nC2362_=_C2501( C2362 C2501 ) C2362_=_C2613( C2362 C2613 ) C2362_=_C2763( C2362 C2763 ) C2362_=_C2776( C2362 C2776 ) C2362_=_C2852( C2362 C2852 ) C2362_=_C2906( C2362 C2906 ) \nC2362_=_C3149( C2362 C3149 ) C2450_=_C2501( C2450 C2501 ) C2450_=_C2613( C2450 C2613 ) C2450_=_C2763( C2450 C2763 ) C2450_=_C2776( C2450 C2776 ) C2450_=_C2852( C2450 C2852 ) \nC2450_=_C2906( C2450 C2906 ) C2450_=_C3149( C2450 C3149 ) C2501_=_C2613( C2501 C2613 ) C2501_=_C2763( C2501 C2763 ) C2501_=_C2776( C2501 C2776 ) C2501_=_C2852( C2501 C2852 ) \nC2501_=_C2906( C2501 C2906 ) C2501_=_C3149( C2501 C3149 ) C2613_=_C2763( C2613 C2763 ) C2613_=_C2776( C2613 C2776 ) C2613_=_C2852( C2613 C2852 ) C2613_=_C2906( C2613 C2906 ) \nC2613_=_C3149( C2613 C3149 ) C2763_=_C2776( C2763 C2776 ) C2763_=_C2852( C2763 C2852 ) C2763_=_C2906( C2763 C2906 ) C2763_=_C3149( C2763 C3149 ) C2776_=_C2852( C2776 C2852 ) \nC2776_=_C2906( C2776 C2906 ) C2776_=_C3149( C2776 C3149 ) C2852_=_C2906( C2852 C2906 ) C2852_=_C3149( C2852 C3149 ) C2906_=_C3149( C2906 C3149 ) "];144-&gt;199[label="60: C355 C356 C357 C358 C359 \nC360 C361 C362 C363 C364 C365 \nC366 C367 C368 C369 C422 C423 \nC424 C425 C426 C427 C428 C429 \nC430 C431 C432 C433 C434 C435 \nC436 C490 C491 C492 C493 C494 \nC495 C496 C497 C498 C499 C500 \nC501 C502 C503 C504 C1101 C1240 \nC1326 C1712 C2286 C2334 C2362 C2450 \nC2501 C2613 C2763 C2776 C2852 C2906 \nC3149 \n510: C355_=_C356 ,C355_=_C357 ,C355_=_C358 ,C355_=_C359 ,C355_=_C360 ,\nC355_=_C361 ,C355_=_C362 ,C355_=_C363 ,C355_=_C364 ,C355_=_C365 ,C355_=_C366 ,\nC355_=_C367 ,C355_=_C368 ,C355_=_C369 ,C355_=_C422 ,C355_=_C490 ,C355_=_C1101 ,\nC356_=_C357 ,C356_=_C358 ,C356_=_C359 ,C356_=_C360 ,C356_=_C361 ,C356_=_C362 ,\nC356_=_C363 ,C356_=_C364 ,C356_=_C365 ,C356_=_C366 ,C356_=_C367 ,C356_=_C368 ,\nC356_=_C369 ,C356_=_C423 ,C356_=_C491 ,C356_=_C1240 ,C357_=_C358 ,C357_=_C359 ,\nC357_=_C360 ,C357_=_C361 ,C357_=_C362 ,C357_=_C363 ,C357_=_C364 ,C357_=_C365 ,\nC357_=_C366 ,C357_=_C367 ,C357_=_C368 ,C357_=_C369 ,C357_=_C424 ,C357_=_C492 ,\nC357_=_C1326 ,C358_=_C359 ,C358_=_C360 ,C358_=_C361 ,C358_=_C362 ,C358_=_C363 ,\nC358_=_C364 ,C358_=_C365 ,C358_=_C366 ,C358_=_C367 ,C358_=_C368 ,C358_=_C369 ,\nC358_=_C425 ,C358_=_C493 ,C358_=_C1712 ,C359_=_C360 ,C359_=_C361 ,C359_=_C362 ,\nC359_=_C363 ,C359_=_C364 ,C359_=_C365 ,C359_=_C366 ,C359_=_C367 ,C359_=_C368 ,\nC359_=_C369 ,C359_=_C426 ,C359_=_C494 ,C359_=_C2286 ,C360_=_C361 ,C360_=_C362 ,\nC360_=_C363 ,C360_=_C364 ,C360_=_C365</w:t>
      </w:r>
    </w:p>
    <w:p>
      <w:pPr>
        <w:pStyle w:val="PreformattedText"/>
        <w:bidi w:val="0"/>
        <w:spacing w:before="0" w:after="0"/>
        <w:jc w:val="left"/>
        <w:rPr/>
      </w:pPr>
      <w:r>
        <w:rPr/>
        <w:t xml:space="preserve"> </w:t>
      </w:r>
      <w:r>
        <w:rPr/>
        <w:t>,C360_=_C366 ,C360_=_C367 ,C360_=_C368 ,\nC360_=_C369 ,C360_=_C427 ,C360_=_C495 ,C360_=_C2334 ,C361_=_C362 ,C361_=_C363 ,\nC361_=_C364 ,C361_=_C365 ,C361_=_C366 ,C361_=_C367 ,C361_=_C368 ,C361_=_C369 ,\nC361_=_C428 ,C361_=_C496 ,C361_=_C2362 ,C362_=_C363 ,C362_=_C364 ,C362_=_C365 ,\nC362_=_C366 ,C362_=_C367 ,C362_=_C368 ,C362_=_C369 ,C362_=_C429 ,C362_=_C497 ,\nC362_=_C2450 ,C363_=_C364 ,C363_=_C365 ,C363_=_C366 ,C363_=_C367 ,C363_=_C368 ,\nC363_=_C369 ,C363_=_C430 ,C363_=_C498 ,C363_=_C2501 ,C364_=_C365 ,C364_=_C366 ,\nC364_=_C367 ,C364_=_C368 ,C364_=_C369 ,C364_=_C431 ,C364_=_C499 ,C364_=_C2613 ,\nC365_=_C366 ,C365_=_C367 ,C365_=_C368 ,C365_=_C369 ,C365_=_C432 ,C365_=_C500 ,\nC365_=_C2763 ,C366_=_C367 ,C366_=_C368 ,C366_=_C369 ,C366_=_C433 ,C366_=_C501 ,\nC366_=_C2776 ,C367_=_C368 ,C367_=_C369 ,C367_=_C434 ,C367_=_C502 ,C367_=_C2852 ,\nC368_=_C369 ,C368_=_C435 ,C368_=_C503 ,C368_=_C2906 ,C369_=_C436 ,C369_=_C504 ,\nC369_=_C3149 ,C422_=_C423 ,C422_=_C424 ,C422_=_C425 ,C422_=_C426 ,C422_=_C427 ,\nC422_=_C428 ,C422_=_C429 ,C422_=_C430 ,C422_=_C431 ,C422_=_C432 ,C422_=_C433 ,\nC422_=_C434 ,C422_=_C435 ,C422_=_C436 ,C422_=_C490 ,C422_=_C1101 ,C423_=_C424 ,\nC423_=_C425 ,C423_=_C426 ,C423_=_C427 ,C423_=_C428 ,C423_=_C429 ,C423_=_C430 ,\nC423_=_C431 ,C423_=_C432 ,C423_=_C433 ,C423_=_C434 ,C423_=_C435 ,C423_=_C436 ,\nC423_=_C491 ,C423_=_C1240 ,C424_=_C425 ,C424_=_C426 ,C424_=_C427 ,C424_=_C428 ,\nC424_=_C429 ,C424_=_C430 ,C424_=_C431 ,C424_=_C432 ,C424_=_C433 ,C424_=_C434 ,\nC424_=_C435 ,C424_=_C436 ,C424_=_C492 ,C424_=_C1326 ,C425_=_C426 ,C425_=_C427 ,\nC425_=_C428 ,C425_=_C429 ,C425_=_C430 ,C425_=_C431 ,C425_=_C432 ,C425_=_C433 ,\nC425_=_C434 ,C425_=_C435 ,C425_=_C436 ,C425_=_C493 ,C425_=_C1712 ,C426_=_C427 ,\nC426_=_C428 ,C426_=_C429 ,C426_=_C430 ,C426_=_C431 ,C426_=_C432 ,C426_=_C433 ,\nC426_=_C434 ,C426_=_C435 ,C426_=_C436 ,C426_=_C494 ,C426_=_C2286 ,C427_=_C428 ,\nC427_=_C429 ,C427_=_C430 ,C427_=_C431 ,C427_=_C432 ,C427_=_C433 ,C427_=_C434 ,\nC427_=_C435 ,C427_=_C436 ,C427_=_C495 ,C427_=_C2334 ,C428_=_C429 ,C428_=_C430 ,\nC428_=_C431 ,C428_=_C432 ,C428_=_C433 ,C428_=_C434 ,C428_=_C435 ,C428_=_C436 ,\nC428_=_C496 ,C428_=_C2362 ,C429_=_C430 ,C429_=_C431 ,C429_=_C432 ,C429_=_C433 ,\nC429_=_C434 ,C429_=_C435 ,C429_=_C436 ,C429_=_C497 ,C429_=_C2450 ,C430_=_C431 ,\nC430_=_C432 ,C430_=_C433 ,C430_=_C434 ,C430_=_C435 ,C430_=_C436 ,C430_=_C498 ,\nC430_=_C2501 ,C431_=_C432 ,C431_=_C433 ,C431_=_C434 ,C431_=_C435 ,C431_=_C436 ,\nC431_=_C499 ,C431_=_C2613 ,C432_=_C433 ,C432_=_C434 ,C432_=_C435 ,C432_=_C436 ,\nC432_=_C500 ,C432_=_C2763 ,C433_=_C434 ,C433_=_C435 ,C433_=_C436 ,C433_=_C501 ,\nC433_=_C2776 ,C434_=_C435 ,C434_=_C436 ,C434_=_C502 ,C434_=_C2852 ,C435_=_C436 ,\nC435_=_C503 ,C435_=_C2906 ,C436_=_C504 ,C436_=_C3149 ,C490_=_C491 ,C490_=_C492 ,\nC490_=_C493 ,C490_=_C494 ,C490_=_C495 ,C490_=_C496 ,C490_=_C497 ,C490_=_C498 ,\nC490_=_C499 ,C490_=_C500 ,C490_=_C501 ,C490_=_C502 ,C490_=_C503 ,C490_=_C504 ,\nC490_=_C1101 ,C491_=_C492 ,C491_=_C493 ,C491_=_C494 ,C491_=_C495 ,C491_=_C496 ,\nC491_=_C497 ,C491_=_C498 ,C491_=_C499 ,C491_=_C500 ,C491_=_C501 ,C491_=_C502 ,\nC491_=_C503 ,C491_=_C504 ,C491_=_C1240 ,C492_=_C493 ,C492_=_C494 ,C492_=_C495 ,\nC492_=_C496 ,C492_=_C497 ,C492_=_C498 ,C492_=_C499 ,C492_=_C500 ,C492_=_C501 ,\nC492_=_C502 ,C492_=_C503 ,C492_=_C504 ,C492_=_C1326 ,C493_=_C494 ,C493_=_C495 ,\nC493_=_C496 ,C493_=_C497 ,C493_=_C498 ,C493_=_C499 ,C493_=_C500 ,C493_=_C501 ,\nC493_=_C502 ,C493_=_C503 ,C493_=_C504 ,C493_=_C1712 ,C494_=_C495 ,C494_=_C496 ,\nC494_=_C497 ,C494_=_C498 ,C494_=_C499 ,C494_=_C500 ,C494_=_C501 ,C494_=_C502 ,\nC494_=_C503 ,C494_=_C504 ,C494_=_C2286 ,C495_=_C496 ,C495_=_C497 ,C495_=_C498 ,\nC495_=_C499 ,C495_=_C500 ,C495_=_C501 ,C495_=_C502 ,C495_=_C503 ,C495_=_C504 ,\nC495_=_C2334 ,C496_=_C497 ,C496_=_C498 ,C496_=_C499 ,C496_=_C500 ,C496_=_C501 ,\nC496_=_C502 ,C496_=_C503 ,C496_=_C504 ,C496_=_C2362 ,C497_=_C498 ,C497_=_C499 ,\nC497_=_C500 ,C497_=_C501 ,C497_=_C502 ,C497_=_C503 ,C497_=_C504 ,C497_=_C2450 ,\nC498_=_C499 ,C498_=_C500 ,C498_=_C501 ,C498_=_C502 ,C498_=_C503 ,C498_=_C504 ,\nC498_=_C2501 ,C499_=_C500 ,C499_=_C501 ,C499_=_C502 ,C499_=_C503 ,C499_=_C504 ,\nC499_=_C2613 ,C500_=_C501 ,C500_=_C502 ,C500_=_C503 ,C500_=_C504 ,C500_=_C2763 ,\nC501_=_C502 ,C501_=_C503 ,C501_=_C504 ,C501_=_C2776 ,C502_=_C503 ,C502_=_C504 ,\nC502_=_C2852 ,C503_=_C504 ,C503_=_C2906 ,C504_=_C3149 ,C1101_=_C1240 ,C1101_=_C1326 ,\nC1101_=_C1712 ,C1101_=_C2286 ,C1101_=_C2334 ,C1101_=_C2362 ,C1101_=_C2450 ,C1101_=_C2501 ,\nC1101_=_C2613 ,C1101_=_C2763 ,C1101_=_C2776 ,C1101_=_C2852 ,C1101_=_C2906 ,C1101_=_C3149 ,\nC1240_=_C1326 ,C1240_=_C1712 ,C1240_=_C2286 ,C1240_=_C2334 ,C1240_=_C2362 ,C1240_=_C2450 ,\nC1240_=_C2501 ,C1240_=_C2613 ,C1240_=_C2763 ,C1240_=_C2776 ,C1240_=_C2852 ,C1240_=_C2906 ,\nC1240_=_C3149 ,C1326_=_C1712 ,C1326_=_C2286 ,C1326_=_C2334 ,C1326_=_C2362 ,C1326_=_C2450 ,\nC1326_=_C2501 ,C1326_=_C2613 ,C1326_=_C2763 ,C1326_=_C2776 ,C1326_=_C2852 ,C1326_=_C2906 ,\nC1326_=_C3149 ,C1712_=_C2286 ,C1712_=_C2334 ,C1712_=_C2362 ,C1712_=_C2450 ,C1712_=_C2501 ,\nC1712_=_C2613 ,C1712_=_C2763 ,C1712_=_C2776 ,C1712_=_C2852 ,C1712_=_C2906 ,C1712_=_C3149 ,\nC2286_=_C2334 ,C2286_=_C2362 ,C2286_=_C2450 ,C2286_=_C2501 ,C2286_=_C2613 ,C2286_=_C2763 ,\nC2286_=_C2776 ,C2286_=_C2852 ,C2286_=_C2906 ,C2286_=_C3149 ,C2334_=_C2362 ,C2334_=_C2450 ,\nC2334_=_C2501 ,C2334_=_C2613 ,C2334_=_C2763 ,C2334_=_C2776 ,C2334_=_C2852 ,C2334_=_C2906 ,\nC2334_=_C3149 ,C2362_=_C2450 ,C2362_=_C2501 ,C2362_=_C2613 ,C2362_=_C2763 ,C2362_=_C2776 ,\nC2362_=_C2852 ,C2362_=_C2906 ,C2362_=_C3149 ,C2450_=_C2501 ,C2450_=_C2613 ,C2450_=_C2763 ,\nC2450_=_C2776 ,C2450_=_C2852 ,C2450_=_C2906 ,C2450_=_C3149 ,C2501_=_C2613 ,C2501_=_C2763 ,\nC2501_=_C2776 ,C2501_=_C2852 ,C2501_=_C2906 ,C2501_=_C3149 ,C2613_=_C2763 ,C2613_=_C2776 ,\nC2613_=_C2852 ,C2613_=_C2906 ,C2613_=_C3149 ,C2763_=_C2776 ,C2763_=_C2852 ,C2763_=_C2906 ,\nC2763_=_C3149 ,C2776_=_C2852 ,C2776_=_C2906 ,C2776_=_C3149 ,C2852_=_C2906 ,C2852_=_C3149 ,\nC2906_=_C3149 ,"];200[shape=box, label="id:200 level: 7\n104: C361 C363 C364 C365 C366 \nC367 C368 C369 C428 C430 C431 \nC432 C433 C434 C435 C436 C496 \nC498 C499 C500 C501 C502 C503 \nC504 C1092 C1094 C1095 C1096 C1097 \nC1098 C1099 C1100 C1231 C1233 C1234 \nC1235 C1236 C1237 C1238 C1239 C1317 \nC1319 C1320 C1321 C1322 C1323 C1324 \nC1325 C1703 C1705 C1706 C1707 C1708 \nC1709 C1710 C1711 C2277 C2279 C2280 \nC2281 C2282 C2283 C2284 C2285 C2325 \nC2327 C2328 C2329 C2330 C2331 C2332 \nC2333 C2354 C2358 C2359 C2360 C2361 \nC2362 C2442 C2443 C2445 C2446 C2447 \nC2448 C2449 C2497 C2498 C2499 C2500 \nC2501 C2609 C2610 C2611 C2612 C2613 \nC2759 C2760 C2761 C2762 C2763 C2776 \nC2852 C2906 C3149 \n1148: C361_=_C363( C361 C363 ) C361_=_C364( C361 C364 ) C361_=_C365( C361 C365 ) C361_=_C366( C361 C366 ) C361_=_C367( C361 C367 ) \nC361_=_C368( C361 C368 ) C361_=_C369( C361 C369 ) C361_=_C428( C361 C428 ) C361_=_C496( C361 C496 ) C361_=_C1092( C361 C1092 ) C361_=_C1231( C361 C1231 ) \nC361_=_C1317( C361 C1317 ) C361_=_C1703( C361 C1703 ) C361_=_C2277( C361 C2277 ) C361_=_C2325( C361 C2325 ) C361_=_C2354( C361 C2354 ) C361_=_C2358( C361 C2358 ) \nC361_=_C2359( C361 C2359 ) C361_=_C2360( C361 C2360 ) C361_=_C2361( C361 C2361 ) C361_=_C2362( C361 C2362 ) C363_=_C364( C363 C364 ) C363_=_C365( C363 C365 ) \nC363_=_C366( C363 C366 ) C363_=_C367( C363 C367 ) C363_=_C368( C363 C368 ) C363_=_C369( C363 C369 ) C363_=_C430( C363 C430 ) C363_=_C498( C363 C498 ) \nC363_=_C1094( C363 C1094 ) C363_=_C1233( C363 C1233 ) C363_=_C1319( C363 C1319 ) C363_=_C1705( C363 C1705 ) C363_=_C2279( C363 C2279 ) C363_=_C2327( C363 C2327 ) \nC363_=_C2442( C363 C2442 ) C363_=_C2497( C363 C2497 ) C363_=_C2498( C363 C2498 ) C363_=_C2499( C363 C2499 ) C363_=_C2500( C363 C2500 ) C363_=_C2501( C363 C2501 ) \nC364_=_C365( C364 C365 ) C364_=_C366( C364 C366 ) C364_=_C367( C364 C367 ) C364_=_C368( C364 C368 ) C364_=_C369( C364 C369 ) C364_=_C431( C364 C431 ) \nC364_=_C499( C364 C499 ) C364_=_C1095( C364 C1095 ) C364_=_C1234( C364 C1234 ) C364_=_C1320( C364 C1320 ) C364_=_C1706( C364 C1706 ) C364_=_C2280( C364 C2280 ) \nC364_=_C2328( C364 C2328 ) C364_=_C2443( C364 C2443 ) C364_=_C2609( C364 C2609 ) C364_=_C2610( C364 C2610 ) C364_=_C2611( C364 C2611 ) C364_=_C2612( C364 C2612 ) \nC364_=_C2613( C364 C2613 ) C365_=_C366( C365 C366 ) C365_=_C367( C365 C367 ) C365_=_C368( C365 C368 ) C365_=_C369( C365 C369 ) C365_=_C432( C365 C432 ) \nC365_=_C500( C365 C500 ) C365_=_C1096( C365 C1096 ) C365_=_C1235( C365 C1235 ) C365_=_C1321( C365 C1321 ) C365_=_C1707( C365 C1707 ) C365_=_C2281( C365 C2281 ) \nC365_=_C2329( C365 C2329 ) C365_=_C2445( C365 C2445 ) C365_=_C2759( C365 C2759 ) C365_=_C2760( C365 C2760 ) C365_=_C2761( C365 C2761 ) C365_=_C2762( C365 C2762 ) \nC365_=_C2763( C365 C2763 ) C366_=_C367( C366 C367 ) C366_=_C368( C366 C368 ) C366_=_C369( C366 C369 ) C366_=_C433( C366 C433 ) C366_=_C501( C366 C501 ) \nC366_=_C1097( C366 C1097 ) C366_=_C1236( C366 C1236 ) C366_=_C1322( C366 C1322 ) C366_=_C1708( C366 C1708 ) C366_=_C2282( C366 C2282 ) C366_=_C2330( C366 C2330 ) \nC366_=_C2358( C366 C2358 ) C366_=_C2446( C366 C2446 ) C366_=_C2497( C366 C2497 ) C366_=_C2609( C366 C2609 ) C366_=_C2759( C366 C2759 ) C366_=_C2776( C366 C2776 ) \nC367_=_C368( C367 C368 ) C367_=_C369( C367 C369 ) C367_=_C434( C367 C434 ) C367_=_C502( C367 C502 ) C367_=_C1098( C367 C1098 ) C367_=_C1237( C367 C1237 ) \nC367_=_C1323( C367 C1323 ) C367_=_C1709( C367 C1709 ) C367_=_C2283( C367 C2283 ) C367_=_C2331( C367 C2331 ) C367_=_C2359( C367 C2359 ) C367_=_C2447( C367 C2447 ) \nC367_=_C2498( C367 C2498 ) C367_=_C2610( C367 C2610 ) C367_=_C2760( C367 C2760 ) C367_=_C2852( C367 C2852 ) C368_=_C369( C368 C369 ) C368_=_C435( C368 C435 ) \nC368_=_C503( C368 C503 ) C368_=_C1099( C368 C1099 ) C368_=_C1238( C368 C1238 ) C368_=_C1324( C368 C1324 ) C368_=_C1710( C368 C1710 ) C368_=_C2284( C368 C2284 ) \nC368_=_C2332( C368 C2332 ) C368_=_C2360( C368 C2360 ) C368_=_C2448(</w:t>
      </w:r>
    </w:p>
    <w:p>
      <w:pPr>
        <w:pStyle w:val="PreformattedText"/>
        <w:bidi w:val="0"/>
        <w:spacing w:before="0" w:after="0"/>
        <w:jc w:val="left"/>
        <w:rPr/>
      </w:pPr>
      <w:r>
        <w:rPr/>
        <w:t xml:space="preserve"> </w:t>
      </w:r>
      <w:r>
        <w:rPr/>
        <w:t>C368 C2448 ) C368_=_C2499( C368 C2499 ) C368_=_C2611( C368 C2611 ) C368_=_C2761( C368 C2761 ) \nC368_=_C2906( C368 C2906 ) C369_=_C436( C369 C436 ) C369_=_C504( C369 C504 ) C369_=_C1100( C369 C1100 ) C369_=_C1239( C369 C1239 ) C369_=_C1325( C369 C1325 ) \nC369_=_C1711( C369 C1711 ) C369_=_C2285( C369 C2285 ) C369_=_C2333( C369 C2333 ) C369_=_C2361( C369 C2361 ) C369_=_C2449( C369 C2449 ) C369_=_C2500( C369 C2500 ) \nC369_=_C2612( C369 C2612 ) C369_=_C2762( C369 C2762 ) C369_=_C3149( C369 C3149 ) C428_=_C430( C428 C430 ) C428_=_C431( C428 C431 ) C428_=_C432( C428 C432 ) \nC428_=_C433( C428 C433 ) C428_=_C434( C428 C434 ) C428_=_C435( C428 C435 ) C428_=_C436( C428 C436 ) C428_=_C496( C428 C496 ) C428_=_C1092( C428 C1092 ) \nC428_=_C1231( C428 C1231 ) C428_=_C1317( C428 C1317 ) C428_=_C1703( C428 C1703 ) C428_=_C2277( C428 C2277 ) C428_=_C2325( C428 C2325 ) C428_=_C2354( C428 C2354 ) \nC428_=_C2358( C428 C2358 ) C428_=_C2359( C428 C2359 ) C428_=_C2360( C428 C2360 ) C428_=_C2361( C428 C2361 ) C428_=_C2362( C428 C2362 ) C430_=_C431( C430 C431 ) \nC430_=_C432( C430 C432 ) C430_=_C433( C430 C433 ) C430_=_C434( C430 C434 ) C430_=_C435( C430 C435 ) C430_=_C436( C430 C436 ) C430_=_C498( C430 C498 ) \nC430_=_C1094( C430 C1094 ) C430_=_C1233( C430 C1233 ) C430_=_C1319( C430 C1319 ) C430_=_C1705( C430 C1705 ) C430_=_C2279( C430 C2279 ) C430_=_C2327( C430 C2327 ) \nC430_=_C2442( C430 C2442 ) C430_=_C2497( C430 C2497 ) C430_=_C2498( C430 C2498 ) C430_=_C2499( C430 C2499 ) C430_=_C2500( C430 C2500 ) C430_=_C2501( C430 C2501 ) \nC431_=_C432( C431 C432 ) C431_=_C433( C431 C433 ) C431_=_C434( C431 C434 ) C431_=_C435( C431 C435 ) C431_=_C436( C431 C436 ) C431_=_C499( C431 C499 ) \nC431_=_C1095( C431 C1095 ) C431_=_C1234( C431 C1234 ) C431_=_C1320( C431 C1320 ) C431_=_C1706( C431 C1706 ) C431_=_C2280( C431 C2280 ) C431_=_C2328( C431 C2328 ) \nC431_=_C2443( C431 C2443 ) C431_=_C2609( C431 C2609 ) C431_=_C2610( C431 C2610 ) C431_=_C2611( C431 C2611 ) C431_=_C2612( C431 C2612 ) C431_=_C2613( C431 C2613 ) \nC432_=_C433( C432 C433 ) C432_=_C434( C432 C434 ) C432_=_C435( C432 C435 ) C432_=_C436( C432 C436 ) C432_=_C500( C432 C500 ) C432_=_C1096( C432 C1096 ) \nC432_=_C1235( C432 C1235 ) C432_=_C1321( C432 C1321 ) C432_=_C1707( C432 C1707 ) C432_=_C2281( C432 C2281 ) C432_=_C2329( C432 C2329 ) C432_=_C2445( C432 C2445 ) \nC432_=_C2759( C432 C2759 ) C432_=_C2760( C432 C2760 ) C432_=_C2761( C432 C2761 ) C432_=_C2762( C432 C2762 ) C432_=_C2763( C432 C2763 ) C433_=_C434( C433 C434 ) \nC433_=_C435( C433 C435 ) C433_=_C436( C433 C436 ) C433_=_C501( C433 C501 ) C433_=_C1097( C433 C1097 ) C433_=_C1236( C433 C1236 ) C433_=_C1322( C433 C1322 ) \nC433_=_C1708( C433 C1708 ) C433_=_C2282( C433 C2282 ) C433_=_C2330( C433 C2330 ) C433_=_C2358( C433 C2358 ) C433_=_C2446( C433 C2446 ) C433_=_C2497( C433 C2497 ) \nC433_=_C2609( C433 C2609 ) C433_=_C2759( C433 C2759 ) C433_=_C2776( C433 C2776 ) C434_=_C435( C434 C435 ) C434_=_C436( C434 C436 ) C434_=_C502( C434 C502 ) \nC434_=_C1098( C434 C1098 ) C434_=_C1237( C434 C1237 ) C434_=_C1323( C434 C1323 ) C434_=_C1709( C434 C1709 ) C434_=_C2283( C434 C2283 ) C434_=_C2331( C434 C2331 ) \nC434_=_C2359( C434 C2359 ) C434_=_C2447( C434 C2447 ) C434_=_C2498( C434 C2498 ) C434_=_C2610( C434 C2610 ) C434_=_C2760( C434 C2760 ) C434_=_C2852( C434 C2852 ) \nC435_=_C436( C435 C436 ) C435_=_C503( C435 C503 ) C435_=_C1099( C435 C1099 ) C435_=_C1238( C435 C1238 ) C435_=_C1324( C435 C1324 ) C435_=_C1710( C435 C1710 ) \nC435_=_C2284( C435 C2284 ) C435_=_C2332( C435 C2332 ) C435_=_C2360( C435 C2360 ) C435_=_C2448( C435 C2448 ) C435_=_C2499( C435 C2499 ) C435_=_C2611( C435 C2611 ) \nC435_=_C2761( C435 C2761 ) C435_=_C2906( C435 C2906 ) C436_=_C504( C436 C504 ) C436_=_C1100( C436 C1100 ) C436_=_C1239( C436 C1239 ) C436_=_C1325( C436 C1325 ) \nC436_=_C1711( C436 C1711 ) C436_=_C2285( C436 C2285 ) C436_=_C2333( C436 C2333 ) C436_=_C2361( C436 C2361 ) C436_=_C2449( C436 C2449 ) C436_=_C2500( C436 C2500 ) \nC436_=_C2612( C436 C2612 ) C436_=_C2762( C436 C2762 ) C436_=_C3149( C436 C3149 ) C496_=_C498( C496 C498 ) C496_=_C499( C496 C499 ) C496_=_C500( C496 C500 ) \nC496_=_C501( C496 C501 ) C496_=_C502( C496 C502 ) C496_=_C503( C496 C503 ) C496_=_C504( C496 C504 ) C496_=_C1092( C496 C1092 ) C496_=_C1231( C496 C1231 ) \nC496_=_C1317( C496 C1317 ) C496_=_C1703( C496 C1703 ) C496_=_C2277( C496 C2277 ) C496_=_C2325( C496 C2325 ) C496_=_C2354( C496 C2354 ) C496_=_C2358( C496 C2358 ) \nC496_=_C2359( C496 C2359 ) C496_=_C2360( C496 C2360 ) C496_=_C2361( C496 C2361 ) C496_=_C2362( C496 C2362 ) C498_=_C499( C498 C499 ) C498_=_C500( C498 C500 ) \nC498_=_C501( C498 C501 ) C498_=_C502( C498 C502 ) C498_=_C503( C498 C503 ) C498_=_C504( C498 C504 ) C498_=_C1094( C498 C1094 ) C498_=_C1233( C498 C1233 ) \nC498_=_C1319( C498 C1319 ) C498_=_C1705( C498 C1705 ) C498_=_C2279( C498 C2279 ) C498_=_C2327( C498 C2327 ) C498_=_C2442( C498 C2442 ) C498_=_C2497( C498 C2497 ) \nC498_=_C2498( C498 C2498 ) C498_=_C2499( C498 C2499 ) C498_=_C2500( C498 C2500 ) C498_=_C2501( C498 C2501 ) C499_=_C500( C499 C500 ) C499_=_C501( C499 C501 ) \nC499_=_C502( C499 C502 ) C499_=_C503( C499 C503 ) C499_=_C504( C499 C504 ) C499_=_C1095( C499 C1095 ) C499_=_C1234( C499 C1234 ) C499_=_C1320( C499 C1320 ) \nC499_=_C1706( C499 C1706 ) C499_=_C2280( C499 C2280 ) C499_=_C2328( C499 C2328 ) C499_=_C2443( C499 C2443 ) C499_=_C2609( C499 C2609 ) C499_=_C2610( C499 C2610 ) \nC499_=_C2611( C499 C2611 ) C499_=_C2612( C499 C2612 ) C499_=_C2613( C499 C2613 ) C500_=_C501( C500 C501 ) C500_=_C502( C500 C502 ) C500_=_C503( C500 C503 ) \nC500_=_C504( C500 C504 ) C500_=_C1096( C500 C1096 ) C500_=_C1235( C500 C1235 ) C500_=_C1321( C500 C1321 ) C500_=_C1707( C500 C1707 ) C500_=_C2281( C500 C2281 ) \nC500_=_C2329( C500 C2329 ) C500_=_C2445( C500 C2445 ) C500_=_C2759( C500 C2759 ) C500_=_C2760( C500 C2760 ) C500_=_C2761( C500 C2761 ) C500_=_C2762( C500 C2762 ) \nC500_=_C2763( C500 C2763 ) C501_=_C502( C501 C502 ) C501_=_C503( C501 C503 ) C501_=_C504( C501 C504 ) C501_=_C1097( C501 C1097 ) C501_=_C1236( C501 C1236 ) \nC501_=_C1322( C501 C1322 ) C501_=_C1708( C501 C1708 ) C501_=_C2282( C501 C2282 ) C501_=_C2330( C501 C2330 ) C501_=_C2358( C501 C2358 ) C501_=_C2446( C501 C2446 ) \nC501_=_C2497( C501 C2497 ) C501_=_C2609( C501 C2609 ) C501_=_C2759( C501 C2759 ) C501_=_C2776( C501 C2776 ) C502_=_C503( C502 C503 ) C502_=_C504( C502 C504 ) \nC502_=_C1098( C502 C1098 ) C502_=_C1237( C502 C1237 ) C502_=_C1323( C502 C1323 ) C502_=_C1709( C502 C1709 ) C502_=_C2283( C502 C2283 ) C502_=_C2331( C502 C2331 ) \nC502_=_C2359( C502 C2359 ) C502_=_C2447( C502 C2447 ) C502_=_C2498( C502 C2498 ) C502_=_C2610( C502 C2610 ) C502_=_C2760( C502 C2760 ) C502_=_C2852( C502 C2852 ) \nC503_=_C504( C503 C504 ) C503_=_C1099( C503 C1099 ) C503_=_C1238( C503 C1238 ) C503_=_C1324( C503 C1324 ) C503_=_C1710( C503 C1710 ) C503_=_C2284( C503 C2284 ) \nC503_=_C2332( C503 C2332 ) C503_=_C2360( C503 C2360 ) C503_=_C2448( C503 C2448 ) C503_=_C2499( C503 C2499 ) C503_=_C2611( C503 C2611 ) C503_=_C2761( C503 C2761 ) \nC503_=_C2906( C503 C2906 ) C504_=_C1100( C504 C1100 ) C504_=_C1239( C504 C1239 ) C504_=_C1325( C504 C1325 ) C504_=_C1711( C504 C1711 ) C504_=_C2285( C504 C2285 ) \nC504_=_C2333( C504 C2333 ) C504_=_C2361( C504 C2361 ) C504_=_C2449( C504 C2449 ) C504_=_C2500( C504 C2500 ) C504_=_C2612( C504 C2612 ) C504_=_C2762( C504 C2762 ) \nC504_=_C3149( C504 C3149 ) C1092_=_C1094( C1092 C1094 ) C1092_=_C1095( C1092 C1095 ) C1092_=_C1096( C1092 C1096 ) C1092_=_C1097( C1092 C1097 ) C1092_=_C1098( C1092 C1098 ) \nC1092_=_C1099( C1092 C1099 ) C1092_=_C1100( C1092 C1100 ) C1092_=_C1231( C1092 C1231 ) C1092_=_C1317( C1092 C1317 ) C1092_=_C1703( C1092 C1703 ) C1092_=_C2277( C1092 C2277 ) \nC1092_=_C2325( C1092 C2325 ) C1092_=_C2354( C1092 C2354 ) C1092_=_C2358( C1092 C2358 ) C1092_=_C2359( C1092 C2359 ) C1092_=_C2360( C1092 C2360 ) C1092_=_C2361( C1092 C2361 ) \nC1092_=_C2362( C1092 C2362 ) C1094_=_C1095( C1094 C1095 ) C1094_=_C1096( C1094 C1096 ) C1094_=_C1097( C1094 C1097 ) C1094_=_C1098( C1094 C1098 ) C1094_=_C1099( C1094 C1099 ) \nC1094_=_C1100( C1094 C1100 ) C1094_=_C1233( C1094 C1233 ) C1094_=_C1319( C1094 C1319 ) C1094_=_C1705( C1094 C1705 ) C1094_=_C2279( C1094 C2279 ) C1094_=_C2327( C1094 C2327 ) \nC1094_=_C2442( C1094 C2442 ) C1094_=_C2497( C1094 C2497 ) C1094_=_C2498( C1094 C2498 ) C1094_=_C2499( C1094 C2499 ) C1094_=_C2500( C1094 C2500 ) C1094_=_C2501( C1094 C2501 ) \nC1095_=_C1096( C1095 C1096 ) C1095_=_C1097( C1095 C1097 ) C1095_=_C1098( C1095 C1098 ) C1095_=_C1099( C1095 C1099 ) C1095_=_C1100( C1095 C1100 ) C1095_=_C1234( C1095 C1234 ) \nC1095_=_C1320( C1095 C1320 ) C1095_=_C1706( C1095 C1706 ) C1095_=_C2280( C1095 C2280 ) C1095_=_C2328( C1095 C2328 ) C1095_=_C2443( C1095 C2443 ) C1095_=_C2609( C1095 C2609 ) \nC1095_=_C2610( C1095 C2610 ) C1095_=_C2611( C1095 C2611 ) C1095_=_C2612( C1095 C2612 ) C1095_=_C2613( C1095 C2613 ) C1096_=_C1097( C1096 C1097 ) C1096_=_C1098( C1096 C1098 ) \nC1096_=_C1099( C1096 C1099 ) C1096_=_C1100( C1096 C1100 ) C1096_=_C1235( C1096 C1235 ) C1096_=_C1321( C1096 C1321 ) C1096_=_C1707( C1096 C1707 ) C1096_=_C2281( C1096 C2281 ) \nC1096_=_C2329( C1096 C2329 ) C1096_=_C2445( C1096 C2445 ) C1096_=_C2759( C1096 C2759 ) C1096_=_C2760( C1096 C2760 ) C1096_=_C2761( C1096 C2761 ) C1096_=_C2762( C1096 C2762 ) \nC1096_=_C2763( C1096 C2763 ) C1097_=_C1098( C1097 C1098 ) C1097_=_C1099( C1097 C1099 ) C1097_=_C1100( C1097 C1100 ) C1097_=_C1236( C1097 C1236 ) C1097_=_C1322( C1097 C1322 ) \nC1097_=_C1708( C1097 C1708 ) C1097_=_C2282( C1097 C2282 ) C1097_=_C2330( C1097 C2330 ) C1097_=_C2358( C1097 C2358 ) C1097_=_C2446( C1097 C2446 ) C1097_=_C2497( C1097 C2497 ) \nC1097_=_C2609( C1097 C2609 ) C1097_=_C2759( C1097 C2759 ) C1097_=_C2776( C1097 C2776 ) C1098_=_C1099( C1098 C1099 ) C1098_=_C1100( C1098 C1100 ) C1098_=_C1237( C1098 C1237 ) \nC1098_=_C1323( C1098 C1323 ) C1098_=_C1709( C1098 C1709 ) C1098_=_C2283( C1098 C2283 ) C1098_=_C2331(</w:t>
      </w:r>
    </w:p>
    <w:p>
      <w:pPr>
        <w:pStyle w:val="PreformattedText"/>
        <w:bidi w:val="0"/>
        <w:spacing w:before="0" w:after="0"/>
        <w:jc w:val="left"/>
        <w:rPr/>
      </w:pPr>
      <w:r>
        <w:rPr/>
        <w:t xml:space="preserve"> </w:t>
      </w:r>
      <w:r>
        <w:rPr/>
        <w:t>C1098 C2331 ) C1098_=_C2359( C1098 C2359 ) C1098_=_C2447( C1098 C2447 ) \nC1098_=_C2498( C1098 C2498 ) C1098_=_C2610( C1098 C2610 ) C1098_=_C2760( C1098 C2760 ) C1098_=_C2852( C1098 C2852 ) C1099_=_C1100( C1099 C1100 ) C1099_=_C1238( C1099 C1238 ) \nC1099_=_C1324( C1099 C1324 ) C1099_=_C1710( C1099 C1710 ) C1099_=_C2284( C1099 C2284 ) C1099_=_C2332( C1099 C2332 ) C1099_=_C2360( C1099 C2360 ) C1099_=_C2448( C1099 C2448 ) \nC1099_=_C2499( C1099 C2499 ) C1099_=_C2611( C1099 C2611 ) C1099_=_C2761( C1099 C2761 ) C1099_=_C2906( C1099 C2906 ) C1100_=_C1239( C1100 C1239 ) C1100_=_C1325( C1100 C1325 ) \nC1100_=_C1711( C1100 C1711 ) C1100_=_C2285( C1100 C2285 ) C1100_=_C2333( C1100 C2333 ) C1100_=_C2361( C1100 C2361 ) C1100_=_C2449( C1100 C2449 ) C1100_=_C2500( C1100 C2500 ) \nC1100_=_C2612( C1100 C2612 ) C1100_=_C2762( C1100 C2762 ) C1100_=_C3149( C1100 C3149 ) C1231_=_C1233( C1231 C1233 ) C1231_=_C1234( C1231 C1234 ) C1231_=_C1235( C1231 C1235 ) \nC1231_=_C1236( C1231 C1236 ) C1231_=_C1237( C1231 C1237 ) C1231_=_C1238( C1231 C1238 ) C1231_=_C1239( C1231 C1239 ) C1231_=_C1317( C1231 C1317 ) C1231_=_C1703( C1231 C1703 ) \nC1231_=_C2277( C1231 C2277 ) C1231_=_C2325( C1231 C2325 ) C1231_=_C2354( C1231 C2354 ) C1231_=_C2358( C1231 C2358 ) C1231_=_C2359( C1231 C2359 ) C1231_=_C2360( C1231 C2360 ) \nC1231_=_C2361( C1231 C2361 ) C1231_=_C2362( C1231 C2362 ) C1233_=_C1234( C1233 C1234 ) C1233_=_C1235( C1233 C1235 ) C1233_=_C1236( C1233 C1236 ) C1233_=_C1237( C1233 C1237 ) \nC1233_=_C1238( C1233 C1238 ) C1233_=_C1239( C1233 C1239 ) C1233_=_C1319( C1233 C1319 ) C1233_=_C1705( C1233 C1705 ) C1233_=_C2279( C1233 C2279 ) C1233_=_C2327( C1233 C2327 ) \nC1233_=_C2442( C1233 C2442 ) C1233_=_C2497( C1233 C2497 ) C1233_=_C2498( C1233 C2498 ) C1233_=_C2499( C1233 C2499 ) C1233_=_C2500( C1233 C2500 ) C1233_=_C2501( C1233 C2501 ) \nC1234_=_C1235( C1234 C1235 ) C1234_=_C1236( C1234 C1236 ) C1234_=_C1237( C1234 C1237 ) C1234_=_C1238( C1234 C1238 ) C1234_=_C1239( C1234 C1239 ) C1234_=_C1320( C1234 C1320 ) \nC1234_=_C1706( C1234 C1706 ) C1234_=_C2280( C1234 C2280 ) C1234_=_C2328( C1234 C2328 ) C1234_=_C2443( C1234 C2443 ) C1234_=_C2609( C1234 C2609 ) C1234_=_C2610( C1234 C2610 ) \nC1234_=_C2611( C1234 C2611 ) C1234_=_C2612( C1234 C2612 ) C1234_=_C2613( C1234 C2613 ) C1235_=_C1236( C1235 C1236 ) C1235_=_C1237( C1235 C1237 ) C1235_=_C1238( C1235 C1238 ) \nC1235_=_C1239( C1235 C1239 ) C1235_=_C1321( C1235 C1321 ) C1235_=_C1707( C1235 C1707 ) C1235_=_C2281( C1235 C2281 ) C1235_=_C2329( C1235 C2329 ) C1235_=_C2445( C1235 C2445 ) \nC1235_=_C2759( C1235 C2759 ) C1235_=_C2760( C1235 C2760 ) C1235_=_C2761( C1235 C2761 ) C1235_=_C2762( C1235 C2762 ) C1235_=_C2763( C1235 C2763 ) C1236_=_C1237( C1236 C1237 ) \nC1236_=_C1238( C1236 C1238 ) C1236_=_C1239( C1236 C1239 ) C1236_=_C1322( C1236 C1322 ) C1236_=_C1708( C1236 C1708 ) C1236_=_C2282( C1236 C2282 ) C1236_=_C2330( C1236 C2330 ) \nC1236_=_C2358( C1236 C2358 ) C1236_=_C2446( C1236 C2446 ) C1236_=_C2497( C1236 C2497 ) C1236_=_C2609( C1236 C2609 ) C1236_=_C2759( C1236 C2759 ) C1236_=_C2776( C1236 C2776 ) \nC1237_=_C1238( C1237 C1238 ) C1237_=_C1239( C1237 C1239 ) C1237_=_C1323( C1237 C1323 ) C1237_=_C1709( C1237 C1709 ) C1237_=_C2283( C1237 C2283 ) C1237_=_C2331( C1237 C2331 ) \nC1237_=_C2359( C1237 C2359 ) C1237_=_C2447( C1237 C2447 ) C1237_=_C2498( C1237 C2498 ) C1237_=_C2610( C1237 C2610 ) C1237_=_C2760( C1237 C2760 ) C1237_=_C2852( C1237 C2852 ) \nC1238_=_C1239( C1238 C1239 ) C1238_=_C1324( C1238 C1324 ) C1238_=_C1710( C1238 C1710 ) C1238_=_C2284( C1238 C2284 ) C1238_=_C2332( C1238 C2332 ) C1238_=_C2360( C1238 C2360 ) \nC1238_=_C2448( C1238 C2448 ) C1238_=_C2499( C1238 C2499 ) C1238_=_C2611( C1238 C2611 ) C1238_=_C2761( C1238 C2761 ) C1238_=_C2906( C1238 C2906 ) C1239_=_C1325( C1239 C1325 ) \nC1239_=_C1711( C1239 C1711 ) C1239_=_C2285( C1239 C2285 ) C1239_=_C2333( C1239 C2333 ) C1239_=_C2361( C1239 C2361 ) C1239_=_C2449( C1239 C2449 ) C1239_=_C2500( C1239 C2500 ) \nC1239_=_C2612( C1239 C2612 ) C1239_=_C2762( C1239 C2762 ) C1239_=_C3149( C1239 C3149 ) C1317_=_C1319( C1317 C1319 ) C1317_=_C1320( C1317 C1320 ) C1317_=_C1321( C1317 C1321 ) \nC1317_=_C1322( C1317 C1322 ) C1317_=_C1323( C1317 C1323 ) C1317_=_C1324( C1317 C1324 ) C1317_=_C1325( C1317 C1325 ) C1317_=_C1703( C1317 C1703 ) C1317_=_C2277( C1317 C2277 ) \nC1317_=_C2325( C1317 C2325 ) C1317_=_C2354( C1317 C2354 ) C1317_=_C2358( C1317 C2358 ) C1317_=_C2359( C1317 C2359 ) C1317_=_C2360( C1317 C2360 ) C1317_=_C2361( C1317 C2361 ) \nC1317_=_C2362( C1317 C2362 ) C1319_=_C1320( C1319 C1320 ) C1319_=_C1321( C1319 C1321 ) C1319_=_C1322( C1319 C1322 ) C1319_=_C1323( C1319 C1323 ) C1319_=_C1324( C1319 C1324 ) \nC1319_=_C1325( C1319 C1325 ) C1319_=_C1705( C1319 C1705 ) C1319_=_C2279( C1319 C2279 ) C1319_=_C2327( C1319 C2327 ) C1319_=_C2442( C1319 C2442 ) C1319_=_C2497( C1319 C2497 ) \nC1319_=_C2498( C1319 C2498 ) C1319_=_C2499( C1319 C2499 ) C1319_=_C2500( C1319 C2500 ) C1319_=_C2501( C1319 C2501 ) C1320_=_C1321( C1320 C1321 ) C1320_=_C1322( C1320 C1322 ) \nC1320_=_C1323( C1320 C1323 ) C1320_=_C1324( C1320 C1324 ) C1320_=_C1325( C1320 C1325 ) C1320_=_C1706( C1320 C1706 ) C1320_=_C2280( C1320 C2280 ) C1320_=_C2328( C1320 C2328 ) \nC1320_=_C2443( C1320 C2443 ) C1320_=_C2609( C1320 C2609 ) C1320_=_C2610( C1320 C2610 ) C1320_=_C2611( C1320 C2611 ) C1320_=_C2612( C1320 C2612 ) C1320_=_C2613( C1320 C2613 ) \nC1321_=_C1322( C1321 C1322 ) C1321_=_C1323( C1321 C1323 ) C1321_=_C1324( C1321 C1324 ) C1321_=_C1325( C1321 C1325 ) C1321_=_C1707( C1321 C1707 ) C1321_=_C2281( C1321 C2281 ) \nC1321_=_C2329( C1321 C2329 ) C1321_=_C2445( C1321 C2445 ) C1321_=_C2759( C1321 C2759 ) C1321_=_C2760( C1321 C2760 ) C1321_=_C2761( C1321 C2761 ) C1321_=_C2762( C1321 C2762 ) \nC1321_=_C2763( C1321 C2763 ) C1322_=_C1323( C1322 C1323 ) C1322_=_C1324( C1322 C1324 ) C1322_=_C1325( C1322 C1325 ) C1322_=_C1708( C1322 C1708 ) C1322_=_C2282( C1322 C2282 ) \nC1322_=_C2330( C1322 C2330 ) C1322_=_C2358( C1322 C2358 ) C1322_=_C2446( C1322 C2446 ) C1322_=_C2497( C1322 C2497 ) C1322_=_C2609( C1322 C2609 ) C1322_=_C2759( C1322 C2759 ) \nC1322_=_C2776( C1322 C2776 ) C1323_=_C1324( C1323 C1324 ) C1323_=_C1325( C1323 C1325 ) C1323_=_C1709( C1323 C1709 ) C1323_=_C2283( C1323 C2283 ) C1323_=_C2331( C1323 C2331 ) \nC1323_=_C2359( C1323 C2359 ) C1323_=_C2447( C1323 C2447 ) C1323_=_C2498( C1323 C2498 ) C1323_=_C2610( C1323 C2610 ) C1323_=_C2760( C1323 C2760 ) C1323_=_C2852( C1323 C2852 ) \nC1324_=_C1325( C1324 C1325 ) C1324_=_C1710( C1324 C1710 ) C1324_=_C2284( C1324 C2284 ) C1324_=_C2332( C1324 C2332 ) C1324_=_C2360( C1324 C2360 ) C1324_=_C2448( C1324 C2448 ) \nC1324_=_C2499( C1324 C2499 ) C1324_=_C2611( C1324 C2611 ) C1324_=_C2761( C1324 C2761 ) C1324_=_C2906( C1324 C2906 ) C1325_=_C1711( C1325 C1711 ) C1325_=_C2285( C1325 C2285 ) \nC1325_=_C2333( C1325 C2333 ) C1325_=_C2361( C1325 C2361 ) C1325_=_C2449( C1325 C2449 ) C1325_=_C2500( C1325 C2500 ) C1325_=_C2612( C1325 C2612 ) C1325_=_C2762( C1325 C2762 ) \nC1325_=_C3149( C1325 C3149 ) C1703_=_C1705( C1703 C1705 ) C1703_=_C1706( C1703 C1706 ) C1703_=_C1707( C1703 C1707 ) C1703_=_C1708( C1703 C1708 ) C1703_=_C1709( C1703 C1709 ) \nC1703_=_C1710( C1703 C1710 ) C1703_=_C1711( C1703 C1711 ) C1703_=_C2277( C1703 C2277 ) C1703_=_C2325( C1703 C2325 ) C1703_=_C2354( C1703 C2354 ) C1703_=_C2358( C1703 C2358 ) \nC1703_=_C2359( C1703 C2359 ) C1703_=_C2360( C1703 C2360 ) C1703_=_C2361( C1703 C2361 ) C1703_=_C2362( C1703 C2362 ) C1705_=_C1706( C1705 C1706 ) C1705_=_C1707( C1705 C1707 ) \nC1705_=_C1708( C1705 C1708 ) C1705_=_C1709( C1705 C1709 ) C1705_=_C1710( C1705 C1710 ) C1705_=_C1711( C1705 C1711 ) C1705_=_C2279( C1705 C2279 ) C1705_=_C2327( C1705 C2327 ) \nC1705_=_C2442( C1705 C2442 ) C1705_=_C2497( C1705 C2497 ) C1705_=_C2498( C1705 C2498 ) C1705_=_C2499( C1705 C2499 ) C1705_=_C2500( C1705 C2500 ) C1705_=_C2501( C1705 C2501 ) \nC1706_=_C1707( C1706 C1707 ) C1706_=_C1708( C1706 C1708 ) C1706_=_C1709( C1706 C1709 ) C1706_=_C1710( C1706 C1710 ) C1706_=_C1711( C1706 C1711 ) C1706_=_C2280( C1706 C2280 ) \nC1706_=_C2328( C1706 C2328 ) C1706_=_C2443( C1706 C2443 ) C1706_=_C2609( C1706 C2609 ) C1706_=_C2610( C1706 C2610 ) C1706_=_C2611( C1706 C2611 ) C1706_=_C2612( C1706 C2612 ) \nC1706_=_C2613( C1706 C2613 ) C1707_=_C1708( C1707 C1708 ) C1707_=_C1709( C1707 C1709 ) C1707_=_C1710( C1707 C1710 ) C1707_=_C1711( C1707 C1711 ) C1707_=_C2281( C1707 C2281 ) \nC1707_=_C2329( C1707 C2329 ) C1707_=_C2445( C1707 C2445 ) C1707_=_C2759( C1707 C2759 ) C1707_=_C2760( C1707 C2760 ) C1707_=_C2761( C1707 C2761 ) C1707_=_C2762( C1707 C2762 ) \nC1707_=_C2763( C1707 C2763 ) C1708_=_C1709( C1708 C1709 ) C1708_=_C1710( C1708 C1710 ) C1708_=_C1711( C1708 C1711 ) C1708_=_C2282( C1708 C2282 ) C1708_=_C2330( C1708 C2330 ) \nC1708_=_C2358( C1708 C2358 ) C1708_=_C2446( C1708 C2446 ) C1708_=_C2497( C1708 C2497 ) C1708_=_C2609( C1708 C2609 ) C1708_=_C2759( C1708 C2759 ) C1708_=_C2776( C1708 C2776 ) \nC1709_=_C1710( C1709 C1710 ) C1709_=_C1711( C1709 C1711 ) C1709_=_C2283( C1709 C2283 ) C1709_=_C2331( C1709 C2331 ) C1709_=_C2359( C1709 C2359 ) C1709_=_C2447( C1709 C2447 ) \nC1709_=_C2498( C1709 C2498 ) C1709_=_C2610( C1709 C2610 ) C1709_=_C2760( C1709 C2760 ) C1709_=_C2852( C1709 C2852 ) C1710_=_C1711( C1710 C1711 ) C1710_=_C2284( C1710 C2284 ) \nC1710_=_C2332( C1710 C2332 ) C1710_=_C2360( C1710 C2360 ) C1710_=_C2448( C1710 C2448 ) C1710_=_C2499( C1710 C2499 ) C1710_=_C2611( C1710 C2611 ) C1710_=_C2761( C1710 C2761 ) \nC1710_=_C2906( C1710 C2906 ) C1711_=_C2285( C1711 C2285 ) C1711_=_C2333( C1711 C2333 ) C1711_=_C2361( C1711 C2361 ) C1711_=_C2449( C1711 C2449 ) C1711_=_C2500( C1711 C2500 ) \nC1711_=_C2612( C1711 C2612 ) C1711_=_C2762( C1711 C2762 ) C1711_=_C3149( C1711 C3149 ) C2277_=_C2279( C2277 C2279 ) C2277_=_C2280( C2277 C2280 ) C2277_=_C2281( C2277 C2281 ) \nC2277_=_C2282( C2277 C2282 ) C2277_=_C2283( C2277 C2283 ) C2277_=_C2284( C2277 C2284 ) C2277_=_C2285( C2277 C2285 ) C2277_=_C2325( C2277 C2325 ) C2277_=_C2354(</w:t>
      </w:r>
    </w:p>
    <w:p>
      <w:pPr>
        <w:pStyle w:val="PreformattedText"/>
        <w:bidi w:val="0"/>
        <w:spacing w:before="0" w:after="0"/>
        <w:jc w:val="left"/>
        <w:rPr/>
      </w:pPr>
      <w:r>
        <w:rPr/>
        <w:t xml:space="preserve"> </w:t>
      </w:r>
      <w:r>
        <w:rPr/>
        <w:t>C2277 C2354 ) \nC2277_=_C2358( C2277 C2358 ) C2277_=_C2359( C2277 C2359 ) C2277_=_C2360( C2277 C2360 ) C2277_=_C2361( C2277 C2361 ) C2277_=_C2362( C2277 C2362 ) C2279_=_C2280( C2279 C2280 ) \nC2279_=_C2281( C2279 C2281 ) C2279_=_C2282( C2279 C2282 ) C2279_=_C2283( C2279 C2283 ) C2279_=_C2284( C2279 C2284 ) C2279_=_C2285( C2279 C2285 ) C2279_=_C2327( C2279 C2327 ) \nC2279_=_C2442( C2279 C2442 ) C2279_=_C2497( C2279 C2497 ) C2279_=_C2498( C2279 C2498 ) C2279_=_C2499( C2279 C2499 ) C2279_=_C2500( C2279 C2500 ) C2279_=_C2501( C2279 C2501 ) \nC2280_=_C2281( C2280 C2281 ) C2280_=_C2282( C2280 C2282 ) C2280_=_C2283( C2280 C2283 ) C2280_=_C2284( C2280 C2284 ) C2280_=_C2285( C2280 C2285 ) C2280_=_C2328( C2280 C2328 ) \nC2280_=_C2443( C2280 C2443 ) C2280_=_C2609( C2280 C2609 ) C2280_=_C2610( C2280 C2610 ) C2280_=_C2611( C2280 C2611 ) C2280_=_C2612( C2280 C2612 ) C2280_=_C2613( C2280 C2613 ) \nC2281_=_C2282( C2281 C2282 ) C2281_=_C2283( C2281 C2283 ) C2281_=_C2284( C2281 C2284 ) C2281_=_C2285( C2281 C2285 ) C2281_=_C2329( C2281 C2329 ) C2281_=_C2445( C2281 C2445 ) \nC2281_=_C2759( C2281 C2759 ) C2281_=_C2760( C2281 C2760 ) C2281_=_C2761( C2281 C2761 ) C2281_=_C2762( C2281 C2762 ) C2281_=_C2763( C2281 C2763 ) C2282_=_C2283( C2282 C2283 ) \nC2282_=_C2284( C2282 C2284 ) C2282_=_C2285( C2282 C2285 ) C2282_=_C2330( C2282 C2330 ) C2282_=_C2358( C2282 C2358 ) C2282_=_C2446( C2282 C2446 ) C2282_=_C2497( C2282 C2497 ) \nC2282_=_C2609( C2282 C2609 ) C2282_=_C2759( C2282 C2759 ) C2282_=_C2776( C2282 C2776 ) C2283_=_C2284( C2283 C2284 ) C2283_=_C2285( C2283 C2285 ) C2283_=_C2331( C2283 C2331 ) \nC2283_=_C2359( C2283 C2359 ) C2283_=_C2447( C2283 C2447 ) C2283_=_C2498( C2283 C2498 ) C2283_=_C2610( C2283 C2610 ) C2283_=_C2760( C2283 C2760 ) C2283_=_C2852( C2283 C2852 ) \nC2284_=_C2285( C2284 C2285 ) C2284_=_C2332( C2284 C2332 ) C2284_=_C2360( C2284 C2360 ) C2284_=_C2448( C2284 C2448 ) C2284_=_C2499( C2284 C2499 ) C2284_=_C2611( C2284 C2611 ) \nC2284_=_C2761( C2284 C2761 ) C2284_=_C2906( C2284 C2906 ) C2285_=_C2333( C2285 C2333 ) C2285_=_C2361( C2285 C2361 ) C2285_=_C2449( C2285 C2449 ) C2285_=_C2500( C2285 C2500 ) \nC2285_=_C2612( C2285 C2612 ) C2285_=_C2762( C2285 C2762 ) C2285_=_C3149( C2285 C3149 ) C2325_=_C2327( C2325 C2327 ) C2325_=_C2328( C2325 C2328 ) C2325_=_C2329( C2325 C2329 ) \nC2325_=_C2330( C2325 C2330 ) C2325_=_C2331( C2325 C2331 ) C2325_=_C2332( C2325 C2332 ) C2325_=_C2333( C2325 C2333 ) C2325_=_C2354( C2325 C2354 ) C2325_=_C2358( C2325 C2358 ) \nC2325_=_C2359( C2325 C2359 ) C2325_=_C2360( C2325 C2360 ) C2325_=_C2361( C2325 C2361 ) C2325_=_C2362( C2325 C2362 ) C2327_=_C2328( C2327 C2328 ) C2327_=_C2329( C2327 C2329 ) \nC2327_=_C2330( C2327 C2330 ) C2327_=_C2331( C2327 C2331 ) C2327_=_C2332( C2327 C2332 ) C2327_=_C2333( C2327 C2333 ) C2327_=_C2442( C2327 C2442 ) C2327_=_C2497( C2327 C2497 ) \nC2327_=_C2498( C2327 C2498 ) C2327_=_C2499( C2327 C2499 ) C2327_=_C2500( C2327 C2500 ) C2327_=_C2501( C2327 C2501 ) C2328_=_C2329( C2328 C2329 ) C2328_=_C2330( C2328 C2330 ) \nC2328_=_C2331( C2328 C2331 ) C2328_=_C2332( C2328 C2332 ) C2328_=_C2333( C2328 C2333 ) C2328_=_C2443( C2328 C2443 ) C2328_=_C2609( C2328 C2609 ) C2328_=_C2610( C2328 C2610 ) \nC2328_=_C2611( C2328 C2611 ) C2328_=_C2612( C2328 C2612 ) C2328_=_C2613( C2328 C2613 ) C2329_=_C2330( C2329 C2330 ) C2329_=_C2331( C2329 C2331 ) C2329_=_C2332( C2329 C2332 ) \nC2329_=_C2333( C2329 C2333 ) C2329_=_C2445( C2329 C2445 ) C2329_=_C2759( C2329 C2759 ) C2329_=_C2760( C2329 C2760 ) C2329_=_C2761( C2329 C2761 ) C2329_=_C2762( C2329 C2762 ) \nC2329_=_C2763( C2329 C2763 ) C2330_=_C2331( C2330 C2331 ) C2330_=_C2332( C2330 C2332 ) C2330_=_C2333( C2330 C2333 ) C2330_=_C2358( C2330 C2358 ) C2330_=_C2446( C2330 C2446 ) \nC2330_=_C2497( C2330 C2497 ) C2330_=_C2609( C2330 C2609 ) C2330_=_C2759( C2330 C2759 ) C2330_=_C2776( C2330 C2776 ) C2331_=_C2332( C2331 C2332 ) C2331_=_C2333( C2331 C2333 ) \nC2331_=_C2359( C2331 C2359 ) C2331_=_C2447( C2331 C2447 ) C2331_=_C2498( C2331 C2498 ) C2331_=_C2610( C2331 C2610 ) C2331_=_C2760( C2331 C2760 ) C2331_=_C2852( C2331 C2852 ) \nC2332_=_C2333( C2332 C2333 ) C2332_=_C2360( C2332 C2360 ) C2332_=_C2448( C2332 C2448 ) C2332_=_C2499( C2332 C2499 ) C2332_=_C2611( C2332 C2611 ) C2332_=_C2761( C2332 C2761 ) \nC2332_=_C2906( C2332 C2906 ) C2333_=_C2361( C2333 C2361 ) C2333_=_C2449( C2333 C2449 ) C2333_=_C2500( C2333 C2500 ) C2333_=_C2612( C2333 C2612 ) C2333_=_C2762( C2333 C2762 ) \nC2333_=_C3149( C2333 C3149 ) C2354_=_C2358( C2354 C2358 ) C2354_=_C2359( C2354 C2359 ) C2354_=_C2360( C2354 C2360 ) C2354_=_C2361( C2354 C2361 ) C2354_=_C2362( C2354 C2362 ) \nC2354_=_C2442( C2354 C2442 ) C2354_=_C2443( C2354 C2443 ) C2354_=_C2445( C2354 C2445 ) C2354_=_C2446( C2354 C2446 ) C2354_=_C2447( C2354 C2447 ) C2354_=_C2448( C2354 C2448 ) \nC2354_=_C2449( C2354 C2449 ) C2358_=_C2359( C2358 C2359 ) C2358_=_C2360( C2358 C2360 ) C2358_=_C2361( C2358 C2361 ) C2358_=_C2362( C2358 C2362 ) C2358_=_C2446( C2358 C2446 ) \nC2358_=_C2497( C2358 C2497 ) C2358_=_C2609( C2358 C2609 ) C2358_=_C2759( C2358 C2759 ) C2358_=_C2776( C2358 C2776 ) C2359_=_C2360( C2359 C2360 ) C2359_=_C2361( C2359 C2361 ) \nC2359_=_C2362( C2359 C2362 ) C2359_=_C2447( C2359 C2447 ) C2359_=_C2498( C2359 C2498 ) C2359_=_C2610( C2359 C2610 ) C2359_=_C2760( C2359 C2760 ) C2359_=_C2852( C2359 C2852 ) \nC2360_=_C2361( C2360 C2361 ) C2360_=_C2362( C2360 C2362 ) C2360_=_C2448( C2360 C2448 ) C2360_=_C2499( C2360 C2499 ) C2360_=_C2611( C2360 C2611 ) C2360_=_C2761( C2360 C2761 ) \nC2360_=_C2906( C2360 C2906 ) C2361_=_C2362( C2361 C2362 ) C2361_=_C2449( C2361 C2449 ) C2361_=_C2500( C2361 C2500 ) C2361_=_C2612( C2361 C2612 ) C2361_=_C2762( C2361 C2762 ) \nC2361_=_C3149( C2361 C3149 ) C2362_=_C2501( C2362 C2501 ) C2362_=_C2613( C2362 C2613 ) C2362_=_C2763( C2362 C2763 ) C2362_=_C2776( C2362 C2776 ) C2362_=_C2852( C2362 C2852 ) \nC2362_=_C2906( C2362 C2906 ) C2362_=_C3149( C2362 C3149 ) C2442_=_C2443( C2442 C2443 ) C2442_=_C2445( C2442 C2445 ) C2442_=_C2446( C2442 C2446 ) C2442_=_C2447( C2442 C2447 ) \nC2442_=_C2448( C2442 C2448 ) C2442_=_C2449( C2442 C2449 ) C2442_=_C2497( C2442 C2497 ) C2442_=_C2498( C2442 C2498 ) C2442_=_C2499( C2442 C2499 ) C2442_=_C2500( C2442 C2500 ) \nC2442_=_C2501( C2442 C2501 ) C2443_=_C2445( C2443 C2445 ) C2443_=_C2446( C2443 C2446 ) C2443_=_C2447( C2443 C2447 ) C2443_=_C2448( C2443 C2448 ) C2443_=_C2449( C2443 C2449 ) \nC2443_=_C2609( C2443 C2609 ) C2443_=_C2610( C2443 C2610 ) C2443_=_C2611( C2443 C2611 ) C2443_=_C2612( C2443 C2612 ) C2443_=_C2613( C2443 C2613 ) C2445_=_C2446( C2445 C2446 ) \nC2445_=_C2447( C2445 C2447 ) C2445_=_C2448( C2445 C2448 ) C2445_=_C2449( C2445 C2449 ) C2445_=_C2759( C2445 C2759 ) C2445_=_C2760( C2445 C2760 ) C2445_=_C2761( C2445 C2761 ) \nC2445_=_C2762( C2445 C2762 ) C2445_=_C2763( C2445 C2763 ) C2446_=_C2447( C2446 C2447 ) C2446_=_C2448( C2446 C2448 ) C2446_=_C2449( C2446 C2449 ) C2446_=_C2497( C2446 C2497 ) \nC2446_=_C2609( C2446 C2609 ) C2446_=_C2759( C2446 C2759 ) C2446_=_C2776( C2446 C2776 ) C2447_=_C2448( C2447 C2448 ) C2447_=_C2449( C2447 C2449 ) C2447_=_C2498( C2447 C2498 ) \nC2447_=_C2610( C2447 C2610 ) C2447_=_C2760( C2447 C2760 ) C2447_=_C2852( C2447 C2852 ) C2448_=_C2449( C2448 C2449 ) C2448_=_C2499( C2448 C2499 ) C2448_=_C2611( C2448 C2611 ) \nC2448_=_C2761( C2448 C2761 ) C2448_=_C2906( C2448 C2906 ) C2449_=_C2500( C2449 C2500 ) C2449_=_C2612( C2449 C2612 ) C2449_=_C2762( C2449 C2762 ) C2449_=_C3149( C2449 C3149 ) \nC2497_=_C2498( C2497 C2498 ) C2497_=_C2499( C2497 C2499 ) C2497_=_C2500( C2497 C2500 ) C2497_=_C2501( C2497 C2501 ) C2497_=_C2609( C2497 C2609 ) C2497_=_C2759( C2497 C2759 ) \nC2497_=_C2776( C2497 C2776 ) C2498_=_C2499( C2498 C2499 ) C2498_=_C2500( C2498 C2500 ) C2498_=_C2501( C2498 C2501 ) C2498_=_C2610( C2498 C2610 ) C2498_=_C2760( C2498 C2760 ) \nC2498_=_C2852( C2498 C2852 ) C2499_=_C2500( C2499 C2500 ) C2499_=_C2501( C2499 C2501 ) C2499_=_C2611( C2499 C2611 ) C2499_=_C2761( C2499 C2761 ) C2499_=_C2906( C2499 C2906 ) \nC2500_=_C2501( C2500 C2501 ) C2500_=_C2612( C2500 C2612 ) C2500_=_C2762( C2500 C2762 ) C2500_=_C3149( C2500 C3149 ) C2501_=_C2613( C2501 C2613 ) C2501_=_C2763( C2501 C2763 ) \nC2501_=_C2776( C2501 C2776 ) C2501_=_C2852( C2501 C2852 ) C2501_=_C2906( C2501 C2906 ) C2501_=_C3149( C2501 C3149 ) C2609_=_C2610( C2609 C2610 ) C2609_=_C2611( C2609 C2611 ) \nC2609_=_C2612( C2609 C2612 ) C2609_=_C2613( C2609 C2613 ) C2609_=_C2759( C2609 C2759 ) C2609_=_C2776( C2609 C2776 ) C2610_=_C2611( C2610 C2611 ) C2610_=_C2612( C2610 C2612 ) \nC2610_=_C2613( C2610 C2613 ) C2610_=_C2760( C2610 C2760 ) C2610_=_C2852( C2610 C2852 ) C2611_=_C2612( C2611 C2612 ) C2611_=_C2613( C2611 C2613 ) C2611_=_C2761( C2611 C2761 ) \nC2611_=_C2906( C2611 C2906 ) C2612_=_C2613( C2612 C2613 ) C2612_=_C2762( C2612 C2762 ) C2612_=_C3149( C2612 C3149 ) C2613_=_C2763( C2613 C2763 ) C2613_=_C2776( C2613 C2776 ) \nC2613_=_C2852( C2613 C2852 ) C2613_=_C2906( C2613 C2906 ) C2613_=_C3149( C2613 C3149 ) C2759_=_C2760( C2759 C2760 ) C2759_=_C2761( C2759 C2761 ) C2759_=_C2762( C2759 C2762 ) \nC2759_=_C2763( C2759 C2763 ) C2759_=_C2776( C2759 C2776 ) C2760_=_C2761( C2760 C2761 ) C2760_=_C2762( C2760 C2762 ) C2760_=_C2763( C2760 C2763 ) C2760_=_C2852( C2760 C2852 ) \nC2761_=_C2762( C2761 C2762 ) C2761_=_C2763( C2761 C2763 ) C2761_=_C2906( C2761 C2906 ) C2762_=_C2763( C2762 C2763 ) C2762_=_C3149( C2762 C3149 ) C2763_=_C2776( C2763 C2776 ) \nC2763_=_C2852( C2763 C2852 ) C2763_=_C2906( C2763 C2906 ) C2763_=_C3149( C2763 C3149 ) C2776_=_C2852( C2776 C2852 ) C2776_=_C2906( C2776 C2906 ) C2776_=_C3149( C2776 C3149 ) \nC2852_=_C2906( C2852 C2906 ) C2852_=_C3149( C2852 C3149 ) C2906_=_C3149( C2906 C3149 ) "];144-&gt;200[label="88: C361 C363 C364 C365 C366 \nC367 C368 C369 C428 C430 C431 \nC432 C433 C434 C435 C436 C496 \nC498 C499 C500 C501 C502 C503 \nC504 C1092 C1094 C1095 C1096 C1097 \nC1098 C1099 C1100 C1231 C1233 C1234 \nC1235 C1236 C1237 C1238 C1239 C1317 \nC1319 C1320 C1321 C1322 C1323 C1324</w:t>
      </w:r>
    </w:p>
    <w:p>
      <w:pPr>
        <w:pStyle w:val="PreformattedText"/>
        <w:bidi w:val="0"/>
        <w:spacing w:before="0" w:after="0"/>
        <w:jc w:val="left"/>
        <w:rPr/>
      </w:pPr>
      <w:r>
        <w:rPr/>
        <w:t xml:space="preserve"> </w:t>
      </w:r>
      <w:r>
        <w:rPr/>
        <w:t>\nC1325 C1703 C1705 C1706 C1707 C1708 \nC1709 C1710 C1711 C2277 C2279 C2280 \nC2281 C2282 C2283 C2284 C2285 C2325 \nC2327 C2328 C2329 C2330 C2331 C2332 \nC2333 C2354 C2362 C2442 C2443 C2445 \nC2446 C2447 C2448 C2449 C2501 C2613 \nC2763 C2776 C2852 C2906 C3149 \n748: C361_=_C363 ,C361_=_C364 ,C361_=_C365 ,C361_=_C366 ,C361_=_C367 ,\nC361_=_C368 ,C361_=_C369 ,C361_=_C428 ,C361_=_C496 ,C361_=_C1092 ,C361_=_C1231 ,\nC361_=_C1317 ,C361_=_C1703 ,C361_=_C2277 ,C361_=_C2325 ,C361_=_C2354 ,C361_=_C2362 ,\nC363_=_C364 ,C363_=_C365 ,C363_=_C366 ,C363_=_C367 ,C363_=_C368 ,C363_=_C369 ,\nC363_=_C430 ,C363_=_C498 ,C363_=_C1094 ,C363_=_C1233 ,C363_=_C1319 ,C363_=_C1705 ,\nC363_=_C2279 ,C363_=_C2327 ,C363_=_C2442 ,C363_=_C2501 ,C364_=_C365 ,C364_=_C366 ,\nC364_=_C367 ,C364_=_C368 ,C364_=_C369 ,C364_=_C431 ,C364_=_C499 ,C364_=_C1095 ,\nC364_=_C1234 ,C364_=_C1320 ,C364_=_C1706 ,C364_=_C2280 ,C364_=_C2328 ,C364_=_C2443 ,\nC364_=_C2613 ,C365_=_C366 ,C365_=_C367 ,C365_=_C368 ,C365_=_C369 ,C365_=_C432 ,\nC365_=_C500 ,C365_=_C1096 ,C365_=_C1235 ,C365_=_C1321 ,C365_=_C1707 ,C365_=_C2281 ,\nC365_=_C2329 ,C365_=_C2445 ,C365_=_C2763 ,C366_=_C367 ,C366_=_C368 ,C366_=_C369 ,\nC366_=_C433 ,C366_=_C501 ,C366_=_C1097 ,C366_=_C1236 ,C366_=_C1322 ,C366_=_C1708 ,\nC366_=_C2282 ,C366_=_C2330 ,C366_=_C2446 ,C366_=_C2776 ,C367_=_C368 ,C367_=_C369 ,\nC367_=_C434 ,C367_=_C502 ,C367_=_C1098 ,C367_=_C1237 ,C367_=_C1323 ,C367_=_C1709 ,\nC367_=_C2283 ,C367_=_C2331 ,C367_=_C2447 ,C367_=_C2852 ,C368_=_C369 ,C368_=_C435 ,\nC368_=_C503 ,C368_=_C1099 ,C368_=_C1238 ,C368_=_C1324 ,C368_=_C1710 ,C368_=_C2284 ,\nC368_=_C2332 ,C368_=_C2448 ,C368_=_C2906 ,C369_=_C436 ,C369_=_C504 ,C369_=_C1100 ,\nC369_=_C1239 ,C369_=_C1325 ,C369_=_C1711 ,C369_=_C2285 ,C369_=_C2333 ,C369_=_C2449 ,\nC369_=_C3149 ,C428_=_C430 ,C428_=_C431 ,C428_=_C432 ,C428_=_C433 ,C428_=_C434 ,\nC428_=_C435 ,C428_=_C436 ,C428_=_C496 ,C428_=_C1092 ,C428_=_C1231 ,C428_=_C1317 ,\nC428_=_C1703 ,C428_=_C2277 ,C428_=_C2325 ,C428_=_C2354 ,C428_=_C2362 ,C430_=_C431 ,\nC430_=_C432 ,C430_=_C433 ,C430_=_C434 ,C430_=_C435 ,C430_=_C436 ,C430_=_C498 ,\nC430_=_C1094 ,C430_=_C1233 ,C430_=_C1319 ,C430_=_C1705 ,C430_=_C2279 ,C430_=_C2327 ,\nC430_=_C2442 ,C430_=_C2501 ,C431_=_C432 ,C431_=_C433 ,C431_=_C434 ,C431_=_C435 ,\nC431_=_C436 ,C431_=_C499 ,C431_=_C1095 ,C431_=_C1234 ,C431_=_C1320 ,C431_=_C1706 ,\nC431_=_C2280 ,C431_=_C2328 ,C431_=_C2443 ,C431_=_C2613 ,C432_=_C433 ,C432_=_C434 ,\nC432_=_C435 ,C432_=_C436 ,C432_=_C500 ,C432_=_C1096 ,C432_=_C1235 ,C432_=_C1321 ,\nC432_=_C1707 ,C432_=_C2281 ,C432_=_C2329 ,C432_=_C2445 ,C432_=_C2763 ,C433_=_C434 ,\nC433_=_C435 ,C433_=_C436 ,C433_=_C501 ,C433_=_C1097 ,C433_=_C1236 ,C433_=_C1322 ,\nC433_=_C1708 ,C433_=_C2282 ,C433_=_C2330 ,C433_=_C2446 ,C433_=_C2776 ,C434_=_C435 ,\nC434_=_C436 ,C434_=_C502 ,C434_=_C1098 ,C434_=_C1237 ,C434_=_C1323 ,C434_=_C1709 ,\nC434_=_C2283 ,C434_=_C2331 ,C434_=_C2447 ,C434_=_C2852 ,C435_=_C436 ,C435_=_C503 ,\nC435_=_C1099 ,C435_=_C1238 ,C435_=_C1324 ,C435_=_C1710 ,C435_=_C2284 ,C435_=_C2332 ,\nC435_=_C2448 ,C435_=_C2906 ,C436_=_C504 ,C436_=_C1100 ,C436_=_C1239 ,C436_=_C1325 ,\nC436_=_C1711 ,C436_=_C2285 ,C436_=_C2333 ,C436_=_C2449 ,C436_=_C3149 ,C496_=_C498 ,\nC496_=_C499 ,C496_=_C500 ,C496_=_C501 ,C496_=_C502 ,C496_=_C503 ,C496_=_C504 ,\nC496_=_C1092 ,C496_=_C1231 ,C496_=_C1317 ,C496_=_C1703 ,C496_=_C2277 ,C496_=_C2325 ,\nC496_=_C2354 ,C496_=_C2362 ,C498_=_C499 ,C498_=_C500 ,C498_=_C501 ,C498_=_C502 ,\nC498_=_C503 ,C498_=_C504 ,C498_=_C1094 ,C498_=_C1233 ,C498_=_C1319 ,C498_=_C1705 ,\nC498_=_C2279 ,C498_=_C2327 ,C498_=_C2442 ,C498_=_C2501 ,C499_=_C500 ,C499_=_C501 ,\nC499_=_C502 ,C499_=_C503 ,C499_=_C504 ,C499_=_C1095 ,C499_=_C1234 ,C499_=_C1320 ,\nC499_=_C1706 ,C499_=_C2280 ,C499_=_C2328 ,C499_=_C2443 ,C499_=_C2613 ,C500_=_C501 ,\nC500_=_C502 ,C500_=_C503 ,C500_=_C504 ,C500_=_C1096 ,C500_=_C1235 ,C500_=_C1321 ,\nC500_=_C1707 ,C500_=_C2281 ,C500_=_C2329 ,C500_=_C2445 ,C500_=_C2763 ,C501_=_C502 ,\nC501_=_C503 ,C501_=_C504 ,C501_=_C1097 ,C501_=_C1236 ,C501_=_C1322 ,C501_=_C1708 ,\nC501_=_C2282 ,C501_=_C2330 ,C501_=_C2446 ,C501_=_C2776 ,C502_=_C503 ,C502_=_C504 ,\nC502_=_C1098 ,C502_=_C1237 ,C502_=_C1323 ,C502_=_C1709 ,C502_=_C2283 ,C502_=_C2331 ,\nC502_=_C2447 ,C502_=_C2852 ,C503_=_C504 ,C503_=_C1099 ,C503_=_C1238 ,C503_=_C1324 ,\nC503_=_C1710 ,C503_=_C2284 ,C503_=_C2332 ,C503_=_C2448 ,C503_=_C2906 ,C504_=_C1100 ,\nC504_=_C1239 ,C504_=_C1325 ,C504_=_C1711 ,C504_=_C2285 ,C504_=_C2333 ,C504_=_C2449 ,\nC504_=_C3149 ,C1092_=_C1094 ,C1092_=_C1095 ,C1092_=_C1096 ,C1092_=_C1097 ,C1092_=_C1098 ,\nC1092_=_C1099 ,C1092_=_C1100 ,C1092_=_C1231 ,C1092_=_C1317 ,C1092_=_C1703 ,C1092_=_C2277 ,\nC1092_=_C2325 ,C1092_=_C2354 ,C1092_=_C2362 ,C1094_=_C1095 ,C1094_=_C1096 ,C1094_=_C1097 ,\nC1094_=_C1098 ,C1094_=_C1099 ,C1094_=_C1100 ,C1094_=_C1233 ,C1094_=_C1319 ,C1094_=_C1705 ,\nC1094_=_C2279 ,C1094_=_C2327 ,C1094_=_C2442 ,C1094_=_C2501 ,C1095_=_C1096 ,C1095_=_C1097 ,\nC1095_=_C1098 ,C1095_=_C1099 ,C1095_=_C1100 ,C1095_=_C1234 ,C1095_=_C1320 ,C1095_=_C1706 ,\nC1095_=_C2280 ,C1095_=_C2328 ,C1095_=_C2443 ,C1095_=_C2613 ,C1096_=_C1097 ,C1096_=_C1098 ,\nC1096_=_C1099 ,C1096_=_C1100 ,C1096_=_C1235 ,C1096_=_C1321 ,C1096_=_C1707 ,C1096_=_C2281 ,\nC1096_=_C2329 ,C1096_=_C2445 ,C1096_=_C2763 ,C1097_=_C1098 ,C1097_=_C1099 ,C1097_=_C1100 ,\nC1097_=_C1236 ,C1097_=_C1322 ,C1097_=_C1708 ,C1097_=_C2282 ,C1097_=_C2330 ,C1097_=_C2446 ,\nC1097_=_C2776 ,C1098_=_C1099 ,C1098_=_C1100 ,C1098_=_C1237 ,C1098_=_C1323 ,C1098_=_C1709 ,\nC1098_=_C2283 ,C1098_=_C2331 ,C1098_=_C2447 ,C1098_=_C2852 ,C1099_=_C1100 ,C1099_=_C1238 ,\nC1099_=_C1324 ,C1099_=_C1710 ,C1099_=_C2284 ,C1099_=_C2332 ,C1099_=_C2448 ,C1099_=_C2906 ,\nC1100_=_C1239 ,C1100_=_C1325 ,C1100_=_C1711 ,C1100_=_C2285 ,C1100_=_C2333 ,C1100_=_C2449 ,\nC1100_=_C3149 ,C1231_=_C1233 ,C1231_=_C1234 ,C1231_=_C1235 ,C1231_=_C1236 ,C1231_=_C1237 ,\nC1231_=_C1238 ,C1231_=_C1239 ,C1231_=_C1317 ,C1231_=_C1703 ,C1231_=_C2277 ,C1231_=_C2325 ,\nC1231_=_C2354 ,C1231_=_C2362 ,C1233_=_C1234 ,C1233_=_C1235 ,C1233_=_C1236 ,C1233_=_C1237 ,\nC1233_=_C1238 ,C1233_=_C1239 ,C1233_=_C1319 ,C1233_=_C1705 ,C1233_=_C2279 ,C1233_=_C2327 ,\nC1233_=_C2442 ,C1233_=_C2501 ,C1234_=_C1235 ,C1234_=_C1236 ,C1234_=_C1237 ,C1234_=_C1238 ,\nC1234_=_C1239 ,C1234_=_C1320 ,C1234_=_C1706 ,C1234_=_C2280 ,C1234_=_C2328 ,C1234_=_C2443 ,\nC1234_=_C2613 ,C1235_=_C1236 ,C1235_=_C1237 ,C1235_=_C1238 ,C1235_=_C1239 ,C1235_=_C1321 ,\nC1235_=_C1707 ,C1235_=_C2281 ,C1235_=_C2329 ,C1235_=_C2445 ,C1235_=_C2763 ,C1236_=_C1237 ,\nC1236_=_C1238 ,C1236_=_C1239 ,C1236_=_C1322 ,C1236_=_C1708 ,C1236_=_C2282 ,C1236_=_C2330 ,\nC1236_=_C2446 ,C1236_=_C2776 ,C1237_=_C1238 ,C1237_=_C1239 ,C1237_=_C1323 ,C1237_=_C1709 ,\nC1237_=_C2283 ,C1237_=_C2331 ,C1237_=_C2447 ,C1237_=_C2852 ,C1238_=_C1239 ,C1238_=_C1324 ,\nC1238_=_C1710 ,C1238_=_C2284 ,C1238_=_C2332 ,C1238_=_C2448 ,C1238_=_C2906 ,C1239_=_C1325 ,\nC1239_=_C1711 ,C1239_=_C2285 ,C1239_=_C2333 ,C1239_=_C2449 ,C1239_=_C3149 ,C1317_=_C1319 ,\nC1317_=_C1320 ,C1317_=_C1321 ,C1317_=_C1322 ,C1317_=_C1323 ,C1317_=_C1324 ,C1317_=_C1325 ,\nC1317_=_C1703 ,C1317_=_C2277 ,C1317_=_C2325 ,C1317_=_C2354 ,C1317_=_C2362 ,C1319_=_C1320 ,\nC1319_=_C1321 ,C1319_=_C1322 ,C1319_=_C1323 ,C1319_=_C1324 ,C1319_=_C1325 ,C1319_=_C1705 ,\nC1319_=_C2279 ,C1319_=_C2327 ,C1319_=_C2442 ,C1319_=_C2501 ,C1320_=_C1321 ,C1320_=_C1322 ,\nC1320_=_C1323 ,C1320_=_C1324 ,C1320_=_C1325 ,C1320_=_C1706 ,C1320_=_C2280 ,C1320_=_C2328 ,\nC1320_=_C2443 ,C1320_=_C2613 ,C1321_=_C1322 ,C1321_=_C1323 ,C1321_=_C1324 ,C1321_=_C1325 ,\nC1321_=_C1707 ,C1321_=_C2281 ,C1321_=_C2329 ,C1321_=_C2445 ,C1321_=_C2763 ,C1322_=_C1323 ,\nC1322_=_C1324 ,C1322_=_C1325 ,C1322_=_C1708 ,C1322_=_C2282 ,C1322_=_C2330 ,C1322_=_C2446 ,\nC1322_=_C2776 ,C1323_=_C1324 ,C1323_=_C1325 ,C1323_=_C1709 ,C1323_=_C2283 ,C1323_=_C2331 ,\nC1323_=_C2447 ,C1323_=_C2852 ,C1324_=_C1325 ,C1324_=_C1710 ,C1324_=_C2284 ,C1324_=_C2332 ,\nC1324_=_C2448 ,C1324_=_C2906 ,C1325_=_C1711 ,C1325_=_C2285 ,C1325_=_C2333 ,C1325_=_C2449 ,\nC1325_=_C3149 ,C1703_=_C1705 ,C1703_=_C1706 ,C1703_=_C1707 ,C1703_=_C1708 ,C1703_=_C1709 ,\nC1703_=_C1710 ,C1703_=_C1711 ,C1703_=_C2277 ,C1703_=_C2325 ,C1703_=_C2354 ,C1703_=_C2362 ,\nC1705_=_C1706 ,C1705_=_C1707 ,C1705_=_C1708 ,C1705_=_C1709 ,C1705_=_C1710 ,C1705_=_C1711 ,\nC1705_=_C2279 ,C1705_=_C2327 ,C1705_=_C2442 ,C1705_=_C2501 ,C1706_=_C1707 ,C1706_=_C1708 ,\nC1706_=_C1709 ,C1706_=_C1710 ,C1706_=_C1711 ,C1706_=_C2280 ,C1706_=_C2328 ,C1706_=_C2443 ,\nC1706_=_C2613 ,C1707_=_C1708 ,C1707_=_C1709 ,C1707_=_C1710 ,C1707_=_C1711 ,C1707_=_C2281 ,\nC1707_=_C2329 ,C1707_=_C2445 ,C1707_=_C2763 ,C1708_=_C1709 ,C1708_=_C1710 ,C1708_=_C1711 ,\nC1708_=_C2282 ,C1708_=_C2330 ,C1708_=_C2446 ,C1708_=_C2776 ,C1709_=_C1710 ,C1709_=_C1711 ,\nC1709_=_C2283 ,C1709_=_C2331 ,C1709_=_C2447 ,C1709_=_C2852 ,C1710_=_C1711 ,C1710_=_C2284 ,\nC1710_=_C2332 ,C1710_=_C2448 ,C1710_=_C2906 ,C1711_=_C2285 ,C1711_=_C2333 ,C1711_=_C2449 ,\nC1711_=_C3149 ,C2277_=_C2279 ,C2277_=_C2280 ,C2277_=_C2281 ,C2277_=_C2282 ,C2277_=_C2283 ,\nC2277_=_C2284 ,C2277_=_C2285 ,C2277_=_C2325 ,C2277_=_C2354 ,C2277_=_C2362 ,C2279_=_C2280 ,\nC2279_=_C2281 ,C2279_=_C2282 ,C2279_=_C2283 ,C2279_=_C2284 ,C2279_=_C2285 ,C2279_=_C2327 ,\nC2279_=_C2442 ,C2279_=_C2501 ,C2280_=_C2281 ,C2280_=_C2282 ,C2280_=_C2283 ,C2280_=_C2284 ,\nC2280_=_C2285 ,C2280_=_C2328 ,C2280_=_C2443 ,C2280_=_C2613 ,C2281_=_C2282 ,C2281_=_C2283 ,\nC2281_=_C2284 ,C2281_=_C2285 ,C2281_=_C2329 ,C2281_=_C2445 ,C2281_=_C2763 ,C2282_=_C2283 ,\nC2282_=_C2284 ,C2282_=_C2285 ,C2282_=_C2330 ,C2282_=_C2446 ,C2282_=_C2776 ,C2283_=_C2284 ,\nC2283_=_C2285 ,C2283_=_C2331 ,C2283_=_C2447 ,C2283_=_C2852 ,C2284_=_C2285 ,C2284_=_C2332 ,\nC2284_=_C2448 ,C2284_=_C2906 ,C2285_=_C2333 ,C2285_=_C2449 ,C2285_=_C3149 ,C2325_=_C2327 ,\nC2325_=_C2328 ,C2325_=_C2329 ,C2325_=_C2330 ,C2325_=_C2331 ,C2325_=_C2332 ,C2325_=_C2333 ,\nC2325_=_C2354 ,C2325_=_C2362 ,C2327_=_C2328 ,C2327_=_C2329 ,C2327_=_C2330 ,C2327_=_C2331 ,\nC2327_=_C2332 ,C2327_=_C2333</w:t>
      </w:r>
    </w:p>
    <w:p>
      <w:pPr>
        <w:pStyle w:val="PreformattedText"/>
        <w:bidi w:val="0"/>
        <w:spacing w:before="0" w:after="0"/>
        <w:jc w:val="left"/>
        <w:rPr/>
      </w:pPr>
      <w:r>
        <w:rPr/>
        <w:t xml:space="preserve"> </w:t>
      </w:r>
      <w:r>
        <w:rPr/>
        <w:t>,C2327_=_C2442 ,C2327_=_C2501 ,C2328_=_C2329 ,C2328_=_C2330 ,\nC2328_=_C2331 ,C2328_=_C2332 ,C2328_=_C2333 ,C2328_=_C2443 ,C2328_=_C2613 ,C2329_=_C2330 ,\nC2329_=_C2331 ,C2329_=_C2332 ,C2329_=_C2333 ,C2329_=_C2445 ,C2329_=_C2763 ,C2330_=_C2331 ,\nC2330_=_C2332 ,C2330_=_C2333 ,C2330_=_C2446 ,C2330_=_C2776 ,C2331_=_C2332 ,C2331_=_C2333 ,\nC2331_=_C2447 ,C2331_=_C2852 ,C2332_=_C2333 ,C2332_=_C2448 ,C2332_=_C2906 ,C2333_=_C2449 ,\nC2333_=_C3149 ,C2354_=_C2362 ,C2354_=_C2442 ,C2354_=_C2443 ,C2354_=_C2445 ,C2354_=_C2446 ,\nC2354_=_C2447 ,C2354_=_C2448 ,C2354_=_C2449 ,C2362_=_C2501 ,C2362_=_C2613 ,C2362_=_C2763 ,\nC2362_=_C2776 ,C2362_=_C2852 ,C2362_=_C2906 ,C2362_=_C3149 ,C2442_=_C2443 ,C2442_=_C2445 ,\nC2442_=_C2446 ,C2442_=_C2447 ,C2442_=_C2448 ,C2442_=_C2449 ,C2442_=_C2501 ,C2443_=_C2445 ,\nC2443_=_C2446 ,C2443_=_C2447 ,C2443_=_C2448 ,C2443_=_C2449 ,C2443_=_C2613 ,C2445_=_C2446 ,\nC2445_=_C2447 ,C2445_=_C2448 ,C2445_=_C2449 ,C2445_=_C2763 ,C2446_=_C2447 ,C2446_=_C2448 ,\nC2446_=_C2449 ,C2446_=_C2776 ,C2447_=_C2448 ,C2447_=_C2449 ,C2447_=_C2852 ,C2448_=_C2449 ,\nC2448_=_C2906 ,C2449_=_C3149 ,C2501_=_C2613 ,C2501_=_C2763 ,C2501_=_C2776 ,C2501_=_C2852 ,\nC2501_=_C2906 ,C2501_=_C3149 ,C2613_=_C2763 ,C2613_=_C2776 ,C2613_=_C2852 ,C2613_=_C2906 ,\nC2613_=_C3149 ,C2763_=_C2776 ,C2763_=_C2852 ,C2763_=_C2906 ,C2763_=_C3149 ,C2776_=_C2852 ,\nC2776_=_C2906 ,C2776_=_C3149 ,C2852_=_C2906 ,C2852_=_C3149 ,C2906_=_C3149 ,"];201[shape=box, label="id:201 level: 7\n35: C101 C102 C309 C310 C645 \nC646 C691 C692 C1108 C1109 C1845 \nC1846 C2012 C2013 C2023 C2024 C2117 \nC2118 C2177 C2178 C2391 C2392 C3043 \nC3044 C3045 C3046 C3047 C3048 C3049 \nC3067 C3068 C3069 C3070 C3071 C3072 \n323: C101_=_C102( C101 C102 ) C101_=_C309( C101 C309 ) C101_=_C645( C101 C645 ) C101_=_C691( C101 C691 ) C101_=_C1108( C101 C1108 ) \nC101_=_C1845( C101 C1845 ) C101_=_C2012( C101 C2012 ) C101_=_C2023( C101 C2023 ) C101_=_C2117( C101 C2117 ) C101_=_C2177( C101 C2177 ) C101_=_C2391( C101 C2391 ) \nC101_=_C3043( C101 C3043 ) C101_=_C3044( C101 C3044 ) C101_=_C3045( C101 C3045 ) C101_=_C3046( C101 C3046 ) C101_=_C3047( C101 C3047 ) C101_=_C3048( C101 C3048 ) \nC101_=_C3049( C101 C3049 ) C102_=_C310( C102 C310 ) C102_=_C646( C102 C646 ) C102_=_C692( C102 C692 ) C102_=_C1109( C102 C1109 ) C102_=_C1846( C102 C1846 ) \nC102_=_C2013( C102 C2013 ) C102_=_C2024( C102 C2024 ) C102_=_C2118( C102 C2118 ) C102_=_C2178( C102 C2178 ) C102_=_C2392( C102 C2392 ) C102_=_C3043( C102 C3043 ) \nC102_=_C3067( C102 C3067 ) C102_=_C3068( C102 C3068 ) C102_=_C3069( C102 C3069 ) C102_=_C3070( C102 C3070 ) C102_=_C3071( C102 C3071 ) C102_=_C3072( C102 C3072 ) \nC309_=_C310( C309 C310 ) C309_=_C645( C309 C645 ) C309_=_C691( C309 C691 ) C309_=_C1108( C309 C1108 ) C309_=_C1845( C309 C1845 ) C309_=_C2012( C309 C2012 ) \nC309_=_C2023( C309 C2023 ) C309_=_C2117( C309 C2117 ) C309_=_C2177( C309 C2177 ) C309_=_C2391( C309 C2391 ) C309_=_C3043( C309 C3043 ) C309_=_C3044( C309 C3044 ) \nC309_=_C3045( C309 C3045 ) C309_=_C3046( C309 C3046 ) C309_=_C3047( C309 C3047 ) C309_=_C3048( C309 C3048 ) C309_=_C3049( C309 C3049 ) C310_=_C646( C310 C646 ) \nC310_=_C692( C310 C692 ) C310_=_C1109( C310 C1109 ) C310_=_C1846( C310 C1846 ) C310_=_C2013( C310 C2013 ) C310_=_C2024( C310 C2024 ) C310_=_C2118( C310 C2118 ) \nC310_=_C2178( C310 C2178 ) C310_=_C2392( C310 C2392 ) C310_=_C3043( C310 C3043 ) C310_=_C3067( C310 C3067 ) C310_=_C3068( C310 C3068 ) C310_=_C3069( C310 C3069 ) \nC310_=_C3070( C310 C3070 ) C310_=_C3071( C310 C3071 ) C310_=_C3072( C310 C3072 ) C645_=_C646( C645 C646 ) C645_=_C691( C645 C691 ) C645_=_C1108( C645 C1108 ) \nC645_=_C1845( C645 C1845 ) C645_=_C2012( C645 C2012 ) C645_=_C2023( C645 C2023 ) C645_=_C2117( C645 C2117 ) C645_=_C2177( C645 C2177 ) C645_=_C2391( C645 C2391 ) \nC645_=_C3043( C645 C3043 ) C645_=_C3044( C645 C3044 ) C645_=_C3045( C645 C3045 ) C645_=_C3046( C645 C3046 ) C645_=_C3047( C645 C3047 ) C645_=_C3048( C645 C3048 ) \nC645_=_C3049( C645 C3049 ) C646_=_C692( C646 C692 ) C646_=_C1109( C646 C1109 ) C646_=_C1846( C646 C1846 ) C646_=_C2013( C646 C2013 ) C646_=_C2024( C646 C2024 ) \nC646_=_C2118( C646 C2118 ) C646_=_C2178( C646 C2178 ) C646_=_C2392( C646 C2392 ) C646_=_C3043( C646 C3043 ) C646_=_C3067( C646 C3067 ) C646_=_C3068( C646 C3068 ) \nC646_=_C3069( C646 C3069 ) C646_=_C3070( C646 C3070 ) C646_=_C3071( C646 C3071 ) C646_=_C3072( C646 C3072 ) C691_=_C692( C691 C692 ) C691_=_C1108( C691 C1108 ) \nC691_=_C1845( C691 C1845 ) C691_=_C2012( C691 C2012 ) C691_=_C2023( C691 C2023 ) C691_=_C2117( C691 C2117 ) C691_=_C2177( C691 C2177 ) C691_=_C2391( C691 C2391 ) \nC691_=_C3043( C691 C3043 ) C691_=_C3044( C691 C3044 ) C691_=_C3045( C691 C3045 ) C691_=_C3046( C691 C3046 ) C691_=_C3047( C691 C3047 ) C691_=_C3048( C691 C3048 ) \nC691_=_C3049( C691 C3049 ) C692_=_C1109( C692 C1109 ) C692_=_C1846( C692 C1846 ) C692_=_C2013( C692 C2013 ) C692_=_C2024( C692 C2024 ) C692_=_C2118( C692 C2118 ) \nC692_=_C2178( C692 C2178 ) C692_=_C2392( C692 C2392 ) C692_=_C3043( C692 C3043 ) C692_=_C3067( C692 C3067 ) C692_=_C3068( C692 C3068 ) C692_=_C3069( C692 C3069 ) \nC692_=_C3070( C692 C3070 ) C692_=_C3071( C692 C3071 ) C692_=_C3072( C692 C3072 ) C1108_=_C1109( C1108 C1109 ) C1108_=_C1845( C1108 C1845 ) C1108_=_C2012( C1108 C2012 ) \nC1108_=_C2023( C1108 C2023 ) C1108_=_C2117( C1108 C2117 ) C1108_=_C2177( C1108 C2177 ) C1108_=_C2391( C1108 C2391 ) C1108_=_C3043( C1108 C3043 ) C1108_=_C3044( C1108 C3044 ) \nC1108_=_C3045( C1108 C3045 ) C1108_=_C3046( C1108 C3046 ) C1108_=_C3047( C1108 C3047 ) C1108_=_C3048( C1108 C3048 ) C1108_=_C3049( C1108 C3049 ) C1109_=_C1846( C1109 C1846 ) \nC1109_=_C2013( C1109 C2013 ) C1109_=_C2024( C1109 C2024 ) C1109_=_C2118( C1109 C2118 ) C1109_=_C2178( C1109 C2178 ) C1109_=_C2392( C1109 C2392 ) C1109_=_C3043( C1109 C3043 ) \nC1109_=_C3067( C1109 C3067 ) C1109_=_C3068( C1109 C3068 ) C1109_=_C3069( C1109 C3069 ) C1109_=_C3070( C1109 C3070 ) C1109_=_C3071( C1109 C3071 ) C1109_=_C3072( C1109 C3072 ) \nC1845_=_C1846( C1845 C1846 ) C1845_=_C2012( C1845 C2012 ) C1845_=_C2023( C1845 C2023 ) C1845_=_C2117( C1845 C2117 ) C1845_=_C2177( C1845 C2177 ) C1845_=_C2391( C1845 C2391 ) \nC1845_=_C3043( C1845 C3043 ) C1845_=_C3044( C1845 C3044 ) C1845_=_C3045( C1845 C3045 ) C1845_=_C3046( C1845 C3046 ) C1845_=_C3047( C1845 C3047 ) C1845_=_C3048( C1845 C3048 ) \nC1845_=_C3049( C1845 C3049 ) C1846_=_C2013( C1846 C2013 ) C1846_=_C2024( C1846 C2024 ) C1846_=_C2118( C1846 C2118 ) C1846_=_C2178( C1846 C2178 ) C1846_=_C2392( C1846 C2392 ) \nC1846_=_C3043( C1846 C3043 ) C1846_=_C3067( C1846 C3067 ) C1846_=_C3068( C1846 C3068 ) C1846_=_C3069( C1846 C3069 ) C1846_=_C3070( C1846 C3070 ) C1846_=_C3071( C1846 C3071 ) \nC1846_=_C3072( C1846 C3072 ) C2012_=_C2013( C2012 C2013 ) C2012_=_C2023( C2012 C2023 ) C2012_=_C2117( C2012 C2117 ) C2012_=_C2177( C2012 C2177 ) C2012_=_C2391( C2012 C2391 ) \nC2012_=_C3043( C2012 C3043 ) C2012_=_C3044( C2012 C3044 ) C2012_=_C3045( C2012 C3045 ) C2012_=_C3046( C2012 C3046 ) C2012_=_C3047( C2012 C3047 ) C2012_=_C3048( C2012 C3048 ) \nC2012_=_C3049( C2012 C3049 ) C2013_=_C2024( C2013 C2024 ) C2013_=_C2118( C2013 C2118 ) C2013_=_C2178( C2013 C2178 ) C2013_=_C2392( C2013 C2392 ) C2013_=_C3043( C2013 C3043 ) \nC2013_=_C3067( C2013 C3067 ) C2013_=_C3068( C2013 C3068 ) C2013_=_C3069( C2013 C3069 ) C2013_=_C3070( C2013 C3070 ) C2013_=_C3071( C2013 C3071 ) C2013_=_C3072( C2013 C3072 ) \nC2023_=_C2024( C2023 C2024 ) C2023_=_C2117( C2023 C2117 ) C2023_=_C2177( C2023 C2177 ) C2023_=_C2391( C2023 C2391 ) C2023_=_C3043( C2023 C3043 ) C2023_=_C3044( C2023 C3044 ) \nC2023_=_C3045( C2023 C3045 ) C2023_=_C3046( C2023 C3046 ) C2023_=_C3047( C2023 C3047 ) C2023_=_C3048( C2023 C3048 ) C2023_=_C3049( C2023 C3049 ) C2024_=_C2118( C2024 C2118 ) \nC2024_=_C2178( C2024 C2178 ) C2024_=_C2392( C2024 C2392 ) C2024_=_C3043( C2024 C3043 ) C2024_=_C3067( C2024 C3067 ) C2024_=_C3068( C2024 C3068 ) C2024_=_C3069( C2024 C3069 ) \nC2024_=_C3070( C2024 C3070 ) C2024_=_C3071( C2024 C3071 ) C2024_=_C3072( C2024 C3072 ) C2117_=_C2118( C2117 C2118 ) C2117_=_C2177( C2117 C2177 ) C2117_=_C2391( C2117 C2391 ) \nC2117_=_C3043( C2117 C3043 ) C2117_=_C3044( C2117 C3044 ) C2117_=_C3045( C2117 C3045 ) C2117_=_C3046( C2117 C3046 ) C2117_=_C3047( C2117 C3047 ) C2117_=_C3048( C2117 C3048 ) \nC2117_=_C3049( C2117 C3049 ) C2118_=_C2178( C2118 C2178 ) C2118_=_C2392( C2118 C2392 ) C2118_=_C3043( C2118 C3043 ) C2118_=_C3067( C2118 C3067 ) C2118_=_C3068( C2118 C3068 ) \nC2118_=_C3069( C2118 C3069 ) C2118_=_C3070( C2118 C3070 ) C2118_=_C3071( C2118 C3071 ) C2118_=_C3072( C2118 C3072 ) C2177_=_C2178( C2177 C2178 ) C2177_=_C2391( C2177 C2391 ) \nC2177_=_C3043( C2177 C3043 ) C2177_=_C3044( C2177 C3044 ) C2177_=_C3045( C2177 C3045 ) C2177_=_C3046( C2177 C3046 ) C2177_=_C3047( C2177 C3047 ) C2177_=_C3048( C2177 C3048 ) \nC2177_=_C3049( C2177 C3049 ) C2178_=_C2392( C2178 C2392 ) C2178_=_C3043( C2178 C3043 ) C2178_=_C3067( C2178 C3067 ) C2178_=_C3068( C2178 C3068 ) C2178_=_C3069( C2178 C3069 ) \nC2178_=_C3070( C2178 C3070 ) C2178_=_C3071( C2178 C3071 ) C2178_=_C3072( C2178 C3072 ) C2391_=_C2392( C2391 C2392 ) C2391_=_C3043( C2391 C3043 ) C2391_=_C3044( C2391 C3044 ) \nC2391_=_C3045( C2391 C3045 ) C2391_=_C3046( C2391 C3046 ) C2391_=_C3047( C2391 C3047 ) C2391_=_C3048( C2391 C3048 ) C2391_=_C3049( C2391 C3049 ) C2392_=_C3043( C2392 C3043 ) \nC2392_=_C3067( C2392 C3067 ) C2392_=_C3068( C2392 C3068 ) C2392_=_C3069( C2392 C3069 ) C2392_=_C3070( C2392 C3070 ) C2392_=_C3071( C2392 C3071 ) C2392_=_C3072( C2392 C3072 ) \nC3043_=_C3044( C3043 C3044 ) C3043_=_C3045( C3043 C3045 ) C3043_=_C3046( C3043 C3046 ) C3043_=_C3047( C3043 C3047 ) C3043_=_C3048( C3043 C3048 ) C3043_=_C3049( C3043 C3049 ) \nC3043_=_C3067( C3043 C3067 ) C3043_=_C3068( C3043 C3068 ) C3043_=_C3069( C3043 C3069 ) C3043_=_C3070( C3043 C3070 ) C3043_=_C3071( C3043 C3071 ) C3043_=_C3072( C3043 C3072 ) \nC3044_=_C3045( C3044 C3045 ) C3044_=_C3046( C3044 C3046 ) C3044_=_C3047( C3044</w:t>
      </w:r>
    </w:p>
    <w:p>
      <w:pPr>
        <w:pStyle w:val="PreformattedText"/>
        <w:bidi w:val="0"/>
        <w:spacing w:before="0" w:after="0"/>
        <w:jc w:val="left"/>
        <w:rPr/>
      </w:pPr>
      <w:r>
        <w:rPr/>
        <w:t xml:space="preserve"> </w:t>
      </w:r>
      <w:r>
        <w:rPr/>
        <w:t>C3047 ) C3044_=_C3048( C3044 C3048 ) C3044_=_C3049( C3044 C3049 ) C3044_=_C3067( C3044 C3067 ) \nC3045_=_C3046( C3045 C3046 ) C3045_=_C3047( C3045 C3047 ) C3045_=_C3048( C3045 C3048 ) C3045_=_C3049( C3045 C3049 ) C3045_=_C3068( C3045 C3068 ) C3046_=_C3047( C3046 C3047 ) \nC3046_=_C3048( C3046 C3048 ) C3046_=_C3049( C3046 C3049 ) C3046_=_C3069( C3046 C3069 ) C3047_=_C3048( C3047 C3048 ) C3047_=_C3049( C3047 C3049 ) C3047_=_C3070( C3047 C3070 ) \nC3048_=_C3049( C3048 C3049 ) C3048_=_C3071( C3048 C3071 ) C3049_=_C3072( C3049 C3072 ) C3067_=_C3068( C3067 C3068 ) C3067_=_C3069( C3067 C3069 ) C3067_=_C3070( C3067 C3070 ) \nC3067_=_C3071( C3067 C3071 ) C3067_=_C3072( C3067 C3072 ) C3068_=_C3069( C3068 C3069 ) C3068_=_C3070( C3068 C3070 ) C3068_=_C3071( C3068 C3071 ) C3068_=_C3072( C3068 C3072 ) \nC3069_=_C3070( C3069 C3070 ) C3069_=_C3071( C3069 C3071 ) C3069_=_C3072( C3069 C3072 ) C3070_=_C3071( C3070 C3071 ) C3070_=_C3072( C3070 C3072 ) C3071_=_C3072( C3071 C3072 ) "];145-&gt;201[label="34: C101 C102 C309 C310 C645 \nC646 C691 C692 C1108 C1109 C1845 \nC1846 C2012 C2013 C2023 C2024 C2117 \nC2118 C2177 C2178 C2391 C2392 C3044 \nC3045 C3046 C3047 C3048 C3049 C3067 \nC3068 C3069 C3070 C3071 C3072 \n289: C101_=_C102 ,C101_=_C309 ,C101_=_C645 ,C101_=_C691 ,C101_=_C1108 ,\nC101_=_C1845 ,C101_=_C2012 ,C101_=_C2023 ,C101_=_C2117 ,C101_=_C2177 ,C101_=_C2391 ,\nC101_=_C3044 ,C101_=_C3045 ,C101_=_C3046 ,C101_=_C3047 ,C101_=_C3048 ,C101_=_C3049 ,\nC102_=_C310 ,C102_=_C646 ,C102_=_C692 ,C102_=_C1109 ,C102_=_C1846 ,C102_=_C2013 ,\nC102_=_C2024 ,C102_=_C2118 ,C102_=_C2178 ,C102_=_C2392 ,C102_=_C3067 ,C102_=_C3068 ,\nC102_=_C3069 ,C102_=_C3070 ,C102_=_C3071 ,C102_=_C3072 ,C309_=_C310 ,C309_=_C645 ,\nC309_=_C691 ,C309_=_C1108 ,C309_=_C1845 ,C309_=_C2012 ,C309_=_C2023 ,C309_=_C2117 ,\nC309_=_C2177 ,C309_=_C2391 ,C309_=_C3044 ,C309_=_C3045 ,C309_=_C3046 ,C309_=_C3047 ,\nC309_=_C3048 ,C309_=_C3049 ,C310_=_C646 ,C310_=_C692 ,C310_=_C1109 ,C310_=_C1846 ,\nC310_=_C2013 ,C310_=_C2024 ,C310_=_C2118 ,C310_=_C2178 ,C310_=_C2392 ,C310_=_C3067 ,\nC310_=_C3068 ,C310_=_C3069 ,C310_=_C3070 ,C310_=_C3071 ,C310_=_C3072 ,C645_=_C646 ,\nC645_=_C691 ,C645_=_C1108 ,C645_=_C1845 ,C645_=_C2012 ,C645_=_C2023 ,C645_=_C2117 ,\nC645_=_C2177 ,C645_=_C2391 ,C645_=_C3044 ,C645_=_C3045 ,C645_=_C3046 ,C645_=_C3047 ,\nC645_=_C3048 ,C645_=_C3049 ,C646_=_C692 ,C646_=_C1109 ,C646_=_C1846 ,C646_=_C2013 ,\nC646_=_C2024 ,C646_=_C2118 ,C646_=_C2178 ,C646_=_C2392 ,C646_=_C3067 ,C646_=_C3068 ,\nC646_=_C3069 ,C646_=_C3070 ,C646_=_C3071 ,C646_=_C3072 ,C691_=_C692 ,C691_=_C1108 ,\nC691_=_C1845 ,C691_=_C2012 ,C691_=_C2023 ,C691_=_C2117 ,C691_=_C2177 ,C691_=_C2391 ,\nC691_=_C3044 ,C691_=_C3045 ,C691_=_C3046 ,C691_=_C3047 ,C691_=_C3048 ,C691_=_C3049 ,\nC692_=_C1109 ,C692_=_C1846 ,C692_=_C2013 ,C692_=_C2024 ,C692_=_C2118 ,C692_=_C2178 ,\nC692_=_C2392 ,C692_=_C3067 ,C692_=_C3068 ,C692_=_C3069 ,C692_=_C3070 ,C692_=_C3071 ,\nC692_=_C3072 ,C1108_=_C1109 ,C1108_=_C1845 ,C1108_=_C2012 ,C1108_=_C2023 ,C1108_=_C2117 ,\nC1108_=_C2177 ,C1108_=_C2391 ,C1108_=_C3044 ,C1108_=_C3045 ,C1108_=_C3046 ,C1108_=_C3047 ,\nC1108_=_C3048 ,C1108_=_C3049 ,C1109_=_C1846 ,C1109_=_C2013 ,C1109_=_C2024 ,C1109_=_C2118 ,\nC1109_=_C2178 ,C1109_=_C2392 ,C1109_=_C3067 ,C1109_=_C3068 ,C1109_=_C3069 ,C1109_=_C3070 ,\nC1109_=_C3071 ,C1109_=_C3072 ,C1845_=_C1846 ,C1845_=_C2012 ,C1845_=_C2023 ,C1845_=_C2117 ,\nC1845_=_C2177 ,C1845_=_C2391 ,C1845_=_C3044 ,C1845_=_C3045 ,C1845_=_C3046 ,C1845_=_C3047 ,\nC1845_=_C3048 ,C1845_=_C3049 ,C1846_=_C2013 ,C1846_=_C2024 ,C1846_=_C2118 ,C1846_=_C2178 ,\nC1846_=_C2392 ,C1846_=_C3067 ,C1846_=_C3068 ,C1846_=_C3069 ,C1846_=_C3070 ,C1846_=_C3071 ,\nC1846_=_C3072 ,C2012_=_C2013 ,C2012_=_C2023 ,C2012_=_C2117 ,C2012_=_C2177 ,C2012_=_C2391 ,\nC2012_=_C3044 ,C2012_=_C3045 ,C2012_=_C3046 ,C2012_=_C3047 ,C2012_=_C3048 ,C2012_=_C3049 ,\nC2013_=_C2024 ,C2013_=_C2118 ,C2013_=_C2178 ,C2013_=_C2392 ,C2013_=_C3067 ,C2013_=_C3068 ,\nC2013_=_C3069 ,C2013_=_C3070 ,C2013_=_C3071 ,C2013_=_C3072 ,C2023_=_C2024 ,C2023_=_C2117 ,\nC2023_=_C2177 ,C2023_=_C2391 ,C2023_=_C3044 ,C2023_=_C3045 ,C2023_=_C3046 ,C2023_=_C3047 ,\nC2023_=_C3048 ,C2023_=_C3049 ,C2024_=_C2118 ,C2024_=_C2178 ,C2024_=_C2392 ,C2024_=_C3067 ,\nC2024_=_C3068 ,C2024_=_C3069 ,C2024_=_C3070 ,C2024_=_C3071 ,C2024_=_C3072 ,C2117_=_C2118 ,\nC2117_=_C2177 ,C2117_=_C2391 ,C2117_=_C3044 ,C2117_=_C3045 ,C2117_=_C3046 ,C2117_=_C3047 ,\nC2117_=_C3048 ,C2117_=_C3049 ,C2118_=_C2178 ,C2118_=_C2392 ,C2118_=_C3067 ,C2118_=_C3068 ,\nC2118_=_C3069 ,C2118_=_C3070 ,C2118_=_C3071 ,C2118_=_C3072 ,C2177_=_C2178 ,C2177_=_C2391 ,\nC2177_=_C3044 ,C2177_=_C3045 ,C2177_=_C3046 ,C2177_=_C3047 ,C2177_=_C3048 ,C2177_=_C3049 ,\nC2178_=_C2392 ,C2178_=_C3067 ,C2178_=_C3068 ,C2178_=_C3069 ,C2178_=_C3070 ,C2178_=_C3071 ,\nC2178_=_C3072 ,C2391_=_C2392 ,C2391_=_C3044 ,C2391_=_C3045 ,C2391_=_C3046 ,C2391_=_C3047 ,\nC2391_=_C3048 ,C2391_=_C3049 ,C2392_=_C3067 ,C2392_=_C3068 ,C2392_=_C3069 ,C2392_=_C3070 ,\nC2392_=_C3071 ,C2392_=_C3072 ,C3044_=_C3045 ,C3044_=_C3046 ,C3044_=_C3047 ,C3044_=_C3048 ,\nC3044_=_C3049 ,C3044_=_C3067 ,C3045_=_C3046 ,C3045_=_C3047 ,C3045_=_C3048 ,C3045_=_C3049 ,\nC3045_=_C3068 ,C3046_=_C3047 ,C3046_=_C3048 ,C3046_=_C3049 ,C3046_=_C3069 ,C3047_=_C3048 ,\nC3047_=_C3049 ,C3047_=_C3070 ,C3048_=_C3049 ,C3048_=_C3071 ,C3049_=_C3072 ,C3067_=_C3068 ,\nC3067_=_C3069 ,C3067_=_C3070 ,C3067_=_C3071 ,C3067_=_C3072 ,C3068_=_C3069 ,C3068_=_C3070 ,\nC3068_=_C3071 ,C3068_=_C3072 ,C3069_=_C3070 ,C3069_=_C3071 ,C3069_=_C3072 ,C3070_=_C3071 ,\nC3070_=_C3072 ,C3071_=_C3072 ,"];202[shape=box, label="id:202 level: 7\n35: C98 C99 C306 C307 C642 \nC643 C688 C689 C1105 C1106 C1842 \nC1843 C2009 C2010 C2020 C2021 C2115 \nC2116 C2117 C2118 C2119 C2120 C2121 \nC2122 C2123 C2124 C2176 C2177 C2178 \nC2179 C2180 C2181 C2182 C2183 C2184 \n323: C98_=_C99( C98 C99 ) C98_=_C306( C98 C306 ) C98_=_C642( C98 C642 ) C98_=_C688( C98 C688 ) C98_=_C1105( C98 C1105 ) \nC98_=_C1842( C98 C1842 ) C98_=_C2009( C98 C2009 ) C98_=_C2020( C98 C2020 ) C98_=_C2115( C98 C2115 ) C98_=_C2116( C98 C2116 ) C98_=_C2117( C98 C2117 ) \nC98_=_C2118( C98 C2118 ) C98_=_C2119( C98 C2119 ) C98_=_C2120( C98 C2120 ) C98_=_C2121( C98 C2121 ) C98_=_C2122( C98 C2122 ) C98_=_C2123( C98 C2123 ) \nC98_=_C2124( C98 C2124 ) C99_=_C307( C99 C307 ) C99_=_C643( C99 C643 ) C99_=_C689( C99 C689 ) C99_=_C1106( C99 C1106 ) C99_=_C1843( C99 C1843 ) \nC99_=_C2010( C99 C2010 ) C99_=_C2021( C99 C2021 ) C99_=_C2115( C99 C2115 ) C99_=_C2176( C99 C2176 ) C99_=_C2177( C99 C2177 ) C99_=_C2178( C99 C2178 ) \nC99_=_C2179( C99 C2179 ) C99_=_C2180( C99 C2180 ) C99_=_C2181( C99 C2181 ) C99_=_C2182( C99 C2182 ) C99_=_C2183( C99 C2183 ) C99_=_C2184( C99 C2184 ) \nC306_=_C307( C306 C307 ) C306_=_C642( C306 C642 ) C306_=_C688( C306 C688 ) C306_=_C1105( C306 C1105 ) C306_=_C1842( C306 C1842 ) C306_=_C2009( C306 C2009 ) \nC306_=_C2020( C306 C2020 ) C306_=_C2115( C306 C2115 ) C306_=_C2116( C306 C2116 ) C306_=_C2117( C306 C2117 ) C306_=_C2118( C306 C2118 ) C306_=_C2119( C306 C2119 ) \nC306_=_C2120( C306 C2120 ) C306_=_C2121( C306 C2121 ) C306_=_C2122( C306 C2122 ) C306_=_C2123( C306 C2123 ) C306_=_C2124( C306 C2124 ) C307_=_C643( C307 C643 ) \nC307_=_C689( C307 C689 ) C307_=_C1106( C307 C1106 ) C307_=_C1843( C307 C1843 ) C307_=_C2010( C307 C2010 ) C307_=_C2021( C307 C2021 ) C307_=_C2115( C307 C2115 ) \nC307_=_C2176( C307 C2176 ) C307_=_C2177( C307 C2177 ) C307_=_C2178( C307 C2178 ) C307_=_C2179( C307 C2179 ) C307_=_C2180( C307 C2180 ) C307_=_C2181( C307 C2181 ) \nC307_=_C2182( C307 C2182 ) C307_=_C2183( C307 C2183 ) C307_=_C2184( C307 C2184 ) C642_=_C643( C642 C643 ) C642_=_C688( C642 C688 ) C642_=_C1105( C642 C1105 ) \nC642_=_C1842( C642 C1842 ) C642_=_C2009( C642 C2009 ) C642_=_C2020( C642 C2020 ) C642_=_C2115( C642 C2115 ) C642_=_C2116( C642 C2116 ) C642_=_C2117( C642 C2117 ) \nC642_=_C2118( C642 C2118 ) C642_=_C2119( C642 C2119 ) C642_=_C2120( C642 C2120 ) C642_=_C2121( C642 C2121 ) C642_=_C2122( C642 C2122 ) C642_=_C2123( C642 C2123 ) \nC642_=_C2124( C642 C2124 ) C643_=_C689( C643 C689 ) C643_=_C1106( C643 C1106 ) C643_=_C1843( C643 C1843 ) C643_=_C2010( C643 C2010 ) C643_=_C2021( C643 C2021 ) \nC643_=_C2115( C643 C2115 ) C643_=_C2176( C643 C2176 ) C643_=_C2177( C643 C2177 ) C643_=_C2178( C643 C2178 ) C643_=_C2179( C643 C2179 ) C643_=_C2180( C643 C2180 ) \nC643_=_C2181( C643 C2181 ) C643_=_C2182( C643 C2182 ) C643_=_C2183( C643 C2183 ) C643_=_C2184( C643 C2184 ) C688_=_C689( C688 C689 ) C688_=_C1105( C688 C1105 ) \nC688_=_C1842( C688 C1842 ) C688_=_C2009( C688 C2009 ) C688_=_C2020( C688 C2020 ) C688_=_C2115( C688 C2115 ) C688_=_C2116( C688 C2116 ) C688_=_C2117( C688 C2117 ) \nC688_=_C2118( C688 C2118 ) C688_=_C2119( C688 C2119 ) C688_=_C2120( C688 C2120 ) C688_=_C2121( C688 C2121 ) C688_=_C2122( C688 C2122 ) C688_=_C2123( C688 C2123 ) \nC688_=_C2124( C688 C2124 ) C689_=_C1106( C689 C1106 ) C689_=_C1843( C689 C1843 ) C689_=_C2010( C689 C2010 ) C689_=_C2021( C689 C2021 ) C689_=_C2115( C689 C2115 ) \nC689_=_C2176( C689 C2176 ) C689_=_C2177( C689 C2177 ) C689_=_C2178( C689 C2178 ) C689_=_C2179( C689 C2179 ) C689_=_C2180( C689 C2180 ) C689_=_C2181( C689 C2181 ) \nC689_=_C2182( C689 C2182 ) C689_=_C2183( C689 C2183 ) C689_=_C2184( C689 C2184 ) C1105_=_C1106( C1105 C1106 ) C1105_=_C1842( C1105 C1842 ) C1105_=_C2009( C1105 C2009 ) \nC1105_=_C2020( C1105 C2020 ) C1105_=_C2115( C1105 C2115 ) C1105_=_C2116( C1105 C2116 ) C1105_=_C2117( C1105 C2117 ) C1105_=_C2118( C1105 C2118 ) C1105_=_C2119( C1105 C2119 ) \nC1105_=_C2120( C1105 C2120 ) C1105_=_C2121( C1105 C2121 ) C1105_=_C2122( C1105 C2122 ) C1105_=_C2123( C1105 C2123 ) C1105_=_C2124( C1105 C2124 ) C1106_=_C1843( C1106 C1843 ) \nC1106_=_C2010( C1106 C2010 ) C1106_=_C2021( C1106 C2021 ) C1106_=_C2115( C1106 C2115 ) C1106_=_C2176( C1106 C2176 ) C1106_=_C2177( C1106 C2177 ) C1106_=_C2178( C1106 C2178 ) \nC1106_=_C2179( C1106 C2179 ) C1106_=_C2180( C1106 C2180 ) C1106_=_C2181( C1106 C2181 ) C1106_=_C2182( C1106 C2182 ) C1106_=_C2183(</w:t>
      </w:r>
    </w:p>
    <w:p>
      <w:pPr>
        <w:pStyle w:val="PreformattedText"/>
        <w:bidi w:val="0"/>
        <w:spacing w:before="0" w:after="0"/>
        <w:jc w:val="left"/>
        <w:rPr/>
      </w:pPr>
      <w:r>
        <w:rPr/>
        <w:t xml:space="preserve"> </w:t>
      </w:r>
      <w:r>
        <w:rPr/>
        <w:t>C1106 C2183 ) C1106_=_C2184( C1106 C2184 ) \nC1842_=_C1843( C1842 C1843 ) C1842_=_C2009( C1842 C2009 ) C1842_=_C2020( C1842 C2020 ) C1842_=_C2115( C1842 C2115 ) C1842_=_C2116( C1842 C2116 ) C1842_=_C2117( C1842 C2117 ) \nC1842_=_C2118( C1842 C2118 ) C1842_=_C2119( C1842 C2119 ) C1842_=_C2120( C1842 C2120 ) C1842_=_C2121( C1842 C2121 ) C1842_=_C2122( C1842 C2122 ) C1842_=_C2123( C1842 C2123 ) \nC1842_=_C2124( C1842 C2124 ) C1843_=_C2010( C1843 C2010 ) C1843_=_C2021( C1843 C2021 ) C1843_=_C2115( C1843 C2115 ) C1843_=_C2176( C1843 C2176 ) C1843_=_C2177( C1843 C2177 ) \nC1843_=_C2178( C1843 C2178 ) C1843_=_C2179( C1843 C2179 ) C1843_=_C2180( C1843 C2180 ) C1843_=_C2181( C1843 C2181 ) C1843_=_C2182( C1843 C2182 ) C1843_=_C2183( C1843 C2183 ) \nC1843_=_C2184( C1843 C2184 ) C2009_=_C2010( C2009 C2010 ) C2009_=_C2020( C2009 C2020 ) C2009_=_C2115( C2009 C2115 ) C2009_=_C2116( C2009 C2116 ) C2009_=_C2117( C2009 C2117 ) \nC2009_=_C2118( C2009 C2118 ) C2009_=_C2119( C2009 C2119 ) C2009_=_C2120( C2009 C2120 ) C2009_=_C2121( C2009 C2121 ) C2009_=_C2122( C2009 C2122 ) C2009_=_C2123( C2009 C2123 ) \nC2009_=_C2124( C2009 C2124 ) C2010_=_C2021( C2010 C2021 ) C2010_=_C2115( C2010 C2115 ) C2010_=_C2176( C2010 C2176 ) C2010_=_C2177( C2010 C2177 ) C2010_=_C2178( C2010 C2178 ) \nC2010_=_C2179( C2010 C2179 ) C2010_=_C2180( C2010 C2180 ) C2010_=_C2181( C2010 C2181 ) C2010_=_C2182( C2010 C2182 ) C2010_=_C2183( C2010 C2183 ) C2010_=_C2184( C2010 C2184 ) \nC2020_=_C2021( C2020 C2021 ) C2020_=_C2115( C2020 C2115 ) C2020_=_C2116( C2020 C2116 ) C2020_=_C2117( C2020 C2117 ) C2020_=_C2118( C2020 C2118 ) C2020_=_C2119( C2020 C2119 ) \nC2020_=_C2120( C2020 C2120 ) C2020_=_C2121( C2020 C2121 ) C2020_=_C2122( C2020 C2122 ) C2020_=_C2123( C2020 C2123 ) C2020_=_C2124( C2020 C2124 ) C2021_=_C2115( C2021 C2115 ) \nC2021_=_C2176( C2021 C2176 ) C2021_=_C2177( C2021 C2177 ) C2021_=_C2178( C2021 C2178 ) C2021_=_C2179( C2021 C2179 ) C2021_=_C2180( C2021 C2180 ) C2021_=_C2181( C2021 C2181 ) \nC2021_=_C2182( C2021 C2182 ) C2021_=_C2183( C2021 C2183 ) C2021_=_C2184( C2021 C2184 ) C2115_=_C2116( C2115 C2116 ) C2115_=_C2117( C2115 C2117 ) C2115_=_C2118( C2115 C2118 ) \nC2115_=_C2119( C2115 C2119 ) C2115_=_C2120( C2115 C2120 ) C2115_=_C2121( C2115 C2121 ) C2115_=_C2122( C2115 C2122 ) C2115_=_C2123( C2115 C2123 ) C2115_=_C2124( C2115 C2124 ) \nC2115_=_C2176( C2115 C2176 ) C2115_=_C2177( C2115 C2177 ) C2115_=_C2178( C2115 C2178 ) C2115_=_C2179( C2115 C2179 ) C2115_=_C2180( C2115 C2180 ) C2115_=_C2181( C2115 C2181 ) \nC2115_=_C2182( C2115 C2182 ) C2115_=_C2183( C2115 C2183 ) C2115_=_C2184( C2115 C2184 ) C2116_=_C2117( C2116 C2117 ) C2116_=_C2118( C2116 C2118 ) C2116_=_C2119( C2116 C2119 ) \nC2116_=_C2120( C2116 C2120 ) C2116_=_C2121( C2116 C2121 ) C2116_=_C2122( C2116 C2122 ) C2116_=_C2123( C2116 C2123 ) C2116_=_C2124( C2116 C2124 ) C2116_=_C2176( C2116 C2176 ) \nC2117_=_C2118( C2117 C2118 ) C2117_=_C2119( C2117 C2119 ) C2117_=_C2120( C2117 C2120 ) C2117_=_C2121( C2117 C2121 ) C2117_=_C2122( C2117 C2122 ) C2117_=_C2123( C2117 C2123 ) \nC2117_=_C2124( C2117 C2124 ) C2117_=_C2177( C2117 C2177 ) C2118_=_C2119( C2118 C2119 ) C2118_=_C2120( C2118 C2120 ) C2118_=_C2121( C2118 C2121 ) C2118_=_C2122( C2118 C2122 ) \nC2118_=_C2123( C2118 C2123 ) C2118_=_C2124( C2118 C2124 ) C2118_=_C2178( C2118 C2178 ) C2119_=_C2120( C2119 C2120 ) C2119_=_C2121( C2119 C2121 ) C2119_=_C2122( C2119 C2122 ) \nC2119_=_C2123( C2119 C2123 ) C2119_=_C2124( C2119 C2124 ) C2119_=_C2179( C2119 C2179 ) C2120_=_C2121( C2120 C2121 ) C2120_=_C2122( C2120 C2122 ) C2120_=_C2123( C2120 C2123 ) \nC2120_=_C2124( C2120 C2124 ) C2120_=_C2180( C2120 C2180 ) C2121_=_C2122( C2121 C2122 ) C2121_=_C2123( C2121 C2123 ) C2121_=_C2124( C2121 C2124 ) C2121_=_C2181( C2121 C2181 ) \nC2122_=_C2123( C2122 C2123 ) C2122_=_C2124( C2122 C2124 ) C2122_=_C2182( C2122 C2182 ) C2123_=_C2124( C2123 C2124 ) C2123_=_C2183( C2123 C2183 ) C2124_=_C2184( C2124 C2184 ) \nC2176_=_C2177( C2176 C2177 ) C2176_=_C2178( C2176 C2178 ) C2176_=_C2179( C2176 C2179 ) C2176_=_C2180( C2176 C2180 ) C2176_=_C2181( C2176 C2181 ) C2176_=_C2182( C2176 C2182 ) \nC2176_=_C2183( C2176 C2183 ) C2176_=_C2184( C2176 C2184 ) C2177_=_C2178( C2177 C2178 ) C2177_=_C2179( C2177 C2179 ) C2177_=_C2180( C2177 C2180 ) C2177_=_C2181( C2177 C2181 ) \nC2177_=_C2182( C2177 C2182 ) C2177_=_C2183( C2177 C2183 ) C2177_=_C2184( C2177 C2184 ) C2178_=_C2179( C2178 C2179 ) C2178_=_C2180( C2178 C2180 ) C2178_=_C2181( C2178 C2181 ) \nC2178_=_C2182( C2178 C2182 ) C2178_=_C2183( C2178 C2183 ) C2178_=_C2184( C2178 C2184 ) C2179_=_C2180( C2179 C2180 ) C2179_=_C2181( C2179 C2181 ) C2179_=_C2182( C2179 C2182 ) \nC2179_=_C2183( C2179 C2183 ) C2179_=_C2184( C2179 C2184 ) C2180_=_C2181( C2180 C2181 ) C2180_=_C2182( C2180 C2182 ) C2180_=_C2183( C2180 C2183 ) C2180_=_C2184( C2180 C2184 ) \nC2181_=_C2182( C2181 C2182 ) C2181_=_C2183( C2181 C2183 ) C2181_=_C2184( C2181 C2184 ) C2182_=_C2183( C2182 C2183 ) C2182_=_C2184( C2182 C2184 ) C2183_=_C2184( C2183 C2184 ) "];145-&gt;202[label="34: C98 C99 C306 C307 C642 \nC643 C688 C689 C1105 C1106 C1842 \nC1843 C2009 C2010 C2020 C2021 C2116 \nC2117 C2118 C2119 C2120 C2121 C2122 \nC2123 C2124 C2176 C2177 C2178 C2179 \nC2180 C2181 C2182 C2183 C2184 \n289: C98_=_C99 ,C98_=_C306 ,C98_=_C642 ,C98_=_C688 ,C98_=_C1105 ,\nC98_=_C1842 ,C98_=_C2009 ,C98_=_C2020 ,C98_=_C2116 ,C98_=_C2117 ,C98_=_C2118 ,\nC98_=_C2119 ,C98_=_C2120 ,C98_=_C2121 ,C98_=_C2122 ,C98_=_C2123 ,C98_=_C2124 ,\nC99_=_C307 ,C99_=_C643 ,C99_=_C689 ,C99_=_C1106 ,C99_=_C1843 ,C99_=_C2010 ,\nC99_=_C2021 ,C99_=_C2176 ,C99_=_C2177 ,C99_=_C2178 ,C99_=_C2179 ,C99_=_C2180 ,\nC99_=_C2181 ,C99_=_C2182 ,C99_=_C2183 ,C99_=_C2184 ,C306_=_C307 ,C306_=_C642 ,\nC306_=_C688 ,C306_=_C1105 ,C306_=_C1842 ,C306_=_C2009 ,C306_=_C2020 ,C306_=_C2116 ,\nC306_=_C2117 ,C306_=_C2118 ,C306_=_C2119 ,C306_=_C2120 ,C306_=_C2121 ,C306_=_C2122 ,\nC306_=_C2123 ,C306_=_C2124 ,C307_=_C643 ,C307_=_C689 ,C307_=_C1106 ,C307_=_C1843 ,\nC307_=_C2010 ,C307_=_C2021 ,C307_=_C2176 ,C307_=_C2177 ,C307_=_C2178 ,C307_=_C2179 ,\nC307_=_C2180 ,C307_=_C2181 ,C307_=_C2182 ,C307_=_C2183 ,C307_=_C2184 ,C642_=_C643 ,\nC642_=_C688 ,C642_=_C1105 ,C642_=_C1842 ,C642_=_C2009 ,C642_=_C2020 ,C642_=_C2116 ,\nC642_=_C2117 ,C642_=_C2118 ,C642_=_C2119 ,C642_=_C2120 ,C642_=_C2121 ,C642_=_C2122 ,\nC642_=_C2123 ,C642_=_C2124 ,C643_=_C689 ,C643_=_C1106 ,C643_=_C1843 ,C643_=_C2010 ,\nC643_=_C2021 ,C643_=_C2176 ,C643_=_C2177 ,C643_=_C2178 ,C643_=_C2179 ,C643_=_C2180 ,\nC643_=_C2181 ,C643_=_C2182 ,C643_=_C2183 ,C643_=_C2184 ,C688_=_C689 ,C688_=_C1105 ,\nC688_=_C1842 ,C688_=_C2009 ,C688_=_C2020 ,C688_=_C2116 ,C688_=_C2117 ,C688_=_C2118 ,\nC688_=_C2119 ,C688_=_C2120 ,C688_=_C2121 ,C688_=_C2122 ,C688_=_C2123 ,C688_=_C2124 ,\nC689_=_C1106 ,C689_=_C1843 ,C689_=_C2010 ,C689_=_C2021 ,C689_=_C2176 ,C689_=_C2177 ,\nC689_=_C2178 ,C689_=_C2179 ,C689_=_C2180 ,C689_=_C2181 ,C689_=_C2182 ,C689_=_C2183 ,\nC689_=_C2184 ,C1105_=_C1106 ,C1105_=_C1842 ,C1105_=_C2009 ,C1105_=_C2020 ,C1105_=_C2116 ,\nC1105_=_C2117 ,C1105_=_C2118 ,C1105_=_C2119 ,C1105_=_C2120 ,C1105_=_C2121 ,C1105_=_C2122 ,\nC1105_=_C2123 ,C1105_=_C2124 ,C1106_=_C1843 ,C1106_=_C2010 ,C1106_=_C2021 ,C1106_=_C2176 ,\nC1106_=_C2177 ,C1106_=_C2178 ,C1106_=_C2179 ,C1106_=_C2180 ,C1106_=_C2181 ,C1106_=_C2182 ,\nC1106_=_C2183 ,C1106_=_C2184 ,C1842_=_C1843 ,C1842_=_C2009 ,C1842_=_C2020 ,C1842_=_C2116 ,\nC1842_=_C2117 ,C1842_=_C2118 ,C1842_=_C2119 ,C1842_=_C2120 ,C1842_=_C2121 ,C1842_=_C2122 ,\nC1842_=_C2123 ,C1842_=_C2124 ,C1843_=_C2010 ,C1843_=_C2021 ,C1843_=_C2176 ,C1843_=_C2177 ,\nC1843_=_C2178 ,C1843_=_C2179 ,C1843_=_C2180 ,C1843_=_C2181 ,C1843_=_C2182 ,C1843_=_C2183 ,\nC1843_=_C2184 ,C2009_=_C2010 ,C2009_=_C2020 ,C2009_=_C2116 ,C2009_=_C2117 ,C2009_=_C2118 ,\nC2009_=_C2119 ,C2009_=_C2120 ,C2009_=_C2121 ,C2009_=_C2122 ,C2009_=_C2123 ,C2009_=_C2124 ,\nC2010_=_C2021 ,C2010_=_C2176 ,C2010_=_C2177 ,C2010_=_C2178 ,C2010_=_C2179 ,C2010_=_C2180 ,\nC2010_=_C2181 ,C2010_=_C2182 ,C2010_=_C2183 ,C2010_=_C2184 ,C2020_=_C2021 ,C2020_=_C2116 ,\nC2020_=_C2117 ,C2020_=_C2118 ,C2020_=_C2119 ,C2020_=_C2120 ,C2020_=_C2121 ,C2020_=_C2122 ,\nC2020_=_C2123 ,C2020_=_C2124 ,C2021_=_C2176 ,C2021_=_C2177 ,C2021_=_C2178 ,C2021_=_C2179 ,\nC2021_=_C2180 ,C2021_=_C2181 ,C2021_=_C2182 ,C2021_=_C2183 ,C2021_=_C2184 ,C2116_=_C2117 ,\nC2116_=_C2118 ,C2116_=_C2119 ,C2116_=_C2120 ,C2116_=_C2121 ,C2116_=_C2122 ,C2116_=_C2123 ,\nC2116_=_C2124 ,C2116_=_C2176 ,C2117_=_C2118 ,C2117_=_C2119 ,C2117_=_C2120 ,C2117_=_C2121 ,\nC2117_=_C2122 ,C2117_=_C2123 ,C2117_=_C2124 ,C2117_=_C2177 ,C2118_=_C2119 ,C2118_=_C2120 ,\nC2118_=_C2121 ,C2118_=_C2122 ,C2118_=_C2123 ,C2118_=_C2124 ,C2118_=_C2178 ,C2119_=_C2120 ,\nC2119_=_C2121 ,C2119_=_C2122 ,C2119_=_C2123 ,C2119_=_C2124 ,C2119_=_C2179 ,C2120_=_C2121 ,\nC2120_=_C2122 ,C2120_=_C2123 ,C2120_=_C2124 ,C2120_=_C2180 ,C2121_=_C2122 ,C2121_=_C2123 ,\nC2121_=_C2124 ,C2121_=_C2181 ,C2122_=_C2123 ,C2122_=_C2124 ,C2122_=_C2182 ,C2123_=_C2124 ,\nC2123_=_C2183 ,C2124_=_C2184 ,C2176_=_C2177 ,C2176_=_C2178 ,C2176_=_C2179 ,C2176_=_C2180 ,\nC2176_=_C2181 ,C2176_=_C2182 ,C2176_=_C2183 ,C2176_=_C2184 ,C2177_=_C2178 ,C2177_=_C2179 ,\nC2177_=_C2180 ,C2177_=_C2181 ,C2177_=_C2182 ,C2177_=_C2183 ,C2177_=_C2184 ,C2178_=_C2179 ,\nC2178_=_C2180 ,C2178_=_C2181 ,C2178_=_C2182 ,C2178_=_C2183 ,C2178_=_C2184 ,C2179_=_C2180 ,\nC2179_=_C2181 ,C2179_=_C2182 ,C2179_=_C2183 ,C2179_=_C2184 ,C2180_=_C2181 ,C2180_=_C2182 ,\nC2180_=_C2183 ,C2180_=_C2184 ,C2181_=_C2182 ,C2181_=_C2183 ,C2181_=_C2184 ,C2182_=_C2183 ,\nC2182_=_C2184 ,C2183_=_C2184 ,"];203[shape=box, label="id:203 level: 7\n64: C91 C92 C93 C108 C301 \nC302 C303 C304 C305 C306 C307 \nC308 C309 C310 C311 C312 C313 \nC314 C315 C316 C637 C638 C639 \nC640 C641 C642 C643 C644 C645 \nC646 C647 C648 C649 C650 C651 \nC652 C684 C685 C686 C687 C688 \nC689 C690 C691 C692 C693 C694 \nC695 C696 C697 C1115 C1852 C2019 \nC2030 C2124 C2184 C2398 C3049 C3072 \nC3113 C3178 C3181 C3231 C3263 \n634: C91_=_C92( C91 C92 ) C91_=_C93(</w:t>
      </w:r>
    </w:p>
    <w:p>
      <w:pPr>
        <w:pStyle w:val="PreformattedText"/>
        <w:bidi w:val="0"/>
        <w:spacing w:before="0" w:after="0"/>
        <w:jc w:val="left"/>
        <w:rPr/>
      </w:pPr>
      <w:r>
        <w:rPr/>
        <w:t xml:space="preserve"> </w:t>
      </w:r>
      <w:r>
        <w:rPr/>
        <w:t>C91 C93 ) C91_=_C108( C91 C108 ) C91_=_C301( C91 C301 ) C91_=_C302( C91 C302 ) \nC91_=_C303( C91 C303 ) C91_=_C304( C91 C304 ) C91_=_C305( C91 C305 ) C91_=_C306( C91 C306 ) C91_=_C307( C91 C307 ) C91_=_C308( C91 C308 ) \nC91_=_C309( C91 C309 ) C91_=_C310( C91 C310 ) C91_=_C311( C91 C311 ) C91_=_C312( C91 C312 ) C91_=_C313( C91 C313 ) C91_=_C314( C91 C314 ) \nC91_=_C315( C91 C315 ) C91_=_C316( C91 C316 ) C92_=_C93( C92 C93 ) C92_=_C108( C92 C108 ) C92_=_C637( C92 C637 ) C92_=_C638( C92 C638 ) \nC92_=_C639( C92 C639 ) C92_=_C640( C92 C640 ) C92_=_C641( C92 C641 ) C92_=_C642( C92 C642 ) C92_=_C643( C92 C643 ) C92_=_C644( C92 C644 ) \nC92_=_C645( C92 C645 ) C92_=_C646( C92 C646 ) C92_=_C647( C92 C647 ) C92_=_C648( C92 C648 ) C92_=_C649( C92 C649 ) C92_=_C650( C92 C650 ) \nC92_=_C651( C92 C651 ) C92_=_C652( C92 C652 ) C93_=_C108( C93 C108 ) C93_=_C301( C93 C301 ) C93_=_C637( C93 C637 ) C93_=_C684( C93 C684 ) \nC93_=_C685( C93 C685 ) C93_=_C686( C93 C686 ) C93_=_C687( C93 C687 ) C93_=_C688( C93 C688 ) C93_=_C689( C93 C689 ) C93_=_C690( C93 C690 ) \nC93_=_C691( C93 C691 ) C93_=_C692( C93 C692 ) C93_=_C693( C93 C693 ) C93_=_C694( C93 C694 ) C93_=_C695( C93 C695 ) C93_=_C696( C93 C696 ) \nC93_=_C697( C93 C697 ) C108_=_C316( C108 C316 ) C108_=_C652( C108 C652 ) C108_=_C1115( C108 C1115 ) C108_=_C1852( C108 C1852 ) C108_=_C2019( C108 C2019 ) \nC108_=_C2030( C108 C2030 ) C108_=_C2124( C108 C2124 ) C108_=_C2184( C108 C2184 ) C108_=_C2398( C108 C2398 ) C108_=_C3049( C108 C3049 ) C108_=_C3072( C108 C3072 ) \nC108_=_C3113( C108 C3113 ) C108_=_C3178( C108 C3178 ) C108_=_C3181( C108 C3181 ) C108_=_C3231( C108 C3231 ) C108_=_C3263( C108 C3263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637( C301 C637 ) C301_=_C684( C301 C684 ) C301_=_C685( C301 C685 ) C301_=_C686( C301 C686 ) \nC301_=_C687( C301 C687 ) C301_=_C688( C301 C688 ) C301_=_C689( C301 C689 ) C301_=_C690( C301 C690 ) C301_=_C691( C301 C691 ) C301_=_C692( C301 C692 ) \nC301_=_C693( C301 C693 ) C301_=_C694( C301 C694 ) C301_=_C695( C301 C695 ) C301_=_C696( C301 C696 ) C301_=_C697( C301 C697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638( C302 C638 ) C302_=_C684( C302 C684 ) C302_=_C1115( C302 C1115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639( C303 C639 ) \nC303_=_C685( C303 C685 ) C303_=_C1852( C303 C1852 ) C304_=_C305( C304 C305 ) C304_=_C306( C304 C306 ) C304_=_C307( C304 C307 ) C304_=_C308( C304 C308 ) \nC304_=_C309( C304 C309 ) C304_=_C310( C304 C310 ) C304_=_C311( C304 C311 ) C304_=_C312( C304 C312 ) C304_=_C313( C304 C313 ) C304_=_C314( C304 C314 ) \nC304_=_C315( C304 C315 ) C304_=_C316( C304 C316 ) C304_=_C640( C304 C640 ) C304_=_C686( C304 C686 ) C304_=_C2019( C304 C2019 ) C305_=_C306( C305 C306 ) \nC305_=_C307( C305 C307 ) C305_=_C308( C305 C308 ) C305_=_C309( C305 C309 ) C305_=_C310( C305 C310 ) C305_=_C311( C305 C311 ) C305_=_C312( C305 C312 ) \nC305_=_C313( C305 C313 ) C305_=_C314( C305 C314 ) C305_=_C315( C305 C315 ) C305_=_C316( C305 C316 ) C305_=_C641( C305 C641 ) C305_=_C687( C305 C687 ) \nC305_=_C2030( C305 C2030 ) C306_=_C307( C306 C307 ) C306_=_C308( C306 C308 ) C306_=_C309( C306 C309 ) C306_=_C310( C306 C310 ) C306_=_C311( C306 C311 ) \nC306_=_C312( C306 C312 ) C306_=_C313( C306 C313 ) C306_=_C314( C306 C314 ) C306_=_C315( C306 C315 ) C306_=_C316( C306 C316 ) C306_=_C642( C306 C642 ) \nC306_=_C688( C306 C688 ) C306_=_C2124( C306 C2124 ) C307_=_C308( C307 C308 ) C307_=_C309( C307 C309 ) C307_=_C310( C307 C310 ) C307_=_C311( C307 C311 ) \nC307_=_C312( C307 C312 ) C307_=_C313( C307 C313 ) C307_=_C314( C307 C314 ) C307_=_C315( C307 C315 ) C307_=_C316( C307 C316 ) C307_=_C643( C307 C643 ) \nC307_=_C689( C307 C689 ) C307_=_C2184( C307 C2184 ) C308_=_C309( C308 C309 ) C308_=_C310( C308 C310 ) C308_=_C311( C308 C311 ) C308_=_C312( C308 C312 ) \nC308_=_C313( C308 C313 ) C308_=_C314( C308 C314 ) C308_=_C315( C308 C315 ) C308_=_C316( C308 C316 ) C308_=_C644( C308 C644 ) C308_=_C690( C308 C690 ) \nC308_=_C2398( C308 C2398 ) C309_=_C310( C309 C310 ) C309_=_C311( C309 C311 ) C309_=_C312( C309 C312 ) C309_=_C313( C309 C313 ) C309_=_C314( C309 C314 ) \nC309_=_C315( C309 C315 ) C309_=_C316( C309 C316 ) C309_=_C645( C309 C645 ) C309_=_C691( C309 C691 ) C309_=_C3049( C309 C3049 ) C310_=_C311( C310 C311 ) \nC310_=_C312( C310 C312 ) C310_=_C313( C310 C313 ) C310_=_C314( C310 C314 ) C310_=_C315( C310 C315 ) C310_=_C316( C310 C316 ) C310_=_C646( C310 C646 ) \nC310_=_C692( C310 C692 ) C310_=_C3072( C310 C3072 ) C311_=_C312( C311 C312 ) C311_=_C313( C311 C313 ) C311_=_C314( C311 C314 ) C311_=_C315( C311 C315 ) \nC311_=_C316( C311 C316 ) C311_=_C647( C311 C647 ) C311_=_C693( C311 C693 ) C311_=_C3113( C311 C3113 ) C312_=_C313( C312 C313 ) C312_=_C314( C312 C314 ) \nC312_=_C315( C312 C315 ) C312_=_C316( C312 C316 ) C312_=_C648( C312 C648 ) C312_=_C694( C312 C694 ) C312_=_C3178( C312 C3178 ) C313_=_C314( C313 C314 ) \nC313_=_C315( C313 C315 ) C313_=_C316( C313 C316 ) C313_=_C649( C313 C649 ) C313_=_C695( C313 C695 ) C313_=_C3181( C313 C3181 ) C314_=_C315( C314 C315 ) \nC314_=_C316( C314 C316 ) C314_=_C650( C314 C650 ) C314_=_C696( C314 C696 ) C314_=_C3231( C314 C3231 ) C315_=_C316( C315 C316 ) C315_=_C651( C315 C651 ) \nC315_=_C697( C315 C697 ) C315_=_C3263( C315 C3263 ) C316_=_C652( C316 C652 ) C316_=_C1115( C316 C1115 ) C316_=_C1852( C316 C1852 ) C316_=_C2019( C316 C2019 ) \nC316_=_C2030( C316 C2030 ) C316_=_C2124( C316 C2124 ) C316_=_C2184( C316 C2184 ) C316_=_C2398( C316 C2398 ) C316_=_C3049( C316 C3049 ) C316_=_C3072( C316 C3072 ) \nC316_=_C3113( C316 C3113 ) C316_=_C3178( C316 C3178 ) C316_=_C3181( C316 C3181 ) C316_=_C3231( C316 C3231 ) C316_=_C3263( C316 C3263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84( C637 C684 ) C637_=_C685( C637 C685 ) C637_=_C686( C637 C686 ) C637_=_C687( C637 C687 ) \nC637_=_C688( C637 C688 ) C637_=_C689( C637 C689 ) C637_=_C690( C637 C690 ) C637_=_C691( C637 C691 ) C637_=_C692( C637 C692 ) C637_=_C693( C637 C693 ) \nC637_=_C694( C637 C694 ) C637_=_C695( C637 C695 ) C637_=_C696( C637 C696 ) C637_=_C697( C637 C697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84( C638 C684 ) C638_=_C1115( C638 C1115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85( C639 C685 ) C639_=_C1852( C639 C1852 ) C640_=_C641( C640 C641 ) \nC640_=_C642( C640 C642 ) C640_=_C643( C640 C643 ) C640_=_C644( C640 C644 ) C640_=_C645( C640 C645 ) C640_=_C646( C640 C646 ) C640_=_C647( C640 C647 ) \nC640_=_C648( C640 C648 ) C640_=_C649( C640 C649 ) C640_=_C650( C640 C650 ) C640_=_C651( C640 C651 ) C640_=_C652( C640 C652 ) C640_=_C686( C640 C686 ) \nC640_=_C2019( C640 C2019 ) C641_=_C642( C641 C642 ) C641_=_C643( C641 C643 ) C641_=_C644( C641 C644 ) C641_=_C645( C641 C645 ) C641_=_C646( C641 C646 ) \nC641_=_C647( C641 C647 ) C641_=_C648( C641 C648 ) C641_=_C649( C641 C649 ) C641_=_C650( C641 C650 ) C641_=_C651( C641 C651 ) C641_=_C652( C641 C652 ) \nC641_=_C687( C641 C687 ) C641_=_C2030( C641 C2030 ) C642_=_C643( C642 C643 ) C642_=_C644( C642 C644 ) C642_=_C645( C642 C645 ) C642_=_C646( C642 C646 ) \nC642_=_C647( C642 C647 ) C642_=_C648( C642 C648 ) C642_=_C649( C642 C649 ) C642_=_C650( C642 C650 ) C642_=_C651( C642 C651 ) C642_=_C652( C642 C652 ) \nC642_=_C688( C642 C688 ) C642_=_C2124( C642 C2124 ) C643_=_C644( C643 C644 ) C643_=_C645( C643 C645 ) C643_=_C646( C643 C646 ) C643_=_C647( C643 C647 ) \nC643_=_C648( C643 C648 ) C643_=_C649( C643 C649 ) C643_=_C650( C643 C650 ) C643_=_C651( C643 C651 ) C643_=_C652( C643 C652 ) C643_=_C689( C643 C689 ) \nC643_=_C2184( C643 C2184 ) C644_=_C645( C644 C645 ) C644_=_C646( C644 C646 ) C644_=_C647( C644 C647 ) C644_=_C648( C644 C648 ) C644_=_C649( C644 C649 ) \nC644_=_C650( C644 C650 ) C644_=_C651( C644 C651 ) C644_=_C652( C644 C652 ) C644_=_C690( C644 C690 ) C644_=_C2398( C644 C2398 ) C645_=_C646( C645 C646 ) \nC645_=_C647( C645 C647 ) C645_=_C648( C645 C648 ) C645_=_C649( C645 C649 ) C645_=_C650( C645 C650 ) C645_=_C651( C645 C651 ) C645_=_C652( C645 C652 ) \nC645_=_C691( C645 C691 ) C645_=_C3049( C645 C3049 ) C646_=_C647( C646 C647 ) C646_=_C648( C646</w:t>
      </w:r>
    </w:p>
    <w:p>
      <w:pPr>
        <w:pStyle w:val="PreformattedText"/>
        <w:bidi w:val="0"/>
        <w:spacing w:before="0" w:after="0"/>
        <w:jc w:val="left"/>
        <w:rPr/>
      </w:pPr>
      <w:r>
        <w:rPr/>
        <w:t xml:space="preserve"> </w:t>
      </w:r>
      <w:r>
        <w:rPr/>
        <w:t>C648 ) C646_=_C649( C646 C649 ) C646_=_C650( C646 C650 ) \nC646_=_C651( C646 C651 ) C646_=_C652( C646 C652 ) C646_=_C692( C646 C692 ) C646_=_C3072( C646 C3072 ) C647_=_C648( C647 C648 ) C647_=_C649( C647 C649 ) \nC647_=_C650( C647 C650 ) C647_=_C651( C647 C651 ) C647_=_C652( C647 C652 ) C647_=_C693( C647 C693 ) C647_=_C3113( C647 C3113 ) C648_=_C649( C648 C649 ) \nC648_=_C650( C648 C650 ) C648_=_C651( C648 C651 ) C648_=_C652( C648 C652 ) C648_=_C694( C648 C694 ) C648_=_C3178( C648 C3178 ) C649_=_C650( C649 C650 ) \nC649_=_C651( C649 C651 ) C649_=_C652( C649 C652 ) C649_=_C695( C649 C695 ) C649_=_C3181( C649 C3181 ) C650_=_C651( C650 C651 ) C650_=_C652( C650 C652 ) \nC650_=_C696( C650 C696 ) C650_=_C3231( C650 C3231 ) C651_=_C652( C651 C652 ) C651_=_C697( C651 C697 ) C651_=_C3263( C651 C3263 ) C652_=_C1115( C652 C1115 ) \nC652_=_C1852( C652 C1852 ) C652_=_C2019( C652 C2019 ) C652_=_C2030( C652 C2030 ) C652_=_C2124( C652 C2124 ) C652_=_C2184( C652 C2184 ) C652_=_C2398( C652 C2398 ) \nC652_=_C3049( C652 C3049 ) C652_=_C3072( C652 C3072 ) C652_=_C3113( C652 C3113 ) C652_=_C3178( C652 C3178 ) C652_=_C3181( C652 C3181 ) C652_=_C3231( C652 C3231 ) \nC652_=_C3263( C652 C3263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1115( C684 C1115 ) C685_=_C686( C685 C686 ) C685_=_C687( C685 C687 ) C685_=_C688( C685 C688 ) \nC685_=_C689( C685 C689 ) C685_=_C690( C685 C690 ) C685_=_C691( C685 C691 ) C685_=_C692( C685 C692 ) C685_=_C693( C685 C693 ) C685_=_C694( C685 C694 ) \nC685_=_C695( C685 C695 ) C685_=_C696( C685 C696 ) C685_=_C697( C685 C697 ) C685_=_C1852( C685 C1852 ) C686_=_C687( C686 C687 ) C686_=_C688( C686 C688 ) \nC686_=_C689( C686 C689 ) C686_=_C690( C686 C690 ) C686_=_C691( C686 C691 ) C686_=_C692( C686 C692 ) C686_=_C693( C686 C693 ) C686_=_C694( C686 C694 ) \nC686_=_C695( C686 C695 ) C686_=_C696( C686 C696 ) C686_=_C697( C686 C697 ) C686_=_C2019( C686 C2019 ) C687_=_C688( C687 C688 ) C687_=_C689( C687 C689 ) \nC687_=_C690( C687 C690 ) C687_=_C691( C687 C691 ) C687_=_C692( C687 C692 ) C687_=_C693( C687 C693 ) C687_=_C694( C687 C694 ) C687_=_C695( C687 C695 ) \nC687_=_C696( C687 C696 ) C687_=_C697( C687 C697 ) C687_=_C2030( C687 C2030 ) C688_=_C689( C688 C689 ) C688_=_C690( C688 C690 ) C688_=_C691( C688 C691 ) \nC688_=_C692( C688 C692 ) C688_=_C693( C688 C693 ) C688_=_C694( C688 C694 ) C688_=_C695( C688 C695 ) C688_=_C696( C688 C696 ) C688_=_C697( C688 C697 ) \nC688_=_C2124( C688 C2124 ) C689_=_C690( C689 C690 ) C689_=_C691( C689 C691 ) C689_=_C692( C689 C692 ) C689_=_C693( C689 C693 ) C689_=_C694( C689 C694 ) \nC689_=_C695( C689 C695 ) C689_=_C696( C689 C696 ) C689_=_C697( C689 C697 ) C689_=_C2184( C689 C2184 ) C690_=_C691( C690 C691 ) C690_=_C692( C690 C692 ) \nC690_=_C693( C690 C693 ) C690_=_C694( C690 C694 ) C690_=_C695( C690 C695 ) C690_=_C696( C690 C696 ) C690_=_C697( C690 C697 ) C690_=_C2398( C690 C2398 ) \nC691_=_C692( C691 C692 ) C691_=_C693( C691 C693 ) C691_=_C694( C691 C694 ) C691_=_C695( C691 C695 ) C691_=_C696( C691 C696 ) C691_=_C697( C691 C697 ) \nC691_=_C3049( C691 C3049 ) C692_=_C693( C692 C693 ) C692_=_C694( C692 C694 ) C692_=_C695( C692 C695 ) C692_=_C696( C692 C696 ) C692_=_C697( C692 C697 ) \nC692_=_C3072( C692 C3072 ) C693_=_C694( C693 C694 ) C693_=_C695( C693 C695 ) C693_=_C696( C693 C696 ) C693_=_C697( C693 C697 ) C693_=_C3113( C693 C3113 ) \nC694_=_C695( C694 C695 ) C694_=_C696( C694 C696 ) C694_=_C697( C694 C697 ) C694_=_C3178( C694 C3178 ) C695_=_C696( C695 C696 ) C695_=_C697( C695 C697 ) \nC695_=_C3181( C695 C3181 ) C696_=_C697( C696 C697 ) C696_=_C3231( C696 C3231 ) C697_=_C3263( C697 C3263 ) C1115_=_C1852( C1115 C1852 ) C1115_=_C2019( C1115 C2019 ) \nC1115_=_C2030( C1115 C2030 ) C1115_=_C2124( C1115 C2124 ) C1115_=_C2184( C1115 C2184 ) C1115_=_C2398( C1115 C2398 ) C1115_=_C3049( C1115 C3049 ) C1115_=_C3072( C1115 C3072 ) \nC1115_=_C3113( C1115 C3113 ) C1115_=_C3178( C1115 C3178 ) C1115_=_C3181( C1115 C3181 ) C1115_=_C3231( C1115 C3231 ) C1115_=_C3263( C1115 C3263 ) C1852_=_C2019( C1852 C2019 ) \nC1852_=_C2030( C1852 C2030 ) C1852_=_C2124( C1852 C2124 ) C1852_=_C2184( C1852 C2184 ) C1852_=_C2398( C1852 C2398 ) C1852_=_C3049( C1852 C3049 ) C1852_=_C3072( C1852 C3072 ) \nC1852_=_C3113( C1852 C3113 ) C1852_=_C3178( C1852 C3178 ) C1852_=_C3181( C1852 C3181 ) C1852_=_C3231( C1852 C3231 ) C1852_=_C3263( C1852 C3263 ) C2019_=_C2030( C2019 C2030 ) \nC2019_=_C2124( C2019 C2124 ) C2019_=_C2184( C2019 C2184 ) C2019_=_C2398( C2019 C2398 ) C2019_=_C3049( C2019 C3049 ) C2019_=_C3072( C2019 C3072 ) C2019_=_C3113( C2019 C3113 ) \nC2019_=_C3178( C2019 C3178 ) C2019_=_C3181( C2019 C3181 ) C2019_=_C3231( C2019 C3231 ) C2019_=_C3263( C2019 C3263 ) C2030_=_C2124( C2030 C2124 ) C2030_=_C2184( C2030 C2184 ) \nC2030_=_C2398( C2030 C2398 ) C2030_=_C3049( C2030 C3049 ) C2030_=_C3072( C2030 C3072 ) C2030_=_C3113( C2030 C3113 ) C2030_=_C3178( C2030 C3178 ) C2030_=_C3181( C2030 C3181 ) \nC2030_=_C3231( C2030 C3231 ) C2030_=_C3263( C2030 C3263 ) C2124_=_C2184( C2124 C2184 ) C2124_=_C2398( C2124 C2398 ) C2124_=_C3049( C2124 C3049 ) C2124_=_C3072( C2124 C3072 ) \nC2124_=_C3113( C2124 C3113 ) C2124_=_C3178( C2124 C3178 ) C2124_=_C3181( C2124 C3181 ) C2124_=_C3231( C2124 C3231 ) C2124_=_C3263( C2124 C3263 ) C2184_=_C2398( C2184 C2398 ) \nC2184_=_C3049( C2184 C3049 ) C2184_=_C3072( C2184 C3072 ) C2184_=_C3113( C2184 C3113 ) C2184_=_C3178( C2184 C3178 ) C2184_=_C3181( C2184 C3181 ) C2184_=_C3231( C2184 C3231 ) \nC2184_=_C3263( C2184 C3263 ) C2398_=_C3049( C2398 C3049 ) C2398_=_C3072( C2398 C3072 ) C2398_=_C3113( C2398 C3113 ) C2398_=_C3178( C2398 C3178 ) C2398_=_C3181( C2398 C3181 ) \nC2398_=_C3231( C2398 C3231 ) C2398_=_C3263( C2398 C3263 ) C3049_=_C3072( C3049 C3072 ) C3049_=_C3113( C3049 C3113 ) C3049_=_C3178( C3049 C3178 ) C3049_=_C3181( C3049 C3181 ) \nC3049_=_C3231( C3049 C3231 ) C3049_=_C3263( C3049 C3263 ) C3072_=_C3113( C3072 C3113 ) C3072_=_C3178( C3072 C3178 ) C3072_=_C3181( C3072 C3181 ) C3072_=_C3231( C3072 C3231 ) \nC3072_=_C3263( C3072 C3263 ) C3113_=_C3178( C3113 C3178 ) C3113_=_C3181( C3113 C3181 ) C3113_=_C3231( C3113 C3231 ) C3113_=_C3263( C3113 C3263 ) C3178_=_C3181( C3178 C3181 ) \nC3178_=_C3231( C3178 C3231 ) C3178_=_C3263( C3178 C3263 ) C3181_=_C3231( C3181 C3231 ) C3181_=_C3263( C3181 C3263 ) C3231_=_C3263( C3231 C3263 ) "];146-&gt;203[label="60: C91 C92 C93 C108 C302 \nC303 C304 C305 C306 C307 C308 \nC309 C310 C311 C312 C313 C314 \nC315 C638 C639 C640 C641 C642 \nC643 C644 C645 C646 C647 C648 \nC649 C650 C651 C684 C685 C686 \nC687 C688 C689 C690 C691 C692 \nC693 C694 C695 C696 C697 C1115 \nC1852 C2019 C2030 C2124 C2184 C2398 \nC3049 C3072 C3113 C3178 C3181 C3231 \nC3263 \n510: C91_=_C92 ,C91_=_C93 ,C91_=_C108 ,C91_=_C302 ,C91_=_C303 ,\nC91_=_C304 ,C91_=_C305 ,C91_=_C306 ,C91_=_C307 ,C91_=_C308 ,C91_=_C309 ,\nC91_=_C310 ,C91_=_C311 ,C91_=_C312 ,C91_=_C313 ,C91_=_C314 ,C91_=_C315 ,\nC92_=_C93 ,C92_=_C108 ,C92_=_C638 ,C92_=_C639 ,C92_=_C640 ,C92_=_C641 ,\nC92_=_C642 ,C92_=_C643 ,C92_=_C644 ,C92_=_C645 ,C92_=_C646 ,C92_=_C647 ,\nC92_=_C648 ,C92_=_C649 ,C92_=_C650 ,C92_=_C651 ,C93_=_C108 ,C93_=_C684 ,\nC93_=_C685 ,C93_=_C686 ,C93_=_C687 ,C93_=_C688 ,C93_=_C689 ,C93_=_C690 ,\nC93_=_C691 ,C93_=_C692 ,C93_=_C693 ,C93_=_C694 ,C93_=_C695 ,C93_=_C696 ,\nC93_=_C697 ,C108_=_C1115 ,C108_=_C1852 ,C108_=_C2019 ,C108_=_C2030 ,C108_=_C2124 ,\nC108_=_C2184 ,C108_=_C2398 ,C108_=_C3049 ,C108_=_C3072 ,C108_=_C3113 ,C108_=_C3178 ,\nC108_=_C3181 ,C108_=_C3231 ,C108_=_C3263 ,C302_=_C303 ,C302_=_C304 ,C302_=_C305 ,\nC302_=_C306 ,C302_=_C307 ,C302_=_C308 ,C302_=_C309 ,C302_=_C310 ,C302_=_C311 ,\nC302_=_C312 ,C302_=_C313 ,C302_=_C314 ,C302_=_C315 ,C302_=_C638 ,C302_=_C684 ,\nC302_=_C1115 ,C303_=_C304 ,C303_=_C305 ,C303_=_C306 ,C303_=_C307 ,C303_=_C308 ,\nC303_=_C309 ,C303_=_C310 ,C303_=_C311 ,C303_=_C312 ,C303_=_C313 ,C303_=_C314 ,\nC303_=_C315 ,C303_=_C639 ,C303_=_C685 ,C303_=_C1852 ,C304_=_C305 ,C304_=_C306 ,\nC304_=_C307 ,C304_=_C308 ,C304_=_C309 ,C304_=_C310 ,C304_=_C311 ,C304_=_C312 ,\nC304_=_C313 ,C304_=_C314 ,C304_=_C315 ,C304_=_C640 ,C304_=_C686 ,C304_=_C2019 ,\nC305_=_C306 ,C305_=_C307 ,C305_=_C308 ,C305_=_C309 ,C305_=_C310 ,C305_=_C311 ,\nC305_=_C312 ,C305_=_C313 ,C305_=_C314 ,C305_=_C315 ,C305_=_C641 ,C305_=_C687 ,\nC305_=_C2030 ,C306_=_C307 ,C306_=_C308 ,C306_=_C309 ,C306_=_C310 ,C306_=_C311 ,\nC306_=_C312 ,C306_=_C313 ,C306_=_C314 ,C306_=_C315 ,C306_=_C642 ,C306_=_C688 ,\nC306_=_C2124 ,C307_=_C308 ,C307_=_C309 ,C307_=_C310 ,C307_=_C311 ,C307_=_C312 ,\nC307_=_C313 ,C307_=_C314 ,C307_=_C315 ,C307_=_C643 ,C307_=_C689 ,C307_=_C2184 ,\nC308_=_C309 ,C308_=_C310 ,C308_=_C311 ,C308_=_C312 ,C308_=_C313 ,C308_=_C314 ,\nC308_=_C315 ,C308_=_C644 ,C308_=_C690 ,C308_=_C2398 ,C309_=_C310 ,C309_=_C311 ,\nC309_=_C312 ,C309_=_C313 ,C309_=_C314 ,C309_=_C315 ,C309_=_C645 ,C309_=_C691 ,\nC309_=_C3049 ,C310_=_C311 ,C310_=_C312 ,C310_=_C313 ,C310_=_C314 ,C310_=_C315 ,\nC310_=_C646 ,C310_=_C692 ,C310_=_C3072 ,C311_=_C312 ,C311_=_C313 ,C311_=_C314 ,\nC311_=_C315 ,C311_=_C647 ,C311_=_C693 ,C311_=_C3113 ,C312_=_C313 ,C312_=_C314 ,\nC312_=_C315 ,C312_=_C648 ,C312_=_C694 ,C312_=_C3178 ,C313_=_C314 ,C313_=_C315 ,\nC313_=_C649 ,C313_=_C695 ,C313_=_C3181 ,C314_=_C315 ,C314_=_C650 ,C314_=_C696 ,\nC314_=_C3231 ,C315_=_C651 ,C315_=_C697 ,C315_=_C3263 ,C638_=_C639 ,C638_=_C640 ,\nC638_=_C641 ,C638_=_C642 ,C638_=_C643 ,C638_=_C644 ,C638_=_C645 ,C638_=_C646 ,\nC638_=_C647 ,C638_=_C648 ,C638_=_C649 ,C638_=_C650 ,C638_=_C651 ,C638_=_C684 ,\nC638_=_C1115 ,C639_=_C640 ,C639_=_C641 ,C639_=_C642 ,C639_=_C643 ,C639_=_C644 ,\nC639_=_C645 ,C639_=_C646 ,C639_=_C647 ,C639_=_C648 ,C639_=_C649 ,C639_=_C650 ,\nC639_=_C651 ,C639_=_C685 ,C639_=_C1852 ,C640_=_C641 ,C640_=_C642 ,C640_=_C643</w:t>
      </w:r>
    </w:p>
    <w:p>
      <w:pPr>
        <w:pStyle w:val="PreformattedText"/>
        <w:bidi w:val="0"/>
        <w:spacing w:before="0" w:after="0"/>
        <w:jc w:val="left"/>
        <w:rPr/>
      </w:pPr>
      <w:r>
        <w:rPr/>
        <w:t xml:space="preserve"> </w:t>
      </w:r>
      <w:r>
        <w:rPr/>
        <w:t>,\nC640_=_C644 ,C640_=_C645 ,C640_=_C646 ,C640_=_C647 ,C640_=_C648 ,C640_=_C649 ,\nC640_=_C650 ,C640_=_C651 ,C640_=_C686 ,C640_=_C2019 ,C641_=_C642 ,C641_=_C643 ,\nC641_=_C644 ,C641_=_C645 ,C641_=_C646 ,C641_=_C647 ,C641_=_C648 ,C641_=_C649 ,\nC641_=_C650 ,C641_=_C651 ,C641_=_C687 ,C641_=_C2030 ,C642_=_C643 ,C642_=_C644 ,\nC642_=_C645 ,C642_=_C646 ,C642_=_C647 ,C642_=_C648 ,C642_=_C649 ,C642_=_C650 ,\nC642_=_C651 ,C642_=_C688 ,C642_=_C2124 ,C643_=_C644 ,C643_=_C645 ,C643_=_C646 ,\nC643_=_C647 ,C643_=_C648 ,C643_=_C649 ,C643_=_C650 ,C643_=_C651 ,C643_=_C689 ,\nC643_=_C2184 ,C644_=_C645 ,C644_=_C646 ,C644_=_C647 ,C644_=_C648 ,C644_=_C649 ,\nC644_=_C650 ,C644_=_C651 ,C644_=_C690 ,C644_=_C2398 ,C645_=_C646 ,C645_=_C647 ,\nC645_=_C648 ,C645_=_C649 ,C645_=_C650 ,C645_=_C651 ,C645_=_C691 ,C645_=_C3049 ,\nC646_=_C647 ,C646_=_C648 ,C646_=_C649 ,C646_=_C650 ,C646_=_C651 ,C646_=_C692 ,\nC646_=_C3072 ,C647_=_C648 ,C647_=_C649 ,C647_=_C650 ,C647_=_C651 ,C647_=_C693 ,\nC647_=_C3113 ,C648_=_C649 ,C648_=_C650 ,C648_=_C651 ,C648_=_C694 ,C648_=_C3178 ,\nC649_=_C650 ,C649_=_C651 ,C649_=_C695 ,C649_=_C3181 ,C650_=_C651 ,C650_=_C696 ,\nC650_=_C3231 ,C651_=_C697 ,C651_=_C3263 ,C684_=_C685 ,C684_=_C686 ,C684_=_C687 ,\nC684_=_C688 ,C684_=_C689 ,C684_=_C690 ,C684_=_C691 ,C684_=_C692 ,C684_=_C693 ,\nC684_=_C694 ,C684_=_C695 ,C684_=_C696 ,C684_=_C697 ,C684_=_C1115 ,C685_=_C686 ,\nC685_=_C687 ,C685_=_C688 ,C685_=_C689 ,C685_=_C690 ,C685_=_C691 ,C685_=_C692 ,\nC685_=_C693 ,C685_=_C694 ,C685_=_C695 ,C685_=_C696 ,C685_=_C697 ,C685_=_C1852 ,\nC686_=_C687 ,C686_=_C688 ,C686_=_C689 ,C686_=_C690 ,C686_=_C691 ,C686_=_C692 ,\nC686_=_C693 ,C686_=_C694 ,C686_=_C695 ,C686_=_C696 ,C686_=_C697 ,C686_=_C2019 ,\nC687_=_C688 ,C687_=_C689 ,C687_=_C690 ,C687_=_C691 ,C687_=_C692 ,C687_=_C693 ,\nC687_=_C694 ,C687_=_C695 ,C687_=_C696 ,C687_=_C697 ,C687_=_C2030 ,C688_=_C689 ,\nC688_=_C690 ,C688_=_C691 ,C688_=_C692 ,C688_=_C693 ,C688_=_C694 ,C688_=_C695 ,\nC688_=_C696 ,C688_=_C697 ,C688_=_C2124 ,C689_=_C690 ,C689_=_C691 ,C689_=_C692 ,\nC689_=_C693 ,C689_=_C694 ,C689_=_C695 ,C689_=_C696 ,C689_=_C697 ,C689_=_C2184 ,\nC690_=_C691 ,C690_=_C692 ,C690_=_C693 ,C690_=_C694 ,C690_=_C695 ,C690_=_C696 ,\nC690_=_C697 ,C690_=_C2398 ,C691_=_C692 ,C691_=_C693 ,C691_=_C694 ,C691_=_C695 ,\nC691_=_C696 ,C691_=_C697 ,C691_=_C3049 ,C692_=_C693 ,C692_=_C694 ,C692_=_C695 ,\nC692_=_C696 ,C692_=_C697 ,C692_=_C3072 ,C693_=_C694 ,C693_=_C695 ,C693_=_C696 ,\nC693_=_C697 ,C693_=_C3113 ,C694_=_C695 ,C694_=_C696 ,C694_=_C697 ,C694_=_C3178 ,\nC695_=_C696 ,C695_=_C697 ,C695_=_C3181 ,C696_=_C697 ,C696_=_C3231 ,C697_=_C3263 ,\nC1115_=_C1852 ,C1115_=_C2019 ,C1115_=_C2030 ,C1115_=_C2124 ,C1115_=_C2184 ,C1115_=_C2398 ,\nC1115_=_C3049 ,C1115_=_C3072 ,C1115_=_C3113 ,C1115_=_C3178 ,C1115_=_C3181 ,C1115_=_C3231 ,\nC1115_=_C3263 ,C1852_=_C2019 ,C1852_=_C2030 ,C1852_=_C2124 ,C1852_=_C2184 ,C1852_=_C2398 ,\nC1852_=_C3049 ,C1852_=_C3072 ,C1852_=_C3113 ,C1852_=_C3178 ,C1852_=_C3181 ,C1852_=_C3231 ,\nC1852_=_C3263 ,C2019_=_C2030 ,C2019_=_C2124 ,C2019_=_C2184 ,C2019_=_C2398 ,C2019_=_C3049 ,\nC2019_=_C3072 ,C2019_=_C3113 ,C2019_=_C3178 ,C2019_=_C3181 ,C2019_=_C3231 ,C2019_=_C3263 ,\nC2030_=_C2124 ,C2030_=_C2184 ,C2030_=_C2398 ,C2030_=_C3049 ,C2030_=_C3072 ,C2030_=_C3113 ,\nC2030_=_C3178 ,C2030_=_C3181 ,C2030_=_C3231 ,C2030_=_C3263 ,C2124_=_C2184 ,C2124_=_C2398 ,\nC2124_=_C3049 ,C2124_=_C3072 ,C2124_=_C3113 ,C2124_=_C3178 ,C2124_=_C3181 ,C2124_=_C3231 ,\nC2124_=_C3263 ,C2184_=_C2398 ,C2184_=_C3049 ,C2184_=_C3072 ,C2184_=_C3113 ,C2184_=_C3178 ,\nC2184_=_C3181 ,C2184_=_C3231 ,C2184_=_C3263 ,C2398_=_C3049 ,C2398_=_C3072 ,C2398_=_C3113 ,\nC2398_=_C3178 ,C2398_=_C3181 ,C2398_=_C3231 ,C2398_=_C3263 ,C3049_=_C3072 ,C3049_=_C3113 ,\nC3049_=_C3178 ,C3049_=_C3181 ,C3049_=_C3231 ,C3049_=_C3263 ,C3072_=_C3113 ,C3072_=_C3178 ,\nC3072_=_C3181 ,C3072_=_C3231 ,C3072_=_C3263 ,C3113_=_C3178 ,C3113_=_C3181 ,C3113_=_C3231 ,\nC3113_=_C3263 ,C3178_=_C3181 ,C3178_=_C3231 ,C3178_=_C3263 ,C3181_=_C3231 ,C3181_=_C3263 ,\nC3231_=_C3263 ,"];204[shape=box, label="id:204 level: 7\n104: C94 C95 C96 C97 C103 \nC104 C106 C107 C302 C303 C304 \nC305 C311 C312 C314 C315 C638 \nC639 C640 C641 C647 C648 C650 \nC651 C684 C685 C686 C687 C693 \nC694 C696 C697 C1105 C1106 C1107 \nC1108 C1109 C1110 C1111 C1112 C1113 \nC1114 C1115 C1842 C1843 C1844 C1845 \nC1846 C1847 C1848 C1849 C1850 C1851 \nC1852 C2009 C2010 C2011 C2012 C2013 \nC2014 C2015 C2016 C2017 C2018 C2019 \nC2020 C2021 C2022 C2023 C2024 C2025 \nC2026 C2027 C2028 C2029 C2030 C2119 \nC2120 C2122 C2123 C2179 C2180 C2182 \nC2183 C2393 C2394 C2396 C2397 C3044 \nC3045 C3047 C3048 C3067 C3068 C3070 \nC3071 C3110 C3113 C3175 C3178 C3179 \nC3180 C3231 C3263 \n1148: C94_=_C95( C94 C95 ) C94_=_C96( C94 C96 ) C94_=_C97( C94 C97 ) C94_=_C103( C94 C103 ) C94_=_C104( C94 C104 ) \nC94_=_C106( C94 C106 ) C94_=_C107( C94 C107 ) C94_=_C302( C94 C302 ) C94_=_C638( C94 C638 ) C94_=_C684( C94 C684 ) C94_=_C1105( C94 C1105 ) \nC94_=_C1106( C94 C1106 ) C94_=_C1107( C94 C1107 ) C94_=_C1108( C94 C1108 ) C94_=_C1109( C94 C1109 ) C94_=_C1110( C94 C1110 ) C94_=_C1111( C94 C1111 ) \nC94_=_C1112( C94 C1112 ) C94_=_C1113( C94 C1113 ) C94_=_C1114( C94 C1114 ) C94_=_C1115( C94 C1115 ) C95_=_C96( C95 C96 ) C95_=_C97( C95 C97 ) \nC95_=_C103( C95 C103 ) C95_=_C104( C95 C104 ) C95_=_C106( C95 C106 ) C95_=_C107( C95 C107 ) C95_=_C303( C95 C303 ) C95_=_C639( C95 C639 ) \nC95_=_C685( C95 C685 ) C95_=_C1842( C95 C1842 ) C95_=_C1843( C95 C1843 ) C95_=_C1844( C95 C1844 ) C95_=_C1845( C95 C1845 ) C95_=_C1846( C95 C1846 ) \nC95_=_C1847( C95 C1847 ) C95_=_C1848( C95 C1848 ) C95_=_C1849( C95 C1849 ) C95_=_C1850( C95 C1850 ) C95_=_C1851( C95 C1851 ) C95_=_C1852( C95 C1852 ) \nC96_=_C97( C96 C97 ) C96_=_C103( C96 C103 ) C96_=_C104( C96 C104 ) C96_=_C106( C96 C106 ) C96_=_C107( C96 C107 ) C96_=_C304( C96 C304 ) \nC96_=_C640( C96 C640 ) C96_=_C686( C96 C686 ) C96_=_C2009( C96 C2009 ) C96_=_C2010( C96 C2010 ) C96_=_C2011( C96 C2011 ) C96_=_C2012( C96 C2012 ) \nC96_=_C2013( C96 C2013 ) C96_=_C2014( C96 C2014 ) C96_=_C2015( C96 C2015 ) C96_=_C2016( C96 C2016 ) C96_=_C2017( C96 C2017 ) C96_=_C2018( C96 C2018 ) \nC96_=_C2019( C96 C2019 ) C97_=_C103( C97 C103 ) C97_=_C104( C97 C104 ) C97_=_C106( C97 C106 ) C97_=_C107( C97 C107 ) C97_=_C305( C97 C305 ) \nC97_=_C641( C97 C641 ) C97_=_C687( C97 C687 ) C97_=_C2020( C97 C2020 ) C97_=_C2021( C97 C2021 ) C97_=_C2022( C97 C2022 ) C97_=_C2023( C97 C2023 ) \nC97_=_C2024( C97 C2024 ) C97_=_C2025( C97 C2025 ) C97_=_C2026( C97 C2026 ) C97_=_C2027( C97 C2027 ) C97_=_C2028( C97 C2028 ) C97_=_C2029( C97 C2029 ) \nC97_=_C2030( C97 C2030 ) C103_=_C104( C103 C104 ) C103_=_C106( C103 C106 ) C103_=_C107( C103 C107 ) C103_=_C311( C103 C311 ) C103_=_C647( C103 C647 ) \nC103_=_C693( C103 C693 ) C103_=_C1110( C103 C1110 ) C103_=_C1847( C103 C1847 ) C103_=_C2014( C103 C2014 ) C103_=_C2025( C103 C2025 ) C103_=_C2119( C103 C2119 ) \nC103_=_C2179( C103 C2179 ) C103_=_C2393( C103 C2393 ) C103_=_C3044( C103 C3044 ) C103_=_C3067( C103 C3067 ) C103_=_C3110( C103 C3110 ) C103_=_C3113( C103 C3113 ) \nC104_=_C106( C104 C106 ) C104_=_C107( C104 C107 ) C104_=_C312( C104 C312 ) C104_=_C648( C104 C648 ) C104_=_C694( C104 C694 ) C104_=_C1111( C104 C1111 ) \nC104_=_C1848( C104 C1848 ) C104_=_C2015( C104 C2015 ) C104_=_C2026( C104 C2026 ) C104_=_C2120( C104 C2120 ) C104_=_C2180( C104 C2180 ) C104_=_C2394( C104 C2394 ) \nC104_=_C3045( C104 C3045 ) C104_=_C3068( C104 C3068 ) C104_=_C3175( C104 C3175 ) C104_=_C3178( C104 C3178 ) C106_=_C107( C106 C107 ) C106_=_C314( C106 C314 ) \nC106_=_C650( C106 C650 ) C106_=_C696( C106 C696 ) C106_=_C1113( C106 C1113 ) C106_=_C1850( C106 C1850 ) C106_=_C2017( C106 C2017 ) C106_=_C2028( C106 C2028 ) \nC106_=_C2122( C106 C2122 ) C106_=_C2182( C106 C2182 ) C106_=_C2396( C106 C2396 ) C106_=_C3047( C106 C3047 ) C106_=_C3070( C106 C3070 ) C106_=_C3179( C106 C3179 ) \nC106_=_C3231( C106 C3231 ) C107_=_C315( C107 C315 ) C107_=_C651( C107 C651 ) C107_=_C697( C107 C697 ) C107_=_C1114( C107 C1114 ) C107_=_C1851( C107 C1851 ) \nC107_=_C2018( C107 C2018 ) C107_=_C2029( C107 C2029 ) C107_=_C2123( C107 C2123 ) C107_=_C2183( C107 C2183 ) C107_=_C2397( C107 C2397 ) C107_=_C3048( C107 C3048 ) \nC107_=_C3071( C107 C3071 ) C107_=_C3180( C107 C3180 ) C107_=_C3263( C107 C3263 ) C302_=_C303( C302 C303 ) C302_=_C304( C302 C304 ) C302_=_C305( C302 C305 ) \nC302_=_C311( C302 C311 ) C302_=_C312( C302 C312 ) C302_=_C314( C302 C314 ) C302_=_C315( C302 C315 ) C302_=_C638( C302 C638 ) C302_=_C684( C302 C684 ) \nC302_=_C1105( C302 C1105 ) C302_=_C1106( C302 C1106 ) C302_=_C1107( C302 C1107 ) C302_=_C1108( C302 C1108 ) C302_=_C1109( C302 C1109 ) C302_=_C1110( C302 C1110 ) \nC302_=_C1111( C302 C1111 ) C302_=_C1112( C302 C1112 ) C302_=_C1113( C302 C1113 ) C302_=_C1114( C302 C1114 ) C302_=_C1115( C302 C1115 ) C303_=_C304( C303 C304 ) \nC303_=_C305( C303 C305 ) C303_=_C311( C303 C311 ) C303_=_C312( C303 C312 ) C303_=_C314( C303 C314 ) C303_=_C315( C303 C315 ) C303_=_C639( C303 C639 ) \nC303_=_C685( C303 C685 ) C303_=_C1842( C303 C1842 ) C303_=_C1843( C303 C1843 ) C303_=_C1844( C303 C1844 ) C303_=_C1845( C303 C1845 ) C303_=_C1846( C303 C1846 ) \nC303_=_C1847( C303 C1847 ) C303_=_C1848( C303 C1848 ) C303_=_C1849( C303 C1849 ) C303_=_C1850( C303 C1850 ) C303_=_C1851( C303 C1851 ) C303_=_C1852( C303 C1852 ) \nC304_=_C305( C304 C305 ) C304_=_C311( C304 C311 ) C304_=_C312( C304 C312 ) C304_=_C314( C304 C314 ) C304_=_C315( C304 C315 ) C304_=_C640( C304 C640 ) \nC304_=_C686( C304 C686 ) C304_=_C2009( C304 C2009 ) C304_=_C2010( C304 C2010 ) C304_=_C2011( C304 C2011 ) C304_=_C2012( C304 C2012 ) C304_=_C2013( C304 C2013 ) \nC304_=_C2014( C304 C2014 ) C304_=_C2015( C304 C2015 ) C304_=_C2016( C304 C2016 ) C304_=_C2017( C304 C2017 ) C304_=_C2018( C304 C2018 ) C304_=_C2019( C304 C2019 ) \nC305_=_C311( C305 C311 ) C305_=_C312( C305 C312 ) C305_=_C314( C305 C314 ) C305_=_C315( C305 C315 ) C305_=_C641( C305 C641 ) C305_=_C687( C305 C687 ) \nC305_=_C2020( C305 C2020</w:t>
      </w:r>
    </w:p>
    <w:p>
      <w:pPr>
        <w:pStyle w:val="PreformattedText"/>
        <w:bidi w:val="0"/>
        <w:spacing w:before="0" w:after="0"/>
        <w:jc w:val="left"/>
        <w:rPr/>
      </w:pPr>
      <w:r>
        <w:rPr/>
        <w:t xml:space="preserve"> </w:t>
      </w:r>
      <w:r>
        <w:rPr/>
        <w:t>) C305_=_C2021( C305 C2021 ) C305_=_C2022( C305 C2022 ) C305_=_C2023( C305 C2023 ) C305_=_C2024( C305 C2024 ) C305_=_C2025( C305 C2025 ) \nC305_=_C2026( C305 C2026 ) C305_=_C2027( C305 C2027 ) C305_=_C2028( C305 C2028 ) C305_=_C2029( C305 C2029 ) C305_=_C2030( C305 C2030 ) C311_=_C312( C311 C312 ) \nC311_=_C314( C311 C314 ) C311_=_C315( C311 C315 ) C311_=_C647( C311 C647 ) C311_=_C693( C311 C693 ) C311_=_C1110( C311 C1110 ) C311_=_C1847( C311 C1847 ) \nC311_=_C2014( C311 C2014 ) C311_=_C2025( C311 C2025 ) C311_=_C2119( C311 C2119 ) C311_=_C2179( C311 C2179 ) C311_=_C2393( C311 C2393 ) C311_=_C3044( C311 C3044 ) \nC311_=_C3067( C311 C3067 ) C311_=_C3110( C311 C3110 ) C311_=_C3113( C311 C3113 ) C312_=_C314( C312 C314 ) C312_=_C315( C312 C315 ) C312_=_C648( C312 C648 ) \nC312_=_C694( C312 C694 ) C312_=_C1111( C312 C1111 ) C312_=_C1848( C312 C1848 ) C312_=_C2015( C312 C2015 ) C312_=_C2026( C312 C2026 ) C312_=_C2120( C312 C2120 ) \nC312_=_C2180( C312 C2180 ) C312_=_C2394( C312 C2394 ) C312_=_C3045( C312 C3045 ) C312_=_C3068( C312 C3068 ) C312_=_C3175( C312 C3175 ) C312_=_C3178( C312 C3178 ) \nC314_=_C315( C314 C315 ) C314_=_C650( C314 C650 ) C314_=_C696( C314 C696 ) C314_=_C1113( C314 C1113 ) C314_=_C1850( C314 C1850 ) C314_=_C2017( C314 C2017 ) \nC314_=_C2028( C314 C2028 ) C314_=_C2122( C314 C2122 ) C314_=_C2182( C314 C2182 ) C314_=_C2396( C314 C2396 ) C314_=_C3047( C314 C3047 ) C314_=_C3070( C314 C3070 ) \nC314_=_C3179( C314 C3179 ) C314_=_C3231( C314 C3231 ) C315_=_C651( C315 C651 ) C315_=_C697( C315 C697 ) C315_=_C1114( C315 C1114 ) C315_=_C1851( C315 C1851 ) \nC315_=_C2018( C315 C2018 ) C315_=_C2029( C315 C2029 ) C315_=_C2123( C315 C2123 ) C315_=_C2183( C315 C2183 ) C315_=_C2397( C315 C2397 ) C315_=_C3048( C315 C3048 ) \nC315_=_C3071( C315 C3071 ) C315_=_C3180( C315 C3180 ) C315_=_C3263( C315 C3263 ) C638_=_C639( C638 C639 ) C638_=_C640( C638 C640 ) C638_=_C641( C638 C641 ) \nC638_=_C647( C638 C647 ) C638_=_C648( C638 C648 ) C638_=_C650( C638 C650 ) C638_=_C651( C638 C651 ) C638_=_C684( C638 C684 ) C638_=_C1105( C638 C1105 ) \nC638_=_C1106( C638 C1106 ) C638_=_C1107( C638 C1107 ) C638_=_C1108( C638 C1108 ) C638_=_C1109( C638 C1109 ) C638_=_C1110( C638 C1110 ) C638_=_C1111( C638 C1111 ) \nC638_=_C1112( C638 C1112 ) C638_=_C1113( C638 C1113 ) C638_=_C1114( C638 C1114 ) C638_=_C1115( C638 C1115 ) C639_=_C640( C639 C640 ) C639_=_C641( C639 C641 ) \nC639_=_C647( C639 C647 ) C639_=_C648( C639 C648 ) C639_=_C650( C639 C650 ) C639_=_C651( C639 C651 ) C639_=_C685( C639 C685 ) C639_=_C1842( C639 C1842 ) \nC639_=_C1843( C639 C1843 ) C639_=_C1844( C639 C1844 ) C639_=_C1845( C639 C1845 ) C639_=_C1846( C639 C1846 ) C639_=_C1847( C639 C1847 ) C639_=_C1848( C639 C1848 ) \nC639_=_C1849( C639 C1849 ) C639_=_C1850( C639 C1850 ) C639_=_C1851( C639 C1851 ) C639_=_C1852( C639 C1852 ) C640_=_C641( C640 C641 ) C640_=_C647( C640 C647 ) \nC640_=_C648( C640 C648 ) C640_=_C650( C640 C650 ) C640_=_C651( C640 C651 ) C640_=_C686( C640 C686 ) C640_=_C2009( C640 C2009 ) C640_=_C2010( C640 C2010 ) \nC640_=_C2011( C640 C2011 ) C640_=_C2012( C640 C2012 ) C640_=_C2013( C640 C2013 ) C640_=_C2014( C640 C2014 ) C640_=_C2015( C640 C2015 ) C640_=_C2016( C640 C2016 ) \nC640_=_C2017( C640 C2017 ) C640_=_C2018( C640 C2018 ) C640_=_C2019( C640 C2019 ) C641_=_C647( C641 C647 ) C641_=_C648( C641 C648 ) C641_=_C650( C641 C650 ) \nC641_=_C651( C641 C651 ) C641_=_C687( C641 C687 ) C641_=_C2020( C641 C2020 ) C641_=_C2021( C641 C2021 ) C641_=_C2022( C641 C2022 ) C641_=_C2023( C641 C2023 ) \nC641_=_C2024( C641 C2024 ) C641_=_C2025( C641 C2025 ) C641_=_C2026( C641 C2026 ) C641_=_C2027( C641 C2027 ) C641_=_C2028( C641 C2028 ) C641_=_C2029( C641 C2029 ) \nC641_=_C2030( C641 C2030 ) C647_=_C648( C647 C648 ) C647_=_C650( C647 C650 ) C647_=_C651( C647 C651 ) C647_=_C693( C647 C693 ) C647_=_C1110( C647 C1110 ) \nC647_=_C1847( C647 C1847 ) C647_=_C2014( C647 C2014 ) C647_=_C2025( C647 C2025 ) C647_=_C2119( C647 C2119 ) C647_=_C2179( C647 C2179 ) C647_=_C2393( C647 C2393 ) \nC647_=_C3044( C647 C3044 ) C647_=_C3067( C647 C3067 ) C647_=_C3110( C647 C3110 ) C647_=_C3113( C647 C3113 ) C648_=_C650( C648 C650 ) C648_=_C651( C648 C651 ) \nC648_=_C694( C648 C694 ) C648_=_C1111( C648 C1111 ) C648_=_C1848( C648 C1848 ) C648_=_C2015( C648 C2015 ) C648_=_C2026( C648 C2026 ) C648_=_C2120( C648 C2120 ) \nC648_=_C2180( C648 C2180 ) C648_=_C2394( C648 C2394 ) C648_=_C3045( C648 C3045 ) C648_=_C3068( C648 C3068 ) C648_=_C3175( C648 C3175 ) C648_=_C3178( C648 C3178 ) \nC650_=_C651( C650 C651 ) C650_=_C696( C650 C696 ) C650_=_C1113( C650 C1113 ) C650_=_C1850( C650 C1850 ) C650_=_C2017( C650 C2017 ) C650_=_C2028( C650 C2028 ) \nC650_=_C2122( C650 C2122 ) C650_=_C2182( C650 C2182 ) C650_=_C2396( C650 C2396 ) C650_=_C3047( C650 C3047 ) C650_=_C3070( C650 C3070 ) C650_=_C3179( C650 C3179 ) \nC650_=_C3231( C650 C3231 ) C651_=_C697( C651 C697 ) C651_=_C1114( C651 C1114 ) C651_=_C1851( C651 C1851 ) C651_=_C2018( C651 C2018 ) C651_=_C2029( C651 C2029 ) \nC651_=_C2123( C651 C2123 ) C651_=_C2183( C651 C2183 ) C651_=_C2397( C651 C2397 ) C651_=_C3048( C651 C3048 ) C651_=_C3071( C651 C3071 ) C651_=_C3180( C651 C3180 ) \nC651_=_C3263( C651 C3263 ) C684_=_C685( C684 C685 ) C684_=_C686( C684 C686 ) C684_=_C687( C684 C687 ) C684_=_C693( C684 C693 ) C684_=_C694( C684 C694 ) \nC684_=_C696( C684 C696 ) C684_=_C697( C684 C697 ) C684_=_C1105( C684 C1105 ) C684_=_C1106( C684 C1106 ) C684_=_C1107( C684 C1107 ) C684_=_C1108( C684 C1108 ) \nC684_=_C1109( C684 C1109 ) C684_=_C1110( C684 C1110 ) C684_=_C1111( C684 C1111 ) C684_=_C1112( C684 C1112 ) C684_=_C1113( C684 C1113 ) C684_=_C1114( C684 C1114 ) \nC684_=_C1115( C684 C1115 ) C685_=_C686( C685 C686 ) C685_=_C687( C685 C687 ) C685_=_C693( C685 C693 ) C685_=_C694( C685 C694 ) C685_=_C696( C685 C696 ) \nC685_=_C697( C685 C697 ) C685_=_C1842( C685 C1842 ) C685_=_C1843( C685 C1843 ) C685_=_C1844( C685 C1844 ) C685_=_C1845( C685 C1845 ) C685_=_C1846( C685 C1846 ) \nC685_=_C1847( C685 C1847 ) C685_=_C1848( C685 C1848 ) C685_=_C1849( C685 C1849 ) C685_=_C1850( C685 C1850 ) C685_=_C1851( C685 C1851 ) C685_=_C1852( C685 C1852 ) \nC686_=_C687( C686 C687 ) C686_=_C693( C686 C693 ) C686_=_C694( C686 C694 ) C686_=_C696( C686 C696 ) C686_=_C697( C686 C697 ) C686_=_C2009( C686 C2009 ) \nC686_=_C2010( C686 C2010 ) C686_=_C2011( C686 C2011 ) C686_=_C2012( C686 C2012 ) C686_=_C2013( C686 C2013 ) C686_=_C2014( C686 C2014 ) C686_=_C2015( C686 C2015 ) \nC686_=_C2016( C686 C2016 ) C686_=_C2017( C686 C2017 ) C686_=_C2018( C686 C2018 ) C686_=_C2019( C686 C2019 ) C687_=_C693( C687 C693 ) C687_=_C694( C687 C694 ) \nC687_=_C696( C687 C696 ) C687_=_C697( C687 C697 ) C687_=_C2020( C687 C2020 ) C687_=_C2021( C687 C2021 ) C687_=_C2022( C687 C2022 ) C687_=_C2023( C687 C2023 ) \nC687_=_C2024( C687 C2024 ) C687_=_C2025( C687 C2025 ) C687_=_C2026( C687 C2026 ) C687_=_C2027( C687 C2027 ) C687_=_C2028( C687 C2028 ) C687_=_C2029( C687 C2029 ) \nC687_=_C2030( C687 C2030 ) C693_=_C694( C693 C694 ) C693_=_C696( C693 C696 ) C693_=_C697( C693 C697 ) C693_=_C1110( C693 C1110 ) C693_=_C1847( C693 C1847 ) \nC693_=_C2014( C693 C2014 ) C693_=_C2025( C693 C2025 ) C693_=_C2119( C693 C2119 ) C693_=_C2179( C693 C2179 ) C693_=_C2393( C693 C2393 ) C693_=_C3044( C693 C3044 ) \nC693_=_C3067( C693 C3067 ) C693_=_C3110( C693 C3110 ) C693_=_C3113( C693 C3113 ) C694_=_C696( C694 C696 ) C694_=_C697( C694 C697 ) C694_=_C1111( C694 C1111 ) \nC694_=_C1848( C694 C1848 ) C694_=_C2015( C694 C2015 ) C694_=_C2026( C694 C2026 ) C694_=_C2120( C694 C2120 ) C694_=_C2180( C694 C2180 ) C694_=_C2394( C694 C2394 ) \nC694_=_C3045( C694 C3045 ) C694_=_C3068( C694 C3068 ) C694_=_C3175( C694 C3175 ) C694_=_C3178( C694 C3178 ) C696_=_C697( C696 C697 ) C696_=_C1113( C696 C1113 ) \nC696_=_C1850( C696 C1850 ) C696_=_C2017( C696 C2017 ) C696_=_C2028( C696 C2028 ) C696_=_C2122( C696 C2122 ) C696_=_C2182( C696 C2182 ) C696_=_C2396( C696 C2396 ) \nC696_=_C3047( C696 C3047 ) C696_=_C3070( C696 C3070 ) C696_=_C3179( C696 C3179 ) C696_=_C3231( C696 C3231 ) C697_=_C1114( C697 C1114 ) C697_=_C1851( C697 C1851 ) \nC697_=_C2018( C697 C2018 ) C697_=_C2029( C697 C2029 ) C697_=_C2123( C697 C2123 ) C697_=_C2183( C697 C2183 ) C697_=_C2397( C697 C2397 ) C697_=_C3048( C697 C3048 ) \nC697_=_C3071( C697 C3071 ) C697_=_C3180( C697 C3180 ) C697_=_C3263( C697 C3263 ) C1105_=_C1106( C1105 C1106 ) C1105_=_C1107( C1105 C1107 ) C1105_=_C1108( C1105 C1108 ) \nC1105_=_C1109( C1105 C1109 ) C1105_=_C1110( C1105 C1110 ) C1105_=_C1111( C1105 C1111 ) C1105_=_C1112( C1105 C1112 ) C1105_=_C1113( C1105 C1113 ) C1105_=_C1114( C1105 C1114 ) \nC1105_=_C1115( C1105 C1115 ) C1105_=_C1842( C1105 C1842 ) C1105_=_C2009( C1105 C2009 ) C1105_=_C2020( C1105 C2020 ) C1105_=_C2119( C1105 C2119 ) C1105_=_C2120( C1105 C2120 ) \nC1105_=_C2122( C1105 C2122 ) C1105_=_C2123( C1105 C2123 ) C1106_=_C1107( C1106 C1107 ) C1106_=_C1108( C1106 C1108 ) C1106_=_C1109( C1106 C1109 ) C1106_=_C1110( C1106 C1110 ) \nC1106_=_C1111( C1106 C1111 ) C1106_=_C1112( C1106 C1112 ) C1106_=_C1113( C1106 C1113 ) C1106_=_C1114( C1106 C1114 ) C1106_=_C1115( C1106 C1115 ) C1106_=_C1843( C1106 C1843 ) \nC1106_=_C2010( C1106 C2010 ) C1106_=_C2021( C1106 C2021 ) C1106_=_C2179( C1106 C2179 ) C1106_=_C2180( C1106 C2180 ) C1106_=_C2182( C1106 C2182 ) C1106_=_C2183( C1106 C2183 ) \nC1107_=_C1108( C1107 C1108 ) C1107_=_C1109( C1107 C1109 ) C1107_=_C1110( C1107 C1110 ) C1107_=_C1111( C1107 C1111 ) C1107_=_C1112( C1107 C1112 ) C1107_=_C1113( C1107 C1113 ) \nC1107_=_C1114( C1107 C1114 ) C1107_=_C1115( C1107 C1115 ) C1107_=_C1844( C1107 C1844 ) C1107_=_C2011( C1107 C2011 ) C1107_=_C2022( C1107 C2022 ) C1107_=_C2393( C1107 C2393 ) \nC1107_=_C2394( C1107 C2394 ) C1107_=_C2396( C1107 C2396 ) C1107_=_C2397( C1107 C2397 ) C1108_=_C1109( C1108 C1109 ) C1108_=_C1110( C1108 C1110 ) C1108_=_C1111( C1108 C1111 ) \nC1108_=_C1112( C1108 C1112 ) C1108_=_C1113( C1108 C1113 ) C1108_=_C1114( C1108 C1114 ) C1108_=_C1115( C1108 C1115 ) C1108_=_C1845( C1108 C1845</w:t>
      </w:r>
    </w:p>
    <w:p>
      <w:pPr>
        <w:pStyle w:val="PreformattedText"/>
        <w:bidi w:val="0"/>
        <w:spacing w:before="0" w:after="0"/>
        <w:jc w:val="left"/>
        <w:rPr/>
      </w:pPr>
      <w:r>
        <w:rPr/>
        <w:t xml:space="preserve"> </w:t>
      </w:r>
      <w:r>
        <w:rPr/>
        <w:t>) C1108_=_C2012( C1108 C2012 ) \nC1108_=_C2023( C1108 C2023 ) C1108_=_C3044( C1108 C3044 ) C1108_=_C3045( C1108 C3045 ) C1108_=_C3047( C1108 C3047 ) C1108_=_C3048( C1108 C3048 ) C1109_=_C1110( C1109 C1110 ) \nC1109_=_C1111( C1109 C1111 ) C1109_=_C1112( C1109 C1112 ) C1109_=_C1113( C1109 C1113 ) C1109_=_C1114( C1109 C1114 ) C1109_=_C1115( C1109 C1115 ) C1109_=_C1846( C1109 C1846 ) \nC1109_=_C2013( C1109 C2013 ) C1109_=_C2024( C1109 C2024 ) C1109_=_C3067( C1109 C3067 ) C1109_=_C3068( C1109 C3068 ) C1109_=_C3070( C1109 C3070 ) C1109_=_C3071( C1109 C3071 ) \nC1110_=_C1111( C1110 C1111 ) C1110_=_C1112( C1110 C1112 ) C1110_=_C1113( C1110 C1113 ) C1110_=_C1114( C1110 C1114 ) C1110_=_C1115( C1110 C1115 ) C1110_=_C1847( C1110 C1847 ) \nC1110_=_C2014( C1110 C2014 ) C1110_=_C2025( C1110 C2025 ) C1110_=_C2119( C1110 C2119 ) C1110_=_C2179( C1110 C2179 ) C1110_=_C2393( C1110 C2393 ) C1110_=_C3044( C1110 C3044 ) \nC1110_=_C3067( C1110 C3067 ) C1110_=_C3110( C1110 C3110 ) C1110_=_C3113( C1110 C3113 ) C1111_=_C1112( C1111 C1112 ) C1111_=_C1113( C1111 C1113 ) C1111_=_C1114( C1111 C1114 ) \nC1111_=_C1115( C1111 C1115 ) C1111_=_C1848( C1111 C1848 ) C1111_=_C2015( C1111 C2015 ) C1111_=_C2026( C1111 C2026 ) C1111_=_C2120( C1111 C2120 ) C1111_=_C2180( C1111 C2180 ) \nC1111_=_C2394( C1111 C2394 ) C1111_=_C3045( C1111 C3045 ) C1111_=_C3068( C1111 C3068 ) C1111_=_C3175( C1111 C3175 ) C1111_=_C3178( C1111 C3178 ) C1112_=_C1113( C1112 C1113 ) \nC1112_=_C1114( C1112 C1114 ) C1112_=_C1115( C1112 C1115 ) C1112_=_C1849( C1112 C1849 ) C1112_=_C2016( C1112 C2016 ) C1112_=_C2027( C1112 C2027 ) C1112_=_C3110( C1112 C3110 ) \nC1112_=_C3175( C1112 C3175 ) C1112_=_C3179( C1112 C3179 ) C1112_=_C3180( C1112 C3180 ) C1113_=_C1114( C1113 C1114 ) C1113_=_C1115( C1113 C1115 ) C1113_=_C1850( C1113 C1850 ) \nC1113_=_C2017( C1113 C2017 ) C1113_=_C2028( C1113 C2028 ) C1113_=_C2122( C1113 C2122 ) C1113_=_C2182( C1113 C2182 ) C1113_=_C2396( C1113 C2396 ) C1113_=_C3047( C1113 C3047 ) \nC1113_=_C3070( C1113 C3070 ) C1113_=_C3179( C1113 C3179 ) C1113_=_C3231( C1113 C3231 ) C1114_=_C1115( C1114 C1115 ) C1114_=_C1851( C1114 C1851 ) C1114_=_C2018( C1114 C2018 ) \nC1114_=_C2029( C1114 C2029 ) C1114_=_C2123( C1114 C2123 ) C1114_=_C2183( C1114 C2183 ) C1114_=_C2397( C1114 C2397 ) C1114_=_C3048( C1114 C3048 ) C1114_=_C3071( C1114 C3071 ) \nC1114_=_C3180( C1114 C3180 ) C1114_=_C3263( C1114 C3263 ) C1115_=_C1852( C1115 C1852 ) C1115_=_C2019( C1115 C2019 ) C1115_=_C2030( C1115 C2030 ) C1115_=_C3113( C1115 C3113 ) \nC1115_=_C3178( C1115 C3178 ) C1115_=_C3231( C1115 C3231 ) C1115_=_C3263( C1115 C3263 ) C1842_=_C1843( C1842 C1843 ) C1842_=_C1844( C1842 C1844 ) C1842_=_C1845( C1842 C1845 ) \nC1842_=_C1846( C1842 C1846 ) C1842_=_C1847( C1842 C1847 ) C1842_=_C1848( C1842 C1848 ) C1842_=_C1849( C1842 C1849 ) C1842_=_C1850( C1842 C1850 ) C1842_=_C1851( C1842 C1851 ) \nC1842_=_C1852( C1842 C1852 ) C1842_=_C2009( C1842 C2009 ) C1842_=_C2020( C1842 C2020 ) C1842_=_C2119( C1842 C2119 ) C1842_=_C2120( C1842 C2120 ) C1842_=_C2122( C1842 C2122 ) \nC1842_=_C2123( C1842 C2123 ) C1843_=_C1844( C1843 C1844 ) C1843_=_C1845( C1843 C1845 ) C1843_=_C1846( C1843 C1846 ) C1843_=_C1847( C1843 C1847 ) C1843_=_C1848( C1843 C1848 ) \nC1843_=_C1849( C1843 C1849 ) C1843_=_C1850( C1843 C1850 ) C1843_=_C1851( C1843 C1851 ) C1843_=_C1852( C1843 C1852 ) C1843_=_C2010( C1843 C2010 ) C1843_=_C2021( C1843 C2021 ) \nC1843_=_C2179( C1843 C2179 ) C1843_=_C2180( C1843 C2180 ) C1843_=_C2182( C1843 C2182 ) C1843_=_C2183( C1843 C2183 ) C1844_=_C1845( C1844 C1845 ) C1844_=_C1846( C1844 C1846 ) \nC1844_=_C1847( C1844 C1847 ) C1844_=_C1848( C1844 C1848 ) C1844_=_C1849( C1844 C1849 ) C1844_=_C1850( C1844 C1850 ) C1844_=_C1851( C1844 C1851 ) C1844_=_C1852( C1844 C1852 ) \nC1844_=_C2011( C1844 C2011 ) C1844_=_C2022( C1844 C2022 ) C1844_=_C2393( C1844 C2393 ) C1844_=_C2394( C1844 C2394 ) C1844_=_C2396( C1844 C2396 ) C1844_=_C2397( C1844 C2397 ) \nC1845_=_C1846( C1845 C1846 ) C1845_=_C1847( C1845 C1847 ) C1845_=_C1848( C1845 C1848 ) C1845_=_C1849( C1845 C1849 ) C1845_=_C1850( C1845 C1850 ) C1845_=_C1851( C1845 C1851 ) \nC1845_=_C1852( C1845 C1852 ) C1845_=_C2012( C1845 C2012 ) C1845_=_C2023( C1845 C2023 ) C1845_=_C3044( C1845 C3044 ) C1845_=_C3045( C1845 C3045 ) C1845_=_C3047( C1845 C3047 ) \nC1845_=_C3048( C1845 C3048 ) C1846_=_C1847( C1846 C1847 ) C1846_=_C1848( C1846 C1848 ) C1846_=_C1849( C1846 C1849 ) C1846_=_C1850( C1846 C1850 ) C1846_=_C1851( C1846 C1851 ) \nC1846_=_C1852( C1846 C1852 ) C1846_=_C2013( C1846 C2013 ) C1846_=_C2024( C1846 C2024 ) C1846_=_C3067( C1846 C3067 ) C1846_=_C3068( C1846 C3068 ) C1846_=_C3070( C1846 C3070 ) \nC1846_=_C3071( C1846 C3071 ) C1847_=_C1848( C1847 C1848 ) C1847_=_C1849( C1847 C1849 ) C1847_=_C1850( C1847 C1850 ) C1847_=_C1851( C1847 C1851 ) C1847_=_C1852( C1847 C1852 ) \nC1847_=_C2014( C1847 C2014 ) C1847_=_C2025( C1847 C2025 ) C1847_=_C2119( C1847 C2119 ) C1847_=_C2179( C1847 C2179 ) C1847_=_C2393( C1847 C2393 ) C1847_=_C3044( C1847 C3044 ) \nC1847_=_C3067( C1847 C3067 ) C1847_=_C3110( C1847 C3110 ) C1847_=_C3113( C1847 C3113 ) C1848_=_C1849( C1848 C1849 ) C1848_=_C1850( C1848 C1850 ) C1848_=_C1851( C1848 C1851 ) \nC1848_=_C1852( C1848 C1852 ) C1848_=_C2015( C1848 C2015 ) C1848_=_C2026( C1848 C2026 ) C1848_=_C2120( C1848 C2120 ) C1848_=_C2180( C1848 C2180 ) C1848_=_C2394( C1848 C2394 ) \nC1848_=_C3045( C1848 C3045 ) C1848_=_C3068( C1848 C3068 ) C1848_=_C3175( C1848 C3175 ) C1848_=_C3178( C1848 C3178 ) C1849_=_C1850( C1849 C1850 ) C1849_=_C1851( C1849 C1851 ) \nC1849_=_C1852( C1849 C1852 ) C1849_=_C2016( C1849 C2016 ) C1849_=_C2027( C1849 C2027 ) C1849_=_C3110( C1849 C3110 ) C1849_=_C3175( C1849 C3175 ) C1849_=_C3179( C1849 C3179 ) \nC1849_=_C3180( C1849 C3180 ) C1850_=_C1851( C1850 C1851 ) C1850_=_C1852( C1850 C1852 ) C1850_=_C2017( C1850 C2017 ) C1850_=_C2028( C1850 C2028 ) C1850_=_C2122( C1850 C2122 ) \nC1850_=_C2182( C1850 C2182 ) C1850_=_C2396( C1850 C2396 ) C1850_=_C3047( C1850 C3047 ) C1850_=_C3070( C1850 C3070 ) C1850_=_C3179( C1850 C3179 ) C1850_=_C3231( C1850 C3231 ) \nC1851_=_C1852( C1851 C1852 ) C1851_=_C2018( C1851 C2018 ) C1851_=_C2029( C1851 C2029 ) C1851_=_C2123( C1851 C2123 ) C1851_=_C2183( C1851 C2183 ) C1851_=_C2397( C1851 C2397 ) \nC1851_=_C3048( C1851 C3048 ) C1851_=_C3071( C1851 C3071 ) C1851_=_C3180( C1851 C3180 ) C1851_=_C3263( C1851 C3263 ) C1852_=_C2019( C1852 C2019 ) C1852_=_C2030( C1852 C2030 ) \nC1852_=_C3113( C1852 C3113 ) C1852_=_C3178( C1852 C3178 ) C1852_=_C3231( C1852 C3231 ) C1852_=_C3263( C1852 C3263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119( C2009 C2119 ) C2009_=_C2120( C2009 C2120 ) C2009_=_C2122( C2009 C2122 ) \nC2009_=_C2123( C2009 C2123 ) C2010_=_C2011( C2010 C2011 ) C2010_=_C2012( C2010 C2012 ) C2010_=_C2013( C2010 C2013 ) C2010_=_C2014( C2010 C2014 ) C2010_=_C2015( C2010 C2015 ) \nC2010_=_C2016( C2010 C2016 ) C2010_=_C2017( C2010 C2017 ) C2010_=_C2018( C2010 C2018 ) C2010_=_C2019( C2010 C2019 ) C2010_=_C2021( C2010 C2021 ) C2010_=_C2179( C2010 C2179 ) \nC2010_=_C2180( C2010 C2180 ) C2010_=_C2182( C2010 C2182 ) C2010_=_C2183( C2010 C2183 ) C2011_=_C2012( C2011 C2012 ) C2011_=_C2013( C2011 C2013 ) C2011_=_C2014( C2011 C2014 ) \nC2011_=_C2015( C2011 C2015 ) C2011_=_C2016( C2011 C2016 ) C2011_=_C2017( C2011 C2017 ) C2011_=_C2018( C2011 C2018 ) C2011_=_C2019( C2011 C2019 ) C2011_=_C2022( C2011 C2022 ) \nC2011_=_C2393( C2011 C2393 ) C2011_=_C2394( C2011 C2394 ) C2011_=_C2396( C2011 C2396 ) C2011_=_C2397( C2011 C2397 ) C2012_=_C2013( C2012 C2013 ) C2012_=_C2014( C2012 C2014 ) \nC2012_=_C2015( C2012 C2015 ) C2012_=_C2016( C2012 C2016 ) C2012_=_C2017( C2012 C2017 ) C2012_=_C2018( C2012 C2018 ) C2012_=_C2019( C2012 C2019 ) C2012_=_C2023( C2012 C2023 ) \nC2012_=_C3044( C2012 C3044 ) C2012_=_C3045( C2012 C3045 ) C2012_=_C3047( C2012 C3047 ) C2012_=_C3048( C2012 C3048 ) C2013_=_C2014( C2013 C2014 ) C2013_=_C2015( C2013 C2015 ) \nC2013_=_C2016( C2013 C2016 ) C2013_=_C2017( C2013 C2017 ) C2013_=_C2018( C2013 C2018 ) C2013_=_C2019( C2013 C2019 ) C2013_=_C2024( C2013 C2024 ) C2013_=_C3067( C2013 C3067 ) \nC2013_=_C3068( C2013 C3068 ) C2013_=_C3070( C2013 C3070 ) C2013_=_C3071( C2013 C3071 ) C2014_=_C2015( C2014 C2015 ) C2014_=_C2016( C2014 C2016 ) C2014_=_C2017( C2014 C2017 ) \nC2014_=_C2018( C2014 C2018 ) C2014_=_C2019( C2014 C2019 ) C2014_=_C2025( C2014 C2025 ) C2014_=_C2119( C2014 C2119 ) C2014_=_C2179( C2014 C2179 ) C2014_=_C2393( C2014 C2393 ) \nC2014_=_C3044( C2014 C3044 ) C2014_=_C3067( C2014 C3067 ) C2014_=_C3110( C2014 C3110 ) C2014_=_C3113( C2014 C3113 ) C2015_=_C2016( C2015 C2016 ) C2015_=_C2017( C2015 C2017 ) \nC2015_=_C2018( C2015 C2018 ) C2015_=_C2019( C2015 C2019 ) C2015_=_C2026( C2015 C2026 ) C2015_=_C2120( C2015 C2120 ) C2015_=_C2180( C2015 C2180 ) C2015_=_C2394( C2015 C2394 ) \nC2015_=_C3045( C2015 C3045 ) C2015_=_C3068( C2015 C3068 ) C2015_=_C3175( C2015 C3175 ) C2015_=_C3178( C2015 C3178 ) C2016_=_C2017( C2016 C2017 ) C2016_=_C2018( C2016 C2018 ) \nC2016_=_C2019( C2016 C2019 ) C2016_=_C2027( C2016 C2027 ) C2016_=_C3110( C2016 C3110 ) C2016_=_C3175( C2016 C3175 ) C2016_=_C3179( C2016 C3179 ) C2016_=_C3180( C2016 C3180 ) \nC2017_=_C2018( C2017 C2018 ) C2017_=_C2019( C2017 C2019 ) C2017_=_C2028( C2017 C2028 ) C2017_=_C2122( C2017 C2122 ) C2017_=_C2182( C2017 C2182 ) C2017_=_C2396( C2017 C2396 ) \nC2017_=_C3047( C2017 C3047 ) C2017_=_C3070( C2017 C3070 ) C2017_=_C3179( C2017 C3179 ) C2017_=_C3231( C2017 C3231 ) C2018_=_C2019( C2018 C2019 ) C2018_=_C2029( C2018 C2029 ) \nC2018_=_C2123( C2018 C2123 ) C2018_=_C2183( C2018 C2183 ) C2018_=_C2397( C2018 C2397 ) C2018_=_C3048( C2018 C3048 ) C2018_=_C3071( C2018 C3071 ) C2018_=_C3180( C2018 C3180 ) \nC2018_=_C3263(</w:t>
      </w:r>
    </w:p>
    <w:p>
      <w:pPr>
        <w:pStyle w:val="PreformattedText"/>
        <w:bidi w:val="0"/>
        <w:spacing w:before="0" w:after="0"/>
        <w:jc w:val="left"/>
        <w:rPr/>
      </w:pPr>
      <w:r>
        <w:rPr/>
        <w:t xml:space="preserve"> </w:t>
      </w:r>
      <w:r>
        <w:rPr/>
        <w:t>C2018 C3263 ) C2019_=_C2030( C2019 C2030 ) C2019_=_C3113( C2019 C3113 ) C2019_=_C3178( C2019 C3178 ) C2019_=_C3231( C2019 C3231 ) C2019_=_C3263( C2019 C3263 ) \nC2020_=_C2021( C2020 C2021 ) C2020_=_C2022( C2020 C2022 ) C2020_=_C2023( C2020 C2023 ) C2020_=_C2024( C2020 C2024 ) C2020_=_C2025( C2020 C2025 ) C2020_=_C2026( C2020 C2026 ) \nC2020_=_C2027( C2020 C2027 ) C2020_=_C2028( C2020 C2028 ) C2020_=_C2029( C2020 C2029 ) C2020_=_C2030( C2020 C2030 ) C2020_=_C2119( C2020 C2119 ) C2020_=_C2120( C2020 C2120 ) \nC2020_=_C2122( C2020 C2122 ) C2020_=_C2123( C2020 C2123 ) C2021_=_C2022( C2021 C2022 ) C2021_=_C2023( C2021 C2023 ) C2021_=_C2024( C2021 C2024 ) C2021_=_C2025( C2021 C2025 ) \nC2021_=_C2026( C2021 C2026 ) C2021_=_C2027( C2021 C2027 ) C2021_=_C2028( C2021 C2028 ) C2021_=_C2029( C2021 C2029 ) C2021_=_C2030( C2021 C2030 ) C2021_=_C2179( C2021 C2179 ) \nC2021_=_C2180( C2021 C2180 ) C2021_=_C2182( C2021 C2182 ) C2021_=_C2183( C2021 C2183 ) C2022_=_C2023( C2022 C2023 ) C2022_=_C2024( C2022 C2024 ) C2022_=_C2025( C2022 C2025 ) \nC2022_=_C2026( C2022 C2026 ) C2022_=_C2027( C2022 C2027 ) C2022_=_C2028( C2022 C2028 ) C2022_=_C2029( C2022 C2029 ) C2022_=_C2030( C2022 C2030 ) C2022_=_C2393( C2022 C2393 ) \nC2022_=_C2394( C2022 C2394 ) C2022_=_C2396( C2022 C2396 ) C2022_=_C2397( C2022 C2397 ) C2023_=_C2024( C2023 C2024 ) C2023_=_C2025( C2023 C2025 ) C2023_=_C2026( C2023 C2026 ) \nC2023_=_C2027( C2023 C2027 ) C2023_=_C2028( C2023 C2028 ) C2023_=_C2029( C2023 C2029 ) C2023_=_C2030( C2023 C2030 ) C2023_=_C3044( C2023 C3044 ) C2023_=_C3045( C2023 C3045 ) \nC2023_=_C3047( C2023 C3047 ) C2023_=_C3048( C2023 C3048 ) C2024_=_C2025( C2024 C2025 ) C2024_=_C2026( C2024 C2026 ) C2024_=_C2027( C2024 C2027 ) C2024_=_C2028( C2024 C2028 ) \nC2024_=_C2029( C2024 C2029 ) C2024_=_C2030( C2024 C2030 ) C2024_=_C3067( C2024 C3067 ) C2024_=_C3068( C2024 C3068 ) C2024_=_C3070( C2024 C3070 ) C2024_=_C3071( C2024 C3071 ) \nC2025_=_C2026( C2025 C2026 ) C2025_=_C2027( C2025 C2027 ) C2025_=_C2028( C2025 C2028 ) C2025_=_C2029( C2025 C2029 ) C2025_=_C2030( C2025 C2030 ) C2025_=_C2119( C2025 C2119 ) \nC2025_=_C2179( C2025 C2179 ) C2025_=_C2393( C2025 C2393 ) C2025_=_C3044( C2025 C3044 ) C2025_=_C3067( C2025 C3067 ) C2025_=_C3110( C2025 C3110 ) C2025_=_C3113( C2025 C3113 ) \nC2026_=_C2027( C2026 C2027 ) C2026_=_C2028( C2026 C2028 ) C2026_=_C2029( C2026 C2029 ) C2026_=_C2030( C2026 C2030 ) C2026_=_C2120( C2026 C2120 ) C2026_=_C2180( C2026 C2180 ) \nC2026_=_C2394( C2026 C2394 ) C2026_=_C3045( C2026 C3045 ) C2026_=_C3068( C2026 C3068 ) C2026_=_C3175( C2026 C3175 ) C2026_=_C3178( C2026 C3178 ) C2027_=_C2028( C2027 C2028 ) \nC2027_=_C2029( C2027 C2029 ) C2027_=_C2030( C2027 C2030 ) C2027_=_C3110( C2027 C3110 ) C2027_=_C3175( C2027 C3175 ) C2027_=_C3179( C2027 C3179 ) C2027_=_C3180( C2027 C3180 ) \nC2028_=_C2029( C2028 C2029 ) C2028_=_C2030( C2028 C2030 ) C2028_=_C2122( C2028 C2122 ) C2028_=_C2182( C2028 C2182 ) C2028_=_C2396( C2028 C2396 ) C2028_=_C3047( C2028 C3047 ) \nC2028_=_C3070( C2028 C3070 ) C2028_=_C3179( C2028 C3179 ) C2028_=_C3231( C2028 C3231 ) C2029_=_C2030( C2029 C2030 ) C2029_=_C2123( C2029 C2123 ) C2029_=_C2183( C2029 C2183 ) \nC2029_=_C2397( C2029 C2397 ) C2029_=_C3048( C2029 C3048 ) C2029_=_C3071( C2029 C3071 ) C2029_=_C3180( C2029 C3180 ) C2029_=_C3263( C2029 C3263 ) C2030_=_C3113( C2030 C3113 ) \nC2030_=_C3178( C2030 C3178 ) C2030_=_C3231( C2030 C3231 ) C2030_=_C3263( C2030 C3263 ) C2119_=_C2120( C2119 C2120 ) C2119_=_C2122( C2119 C2122 ) C2119_=_C2123( C2119 C2123 ) \nC2119_=_C2179( C2119 C2179 ) C2119_=_C2393( C2119 C2393 ) C2119_=_C3044( C2119 C3044 ) C2119_=_C3067( C2119 C3067 ) C2119_=_C3110( C2119 C3110 ) C2119_=_C3113( C2119 C3113 ) \nC2120_=_C2122( C2120 C2122 ) C2120_=_C2123( C2120 C2123 ) C2120_=_C2180( C2120 C2180 ) C2120_=_C2394( C2120 C2394 ) C2120_=_C3045( C2120 C3045 ) C2120_=_C3068( C2120 C3068 ) \nC2120_=_C3175( C2120 C3175 ) C2120_=_C3178( C2120 C3178 ) C2122_=_C2123( C2122 C2123 ) C2122_=_C2182( C2122 C2182 ) C2122_=_C2396( C2122 C2396 ) C2122_=_C3047( C2122 C3047 ) \nC2122_=_C3070( C2122 C3070 ) C2122_=_C3179( C2122 C3179 ) C2122_=_C3231( C2122 C3231 ) C2123_=_C2183( C2123 C2183 ) C2123_=_C2397( C2123 C2397 ) C2123_=_C3048( C2123 C3048 ) \nC2123_=_C3071( C2123 C3071 ) C2123_=_C3180( C2123 C3180 ) C2123_=_C3263( C2123 C3263 ) C2179_=_C2180( C2179 C2180 ) C2179_=_C2182( C2179 C2182 ) C2179_=_C2183( C2179 C2183 ) \nC2179_=_C2393( C2179 C2393 ) C2179_=_C3044( C2179 C3044 ) C2179_=_C3067( C2179 C3067 ) C2179_=_C3110( C2179 C3110 ) C2179_=_C3113( C2179 C3113 ) C2180_=_C2182( C2180 C2182 ) \nC2180_=_C2183( C2180 C2183 ) C2180_=_C2394( C2180 C2394 ) C2180_=_C3045( C2180 C3045 ) C2180_=_C3068( C2180 C3068 ) C2180_=_C3175( C2180 C3175 ) C2180_=_C3178( C2180 C3178 ) \nC2182_=_C2183( C2182 C2183 ) C2182_=_C2396( C2182 C2396 ) C2182_=_C3047( C2182 C3047 ) C2182_=_C3070( C2182 C3070 ) C2182_=_C3179( C2182 C3179 ) C2182_=_C3231( C2182 C3231 ) \nC2183_=_C2397( C2183 C2397 ) C2183_=_C3048( C2183 C3048 ) C2183_=_C3071( C2183 C3071 ) C2183_=_C3180( C2183 C3180 ) C2183_=_C3263( C2183 C3263 ) C2393_=_C2394( C2393 C2394 ) \nC2393_=_C2396( C2393 C2396 ) C2393_=_C2397( C2393 C2397 ) C2393_=_C3044( C2393 C3044 ) C2393_=_C3067( C2393 C3067 ) C2393_=_C3110( C2393 C3110 ) C2393_=_C3113( C2393 C3113 ) \nC2394_=_C2396( C2394 C2396 ) C2394_=_C2397( C2394 C2397 ) C2394_=_C3045( C2394 C3045 ) C2394_=_C3068( C2394 C3068 ) C2394_=_C3175( C2394 C3175 ) C2394_=_C3178( C2394 C3178 ) \nC2396_=_C2397( C2396 C2397 ) C2396_=_C3047( C2396 C3047 ) C2396_=_C3070( C2396 C3070 ) C2396_=_C3179( C2396 C3179 ) C2396_=_C3231( C2396 C3231 ) C2397_=_C3048( C2397 C3048 ) \nC2397_=_C3071( C2397 C3071 ) C2397_=_C3180( C2397 C3180 ) C2397_=_C3263( C2397 C3263 ) C3044_=_C3045( C3044 C3045 ) C3044_=_C3047( C3044 C3047 ) C3044_=_C3048( C3044 C3048 ) \nC3044_=_C3067( C3044 C3067 ) C3044_=_C3110( C3044 C3110 ) C3044_=_C3113( C3044 C3113 ) C3045_=_C3047( C3045 C3047 ) C3045_=_C3048( C3045 C3048 ) C3045_=_C3068( C3045 C3068 ) \nC3045_=_C3175( C3045 C3175 ) C3045_=_C3178( C3045 C3178 ) C3047_=_C3048( C3047 C3048 ) C3047_=_C3070( C3047 C3070 ) C3047_=_C3179( C3047 C3179 ) C3047_=_C3231( C3047 C3231 ) \nC3048_=_C3071( C3048 C3071 ) C3048_=_C3180( C3048 C3180 ) C3048_=_C3263( C3048 C3263 ) C3067_=_C3068( C3067 C3068 ) C3067_=_C3070( C3067 C3070 ) C3067_=_C3071( C3067 C3071 ) \nC3067_=_C3110( C3067 C3110 ) C3067_=_C3113( C3067 C3113 ) C3068_=_C3070( C3068 C3070 ) C3068_=_C3071( C3068 C3071 ) C3068_=_C3175( C3068 C3175 ) C3068_=_C3178( C3068 C3178 ) \nC3070_=_C3071( C3070 C3071 ) C3070_=_C3179( C3070 C3179 ) C3070_=_C3231( C3070 C3231 ) C3071_=_C3180( C3071 C3180 ) C3071_=_C3263( C3071 C3263 ) C3110_=_C3113( C3110 C3113 ) \nC3110_=_C3175( C3110 C3175 ) C3110_=_C3179( C3110 C3179 ) C3110_=_C3180( C3110 C3180 ) C3113_=_C3178( C3113 C3178 ) C3113_=_C3231( C3113 C3231 ) C3113_=_C3263( C3113 C3263 ) \nC3175_=_C3178( C3175 C3178 ) C3175_=_C3179( C3175 C3179 ) C3175_=_C3180( C3175 C3180 ) C3178_=_C3231( C3178 C3231 ) C3178_=_C3263( C3178 C3263 ) C3179_=_C3180( C3179 C3180 ) \nC3179_=_C3231( C3179 C3231 ) C3180_=_C3263( C3180 C3263 ) C3231_=_C3263( C3231 C3263 ) "];146-&gt;204[label="88: C94 C95 C96 C97 C103 \nC104 C106 C107 C302 C303 C304 \nC305 C311 C312 C314 C315 C638 \nC639 C640 C641 C647 C648 C650 \nC651 C684 C685 C686 C687 C693 \nC694 C696 C697 C1105 C1106 C1107 \nC1108 C1109 C1112 C1115 C1842 C1843 \nC1844 C1845 C1846 C1849 C1852 C2009 \nC2010 C2011 C2012 C2013 C2016 C2019 \nC2020 C2021 C2022 C2023 C2024 C2027 \nC2030 C2119 C2120 C2122 C2123 C2179 \nC2180 C2182 C2183 C2393 C2394 C2396 \nC2397 C3044 C3045 C3047 C3048 C3067 \nC3068 C3070 C3071 C3110 C3113 C3175 \nC3178 C3179 C3180 C3231 C3263 \n748: C94_=_C95 ,C94_=_C96 ,C94_=_C97 ,C94_=_C103 ,C94_=_C104 ,\nC94_=_C106 ,C94_=_C107 ,C94_=_C302 ,C94_=_C638 ,C94_=_C684 ,C94_=_C1105 ,\nC94_=_C1106 ,C94_=_C1107 ,C94_=_C1108 ,C94_=_C1109 ,C94_=_C1112 ,C94_=_C1115 ,\nC95_=_C96 ,C95_=_C97 ,C95_=_C103 ,C95_=_C104 ,C95_=_C106 ,C95_=_C107 ,\nC95_=_C303 ,C95_=_C639 ,C95_=_C685 ,C95_=_C1842 ,C95_=_C1843 ,C95_=_C1844 ,\nC95_=_C1845 ,C95_=_C1846 ,C95_=_C1849 ,C95_=_C1852 ,C96_=_C97 ,C96_=_C103 ,\nC96_=_C104 ,C96_=_C106 ,C96_=_C107 ,C96_=_C304 ,C96_=_C640 ,C96_=_C686 ,\nC96_=_C2009 ,C96_=_C2010 ,C96_=_C2011 ,C96_=_C2012 ,C96_=_C2013 ,C96_=_C2016 ,\nC96_=_C2019 ,C97_=_C103 ,C97_=_C104 ,C97_=_C106 ,C97_=_C107 ,C97_=_C305 ,\nC97_=_C641 ,C97_=_C687 ,C97_=_C2020 ,C97_=_C2021 ,C97_=_C2022 ,C97_=_C2023 ,\nC97_=_C2024 ,C97_=_C2027 ,C97_=_C2030 ,C103_=_C104 ,C103_=_C106 ,C103_=_C107 ,\nC103_=_C311 ,C103_=_C647 ,C103_=_C693 ,C103_=_C2119 ,C103_=_C2179 ,C103_=_C2393 ,\nC103_=_C3044 ,C103_=_C3067 ,C103_=_C3110 ,C103_=_C3113 ,C104_=_C106 ,C104_=_C107 ,\nC104_=_C312 ,C104_=_C648 ,C104_=_C694 ,C104_=_C2120 ,C104_=_C2180 ,C104_=_C2394 ,\nC104_=_C3045 ,C104_=_C3068 ,C104_=_C3175 ,C104_=_C3178 ,C106_=_C107 ,C106_=_C314 ,\nC106_=_C650 ,C106_=_C696 ,C106_=_C2122 ,C106_=_C2182 ,C106_=_C2396 ,C106_=_C3047 ,\nC106_=_C3070 ,C106_=_C3179 ,C106_=_C3231 ,C107_=_C315 ,C107_=_C651 ,C107_=_C697 ,\nC107_=_C2123 ,C107_=_C2183 ,C107_=_C2397 ,C107_=_C3048 ,C107_=_C3071 ,C107_=_C3180 ,\nC107_=_C3263 ,C302_=_C303 ,C302_=_C304 ,C302_=_C305 ,C302_=_C311 ,C302_=_C312 ,\nC302_=_C314 ,C302_=_C315 ,C302_=_C638 ,C302_=_C684 ,C302_=_C1105 ,C302_=_C1106 ,\nC302_=_C1107 ,C302_=_C1108 ,C302_=_C1109 ,C302_=_C1112 ,C302_=_C1115 ,C303_=_C304 ,\nC303_=_C305 ,C303_=_C311 ,C303_=_C312 ,C303_=_C314 ,C303_=_C315 ,C303_=_C639 ,\nC303_=_C685 ,C303_=_C1842 ,C303_=_C1843 ,C303_=_C1844 ,C303_=_C1845 ,C303_=_C1846 ,\nC303_=_C1849 ,C303_=_C1852 ,C304_=_C305 ,C304_=_C311 ,C304_=_C312 ,C304_=_C314 ,\nC304_=_C315 ,C304_=_C640 ,C304_=_C686 ,C304_=_C2009 ,C304_=_C2010 ,C304_=_C2011 ,\nC304_=_C2012 ,C304_=_C2013 ,C304_=_C2016 ,C304_=_C2019 ,C305_=_C311 ,C305_=_C312 ,\nC305_=_C314 ,C305_=_C315 ,C305_=_C641 ,C305_=_C687 ,C305_=_C2020 ,C305_=_C2021 ,\nC305_=_C2022 ,C305_=_C2023 ,C305_=_C2024 ,C305_=_C2027 ,C305_=_C2030 ,C311_=_C312</w:t>
      </w:r>
    </w:p>
    <w:p>
      <w:pPr>
        <w:pStyle w:val="PreformattedText"/>
        <w:bidi w:val="0"/>
        <w:spacing w:before="0" w:after="0"/>
        <w:jc w:val="left"/>
        <w:rPr/>
      </w:pPr>
      <w:r>
        <w:rPr/>
        <w:t xml:space="preserve"> </w:t>
      </w:r>
      <w:r>
        <w:rPr/>
        <w:t>,\nC311_=_C314 ,C311_=_C315 ,C311_=_C647 ,C311_=_C693 ,C311_=_C2119 ,C311_=_C2179 ,\nC311_=_C2393 ,C311_=_C3044 ,C311_=_C3067 ,C311_=_C3110 ,C311_=_C3113 ,C312_=_C314 ,\nC312_=_C315 ,C312_=_C648 ,C312_=_C694 ,C312_=_C2120 ,C312_=_C2180 ,C312_=_C2394 ,\nC312_=_C3045 ,C312_=_C3068 ,C312_=_C3175 ,C312_=_C3178 ,C314_=_C315 ,C314_=_C650 ,\nC314_=_C696 ,C314_=_C2122 ,C314_=_C2182 ,C314_=_C2396 ,C314_=_C3047 ,C314_=_C3070 ,\nC314_=_C3179 ,C314_=_C3231 ,C315_=_C651 ,C315_=_C697 ,C315_=_C2123 ,C315_=_C2183 ,\nC315_=_C2397 ,C315_=_C3048 ,C315_=_C3071 ,C315_=_C3180 ,C315_=_C3263 ,C638_=_C639 ,\nC638_=_C640 ,C638_=_C641 ,C638_=_C647 ,C638_=_C648 ,C638_=_C650 ,C638_=_C651 ,\nC638_=_C684 ,C638_=_C1105 ,C638_=_C1106 ,C638_=_C1107 ,C638_=_C1108 ,C638_=_C1109 ,\nC638_=_C1112 ,C638_=_C1115 ,C639_=_C640 ,C639_=_C641 ,C639_=_C647 ,C639_=_C648 ,\nC639_=_C650 ,C639_=_C651 ,C639_=_C685 ,C639_=_C1842 ,C639_=_C1843 ,C639_=_C1844 ,\nC639_=_C1845 ,C639_=_C1846 ,C639_=_C1849 ,C639_=_C1852 ,C640_=_C641 ,C640_=_C647 ,\nC640_=_C648 ,C640_=_C650 ,C640_=_C651 ,C640_=_C686 ,C640_=_C2009 ,C640_=_C2010 ,\nC640_=_C2011 ,C640_=_C2012 ,C640_=_C2013 ,C640_=_C2016 ,C640_=_C2019 ,C641_=_C647 ,\nC641_=_C648 ,C641_=_C650 ,C641_=_C651 ,C641_=_C687 ,C641_=_C2020 ,C641_=_C2021 ,\nC641_=_C2022 ,C641_=_C2023 ,C641_=_C2024 ,C641_=_C2027 ,C641_=_C2030 ,C647_=_C648 ,\nC647_=_C650 ,C647_=_C651 ,C647_=_C693 ,C647_=_C2119 ,C647_=_C2179 ,C647_=_C2393 ,\nC647_=_C3044 ,C647_=_C3067 ,C647_=_C3110 ,C647_=_C3113 ,C648_=_C650 ,C648_=_C651 ,\nC648_=_C694 ,C648_=_C2120 ,C648_=_C2180 ,C648_=_C2394 ,C648_=_C3045 ,C648_=_C3068 ,\nC648_=_C3175 ,C648_=_C3178 ,C650_=_C651 ,C650_=_C696 ,C650_=_C2122 ,C650_=_C2182 ,\nC650_=_C2396 ,C650_=_C3047 ,C650_=_C3070 ,C650_=_C3179 ,C650_=_C3231 ,C651_=_C697 ,\nC651_=_C2123 ,C651_=_C2183 ,C651_=_C2397 ,C651_=_C3048 ,C651_=_C3071 ,C651_=_C3180 ,\nC651_=_C3263 ,C684_=_C685 ,C684_=_C686 ,C684_=_C687 ,C684_=_C693 ,C684_=_C694 ,\nC684_=_C696 ,C684_=_C697 ,C684_=_C1105 ,C684_=_C1106 ,C684_=_C1107 ,C684_=_C1108 ,\nC684_=_C1109 ,C684_=_C1112 ,C684_=_C1115 ,C685_=_C686 ,C685_=_C687 ,C685_=_C693 ,\nC685_=_C694 ,C685_=_C696 ,C685_=_C697 ,C685_=_C1842 ,C685_=_C1843 ,C685_=_C1844 ,\nC685_=_C1845 ,C685_=_C1846 ,C685_=_C1849 ,C685_=_C1852 ,C686_=_C687 ,C686_=_C693 ,\nC686_=_C694 ,C686_=_C696 ,C686_=_C697 ,C686_=_C2009 ,C686_=_C2010 ,C686_=_C2011 ,\nC686_=_C2012 ,C686_=_C2013 ,C686_=_C2016 ,C686_=_C2019 ,C687_=_C693 ,C687_=_C694 ,\nC687_=_C696 ,C687_=_C697 ,C687_=_C2020 ,C687_=_C2021 ,C687_=_C2022 ,C687_=_C2023 ,\nC687_=_C2024 ,C687_=_C2027 ,C687_=_C2030 ,C693_=_C694 ,C693_=_C696 ,C693_=_C697 ,\nC693_=_C2119 ,C693_=_C2179 ,C693_=_C2393 ,C693_=_C3044 ,C693_=_C3067 ,C693_=_C3110 ,\nC693_=_C3113 ,C694_=_C696 ,C694_=_C697 ,C694_=_C2120 ,C694_=_C2180 ,C694_=_C2394 ,\nC694_=_C3045 ,C694_=_C3068 ,C694_=_C3175 ,C694_=_C3178 ,C696_=_C697 ,C696_=_C2122 ,\nC696_=_C2182 ,C696_=_C2396 ,C696_=_C3047 ,C696_=_C3070 ,C696_=_C3179 ,C696_=_C3231 ,\nC697_=_C2123 ,C697_=_C2183 ,C697_=_C2397 ,C697_=_C3048 ,C697_=_C3071 ,C697_=_C3180 ,\nC697_=_C3263 ,C1105_=_C1106 ,C1105_=_C1107 ,C1105_=_C1108 ,C1105_=_C1109 ,C1105_=_C1112 ,\nC1105_=_C1115 ,C1105_=_C1842 ,C1105_=_C2009 ,C1105_=_C2020 ,C1105_=_C2119 ,C1105_=_C2120 ,\nC1105_=_C2122 ,C1105_=_C2123 ,C1106_=_C1107 ,C1106_=_C1108 ,C1106_=_C1109 ,C1106_=_C1112 ,\nC1106_=_C1115 ,C1106_=_C1843 ,C1106_=_C2010 ,C1106_=_C2021 ,C1106_=_C2179 ,C1106_=_C2180 ,\nC1106_=_C2182 ,C1106_=_C2183 ,C1107_=_C1108 ,C1107_=_C1109 ,C1107_=_C1112 ,C1107_=_C1115 ,\nC1107_=_C1844 ,C1107_=_C2011 ,C1107_=_C2022 ,C1107_=_C2393 ,C1107_=_C2394 ,C1107_=_C2396 ,\nC1107_=_C2397 ,C1108_=_C1109 ,C1108_=_C1112 ,C1108_=_C1115 ,C1108_=_C1845 ,C1108_=_C2012 ,\nC1108_=_C2023 ,C1108_=_C3044 ,C1108_=_C3045 ,C1108_=_C3047 ,C1108_=_C3048 ,C1109_=_C1112 ,\nC1109_=_C1115 ,C1109_=_C1846 ,C1109_=_C2013 ,C1109_=_C2024 ,C1109_=_C3067 ,C1109_=_C3068 ,\nC1109_=_C3070 ,C1109_=_C3071 ,C1112_=_C1115 ,C1112_=_C1849 ,C1112_=_C2016 ,C1112_=_C2027 ,\nC1112_=_C3110 ,C1112_=_C3175 ,C1112_=_C3179 ,C1112_=_C3180 ,C1115_=_C1852 ,C1115_=_C2019 ,\nC1115_=_C2030 ,C1115_=_C3113 ,C1115_=_C3178 ,C1115_=_C3231 ,C1115_=_C3263 ,C1842_=_C1843 ,\nC1842_=_C1844 ,C1842_=_C1845 ,C1842_=_C1846 ,C1842_=_C1849 ,C1842_=_C1852 ,C1842_=_C2009 ,\nC1842_=_C2020 ,C1842_=_C2119 ,C1842_=_C2120 ,C1842_=_C2122 ,C1842_=_C2123 ,C1843_=_C1844 ,\nC1843_=_C1845 ,C1843_=_C1846 ,C1843_=_C1849 ,C1843_=_C1852 ,C1843_=_C2010 ,C1843_=_C2021 ,\nC1843_=_C2179 ,C1843_=_C2180 ,C1843_=_C2182 ,C1843_=_C2183 ,C1844_=_C1845 ,C1844_=_C1846 ,\nC1844_=_C1849 ,C1844_=_C1852 ,C1844_=_C2011 ,C1844_=_C2022 ,C1844_=_C2393 ,C1844_=_C2394 ,\nC1844_=_C2396 ,C1844_=_C2397 ,C1845_=_C1846 ,C1845_=_C1849 ,C1845_=_C1852 ,C1845_=_C2012 ,\nC1845_=_C2023 ,C1845_=_C3044 ,C1845_=_C3045 ,C1845_=_C3047 ,C1845_=_C3048 ,C1846_=_C1849 ,\nC1846_=_C1852 ,C1846_=_C2013 ,C1846_=_C2024 ,C1846_=_C3067 ,C1846_=_C3068 ,C1846_=_C3070 ,\nC1846_=_C3071 ,C1849_=_C1852 ,C1849_=_C2016 ,C1849_=_C2027 ,C1849_=_C3110 ,C1849_=_C3175 ,\nC1849_=_C3179 ,C1849_=_C3180 ,C1852_=_C2019 ,C1852_=_C2030 ,C1852_=_C3113 ,C1852_=_C3178 ,\nC1852_=_C3231 ,C1852_=_C3263 ,C2009_=_C2010 ,C2009_=_C2011 ,C2009_=_C2012 ,C2009_=_C2013 ,\nC2009_=_C2016 ,C2009_=_C2019 ,C2009_=_C2020 ,C2009_=_C2119 ,C2009_=_C2120 ,C2009_=_C2122 ,\nC2009_=_C2123 ,C2010_=_C2011 ,C2010_=_C2012 ,C2010_=_C2013 ,C2010_=_C2016 ,C2010_=_C2019 ,\nC2010_=_C2021 ,C2010_=_C2179 ,C2010_=_C2180 ,C2010_=_C2182 ,C2010_=_C2183 ,C2011_=_C2012 ,\nC2011_=_C2013 ,C2011_=_C2016 ,C2011_=_C2019 ,C2011_=_C2022 ,C2011_=_C2393 ,C2011_=_C2394 ,\nC2011_=_C2396 ,C2011_=_C2397 ,C2012_=_C2013 ,C2012_=_C2016 ,C2012_=_C2019 ,C2012_=_C2023 ,\nC2012_=_C3044 ,C2012_=_C3045 ,C2012_=_C3047 ,C2012_=_C3048 ,C2013_=_C2016 ,C2013_=_C2019 ,\nC2013_=_C2024 ,C2013_=_C3067 ,C2013_=_C3068 ,C2013_=_C3070 ,C2013_=_C3071 ,C2016_=_C2019 ,\nC2016_=_C2027 ,C2016_=_C3110 ,C2016_=_C3175 ,C2016_=_C3179 ,C2016_=_C3180 ,C2019_=_C2030 ,\nC2019_=_C3113 ,C2019_=_C3178 ,C2019_=_C3231 ,C2019_=_C3263 ,C2020_=_C2021 ,C2020_=_C2022 ,\nC2020_=_C2023 ,C2020_=_C2024 ,C2020_=_C2027 ,C2020_=_C2030 ,C2020_=_C2119 ,C2020_=_C2120 ,\nC2020_=_C2122 ,C2020_=_C2123 ,C2021_=_C2022 ,C2021_=_C2023 ,C2021_=_C2024 ,C2021_=_C2027 ,\nC2021_=_C2030 ,C2021_=_C2179 ,C2021_=_C2180 ,C2021_=_C2182 ,C2021_=_C2183 ,C2022_=_C2023 ,\nC2022_=_C2024 ,C2022_=_C2027 ,C2022_=_C2030 ,C2022_=_C2393 ,C2022_=_C2394 ,C2022_=_C2396 ,\nC2022_=_C2397 ,C2023_=_C2024 ,C2023_=_C2027 ,C2023_=_C2030 ,C2023_=_C3044 ,C2023_=_C3045 ,\nC2023_=_C3047 ,C2023_=_C3048 ,C2024_=_C2027 ,C2024_=_C2030 ,C2024_=_C3067 ,C2024_=_C3068 ,\nC2024_=_C3070 ,C2024_=_C3071 ,C2027_=_C2030 ,C2027_=_C3110 ,C2027_=_C3175 ,C2027_=_C3179 ,\nC2027_=_C3180 ,C2030_=_C3113 ,C2030_=_C3178 ,C2030_=_C3231 ,C2030_=_C3263 ,C2119_=_C2120 ,\nC2119_=_C2122 ,C2119_=_C2123 ,C2119_=_C2179 ,C2119_=_C2393 ,C2119_=_C3044 ,C2119_=_C3067 ,\nC2119_=_C3110 ,C2119_=_C3113 ,C2120_=_C2122 ,C2120_=_C2123 ,C2120_=_C2180 ,C2120_=_C2394 ,\nC2120_=_C3045 ,C2120_=_C3068 ,C2120_=_C3175 ,C2120_=_C3178 ,C2122_=_C2123 ,C2122_=_C2182 ,\nC2122_=_C2396 ,C2122_=_C3047 ,C2122_=_C3070 ,C2122_=_C3179 ,C2122_=_C3231 ,C2123_=_C2183 ,\nC2123_=_C2397 ,C2123_=_C3048 ,C2123_=_C3071 ,C2123_=_C3180 ,C2123_=_C3263 ,C2179_=_C2180 ,\nC2179_=_C2182 ,C2179_=_C2183 ,C2179_=_C2393 ,C2179_=_C3044 ,C2179_=_C3067 ,C2179_=_C3110 ,\nC2179_=_C3113 ,C2180_=_C2182 ,C2180_=_C2183 ,C2180_=_C2394 ,C2180_=_C3045 ,C2180_=_C3068 ,\nC2180_=_C3175 ,C2180_=_C3178 ,C2182_=_C2183 ,C2182_=_C2396 ,C2182_=_C3047 ,C2182_=_C3070 ,\nC2182_=_C3179 ,C2182_=_C3231 ,C2183_=_C2397 ,C2183_=_C3048 ,C2183_=_C3071 ,C2183_=_C3180 ,\nC2183_=_C3263 ,C2393_=_C2394 ,C2393_=_C2396 ,C2393_=_C2397 ,C2393_=_C3044 ,C2393_=_C3067 ,\nC2393_=_C3110 ,C2393_=_C3113 ,C2394_=_C2396 ,C2394_=_C2397 ,C2394_=_C3045 ,C2394_=_C3068 ,\nC2394_=_C3175 ,C2394_=_C3178 ,C2396_=_C2397 ,C2396_=_C3047 ,C2396_=_C3070 ,C2396_=_C3179 ,\nC2396_=_C3231 ,C2397_=_C3048 ,C2397_=_C3071 ,C2397_=_C3180 ,C2397_=_C3263 ,C3044_=_C3045 ,\nC3044_=_C3047 ,C3044_=_C3048 ,C3044_=_C3067 ,C3044_=_C3110 ,C3044_=_C3113 ,C3045_=_C3047 ,\nC3045_=_C3048 ,C3045_=_C3068 ,C3045_=_C3175 ,C3045_=_C3178 ,C3047_=_C3048 ,C3047_=_C3070 ,\nC3047_=_C3179 ,C3047_=_C3231 ,C3048_=_C3071 ,C3048_=_C3180 ,C3048_=_C3263 ,C3067_=_C3068 ,\nC3067_=_C3070 ,C3067_=_C3071 ,C3067_=_C3110 ,C3067_=_C3113 ,C3068_=_C3070 ,C3068_=_C3071 ,\nC3068_=_C3175 ,C3068_=_C3178 ,C3070_=_C3071 ,C3070_=_C3179 ,C3070_=_C3231 ,C3071_=_C3180 ,\nC3071_=_C3263 ,C3110_=_C3113 ,C3110_=_C3175 ,C3110_=_C3179 ,C3110_=_C3180 ,C3113_=_C3178 ,\nC3113_=_C3231 ,C3113_=_C3263 ,C3175_=_C3178 ,C3175_=_C3179 ,C3175_=_C3180 ,C3178_=_C3231 ,\nC3178_=_C3263 ,C3179_=_C3180 ,C3179_=_C3231 ,C3180_=_C3263 ,C3231_=_C3263 ,"];205[shape=box, label="id:205 level: 7\n35: C447 C448 C752 C753 C782 \nC783 C880 C881 C973 C974 C1004 \nC1006 C1062 C1063 C1130 C1131 C1218 \nC1219 C1581 C1582 C2185 C2186 C2187 \nC2188 C2189 C2190 C2191 C2192 C2702 \nC2703 C2704 C2705 C2706 C2707 C2708 \n323: C447_=_C448( C447 C448 ) C447_=_C752( C447 C752 ) C447_=_C782( C447 C782 ) C447_=_C880( C447 C880 ) C447_=_C973( C447 C973 ) \nC447_=_C1004( C447 C1004 ) C447_=_C1062( C447 C1062 ) C447_=_C1130( C447 C1130 ) C447_=_C1218( C447 C1218 ) C447_=_C1581( C447 C1581 ) C447_=_C2185( C447 C2185 ) \nC447_=_C2186( C447 C2186 ) C447_=_C2187( C447 C2187 ) C447_=_C2188( C447 C2188 ) C447_=_C2189( C447 C2189 ) C447_=_C2190( C447 C2190 ) C447_=_C2191( C447 C2191 ) \nC447_=_C2192( C447 C2192 ) C448_=_C753( C448 C753 ) C448_=_C783( C448 C783 ) C448_=_C881( C448 C881 ) C448_=_C974( C448 C974 ) C448_=_C1006( C448 C1006 ) \nC448_=_C1063( C448 C1063 ) C448_=_C1131( C448 C1131 ) C448_=_C1219( C448 C1219 ) C448_=_C1582( C448 C1582 ) C448_=_C2185( C448 C2185 ) C448_=_C2702( C448 C2702 ) \nC448_=_C2703( C448 C2703 ) C448_=_C2704( C448 C2704 ) C448_=_C2705( C448 C2705 ) C448_=_C2706( C448 C2706 ) C448_=_C2707( C448 C2707 ) C448_=_C2708( C448 C2708 ) \nC752_=_C753( C752 C753 ) C752_=_C782( C752 C782 ) C752_=_C880( C752 C880 ) C752_=_C973(</w:t>
      </w:r>
    </w:p>
    <w:p>
      <w:pPr>
        <w:pStyle w:val="PreformattedText"/>
        <w:bidi w:val="0"/>
        <w:spacing w:before="0" w:after="0"/>
        <w:jc w:val="left"/>
        <w:rPr/>
      </w:pPr>
      <w:r>
        <w:rPr/>
        <w:t xml:space="preserve"> </w:t>
      </w:r>
      <w:r>
        <w:rPr/>
        <w:t>C752 C973 ) C752_=_C1004( C752 C1004 ) C752_=_C1062( C752 C1062 ) \nC752_=_C1130( C752 C1130 ) C752_=_C1218( C752 C1218 ) C752_=_C1581( C752 C1581 ) C752_=_C2185( C752 C2185 ) C752_=_C2186( C752 C2186 ) C752_=_C2187( C752 C2187 ) \nC752_=_C2188( C752 C2188 ) C752_=_C2189( C752 C2189 ) C752_=_C2190( C752 C2190 ) C752_=_C2191( C752 C2191 ) C752_=_C2192( C752 C2192 ) C753_=_C783( C753 C783 ) \nC753_=_C881( C753 C881 ) C753_=_C974( C753 C974 ) C753_=_C1006( C753 C1006 ) C753_=_C1063( C753 C1063 ) C753_=_C1131( C753 C1131 ) C753_=_C1219( C753 C1219 ) \nC753_=_C1582( C753 C1582 ) C753_=_C2185( C753 C2185 ) C753_=_C2702( C753 C2702 ) C753_=_C2703( C753 C2703 ) C753_=_C2704( C753 C2704 ) C753_=_C2705( C753 C2705 ) \nC753_=_C2706( C753 C2706 ) C753_=_C2707( C753 C2707 ) C753_=_C2708( C753 C2708 ) C782_=_C783( C782 C783 ) C782_=_C880( C782 C880 ) C782_=_C973( C782 C973 ) \nC782_=_C1004( C782 C1004 ) C782_=_C1062( C782 C1062 ) C782_=_C1130( C782 C1130 ) C782_=_C1218( C782 C1218 ) C782_=_C1581( C782 C1581 ) C782_=_C2185( C782 C2185 ) \nC782_=_C2186( C782 C2186 ) C782_=_C2187( C782 C2187 ) C782_=_C2188( C782 C2188 ) C782_=_C2189( C782 C2189 ) C782_=_C2190( C782 C2190 ) C782_=_C2191( C782 C2191 ) \nC782_=_C2192( C782 C2192 ) C783_=_C881( C783 C881 ) C783_=_C974( C783 C974 ) C783_=_C1006( C783 C1006 ) C783_=_C1063( C783 C1063 ) C783_=_C1131( C783 C1131 ) \nC783_=_C1219( C783 C1219 ) C783_=_C1582( C783 C1582 ) C783_=_C2185( C783 C2185 ) C783_=_C2702( C783 C2702 ) C783_=_C2703( C783 C2703 ) C783_=_C2704( C783 C2704 ) \nC783_=_C2705( C783 C2705 ) C783_=_C2706( C783 C2706 ) C783_=_C2707( C783 C2707 ) C783_=_C2708( C783 C2708 ) C880_=_C881( C880 C881 ) C880_=_C973( C880 C973 ) \nC880_=_C1004( C880 C1004 ) C880_=_C1062( C880 C1062 ) C880_=_C1130( C880 C1130 ) C880_=_C1218( C880 C1218 ) C880_=_C1581( C880 C1581 ) C880_=_C2185( C880 C2185 ) \nC880_=_C2186( C880 C2186 ) C880_=_C2187( C880 C2187 ) C880_=_C2188( C880 C2188 ) C880_=_C2189( C880 C2189 ) C880_=_C2190( C880 C2190 ) C880_=_C2191( C880 C2191 ) \nC880_=_C2192( C880 C2192 ) C881_=_C974( C881 C974 ) C881_=_C1006( C881 C1006 ) C881_=_C1063( C881 C1063 ) C881_=_C1131( C881 C1131 ) C881_=_C1219( C881 C1219 ) \nC881_=_C1582( C881 C1582 ) C881_=_C2185( C881 C2185 ) C881_=_C2702( C881 C2702 ) C881_=_C2703( C881 C2703 ) C881_=_C2704( C881 C2704 ) C881_=_C2705( C881 C2705 ) \nC881_=_C2706( C881 C2706 ) C881_=_C2707( C881 C2707 ) C881_=_C2708( C881 C2708 ) C973_=_C974( C973 C974 ) C973_=_C1004( C973 C1004 ) C973_=_C1062( C973 C1062 ) \nC973_=_C1130( C973 C1130 ) C973_=_C1218( C973 C1218 ) C973_=_C1581( C973 C1581 ) C973_=_C2185( C973 C2185 ) C973_=_C2186( C973 C2186 ) C973_=_C2187( C973 C2187 ) \nC973_=_C2188( C973 C2188 ) C973_=_C2189( C973 C2189 ) C973_=_C2190( C973 C2190 ) C973_=_C2191( C973 C2191 ) C973_=_C2192( C973 C2192 ) C974_=_C1006( C974 C1006 ) \nC974_=_C1063( C974 C1063 ) C974_=_C1131( C974 C1131 ) C974_=_C1219( C974 C1219 ) C974_=_C1582( C974 C1582 ) C974_=_C2185( C974 C2185 ) C974_=_C2702( C974 C2702 ) \nC974_=_C2703( C974 C2703 ) C974_=_C2704( C974 C2704 ) C974_=_C2705( C974 C2705 ) C974_=_C2706( C974 C2706 ) C974_=_C2707( C974 C2707 ) C974_=_C2708( C974 C2708 ) \nC1004_=_C1006( C1004 C1006 ) C1004_=_C1062( C1004 C1062 ) C1004_=_C1130( C1004 C1130 ) C1004_=_C1218( C1004 C1218 ) C1004_=_C1581( C1004 C1581 ) C1004_=_C2185( C1004 C2185 ) \nC1004_=_C2186( C1004 C2186 ) C1004_=_C2187( C1004 C2187 ) C1004_=_C2188( C1004 C2188 ) C1004_=_C2189( C1004 C2189 ) C1004_=_C2190( C1004 C2190 ) C1004_=_C2191( C1004 C2191 ) \nC1004_=_C2192( C1004 C2192 ) C1006_=_C1063( C1006 C1063 ) C1006_=_C1131( C1006 C1131 ) C1006_=_C1219( C1006 C1219 ) C1006_=_C1582( C1006 C1582 ) C1006_=_C2185( C1006 C2185 ) \nC1006_=_C2702( C1006 C2702 ) C1006_=_C2703( C1006 C2703 ) C1006_=_C2704( C1006 C2704 ) C1006_=_C2705( C1006 C2705 ) C1006_=_C2706( C1006 C2706 ) C1006_=_C2707( C1006 C2707 ) \nC1006_=_C2708( C1006 C2708 ) C1062_=_C1063( C1062 C1063 ) C1062_=_C1130( C1062 C1130 ) C1062_=_C1218( C1062 C1218 ) C1062_=_C1581( C1062 C1581 ) C1062_=_C2185( C1062 C2185 ) \nC1062_=_C2186( C1062 C2186 ) C1062_=_C2187( C1062 C2187 ) C1062_=_C2188( C1062 C2188 ) C1062_=_C2189( C1062 C2189 ) C1062_=_C2190( C1062 C2190 ) C1062_=_C2191( C1062 C2191 ) \nC1062_=_C2192( C1062 C2192 ) C1063_=_C1131( C1063 C1131 ) C1063_=_C1219( C1063 C1219 ) C1063_=_C1582( C1063 C1582 ) C1063_=_C2185( C1063 C2185 ) C1063_=_C2702( C1063 C2702 ) \nC1063_=_C2703( C1063 C2703 ) C1063_=_C2704( C1063 C2704 ) C1063_=_C2705( C1063 C2705 ) C1063_=_C2706( C1063 C2706 ) C1063_=_C2707( C1063 C2707 ) C1063_=_C2708( C1063 C2708 ) \nC1130_=_C1131( C1130 C1131 ) C1130_=_C1218( C1130 C1218 ) C1130_=_C1581( C1130 C1581 ) C1130_=_C2185( C1130 C2185 ) C1130_=_C2186( C1130 C2186 ) C1130_=_C2187( C1130 C2187 ) \nC1130_=_C2188( C1130 C2188 ) C1130_=_C2189( C1130 C2189 ) C1130_=_C2190( C1130 C2190 ) C1130_=_C2191( C1130 C2191 ) C1130_=_C2192( C1130 C2192 ) C1131_=_C1219( C1131 C1219 ) \nC1131_=_C1582( C1131 C1582 ) C1131_=_C2185( C1131 C2185 ) C1131_=_C2702( C1131 C2702 ) C1131_=_C2703( C1131 C2703 ) C1131_=_C2704( C1131 C2704 ) C1131_=_C2705( C1131 C2705 ) \nC1131_=_C2706( C1131 C2706 ) C1131_=_C2707( C1131 C2707 ) C1131_=_C2708( C1131 C2708 ) C1218_=_C1219( C1218 C1219 ) C1218_=_C1581( C1218 C1581 ) C1218_=_C2185( C1218 C2185 ) \nC1218_=_C2186( C1218 C2186 ) C1218_=_C2187( C1218 C2187 ) C1218_=_C2188( C1218 C2188 ) C1218_=_C2189( C1218 C2189 ) C1218_=_C2190( C1218 C2190 ) C1218_=_C2191( C1218 C2191 ) \nC1218_=_C2192( C1218 C2192 ) C1219_=_C1582( C1219 C1582 ) C1219_=_C2185( C1219 C2185 ) C1219_=_C2702( C1219 C2702 ) C1219_=_C2703( C1219 C2703 ) C1219_=_C2704( C1219 C2704 ) \nC1219_=_C2705( C1219 C2705 ) C1219_=_C2706( C1219 C2706 ) C1219_=_C2707( C1219 C2707 ) C1219_=_C2708( C1219 C2708 ) C1581_=_C1582( C1581 C1582 ) C1581_=_C2185( C1581 C2185 ) \nC1581_=_C2186( C1581 C2186 ) C1581_=_C2187( C1581 C2187 ) C1581_=_C2188( C1581 C2188 ) C1581_=_C2189( C1581 C2189 ) C1581_=_C2190( C1581 C2190 ) C1581_=_C2191( C1581 C2191 ) \nC1581_=_C2192( C1581 C2192 ) C1582_=_C2185( C1582 C2185 ) C1582_=_C2702( C1582 C2702 ) C1582_=_C2703( C1582 C2703 ) C1582_=_C2704( C1582 C2704 ) C1582_=_C2705( C1582 C2705 ) \nC1582_=_C2706( C1582 C2706 ) C1582_=_C2707( C1582 C2707 ) C1582_=_C2708( C1582 C2708 ) C2185_=_C2186( C2185 C2186 ) C2185_=_C2187( C2185 C2187 ) C2185_=_C2188( C2185 C2188 ) \nC2185_=_C2189( C2185 C2189 ) C2185_=_C2190( C2185 C2190 ) C2185_=_C2191( C2185 C2191 ) C2185_=_C2192( C2185 C2192 ) C2185_=_C2702( C2185 C2702 ) C2185_=_C2703( C2185 C2703 ) \nC2185_=_C2704( C2185 C2704 ) C2185_=_C2705( C2185 C2705 ) C2185_=_C2706( C2185 C2706 ) C2185_=_C2707( C2185 C2707 ) C2185_=_C2708( C2185 C2708 ) C2186_=_C2187( C2186 C2187 ) \nC2186_=_C2188( C2186 C2188 ) C2186_=_C2189( C2186 C2189 ) C2186_=_C2190( C2186 C2190 ) C2186_=_C2191( C2186 C2191 ) C2186_=_C2192( C2186 C2192 ) C2186_=_C2702( C2186 C2702 ) \nC2187_=_C2188( C2187 C2188 ) C2187_=_C2189( C2187 C2189 ) C2187_=_C2190( C2187 C2190 ) C2187_=_C2191( C2187 C2191 ) C2187_=_C2192( C2187 C2192 ) C2187_=_C2703( C2187 C2703 ) \nC2188_=_C2189( C2188 C2189 ) C2188_=_C2190( C2188 C2190 ) C2188_=_C2191( C2188 C2191 ) C2188_=_C2192( C2188 C2192 ) C2188_=_C2704( C2188 C2704 ) C2189_=_C2190( C2189 C2190 ) \nC2189_=_C2191( C2189 C2191 ) C2189_=_C2192( C2189 C2192 ) C2189_=_C2705( C2189 C2705 ) C2190_=_C2191( C2190 C2191 ) C2190_=_C2192( C2190 C2192 ) C2190_=_C2706( C2190 C2706 ) \nC2191_=_C2192( C2191 C2192 ) C2191_=_C2707( C2191 C2707 ) C2192_=_C2708( C2192 C2708 ) C2702_=_C2703( C2702 C2703 ) C2702_=_C2704( C2702 C2704 ) C2702_=_C2705( C2702 C2705 ) \nC2702_=_C2706( C2702 C2706 ) C2702_=_C2707( C2702 C2707 ) C2702_=_C2708( C2702 C2708 ) C2703_=_C2704( C2703 C2704 ) C2703_=_C2705( C2703 C2705 ) C2703_=_C2706( C2703 C2706 ) \nC2703_=_C2707( C2703 C2707 ) C2703_=_C2708( C2703 C2708 ) C2704_=_C2705( C2704 C2705 ) C2704_=_C2706( C2704 C2706 ) C2704_=_C2707( C2704 C2707 ) C2704_=_C2708( C2704 C2708 ) \nC2705_=_C2706( C2705 C2706 ) C2705_=_C2707( C2705 C2707 ) C2705_=_C2708( C2705 C2708 ) C2706_=_C2707( C2706 C2707 ) C2706_=_C2708( C2706 C2708 ) C2707_=_C2708( C2707 C2708 ) "];147-&gt;205[label="34: C447 C448 C752 C753 C782 \nC783 C880 C881 C973 C974 C1004 \nC1006 C1062 C1063 C1130 C1131 C1218 \nC1219 C1581 C1582 C2186 C2187 C2188 \nC2189 C2190 C2191 C2192 C2702 C2703 \nC2704 C2705 C2706 C2707 C2708 \n289: C447_=_C448 ,C447_=_C752 ,C447_=_C782 ,C447_=_C880 ,C447_=_C973 ,\nC447_=_C1004 ,C447_=_C1062 ,C447_=_C1130 ,C447_=_C1218 ,C447_=_C1581 ,C447_=_C2186 ,\nC447_=_C2187 ,C447_=_C2188 ,C447_=_C2189 ,C447_=_C2190 ,C447_=_C2191 ,C447_=_C2192 ,\nC448_=_C753 ,C448_=_C783 ,C448_=_C881 ,C448_=_C974 ,C448_=_C1006 ,C448_=_C1063 ,\nC448_=_C1131 ,C448_=_C1219 ,C448_=_C1582 ,C448_=_C2702 ,C448_=_C2703 ,C448_=_C2704 ,\nC448_=_C2705 ,C448_=_C2706 ,C448_=_C2707 ,C448_=_C2708 ,C752_=_C753 ,C752_=_C782 ,\nC752_=_C880 ,C752_=_C973 ,C752_=_C1004 ,C752_=_C1062 ,C752_=_C1130 ,C752_=_C1218 ,\nC752_=_C1581 ,C752_=_C2186 ,C752_=_C2187 ,C752_=_C2188 ,C752_=_C2189 ,C752_=_C2190 ,\nC752_=_C2191 ,C752_=_C2192 ,C753_=_C783 ,C753_=_C881 ,C753_=_C974 ,C753_=_C1006 ,\nC753_=_C1063 ,C753_=_C1131 ,C753_=_C1219 ,C753_=_C1582 ,C753_=_C2702 ,C753_=_C2703 ,\nC753_=_C2704 ,C753_=_C2705 ,C753_=_C2706 ,C753_=_C2707 ,C753_=_C2708 ,C782_=_C783 ,\nC782_=_C880 ,C782_=_C973 ,C782_=_C1004 ,C782_=_C1062 ,C782_=_C1130 ,C782_=_C1218 ,\nC782_=_C1581 ,C782_=_C2186 ,C782_=_C2187 ,C782_=_C2188 ,C782_=_C2189 ,C782_=_C2190 ,\nC782_=_C2191 ,C782_=_C2192 ,C783_=_C881 ,C783_=_C974 ,C783_=_C1006 ,C783_=_C1063 ,\nC783_=_C1131 ,C783_=_C1219 ,C783_=_C1582 ,C783_=_C2702 ,C783_=_C2703 ,C783_=_C2704 ,\nC783_=_C2705 ,C783_=_C2706 ,C783_=_C2707 ,C783_=_C2708 ,C880_=_C881 ,C880_=_C973 ,\nC880_=_C1004 ,C880_=_C1062 ,C880_=_C1130 ,C880_=_C1218 ,C880_=_C1581 ,C880_=_C2186 ,\nC880_=_C2187 ,C880_=_C2188 ,C880_=_C2189 ,C880_=_C2190 ,C880_=_C2191 ,C880_=_C2192 ,\nC881_=_C974 ,C881_=_C1006 ,C881_=_C1063 ,C881_=_C1131 ,C881_=_C1219 ,C881_=_C1582</w:t>
      </w:r>
    </w:p>
    <w:p>
      <w:pPr>
        <w:pStyle w:val="PreformattedText"/>
        <w:bidi w:val="0"/>
        <w:spacing w:before="0" w:after="0"/>
        <w:jc w:val="left"/>
        <w:rPr/>
      </w:pPr>
      <w:r>
        <w:rPr/>
        <w:t xml:space="preserve"> </w:t>
      </w:r>
      <w:r>
        <w:rPr/>
        <w:t>,\nC881_=_C2702 ,C881_=_C2703 ,C881_=_C2704 ,C881_=_C2705 ,C881_=_C2706 ,C881_=_C2707 ,\nC881_=_C2708 ,C973_=_C974 ,C973_=_C1004 ,C973_=_C1062 ,C973_=_C1130 ,C973_=_C1218 ,\nC973_=_C1581 ,C973_=_C2186 ,C973_=_C2187 ,C973_=_C2188 ,C973_=_C2189 ,C973_=_C2190 ,\nC973_=_C2191 ,C973_=_C2192 ,C974_=_C1006 ,C974_=_C1063 ,C974_=_C1131 ,C974_=_C1219 ,\nC974_=_C1582 ,C974_=_C2702 ,C974_=_C2703 ,C974_=_C2704 ,C974_=_C2705 ,C974_=_C2706 ,\nC974_=_C2707 ,C974_=_C2708 ,C1004_=_C1006 ,C1004_=_C1062 ,C1004_=_C1130 ,C1004_=_C1218 ,\nC1004_=_C1581 ,C1004_=_C2186 ,C1004_=_C2187 ,C1004_=_C2188 ,C1004_=_C2189 ,C1004_=_C2190 ,\nC1004_=_C2191 ,C1004_=_C2192 ,C1006_=_C1063 ,C1006_=_C1131 ,C1006_=_C1219 ,C1006_=_C1582 ,\nC1006_=_C2702 ,C1006_=_C2703 ,C1006_=_C2704 ,C1006_=_C2705 ,C1006_=_C2706 ,C1006_=_C2707 ,\nC1006_=_C2708 ,C1062_=_C1063 ,C1062_=_C1130 ,C1062_=_C1218 ,C1062_=_C1581 ,C1062_=_C2186 ,\nC1062_=_C2187 ,C1062_=_C2188 ,C1062_=_C2189 ,C1062_=_C2190 ,C1062_=_C2191 ,C1062_=_C2192 ,\nC1063_=_C1131 ,C1063_=_C1219 ,C1063_=_C1582 ,C1063_=_C2702 ,C1063_=_C2703 ,C1063_=_C2704 ,\nC1063_=_C2705 ,C1063_=_C2706 ,C1063_=_C2707 ,C1063_=_C2708 ,C1130_=_C1131 ,C1130_=_C1218 ,\nC1130_=_C1581 ,C1130_=_C2186 ,C1130_=_C2187 ,C1130_=_C2188 ,C1130_=_C2189 ,C1130_=_C2190 ,\nC1130_=_C2191 ,C1130_=_C2192 ,C1131_=_C1219 ,C1131_=_C1582 ,C1131_=_C2702 ,C1131_=_C2703 ,\nC1131_=_C2704 ,C1131_=_C2705 ,C1131_=_C2706 ,C1131_=_C2707 ,C1131_=_C2708 ,C1218_=_C1219 ,\nC1218_=_C1581 ,C1218_=_C2186 ,C1218_=_C2187 ,C1218_=_C2188 ,C1218_=_C2189 ,C1218_=_C2190 ,\nC1218_=_C2191 ,C1218_=_C2192 ,C1219_=_C1582 ,C1219_=_C2702 ,C1219_=_C2703 ,C1219_=_C2704 ,\nC1219_=_C2705 ,C1219_=_C2706 ,C1219_=_C2707 ,C1219_=_C2708 ,C1581_=_C1582 ,C1581_=_C2186 ,\nC1581_=_C2187 ,C1581_=_C2188 ,C1581_=_C2189 ,C1581_=_C2190 ,C1581_=_C2191 ,C1581_=_C2192 ,\nC1582_=_C2702 ,C1582_=_C2703 ,C1582_=_C2704 ,C1582_=_C2705 ,C1582_=_C2706 ,C1582_=_C2707 ,\nC1582_=_C2708 ,C2186_=_C2187 ,C2186_=_C2188 ,C2186_=_C2189 ,C2186_=_C2190 ,C2186_=_C2191 ,\nC2186_=_C2192 ,C2186_=_C2702 ,C2187_=_C2188 ,C2187_=_C2189 ,C2187_=_C2190 ,C2187_=_C2191 ,\nC2187_=_C2192 ,C2187_=_C2703 ,C2188_=_C2189 ,C2188_=_C2190 ,C2188_=_C2191 ,C2188_=_C2192 ,\nC2188_=_C2704 ,C2189_=_C2190 ,C2189_=_C2191 ,C2189_=_C2192 ,C2189_=_C2705 ,C2190_=_C2191 ,\nC2190_=_C2192 ,C2190_=_C2706 ,C2191_=_C2192 ,C2191_=_C2707 ,C2192_=_C2708 ,C2702_=_C2703 ,\nC2702_=_C2704 ,C2702_=_C2705 ,C2702_=_C2706 ,C2702_=_C2707 ,C2702_=_C2708 ,C2703_=_C2704 ,\nC2703_=_C2705 ,C2703_=_C2706 ,C2703_=_C2707 ,C2703_=_C2708 ,C2704_=_C2705 ,C2704_=_C2706 ,\nC2704_=_C2707 ,C2704_=_C2708 ,C2705_=_C2706 ,C2705_=_C2707 ,C2705_=_C2708 ,C2706_=_C2707 ,\nC2706_=_C2708 ,C2707_=_C2708 ,"];206[shape=box, label="id:206 level: 7\n35: C445 C446 C750 C751 C780 \nC781 C878 C879 C971 C972 C1002 \nC1003 C1060 C1061 C1128 C1129 C1217 \nC1218 C1219 C1220 C1221 C1222 C1223 \nC1224 C1225 C1226 C1581 C1582 C1583 \nC1584 C1585 C1586 C1587 C1588 C1589 \n323: C445_=_C446( C445 C446 ) C445_=_C750( C445 C750 ) C445_=_C780( C445 C780 ) C445_=_C878( C445 C878 ) C445_=_C971( C445 C971 ) \nC445_=_C1002( C445 C1002 ) C445_=_C1060( C445 C1060 ) C445_=_C1128( C445 C1128 ) C445_=_C1217( C445 C1217 ) C445_=_C1218( C445 C1218 ) C445_=_C1219( C445 C1219 ) \nC445_=_C1220( C445 C1220 ) C445_=_C1221( C445 C1221 ) C445_=_C1222( C445 C1222 ) C445_=_C1223( C445 C1223 ) C445_=_C1224( C445 C1224 ) C445_=_C1225( C445 C1225 ) \nC445_=_C1226( C445 C1226 ) C446_=_C751( C446 C751 ) C446_=_C781( C446 C781 ) C446_=_C879( C446 C879 ) C446_=_C972( C446 C972 ) C446_=_C1003( C446 C1003 ) \nC446_=_C1061( C446 C1061 ) C446_=_C1129( C446 C1129 ) C446_=_C1217( C446 C1217 ) C446_=_C1581( C446 C1581 ) C446_=_C1582( C446 C1582 ) C446_=_C1583( C446 C1583 ) \nC446_=_C1584( C446 C1584 ) C446_=_C1585( C446 C1585 ) C446_=_C1586( C446 C1586 ) C446_=_C1587( C446 C1587 ) C446_=_C1588( C446 C1588 ) C446_=_C1589( C446 C1589 ) \nC750_=_C751( C750 C751 ) C750_=_C780( C750 C780 ) C750_=_C878( C750 C878 ) C750_=_C971( C750 C971 ) C750_=_C1002( C750 C1002 ) C750_=_C1060( C750 C1060 ) \nC750_=_C1128( C750 C1128 ) C750_=_C1217( C750 C1217 ) C750_=_C1218( C750 C1218 ) C750_=_C1219( C750 C1219 ) C750_=_C1220( C750 C1220 ) C750_=_C1221( C750 C1221 ) \nC750_=_C1222( C750 C1222 ) C750_=_C1223( C750 C1223 ) C750_=_C1224( C750 C1224 ) C750_=_C1225( C750 C1225 ) C750_=_C1226( C750 C1226 ) C751_=_C781( C751 C781 ) \nC751_=_C879( C751 C879 ) C751_=_C972( C751 C972 ) C751_=_C1003( C751 C1003 ) C751_=_C1061( C751 C1061 ) C751_=_C1129( C751 C1129 ) C751_=_C1217( C751 C1217 ) \nC751_=_C1581( C751 C1581 ) C751_=_C1582( C751 C1582 ) C751_=_C1583( C751 C1583 ) C751_=_C1584( C751 C1584 ) C751_=_C1585( C751 C1585 ) C751_=_C1586( C751 C1586 ) \nC751_=_C1587( C751 C1587 ) C751_=_C1588( C751 C1588 ) C751_=_C1589( C751 C1589 ) C780_=_C781( C780 C781 ) C780_=_C878( C780 C878 ) C780_=_C971( C780 C971 ) \nC780_=_C1002( C780 C1002 ) C780_=_C1060( C780 C1060 ) C780_=_C1128( C780 C1128 ) C780_=_C1217( C780 C1217 ) C780_=_C1218( C780 C1218 ) C780_=_C1219( C780 C1219 ) \nC780_=_C1220( C780 C1220 ) C780_=_C1221( C780 C1221 ) C780_=_C1222( C780 C1222 ) C780_=_C1223( C780 C1223 ) C780_=_C1224( C780 C1224 ) C780_=_C1225( C780 C1225 ) \nC780_=_C1226( C780 C1226 ) C781_=_C879( C781 C879 ) C781_=_C972( C781 C972 ) C781_=_C1003( C781 C1003 ) C781_=_C1061( C781 C1061 ) C781_=_C1129( C781 C1129 ) \nC781_=_C1217( C781 C1217 ) C781_=_C1581( C781 C1581 ) C781_=_C1582( C781 C1582 ) C781_=_C1583( C781 C1583 ) C781_=_C1584( C781 C1584 ) C781_=_C1585( C781 C1585 ) \nC781_=_C1586( C781 C1586 ) C781_=_C1587( C781 C1587 ) C781_=_C1588( C781 C1588 ) C781_=_C1589( C781 C1589 ) C878_=_C879( C878 C879 ) C878_=_C971( C878 C971 ) \nC878_=_C1002( C878 C1002 ) C878_=_C1060( C878 C1060 ) C878_=_C1128( C878 C1128 ) C878_=_C1217( C878 C1217 ) C878_=_C1218( C878 C1218 ) C878_=_C1219( C878 C1219 ) \nC878_=_C1220( C878 C1220 ) C878_=_C1221( C878 C1221 ) C878_=_C1222( C878 C1222 ) C878_=_C1223( C878 C1223 ) C878_=_C1224( C878 C1224 ) C878_=_C1225( C878 C1225 ) \nC878_=_C1226( C878 C1226 ) C879_=_C972( C879 C972 ) C879_=_C1003( C879 C1003 ) C879_=_C1061( C879 C1061 ) C879_=_C1129( C879 C1129 ) C879_=_C1217( C879 C1217 ) \nC879_=_C1581( C879 C1581 ) C879_=_C1582( C879 C1582 ) C879_=_C1583( C879 C1583 ) C879_=_C1584( C879 C1584 ) C879_=_C1585( C879 C1585 ) C879_=_C1586( C879 C1586 ) \nC879_=_C1587( C879 C1587 ) C879_=_C1588( C879 C1588 ) C879_=_C1589( C879 C1589 ) C971_=_C972( C971 C972 ) C971_=_C1002( C971 C1002 ) C971_=_C1060( C971 C1060 ) \nC971_=_C1128( C971 C1128 ) C971_=_C1217( C971 C1217 ) C971_=_C1218( C971 C1218 ) C971_=_C1219( C971 C1219 ) C971_=_C1220( C971 C1220 ) C971_=_C1221( C971 C1221 ) \nC971_=_C1222( C971 C1222 ) C971_=_C1223( C971 C1223 ) C971_=_C1224( C971 C1224 ) C971_=_C1225( C971 C1225 ) C971_=_C1226( C971 C1226 ) C972_=_C1003( C972 C1003 ) \nC972_=_C1061( C972 C1061 ) C972_=_C1129( C972 C1129 ) C972_=_C1217( C972 C1217 ) C972_=_C1581( C972 C1581 ) C972_=_C1582( C972 C1582 ) C972_=_C1583( C972 C1583 ) \nC972_=_C1584( C972 C1584 ) C972_=_C1585( C972 C1585 ) C972_=_C1586( C972 C1586 ) C972_=_C1587( C972 C1587 ) C972_=_C1588( C972 C1588 ) C972_=_C1589( C972 C1589 ) \nC1002_=_C1003( C1002 C1003 ) C1002_=_C1060( C1002 C1060 ) C1002_=_C1128( C1002 C1128 ) C1002_=_C1217( C1002 C1217 ) C1002_=_C1218( C1002 C1218 ) C1002_=_C1219( C1002 C1219 ) \nC1002_=_C1220( C1002 C1220 ) C1002_=_C1221( C1002 C1221 ) C1002_=_C1222( C1002 C1222 ) C1002_=_C1223( C1002 C1223 ) C1002_=_C1224( C1002 C1224 ) C1002_=_C1225( C1002 C1225 ) \nC1002_=_C1226( C1002 C1226 ) C1003_=_C1061( C1003 C1061 ) C1003_=_C1129( C1003 C1129 ) C1003_=_C1217( C1003 C1217 ) C1003_=_C1581( C1003 C1581 ) C1003_=_C1582( C1003 C1582 ) \nC1003_=_C1583( C1003 C1583 ) C1003_=_C1584( C1003 C1584 ) C1003_=_C1585( C1003 C1585 ) C1003_=_C1586( C1003 C1586 ) C1003_=_C1587( C1003 C1587 ) C1003_=_C1588( C1003 C1588 ) \nC1003_=_C1589( C1003 C1589 ) C1060_=_C1061( C1060 C1061 ) C1060_=_C1128( C1060 C1128 ) C1060_=_C1217( C1060 C1217 ) C1060_=_C1218( C1060 C1218 ) C1060_=_C1219( C1060 C1219 ) \nC1060_=_C1220( C1060 C1220 ) C1060_=_C1221( C1060 C1221 ) C1060_=_C1222( C1060 C1222 ) C1060_=_C1223( C1060 C1223 ) C1060_=_C1224( C1060 C1224 ) C1060_=_C1225( C1060 C1225 ) \nC1060_=_C1226( C1060 C1226 ) C1061_=_C1129( C1061 C1129 ) C1061_=_C1217( C1061 C1217 ) C1061_=_C1581( C1061 C1581 ) C1061_=_C1582( C1061 C1582 ) C1061_=_C1583( C1061 C1583 ) \nC1061_=_C1584( C1061 C1584 ) C1061_=_C1585( C1061 C1585 ) C1061_=_C1586( C1061 C1586 ) C1061_=_C1587( C1061 C1587 ) C1061_=_C1588( C1061 C1588 ) C1061_=_C1589( C1061 C1589 ) \nC1128_=_C1129( C1128 C1129 ) C1128_=_C1217( C1128 C1217 ) C1128_=_C1218( C1128 C1218 ) C1128_=_C1219( C1128 C1219 ) C1128_=_C1220( C1128 C1220 ) C1128_=_C1221( C1128 C1221 ) \nC1128_=_C1222( C1128 C1222 ) C1128_=_C1223( C1128 C1223 ) C1128_=_C1224( C1128 C1224 ) C1128_=_C1225( C1128 C1225 ) C1128_=_C1226( C1128 C1226 ) C1129_=_C1217( C1129 C1217 ) \nC1129_=_C1581( C1129 C1581 ) C1129_=_C1582( C1129 C1582 ) C1129_=_C1583( C1129 C1583 ) C1129_=_C1584( C1129 C1584 ) C1129_=_C1585( C1129 C1585 ) C1129_=_C1586( C1129 C1586 ) \nC1129_=_C1587( C1129 C1587 ) C1129_=_C1588( C1129 C1588 ) C1129_=_C1589( C1129 C1589 ) C1217_=_C1218( C1217 C1218 ) C1217_=_C1219( C1217 C1219 ) C1217_=_C1220( C1217 C1220 ) \nC1217_=_C1221( C1217 C1221 ) C1217_=_C1222( C1217 C1222 ) C1217_=_C1223( C1217 C1223 ) C1217_=_C1224( C1217 C1224 ) C1217_=_C1225( C1217 C1225 ) C1217_=_C1226( C1217 C1226 ) \nC1217_=_C1581( C1217 C1581 ) C1217_=_C1582( C1217 C1582 ) C1217_=_C1583( C1217 C1583 ) C1217_=_C1584( C1217 C1584 ) C1217_=_C1585( C1217 C1585 ) C1217_=_C1586( C1217 C1586 ) \nC1217_=_C1587( C1217 C1587 ) C1217_=_C1588( C1217 C1588 ) C1217_=_C1589( C1217 C1589 ) C1218_=_C1219( C1218 C1219 ) C1218_=_C1220( C1218 C1220 ) C1218_=_C1221( C1218 C1221 ) \nC1218_=_C1222( C1218 C1222 ) C1218_=_C1223( C1218 C1223 ) C1218_=_C1224( C1218 C1224 ) C1218_=_C1225( C1218 C1225 ) C1218_=_C1226( C1218 C1226</w:t>
      </w:r>
    </w:p>
    <w:p>
      <w:pPr>
        <w:pStyle w:val="PreformattedText"/>
        <w:bidi w:val="0"/>
        <w:spacing w:before="0" w:after="0"/>
        <w:jc w:val="left"/>
        <w:rPr/>
      </w:pPr>
      <w:r>
        <w:rPr/>
        <w:t xml:space="preserve"> </w:t>
      </w:r>
      <w:r>
        <w:rPr/>
        <w:t>) C1218_=_C1581( C1218 C1581 ) \nC1219_=_C1220( C1219 C1220 ) C1219_=_C1221( C1219 C1221 ) C1219_=_C1222( C1219 C1222 ) C1219_=_C1223( C1219 C1223 ) C1219_=_C1224( C1219 C1224 ) C1219_=_C1225( C1219 C1225 ) \nC1219_=_C1226( C1219 C1226 ) C1219_=_C1582( C1219 C1582 ) C1220_=_C1221( C1220 C1221 ) C1220_=_C1222( C1220 C1222 ) C1220_=_C1223( C1220 C1223 ) C1220_=_C1224( C1220 C1224 ) \nC1220_=_C1225( C1220 C1225 ) C1220_=_C1226( C1220 C1226 ) C1220_=_C1583( C1220 C1583 ) C1221_=_C1222( C1221 C1222 ) C1221_=_C1223( C1221 C1223 ) C1221_=_C1224( C1221 C1224 ) \nC1221_=_C1225( C1221 C1225 ) C1221_=_C1226( C1221 C1226 ) C1221_=_C1584( C1221 C1584 ) C1222_=_C1223( C1222 C1223 ) C1222_=_C1224( C1222 C1224 ) C1222_=_C1225( C1222 C1225 ) \nC1222_=_C1226( C1222 C1226 ) C1222_=_C1585( C1222 C1585 ) C1223_=_C1224( C1223 C1224 ) C1223_=_C1225( C1223 C1225 ) C1223_=_C1226( C1223 C1226 ) C1223_=_C1586( C1223 C1586 ) \nC1224_=_C1225( C1224 C1225 ) C1224_=_C1226( C1224 C1226 ) C1224_=_C1587( C1224 C1587 ) C1225_=_C1226( C1225 C1226 ) C1225_=_C1588( C1225 C1588 ) C1226_=_C1589( C1226 C1589 ) \nC1581_=_C1582( C1581 C1582 ) C1581_=_C1583( C1581 C1583 ) C1581_=_C1584( C1581 C1584 ) C1581_=_C1585( C1581 C1585 ) C1581_=_C1586( C1581 C1586 ) C1581_=_C1587( C1581 C1587 ) \nC1581_=_C1588( C1581 C1588 ) C1581_=_C1589( C1581 C1589 ) C1582_=_C1583( C1582 C1583 ) C1582_=_C1584( C1582 C1584 ) C1582_=_C1585( C1582 C1585 ) C1582_=_C1586( C1582 C1586 ) \nC1582_=_C1587( C1582 C1587 ) C1582_=_C1588( C1582 C1588 ) C1582_=_C1589( C1582 C1589 ) C1583_=_C1584( C1583 C1584 ) C1583_=_C1585( C1583 C1585 ) C1583_=_C1586( C1583 C1586 ) \nC1583_=_C1587( C1583 C1587 ) C1583_=_C1588( C1583 C1588 ) C1583_=_C1589( C1583 C1589 ) C1584_=_C1585( C1584 C1585 ) C1584_=_C1586( C1584 C1586 ) C1584_=_C1587( C1584 C1587 ) \nC1584_=_C1588( C1584 C1588 ) C1584_=_C1589( C1584 C1589 ) C1585_=_C1586( C1585 C1586 ) C1585_=_C1587( C1585 C1587 ) C1585_=_C1588( C1585 C1588 ) C1585_=_C1589( C1585 C1589 ) \nC1586_=_C1587( C1586 C1587 ) C1586_=_C1588( C1586 C1588 ) C1586_=_C1589( C1586 C1589 ) C1587_=_C1588( C1587 C1588 ) C1587_=_C1589( C1587 C1589 ) C1588_=_C1589( C1588 C1589 ) "];147-&gt;206[label="34: C445 C446 C750 C751 C780 \nC781 C878 C879 C971 C972 C1002 \nC1003 C1060 C1061 C1128 C1129 C1218 \nC1219 C1220 C1221 C1222 C1223 C1224 \nC1225 C1226 C1581 C1582 C1583 C1584 \nC1585 C1586 C1587 C1588 C1589 \n289: C445_=_C446 ,C445_=_C750 ,C445_=_C780 ,C445_=_C878 ,C445_=_C971 ,\nC445_=_C1002 ,C445_=_C1060 ,C445_=_C1128 ,C445_=_C1218 ,C445_=_C1219 ,C445_=_C1220 ,\nC445_=_C1221 ,C445_=_C1222 ,C445_=_C1223 ,C445_=_C1224 ,C445_=_C1225 ,C445_=_C1226 ,\nC446_=_C751 ,C446_=_C781 ,C446_=_C879 ,C446_=_C972 ,C446_=_C1003 ,C446_=_C1061 ,\nC446_=_C1129 ,C446_=_C1581 ,C446_=_C1582 ,C446_=_C1583 ,C446_=_C1584 ,C446_=_C1585 ,\nC446_=_C1586 ,C446_=_C1587 ,C446_=_C1588 ,C446_=_C1589 ,C750_=_C751 ,C750_=_C780 ,\nC750_=_C878 ,C750_=_C971 ,C750_=_C1002 ,C750_=_C1060 ,C750_=_C1128 ,C750_=_C1218 ,\nC750_=_C1219 ,C750_=_C1220 ,C750_=_C1221 ,C750_=_C1222 ,C750_=_C1223 ,C750_=_C1224 ,\nC750_=_C1225 ,C750_=_C1226 ,C751_=_C781 ,C751_=_C879 ,C751_=_C972 ,C751_=_C1003 ,\nC751_=_C1061 ,C751_=_C1129 ,C751_=_C1581 ,C751_=_C1582 ,C751_=_C1583 ,C751_=_C1584 ,\nC751_=_C1585 ,C751_=_C1586 ,C751_=_C1587 ,C751_=_C1588 ,C751_=_C1589 ,C780_=_C781 ,\nC780_=_C878 ,C780_=_C971 ,C780_=_C1002 ,C780_=_C1060 ,C780_=_C1128 ,C780_=_C1218 ,\nC780_=_C1219 ,C780_=_C1220 ,C780_=_C1221 ,C780_=_C1222 ,C780_=_C1223 ,C780_=_C1224 ,\nC780_=_C1225 ,C780_=_C1226 ,C781_=_C879 ,C781_=_C972 ,C781_=_C1003 ,C781_=_C1061 ,\nC781_=_C1129 ,C781_=_C1581 ,C781_=_C1582 ,C781_=_C1583 ,C781_=_C1584 ,C781_=_C1585 ,\nC781_=_C1586 ,C781_=_C1587 ,C781_=_C1588 ,C781_=_C1589 ,C878_=_C879 ,C878_=_C971 ,\nC878_=_C1002 ,C878_=_C1060 ,C878_=_C1128 ,C878_=_C1218 ,C878_=_C1219 ,C878_=_C1220 ,\nC878_=_C1221 ,C878_=_C1222 ,C878_=_C1223 ,C878_=_C1224 ,C878_=_C1225 ,C878_=_C1226 ,\nC879_=_C972 ,C879_=_C1003 ,C879_=_C1061 ,C879_=_C1129 ,C879_=_C1581 ,C879_=_C1582 ,\nC879_=_C1583 ,C879_=_C1584 ,C879_=_C1585 ,C879_=_C1586 ,C879_=_C1587 ,C879_=_C1588 ,\nC879_=_C1589 ,C971_=_C972 ,C971_=_C1002 ,C971_=_C1060 ,C971_=_C1128 ,C971_=_C1218 ,\nC971_=_C1219 ,C971_=_C1220 ,C971_=_C1221 ,C971_=_C1222 ,C971_=_C1223 ,C971_=_C1224 ,\nC971_=_C1225 ,C971_=_C1226 ,C972_=_C1003 ,C972_=_C1061 ,C972_=_C1129 ,C972_=_C1581 ,\nC972_=_C1582 ,C972_=_C1583 ,C972_=_C1584 ,C972_=_C1585 ,C972_=_C1586 ,C972_=_C1587 ,\nC972_=_C1588 ,C972_=_C1589 ,C1002_=_C1003 ,C1002_=_C1060 ,C1002_=_C1128 ,C1002_=_C1218 ,\nC1002_=_C1219 ,C1002_=_C1220 ,C1002_=_C1221 ,C1002_=_C1222 ,C1002_=_C1223 ,C1002_=_C1224 ,\nC1002_=_C1225 ,C1002_=_C1226 ,C1003_=_C1061 ,C1003_=_C1129 ,C1003_=_C1581 ,C1003_=_C1582 ,\nC1003_=_C1583 ,C1003_=_C1584 ,C1003_=_C1585 ,C1003_=_C1586 ,C1003_=_C1587 ,C1003_=_C1588 ,\nC1003_=_C1589 ,C1060_=_C1061 ,C1060_=_C1128 ,C1060_=_C1218 ,C1060_=_C1219 ,C1060_=_C1220 ,\nC1060_=_C1221 ,C1060_=_C1222 ,C1060_=_C1223 ,C1060_=_C1224 ,C1060_=_C1225 ,C1060_=_C1226 ,\nC1061_=_C1129 ,C1061_=_C1581 ,C1061_=_C1582 ,C1061_=_C1583 ,C1061_=_C1584 ,C1061_=_C1585 ,\nC1061_=_C1586 ,C1061_=_C1587 ,C1061_=_C1588 ,C1061_=_C1589 ,C1128_=_C1129 ,C1128_=_C1218 ,\nC1128_=_C1219 ,C1128_=_C1220 ,C1128_=_C1221 ,C1128_=_C1222 ,C1128_=_C1223 ,C1128_=_C1224 ,\nC1128_=_C1225 ,C1128_=_C1226 ,C1129_=_C1581 ,C1129_=_C1582 ,C1129_=_C1583 ,C1129_=_C1584 ,\nC1129_=_C1585 ,C1129_=_C1586 ,C1129_=_C1587 ,C1129_=_C1588 ,C1129_=_C1589 ,C1218_=_C1219 ,\nC1218_=_C1220 ,C1218_=_C1221 ,C1218_=_C1222 ,C1218_=_C1223 ,C1218_=_C1224 ,C1218_=_C1225 ,\nC1218_=_C1226 ,C1218_=_C1581 ,C1219_=_C1220 ,C1219_=_C1221 ,C1219_=_C1222 ,C1219_=_C1223 ,\nC1219_=_C1224 ,C1219_=_C1225 ,C1219_=_C1226 ,C1219_=_C1582 ,C1220_=_C1221 ,C1220_=_C1222 ,\nC1220_=_C1223 ,C1220_=_C1224 ,C1220_=_C1225 ,C1220_=_C1226 ,C1220_=_C1583 ,C1221_=_C1222 ,\nC1221_=_C1223 ,C1221_=_C1224 ,C1221_=_C1225 ,C1221_=_C1226 ,C1221_=_C1584 ,C1222_=_C1223 ,\nC1222_=_C1224 ,C1222_=_C1225 ,C1222_=_C1226 ,C1222_=_C1585 ,C1223_=_C1224 ,C1223_=_C1225 ,\nC1223_=_C1226 ,C1223_=_C1586 ,C1224_=_C1225 ,C1224_=_C1226 ,C1224_=_C1587 ,C1225_=_C1226 ,\nC1225_=_C1588 ,C1226_=_C1589 ,C1581_=_C1582 ,C1581_=_C1583 ,C1581_=_C1584 ,C1581_=_C1585 ,\nC1581_=_C1586 ,C1581_=_C1587 ,C1581_=_C1588 ,C1581_=_C1589 ,C1582_=_C1583 ,C1582_=_C1584 ,\nC1582_=_C1585 ,C1582_=_C1586 ,C1582_=_C1587 ,C1582_=_C1588 ,C1582_=_C1589 ,C1583_=_C1584 ,\nC1583_=_C1585 ,C1583_=_C1586 ,C1583_=_C1587 ,C1583_=_C1588 ,C1583_=_C1589 ,C1584_=_C1585 ,\nC1584_=_C1586 ,C1584_=_C1587 ,C1584_=_C1588 ,C1584_=_C1589 ,C1585_=_C1586 ,C1585_=_C1587 ,\nC1585_=_C1588 ,C1585_=_C1589 ,C1586_=_C1587 ,C1586_=_C1588 ,C1586_=_C1589 ,C1587_=_C1588 ,\nC1587_=_C1589 ,C1588_=_C1589 ,"];207[shape=box, label="id:207 level: 7\n64: C439 C440 C441 C442 C443 \nC444 C445 C446 C447 C448 C449 \nC450 C451 C452 C453 C454 C455 \nC744 C745 C746 C747 C748 C749 \nC750 C751 C752 C753 C754 C755 \nC756 C757 C758 C759 C760 C776 \nC777 C778 C779 C780 C781 C782 \nC783 C784 C785 C786 C787 C788 \nC789 C790 C874 C875 C876 C877 \nC878 C879 C880 C881 C882 C883 \nC884 C885 C886 C887 C888 \n634: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744( C439 C744 ) \nC439_=_C776( C439 C776 ) C439_=_C777( C439 C777 ) C439_=_C778( C439 C778 ) C439_=_C779( C439 C779 ) C439_=_C780( C439 C780 ) C439_=_C781( C439 C781 ) \nC439_=_C782( C439 C782 ) C439_=_C783( C439 C783 ) C439_=_C784( C439 C784 ) C439_=_C785( C439 C785 ) C439_=_C786( C439 C786 ) C439_=_C787( C439 C787 ) \nC439_=_C788( C439 C788 ) C439_=_C789( C439 C789 ) C439_=_C790( C439 C790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745( C440 C745 ) C440_=_C874( C440 C874 ) C440_=_C875( C440 C875 ) C440_=_C876( C440 C876 ) C440_=_C877( C440 C877 ) C440_=_C878( C440 C878 ) \nC440_=_C879( C440 C879 ) C440_=_C880( C440 C880 ) C440_=_C881( C440 C881 ) C440_=_C882( C440 C882 ) C440_=_C883( C440 C883 ) C440_=_C884( C440 C884 ) \nC440_=_C885( C440 C885 ) C440_=_C886( C440 C886 ) C440_=_C887( C440 C887 ) C440_=_C888( C440 C888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746( C441 C746 ) C441_=_C776( C441 C776 ) C441_=_C874( C441 C874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747( C442 C747 ) C442_=_C777( C442 C777 ) \nC442_=_C875( C442 C875 ) C443_=_C444( C443 C444 ) C443_=_C445( C443 C445 ) C443_=_C446( C443 C446 ) C443_=_C447( C443 C447 ) C443_=_C448( C443 C448 ) \nC443_=_C449( C443 C449 ) C443_=_C450( C443 C450 ) C443_=_C451( C443 C451 ) C443_=_C452( C443 C452 ) C443_=_C453( C443 C453 ) C443_=_C454( C443 C454 ) \nC443_=_C455( C443 C455 ) C443_=_C748( C443 C748 ) C443_=_C778( C443 C778 ) C443_=_C876( C443 C876 ) C444_=_C445( C444 C445 ) C444_=_C446( C444 C446 ) \nC444_=_C447(</w:t>
      </w:r>
    </w:p>
    <w:p>
      <w:pPr>
        <w:pStyle w:val="PreformattedText"/>
        <w:bidi w:val="0"/>
        <w:spacing w:before="0" w:after="0"/>
        <w:jc w:val="left"/>
        <w:rPr/>
      </w:pPr>
      <w:r>
        <w:rPr/>
        <w:t xml:space="preserve"> </w:t>
      </w:r>
      <w:r>
        <w:rPr/>
        <w:t>C444 C447 ) C444_=_C448( C444 C448 ) C444_=_C449( C444 C449 ) C444_=_C450( C444 C450 ) C444_=_C451( C444 C451 ) C444_=_C452( C444 C452 ) \nC444_=_C453( C444 C453 ) C444_=_C454( C444 C454 ) C444_=_C455( C444 C455 ) C444_=_C749( C444 C749 ) C444_=_C779( C444 C779 ) C444_=_C877( C444 C877 ) \nC445_=_C446( C445 C446 ) C445_=_C447( C445 C447 ) C445_=_C448( C445 C448 ) C445_=_C449( C445 C449 ) C445_=_C450( C445 C450 ) C445_=_C451( C445 C451 ) \nC445_=_C452( C445 C452 ) C445_=_C453( C445 C453 ) C445_=_C454( C445 C454 ) C445_=_C455( C445 C455 ) C445_=_C750( C445 C750 ) C445_=_C780( C445 C780 ) \nC445_=_C878( C445 C878 ) C446_=_C447( C446 C447 ) C446_=_C448( C446 C448 ) C446_=_C449( C446 C449 ) C446_=_C450( C446 C450 ) C446_=_C451( C446 C451 ) \nC446_=_C452( C446 C452 ) C446_=_C453( C446 C453 ) C446_=_C454( C446 C454 ) C446_=_C455( C446 C455 ) C446_=_C751( C446 C751 ) C446_=_C781( C446 C781 ) \nC446_=_C879( C446 C879 ) C447_=_C448( C447 C448 ) C447_=_C449( C447 C449 ) C447_=_C450( C447 C450 ) C447_=_C451( C447 C451 ) C447_=_C452( C447 C452 ) \nC447_=_C453( C447 C453 ) C447_=_C454( C447 C454 ) C447_=_C455( C447 C455 ) C447_=_C752( C447 C752 ) C447_=_C782( C447 C782 ) C447_=_C880( C447 C880 ) \nC448_=_C449( C448 C449 ) C448_=_C450( C448 C450 ) C448_=_C451( C448 C451 ) C448_=_C452( C448 C452 ) C448_=_C453( C448 C453 ) C448_=_C454( C448 C454 ) \nC448_=_C455( C448 C455 ) C448_=_C753( C448 C753 ) C448_=_C783( C448 C783 ) C448_=_C881( C448 C881 ) C449_=_C450( C449 C450 ) C449_=_C451( C449 C451 ) \nC449_=_C452( C449 C452 ) C449_=_C453( C449 C453 ) C449_=_C454( C449 C454 ) C449_=_C455( C449 C455 ) C449_=_C754( C449 C754 ) C449_=_C784( C449 C784 ) \nC449_=_C882( C449 C882 ) C450_=_C451( C450 C451 ) C450_=_C452( C450 C452 ) C450_=_C453( C450 C453 ) C450_=_C454( C450 C454 ) C450_=_C455( C450 C455 ) \nC450_=_C755( C450 C755 ) C450_=_C785( C450 C785 ) C450_=_C883( C450 C883 ) C451_=_C452( C451 C452 ) C451_=_C453( C451 C453 ) C451_=_C454( C451 C454 ) \nC451_=_C455( C451 C455 ) C451_=_C756( C451 C756 ) C451_=_C786( C451 C786 ) C451_=_C884( C451 C884 ) C452_=_C453( C452 C453 ) C452_=_C454( C452 C454 ) \nC452_=_C455( C452 C455 ) C452_=_C757( C452 C757 ) C452_=_C787( C452 C787 ) C452_=_C885( C452 C885 ) C453_=_C454( C453 C454 ) C453_=_C455( C453 C455 ) \nC453_=_C758( C453 C758 ) C453_=_C788( C453 C788 ) C453_=_C886( C453 C886 ) C454_=_C455( C454 C455 ) C454_=_C759( C454 C759 ) C454_=_C789( C454 C789 ) \nC454_=_C887( C454 C887 ) C455_=_C760( C455 C760 ) C455_=_C790( C455 C790 ) C455_=_C888( C455 C888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60( C744 C760 ) C744_=_C776( C744 C776 ) C744_=_C777( C744 C777 ) C744_=_C778( C744 C778 ) C744_=_C779( C744 C779 ) \nC744_=_C780( C744 C780 ) C744_=_C781( C744 C781 ) C744_=_C782( C744 C782 ) C744_=_C783( C744 C783 ) C744_=_C784( C744 C784 ) C744_=_C785( C744 C785 ) \nC744_=_C786( C744 C786 ) C744_=_C787( C744 C787 ) C744_=_C788( C744 C788 ) C744_=_C789( C744 C789 ) C744_=_C790( C744 C790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0( C745 C760 ) C745_=_C874( C745 C874 ) C745_=_C875( C745 C875 ) C745_=_C876( C745 C876 ) C745_=_C877( C745 C877 ) \nC745_=_C878( C745 C878 ) C745_=_C879( C745 C879 ) C745_=_C880( C745 C880 ) C745_=_C881( C745 C881 ) C745_=_C882( C745 C882 ) C745_=_C883( C745 C883 ) \nC745_=_C884( C745 C884 ) C745_=_C885( C745 C885 ) C745_=_C886( C745 C886 ) C745_=_C887( C745 C887 ) C745_=_C888( C745 C888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76( C746 C776 ) C746_=_C874( C746 C874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77( C747 C777 ) C747_=_C875( C747 C875 ) \nC748_=_C749( C748 C749 ) C748_=_C750( C748 C750 ) C748_=_C751( C748 C751 ) C748_=_C752( C748 C752 ) C748_=_C753( C748 C753 ) C748_=_C754( C748 C754 ) \nC748_=_C755( C748 C755 ) C748_=_C756( C748 C756 ) C748_=_C757( C748 C757 ) C748_=_C758( C748 C758 ) C748_=_C759( C748 C759 ) C748_=_C760( C748 C760 ) \nC748_=_C778( C748 C778 ) C748_=_C876( C748 C876 ) C749_=_C750( C749 C750 ) C749_=_C751( C749 C751 ) C749_=_C752( C749 C752 ) C749_=_C753( C749 C753 ) \nC749_=_C754( C749 C754 ) C749_=_C755( C749 C755 ) C749_=_C756( C749 C756 ) C749_=_C757( C749 C757 ) C749_=_C758( C749 C758 ) C749_=_C759( C749 C759 ) \nC749_=_C760( C749 C760 ) C749_=_C779( C749 C779 ) C749_=_C877( C749 C877 ) C750_=_C751( C750 C751 ) C750_=_C752( C750 C752 ) C750_=_C753( C750 C753 ) \nC750_=_C754( C750 C754 ) C750_=_C755( C750 C755 ) C750_=_C756( C750 C756 ) C750_=_C757( C750 C757 ) C750_=_C758( C750 C758 ) C750_=_C759( C750 C759 ) \nC750_=_C760( C750 C760 ) C750_=_C780( C750 C780 ) C750_=_C878( C750 C878 ) C751_=_C752( C751 C752 ) C751_=_C753( C751 C753 ) C751_=_C754( C751 C754 ) \nC751_=_C755( C751 C755 ) C751_=_C756( C751 C756 ) C751_=_C757( C751 C757 ) C751_=_C758( C751 C758 ) C751_=_C759( C751 C759 ) C751_=_C760( C751 C760 ) \nC751_=_C781( C751 C781 ) C751_=_C879( C751 C879 ) C752_=_C753( C752 C753 ) C752_=_C754( C752 C754 ) C752_=_C755( C752 C755 ) C752_=_C756( C752 C756 ) \nC752_=_C757( C752 C757 ) C752_=_C758( C752 C758 ) C752_=_C759( C752 C759 ) C752_=_C760( C752 C760 ) C752_=_C782( C752 C782 ) C752_=_C880( C752 C880 ) \nC753_=_C754( C753 C754 ) C753_=_C755( C753 C755 ) C753_=_C756( C753 C756 ) C753_=_C757( C753 C757 ) C753_=_C758( C753 C758 ) C753_=_C759( C753 C759 ) \nC753_=_C760( C753 C760 ) C753_=_C783( C753 C783 ) C753_=_C881( C753 C881 ) C754_=_C755( C754 C755 ) C754_=_C756( C754 C756 ) C754_=_C757( C754 C757 ) \nC754_=_C758( C754 C758 ) C754_=_C759( C754 C759 ) C754_=_C760( C754 C760 ) C754_=_C784( C754 C784 ) C754_=_C882( C754 C882 ) C755_=_C756( C755 C756 ) \nC755_=_C757( C755 C757 ) C755_=_C758( C755 C758 ) C755_=_C759( C755 C759 ) C755_=_C760( C755 C760 ) C755_=_C785( C755 C785 ) C755_=_C883( C755 C883 ) \nC756_=_C757( C756 C757 ) C756_=_C758( C756 C758 ) C756_=_C759( C756 C759 ) C756_=_C760( C756 C760 ) C756_=_C786( C756 C786 ) C756_=_C884( C756 C884 ) \nC757_=_C758( C757 C758 ) C757_=_C759( C757 C759 ) C757_=_C760( C757 C760 ) C757_=_C787( C757 C787 ) C757_=_C885( C757 C885 ) C758_=_C759( C758 C759 ) \nC758_=_C760( C758 C760 ) C758_=_C788( C758 C788 ) C758_=_C886( C758 C886 ) C759_=_C760( C759 C760 ) C759_=_C789( C759 C789 ) C759_=_C887( C759 C887 ) \nC760_=_C790( C760 C790 ) C760_=_C888( C760 C888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874( C776 C874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875( C777 C875 ) C778_=_C779( C778 C779 ) C778_=_C780( C778 C780 ) C778_=_C781( C778 C781 ) C778_=_C782( C778 C782 ) C778_=_C783( C778 C783 ) \nC778_=_C784( C778 C784 ) C778_=_C785( C778 C785 ) C778_=_C786( C778 C786 ) C778_=_C787( C778 C787 ) C778_=_C788( C778 C788 ) C778_=_C789( C778 C789 ) \nC778_=_C790( C778 C790 ) C778_=_C876( C778 C876 ) C779_=_C780( C779 C780 ) C779_=_C781( C779 C781 ) C779_=_C782( C779 C782 ) C779_=_C783( C779 C783 ) \nC779_=_C784( C779 C784 ) C779_=_C785( C779 C785 ) C779_=_C786( C779 C786 ) C779_=_C787( C779 C787 ) C779_=_C788( C779 C788 ) C779_=_C789( C779 C789 ) \nC779_=_C790( C779 C790 ) C779_=_C877( C779 C877 ) C780_=_C781( C780 C781 ) C780_=_C782( C780 C782 ) C780_=_C783( C780 C783 ) C780_=_C784( C780 C784 ) \nC780_=_C785( C780 C785 ) C780_=_C786( C780 C786 ) C780_=_C787( C780 C787 ) C780_=_C788( C780 C788 ) C780_=_C789( C780 C789 ) C780_=_C790( C780 C790 ) \nC780_=_C878( C780 C878 ) C781_=_C782( C781 C782 ) C781_=_C783( C781 C783 ) C781_=_C784( C781 C784 ) C781_=_C785( C781 C785 ) C781_=_C786( C781 C786 ) \nC781_=_C787( C781 C787 ) C781_=_C788( C781 C788 ) C781_=_C789( C781 C789 ) C781_=_C790( C781 C790 ) C781_=_C879( C781 C879 ) C782_=_C783( C782 C783 ) \nC782_=_C784( C782 C784 ) C782_=_C785( C782 C785 ) C782_=_C786( C782 C786 ) C782_=_C787( C782 C787 ) C782_=_C788( C782 C788 ) C782_=_C789( C782 C789 ) \nC782_=_C790( C782 C790 ) C782_=_C880( C782 C880 ) C783_=_C784( C783 C784 ) C783_=_C785( C783 C785 ) C783_=_C786( C783 C786 ) C783_=_C787( C783 C787 ) \nC783_=_C788( C783 C788 ) C783_=_C789( C783 C789 ) C783_=_C790( C783 C790 ) C783_=_C881( C783 C881 ) C784_=_C785( C784 C785 ) C784_=_C786( C784 C786 ) \nC784_=_C787( C784 C787 ) C784_=_C788(</w:t>
      </w:r>
    </w:p>
    <w:p>
      <w:pPr>
        <w:pStyle w:val="PreformattedText"/>
        <w:bidi w:val="0"/>
        <w:spacing w:before="0" w:after="0"/>
        <w:jc w:val="left"/>
        <w:rPr/>
      </w:pPr>
      <w:r>
        <w:rPr/>
        <w:t xml:space="preserve"> </w:t>
      </w:r>
      <w:r>
        <w:rPr/>
        <w:t>C784 C788 ) C784_=_C789( C784 C789 ) C784_=_C790( C784 C790 ) C784_=_C882( C784 C882 ) C785_=_C786( C785 C786 ) \nC785_=_C787( C785 C787 ) C785_=_C788( C785 C788 ) C785_=_C789( C785 C789 ) C785_=_C790( C785 C790 ) C785_=_C883( C785 C883 ) C786_=_C787( C786 C787 ) \nC786_=_C788( C786 C788 ) C786_=_C789( C786 C789 ) C786_=_C790( C786 C790 ) C786_=_C884( C786 C884 ) C787_=_C788( C787 C788 ) C787_=_C789( C787 C789 ) \nC787_=_C790( C787 C790 ) C787_=_C885( C787 C885 ) C788_=_C789( C788 C789 ) C788_=_C790( C788 C790 ) C788_=_C886( C788 C886 ) C789_=_C790( C789 C790 ) \nC789_=_C887( C789 C887 ) C790_=_C888( C790 C888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6_=_C877( C876 C877 ) \nC876_=_C878( C876 C878 ) C876_=_C879( C876 C879 ) C876_=_C880( C876 C880 ) C876_=_C881( C876 C881 ) C876_=_C882( C876 C882 ) C876_=_C883( C876 C883 ) \nC876_=_C884( C876 C884 ) C876_=_C885( C876 C885 ) C876_=_C886( C876 C886 ) C876_=_C887( C876 C887 ) C876_=_C888( C876 C888 ) C877_=_C878( C877 C878 ) \nC877_=_C879( C877 C879 ) C877_=_C880( C877 C880 ) C877_=_C881( C877 C881 ) C877_=_C882( C877 C882 ) C877_=_C883( C877 C883 ) C877_=_C884( C877 C884 ) \nC877_=_C885( C877 C885 ) C877_=_C886( C877 C886 ) C877_=_C887( C877 C887 ) C877_=_C888( C877 C888 ) C878_=_C879( C878 C879 ) C878_=_C880( C878 C880 ) \nC878_=_C881( C878 C881 ) C878_=_C882( C878 C882 ) C878_=_C883( C878 C883 ) C878_=_C884( C878 C884 ) C878_=_C885( C878 C885 ) C878_=_C886( C878 C886 ) \nC878_=_C887( C878 C887 ) C878_=_C888( C878 C888 ) C879_=_C880( C879 C880 ) C879_=_C881( C879 C881 ) C879_=_C882( C879 C882 ) C879_=_C883( C879 C883 ) \nC879_=_C884( C879 C884 ) C879_=_C885( C879 C885 ) C879_=_C886( C879 C886 ) C879_=_C887( C879 C887 ) C879_=_C888( C879 C888 ) C880_=_C881( C880 C881 ) \nC880_=_C882( C880 C882 ) C880_=_C883( C880 C883 ) C880_=_C884( C880 C884 ) C880_=_C885( C880 C885 ) C880_=_C886( C880 C886 ) C880_=_C887( C880 C887 ) \nC880_=_C888( C880 C888 ) C881_=_C882( C881 C882 ) C881_=_C883( C881 C883 ) C881_=_C884( C881 C884 ) C881_=_C885( C881 C885 ) C881_=_C886( C881 C886 ) \nC881_=_C887( C881 C887 ) C881_=_C888( C881 C888 ) C882_=_C883( C882 C883 ) C882_=_C884( C882 C884 ) C882_=_C885( C882 C885 ) C882_=_C886( C882 C886 ) \nC882_=_C887( C882 C887 ) C882_=_C888( C882 C888 ) C883_=_C884( C883 C884 ) C883_=_C885( C883 C885 ) C883_=_C886( C883 C886 ) C883_=_C887( C883 C887 ) \nC883_=_C888( C883 C888 ) C884_=_C885( C884 C885 ) C884_=_C886( C884 C886 ) C884_=_C887( C884 C887 ) C884_=_C888( C884 C888 ) C885_=_C886( C885 C886 ) \nC885_=_C887( C885 C887 ) C885_=_C888( C885 C888 ) C886_=_C887( C886 C887 ) C886_=_C888( C886 C888 ) C887_=_C888( C887 C888 ) "];148-&gt;207[label="60: C441 C442 C443 C444 C445 \nC446 C447 C448 C449 C450 C451 \nC452 C453 C454 C455 C746 C747 \nC748 C749 C750 C751 C752 C753 \nC754 C755 C756 C757 C758 C759 \nC760 C776 C777 C778 C779 C780 \nC781 C782 C783 C784 C785 C786 \nC787 C788 C789 C790 C874 C875 \nC876 C877 C878 C879 C880 C881 \nC882 C883 C884 C885 C886 C887 \nC888 \n510: C441_=_C442 ,C441_=_C443 ,C441_=_C444 ,C441_=_C445 ,C441_=_C446 ,\nC441_=_C447 ,C441_=_C448 ,C441_=_C449 ,C441_=_C450 ,C441_=_C451 ,C441_=_C452 ,\nC441_=_C453 ,C441_=_C454 ,C441_=_C455 ,C441_=_C746 ,C441_=_C776 ,C441_=_C874 ,\nC442_=_C443 ,C442_=_C444 ,C442_=_C445 ,C442_=_C446 ,C442_=_C447 ,C442_=_C448 ,\nC442_=_C449 ,C442_=_C450 ,C442_=_C451 ,C442_=_C452 ,C442_=_C453 ,C442_=_C454 ,\nC442_=_C455 ,C442_=_C747 ,C442_=_C777 ,C442_=_C875 ,C443_=_C444 ,C443_=_C445 ,\nC443_=_C446 ,C443_=_C447 ,C443_=_C448 ,C443_=_C449 ,C443_=_C450 ,C443_=_C451 ,\nC443_=_C452 ,C443_=_C453 ,C443_=_C454 ,C443_=_C455 ,C443_=_C748 ,C443_=_C778 ,\nC443_=_C876 ,C444_=_C445 ,C444_=_C446 ,C444_=_C447 ,C444_=_C448 ,C444_=_C449 ,\nC444_=_C450 ,C444_=_C451 ,C444_=_C452 ,C444_=_C453 ,C444_=_C454 ,C444_=_C455 ,\nC444_=_C749 ,C444_=_C779 ,C444_=_C877 ,C445_=_C446 ,C445_=_C447 ,C445_=_C448 ,\nC445_=_C449 ,C445_=_C450 ,C445_=_C451 ,C445_=_C452 ,C445_=_C453 ,C445_=_C454 ,\nC445_=_C455 ,C445_=_C750 ,C445_=_C780 ,C445_=_C878 ,C446_=_C447 ,C446_=_C448 ,\nC446_=_C449 ,C446_=_C450 ,C446_=_C451 ,C446_=_C452 ,C446_=_C453 ,C446_=_C454 ,\nC446_=_C455 ,C446_=_C751 ,C446_=_C781 ,C446_=_C879 ,C447_=_C448 ,C447_=_C449 ,\nC447_=_C450 ,C447_=_C451 ,C447_=_C452 ,C447_=_C453 ,C447_=_C454 ,C447_=_C455 ,\nC447_=_C752 ,C447_=_C782 ,C447_=_C880 ,C448_=_C449 ,C448_=_C450 ,C448_=_C451 ,\nC448_=_C452 ,C448_=_C453 ,C448_=_C454 ,C448_=_C455 ,C448_=_C753 ,C448_=_C783 ,\nC448_=_C881 ,C449_=_C450 ,C449_=_C451 ,C449_=_C452 ,C449_=_C453 ,C449_=_C454 ,\nC449_=_C455 ,C449_=_C754 ,C449_=_C784 ,C449_=_C882 ,C450_=_C451 ,C450_=_C452 ,\nC450_=_C453 ,C450_=_C454 ,C450_=_C455 ,C450_=_C755 ,C450_=_C785 ,C450_=_C883 ,\nC451_=_C452 ,C451_=_C453 ,C451_=_C454 ,C451_=_C455 ,C451_=_C756 ,C451_=_C786 ,\nC451_=_C884 ,C452_=_C453 ,C452_=_C454 ,C452_=_C455 ,C452_=_C757 ,C452_=_C787 ,\nC452_=_C885 ,C453_=_C454 ,C453_=_C455 ,C453_=_C758 ,C453_=_C788 ,C453_=_C886 ,\nC454_=_C455 ,C454_=_C759 ,C454_=_C789 ,C454_=_C887 ,C455_=_C760 ,C455_=_C790 ,\nC455_=_C888 ,C746_=_C747 ,C746_=_C748 ,C746_=_C749 ,C746_=_C750 ,C746_=_C751 ,\nC746_=_C752 ,C746_=_C753 ,C746_=_C754 ,C746_=_C755 ,C746_=_C756 ,C746_=_C757 ,\nC746_=_C758 ,C746_=_C759 ,C746_=_C760 ,C746_=_C776 ,C746_=_C874 ,C747_=_C748 ,\nC747_=_C749 ,C747_=_C750 ,C747_=_C751 ,C747_=_C752 ,C747_=_C753 ,C747_=_C754 ,\nC747_=_C755 ,C747_=_C756 ,C747_=_C757 ,C747_=_C758 ,C747_=_C759 ,C747_=_C760 ,\nC747_=_C777 ,C747_=_C875 ,C748_=_C749 ,C748_=_C750 ,C748_=_C751 ,C748_=_C752 ,\nC748_=_C753 ,C748_=_C754 ,C748_=_C755 ,C748_=_C756 ,C748_=_C757 ,C748_=_C758 ,\nC748_=_C759 ,C748_=_C760 ,C748_=_C778 ,C748_=_C876 ,C749_=_C750 ,C749_=_C751 ,\nC749_=_C752 ,C749_=_C753 ,C749_=_C754 ,C749_=_C755 ,C749_=_C756 ,C749_=_C757 ,\nC749_=_C758 ,C749_=_C759 ,C749_=_C760 ,C749_=_C779 ,C749_=_C877 ,C750_=_C751 ,\nC750_=_C752 ,C750_=_C753 ,C750_=_C754 ,C750_=_C755 ,C750_=_C756 ,C750_=_C757 ,\nC750_=_C758 ,C750_=_C759 ,C750_=_C760 ,C750_=_C780 ,C750_=_C878 ,C751_=_C752 ,\nC751_=_C753 ,C751_=_C754 ,C751_=_C755 ,C751_=_C756 ,C751_=_C757 ,C751_=_C758 ,\nC751_=_C759 ,C751_=_C760 ,C751_=_C781 ,C751_=_C879 ,C752_=_C753 ,C752_=_C754 ,\nC752_=_C755 ,C752_=_C756 ,C752_=_C757 ,C752_=_C758 ,C752_=_C759 ,C752_=_C760 ,\nC752_=_C782 ,C752_=_C880 ,C753_=_C754 ,C753_=_C755 ,C753_=_C756 ,C753_=_C757 ,\nC753_=_C758 ,C753_=_C759 ,C753_=_C760 ,C753_=_C783 ,C753_=_C881 ,C754_=_C755 ,\nC754_=_C756 ,C754_=_C757 ,C754_=_C758 ,C754_=_C759 ,C754_=_C760 ,C754_=_C784 ,\nC754_=_C882 ,C755_=_C756 ,C755_=_C757 ,C755_=_C758 ,C755_=_C759 ,C755_=_C760 ,\nC755_=_C785 ,C755_=_C883 ,C756_=_C757 ,C756_=_C758 ,C756_=_C759 ,C756_=_C760 ,\nC756_=_C786 ,C756_=_C884 ,C757_=_C758 ,C757_=_C759 ,C757_=_C760 ,C757_=_C787 ,\nC757_=_C885 ,C758_=_C759 ,C758_=_C760 ,C758_=_C788 ,C758_=_C886 ,C759_=_C760 ,\nC759_=_C789 ,C759_=_C887 ,C760_=_C790 ,C760_=_C888 ,C776_=_C777 ,C776_=_C778 ,\nC776_=_C779 ,C776_=_C780 ,C776_=_C781 ,C776_=_C782 ,C776_=_C783 ,C776_=_C784 ,\nC776_=_C785 ,C776_=_C786 ,C776_=_C787 ,C776_=_C788 ,C776_=_C789 ,C776_=_C790 ,\nC776_=_C874 ,C777_=_C778 ,C777_=_C779 ,C777_=_C780 ,C777_=_C781 ,C777_=_C782 ,\nC777_=_C783 ,C777_=_C784 ,C777_=_C785 ,C777_=_C786 ,C777_=_C787 ,C777_=_C788 ,\nC777_=_C789 ,C777_=_C790 ,C777_=_C875 ,C778_=_C779 ,C778_=_C780 ,C778_=_C781 ,\nC778_=_C782 ,C778_=_C783 ,C778_=_C784 ,C778_=_C785 ,C778_=_C786 ,C778_=_C787 ,\nC778_=_C788 ,C778_=_C789 ,C778_=_C790 ,C778_=_C876 ,C779_=_C780 ,C779_=_C781 ,\nC779_=_C782 ,C779_=_C783 ,C779_=_C784 ,C779_=_C785 ,C779_=_C786 ,C779_=_C787 ,\nC779_=_C788 ,C779_=_C789 ,C779_=_C790 ,C779_=_C877 ,C780_=_C781 ,C780_=_C782 ,\nC780_=_C783 ,C780_=_C784 ,C780_=_C785 ,C780_=_C786 ,C780_=_C787 ,C780_=_C788 ,\nC780_=_C789 ,C780_=_C790 ,C780_=_C878 ,C781_=_C782 ,C781_=_C783 ,C781_=_C784 ,\nC781_=_C785 ,C781_=_C786 ,C781_=_C787 ,C781_=_C788 ,C781_=_C789 ,C781_=_C790 ,\nC781_=_C879 ,C782_=_C783 ,C782_=_C784 ,C782_=_C785 ,C782_=_C786 ,C782_=_C787 ,\nC782_=_C788 ,C782_=_C789 ,C782_=_C790 ,C782_=_C880 ,C783_=_C784 ,C783_=_C785 ,\nC783_=_C786 ,C783_=_C787 ,C783_=_C788 ,C783_=_C789 ,C783_=_C790 ,C783_=_C881 ,\nC784_=_C785 ,C784_=_C786 ,C784_=_C787 ,C784_=_C788 ,C784_=_C789 ,C784_=_C790 ,\nC784_=_C882 ,C785_=_C786 ,C785_=_C787 ,C785_=_C788 ,C785_=_C789 ,C785_=_C790 ,\nC785_=_C883 ,C786_=_C787 ,C786_=_C788 ,C786_=_C789 ,C786_=_C790 ,C786_=_C884 ,\nC787_=_C788 ,C787_=_C789 ,C787_=_C790 ,C787_=_C885 ,C788_=_C789 ,C788_=_C790 ,\nC788_=_C886 ,C789_=_C790 ,C789_=_C887 ,C790_=_C888 ,C874_=_C875 ,C874_=_C876 ,\nC874_=_C877 ,C874_=_C878 ,C874_=_C879 ,C874_=_C880 ,C874_=_C881 ,C874_=_C882 ,\nC874_=_C883 ,C874_=_C884 ,C874_=_C885 ,C874_=_C886 ,C874_=_C887 ,C874_=_C888 ,\nC875_=_C876 ,C875_=_C877 ,C875_=_C878 ,C875_=_C879 ,C875_=_C880 ,C875_=_C881 ,\nC875_=_C882 ,C875_=_C883 ,C875_=_C884 ,C875_=_C885 ,C875_=_C886 ,C875_=_C887 ,\nC875_=_C888 ,C876_=_C877 ,C876_=_C878 ,C876_=_C879 ,C876_=_C880 ,C876_=_C881 ,\nC876_=_C882 ,C876_=_C883 ,C876_=_C884 ,C876_=_C885 ,C876_=_C886 ,C876_=_C887 ,\nC876_=_C888 ,C877_=_C878 ,C877_=_C879 ,C877_=_C880 ,C877_=_C881 ,C877_=_C882 ,\nC877_=_C883 ,C877_=_C884 ,C877_=_C885 ,C877_=_C886 ,C877_=_C887 ,C877_=_C888 ,\nC878_=_C879 ,C878_=_C880 ,C878_=_C881 ,C878_=_C882 ,C878_=_C883 ,C878_=_C884 ,\nC878_=_C885 ,C878_=_C886 ,C878_=_C887 ,C878_=_C888 ,C879_=_C880 ,C879_=_C881 ,\nC879_=_C882 ,C879_=_C883 ,C879_=_C884 ,C879_=_C885</w:t>
      </w:r>
    </w:p>
    <w:p>
      <w:pPr>
        <w:pStyle w:val="PreformattedText"/>
        <w:bidi w:val="0"/>
        <w:spacing w:before="0" w:after="0"/>
        <w:jc w:val="left"/>
        <w:rPr/>
      </w:pPr>
      <w:r>
        <w:rPr/>
        <w:t xml:space="preserve"> </w:t>
      </w:r>
      <w:r>
        <w:rPr/>
        <w:t>,C879_=_C886 ,C879_=_C887 ,\nC879_=_C888 ,C880_=_C881 ,C880_=_C882 ,C880_=_C883 ,C880_=_C884 ,C880_=_C885 ,\nC880_=_C886 ,C880_=_C887 ,C880_=_C888 ,C881_=_C882 ,C881_=_C883 ,C881_=_C884 ,\nC881_=_C885 ,C881_=_C886 ,C881_=_C887 ,C881_=_C888 ,C882_=_C883 ,C882_=_C884 ,\nC882_=_C885 ,C882_=_C886 ,C882_=_C887 ,C882_=_C888 ,C883_=_C884 ,C883_=_C885 ,\nC883_=_C886 ,C883_=_C887 ,C883_=_C888 ,C884_=_C885 ,C884_=_C886 ,C884_=_C887 ,\nC884_=_C888 ,C885_=_C886 ,C885_=_C887 ,C885_=_C888 ,C886_=_C887 ,C886_=_C888 ,\nC887_=_C888 ,"];208[shape=box, label="id:208 level: 7\n104: C441 C449 C450 C451 C452 \nC453 C454 C455 C746 C754 C755 \nC756 C757 C758 C759 C760 C776 \nC784 C785 C786 C787 C788 C789 \nC790 C874 C882 C883 C884 C885 \nC886 C887 C888 C968 C969 C970 \nC971 C972 C973 C974 C975 C976 \nC977 C978 C1007 C1008 C1009 C1010 \nC1011 C1012 C1013 C1064 C1065 C1066 \nC1067 C1068 C1069 C1070 C1132 C1133 \nC1134 C1135 C1136 C1137 C1138 C1220 \nC1221 C1222 C1223 C1224 C1225 C1226 \nC1583 C1584 C1585 C1586 C1587 C1588 \nC1589 C2186 C2187 C2188 C2189 C2190 \nC2191 C2192 C2702 C2703 C2704 C2705 \nC2706 C2707 C2708 C2913 C2914 C2915 \nC2950 C2951 C2952 C3125 C3126 C3127 \nC3150 C3151 C3152 \n1148: C441_=_C449( C441 C449 ) C441_=_C450( C441 C450 ) C441_=_C451( C441 C451 ) C441_=_C452( C441 C452 ) C441_=_C453( C441 C453 ) \nC441_=_C454( C441 C454 ) C441_=_C455( C441 C455 ) C441_=_C746( C441 C746 ) C441_=_C776( C441 C776 ) C441_=_C874( C441 C874 ) C441_=_C968( C441 C968 ) \nC441_=_C969( C441 C969 ) C441_=_C970( C441 C970 ) C441_=_C971( C441 C971 ) C441_=_C972( C441 C972 ) C441_=_C973( C441 C973 ) C441_=_C974( C441 C974 ) \nC441_=_C975( C441 C975 ) C441_=_C976( C441 C976 ) C441_=_C977( C441 C977 ) C441_=_C978( C441 C978 ) C449_=_C450( C449 C450 ) C449_=_C451( C449 C451 ) \nC449_=_C452( C449 C452 ) C449_=_C453( C449 C453 ) C449_=_C454( C449 C454 ) C449_=_C455( C449 C455 ) C449_=_C754( C449 C754 ) C449_=_C784( C449 C784 ) \nC449_=_C882( C449 C882 ) C449_=_C975( C449 C975 ) C449_=_C1007( C449 C1007 ) C449_=_C1064( C449 C1064 ) C449_=_C1132( C449 C1132 ) C449_=_C1220( C449 C1220 ) \nC449_=_C1583( C449 C1583 ) C449_=_C2186( C449 C2186 ) C449_=_C2702( C449 C2702 ) C449_=_C2913( C449 C2913 ) C449_=_C2914( C449 C2914 ) C449_=_C2915( C449 C2915 ) \nC450_=_C451( C450 C451 ) C450_=_C452( C450 C452 ) C450_=_C453( C450 C453 ) C450_=_C454( C450 C454 ) C450_=_C455( C450 C455 ) C450_=_C755( C450 C755 ) \nC450_=_C785( C450 C785 ) C450_=_C883( C450 C883 ) C450_=_C976( C450 C976 ) C450_=_C1008( C450 C1008 ) C450_=_C1065( C450 C1065 ) C450_=_C1133( C450 C1133 ) \nC450_=_C1221( C450 C1221 ) C450_=_C1584( C450 C1584 ) C450_=_C2187( C450 C2187 ) C450_=_C2703( C450 C2703 ) C450_=_C2950( C450 C2950 ) C450_=_C2951( C450 C2951 ) \nC450_=_C2952( C450 C2952 ) C451_=_C452( C451 C452 ) C451_=_C453( C451 C453 ) C451_=_C454( C451 C454 ) C451_=_C455( C451 C455 ) C451_=_C756( C451 C756 ) \nC451_=_C786( C451 C786 ) C451_=_C884( C451 C884 ) C451_=_C977( C451 C977 ) C451_=_C1009( C451 C1009 ) C451_=_C1066( C451 C1066 ) C451_=_C1134( C451 C1134 ) \nC451_=_C1222( C451 C1222 ) C451_=_C1585( C451 C1585 ) C451_=_C2188( C451 C2188 ) C451_=_C2704( C451 C2704 ) C451_=_C3125( C451 C3125 ) C451_=_C3126( C451 C3126 ) \nC451_=_C3127( C451 C3127 ) C452_=_C453( C452 C453 ) C452_=_C454( C452 C454 ) C452_=_C455( C452 C455 ) C452_=_C757( C452 C757 ) C452_=_C787( C452 C787 ) \nC452_=_C885( C452 C885 ) C452_=_C978( C452 C978 ) C452_=_C1010( C452 C1010 ) C452_=_C1067( C452 C1067 ) C452_=_C1135( C452 C1135 ) C452_=_C1223( C452 C1223 ) \nC452_=_C1586( C452 C1586 ) C452_=_C2189( C452 C2189 ) C452_=_C2705( C452 C2705 ) C452_=_C3150( C452 C3150 ) C452_=_C3151( C452 C3151 ) C452_=_C3152( C452 C3152 ) \nC453_=_C454( C453 C454 ) C453_=_C455( C453 C455 ) C453_=_C758( C453 C758 ) C453_=_C788( C453 C788 ) C453_=_C886( C453 C886 ) C453_=_C1011( C453 C1011 ) \nC453_=_C1068( C453 C1068 ) C453_=_C1136( C453 C1136 ) C453_=_C1224( C453 C1224 ) C453_=_C1587( C453 C1587 ) C453_=_C2190( C453 C2190 ) C453_=_C2706( C453 C2706 ) \nC453_=_C2913( C453 C2913 ) C453_=_C2950( C453 C2950 ) C453_=_C3125( C453 C3125 ) C453_=_C3150( C453 C3150 ) C454_=_C455( C454 C455 ) C454_=_C759( C454 C759 ) \nC454_=_C789( C454 C789 ) C454_=_C887( C454 C887 ) C454_=_C1012( C454 C1012 ) C454_=_C1069( C454 C1069 ) C454_=_C1137( C454 C1137 ) C454_=_C1225( C454 C1225 ) \nC454_=_C1588( C454 C1588 ) C454_=_C2191( C454 C2191 ) C454_=_C2707( C454 C2707 ) C454_=_C2914( C454 C2914 ) C454_=_C2951( C454 C2951 ) C454_=_C3126( C454 C3126 ) \nC454_=_C3151( C454 C3151 ) C455_=_C760( C455 C760 ) C455_=_C790( C455 C790 ) C455_=_C888( C455 C888 ) C455_=_C1013( C455 C1013 ) C455_=_C1070( C455 C1070 ) \nC455_=_C1138( C455 C1138 ) C455_=_C1226( C455 C1226 ) C455_=_C1589( C455 C1589 ) C455_=_C2192( C455 C2192 ) C455_=_C2708( C455 C2708 ) C455_=_C2915( C455 C2915 ) \nC455_=_C2952( C455 C2952 ) C455_=_C3127( C455 C3127 ) C455_=_C3152( C455 C3152 ) C746_=_C754( C746 C754 ) C746_=_C755( C746 C755 ) C746_=_C756( C746 C756 ) \nC746_=_C757( C746 C757 ) C746_=_C758( C746 C758 ) C746_=_C759( C746 C759 ) C746_=_C760( C746 C760 ) C746_=_C776( C746 C776 ) C746_=_C874( C746 C874 ) \nC746_=_C968( C746 C968 ) C746_=_C969( C746 C969 ) C746_=_C970( C746 C970 ) C746_=_C971( C746 C971 ) C746_=_C972( C746 C972 ) C746_=_C973( C746 C973 ) \nC746_=_C974( C746 C974 ) C746_=_C975( C746 C975 ) C746_=_C976( C746 C976 ) C746_=_C977( C746 C977 ) C746_=_C978( C746 C978 ) C754_=_C755( C754 C755 ) \nC754_=_C756( C754 C756 ) C754_=_C757( C754 C757 ) C754_=_C758( C754 C758 ) C754_=_C759( C754 C759 ) C754_=_C760( C754 C760 ) C754_=_C784( C754 C784 ) \nC754_=_C882( C754 C882 ) C754_=_C975( C754 C975 ) C754_=_C1007( C754 C1007 ) C754_=_C1064( C754 C1064 ) C754_=_C1132( C754 C1132 ) C754_=_C1220( C754 C1220 ) \nC754_=_C1583( C754 C1583 ) C754_=_C2186( C754 C2186 ) C754_=_C2702( C754 C2702 ) C754_=_C2913( C754 C2913 ) C754_=_C2914( C754 C2914 ) C754_=_C2915( C754 C2915 ) \nC755_=_C756( C755 C756 ) C755_=_C757( C755 C757 ) C755_=_C758( C755 C758 ) C755_=_C759( C755 C759 ) C755_=_C760( C755 C760 ) C755_=_C785( C755 C785 ) \nC755_=_C883( C755 C883 ) C755_=_C976( C755 C976 ) C755_=_C1008( C755 C1008 ) C755_=_C1065( C755 C1065 ) C755_=_C1133( C755 C1133 ) C755_=_C1221( C755 C1221 ) \nC755_=_C1584( C755 C1584 ) C755_=_C2187( C755 C2187 ) C755_=_C2703( C755 C2703 ) C755_=_C2950( C755 C2950 ) C755_=_C2951( C755 C2951 ) C755_=_C2952( C755 C2952 ) \nC756_=_C757( C756 C757 ) C756_=_C758( C756 C758 ) C756_=_C759( C756 C759 ) C756_=_C760( C756 C760 ) C756_=_C786( C756 C786 ) C756_=_C884( C756 C884 ) \nC756_=_C977( C756 C977 ) C756_=_C1009( C756 C1009 ) C756_=_C1066( C756 C1066 ) C756_=_C1134( C756 C1134 ) C756_=_C1222( C756 C1222 ) C756_=_C1585( C756 C1585 ) \nC756_=_C2188( C756 C2188 ) C756_=_C2704( C756 C2704 ) C756_=_C3125( C756 C3125 ) C756_=_C3126( C756 C3126 ) C756_=_C3127( C756 C3127 ) C757_=_C758( C757 C758 ) \nC757_=_C759( C757 C759 ) C757_=_C760( C757 C760 ) C757_=_C787( C757 C787 ) C757_=_C885( C757 C885 ) C757_=_C978( C757 C978 ) C757_=_C1010( C757 C1010 ) \nC757_=_C1067( C757 C1067 ) C757_=_C1135( C757 C1135 ) C757_=_C1223( C757 C1223 ) C757_=_C1586( C757 C1586 ) C757_=_C2189( C757 C2189 ) C757_=_C2705( C757 C2705 ) \nC757_=_C3150( C757 C3150 ) C757_=_C3151( C757 C3151 ) C757_=_C3152( C757 C3152 ) C758_=_C759( C758 C759 ) C758_=_C760( C758 C760 ) C758_=_C788( C758 C788 ) \nC758_=_C886( C758 C886 ) C758_=_C1011( C758 C1011 ) C758_=_C1068( C758 C1068 ) C758_=_C1136( C758 C1136 ) C758_=_C1224( C758 C1224 ) C758_=_C1587( C758 C1587 ) \nC758_=_C2190( C758 C2190 ) C758_=_C2706( C758 C2706 ) C758_=_C2913( C758 C2913 ) C758_=_C2950( C758 C2950 ) C758_=_C3125( C758 C3125 ) C758_=_C3150( C758 C3150 ) \nC759_=_C760( C759 C760 ) C759_=_C789( C759 C789 ) C759_=_C887( C759 C887 ) C759_=_C1012( C759 C1012 ) C759_=_C1069( C759 C1069 ) C759_=_C1137( C759 C1137 ) \nC759_=_C1225( C759 C1225 ) C759_=_C1588( C759 C1588 ) C759_=_C2191( C759 C2191 ) C759_=_C2707( C759 C2707 ) C759_=_C2914( C759 C2914 ) C759_=_C2951( C759 C2951 ) \nC759_=_C3126( C759 C3126 ) C759_=_C3151( C759 C3151 ) C760_=_C790( C760 C790 ) C760_=_C888( C760 C888 ) C760_=_C1013( C760 C1013 ) C760_=_C1070( C760 C1070 ) \nC760_=_C1138( C760 C1138 ) C760_=_C1226( C760 C1226 ) C760_=_C1589( C760 C1589 ) C760_=_C2192( C760 C2192 ) C760_=_C2708( C760 C2708 ) C760_=_C2915( C760 C2915 ) \nC760_=_C2952( C760 C2952 ) C760_=_C3127( C760 C3127 ) C760_=_C3152( C760 C3152 ) C776_=_C784( C776 C784 ) C776_=_C785( C776 C785 ) C776_=_C786( C776 C786 ) \nC776_=_C787( C776 C787 ) C776_=_C788( C776 C788 ) C776_=_C789( C776 C789 ) C776_=_C790( C776 C790 ) C776_=_C874( C776 C874 ) C776_=_C968( C776 C968 ) \nC776_=_C969( C776 C969 ) C776_=_C970( C776 C970 ) C776_=_C971( C776 C971 ) C776_=_C972( C776 C972 ) C776_=_C973( C776 C973 ) C776_=_C974( C776 C974 ) \nC776_=_C975( C776 C975 ) C776_=_C976( C776 C976 ) C776_=_C977( C776 C977 ) C776_=_C978( C776 C978 ) C784_=_C785( C784 C785 ) C784_=_C786( C784 C786 ) \nC784_=_C787( C784 C787 ) C784_=_C788( C784 C788 ) C784_=_C789( C784 C789 ) C784_=_C790( C784 C790 ) C784_=_C882( C784 C882 ) C784_=_C975( C784 C975 ) \nC784_=_C1007( C784 C1007 ) C784_=_C1064( C784 C1064 ) C784_=_C1132( C784 C1132 ) C784_=_C1220( C784 C1220 ) C784_=_C1583( C784 C1583 ) C784_=_C2186( C784 C2186 ) \nC784_=_C2702( C784 C2702 ) C784_=_C2913( C784 C2913 ) C784_=_C2914( C784 C2914 ) C784_=_C2915( C784 C2915 ) C785_=_C786( C785 C786 ) C785_=_C787( C785 C787 ) \nC785_=_C788( C785 C788 ) C785_=_C789( C785 C789 ) C785_=_C790( C785 C790 ) C785_=_C883( C785 C883 ) C785_=_C976( C785 C976 ) C785_=_C1008( C785 C1008 ) \nC785_=_C1065( C785 C1065 ) C785_=_C1133( C785 C1133 ) C785_=_C1221( C785 C1221 ) C785_=_C1584( C785 C1584 ) C785_=_C2187( C785 C2187 ) C785_=_C2703( C785 C2703 ) \nC785_=_C2950( C785 C2950 ) C785_=_C2951( C785 C2951 ) C785_=_C2952( C785 C2952 ) C786_=_C787( C786 C787 ) C786_=_C788( C786 C788 ) C786_=_C789( C786 C789 ) \nC786_=_C790( C786 C790 ) C786_=_C884( C786</w:t>
      </w:r>
    </w:p>
    <w:p>
      <w:pPr>
        <w:pStyle w:val="PreformattedText"/>
        <w:bidi w:val="0"/>
        <w:spacing w:before="0" w:after="0"/>
        <w:jc w:val="left"/>
        <w:rPr/>
      </w:pPr>
      <w:r>
        <w:rPr/>
        <w:t xml:space="preserve"> </w:t>
      </w:r>
      <w:r>
        <w:rPr/>
        <w:t>C884 ) C786_=_C977( C786 C977 ) C786_=_C1009( C786 C1009 ) C786_=_C1066( C786 C1066 ) C786_=_C1134( C786 C1134 ) \nC786_=_C1222( C786 C1222 ) C786_=_C1585( C786 C1585 ) C786_=_C2188( C786 C2188 ) C786_=_C2704( C786 C2704 ) C786_=_C3125( C786 C3125 ) C786_=_C3126( C786 C3126 ) \nC786_=_C3127( C786 C3127 ) C787_=_C788( C787 C788 ) C787_=_C789( C787 C789 ) C787_=_C790( C787 C790 ) C787_=_C885( C787 C885 ) C787_=_C978( C787 C978 ) \nC787_=_C1010( C787 C1010 ) C787_=_C1067( C787 C1067 ) C787_=_C1135( C787 C1135 ) C787_=_C1223( C787 C1223 ) C787_=_C1586( C787 C1586 ) C787_=_C2189( C787 C2189 ) \nC787_=_C2705( C787 C2705 ) C787_=_C3150( C787 C3150 ) C787_=_C3151( C787 C3151 ) C787_=_C3152( C787 C3152 ) C788_=_C789( C788 C789 ) C788_=_C790( C788 C790 ) \nC788_=_C886( C788 C886 ) C788_=_C1011( C788 C1011 ) C788_=_C1068( C788 C1068 ) C788_=_C1136( C788 C1136 ) C788_=_C1224( C788 C1224 ) C788_=_C1587( C788 C1587 ) \nC788_=_C2190( C788 C2190 ) C788_=_C2706( C788 C2706 ) C788_=_C2913( C788 C2913 ) C788_=_C2950( C788 C2950 ) C788_=_C3125( C788 C3125 ) C788_=_C3150( C788 C3150 ) \nC789_=_C790( C789 C790 ) C789_=_C887( C789 C887 ) C789_=_C1012( C789 C1012 ) C789_=_C1069( C789 C1069 ) C789_=_C1137( C789 C1137 ) C789_=_C1225( C789 C1225 ) \nC789_=_C1588( C789 C1588 ) C789_=_C2191( C789 C2191 ) C789_=_C2707( C789 C2707 ) C789_=_C2914( C789 C2914 ) C789_=_C2951( C789 C2951 ) C789_=_C3126( C789 C3126 ) \nC789_=_C3151( C789 C3151 ) C790_=_C888( C790 C888 ) C790_=_C1013( C790 C1013 ) C790_=_C1070( C790 C1070 ) C790_=_C1138( C790 C1138 ) C790_=_C1226( C790 C1226 ) \nC790_=_C1589( C790 C1589 ) C790_=_C2192( C790 C2192 ) C790_=_C2708( C790 C2708 ) C790_=_C2915( C790 C2915 ) C790_=_C2952( C790 C2952 ) C790_=_C3127( C790 C3127 ) \nC790_=_C3152( C790 C3152 ) C874_=_C882( C874 C882 ) C874_=_C883( C874 C883 ) C874_=_C884( C874 C884 ) C874_=_C885( C874 C885 ) C874_=_C886( C874 C886 ) \nC874_=_C887( C874 C887 ) C874_=_C888( C874 C888 ) C874_=_C968( C874 C968 ) C874_=_C969( C874 C969 ) C874_=_C970( C874 C970 ) C874_=_C971( C874 C971 ) \nC874_=_C972( C874 C972 ) C874_=_C973( C874 C973 ) C874_=_C974( C874 C974 ) C874_=_C975( C874 C975 ) C874_=_C976( C874 C976 ) C874_=_C977( C874 C977 ) \nC874_=_C978( C874 C978 ) C882_=_C883( C882 C883 ) C882_=_C884( C882 C884 ) C882_=_C885( C882 C885 ) C882_=_C886( C882 C886 ) C882_=_C887( C882 C887 ) \nC882_=_C888( C882 C888 ) C882_=_C975( C882 C975 ) C882_=_C1007( C882 C1007 ) C882_=_C1064( C882 C1064 ) C882_=_C1132( C882 C1132 ) C882_=_C1220( C882 C1220 ) \nC882_=_C1583( C882 C1583 ) C882_=_C2186( C882 C2186 ) C882_=_C2702( C882 C2702 ) C882_=_C2913( C882 C2913 ) C882_=_C2914( C882 C2914 ) C882_=_C2915( C882 C2915 ) \nC883_=_C884( C883 C884 ) C883_=_C885( C883 C885 ) C883_=_C886( C883 C886 ) C883_=_C887( C883 C887 ) C883_=_C888( C883 C888 ) C883_=_C976( C883 C976 ) \nC883_=_C1008( C883 C1008 ) C883_=_C1065( C883 C1065 ) C883_=_C1133( C883 C1133 ) C883_=_C1221( C883 C1221 ) C883_=_C1584( C883 C1584 ) C883_=_C2187( C883 C2187 ) \nC883_=_C2703( C883 C2703 ) C883_=_C2950( C883 C2950 ) C883_=_C2951( C883 C2951 ) C883_=_C2952( C883 C2952 ) C884_=_C885( C884 C885 ) C884_=_C886( C884 C886 ) \nC884_=_C887( C884 C887 ) C884_=_C888( C884 C888 ) C884_=_C977( C884 C977 ) C884_=_C1009( C884 C1009 ) C884_=_C1066( C884 C1066 ) C884_=_C1134( C884 C1134 ) \nC884_=_C1222( C884 C1222 ) C884_=_C1585( C884 C1585 ) C884_=_C2188( C884 C2188 ) C884_=_C2704( C884 C2704 ) C884_=_C3125( C884 C3125 ) C884_=_C3126( C884 C3126 ) \nC884_=_C3127( C884 C3127 ) C885_=_C886( C885 C886 ) C885_=_C887( C885 C887 ) C885_=_C888( C885 C888 ) C885_=_C978( C885 C978 ) C885_=_C1010( C885 C1010 ) \nC885_=_C1067( C885 C1067 ) C885_=_C1135( C885 C1135 ) C885_=_C1223( C885 C1223 ) C885_=_C1586( C885 C1586 ) C885_=_C2189( C885 C2189 ) C885_=_C2705( C885 C2705 ) \nC885_=_C3150( C885 C3150 ) C885_=_C3151( C885 C3151 ) C885_=_C3152( C885 C3152 ) C886_=_C887( C886 C887 ) C886_=_C888( C886 C888 ) C886_=_C1011( C886 C1011 ) \nC886_=_C1068( C886 C1068 ) C886_=_C1136( C886 C1136 ) C886_=_C1224( C886 C1224 ) C886_=_C1587( C886 C1587 ) C886_=_C2190( C886 C2190 ) C886_=_C2706( C886 C2706 ) \nC886_=_C2913( C886 C2913 ) C886_=_C2950( C886 C2950 ) C886_=_C3125( C886 C3125 ) C886_=_C3150( C886 C3150 ) C887_=_C888( C887 C888 ) C887_=_C1012( C887 C1012 ) \nC887_=_C1069( C887 C1069 ) C887_=_C1137( C887 C1137 ) C887_=_C1225( C887 C1225 ) C887_=_C1588( C887 C1588 ) C887_=_C2191( C887 C2191 ) C887_=_C2707( C887 C2707 ) \nC887_=_C2914( C887 C2914 ) C887_=_C2951( C887 C2951 ) C887_=_C3126( C887 C3126 ) C887_=_C3151( C887 C3151 ) C888_=_C1013( C888 C1013 ) C888_=_C1070( C888 C1070 ) \nC888_=_C1138( C888 C1138 ) C888_=_C1226( C888 C1226 ) C888_=_C1589( C888 C1589 ) C888_=_C2192( C888 C2192 ) C888_=_C2708( C888 C2708 ) C888_=_C2915( C888 C2915 ) \nC888_=_C2952( C888 C2952 ) C888_=_C3127( C888 C3127 ) C888_=_C3152( C888 C3152 ) C968_=_C969( C968 C969 ) C968_=_C970( C968 C970 ) C968_=_C971( C968 C971 ) \nC968_=_C972( C968 C972 ) C968_=_C973( C968 C973 ) C968_=_C974( C968 C974 ) C968_=_C975( C968 C975 ) C968_=_C976( C968 C976 ) C968_=_C977( C968 C977 ) \nC968_=_C978( C968 C978 ) C968_=_C1007( C968 C1007 ) C968_=_C1008( C968 C1008 ) C968_=_C1009( C968 C1009 ) C968_=_C1010( C968 C1010 ) C968_=_C1011( C968 C1011 ) \nC968_=_C1012( C968 C1012 ) C968_=_C1013( C968 C1013 ) C969_=_C970( C969 C970 ) C969_=_C971( C969 C971 ) C969_=_C972( C969 C972 ) C969_=_C973( C969 C973 ) \nC969_=_C974( C969 C974 ) C969_=_C975( C969 C975 ) C969_=_C976( C969 C976 ) C969_=_C977( C969 C977 ) C969_=_C978( C969 C978 ) C969_=_C1064( C969 C1064 ) \nC969_=_C1065( C969 C1065 ) C969_=_C1066( C969 C1066 ) C969_=_C1067( C969 C1067 ) C969_=_C1068( C969 C1068 ) C969_=_C1069( C969 C1069 ) C969_=_C1070( C969 C1070 ) \nC970_=_C971( C970 C971 ) C970_=_C972( C970 C972 ) C970_=_C973( C970 C973 ) C970_=_C974( C970 C974 ) C970_=_C975( C970 C975 ) C970_=_C976( C970 C976 ) \nC970_=_C977( C970 C977 ) C970_=_C978( C970 C978 ) C970_=_C1132( C970 C1132 ) C970_=_C1133( C970 C1133 ) C970_=_C1134( C970 C1134 ) C970_=_C1135( C970 C1135 ) \nC970_=_C1136( C970 C1136 ) C970_=_C1137( C970 C1137 ) C970_=_C1138( C970 C1138 ) C971_=_C972( C971 C972 ) C971_=_C973( C971 C973 ) C971_=_C974( C971 C974 ) \nC971_=_C975( C971 C975 ) C971_=_C976( C971 C976 ) C971_=_C977( C971 C977 ) C971_=_C978( C971 C978 ) C971_=_C1220( C971 C1220 ) C971_=_C1221( C971 C1221 ) \nC971_=_C1222( C971 C1222 ) C971_=_C1223( C971 C1223 ) C971_=_C1224( C971 C1224 ) C971_=_C1225( C971 C1225 ) C971_=_C1226( C971 C1226 ) C972_=_C973( C972 C973 ) \nC972_=_C974( C972 C974 ) C972_=_C975( C972 C975 ) C972_=_C976( C972 C976 ) C972_=_C977( C972 C977 ) C972_=_C978( C972 C978 ) C972_=_C1583( C972 C1583 ) \nC972_=_C1584( C972 C1584 ) C972_=_C1585( C972 C1585 ) C972_=_C1586( C972 C1586 ) C972_=_C1587( C972 C1587 ) C972_=_C1588( C972 C1588 ) C972_=_C1589( C972 C1589 ) \nC973_=_C974( C973 C974 ) C973_=_C975( C973 C975 ) C973_=_C976( C973 C976 ) C973_=_C977( C973 C977 ) C973_=_C978( C973 C978 ) C973_=_C2186( C973 C2186 ) \nC973_=_C2187( C973 C2187 ) C973_=_C2188( C973 C2188 ) C973_=_C2189( C973 C2189 ) C973_=_C2190( C973 C2190 ) C973_=_C2191( C973 C2191 ) C973_=_C2192( C973 C2192 ) \nC974_=_C975( C974 C975 ) C974_=_C976( C974 C976 ) C974_=_C977( C974 C977 ) C974_=_C978( C974 C978 ) C974_=_C2702( C974 C2702 ) C974_=_C2703( C974 C2703 ) \nC974_=_C2704( C974 C2704 ) C974_=_C2705( C974 C2705 ) C974_=_C2706( C974 C2706 ) C974_=_C2707( C974 C2707 ) C974_=_C2708( C974 C2708 ) C975_=_C976( C975 C976 ) \nC975_=_C977( C975 C977 ) C975_=_C978( C975 C978 ) C975_=_C1007( C975 C1007 ) C975_=_C1064( C975 C1064 ) C975_=_C1132( C975 C1132 ) C975_=_C1220( C975 C1220 ) \nC975_=_C1583( C975 C1583 ) C975_=_C2186( C975 C2186 ) C975_=_C2702( C975 C2702 ) C975_=_C2913( C975 C2913 ) C975_=_C2914( C975 C2914 ) C975_=_C2915( C975 C2915 ) \nC976_=_C977( C976 C977 ) C976_=_C978( C976 C978 ) C976_=_C1008( C976 C1008 ) C976_=_C1065( C976 C1065 ) C976_=_C1133( C976 C1133 ) C976_=_C1221( C976 C1221 ) \nC976_=_C1584( C976 C1584 ) C976_=_C2187( C976 C2187 ) C976_=_C2703( C976 C2703 ) C976_=_C2950( C976 C2950 ) C976_=_C2951( C976 C2951 ) C976_=_C2952( C976 C2952 ) \nC977_=_C978( C977 C978 ) C977_=_C1009( C977 C1009 ) C977_=_C1066( C977 C1066 ) C977_=_C1134( C977 C1134 ) C977_=_C1222( C977 C1222 ) C977_=_C1585( C977 C1585 ) \nC977_=_C2188( C977 C2188 ) C977_=_C2704( C977 C2704 ) C977_=_C3125( C977 C3125 ) C977_=_C3126( C977 C3126 ) C977_=_C3127( C977 C3127 ) C978_=_C1010( C978 C1010 ) \nC978_=_C1067( C978 C1067 ) C978_=_C1135( C978 C1135 ) C978_=_C1223( C978 C1223 ) C978_=_C1586( C978 C1586 ) C978_=_C2189( C978 C2189 ) C978_=_C2705( C978 C2705 ) \nC978_=_C3150( C978 C3150 ) C978_=_C3151( C978 C3151 ) C978_=_C3152( C978 C3152 ) C1007_=_C1008( C1007 C1008 ) C1007_=_C1009( C1007 C1009 ) C1007_=_C1010( C1007 C1010 ) \nC1007_=_C1011( C1007 C1011 ) C1007_=_C1012( C1007 C1012 ) C1007_=_C1013( C1007 C1013 ) C1007_=_C1064( C1007 C1064 ) C1007_=_C1132( C1007 C1132 ) C1007_=_C1220( C1007 C1220 ) \nC1007_=_C1583( C1007 C1583 ) C1007_=_C2186( C1007 C2186 ) C1007_=_C2702( C1007 C2702 ) C1007_=_C2913( C1007 C2913 ) C1007_=_C2914( C1007 C2914 ) C1007_=_C2915( C1007 C2915 ) \nC1008_=_C1009( C1008 C1009 ) C1008_=_C1010( C1008 C1010 ) C1008_=_C1011( C1008 C1011 ) C1008_=_C1012( C1008 C1012 ) C1008_=_C1013( C1008 C1013 ) C1008_=_C1065( C1008 C1065 ) \nC1008_=_C1133( C1008 C1133 ) C1008_=_C1221( C1008 C1221 ) C1008_=_C1584( C1008 C1584 ) C1008_=_C2187( C1008 C2187 ) C1008_=_C2703( C1008 C2703 ) C1008_=_C2950( C1008 C2950 ) \nC1008_=_C2951( C1008 C2951 ) C1008_=_C2952( C1008 C2952 ) C1009_=_C1010( C1009 C1010 ) C1009_=_C1011( C1009 C1011 ) C1009_=_C1012( C1009 C1012 ) C1009_=_C1013( C1009 C1013 ) \nC1009_=_C1066( C1009 C1066 ) C1009_=_C1134( C1009 C1134 ) C1009_=_C1222( C1009 C1222 ) C1009_=_C1585( C1009 C1585 ) C1009_=_C2188( C1009 C2188 ) C1009_=_C2704( C1009 C2704 ) \nC1009_=_C3125( C1009 C3125 ) C1009_=_C3126( C1009 C3126 ) C1009_=_C3127( C1009 C3127</w:t>
      </w:r>
    </w:p>
    <w:p>
      <w:pPr>
        <w:pStyle w:val="PreformattedText"/>
        <w:bidi w:val="0"/>
        <w:spacing w:before="0" w:after="0"/>
        <w:jc w:val="left"/>
        <w:rPr/>
      </w:pPr>
      <w:r>
        <w:rPr/>
        <w:t xml:space="preserve"> </w:t>
      </w:r>
      <w:r>
        <w:rPr/>
        <w:t>) C1010_=_C1011( C1010 C1011 ) C1010_=_C1012( C1010 C1012 ) C1010_=_C1013( C1010 C1013 ) \nC1010_=_C1067( C1010 C1067 ) C1010_=_C1135( C1010 C1135 ) C1010_=_C1223( C1010 C1223 ) C1010_=_C1586( C1010 C1586 ) C1010_=_C2189( C1010 C2189 ) C1010_=_C2705( C1010 C2705 ) \nC1010_=_C3150( C1010 C3150 ) C1010_=_C3151( C1010 C3151 ) C1010_=_C3152( C1010 C3152 ) C1011_=_C1012( C1011 C1012 ) C1011_=_C1013( C1011 C1013 ) C1011_=_C1068( C1011 C1068 ) \nC1011_=_C1136( C1011 C1136 ) C1011_=_C1224( C1011 C1224 ) C1011_=_C1587( C1011 C1587 ) C1011_=_C2190( C1011 C2190 ) C1011_=_C2706( C1011 C2706 ) C1011_=_C2913( C1011 C2913 ) \nC1011_=_C2950( C1011 C2950 ) C1011_=_C3125( C1011 C3125 ) C1011_=_C3150( C1011 C3150 ) C1012_=_C1013( C1012 C1013 ) C1012_=_C1069( C1012 C1069 ) C1012_=_C1137( C1012 C1137 ) \nC1012_=_C1225( C1012 C1225 ) C1012_=_C1588( C1012 C1588 ) C1012_=_C2191( C1012 C2191 ) C1012_=_C2707( C1012 C2707 ) C1012_=_C2914( C1012 C2914 ) C1012_=_C2951( C1012 C2951 ) \nC1012_=_C3126( C1012 C3126 ) C1012_=_C3151( C1012 C3151 ) C1013_=_C1070( C1013 C1070 ) C1013_=_C1138( C1013 C1138 ) C1013_=_C1226( C1013 C1226 ) C1013_=_C1589( C1013 C1589 ) \nC1013_=_C2192( C1013 C2192 ) C1013_=_C2708( C1013 C2708 ) C1013_=_C2915( C1013 C2915 ) C1013_=_C2952( C1013 C2952 ) C1013_=_C3127( C1013 C3127 ) C1013_=_C3152( C1013 C3152 ) \nC1064_=_C1065( C1064 C1065 ) C1064_=_C1066( C1064 C1066 ) C1064_=_C1067( C1064 C1067 ) C1064_=_C1068( C1064 C1068 ) C1064_=_C1069( C1064 C1069 ) C1064_=_C1070( C1064 C1070 ) \nC1064_=_C1132( C1064 C1132 ) C1064_=_C1220( C1064 C1220 ) C1064_=_C1583( C1064 C1583 ) C1064_=_C2186( C1064 C2186 ) C1064_=_C2702( C1064 C2702 ) C1064_=_C2913( C1064 C2913 ) \nC1064_=_C2914( C1064 C2914 ) C1064_=_C2915( C1064 C2915 ) C1065_=_C1066( C1065 C1066 ) C1065_=_C1067( C1065 C1067 ) C1065_=_C1068( C1065 C1068 ) C1065_=_C1069( C1065 C1069 ) \nC1065_=_C1070( C1065 C1070 ) C1065_=_C1133( C1065 C1133 ) C1065_=_C1221( C1065 C1221 ) C1065_=_C1584( C1065 C1584 ) C1065_=_C2187( C1065 C2187 ) C1065_=_C2703( C1065 C2703 ) \nC1065_=_C2950( C1065 C2950 ) C1065_=_C2951( C1065 C2951 ) C1065_=_C2952( C1065 C2952 ) C1066_=_C1067( C1066 C1067 ) C1066_=_C1068( C1066 C1068 ) C1066_=_C1069( C1066 C1069 ) \nC1066_=_C1070( C1066 C1070 ) C1066_=_C1134( C1066 C1134 ) C1066_=_C1222( C1066 C1222 ) C1066_=_C1585( C1066 C1585 ) C1066_=_C2188( C1066 C2188 ) C1066_=_C2704( C1066 C2704 ) \nC1066_=_C3125( C1066 C3125 ) C1066_=_C3126( C1066 C3126 ) C1066_=_C3127( C1066 C3127 ) C1067_=_C1068( C1067 C1068 ) C1067_=_C1069( C1067 C1069 ) C1067_=_C1070( C1067 C1070 ) \nC1067_=_C1135( C1067 C1135 ) C1067_=_C1223( C1067 C1223 ) C1067_=_C1586( C1067 C1586 ) C1067_=_C2189( C1067 C2189 ) C1067_=_C2705( C1067 C2705 ) C1067_=_C3150( C1067 C3150 ) \nC1067_=_C3151( C1067 C3151 ) C1067_=_C3152( C1067 C3152 ) C1068_=_C1069( C1068 C1069 ) C1068_=_C1070( C1068 C1070 ) C1068_=_C1136( C1068 C1136 ) C1068_=_C1224( C1068 C1224 ) \nC1068_=_C1587( C1068 C1587 ) C1068_=_C2190( C1068 C2190 ) C1068_=_C2706( C1068 C2706 ) C1068_=_C2913( C1068 C2913 ) C1068_=_C2950( C1068 C2950 ) C1068_=_C3125( C1068 C3125 ) \nC1068_=_C3150( C1068 C3150 ) C1069_=_C1070( C1069 C1070 ) C1069_=_C1137( C1069 C1137 ) C1069_=_C1225( C1069 C1225 ) C1069_=_C1588( C1069 C1588 ) C1069_=_C2191( C1069 C2191 ) \nC1069_=_C2707( C1069 C2707 ) C1069_=_C2914( C1069 C2914 ) C1069_=_C2951( C1069 C2951 ) C1069_=_C3126( C1069 C3126 ) C1069_=_C3151( C1069 C3151 ) C1070_=_C1138( C1070 C1138 ) \nC1070_=_C1226( C1070 C1226 ) C1070_=_C1589( C1070 C1589 ) C1070_=_C2192( C1070 C2192 ) C1070_=_C2708( C1070 C2708 ) C1070_=_C2915( C1070 C2915 ) C1070_=_C2952( C1070 C2952 ) \nC1070_=_C3127( C1070 C3127 ) C1070_=_C3152( C1070 C3152 ) C1132_=_C1133( C1132 C1133 ) C1132_=_C1134( C1132 C1134 ) C1132_=_C1135( C1132 C1135 ) C1132_=_C1136( C1132 C1136 ) \nC1132_=_C1137( C1132 C1137 ) C1132_=_C1138( C1132 C1138 ) C1132_=_C1220( C1132 C1220 ) C1132_=_C1583( C1132 C1583 ) C1132_=_C2186( C1132 C2186 ) C1132_=_C2702( C1132 C2702 ) \nC1132_=_C2913( C1132 C2913 ) C1132_=_C2914( C1132 C2914 ) C1132_=_C2915( C1132 C2915 ) C1133_=_C1134( C1133 C1134 ) C1133_=_C1135( C1133 C1135 ) C1133_=_C1136( C1133 C1136 ) \nC1133_=_C1137( C1133 C1137 ) C1133_=_C1138( C1133 C1138 ) C1133_=_C1221( C1133 C1221 ) C1133_=_C1584( C1133 C1584 ) C1133_=_C2187( C1133 C2187 ) C1133_=_C2703( C1133 C2703 ) \nC1133_=_C2950( C1133 C2950 ) C1133_=_C2951( C1133 C2951 ) C1133_=_C2952( C1133 C2952 ) C1134_=_C1135( C1134 C1135 ) C1134_=_C1136( C1134 C1136 ) C1134_=_C1137( C1134 C1137 ) \nC1134_=_C1138( C1134 C1138 ) C1134_=_C1222( C1134 C1222 ) C1134_=_C1585( C1134 C1585 ) C1134_=_C2188( C1134 C2188 ) C1134_=_C2704( C1134 C2704 ) C1134_=_C3125( C1134 C3125 ) \nC1134_=_C3126( C1134 C3126 ) C1134_=_C3127( C1134 C3127 ) C1135_=_C1136( C1135 C1136 ) C1135_=_C1137( C1135 C1137 ) C1135_=_C1138( C1135 C1138 ) C1135_=_C1223( C1135 C1223 ) \nC1135_=_C1586( C1135 C1586 ) C1135_=_C2189( C1135 C2189 ) C1135_=_C2705( C1135 C2705 ) C1135_=_C3150( C1135 C3150 ) C1135_=_C3151( C1135 C3151 ) C1135_=_C3152( C1135 C3152 ) \nC1136_=_C1137( C1136 C1137 ) C1136_=_C1138( C1136 C1138 ) C1136_=_C1224( C1136 C1224 ) C1136_=_C1587( C1136 C1587 ) C1136_=_C2190( C1136 C2190 ) C1136_=_C2706( C1136 C2706 ) \nC1136_=_C2913( C1136 C2913 ) C1136_=_C2950( C1136 C2950 ) C1136_=_C3125( C1136 C3125 ) C1136_=_C3150( C1136 C3150 ) C1137_=_C1138( C1137 C1138 ) C1137_=_C1225( C1137 C1225 ) \nC1137_=_C1588( C1137 C1588 ) C1137_=_C2191( C1137 C2191 ) C1137_=_C2707( C1137 C2707 ) C1137_=_C2914( C1137 C2914 ) C1137_=_C2951( C1137 C2951 ) C1137_=_C3126( C1137 C3126 ) \nC1137_=_C3151( C1137 C3151 ) C1138_=_C1226( C1138 C1226 ) C1138_=_C1589( C1138 C1589 ) C1138_=_C2192( C1138 C2192 ) C1138_=_C2708( C1138 C2708 ) C1138_=_C2915( C1138 C2915 ) \nC1138_=_C2952( C1138 C2952 ) C1138_=_C3127( C1138 C3127 ) C1138_=_C3152( C1138 C3152 ) C1220_=_C1221( C1220 C1221 ) C1220_=_C1222( C1220 C1222 ) C1220_=_C1223( C1220 C1223 ) \nC1220_=_C1224( C1220 C1224 ) C1220_=_C1225( C1220 C1225 ) C1220_=_C1226( C1220 C1226 ) C1220_=_C1583( C1220 C1583 ) C1220_=_C2186( C1220 C2186 ) C1220_=_C2702( C1220 C2702 ) \nC1220_=_C2913( C1220 C2913 ) C1220_=_C2914( C1220 C2914 ) C1220_=_C2915( C1220 C2915 ) C1221_=_C1222( C1221 C1222 ) C1221_=_C1223( C1221 C1223 ) C1221_=_C1224( C1221 C1224 ) \nC1221_=_C1225( C1221 C1225 ) C1221_=_C1226( C1221 C1226 ) C1221_=_C1584( C1221 C1584 ) C1221_=_C2187( C1221 C2187 ) C1221_=_C2703( C1221 C2703 ) C1221_=_C2950( C1221 C2950 ) \nC1221_=_C2951( C1221 C2951 ) C1221_=_C2952( C1221 C2952 ) C1222_=_C1223( C1222 C1223 ) C1222_=_C1224( C1222 C1224 ) C1222_=_C1225( C1222 C1225 ) C1222_=_C1226( C1222 C1226 ) \nC1222_=_C1585( C1222 C1585 ) C1222_=_C2188( C1222 C2188 ) C1222_=_C2704( C1222 C2704 ) C1222_=_C3125( C1222 C3125 ) C1222_=_C3126( C1222 C3126 ) C1222_=_C3127( C1222 C3127 ) \nC1223_=_C1224( C1223 C1224 ) C1223_=_C1225( C1223 C1225 ) C1223_=_C1226( C1223 C1226 ) C1223_=_C1586( C1223 C1586 ) C1223_=_C2189( C1223 C2189 ) C1223_=_C2705( C1223 C2705 ) \nC1223_=_C3150( C1223 C3150 ) C1223_=_C3151( C1223 C3151 ) C1223_=_C3152( C1223 C3152 ) C1224_=_C1225( C1224 C1225 ) C1224_=_C1226( C1224 C1226 ) C1224_=_C1587( C1224 C1587 ) \nC1224_=_C2190( C1224 C2190 ) C1224_=_C2706( C1224 C2706 ) C1224_=_C2913( C1224 C2913 ) C1224_=_C2950( C1224 C2950 ) C1224_=_C3125( C1224 C3125 ) C1224_=_C3150( C1224 C3150 ) \nC1225_=_C1226( C1225 C1226 ) C1225_=_C1588( C1225 C1588 ) C1225_=_C2191( C1225 C2191 ) C1225_=_C2707( C1225 C2707 ) C1225_=_C2914( C1225 C2914 ) C1225_=_C2951( C1225 C2951 ) \nC1225_=_C3126( C1225 C3126 ) C1225_=_C3151( C1225 C3151 ) C1226_=_C1589( C1226 C1589 ) C1226_=_C2192( C1226 C2192 ) C1226_=_C2708( C1226 C2708 ) C1226_=_C2915( C1226 C2915 ) \nC1226_=_C2952( C1226 C2952 ) C1226_=_C3127( C1226 C3127 ) C1226_=_C3152( C1226 C3152 ) C1583_=_C1584( C1583 C1584 ) C1583_=_C1585( C1583 C1585 ) C1583_=_C1586( C1583 C1586 ) \nC1583_=_C1587( C1583 C1587 ) C1583_=_C1588( C1583 C1588 ) C1583_=_C1589( C1583 C1589 ) C1583_=_C2186( C1583 C2186 ) C1583_=_C2702( C1583 C2702 ) C1583_=_C2913( C1583 C2913 ) \nC1583_=_C2914( C1583 C2914 ) C1583_=_C2915( C1583 C2915 ) C1584_=_C1585( C1584 C1585 ) C1584_=_C1586( C1584 C1586 ) C1584_=_C1587( C1584 C1587 ) C1584_=_C1588( C1584 C1588 ) \nC1584_=_C1589( C1584 C1589 ) C1584_=_C2187( C1584 C2187 ) C1584_=_C2703( C1584 C2703 ) C1584_=_C2950( C1584 C2950 ) C1584_=_C2951( C1584 C2951 ) C1584_=_C2952( C1584 C2952 ) \nC1585_=_C1586( C1585 C1586 ) C1585_=_C1587( C1585 C1587 ) C1585_=_C1588( C1585 C1588 ) C1585_=_C1589( C1585 C1589 ) C1585_=_C2188( C1585 C2188 ) C1585_=_C2704( C1585 C2704 ) \nC1585_=_C3125( C1585 C3125 ) C1585_=_C3126( C1585 C3126 ) C1585_=_C3127( C1585 C3127 ) C1586_=_C1587( C1586 C1587 ) C1586_=_C1588( C1586 C1588 ) C1586_=_C1589( C1586 C1589 ) \nC1586_=_C2189( C1586 C2189 ) C1586_=_C2705( C1586 C2705 ) C1586_=_C3150( C1586 C3150 ) C1586_=_C3151( C1586 C3151 ) C1586_=_C3152( C1586 C3152 ) C1587_=_C1588( C1587 C1588 ) \nC1587_=_C1589( C1587 C1589 ) C1587_=_C2190( C1587 C2190 ) C1587_=_C2706( C1587 C2706 ) C1587_=_C2913( C1587 C2913 ) C1587_=_C2950( C1587 C2950 ) C1587_=_C3125( C1587 C3125 ) \nC1587_=_C3150( C1587 C3150 ) C1588_=_C1589( C1588 C1589 ) C1588_=_C2191( C1588 C2191 ) C1588_=_C2707( C1588 C2707 ) C1588_=_C2914( C1588 C2914 ) C1588_=_C2951( C1588 C2951 ) \nC1588_=_C3126( C1588 C3126 ) C1588_=_C3151( C1588 C3151 ) C1589_=_C2192( C1589 C2192 ) C1589_=_C2708( C1589 C2708 ) C1589_=_C2915( C1589 C2915 ) C1589_=_C2952( C1589 C2952 ) \nC1589_=_C3127( C1589 C3127 ) C1589_=_C3152( C1589 C3152 ) C2186_=_C2187( C2186 C2187 ) C2186_=_C2188( C2186 C2188 ) C2186_=_C2189( C2186 C2189 ) C2186_=_C2190( C2186 C2190 ) \nC2186_=_C2191( C2186 C2191 ) C2186_=_C2192( C2186 C2192 ) C2186_=_C2702( C2186 C2702 ) C2186_=_C2913( C2186 C2913 ) C2186_=_C2914( C2186 C2914 ) C2186_=_C2915( C2186 C2915 ) \nC2187_=_C2188( C2187 C2188 ) C2187_=_C2189( C2187 C2189 ) C2187_=_C2190( C2187 C2190 ) C2187_=_C2191( C2187 C2191 ) C2187_=_C2192(</w:t>
      </w:r>
    </w:p>
    <w:p>
      <w:pPr>
        <w:pStyle w:val="PreformattedText"/>
        <w:bidi w:val="0"/>
        <w:spacing w:before="0" w:after="0"/>
        <w:jc w:val="left"/>
        <w:rPr/>
      </w:pPr>
      <w:r>
        <w:rPr/>
        <w:t xml:space="preserve"> </w:t>
      </w:r>
      <w:r>
        <w:rPr/>
        <w:t>C2187 C2192 ) C2187_=_C2703( C2187 C2703 ) \nC2187_=_C2950( C2187 C2950 ) C2187_=_C2951( C2187 C2951 ) C2187_=_C2952( C2187 C2952 ) C2188_=_C2189( C2188 C2189 ) C2188_=_C2190( C2188 C2190 ) C2188_=_C2191( C2188 C2191 ) \nC2188_=_C2192( C2188 C2192 ) C2188_=_C2704( C2188 C2704 ) C2188_=_C3125( C2188 C3125 ) C2188_=_C3126( C2188 C3126 ) C2188_=_C3127( C2188 C3127 ) C2189_=_C2190( C2189 C2190 ) \nC2189_=_C2191( C2189 C2191 ) C2189_=_C2192( C2189 C2192 ) C2189_=_C2705( C2189 C2705 ) C2189_=_C3150( C2189 C3150 ) C2189_=_C3151( C2189 C3151 ) C2189_=_C3152( C2189 C3152 ) \nC2190_=_C2191( C2190 C2191 ) C2190_=_C2192( C2190 C2192 ) C2190_=_C2706( C2190 C2706 ) C2190_=_C2913( C2190 C2913 ) C2190_=_C2950( C2190 C2950 ) C2190_=_C3125( C2190 C3125 ) \nC2190_=_C3150( C2190 C3150 ) C2191_=_C2192( C2191 C2192 ) C2191_=_C2707( C2191 C2707 ) C2191_=_C2914( C2191 C2914 ) C2191_=_C2951( C2191 C2951 ) C2191_=_C3126( C2191 C3126 ) \nC2191_=_C3151( C2191 C3151 ) C2192_=_C2708( C2192 C2708 ) C2192_=_C2915( C2192 C2915 ) C2192_=_C2952( C2192 C2952 ) C2192_=_C3127( C2192 C3127 ) C2192_=_C3152( C2192 C3152 ) \nC2702_=_C2703( C2702 C2703 ) C2702_=_C2704( C2702 C2704 ) C2702_=_C2705( C2702 C2705 ) C2702_=_C2706( C2702 C2706 ) C2702_=_C2707( C2702 C2707 ) C2702_=_C2708( C2702 C2708 ) \nC2702_=_C2913( C2702 C2913 ) C2702_=_C2914( C2702 C2914 ) C2702_=_C2915( C2702 C2915 ) C2703_=_C2704( C2703 C2704 ) C2703_=_C2705( C2703 C2705 ) C2703_=_C2706( C2703 C2706 ) \nC2703_=_C2707( C2703 C2707 ) C2703_=_C2708( C2703 C2708 ) C2703_=_C2950( C2703 C2950 ) C2703_=_C2951( C2703 C2951 ) C2703_=_C2952( C2703 C2952 ) C2704_=_C2705( C2704 C2705 ) \nC2704_=_C2706( C2704 C2706 ) C2704_=_C2707( C2704 C2707 ) C2704_=_C2708( C2704 C2708 ) C2704_=_C3125( C2704 C3125 ) C2704_=_C3126( C2704 C3126 ) C2704_=_C3127( C2704 C3127 ) \nC2705_=_C2706( C2705 C2706 ) C2705_=_C2707( C2705 C2707 ) C2705_=_C2708( C2705 C2708 ) C2705_=_C3150( C2705 C3150 ) C2705_=_C3151( C2705 C3151 ) C2705_=_C3152( C2705 C3152 ) \nC2706_=_C2707( C2706 C2707 ) C2706_=_C2708( C2706 C2708 ) C2706_=_C2913( C2706 C2913 ) C2706_=_C2950( C2706 C2950 ) C2706_=_C3125( C2706 C3125 ) C2706_=_C3150( C2706 C3150 ) \nC2707_=_C2708( C2707 C2708 ) C2707_=_C2914( C2707 C2914 ) C2707_=_C2951( C2707 C2951 ) C2707_=_C3126( C2707 C3126 ) C2707_=_C3151( C2707 C3151 ) C2708_=_C2915( C2708 C2915 ) \nC2708_=_C2952( C2708 C2952 ) C2708_=_C3127( C2708 C3127 ) C2708_=_C3152( C2708 C3152 ) C2913_=_C2914( C2913 C2914 ) C2913_=_C2915( C2913 C2915 ) C2913_=_C2950( C2913 C2950 ) \nC2913_=_C3125( C2913 C3125 ) C2913_=_C3150( C2913 C3150 ) C2914_=_C2915( C2914 C2915 ) C2914_=_C2951( C2914 C2951 ) C2914_=_C3126( C2914 C3126 ) C2914_=_C3151( C2914 C3151 ) \nC2915_=_C2952( C2915 C2952 ) C2915_=_C3127( C2915 C3127 ) C2915_=_C3152( C2915 C3152 ) C2950_=_C2951( C2950 C2951 ) C2950_=_C2952( C2950 C2952 ) C2950_=_C3125( C2950 C3125 ) \nC2950_=_C3150( C2950 C3150 ) C2951_=_C2952( C2951 C2952 ) C2951_=_C3126( C2951 C3126 ) C2951_=_C3151( C2951 C3151 ) C2952_=_C3127( C2952 C3127 ) C2952_=_C3152( C2952 C3152 ) \nC3125_=_C3126( C3125 C3126 ) C3125_=_C3127( C3125 C3127 ) C3125_=_C3150( C3125 C3150 ) C3126_=_C3127( C3126 C3127 ) C3126_=_C3151( C3126 C3151 ) C3127_=_C3152( C3127 C3152 ) \nC3150_=_C3151( C3150 C3151 ) C3150_=_C3152( C3150 C3152 ) C3151_=_C3152( C3151 C3152 ) "];148-&gt;208[label="88: C441 C449 C450 C451 C452 \nC453 C454 C455 C746 C754 C755 \nC756 C757 C758 C759 C760 C776 \nC784 C785 C786 C787 C788 C789 \nC790 C874 C882 C883 C884 C885 \nC886 C887 C888 C968 C969 C970 \nC971 C972 C973 C974 C1007 C1008 \nC1009 C1010 C1011 C1012 C1013 C1064 \nC1065 C1066 C1067 C1068 C1069 C1070 \nC1132 C1133 C1134 C1135 C1136 C1137 \nC1138 C1220 C1221 C1222 C1223 C1224 \nC1225 C1226 C1583 C1584 C1585 C1586 \nC1587 C1588 C1589 C2186 C2187 C2188 \nC2189 C2190 C2191 C2192 C2702 C2703 \nC2704 C2705 C2706 C2707 C2708 \n748: C441_=_C449 ,C441_=_C450 ,C441_=_C451 ,C441_=_C452 ,C441_=_C453 ,\nC441_=_C454 ,C441_=_C455 ,C441_=_C746 ,C441_=_C776 ,C441_=_C874 ,C441_=_C968 ,\nC441_=_C969 ,C441_=_C970 ,C441_=_C971 ,C441_=_C972 ,C441_=_C973 ,C441_=_C974 ,\nC449_=_C450 ,C449_=_C451 ,C449_=_C452 ,C449_=_C453 ,C449_=_C454 ,C449_=_C455 ,\nC449_=_C754 ,C449_=_C784 ,C449_=_C882 ,C449_=_C1007 ,C449_=_C1064 ,C449_=_C1132 ,\nC449_=_C1220 ,C449_=_C1583 ,C449_=_C2186 ,C449_=_C2702 ,C450_=_C451 ,C450_=_C452 ,\nC450_=_C453 ,C450_=_C454 ,C450_=_C455 ,C450_=_C755 ,C450_=_C785 ,C450_=_C883 ,\nC450_=_C1008 ,C450_=_C1065 ,C450_=_C1133 ,C450_=_C1221 ,C450_=_C1584 ,C450_=_C2187 ,\nC450_=_C2703 ,C451_=_C452 ,C451_=_C453 ,C451_=_C454 ,C451_=_C455 ,C451_=_C756 ,\nC451_=_C786 ,C451_=_C884 ,C451_=_C1009 ,C451_=_C1066 ,C451_=_C1134 ,C451_=_C1222 ,\nC451_=_C1585 ,C451_=_C2188 ,C451_=_C2704 ,C452_=_C453 ,C452_=_C454 ,C452_=_C455 ,\nC452_=_C757 ,C452_=_C787 ,C452_=_C885 ,C452_=_C1010 ,C452_=_C1067 ,C452_=_C1135 ,\nC452_=_C1223 ,C452_=_C1586 ,C452_=_C2189 ,C452_=_C2705 ,C453_=_C454 ,C453_=_C455 ,\nC453_=_C758 ,C453_=_C788 ,C453_=_C886 ,C453_=_C1011 ,C453_=_C1068 ,C453_=_C1136 ,\nC453_=_C1224 ,C453_=_C1587 ,C453_=_C2190 ,C453_=_C2706 ,C454_=_C455 ,C454_=_C759 ,\nC454_=_C789 ,C454_=_C887 ,C454_=_C1012 ,C454_=_C1069 ,C454_=_C1137 ,C454_=_C1225 ,\nC454_=_C1588 ,C454_=_C2191 ,C454_=_C2707 ,C455_=_C760 ,C455_=_C790 ,C455_=_C888 ,\nC455_=_C1013 ,C455_=_C1070 ,C455_=_C1138 ,C455_=_C1226 ,C455_=_C1589 ,C455_=_C2192 ,\nC455_=_C2708 ,C746_=_C754 ,C746_=_C755 ,C746_=_C756 ,C746_=_C757 ,C746_=_C758 ,\nC746_=_C759 ,C746_=_C760 ,C746_=_C776 ,C746_=_C874 ,C746_=_C968 ,C746_=_C969 ,\nC746_=_C970 ,C746_=_C971 ,C746_=_C972 ,C746_=_C973 ,C746_=_C974 ,C754_=_C755 ,\nC754_=_C756 ,C754_=_C757 ,C754_=_C758 ,C754_=_C759 ,C754_=_C760 ,C754_=_C784 ,\nC754_=_C882 ,C754_=_C1007 ,C754_=_C1064 ,C754_=_C1132 ,C754_=_C1220 ,C754_=_C1583 ,\nC754_=_C2186 ,C754_=_C2702 ,C755_=_C756 ,C755_=_C757 ,C755_=_C758 ,C755_=_C759 ,\nC755_=_C760 ,C755_=_C785 ,C755_=_C883 ,C755_=_C1008 ,C755_=_C1065 ,C755_=_C1133 ,\nC755_=_C1221 ,C755_=_C1584 ,C755_=_C2187 ,C755_=_C2703 ,C756_=_C757 ,C756_=_C758 ,\nC756_=_C759 ,C756_=_C760 ,C756_=_C786 ,C756_=_C884 ,C756_=_C1009 ,C756_=_C1066 ,\nC756_=_C1134 ,C756_=_C1222 ,C756_=_C1585 ,C756_=_C2188 ,C756_=_C2704 ,C757_=_C758 ,\nC757_=_C759 ,C757_=_C760 ,C757_=_C787 ,C757_=_C885 ,C757_=_C1010 ,C757_=_C1067 ,\nC757_=_C1135 ,C757_=_C1223 ,C757_=_C1586 ,C757_=_C2189 ,C757_=_C2705 ,C758_=_C759 ,\nC758_=_C760 ,C758_=_C788 ,C758_=_C886 ,C758_=_C1011 ,C758_=_C1068 ,C758_=_C1136 ,\nC758_=_C1224 ,C758_=_C1587 ,C758_=_C2190 ,C758_=_C2706 ,C759_=_C760 ,C759_=_C789 ,\nC759_=_C887 ,C759_=_C1012 ,C759_=_C1069 ,C759_=_C1137 ,C759_=_C1225 ,C759_=_C1588 ,\nC759_=_C2191 ,C759_=_C2707 ,C760_=_C790 ,C760_=_C888 ,C760_=_C1013 ,C760_=_C1070 ,\nC760_=_C1138 ,C760_=_C1226 ,C760_=_C1589 ,C760_=_C2192 ,C760_=_C2708 ,C776_=_C784 ,\nC776_=_C785 ,C776_=_C786 ,C776_=_C787 ,C776_=_C788 ,C776_=_C789 ,C776_=_C790 ,\nC776_=_C874 ,C776_=_C968 ,C776_=_C969 ,C776_=_C970 ,C776_=_C971 ,C776_=_C972 ,\nC776_=_C973 ,C776_=_C974 ,C784_=_C785 ,C784_=_C786 ,C784_=_C787 ,C784_=_C788 ,\nC784_=_C789 ,C784_=_C790 ,C784_=_C882 ,C784_=_C1007 ,C784_=_C1064 ,C784_=_C1132 ,\nC784_=_C1220 ,C784_=_C1583 ,C784_=_C2186 ,C784_=_C2702 ,C785_=_C786 ,C785_=_C787 ,\nC785_=_C788 ,C785_=_C789 ,C785_=_C790 ,C785_=_C883 ,C785_=_C1008 ,C785_=_C1065 ,\nC785_=_C1133 ,C785_=_C1221 ,C785_=_C1584 ,C785_=_C2187 ,C785_=_C2703 ,C786_=_C787 ,\nC786_=_C788 ,C786_=_C789 ,C786_=_C790 ,C786_=_C884 ,C786_=_C1009 ,C786_=_C1066 ,\nC786_=_C1134 ,C786_=_C1222 ,C786_=_C1585 ,C786_=_C2188 ,C786_=_C2704 ,C787_=_C788 ,\nC787_=_C789 ,C787_=_C790 ,C787_=_C885 ,C787_=_C1010 ,C787_=_C1067 ,C787_=_C1135 ,\nC787_=_C1223 ,C787_=_C1586 ,C787_=_C2189 ,C787_=_C2705 ,C788_=_C789 ,C788_=_C790 ,\nC788_=_C886 ,C788_=_C1011 ,C788_=_C1068 ,C788_=_C1136 ,C788_=_C1224 ,C788_=_C1587 ,\nC788_=_C2190 ,C788_=_C2706 ,C789_=_C790 ,C789_=_C887 ,C789_=_C1012 ,C789_=_C1069 ,\nC789_=_C1137 ,C789_=_C1225 ,C789_=_C1588 ,C789_=_C2191 ,C789_=_C2707 ,C790_=_C888 ,\nC790_=_C1013 ,C790_=_C1070 ,C790_=_C1138 ,C790_=_C1226 ,C790_=_C1589 ,C790_=_C2192 ,\nC790_=_C2708 ,C874_=_C882 ,C874_=_C883 ,C874_=_C884 ,C874_=_C885 ,C874_=_C886 ,\nC874_=_C887 ,C874_=_C888 ,C874_=_C968 ,C874_=_C969 ,C874_=_C970 ,C874_=_C971 ,\nC874_=_C972 ,C874_=_C973 ,C874_=_C974 ,C882_=_C883 ,C882_=_C884 ,C882_=_C885 ,\nC882_=_C886 ,C882_=_C887 ,C882_=_C888 ,C882_=_C1007 ,C882_=_C1064 ,C882_=_C1132 ,\nC882_=_C1220 ,C882_=_C1583 ,C882_=_C2186 ,C882_=_C2702 ,C883_=_C884 ,C883_=_C885 ,\nC883_=_C886 ,C883_=_C887 ,C883_=_C888 ,C883_=_C1008 ,C883_=_C1065 ,C883_=_C1133 ,\nC883_=_C1221 ,C883_=_C1584 ,C883_=_C2187 ,C883_=_C2703 ,C884_=_C885 ,C884_=_C886 ,\nC884_=_C887 ,C884_=_C888 ,C884_=_C1009 ,C884_=_C1066 ,C884_=_C1134 ,C884_=_C1222 ,\nC884_=_C1585 ,C884_=_C2188 ,C884_=_C2704 ,C885_=_C886 ,C885_=_C887 ,C885_=_C888 ,\nC885_=_C1010 ,C885_=_C1067 ,C885_=_C1135 ,C885_=_C1223 ,C885_=_C1586 ,C885_=_C2189 ,\nC885_=_C2705 ,C886_=_C887 ,C886_=_C888 ,C886_=_C1011 ,C886_=_C1068 ,C886_=_C1136 ,\nC886_=_C1224 ,C886_=_C1587 ,C886_=_C2190 ,C886_=_C2706 ,C887_=_C888 ,C887_=_C1012 ,\nC887_=_C1069 ,C887_=_C1137 ,C887_=_C1225 ,C887_=_C1588 ,C887_=_C2191 ,C887_=_C2707 ,\nC888_=_C1013 ,C888_=_C1070 ,C888_=_C1138 ,C888_=_C1226 ,C888_=_C1589 ,C888_=_C2192 ,\nC888_=_C2708 ,C968_=_C969 ,C968_=_C970 ,C968_=_C971 ,C968_=_C972 ,C968_=_C973 ,\nC968_=_C974 ,C968_=_C1007 ,C968_=_C1008 ,C968_=_C1009 ,C968_=_C1010 ,C968_=_C1011 ,\nC968_=_C1012 ,C968_=_C1013 ,C969_=_C970 ,C969_=_C971 ,C969_=_C972 ,C969_=_C973 ,\nC969_=_C974 ,C969_=_C1064 ,C969_=_C1065 ,C969_=_C1066 ,C969_=_C1067 ,C969_=_C1068 ,\nC969_=_C1069 ,C969_=_C1070 ,C970_=_C971 ,C970_=_C972 ,C970_=_C973 ,C970_=_C974 ,\nC970_=_C1132 ,C970_=_C1133 ,C970_=_C1134 ,C970_=_C1135 ,C970_=_C1136 ,C970_=_C1137 ,\nC970_=_C1138 ,C971_=_C972 ,C971_=_C973 ,C971_=_C974 ,C971_=_C1220 ,C971_=_C1221 ,\nC971_=_C1222 ,C971_=_C1223 ,C971_=_C1224 ,C971_=_C1225 ,C971_=_C1226 ,C972_=_C973 ,\nC972_=_C974 ,C972_=_C1583 ,C972_=_C1584 ,C972_=_C1585 ,C972_=_C1586 ,C972_=_C1587</w:t>
      </w:r>
    </w:p>
    <w:p>
      <w:pPr>
        <w:pStyle w:val="PreformattedText"/>
        <w:bidi w:val="0"/>
        <w:spacing w:before="0" w:after="0"/>
        <w:jc w:val="left"/>
        <w:rPr/>
      </w:pPr>
      <w:r>
        <w:rPr/>
        <w:t xml:space="preserve"> </w:t>
      </w:r>
      <w:r>
        <w:rPr/>
        <w:t>,\nC972_=_C1588 ,C972_=_C1589 ,C973_=_C974 ,C973_=_C2186 ,C973_=_C2187 ,C973_=_C2188 ,\nC973_=_C2189 ,C973_=_C2190 ,C973_=_C2191 ,C973_=_C2192 ,C974_=_C2702 ,C974_=_C2703 ,\nC974_=_C2704 ,C974_=_C2705 ,C974_=_C2706 ,C974_=_C2707 ,C974_=_C2708 ,C1007_=_C1008 ,\nC1007_=_C1009 ,C1007_=_C1010 ,C1007_=_C1011 ,C1007_=_C1012 ,C1007_=_C1013 ,C1007_=_C1064 ,\nC1007_=_C1132 ,C1007_=_C1220 ,C1007_=_C1583 ,C1007_=_C2186 ,C1007_=_C2702 ,C1008_=_C1009 ,\nC1008_=_C1010 ,C1008_=_C1011 ,C1008_=_C1012 ,C1008_=_C1013 ,C1008_=_C1065 ,C1008_=_C1133 ,\nC1008_=_C1221 ,C1008_=_C1584 ,C1008_=_C2187 ,C1008_=_C2703 ,C1009_=_C1010 ,C1009_=_C1011 ,\nC1009_=_C1012 ,C1009_=_C1013 ,C1009_=_C1066 ,C1009_=_C1134 ,C1009_=_C1222 ,C1009_=_C1585 ,\nC1009_=_C2188 ,C1009_=_C2704 ,C1010_=_C1011 ,C1010_=_C1012 ,C1010_=_C1013 ,C1010_=_C1067 ,\nC1010_=_C1135 ,C1010_=_C1223 ,C1010_=_C1586 ,C1010_=_C2189 ,C1010_=_C2705 ,C1011_=_C1012 ,\nC1011_=_C1013 ,C1011_=_C1068 ,C1011_=_C1136 ,C1011_=_C1224 ,C1011_=_C1587 ,C1011_=_C2190 ,\nC1011_=_C2706 ,C1012_=_C1013 ,C1012_=_C1069 ,C1012_=_C1137 ,C1012_=_C1225 ,C1012_=_C1588 ,\nC1012_=_C2191 ,C1012_=_C2707 ,C1013_=_C1070 ,C1013_=_C1138 ,C1013_=_C1226 ,C1013_=_C1589 ,\nC1013_=_C2192 ,C1013_=_C2708 ,C1064_=_C1065 ,C1064_=_C1066 ,C1064_=_C1067 ,C1064_=_C1068 ,\nC1064_=_C1069 ,C1064_=_C1070 ,C1064_=_C1132 ,C1064_=_C1220 ,C1064_=_C1583 ,C1064_=_C2186 ,\nC1064_=_C2702 ,C1065_=_C1066 ,C1065_=_C1067 ,C1065_=_C1068 ,C1065_=_C1069 ,C1065_=_C1070 ,\nC1065_=_C1133 ,C1065_=_C1221 ,C1065_=_C1584 ,C1065_=_C2187 ,C1065_=_C2703 ,C1066_=_C1067 ,\nC1066_=_C1068 ,C1066_=_C1069 ,C1066_=_C1070 ,C1066_=_C1134 ,C1066_=_C1222 ,C1066_=_C1585 ,\nC1066_=_C2188 ,C1066_=_C2704 ,C1067_=_C1068 ,C1067_=_C1069 ,C1067_=_C1070 ,C1067_=_C1135 ,\nC1067_=_C1223 ,C1067_=_C1586 ,C1067_=_C2189 ,C1067_=_C2705 ,C1068_=_C1069 ,C1068_=_C1070 ,\nC1068_=_C1136 ,C1068_=_C1224 ,C1068_=_C1587 ,C1068_=_C2190 ,C1068_=_C2706 ,C1069_=_C1070 ,\nC1069_=_C1137 ,C1069_=_C1225 ,C1069_=_C1588 ,C1069_=_C2191 ,C1069_=_C2707 ,C1070_=_C1138 ,\nC1070_=_C1226 ,C1070_=_C1589 ,C1070_=_C2192 ,C1070_=_C2708 ,C1132_=_C1133 ,C1132_=_C1134 ,\nC1132_=_C1135 ,C1132_=_C1136 ,C1132_=_C1137 ,C1132_=_C1138 ,C1132_=_C1220 ,C1132_=_C1583 ,\nC1132_=_C2186 ,C1132_=_C2702 ,C1133_=_C1134 ,C1133_=_C1135 ,C1133_=_C1136 ,C1133_=_C1137 ,\nC1133_=_C1138 ,C1133_=_C1221 ,C1133_=_C1584 ,C1133_=_C2187 ,C1133_=_C2703 ,C1134_=_C1135 ,\nC1134_=_C1136 ,C1134_=_C1137 ,C1134_=_C1138 ,C1134_=_C1222 ,C1134_=_C1585 ,C1134_=_C2188 ,\nC1134_=_C2704 ,C1135_=_C1136 ,C1135_=_C1137 ,C1135_=_C1138 ,C1135_=_C1223 ,C1135_=_C1586 ,\nC1135_=_C2189 ,C1135_=_C2705 ,C1136_=_C1137 ,C1136_=_C1138 ,C1136_=_C1224 ,C1136_=_C1587 ,\nC1136_=_C2190 ,C1136_=_C2706 ,C1137_=_C1138 ,C1137_=_C1225 ,C1137_=_C1588 ,C1137_=_C2191 ,\nC1137_=_C2707 ,C1138_=_C1226 ,C1138_=_C1589 ,C1138_=_C2192 ,C1138_=_C2708 ,C1220_=_C1221 ,\nC1220_=_C1222 ,C1220_=_C1223 ,C1220_=_C1224 ,C1220_=_C1225 ,C1220_=_C1226 ,C1220_=_C1583 ,\nC1220_=_C2186 ,C1220_=_C2702 ,C1221_=_C1222 ,C1221_=_C1223 ,C1221_=_C1224 ,C1221_=_C1225 ,\nC1221_=_C1226 ,C1221_=_C1584 ,C1221_=_C2187 ,C1221_=_C2703 ,C1222_=_C1223 ,C1222_=_C1224 ,\nC1222_=_C1225 ,C1222_=_C1226 ,C1222_=_C1585 ,C1222_=_C2188 ,C1222_=_C2704 ,C1223_=_C1224 ,\nC1223_=_C1225 ,C1223_=_C1226 ,C1223_=_C1586 ,C1223_=_C2189 ,C1223_=_C2705 ,C1224_=_C1225 ,\nC1224_=_C1226 ,C1224_=_C1587 ,C1224_=_C2190 ,C1224_=_C2706 ,C1225_=_C1226 ,C1225_=_C1588 ,\nC1225_=_C2191 ,C1225_=_C2707 ,C1226_=_C1589 ,C1226_=_C2192 ,C1226_=_C2708 ,C1583_=_C1584 ,\nC1583_=_C1585 ,C1583_=_C1586 ,C1583_=_C1587 ,C1583_=_C1588 ,C1583_=_C1589 ,C1583_=_C2186 ,\nC1583_=_C2702 ,C1584_=_C1585 ,C1584_=_C1586 ,C1584_=_C1587 ,C1584_=_C1588 ,C1584_=_C1589 ,\nC1584_=_C2187 ,C1584_=_C2703 ,C1585_=_C1586 ,C1585_=_C1587 ,C1585_=_C1588 ,C1585_=_C1589 ,\nC1585_=_C2188 ,C1585_=_C2704 ,C1586_=_C1587 ,C1586_=_C1588 ,C1586_=_C1589 ,C1586_=_C2189 ,\nC1586_=_C2705 ,C1587_=_C1588 ,C1587_=_C1589 ,C1587_=_C2190 ,C1587_=_C2706 ,C1588_=_C1589 ,\nC1588_=_C2191 ,C1588_=_C2707 ,C1589_=_C2192 ,C1589_=_C2708 ,C2186_=_C2187 ,C2186_=_C2188 ,\nC2186_=_C2189 ,C2186_=_C2190 ,C2186_=_C2191 ,C2186_=_C2192 ,C2186_=_C2702 ,C2187_=_C2188 ,\nC2187_=_C2189 ,C2187_=_C2190 ,C2187_=_C2191 ,C2187_=_C2192 ,C2187_=_C2703 ,C2188_=_C2189 ,\nC2188_=_C2190 ,C2188_=_C2191 ,C2188_=_C2192 ,C2188_=_C2704 ,C2189_=_C2190 ,C2189_=_C2191 ,\nC2189_=_C2192 ,C2189_=_C2705 ,C2190_=_C2191 ,C2190_=_C2192 ,C2190_=_C2706 ,C2191_=_C2192 ,\nC2191_=_C2707 ,C2192_=_C2708 ,C2702_=_C2703 ,C2702_=_C2704 ,C2702_=_C2705 ,C2702_=_C2706 ,\nC2702_=_C2707 ,C2702_=_C2708 ,C2703_=_C2704 ,C2703_=_C2705 ,C2703_=_C2706 ,C2703_=_C2707 ,\nC2703_=_C2708 ,C2704_=_C2705 ,C2704_=_C2706 ,C2704_=_C2707 ,C2704_=_C2708 ,C2705_=_C2706 ,\nC2705_=_C2707 ,C2705_=_C2708 ,C2706_=_C2707 ,C2706_=_C2708 ,C2707_=_C2708 ,"];209[shape=box, label="id:209 level: 7\n35: C798 C799 C895 C896 C940 \nC941 C1383 C1384 C1871 C1872 C1984 \nC1985 C2400 C2401 C2629 C2630 C2716 \nC2717 C2718 C2719 C2720 C2721 C2722 \nC2723 C2724 C2725 C2764 C2765 C2766 \nC2767 C2768 C2769 C2770 C2771 C2772 \n323: C798_=_C799( C798 C799 ) C798_=_C895( C798 C895 ) C798_=_C940( C798 C940 ) C798_=_C1383( C798 C1383 ) C798_=_C1871( C798 C1871 ) \nC798_=_C1984( C798 C1984 ) C798_=_C2400( C798 C2400 ) C798_=_C2629( C798 C2629 ) C798_=_C2716( C798 C2716 ) C798_=_C2717( C798 C2717 ) C798_=_C2718( C798 C2718 ) \nC798_=_C2719( C798 C2719 ) C798_=_C2720( C798 C2720 ) C798_=_C2721( C798 C2721 ) C798_=_C2722( C798 C2722 ) C798_=_C2723( C798 C2723 ) C798_=_C2724( C798 C2724 ) \nC798_=_C2725( C798 C2725 ) C799_=_C896( C799 C896 ) C799_=_C941( C799 C941 ) C799_=_C1384( C799 C1384 ) C799_=_C1872( C799 C1872 ) C799_=_C1985( C799 C1985 ) \nC799_=_C2401( C799 C2401 ) C799_=_C2630( C799 C2630 ) C799_=_C2716( C799 C2716 ) C799_=_C2764( C799 C2764 ) C799_=_C2765( C799 C2765 ) C799_=_C2766( C799 C2766 ) \nC799_=_C2767( C799 C2767 ) C799_=_C2768( C799 C2768 ) C799_=_C2769( C799 C2769 ) C799_=_C2770( C799 C2770 ) C799_=_C2771( C799 C2771 ) C799_=_C2772( C799 C2772 ) \nC895_=_C896( C895 C896 ) C895_=_C940( C895 C940 ) C895_=_C1383( C895 C1383 ) C895_=_C1871( C895 C1871 ) C895_=_C1984( C895 C1984 ) C895_=_C2400( C895 C2400 ) \nC895_=_C2629( C895 C2629 ) C895_=_C2716( C895 C2716 ) C895_=_C2717( C895 C2717 ) C895_=_C2718( C895 C2718 ) C895_=_C2719( C895 C2719 ) C895_=_C2720( C895 C2720 ) \nC895_=_C2721( C895 C2721 ) C895_=_C2722( C895 C2722 ) C895_=_C2723( C895 C2723 ) C895_=_C2724( C895 C2724 ) C895_=_C2725( C895 C2725 ) C896_=_C941( C896 C941 ) \nC896_=_C1384( C896 C1384 ) C896_=_C1872( C896 C1872 ) C896_=_C1985( C896 C1985 ) C896_=_C2401( C896 C2401 ) C896_=_C2630( C896 C2630 ) C896_=_C2716( C896 C2716 ) \nC896_=_C2764( C896 C2764 ) C896_=_C2765( C896 C2765 ) C896_=_C2766( C896 C2766 ) C896_=_C2767( C896 C2767 ) C896_=_C2768( C896 C2768 ) C896_=_C2769( C896 C2769 ) \nC896_=_C2770( C896 C2770 ) C896_=_C2771( C896 C2771 ) C896_=_C2772( C896 C2772 ) C940_=_C941( C940 C941 ) C940_=_C1383( C940 C1383 ) C940_=_C1871( C940 C1871 ) \nC940_=_C1984( C940 C1984 ) C940_=_C2400( C940 C2400 ) C940_=_C2629( C940 C2629 ) C940_=_C2716( C940 C2716 ) C940_=_C2717( C940 C2717 ) C940_=_C2718( C940 C2718 ) \nC940_=_C2719( C940 C2719 ) C940_=_C2720( C940 C2720 ) C940_=_C2721( C940 C2721 ) C940_=_C2722( C940 C2722 ) C940_=_C2723( C940 C2723 ) C940_=_C2724( C940 C2724 ) \nC940_=_C2725( C940 C2725 ) C941_=_C1384( C941 C1384 ) C941_=_C1872( C941 C1872 ) C941_=_C1985( C941 C1985 ) C941_=_C2401( C941 C2401 ) C941_=_C2630( C941 C2630 ) \nC941_=_C2716( C941 C2716 ) C941_=_C2764( C941 C2764 ) C941_=_C2765( C941 C2765 ) C941_=_C2766( C941 C2766 ) C941_=_C2767( C941 C2767 ) C941_=_C2768( C941 C2768 ) \nC941_=_C2769( C941 C2769 ) C941_=_C2770( C941 C2770 ) C941_=_C2771( C941 C2771 ) C941_=_C2772( C941 C2772 ) C1383_=_C1384( C1383 C1384 ) C1383_=_C1871( C1383 C1871 ) \nC1383_=_C1984( C1383 C1984 ) C1383_=_C2400( C1383 C2400 ) C1383_=_C2629( C1383 C2629 ) C1383_=_C2716( C1383 C2716 ) C1383_=_C2717( C1383 C2717 ) C1383_=_C2718( C1383 C2718 ) \nC1383_=_C2719( C1383 C2719 ) C1383_=_C2720( C1383 C2720 ) C1383_=_C2721( C1383 C2721 ) C1383_=_C2722( C1383 C2722 ) C1383_=_C2723( C1383 C2723 ) C1383_=_C2724( C1383 C2724 ) \nC1383_=_C2725( C1383 C2725 ) C1384_=_C1872( C1384 C1872 ) C1384_=_C1985( C1384 C1985 ) C1384_=_C2401( C1384 C2401 ) C1384_=_C2630( C1384 C2630 ) C1384_=_C2716( C1384 C2716 ) \nC1384_=_C2764( C1384 C2764 ) C1384_=_C2765( C1384 C2765 ) C1384_=_C2766( C1384 C2766 ) C1384_=_C2767( C1384 C2767 ) C1384_=_C2768( C1384 C2768 ) C1384_=_C2769( C1384 C2769 ) \nC1384_=_C2770( C1384 C2770 ) C1384_=_C2771( C1384 C2771 ) C1384_=_C2772( C1384 C2772 ) C1871_=_C1872( C1871 C1872 ) C1871_=_C1984( C1871 C1984 ) C1871_=_C2400( C1871 C2400 ) \nC1871_=_C2629( C1871 C2629 ) C1871_=_C2716( C1871 C2716 ) C1871_=_C2717( C1871 C2717 ) C1871_=_C2718( C1871 C2718 ) C1871_=_C2719( C1871 C2719 ) C1871_=_C2720( C1871 C2720 ) \nC1871_=_C2721( C1871 C2721 ) C1871_=_C2722( C1871 C2722 ) C1871_=_C2723( C1871 C2723 ) C1871_=_C2724( C1871 C2724 ) C1871_=_C2725( C1871 C2725 ) C1872_=_C1985( C1872 C1985 ) \nC1872_=_C2401( C1872 C2401 ) C1872_=_C2630( C1872 C2630 ) C1872_=_C2716( C1872 C2716 ) C1872_=_C2764( C1872 C2764 ) C1872_=_C2765( C1872 C2765 ) C1872_=_C2766( C1872 C2766 ) \nC1872_=_C2767( C1872 C2767 ) C1872_=_C2768( C1872 C2768 ) C1872_=_C2769( C1872 C2769 ) C1872_=_C2770( C1872 C2770 ) C1872_=_C2771( C1872 C2771 ) C1872_=_C2772( C1872 C2772 ) \nC1984_=_C1985( C1984 C1985 ) C1984_=_C2400( C1984 C2400 ) C1984_=_C2629( C1984 C2629 ) C1984_=_C2716( C1984 C2716 ) C1984_=_C2717( C1984 C2717 ) C1984_=_C2718( C1984 C2718 ) \nC1984_=_C2719( C1984 C2719 ) C1984_=_C2720( C1984 C2720 ) C1984_=_C2721( C1984 C2721 ) C1984_=_C2722( C1984 C2722 ) C1984_=_C2723( C1984 C2723 ) C1984_=_C2724( C1984 C2724 ) \nC1984_=_C2725( C1984 C2725 ) C1985_=_C2401( C1985 C2401 ) C1985_=_C2630( C1985 C2630 ) C1985_=_C2716( C1985 C2716 ) C1985_=_C2764( C1985 C2764 ) C1985_=_C2765( C1985 C2765 ) \nC1985_=_C2766( C1985 C2766</w:t>
      </w:r>
    </w:p>
    <w:p>
      <w:pPr>
        <w:pStyle w:val="PreformattedText"/>
        <w:bidi w:val="0"/>
        <w:spacing w:before="0" w:after="0"/>
        <w:jc w:val="left"/>
        <w:rPr/>
      </w:pPr>
      <w:r>
        <w:rPr/>
        <w:t xml:space="preserve"> </w:t>
      </w:r>
      <w:r>
        <w:rPr/>
        <w:t>) C1985_=_C2767( C1985 C2767 ) C1985_=_C2768( C1985 C2768 ) C1985_=_C2769( C1985 C2769 ) C1985_=_C2770( C1985 C2770 ) C1985_=_C2771( C1985 C2771 ) \nC1985_=_C2772( C1985 C2772 ) C2400_=_C2401( C2400 C2401 ) C2400_=_C2629( C2400 C2629 ) C2400_=_C2716( C2400 C2716 ) C2400_=_C2717( C2400 C2717 ) C2400_=_C2718( C2400 C2718 ) \nC2400_=_C2719( C2400 C2719 ) C2400_=_C2720( C2400 C2720 ) C2400_=_C2721( C2400 C2721 ) C2400_=_C2722( C2400 C2722 ) C2400_=_C2723( C2400 C2723 ) C2400_=_C2724( C2400 C2724 ) \nC2400_=_C2725( C2400 C2725 ) C2401_=_C2630( C2401 C2630 ) C2401_=_C2716( C2401 C2716 ) C2401_=_C2764( C2401 C2764 ) C2401_=_C2765( C2401 C2765 ) C2401_=_C2766( C2401 C2766 ) \nC2401_=_C2767( C2401 C2767 ) C2401_=_C2768( C2401 C2768 ) C2401_=_C2769( C2401 C2769 ) C2401_=_C2770( C2401 C2770 ) C2401_=_C2771( C2401 C2771 ) C2401_=_C2772( C2401 C2772 ) \nC2629_=_C2630( C2629 C2630 ) C2629_=_C2716( C2629 C2716 ) C2629_=_C2717( C2629 C2717 ) C2629_=_C2718( C2629 C2718 ) C2629_=_C2719( C2629 C2719 ) C2629_=_C2720( C2629 C2720 ) \nC2629_=_C2721( C2629 C2721 ) C2629_=_C2722( C2629 C2722 ) C2629_=_C2723( C2629 C2723 ) C2629_=_C2724( C2629 C2724 ) C2629_=_C2725( C2629 C2725 ) C2630_=_C2716( C2630 C2716 ) \nC2630_=_C2764( C2630 C2764 ) C2630_=_C2765( C2630 C2765 ) C2630_=_C2766( C2630 C2766 ) C2630_=_C2767( C2630 C2767 ) C2630_=_C2768( C2630 C2768 ) C2630_=_C2769( C2630 C2769 ) \nC2630_=_C2770( C2630 C2770 ) C2630_=_C2771( C2630 C2771 ) C2630_=_C2772( C2630 C2772 ) C2716_=_C2717( C2716 C2717 ) C2716_=_C2718( C2716 C2718 ) C2716_=_C2719( C2716 C2719 ) \nC2716_=_C2720( C2716 C2720 ) C2716_=_C2721( C2716 C2721 ) C2716_=_C2722( C2716 C2722 ) C2716_=_C2723( C2716 C2723 ) C2716_=_C2724( C2716 C2724 ) C2716_=_C2725( C2716 C2725 ) \nC2716_=_C2764( C2716 C2764 ) C2716_=_C2765( C2716 C2765 ) C2716_=_C2766( C2716 C2766 ) C2716_=_C2767( C2716 C2767 ) C2716_=_C2768( C2716 C2768 ) C2716_=_C2769( C2716 C2769 ) \nC2716_=_C2770( C2716 C2770 ) C2716_=_C2771( C2716 C2771 ) C2716_=_C2772( C2716 C2772 ) C2717_=_C2718( C2717 C2718 ) C2717_=_C2719( C2717 C2719 ) C2717_=_C2720( C2717 C2720 ) \nC2717_=_C2721( C2717 C2721 ) C2717_=_C2722( C2717 C2722 ) C2717_=_C2723( C2717 C2723 ) C2717_=_C2724( C2717 C2724 ) C2717_=_C2725( C2717 C2725 ) C2717_=_C2764( C2717 C2764 ) \nC2718_=_C2719( C2718 C2719 ) C2718_=_C2720( C2718 C2720 ) C2718_=_C2721( C2718 C2721 ) C2718_=_C2722( C2718 C2722 ) C2718_=_C2723( C2718 C2723 ) C2718_=_C2724( C2718 C2724 ) \nC2718_=_C2725( C2718 C2725 ) C2718_=_C2765( C2718 C2765 ) C2719_=_C2720( C2719 C2720 ) C2719_=_C2721( C2719 C2721 ) C2719_=_C2722( C2719 C2722 ) C2719_=_C2723( C2719 C2723 ) \nC2719_=_C2724( C2719 C2724 ) C2719_=_C2725( C2719 C2725 ) C2719_=_C2766( C2719 C2766 ) C2720_=_C2721( C2720 C2721 ) C2720_=_C2722( C2720 C2722 ) C2720_=_C2723( C2720 C2723 ) \nC2720_=_C2724( C2720 C2724 ) C2720_=_C2725( C2720 C2725 ) C2720_=_C2767( C2720 C2767 ) C2721_=_C2722( C2721 C2722 ) C2721_=_C2723( C2721 C2723 ) C2721_=_C2724( C2721 C2724 ) \nC2721_=_C2725( C2721 C2725 ) C2721_=_C2768( C2721 C2768 ) C2722_=_C2723( C2722 C2723 ) C2722_=_C2724( C2722 C2724 ) C2722_=_C2725( C2722 C2725 ) C2722_=_C2769( C2722 C2769 ) \nC2723_=_C2724( C2723 C2724 ) C2723_=_C2725( C2723 C2725 ) C2723_=_C2770( C2723 C2770 ) C2724_=_C2725( C2724 C2725 ) C2724_=_C2771( C2724 C2771 ) C2725_=_C2772( C2725 C2772 ) \nC2764_=_C2765( C2764 C2765 ) C2764_=_C2766( C2764 C2766 ) C2764_=_C2767( C2764 C2767 ) C2764_=_C2768( C2764 C2768 ) C2764_=_C2769( C2764 C2769 ) C2764_=_C2770( C2764 C2770 ) \nC2764_=_C2771( C2764 C2771 ) C2764_=_C2772( C2764 C2772 ) C2765_=_C2766( C2765 C2766 ) C2765_=_C2767( C2765 C2767 ) C2765_=_C2768( C2765 C2768 ) C2765_=_C2769( C2765 C2769 ) \nC2765_=_C2770( C2765 C2770 ) C2765_=_C2771( C2765 C2771 ) C2765_=_C2772( C2765 C2772 ) C2766_=_C2767( C2766 C2767 ) C2766_=_C2768( C2766 C2768 ) C2766_=_C2769( C2766 C2769 ) \nC2766_=_C2770( C2766 C2770 ) C2766_=_C2771( C2766 C2771 ) C2766_=_C2772( C2766 C2772 ) C2767_=_C2768( C2767 C2768 ) C2767_=_C2769( C2767 C2769 ) C2767_=_C2770( C2767 C2770 ) \nC2767_=_C2771( C2767 C2771 ) C2767_=_C2772( C2767 C2772 ) C2768_=_C2769( C2768 C2769 ) C2768_=_C2770( C2768 C2770 ) C2768_=_C2771( C2768 C2771 ) C2768_=_C2772( C2768 C2772 ) \nC2769_=_C2770( C2769 C2770 ) C2769_=_C2771( C2769 C2771 ) C2769_=_C2772( C2769 C2772 ) C2770_=_C2771( C2770 C2771 ) C2770_=_C2772( C2770 C2772 ) C2771_=_C2772( C2771 C2772 ) "];149-&gt;209[label="34: C798 C799 C895 C896 C940 \nC941 C1383 C1384 C1871 C1872 C1984 \nC1985 C2400 C2401 C2629 C2630 C2717 \nC2718 C2719 C2720 C2721 C2722 C2723 \nC2724 C2725 C2764 C2765 C2766 C2767 \nC2768 C2769 C2770 C2771 C2772 \n289: C798_=_C799 ,C798_=_C895 ,C798_=_C940 ,C798_=_C1383 ,C798_=_C1871 ,\nC798_=_C1984 ,C798_=_C2400 ,C798_=_C2629 ,C798_=_C2717 ,C798_=_C2718 ,C798_=_C2719 ,\nC798_=_C2720 ,C798_=_C2721 ,C798_=_C2722 ,C798_=_C2723 ,C798_=_C2724 ,C798_=_C2725 ,\nC799_=_C896 ,C799_=_C941 ,C799_=_C1384 ,C799_=_C1872 ,C799_=_C1985 ,C799_=_C2401 ,\nC799_=_C2630 ,C799_=_C2764 ,C799_=_C2765 ,C799_=_C2766 ,C799_=_C2767 ,C799_=_C2768 ,\nC799_=_C2769 ,C799_=_C2770 ,C799_=_C2771 ,C799_=_C2772 ,C895_=_C896 ,C895_=_C940 ,\nC895_=_C1383 ,C895_=_C1871 ,C895_=_C1984 ,C895_=_C2400 ,C895_=_C2629 ,C895_=_C2717 ,\nC895_=_C2718 ,C895_=_C2719 ,C895_=_C2720 ,C895_=_C2721 ,C895_=_C2722 ,C895_=_C2723 ,\nC895_=_C2724 ,C895_=_C2725 ,C896_=_C941 ,C896_=_C1384 ,C896_=_C1872 ,C896_=_C1985 ,\nC896_=_C2401 ,C896_=_C2630 ,C896_=_C2764 ,C896_=_C2765 ,C896_=_C2766 ,C896_=_C2767 ,\nC896_=_C2768 ,C896_=_C2769 ,C896_=_C2770 ,C896_=_C2771 ,C896_=_C2772 ,C940_=_C941 ,\nC940_=_C1383 ,C940_=_C1871 ,C940_=_C1984 ,C940_=_C2400 ,C940_=_C2629 ,C940_=_C2717 ,\nC940_=_C2718 ,C940_=_C2719 ,C940_=_C2720 ,C940_=_C2721 ,C940_=_C2722 ,C940_=_C2723 ,\nC940_=_C2724 ,C940_=_C2725 ,C941_=_C1384 ,C941_=_C1872 ,C941_=_C1985 ,C941_=_C2401 ,\nC941_=_C2630 ,C941_=_C2764 ,C941_=_C2765 ,C941_=_C2766 ,C941_=_C2767 ,C941_=_C2768 ,\nC941_=_C2769 ,C941_=_C2770 ,C941_=_C2771 ,C941_=_C2772 ,C1383_=_C1384 ,C1383_=_C1871 ,\nC1383_=_C1984 ,C1383_=_C2400 ,C1383_=_C2629 ,C1383_=_C2717 ,C1383_=_C2718 ,C1383_=_C2719 ,\nC1383_=_C2720 ,C1383_=_C2721 ,C1383_=_C2722 ,C1383_=_C2723 ,C1383_=_C2724 ,C1383_=_C2725 ,\nC1384_=_C1872 ,C1384_=_C1985 ,C1384_=_C2401 ,C1384_=_C2630 ,C1384_=_C2764 ,C1384_=_C2765 ,\nC1384_=_C2766 ,C1384_=_C2767 ,C1384_=_C2768 ,C1384_=_C2769 ,C1384_=_C2770 ,C1384_=_C2771 ,\nC1384_=_C2772 ,C1871_=_C1872 ,C1871_=_C1984 ,C1871_=_C2400 ,C1871_=_C2629 ,C1871_=_C2717 ,\nC1871_=_C2718 ,C1871_=_C2719 ,C1871_=_C2720 ,C1871_=_C2721 ,C1871_=_C2722 ,C1871_=_C2723 ,\nC1871_=_C2724 ,C1871_=_C2725 ,C1872_=_C1985 ,C1872_=_C2401 ,C1872_=_C2630 ,C1872_=_C2764 ,\nC1872_=_C2765 ,C1872_=_C2766 ,C1872_=_C2767 ,C1872_=_C2768 ,C1872_=_C2769 ,C1872_=_C2770 ,\nC1872_=_C2771 ,C1872_=_C2772 ,C1984_=_C1985 ,C1984_=_C2400 ,C1984_=_C2629 ,C1984_=_C2717 ,\nC1984_=_C2718 ,C1984_=_C2719 ,C1984_=_C2720 ,C1984_=_C2721 ,C1984_=_C2722 ,C1984_=_C2723 ,\nC1984_=_C2724 ,C1984_=_C2725 ,C1985_=_C2401 ,C1985_=_C2630 ,C1985_=_C2764 ,C1985_=_C2765 ,\nC1985_=_C2766 ,C1985_=_C2767 ,C1985_=_C2768 ,C1985_=_C2769 ,C1985_=_C2770 ,C1985_=_C2771 ,\nC1985_=_C2772 ,C2400_=_C2401 ,C2400_=_C2629 ,C2400_=_C2717 ,C2400_=_C2718 ,C2400_=_C2719 ,\nC2400_=_C2720 ,C2400_=_C2721 ,C2400_=_C2722 ,C2400_=_C2723 ,C2400_=_C2724 ,C2400_=_C2725 ,\nC2401_=_C2630 ,C2401_=_C2764 ,C2401_=_C2765 ,C2401_=_C2766 ,C2401_=_C2767 ,C2401_=_C2768 ,\nC2401_=_C2769 ,C2401_=_C2770 ,C2401_=_C2771 ,C2401_=_C2772 ,C2629_=_C2630 ,C2629_=_C2717 ,\nC2629_=_C2718 ,C2629_=_C2719 ,C2629_=_C2720 ,C2629_=_C2721 ,C2629_=_C2722 ,C2629_=_C2723 ,\nC2629_=_C2724 ,C2629_=_C2725 ,C2630_=_C2764 ,C2630_=_C2765 ,C2630_=_C2766 ,C2630_=_C2767 ,\nC2630_=_C2768 ,C2630_=_C2769 ,C2630_=_C2770 ,C2630_=_C2771 ,C2630_=_C2772 ,C2717_=_C2718 ,\nC2717_=_C2719 ,C2717_=_C2720 ,C2717_=_C2721 ,C2717_=_C2722 ,C2717_=_C2723 ,C2717_=_C2724 ,\nC2717_=_C2725 ,C2717_=_C2764 ,C2718_=_C2719 ,C2718_=_C2720 ,C2718_=_C2721 ,C2718_=_C2722 ,\nC2718_=_C2723 ,C2718_=_C2724 ,C2718_=_C2725 ,C2718_=_C2765 ,C2719_=_C2720 ,C2719_=_C2721 ,\nC2719_=_C2722 ,C2719_=_C2723 ,C2719_=_C2724 ,C2719_=_C2725 ,C2719_=_C2766 ,C2720_=_C2721 ,\nC2720_=_C2722 ,C2720_=_C2723 ,C2720_=_C2724 ,C2720_=_C2725 ,C2720_=_C2767 ,C2721_=_C2722 ,\nC2721_=_C2723 ,C2721_=_C2724 ,C2721_=_C2725 ,C2721_=_C2768 ,C2722_=_C2723 ,C2722_=_C2724 ,\nC2722_=_C2725 ,C2722_=_C2769 ,C2723_=_C2724 ,C2723_=_C2725 ,C2723_=_C2770 ,C2724_=_C2725 ,\nC2724_=_C2771 ,C2725_=_C2772 ,C2764_=_C2765 ,C2764_=_C2766 ,C2764_=_C2767 ,C2764_=_C2768 ,\nC2764_=_C2769 ,C2764_=_C2770 ,C2764_=_C2771 ,C2764_=_C2772 ,C2765_=_C2766 ,C2765_=_C2767 ,\nC2765_=_C2768 ,C2765_=_C2769 ,C2765_=_C2770 ,C2765_=_C2771 ,C2765_=_C2772 ,C2766_=_C2767 ,\nC2766_=_C2768 ,C2766_=_C2769 ,C2766_=_C2770 ,C2766_=_C2771 ,C2766_=_C2772 ,C2767_=_C2768 ,\nC2767_=_C2769 ,C2767_=_C2770 ,C2767_=_C2771 ,C2767_=_C2772 ,C2768_=_C2769 ,C2768_=_C2770 ,\nC2768_=_C2771 ,C2768_=_C2772 ,C2769_=_C2770 ,C2769_=_C2771 ,C2769_=_C2772 ,C2770_=_C2771 ,\nC2770_=_C2772 ,C2771_=_C2772 ,"];210[shape=box, label="id:210 level: 7\n35: C796 C797 C893 C894 C938 \nC939 C1381 C1382 C1869 C1870 C1982 \nC1983 C2399 C2400 C2401 C2402 C2403 \nC2404 C2405 C2406 C2407 C2408 C2409 \nC2410 C2629 C2630 C2631 C2632 C2633 \nC2634 C2635 C2636 C2637 C2638 C2639 \n323: C796_=_C797( C796 C797 ) C796_=_C893( C796 C893 ) C796_=_C938( C796 C938 ) C796_=_C1381( C796 C1381 ) C796_=_C1869( C796 C1869 ) \nC796_=_C1982( C796 C1982 ) C796_=_C2399( C796 C2399 ) C796_=_C2400( C796 C2400 ) C796_=_C2401( C796 C2401 ) C796_=_C2402( C796 C2402 ) C796_=_C2403( C796 C2403 ) \nC796_=_C2404( C796 C2404 ) C796_=_C2405( C796 C2405 ) C796_=_C2406( C796 C2406 ) C796_=_C2407( C796 C2407 ) C796_=_C2408( C796 C2408 ) C796_=_C2409( C796 C2409 ) \nC796_=_C2410( C796 C2410 ) C797_=_C894( C797 C894 ) C797_=_C939( C797 C939 ) C797_=_C1382( C797 C1382 ) C797_=_C1870( C797 C1870 ) C797_=_C1983( C797 C1983 ) \nC797_=_C2399( C797 C2399 ) C797_=_C2629( C797 C2629 ) C797_=_C2630( C797 C2630</w:t>
      </w:r>
    </w:p>
    <w:p>
      <w:pPr>
        <w:pStyle w:val="PreformattedText"/>
        <w:bidi w:val="0"/>
        <w:spacing w:before="0" w:after="0"/>
        <w:jc w:val="left"/>
        <w:rPr/>
      </w:pPr>
      <w:r>
        <w:rPr/>
        <w:t xml:space="preserve"> </w:t>
      </w:r>
      <w:r>
        <w:rPr/>
        <w:t>) C797_=_C2631( C797 C2631 ) C797_=_C2632( C797 C2632 ) C797_=_C2633( C797 C2633 ) \nC797_=_C2634( C797 C2634 ) C797_=_C2635( C797 C2635 ) C797_=_C2636( C797 C2636 ) C797_=_C2637( C797 C2637 ) C797_=_C2638( C797 C2638 ) C797_=_C2639( C797 C2639 ) \nC893_=_C894( C893 C894 ) C893_=_C938( C893 C938 ) C893_=_C1381( C893 C1381 ) C893_=_C1869( C893 C1869 ) C893_=_C1982( C893 C1982 ) C893_=_C2399( C893 C2399 ) \nC893_=_C2400( C893 C2400 ) C893_=_C2401( C893 C2401 ) C893_=_C2402( C893 C2402 ) C893_=_C2403( C893 C2403 ) C893_=_C2404( C893 C2404 ) C893_=_C2405( C893 C2405 ) \nC893_=_C2406( C893 C2406 ) C893_=_C2407( C893 C2407 ) C893_=_C2408( C893 C2408 ) C893_=_C2409( C893 C2409 ) C893_=_C2410( C893 C2410 ) C894_=_C939( C894 C939 ) \nC894_=_C1382( C894 C1382 ) C894_=_C1870( C894 C1870 ) C894_=_C1983( C894 C1983 ) C894_=_C2399( C894 C2399 ) C894_=_C2629( C894 C2629 ) C894_=_C2630( C894 C2630 ) \nC894_=_C2631( C894 C2631 ) C894_=_C2632( C894 C2632 ) C894_=_C2633( C894 C2633 ) C894_=_C2634( C894 C2634 ) C894_=_C2635( C894 C2635 ) C894_=_C2636( C894 C2636 ) \nC894_=_C2637( C894 C2637 ) C894_=_C2638( C894 C2638 ) C894_=_C2639( C894 C2639 ) C938_=_C939( C938 C939 ) C938_=_C1381( C938 C1381 ) C938_=_C1869( C938 C1869 ) \nC938_=_C1982( C938 C1982 ) C938_=_C2399( C938 C2399 ) C938_=_C2400( C938 C2400 ) C938_=_C2401( C938 C2401 ) C938_=_C2402( C938 C2402 ) C938_=_C2403( C938 C2403 ) \nC938_=_C2404( C938 C2404 ) C938_=_C2405( C938 C2405 ) C938_=_C2406( C938 C2406 ) C938_=_C2407( C938 C2407 ) C938_=_C2408( C938 C2408 ) C938_=_C2409( C938 C2409 ) \nC938_=_C2410( C938 C2410 ) C939_=_C1382( C939 C1382 ) C939_=_C1870( C939 C1870 ) C939_=_C1983( C939 C1983 ) C939_=_C2399( C939 C2399 ) C939_=_C2629( C939 C2629 ) \nC939_=_C2630( C939 C2630 ) C939_=_C2631( C939 C2631 ) C939_=_C2632( C939 C2632 ) C939_=_C2633( C939 C2633 ) C939_=_C2634( C939 C2634 ) C939_=_C2635( C939 C2635 ) \nC939_=_C2636( C939 C2636 ) C939_=_C2637( C939 C2637 ) C939_=_C2638( C939 C2638 ) C939_=_C2639( C939 C2639 ) C1381_=_C1382( C1381 C1382 ) C1381_=_C1869( C1381 C1869 ) \nC1381_=_C1982( C1381 C1982 ) C1381_=_C2399( C1381 C2399 ) C1381_=_C2400( C1381 C2400 ) C1381_=_C2401( C1381 C2401 ) C1381_=_C2402( C1381 C2402 ) C1381_=_C2403( C1381 C2403 ) \nC1381_=_C2404( C1381 C2404 ) C1381_=_C2405( C1381 C2405 ) C1381_=_C2406( C1381 C2406 ) C1381_=_C2407( C1381 C2407 ) C1381_=_C2408( C1381 C2408 ) C1381_=_C2409( C1381 C2409 ) \nC1381_=_C2410( C1381 C2410 ) C1382_=_C1870( C1382 C1870 ) C1382_=_C1983( C1382 C1983 ) C1382_=_C2399( C1382 C2399 ) C1382_=_C2629( C1382 C2629 ) C1382_=_C2630( C1382 C2630 ) \nC1382_=_C2631( C1382 C2631 ) C1382_=_C2632( C1382 C2632 ) C1382_=_C2633( C1382 C2633 ) C1382_=_C2634( C1382 C2634 ) C1382_=_C2635( C1382 C2635 ) C1382_=_C2636( C1382 C2636 ) \nC1382_=_C2637( C1382 C2637 ) C1382_=_C2638( C1382 C2638 ) C1382_=_C2639( C1382 C2639 ) C1869_=_C1870( C1869 C1870 ) C1869_=_C1982( C1869 C1982 ) C1869_=_C2399( C1869 C2399 ) \nC1869_=_C2400( C1869 C2400 ) C1869_=_C2401( C1869 C2401 ) C1869_=_C2402( C1869 C2402 ) C1869_=_C2403( C1869 C2403 ) C1869_=_C2404( C1869 C2404 ) C1869_=_C2405( C1869 C2405 ) \nC1869_=_C2406( C1869 C2406 ) C1869_=_C2407( C1869 C2407 ) C1869_=_C2408( C1869 C2408 ) C1869_=_C2409( C1869 C2409 ) C1869_=_C2410( C1869 C2410 ) C1870_=_C1983( C1870 C1983 ) \nC1870_=_C2399( C1870 C2399 ) C1870_=_C2629( C1870 C2629 ) C1870_=_C2630( C1870 C2630 ) C1870_=_C2631( C1870 C2631 ) C1870_=_C2632( C1870 C2632 ) C1870_=_C2633( C1870 C2633 ) \nC1870_=_C2634( C1870 C2634 ) C1870_=_C2635( C1870 C2635 ) C1870_=_C2636( C1870 C2636 ) C1870_=_C2637( C1870 C2637 ) C1870_=_C2638( C1870 C2638 ) C1870_=_C2639( C1870 C2639 ) \nC1982_=_C1983( C1982 C1983 ) C1982_=_C2399( C1982 C2399 ) C1982_=_C2400( C1982 C2400 ) C1982_=_C2401( C1982 C2401 ) C1982_=_C2402( C1982 C2402 ) C1982_=_C2403( C1982 C2403 ) \nC1982_=_C2404( C1982 C2404 ) C1982_=_C2405( C1982 C2405 ) C1982_=_C2406( C1982 C2406 ) C1982_=_C2407( C1982 C2407 ) C1982_=_C2408( C1982 C2408 ) C1982_=_C2409( C1982 C2409 ) \nC1982_=_C2410( C1982 C2410 ) C1983_=_C2399( C1983 C2399 ) C1983_=_C2629( C1983 C2629 ) C1983_=_C2630( C1983 C2630 ) C1983_=_C2631( C1983 C2631 ) C1983_=_C2632( C1983 C2632 ) \nC1983_=_C2633( C1983 C2633 ) C1983_=_C2634( C1983 C2634 ) C1983_=_C2635( C1983 C2635 ) C1983_=_C2636( C1983 C2636 ) C1983_=_C2637( C1983 C2637 ) C1983_=_C2638( C1983 C2638 ) \nC1983_=_C2639( C1983 C2639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2629( C2399 C2629 ) C2399_=_C2630( C2399 C2630 ) C2399_=_C2631( C2399 C2631 ) C2399_=_C2632( C2399 C2632 ) C2399_=_C2633( C2399 C2633 ) C2399_=_C2634( C2399 C2634 ) \nC2399_=_C2635( C2399 C2635 ) C2399_=_C2636( C2399 C2636 ) C2399_=_C2637( C2399 C2637 ) C2399_=_C2638( C2399 C2638 ) C2399_=_C2639( C2399 C2639 ) C2400_=_C2401( C2400 C2401 ) \nC2400_=_C2402( C2400 C2402 ) C2400_=_C2403( C2400 C2403 ) C2400_=_C2404( C2400 C2404 ) C2400_=_C2405( C2400 C2405 ) C2400_=_C2406( C2400 C2406 ) C2400_=_C2407( C2400 C2407 ) \nC2400_=_C2408( C2400 C2408 ) C2400_=_C2409( C2400 C2409 ) C2400_=_C2410( C2400 C2410 ) C2400_=_C2629( C2400 C2629 ) C2401_=_C2402( C2401 C2402 ) C2401_=_C2403( C2401 C2403 ) \nC2401_=_C2404( C2401 C2404 ) C2401_=_C2405( C2401 C2405 ) C2401_=_C2406( C2401 C2406 ) C2401_=_C2407( C2401 C2407 ) C2401_=_C2408( C2401 C2408 ) C2401_=_C2409( C2401 C2409 ) \nC2401_=_C2410( C2401 C2410 ) C2401_=_C2630( C2401 C2630 ) C2402_=_C2403( C2402 C2403 ) C2402_=_C2404( C2402 C2404 ) C2402_=_C2405( C2402 C2405 ) C2402_=_C2406( C2402 C2406 ) \nC2402_=_C2407( C2402 C2407 ) C2402_=_C2408( C2402 C2408 ) C2402_=_C2409( C2402 C2409 ) C2402_=_C2410( C2402 C2410 ) C2402_=_C2631( C2402 C2631 ) C2403_=_C2404( C2403 C2404 ) \nC2403_=_C2405( C2403 C2405 ) C2403_=_C2406( C2403 C2406 ) C2403_=_C2407( C2403 C2407 ) C2403_=_C2408( C2403 C2408 ) C2403_=_C2409( C2403 C2409 ) C2403_=_C2410( C2403 C2410 ) \nC2403_=_C2632( C2403 C2632 ) C2404_=_C2405( C2404 C2405 ) C2404_=_C2406( C2404 C2406 ) C2404_=_C2407( C2404 C2407 ) C2404_=_C2408( C2404 C2408 ) C2404_=_C2409( C2404 C2409 ) \nC2404_=_C2410( C2404 C2410 ) C2404_=_C2633( C2404 C2633 ) C2405_=_C2406( C2405 C2406 ) C2405_=_C2407( C2405 C2407 ) C2405_=_C2408( C2405 C2408 ) C2405_=_C2409( C2405 C2409 ) \nC2405_=_C2410( C2405 C2410 ) C2405_=_C2634( C2405 C2634 ) C2406_=_C2407( C2406 C2407 ) C2406_=_C2408( C2406 C2408 ) C2406_=_C2409( C2406 C2409 ) C2406_=_C2410( C2406 C2410 ) \nC2406_=_C2635( C2406 C2635 ) C2407_=_C2408( C2407 C2408 ) C2407_=_C2409( C2407 C2409 ) C2407_=_C2410( C2407 C2410 ) C2407_=_C2636( C2407 C2636 ) C2408_=_C2409( C2408 C2409 ) \nC2408_=_C2410( C2408 C2410 ) C2408_=_C2637( C2408 C2637 ) C2409_=_C2410( C2409 C2410 ) C2409_=_C2638( C2409 C2638 ) C2410_=_C2639( C2410 C2639 ) C2629_=_C2630( C2629 C2630 ) \nC2629_=_C2631( C2629 C2631 ) C2629_=_C2632( C2629 C2632 ) C2629_=_C2633( C2629 C2633 ) C2629_=_C2634( C2629 C2634 ) C2629_=_C2635( C2629 C2635 ) C2629_=_C2636( C2629 C2636 ) \nC2629_=_C2637( C2629 C2637 ) C2629_=_C2638( C2629 C2638 ) C2629_=_C2639( C2629 C2639 ) C2630_=_C2631( C2630 C2631 ) C2630_=_C2632( C2630 C2632 ) C2630_=_C2633( C2630 C2633 ) \nC2630_=_C2634( C2630 C2634 ) C2630_=_C2635( C2630 C2635 ) C2630_=_C2636( C2630 C2636 ) C2630_=_C2637( C2630 C2637 ) C2630_=_C2638( C2630 C2638 ) C2630_=_C2639( C2630 C2639 ) \nC2631_=_C2632( C2631 C2632 ) C2631_=_C2633( C2631 C2633 ) C2631_=_C2634( C2631 C2634 ) C2631_=_C2635( C2631 C2635 ) C2631_=_C2636( C2631 C2636 ) C2631_=_C2637( C2631 C2637 ) \nC2631_=_C2638( C2631 C2638 ) C2631_=_C2639( C2631 C2639 ) C2632_=_C2633( C2632 C2633 ) C2632_=_C2634( C2632 C2634 ) C2632_=_C2635( C2632 C2635 ) C2632_=_C2636( C2632 C2636 ) \nC2632_=_C2637( C2632 C2637 ) C2632_=_C2638( C2632 C2638 ) C2632_=_C2639( C2632 C2639 ) C2633_=_C2634( C2633 C2634 ) C2633_=_C2635( C2633 C2635 ) C2633_=_C2636( C2633 C2636 ) \nC2633_=_C2637( C2633 C2637 ) C2633_=_C2638( C2633 C2638 ) C2633_=_C2639( C2633 C2639 ) C2634_=_C2635( C2634 C2635 ) C2634_=_C2636( C2634 C2636 ) C2634_=_C2637( C2634 C2637 ) \nC2634_=_C2638( C2634 C2638 ) C2634_=_C2639( C2634 C2639 ) C2635_=_C2636( C2635 C2636 ) C2635_=_C2637( C2635 C2637 ) C2635_=_C2638( C2635 C2638 ) C2635_=_C2639( C2635 C2639 ) \nC2636_=_C2637( C2636 C2637 ) C2636_=_C2638( C2636 C2638 ) C2636_=_C2639( C2636 C2639 ) C2637_=_C2638( C2637 C2638 ) C2637_=_C2639( C2637 C2639 ) C2638_=_C2639( C2638 C2639 ) "];149-&gt;210[label="34: C796 C797 C893 C894 C938 \nC939 C1381 C1382 C1869 C1870 C1982 \nC1983 C2400 C2401 C2402 C2403 C2404 \nC2405 C2406 C2407 C2408 C2409 C2410 \nC2629 C2630 C2631 C2632 C2633 C2634 \nC2635 C2636 C2637 C2638 C2639 \n289: C796_=_C797 ,C796_=_C893 ,C796_=_C938 ,C796_=_C1381 ,C796_=_C1869 ,\nC796_=_C1982 ,C796_=_C2400 ,C796_=_C2401 ,C796_=_C2402 ,C796_=_C2403 ,C796_=_C2404 ,\nC796_=_C2405 ,C796_=_C2406 ,C796_=_C2407 ,C796_=_C2408 ,C796_=_C2409 ,C796_=_C2410 ,\nC797_=_C894 ,C797_=_C939 ,C797_=_C1382 ,C797_=_C1870 ,C797_=_C1983 ,C797_=_C2629 ,\nC797_=_C2630 ,C797_=_C2631 ,C797_=_C2632 ,C797_=_C2633 ,C797_=_C2634 ,C797_=_C2635 ,\nC797_=_C2636 ,C797_=_C2637 ,C797_=_C2638 ,C797_=_C2639 ,C893_=_C894 ,C893_=_C938 ,\nC893_=_C1381 ,C893_=_C1869 ,C893_=_C1982 ,C893_=_C2400 ,C893_=_C2401 ,C893_=_C2402 ,\nC893_=_C2403 ,C893_=_C2404 ,C893_=_C2405 ,C893_=_C2406 ,C893_=_C2407 ,C893_=_C2408 ,\nC893_=_C2409 ,C893_=_C2410 ,C894_=_C939 ,C894_=_C1382 ,C894_=_C1870 ,C894_=_C1983 ,\nC894_=_C2629 ,C894_=_C2630 ,C894_=_C2631 ,C894_=_C2632 ,C894_=_C2633 ,C894_=_C2634 ,\nC894_=_C2635 ,C894_=_C2636 ,C894_=_C2637 ,C894_=_C2638 ,C894_=_C2639 ,C938_=_C939 ,\nC938_=_C1381 ,C938_=_C1869 ,C938_=_C1982 ,C938_=_C2400 ,C938_=_C2401 ,C938_=_C2402 ,\nC938_=_C2403 ,C938_=_C2404 ,C938_=_C2405 ,C938_=_C2406 ,C938_=_C2407 ,C938_=_C2408 ,\nC938_=_C2409</w:t>
      </w:r>
    </w:p>
    <w:p>
      <w:pPr>
        <w:pStyle w:val="PreformattedText"/>
        <w:bidi w:val="0"/>
        <w:spacing w:before="0" w:after="0"/>
        <w:jc w:val="left"/>
        <w:rPr/>
      </w:pPr>
      <w:r>
        <w:rPr/>
        <w:t xml:space="preserve"> </w:t>
      </w:r>
      <w:r>
        <w:rPr/>
        <w:t>,C938_=_C2410 ,C939_=_C1382 ,C939_=_C1870 ,C939_=_C1983 ,C939_=_C2629 ,\nC939_=_C2630 ,C939_=_C2631 ,C939_=_C2632 ,C939_=_C2633 ,C939_=_C2634 ,C939_=_C2635 ,\nC939_=_C2636 ,C939_=_C2637 ,C939_=_C2638 ,C939_=_C2639 ,C1381_=_C1382 ,C1381_=_C1869 ,\nC1381_=_C1982 ,C1381_=_C2400 ,C1381_=_C2401 ,C1381_=_C2402 ,C1381_=_C2403 ,C1381_=_C2404 ,\nC1381_=_C2405 ,C1381_=_C2406 ,C1381_=_C2407 ,C1381_=_C2408 ,C1381_=_C2409 ,C1381_=_C2410 ,\nC1382_=_C1870 ,C1382_=_C1983 ,C1382_=_C2629 ,C1382_=_C2630 ,C1382_=_C2631 ,C1382_=_C2632 ,\nC1382_=_C2633 ,C1382_=_C2634 ,C1382_=_C2635 ,C1382_=_C2636 ,C1382_=_C2637 ,C1382_=_C2638 ,\nC1382_=_C2639 ,C1869_=_C1870 ,C1869_=_C1982 ,C1869_=_C2400 ,C1869_=_C2401 ,C1869_=_C2402 ,\nC1869_=_C2403 ,C1869_=_C2404 ,C1869_=_C2405 ,C1869_=_C2406 ,C1869_=_C2407 ,C1869_=_C2408 ,\nC1869_=_C2409 ,C1869_=_C2410 ,C1870_=_C1983 ,C1870_=_C2629 ,C1870_=_C2630 ,C1870_=_C2631 ,\nC1870_=_C2632 ,C1870_=_C2633 ,C1870_=_C2634 ,C1870_=_C2635 ,C1870_=_C2636 ,C1870_=_C2637 ,\nC1870_=_C2638 ,C1870_=_C2639 ,C1982_=_C1983 ,C1982_=_C2400 ,C1982_=_C2401 ,C1982_=_C2402 ,\nC1982_=_C2403 ,C1982_=_C2404 ,C1982_=_C2405 ,C1982_=_C2406 ,C1982_=_C2407 ,C1982_=_C2408 ,\nC1982_=_C2409 ,C1982_=_C2410 ,C1983_=_C2629 ,C1983_=_C2630 ,C1983_=_C2631 ,C1983_=_C2632 ,\nC1983_=_C2633 ,C1983_=_C2634 ,C1983_=_C2635 ,C1983_=_C2636 ,C1983_=_C2637 ,C1983_=_C2638 ,\nC1983_=_C2639 ,C2400_=_C2401 ,C2400_=_C2402 ,C2400_=_C2403 ,C2400_=_C2404 ,C2400_=_C2405 ,\nC2400_=_C2406 ,C2400_=_C2407 ,C2400_=_C2408 ,C2400_=_C2409 ,C2400_=_C2410 ,C2400_=_C2629 ,\nC2401_=_C2402 ,C2401_=_C2403 ,C2401_=_C2404 ,C2401_=_C2405 ,C2401_=_C2406 ,C2401_=_C2407 ,\nC2401_=_C2408 ,C2401_=_C2409 ,C2401_=_C2410 ,C2401_=_C2630 ,C2402_=_C2403 ,C2402_=_C2404 ,\nC2402_=_C2405 ,C2402_=_C2406 ,C2402_=_C2407 ,C2402_=_C2408 ,C2402_=_C2409 ,C2402_=_C2410 ,\nC2402_=_C2631 ,C2403_=_C2404 ,C2403_=_C2405 ,C2403_=_C2406 ,C2403_=_C2407 ,C2403_=_C2408 ,\nC2403_=_C2409 ,C2403_=_C2410 ,C2403_=_C2632 ,C2404_=_C2405 ,C2404_=_C2406 ,C2404_=_C2407 ,\nC2404_=_C2408 ,C2404_=_C2409 ,C2404_=_C2410 ,C2404_=_C2633 ,C2405_=_C2406 ,C2405_=_C2407 ,\nC2405_=_C2408 ,C2405_=_C2409 ,C2405_=_C2410 ,C2405_=_C2634 ,C2406_=_C2407 ,C2406_=_C2408 ,\nC2406_=_C2409 ,C2406_=_C2410 ,C2406_=_C2635 ,C2407_=_C2408 ,C2407_=_C2409 ,C2407_=_C2410 ,\nC2407_=_C2636 ,C2408_=_C2409 ,C2408_=_C2410 ,C2408_=_C2637 ,C2409_=_C2410 ,C2409_=_C2638 ,\nC2410_=_C2639 ,C2629_=_C2630 ,C2629_=_C2631 ,C2629_=_C2632 ,C2629_=_C2633 ,C2629_=_C2634 ,\nC2629_=_C2635 ,C2629_=_C2636 ,C2629_=_C2637 ,C2629_=_C2638 ,C2629_=_C2639 ,C2630_=_C2631 ,\nC2630_=_C2632 ,C2630_=_C2633 ,C2630_=_C2634 ,C2630_=_C2635 ,C2630_=_C2636 ,C2630_=_C2637 ,\nC2630_=_C2638 ,C2630_=_C2639 ,C2631_=_C2632 ,C2631_=_C2633 ,C2631_=_C2634 ,C2631_=_C2635 ,\nC2631_=_C2636 ,C2631_=_C2637 ,C2631_=_C2638 ,C2631_=_C2639 ,C2632_=_C2633 ,C2632_=_C2634 ,\nC2632_=_C2635 ,C2632_=_C2636 ,C2632_=_C2637 ,C2632_=_C2638 ,C2632_=_C2639 ,C2633_=_C2634 ,\nC2633_=_C2635 ,C2633_=_C2636 ,C2633_=_C2637 ,C2633_=_C2638 ,C2633_=_C2639 ,C2634_=_C2635 ,\nC2634_=_C2636 ,C2634_=_C2637 ,C2634_=_C2638 ,C2634_=_C2639 ,C2635_=_C2636 ,C2635_=_C2637 ,\nC2635_=_C2638 ,C2635_=_C2639 ,C2636_=_C2637 ,C2636_=_C2638 ,C2636_=_C2639 ,C2637_=_C2638 ,\nC2637_=_C2639 ,C2638_=_C2639 ,"];211[shape=box, label="id:211 level: 7\n64: C792 C793 C794 C795 C796 \nC797 C798 C799 C800 C801 C802 \nC803 C804 C805 C806 C807 C808 \nC889 C890 C891 C892 C893 C894 \nC895 C896 C897 C898 C899 C900 \nC901 C902 C903 C904 C905 C935 \nC936 C937 C938 C939 C940 C941 \nC942 C943 C944 C945 C946 C947 \nC948 C949 C1393 C1881 C1994 C2410 \nC2639 C2725 C2772 C2831 C3104 C3187 \nC3195 C3199 C3220 C3243 C3251 \n634: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89( C792 C889 ) \nC792_=_C935( C792 C935 ) C792_=_C936( C792 C936 ) C792_=_C937( C792 C937 ) C792_=_C938( C792 C938 ) C792_=_C939( C792 C939 ) C792_=_C940( C792 C940 ) \nC792_=_C941( C792 C941 ) C792_=_C942( C792 C942 ) C792_=_C943( C792 C943 ) C792_=_C944( C792 C944 ) C792_=_C945( C792 C945 ) C792_=_C946( C792 C946 ) \nC792_=_C947( C792 C947 ) C792_=_C948( C792 C948 ) C792_=_C949( C792 C949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90( C793 C890 ) C793_=_C935( C793 C935 ) C793_=_C1393( C793 C1393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91( C794 C891 ) \nC794_=_C936( C794 C936 ) C794_=_C1881( C794 C1881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92( C795 C892 ) C795_=_C937( C795 C937 ) C795_=_C1994( C795 C1994 ) \nC796_=_C797( C796 C797 ) C796_=_C798( C796 C798 ) C796_=_C799( C796 C799 ) C796_=_C800( C796 C800 ) C796_=_C801( C796 C801 ) C796_=_C802( C796 C802 ) \nC796_=_C803( C796 C803 ) C796_=_C804( C796 C804 ) C796_=_C805( C796 C805 ) C796_=_C806( C796 C806 ) C796_=_C807( C796 C807 ) C796_=_C808( C796 C808 ) \nC796_=_C893( C796 C893 ) C796_=_C938( C796 C938 ) C796_=_C2410( C796 C2410 ) C797_=_C798( C797 C798 ) C797_=_C799( C797 C799 ) C797_=_C800( C797 C800 ) \nC797_=_C801( C797 C801 ) C797_=_C802( C797 C802 ) C797_=_C803( C797 C803 ) C797_=_C804( C797 C804 ) C797_=_C805( C797 C805 ) C797_=_C806( C797 C806 ) \nC797_=_C807( C797 C807 ) C797_=_C808( C797 C808 ) C797_=_C894( C797 C894 ) C797_=_C939( C797 C939 ) C797_=_C2639( C797 C2639 ) C798_=_C799( C798 C799 ) \nC798_=_C800( C798 C800 ) C798_=_C801( C798 C801 ) C798_=_C802( C798 C802 ) C798_=_C803( C798 C803 ) C798_=_C804( C798 C804 ) C798_=_C805( C798 C805 ) \nC798_=_C806( C798 C806 ) C798_=_C807( C798 C807 ) C798_=_C808( C798 C808 ) C798_=_C895( C798 C895 ) C798_=_C940( C798 C940 ) C798_=_C2725( C798 C2725 ) \nC799_=_C800( C799 C800 ) C799_=_C801( C799 C801 ) C799_=_C802( C799 C802 ) C799_=_C803( C799 C803 ) C799_=_C804( C799 C804 ) C799_=_C805( C799 C805 ) \nC799_=_C806( C799 C806 ) C799_=_C807( C799 C807 ) C799_=_C808( C799 C808 ) C799_=_C896( C799 C896 ) C799_=_C941( C799 C941 ) C799_=_C2772( C799 C2772 ) \nC800_=_C801( C800 C801 ) C800_=_C802( C800 C802 ) C800_=_C803( C800 C803 ) C800_=_C804( C800 C804 ) C800_=_C805( C800 C805 ) C800_=_C806( C800 C806 ) \nC800_=_C807( C800 C807 ) C800_=_C808( C800 C808 ) C800_=_C897( C800 C897 ) C800_=_C942( C800 C942 ) C800_=_C2831( C800 C2831 ) C801_=_C802( C801 C802 ) \nC801_=_C803( C801 C803 ) C801_=_C804( C801 C804 ) C801_=_C805( C801 C805 ) C801_=_C806( C801 C806 ) C801_=_C807( C801 C807 ) C801_=_C808( C801 C808 ) \nC801_=_C898( C801 C898 ) C801_=_C943( C801 C943 ) C801_=_C3104( C801 C3104 ) C802_=_C803( C802 C803 ) C802_=_C804( C802 C804 ) C802_=_C805( C802 C805 ) \nC802_=_C806( C802 C806 ) C802_=_C807( C802 C807 ) C802_=_C808( C802 C808 ) C802_=_C899( C802 C899 ) C802_=_C944( C802 C944 ) C802_=_C3187( C802 C3187 ) \nC803_=_C804( C803 C804 ) C803_=_C805( C803 C805 ) C803_=_C806( C803 C806 ) C803_=_C807( C803 C807 ) C803_=_C808( C803 C808 ) C803_=_C900( C803 C900 ) \nC803_=_C945( C803 C945 ) C803_=_C3195( C803 C3195 ) C804_=_C805( C804 C805 ) C804_=_C806( C804 C806 ) C804_=_C807( C804 C807 ) C804_=_C808( C804 C808 ) \nC804_=_C901( C804 C901 ) C804_=_C946( C804 C946 ) C804_=_C3199( C804 C3199 ) C805_=_C806( C805 C806 ) C805_=_C807( C805 C807 ) C805_=_C808( C805 C808 ) \nC805_=_C902( C805 C902 ) C805_=_C947( C805 C947 ) C805_=_C3220( C805 C3220 ) C806_=_C807( C806 C807 ) C806_=_C808( C806 C808 ) C806_=_C903( C806 C903 ) \nC806_=_C948( C806 C948 ) C806_=_C3243( C806 C3243 ) C807_=_C808( C807 C808 ) C807_=_C904( C807 C904 ) C807_=_C949( C807 C949 ) C807_=_C3251( C807 C3251 ) \nC808_=_C905( C808 C905 ) C808_=_C1393( C808 C1393 ) C808_=_C1881( C808 C1881 ) C808_=_C1994( C808 C1994 ) C808_=_C2410( C808 C2410 ) C808_=_C2639( C808 C2639 ) \nC808_=_C2725( C808 C2725 ) C808_=_C2772( C808 C2772 ) C808_=_C2831( C808 C2831 ) C808_=_C3104( C808 C3104 ) C808_=_C3187( C808 C3187 ) C808_=_C3195( C808 C3195 ) \nC808_=_C3199( C808 C3199 ) C808_=_C3220( C808 C3220 ) C808_=_C3243( C808 C3243 ) C808_=_C3251( C808 C3251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35( C889 C935 ) C889_=_C936( C889 C936 ) C889_=_C937( C889 C937 ) C889_=_C938( C889 C938 ) \nC889_=_C939( C889 C939 ) C889_=_C940( C889 C940 ) C889_=_C941( C889 C941 ) C889_=_C942( C889 C942 ) C889_=_C943( C889 C943 ) C889_=_C944( C889 C944 ) \nC889_=_C945( C889 C945 ) C889_=_C946( C889 C946 ) C889_=_C947( C889 C947 ) C889_=_C948( C889 C948 ) C889_=_C949( C889 C949 ) C890_=_C891( C890 C891 ) \nC890_=_C892(</w:t>
      </w:r>
    </w:p>
    <w:p>
      <w:pPr>
        <w:pStyle w:val="PreformattedText"/>
        <w:bidi w:val="0"/>
        <w:spacing w:before="0" w:after="0"/>
        <w:jc w:val="left"/>
        <w:rPr/>
      </w:pPr>
      <w:r>
        <w:rPr/>
        <w:t xml:space="preserve"> </w:t>
      </w:r>
      <w:r>
        <w:rPr/>
        <w:t>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35( C890 C935 ) C890_=_C1393( C890 C1393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36( C891 C936 ) C891_=_C1881( C891 C1881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37( C892 C937 ) C892_=_C1994( C892 C1994 ) C893_=_C894( C893 C894 ) \nC893_=_C895( C893 C895 ) C893_=_C896( C893 C896 ) C893_=_C897( C893 C897 ) C893_=_C898( C893 C898 ) C893_=_C899( C893 C899 ) C893_=_C900( C893 C900 ) \nC893_=_C901( C893 C901 ) C893_=_C902( C893 C902 ) C893_=_C903( C893 C903 ) C893_=_C904( C893 C904 ) C893_=_C905( C893 C905 ) C893_=_C938( C893 C938 ) \nC893_=_C2410( C893 C2410 ) C894_=_C895( C894 C895 ) C894_=_C896( C894 C896 ) C894_=_C897( C894 C897 ) C894_=_C898( C894 C898 ) C894_=_C899( C894 C899 ) \nC894_=_C900( C894 C900 ) C894_=_C901( C894 C901 ) C894_=_C902( C894 C902 ) C894_=_C903( C894 C903 ) C894_=_C904( C894 C904 ) C894_=_C905( C894 C905 ) \nC894_=_C939( C894 C939 ) C894_=_C2639( C894 C2639 ) C895_=_C896( C895 C896 ) C895_=_C897( C895 C897 ) C895_=_C898( C895 C898 ) C895_=_C899( C895 C899 ) \nC895_=_C900( C895 C900 ) C895_=_C901( C895 C901 ) C895_=_C902( C895 C902 ) C895_=_C903( C895 C903 ) C895_=_C904( C895 C904 ) C895_=_C905( C895 C905 ) \nC895_=_C940( C895 C940 ) C895_=_C2725( C895 C2725 ) C896_=_C897( C896 C897 ) C896_=_C898( C896 C898 ) C896_=_C899( C896 C899 ) C896_=_C900( C896 C900 ) \nC896_=_C901( C896 C901 ) C896_=_C902( C896 C902 ) C896_=_C903( C896 C903 ) C896_=_C904( C896 C904 ) C896_=_C905( C896 C905 ) C896_=_C941( C896 C941 ) \nC896_=_C2772( C896 C2772 ) C897_=_C898( C897 C898 ) C897_=_C899( C897 C899 ) C897_=_C900( C897 C900 ) C897_=_C901( C897 C901 ) C897_=_C902( C897 C902 ) \nC897_=_C903( C897 C903 ) C897_=_C904( C897 C904 ) C897_=_C905( C897 C905 ) C897_=_C942( C897 C942 ) C897_=_C2831( C897 C2831 ) C898_=_C899( C898 C899 ) \nC898_=_C900( C898 C900 ) C898_=_C901( C898 C901 ) C898_=_C902( C898 C902 ) C898_=_C903( C898 C903 ) C898_=_C904( C898 C904 ) C898_=_C905( C898 C905 ) \nC898_=_C943( C898 C943 ) C898_=_C3104( C898 C3104 ) C899_=_C900( C899 C900 ) C899_=_C901( C899 C901 ) C899_=_C902( C899 C902 ) C899_=_C903( C899 C903 ) \nC899_=_C904( C899 C904 ) C899_=_C905( C899 C905 ) C899_=_C944( C899 C944 ) C899_=_C3187( C899 C3187 ) C900_=_C901( C900 C901 ) C900_=_C902( C900 C902 ) \nC900_=_C903( C900 C903 ) C900_=_C904( C900 C904 ) C900_=_C905( C900 C905 ) C900_=_C945( C900 C945 ) C900_=_C3195( C900 C3195 ) C901_=_C902( C901 C902 ) \nC901_=_C903( C901 C903 ) C901_=_C904( C901 C904 ) C901_=_C905( C901 C905 ) C901_=_C946( C901 C946 ) C901_=_C3199( C901 C3199 ) C902_=_C903( C902 C903 ) \nC902_=_C904( C902 C904 ) C902_=_C905( C902 C905 ) C902_=_C947( C902 C947 ) C902_=_C3220( C902 C3220 ) C903_=_C904( C903 C904 ) C903_=_C905( C903 C905 ) \nC903_=_C948( C903 C948 ) C903_=_C3243( C903 C3243 ) C904_=_C905( C904 C905 ) C904_=_C949( C904 C949 ) C904_=_C3251( C904 C3251 ) C905_=_C1393( C905 C1393 ) \nC905_=_C1881( C905 C1881 ) C905_=_C1994( C905 C1994 ) C905_=_C2410( C905 C2410 ) C905_=_C2639( C905 C2639 ) C905_=_C2725( C905 C2725 ) C905_=_C2772( C905 C2772 ) \nC905_=_C2831( C905 C2831 ) C905_=_C3104( C905 C3104 ) C905_=_C3187( C905 C3187 ) C905_=_C3195( C905 C3195 ) C905_=_C3199( C905 C3199 ) C905_=_C3220( C905 C3220 ) \nC905_=_C3243( C905 C3243 ) C905_=_C3251( C905 C3251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1393( C935 C1393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1881( C936 C1881 ) C937_=_C938( C937 C938 ) C937_=_C939( C937 C939 ) C937_=_C940( C937 C940 ) C937_=_C941( C937 C941 ) C937_=_C942( C937 C942 ) \nC937_=_C943( C937 C943 ) C937_=_C944( C937 C944 ) C937_=_C945( C937 C945 ) C937_=_C946( C937 C946 ) C937_=_C947( C937 C947 ) C937_=_C948( C937 C948 ) \nC937_=_C949( C937 C949 ) C937_=_C1994( C937 C1994 ) C938_=_C939( C938 C939 ) C938_=_C940( C938 C940 ) C938_=_C941( C938 C941 ) C938_=_C942( C938 C942 ) \nC938_=_C943( C938 C943 ) C938_=_C944( C938 C944 ) C938_=_C945( C938 C945 ) C938_=_C946( C938 C946 ) C938_=_C947( C938 C947 ) C938_=_C948( C938 C948 ) \nC938_=_C949( C938 C949 ) C938_=_C2410( C938 C2410 ) C939_=_C940( C939 C940 ) C939_=_C941( C939 C941 ) C939_=_C942( C939 C942 ) C939_=_C943( C939 C943 ) \nC939_=_C944( C939 C944 ) C939_=_C945( C939 C945 ) C939_=_C946( C939 C946 ) C939_=_C947( C939 C947 ) C939_=_C948( C939 C948 ) C939_=_C949( C939 C949 ) \nC939_=_C2639( C939 C2639 ) C940_=_C941( C940 C941 ) C940_=_C942( C940 C942 ) C940_=_C943( C940 C943 ) C940_=_C944( C940 C944 ) C940_=_C945( C940 C945 ) \nC940_=_C946( C940 C946 ) C940_=_C947( C940 C947 ) C940_=_C948( C940 C948 ) C940_=_C949( C940 C949 ) C940_=_C2725( C940 C2725 ) C941_=_C942( C941 C942 ) \nC941_=_C943( C941 C943 ) C941_=_C944( C941 C944 ) C941_=_C945( C941 C945 ) C941_=_C946( C941 C946 ) C941_=_C947( C941 C947 ) C941_=_C948( C941 C948 ) \nC941_=_C949( C941 C949 ) C941_=_C2772( C941 C2772 ) C942_=_C943( C942 C943 ) C942_=_C944( C942 C944 ) C942_=_C945( C942 C945 ) C942_=_C946( C942 C946 ) \nC942_=_C947( C942 C947 ) C942_=_C948( C942 C948 ) C942_=_C949( C942 C949 ) C942_=_C2831( C942 C2831 ) C943_=_C944( C943 C944 ) C943_=_C945( C943 C945 ) \nC943_=_C946( C943 C946 ) C943_=_C947( C943 C947 ) C943_=_C948( C943 C948 ) C943_=_C949( C943 C949 ) C943_=_C3104( C943 C3104 ) C944_=_C945( C944 C945 ) \nC944_=_C946( C944 C946 ) C944_=_C947( C944 C947 ) C944_=_C948( C944 C948 ) C944_=_C949( C944 C949 ) C944_=_C3187( C944 C3187 ) C945_=_C946( C945 C946 ) \nC945_=_C947( C945 C947 ) C945_=_C948( C945 C948 ) C945_=_C949( C945 C949 ) C945_=_C3195( C945 C3195 ) C946_=_C947( C946 C947 ) C946_=_C948( C946 C948 ) \nC946_=_C949( C946 C949 ) C946_=_C3199( C946 C3199 ) C947_=_C948( C947 C948 ) C947_=_C949( C947 C949 ) C947_=_C3220( C947 C3220 ) C948_=_C949( C948 C949 ) \nC948_=_C3243( C948 C3243 ) C949_=_C3251( C949 C3251 ) C1393_=_C1881( C1393 C1881 ) C1393_=_C1994( C1393 C1994 ) C1393_=_C2410( C1393 C2410 ) C1393_=_C2639( C1393 C2639 ) \nC1393_=_C2725( C1393 C2725 ) C1393_=_C2772( C1393 C2772 ) C1393_=_C2831( C1393 C2831 ) C1393_=_C3104( C1393 C3104 ) C1393_=_C3187( C1393 C3187 ) C1393_=_C3195( C1393 C3195 ) \nC1393_=_C3199( C1393 C3199 ) C1393_=_C3220( C1393 C3220 ) C1393_=_C3243( C1393 C3243 ) C1393_=_C3251( C1393 C3251 ) C1881_=_C1994( C1881 C1994 ) C1881_=_C2410( C1881 C2410 ) \nC1881_=_C2639( C1881 C2639 ) C1881_=_C2725( C1881 C2725 ) C1881_=_C2772( C1881 C2772 ) C1881_=_C2831( C1881 C2831 ) C1881_=_C3104( C1881 C3104 ) C1881_=_C3187( C1881 C3187 ) \nC1881_=_C3195( C1881 C3195 ) C1881_=_C3199( C1881 C3199 ) C1881_=_C3220( C1881 C3220 ) C1881_=_C3243( C1881 C3243 ) C1881_=_C3251( C1881 C3251 ) C1994_=_C2410( C1994 C2410 ) \nC1994_=_C2639( C1994 C2639 ) C1994_=_C2725( C1994 C2725 ) C1994_=_C2772( C1994 C2772 ) C1994_=_C2831( C1994 C2831 ) C1994_=_C3104( C1994 C3104 ) C1994_=_C3187( C1994 C3187 ) \nC1994_=_C3195( C1994 C3195 ) C1994_=_C3199( C1994 C3199 ) C1994_=_C3220( C1994 C3220 ) C1994_=_C3243( C1994 C3243 ) C1994_=_C3251( C1994 C3251 ) C2410_=_C2639( C2410 C2639 ) \nC2410_=_C2725( C2410 C2725 ) C2410_=_C2772( C2410 C2772 ) C2410_=_C2831( C2410 C2831 ) C2410_=_C3104( C2410 C3104 ) C2410_=_C3187( C2410 C3187 ) C2410_=_C3195( C2410 C3195 ) \nC2410_=_C3199( C2410 C3199 ) C2410_=_C3220( C2410 C3220 ) C2410_=_C3243( C2410 C3243 ) C2410_=_C3251( C2410 C3251 ) C2639_=_C2725( C2639 C2725 ) C2639_=_C2772( C2639 C2772 ) \nC2639_=_C2831( C2639 C2831 ) C2639_=_C3104( C2639 C3104 ) C2639_=_C3187( C2639 C3187 ) C2639_=_C3195( C2639 C3195 ) C2639_=_C3199( C2639 C3199 ) C2639_=_C3220( C2639 C3220 ) \nC2639_=_C3243( C2639 C3243 ) C2639_=_C3251( C2639 C3251 ) C2725_=_C2772( C2725 C2772 ) C2725_=_C2831( C2725 C2831 ) C2725_=_C3104( C2725 C3104 ) C2725_=_C3187( C2725 C3187 ) \nC2725_=_C3195( C2725 C3195 ) C2725_=_C3199( C2725 C3199 ) C2725_=_C3220( C2725 C3220 ) C2725_=_C3243( C2725 C3243 ) C2725_=_C3251( C2725 C3251 ) C2772_=_C2831( C2772 C2831 ) \nC2772_=_C3104( C2772 C3104 ) C2772_=_C3187( C2772 C3187 ) C2772_=_C3195( C2772 C3195 ) C2772_=_C3199( C2772 C3199 ) C2772_=_C3220( C2772 C3220 ) C2772_=_C3243( C2772 C3243 ) \nC2772_=_C3251( C2772 C3251 ) C2831_=_C3104( C2831 C3104 ) C2831_=_C3187( C2831 C3187 ) C2831_=_C3195( C2831 C3195 ) C2831_=_C3199( C2831 C3199 ) C2831_=_C3220( C2831 C3220 ) \nC2831_=_C3243( C2831 C3243 ) C2831_=_C3251( C2831 C3251 ) C3104_=_C3187( C3104 C3187 ) C3104_=_C3195( C3104 C3195 ) C3104_=_C3199( C3104 C3199 ) C3104_=_C3220( C3104 C3220 ) \nC3104_=_C3243( C3104 C3243 ) C3104_=_C3251( C3104</w:t>
      </w:r>
    </w:p>
    <w:p>
      <w:pPr>
        <w:pStyle w:val="PreformattedText"/>
        <w:bidi w:val="0"/>
        <w:spacing w:before="0" w:after="0"/>
        <w:jc w:val="left"/>
        <w:rPr/>
      </w:pPr>
      <w:r>
        <w:rPr/>
        <w:t xml:space="preserve"> </w:t>
      </w:r>
      <w:r>
        <w:rPr/>
        <w:t>C3251 ) C3187_=_C3195( C3187 C3195 ) C3187_=_C3199( C3187 C3199 ) C3187_=_C3220( C3187 C3220 ) C3187_=_C3243( C3187 C3243 ) \nC3187_=_C3251( C3187 C3251 ) C3195_=_C3199( C3195 C3199 ) C3195_=_C3220( C3195 C3220 ) C3195_=_C3243( C3195 C3243 ) C3195_=_C3251( C3195 C3251 ) C3199_=_C3220( C3199 C3220 ) \nC3199_=_C3243( C3199 C3243 ) C3199_=_C3251( C3199 C3251 ) C3220_=_C3243( C3220 C3243 ) C3220_=_C3251( C3220 C3251 ) C3243_=_C3251( C3243 C3251 ) "];150-&gt;211[label="60: C793 C794 C795 C796 C797 \nC798 C799 C800 C801 C802 C803 \nC804 C805 C806 C807 C890 C891 \nC892 C893 C894 C895 C896 C897 \nC898 C899 C900 C901 C902 C903 \nC904 C935 C936 C937 C938 C939 \nC940 C941 C942 C943 C944 C945 \nC946 C947 C948 C949 C1393 C1881 \nC1994 C2410 C2639 C2725 C2772 C2831 \nC3104 C3187 C3195 C3199 C3220 C3243 \nC3251 \n510: C793_=_C794 ,C793_=_C795 ,C793_=_C796 ,C793_=_C797 ,C793_=_C798 ,\nC793_=_C799 ,C793_=_C800 ,C793_=_C801 ,C793_=_C802 ,C793_=_C803 ,C793_=_C804 ,\nC793_=_C805 ,C793_=_C806 ,C793_=_C807 ,C793_=_C890 ,C793_=_C935 ,C793_=_C1393 ,\nC794_=_C795 ,C794_=_C796 ,C794_=_C797 ,C794_=_C798 ,C794_=_C799 ,C794_=_C800 ,\nC794_=_C801 ,C794_=_C802 ,C794_=_C803 ,C794_=_C804 ,C794_=_C805 ,C794_=_C806 ,\nC794_=_C807 ,C794_=_C891 ,C794_=_C936 ,C794_=_C1881 ,C795_=_C796 ,C795_=_C797 ,\nC795_=_C798 ,C795_=_C799 ,C795_=_C800 ,C795_=_C801 ,C795_=_C802 ,C795_=_C803 ,\nC795_=_C804 ,C795_=_C805 ,C795_=_C806 ,C795_=_C807 ,C795_=_C892 ,C795_=_C937 ,\nC795_=_C1994 ,C796_=_C797 ,C796_=_C798 ,C796_=_C799 ,C796_=_C800 ,C796_=_C801 ,\nC796_=_C802 ,C796_=_C803 ,C796_=_C804 ,C796_=_C805 ,C796_=_C806 ,C796_=_C807 ,\nC796_=_C893 ,C796_=_C938 ,C796_=_C2410 ,C797_=_C798 ,C797_=_C799 ,C797_=_C800 ,\nC797_=_C801 ,C797_=_C802 ,C797_=_C803 ,C797_=_C804 ,C797_=_C805 ,C797_=_C806 ,\nC797_=_C807 ,C797_=_C894 ,C797_=_C939 ,C797_=_C2639 ,C798_=_C799 ,C798_=_C800 ,\nC798_=_C801 ,C798_=_C802 ,C798_=_C803 ,C798_=_C804 ,C798_=_C805 ,C798_=_C806 ,\nC798_=_C807 ,C798_=_C895 ,C798_=_C940 ,C798_=_C2725 ,C799_=_C800 ,C799_=_C801 ,\nC799_=_C802 ,C799_=_C803 ,C799_=_C804 ,C799_=_C805 ,C799_=_C806 ,C799_=_C807 ,\nC799_=_C896 ,C799_=_C941 ,C799_=_C2772 ,C800_=_C801 ,C800_=_C802 ,C800_=_C803 ,\nC800_=_C804 ,C800_=_C805 ,C800_=_C806 ,C800_=_C807 ,C800_=_C897 ,C800_=_C942 ,\nC800_=_C2831 ,C801_=_C802 ,C801_=_C803 ,C801_=_C804 ,C801_=_C805 ,C801_=_C806 ,\nC801_=_C807 ,C801_=_C898 ,C801_=_C943 ,C801_=_C3104 ,C802_=_C803 ,C802_=_C804 ,\nC802_=_C805 ,C802_=_C806 ,C802_=_C807 ,C802_=_C899 ,C802_=_C944 ,C802_=_C3187 ,\nC803_=_C804 ,C803_=_C805 ,C803_=_C806 ,C803_=_C807 ,C803_=_C900 ,C803_=_C945 ,\nC803_=_C3195 ,C804_=_C805 ,C804_=_C806 ,C804_=_C807 ,C804_=_C901 ,C804_=_C946 ,\nC804_=_C3199 ,C805_=_C806 ,C805_=_C807 ,C805_=_C902 ,C805_=_C947 ,C805_=_C3220 ,\nC806_=_C807 ,C806_=_C903 ,C806_=_C948 ,C806_=_C3243 ,C807_=_C904 ,C807_=_C949 ,\nC807_=_C3251 ,C890_=_C891 ,C890_=_C892 ,C890_=_C893 ,C890_=_C894 ,C890_=_C895 ,\nC890_=_C896 ,C890_=_C897 ,C890_=_C898 ,C890_=_C899 ,C890_=_C900 ,C890_=_C901 ,\nC890_=_C902 ,C890_=_C903 ,C890_=_C904 ,C890_=_C935 ,C890_=_C1393 ,C891_=_C892 ,\nC891_=_C893 ,C891_=_C894 ,C891_=_C895 ,C891_=_C896 ,C891_=_C897 ,C891_=_C898 ,\nC891_=_C899 ,C891_=_C900 ,C891_=_C901 ,C891_=_C902 ,C891_=_C903 ,C891_=_C904 ,\nC891_=_C936 ,C891_=_C1881 ,C892_=_C893 ,C892_=_C894 ,C892_=_C895 ,C892_=_C896 ,\nC892_=_C897 ,C892_=_C898 ,C892_=_C899 ,C892_=_C900 ,C892_=_C901 ,C892_=_C902 ,\nC892_=_C903 ,C892_=_C904 ,C892_=_C937 ,C892_=_C1994 ,C893_=_C894 ,C893_=_C895 ,\nC893_=_C896 ,C893_=_C897 ,C893_=_C898 ,C893_=_C899 ,C893_=_C900 ,C893_=_C901 ,\nC893_=_C902 ,C893_=_C903 ,C893_=_C904 ,C893_=_C938 ,C893_=_C2410 ,C894_=_C895 ,\nC894_=_C896 ,C894_=_C897 ,C894_=_C898 ,C894_=_C899 ,C894_=_C900 ,C894_=_C901 ,\nC894_=_C902 ,C894_=_C903 ,C894_=_C904 ,C894_=_C939 ,C894_=_C2639 ,C895_=_C896 ,\nC895_=_C897 ,C895_=_C898 ,C895_=_C899 ,C895_=_C900 ,C895_=_C901 ,C895_=_C902 ,\nC895_=_C903 ,C895_=_C904 ,C895_=_C940 ,C895_=_C2725 ,C896_=_C897 ,C896_=_C898 ,\nC896_=_C899 ,C896_=_C900 ,C896_=_C901 ,C896_=_C902 ,C896_=_C903 ,C896_=_C904 ,\nC896_=_C941 ,C896_=_C2772 ,C897_=_C898 ,C897_=_C899 ,C897_=_C900 ,C897_=_C901 ,\nC897_=_C902 ,C897_=_C903 ,C897_=_C904 ,C897_=_C942 ,C897_=_C2831 ,C898_=_C899 ,\nC898_=_C900 ,C898_=_C901 ,C898_=_C902 ,C898_=_C903 ,C898_=_C904 ,C898_=_C943 ,\nC898_=_C3104 ,C899_=_C900 ,C899_=_C901 ,C899_=_C902 ,C899_=_C903 ,C899_=_C904 ,\nC899_=_C944 ,C899_=_C3187 ,C900_=_C901 ,C900_=_C902 ,C900_=_C903 ,C900_=_C904 ,\nC900_=_C945 ,C900_=_C3195 ,C901_=_C902 ,C901_=_C903 ,C901_=_C904 ,C901_=_C946 ,\nC901_=_C3199 ,C902_=_C903 ,C902_=_C904 ,C902_=_C947 ,C902_=_C3220 ,C903_=_C904 ,\nC903_=_C948 ,C903_=_C3243 ,C904_=_C949 ,C904_=_C3251 ,C935_=_C936 ,C935_=_C937 ,\nC935_=_C938 ,C935_=_C939 ,C935_=_C940 ,C935_=_C941 ,C935_=_C942 ,C935_=_C943 ,\nC935_=_C944 ,C935_=_C945 ,C935_=_C946 ,C935_=_C947 ,C935_=_C948 ,C935_=_C949 ,\nC935_=_C1393 ,C936_=_C937 ,C936_=_C938 ,C936_=_C939 ,C936_=_C940 ,C936_=_C941 ,\nC936_=_C942 ,C936_=_C943 ,C936_=_C944 ,C936_=_C945 ,C936_=_C946 ,C936_=_C947 ,\nC936_=_C948 ,C936_=_C949 ,C936_=_C1881 ,C937_=_C938 ,C937_=_C939 ,C937_=_C940 ,\nC937_=_C941 ,C937_=_C942 ,C937_=_C943 ,C937_=_C944 ,C937_=_C945 ,C937_=_C946 ,\nC937_=_C947 ,C937_=_C948 ,C937_=_C949 ,C937_=_C1994 ,C938_=_C939 ,C938_=_C940 ,\nC938_=_C941 ,C938_=_C942 ,C938_=_C943 ,C938_=_C944 ,C938_=_C945 ,C938_=_C946 ,\nC938_=_C947 ,C938_=_C948 ,C938_=_C949 ,C938_=_C2410 ,C939_=_C940 ,C939_=_C941 ,\nC939_=_C942 ,C939_=_C943 ,C939_=_C944 ,C939_=_C945 ,C939_=_C946 ,C939_=_C947 ,\nC939_=_C948 ,C939_=_C949 ,C939_=_C2639 ,C940_=_C941 ,C940_=_C942 ,C940_=_C943 ,\nC940_=_C944 ,C940_=_C945 ,C940_=_C946 ,C940_=_C947 ,C940_=_C948 ,C940_=_C949 ,\nC940_=_C2725 ,C941_=_C942 ,C941_=_C943 ,C941_=_C944 ,C941_=_C945 ,C941_=_C946 ,\nC941_=_C947 ,C941_=_C948 ,C941_=_C949 ,C941_=_C2772 ,C942_=_C943 ,C942_=_C944 ,\nC942_=_C945 ,C942_=_C946 ,C942_=_C947 ,C942_=_C948 ,C942_=_C949 ,C942_=_C2831 ,\nC943_=_C944 ,C943_=_C945 ,C943_=_C946 ,C943_=_C947 ,C943_=_C948 ,C943_=_C949 ,\nC943_=_C3104 ,C944_=_C945 ,C944_=_C946 ,C944_=_C947 ,C944_=_C948 ,C944_=_C949 ,\nC944_=_C3187 ,C945_=_C946 ,C945_=_C947 ,C945_=_C948 ,C945_=_C949 ,C945_=_C3195 ,\nC946_=_C947 ,C946_=_C948 ,C946_=_C949 ,C946_=_C3199 ,C947_=_C948 ,C947_=_C949 ,\nC947_=_C3220 ,C948_=_C949 ,C948_=_C3243 ,C949_=_C3251 ,C1393_=_C1881 ,C1393_=_C1994 ,\nC1393_=_C2410 ,C1393_=_C2639 ,C1393_=_C2725 ,C1393_=_C2772 ,C1393_=_C2831 ,C1393_=_C3104 ,\nC1393_=_C3187 ,C1393_=_C3195 ,C1393_=_C3199 ,C1393_=_C3220 ,C1393_=_C3243 ,C1393_=_C3251 ,\nC1881_=_C1994 ,C1881_=_C2410 ,C1881_=_C2639 ,C1881_=_C2725 ,C1881_=_C2772 ,C1881_=_C2831 ,\nC1881_=_C3104 ,C1881_=_C3187 ,C1881_=_C3195 ,C1881_=_C3199 ,C1881_=_C3220 ,C1881_=_C3243 ,\nC1881_=_C3251 ,C1994_=_C2410 ,C1994_=_C2639 ,C1994_=_C2725 ,C1994_=_C2772 ,C1994_=_C2831 ,\nC1994_=_C3104 ,C1994_=_C3187 ,C1994_=_C3195 ,C1994_=_C3199 ,C1994_=_C3220 ,C1994_=_C3243 ,\nC1994_=_C3251 ,C2410_=_C2639 ,C2410_=_C2725 ,C2410_=_C2772 ,C2410_=_C2831 ,C2410_=_C3104 ,\nC2410_=_C3187 ,C2410_=_C3195 ,C2410_=_C3199 ,C2410_=_C3220 ,C2410_=_C3243 ,C2410_=_C3251 ,\nC2639_=_C2725 ,C2639_=_C2772 ,C2639_=_C2831 ,C2639_=_C3104 ,C2639_=_C3187 ,C2639_=_C3195 ,\nC2639_=_C3199 ,C2639_=_C3220 ,C2639_=_C3243 ,C2639_=_C3251 ,C2725_=_C2772 ,C2725_=_C2831 ,\nC2725_=_C3104 ,C2725_=_C3187 ,C2725_=_C3195 ,C2725_=_C3199 ,C2725_=_C3220 ,C2725_=_C3243 ,\nC2725_=_C3251 ,C2772_=_C2831 ,C2772_=_C3104 ,C2772_=_C3187 ,C2772_=_C3195 ,C2772_=_C3199 ,\nC2772_=_C3220 ,C2772_=_C3243 ,C2772_=_C3251 ,C2831_=_C3104 ,C2831_=_C3187 ,C2831_=_C3195 ,\nC2831_=_C3199 ,C2831_=_C3220 ,C2831_=_C3243 ,C2831_=_C3251 ,C3104_=_C3187 ,C3104_=_C3195 ,\nC3104_=_C3199 ,C3104_=_C3220 ,C3104_=_C3243 ,C3104_=_C3251 ,C3187_=_C3195 ,C3187_=_C3199 ,\nC3187_=_C3220 ,C3187_=_C3243 ,C3187_=_C3251 ,C3195_=_C3199 ,C3195_=_C3220 ,C3195_=_C3243 ,\nC3195_=_C3251 ,C3199_=_C3220 ,C3199_=_C3243 ,C3199_=_C3251 ,C3220_=_C3243 ,C3220_=_C3251 ,\nC3243_=_C3251 ,"];212[shape=box, label="id:212 level: 7\n104: C800 C801 C802 C803 C804 \nC805 C806 C807 C897 C898 C899 \nC900 C901 C902 C903 C904 C942 \nC943 C944 C945 C946 C947 C948 \nC949 C1385 C1386 C1387 C1388 C1389 \nC1390 C1391 C1392 C1873 C1874 C1875 \nC1876 C1877 C1878 C1879 C1880 C1986 \nC1987 C1988 C1989 C1990 C1991 C1992 \nC1993 C2402 C2403 C2404 C2405 C2406 \nC2407 C2408 C2409 C2631 C2632 C2633 \nC2634 C2635 C2636 C2637 C2638 C2717 \nC2718 C2719 C2720 C2721 C2722 C2723 \nC2724 C2764 C2765 C2766 C2767 C2768 \nC2769 C2770 C2771 C2827 C2828 C2829 \nC2830 C2831 C3100 C3101 C3102 C3103 \nC3104 C3183 C3184 C3185 C3186 C3187 \nC3191 C3192 C3193 C3194 C3195 C3199 \nC3220 C3243 C3251 \n1148: C800_=_C801( C800 C801 ) C800_=_C802( C800 C802 ) C800_=_C803( C800 C803 ) C800_=_C804( C800 C804 ) C800_=_C805( C800 C805 ) \nC800_=_C806( C800 C806 ) C800_=_C807( C800 C807 ) C800_=_C897( C800 C897 ) C800_=_C942( C800 C942 ) C800_=_C1385( C800 C1385 ) C800_=_C1873( C800 C1873 ) \nC800_=_C1986( C800 C1986 ) C800_=_C2402( C800 C2402 ) C800_=_C2631( C800 C2631 ) C800_=_C2717( C800 C2717 ) C800_=_C2764( C800 C2764 ) C800_=_C2827( C800 C2827 ) \nC800_=_C2828( C800 C2828 ) C800_=_C2829( C800 C2829 ) C800_=_C2830( C800 C2830 ) C800_=_C2831( C800 C2831 ) C801_=_C802( C801 C802 ) C801_=_C803( C801 C803 ) \nC801_=_C804( C801 C804 ) C801_=_C805( C801 C805 ) C801_=_C806( C801 C806 ) C801_=_C807( C801 C807 ) C801_=_C898( C801 C898 ) C801_=_C943( C801 C943 ) \nC801_=_C1386( C801 C1386 ) C801_=_C1874( C801 C1874 ) C801_=_C1987( C801 C1987 ) C801_=_C2403( C801 C2403 ) C801_=_C2632( C801 C2632 ) C801_=_C2718( C801 C2718 ) \nC801_=_C2765( C801 C2765 ) C801_=_C3100( C801 C3100 ) C801_=_C3101( C801 C3101 ) C801_=_C3102( C801 C3102 ) C801_=_C3103( C801 C3103 ) C801_=_C3104( C801 C3104 ) \nC802_=_C803( C802 C803 ) C802_=_C804( C802 C804 ) C802_=_C805( C802 C805 ) C802_=_C806( C802 C806 ) C802_=_C807( C802 C807 ) C802_=_C899( C802 C899 ) \nC802_=_C944( C802 C944 ) C802_=_C1387( C802 C1387 ) C802_=_C1875( C802 C1875 ) C802_=_C1988( C802 C1988 )</w:t>
      </w:r>
    </w:p>
    <w:p>
      <w:pPr>
        <w:pStyle w:val="PreformattedText"/>
        <w:bidi w:val="0"/>
        <w:spacing w:before="0" w:after="0"/>
        <w:jc w:val="left"/>
        <w:rPr/>
      </w:pPr>
      <w:r>
        <w:rPr/>
        <w:t xml:space="preserve"> </w:t>
      </w:r>
      <w:r>
        <w:rPr/>
        <w:t>C802_=_C2404( C802 C2404 ) C802_=_C2633( C802 C2633 ) \nC802_=_C2719( C802 C2719 ) C802_=_C2766( C802 C2766 ) C802_=_C3183( C802 C3183 ) C802_=_C3184( C802 C3184 ) C802_=_C3185( C802 C3185 ) C802_=_C3186( C802 C3186 ) \nC802_=_C3187( C802 C3187 ) C803_=_C804( C803 C804 ) C803_=_C805( C803 C805 ) C803_=_C806( C803 C806 ) C803_=_C807( C803 C807 ) C803_=_C900( C803 C900 ) \nC803_=_C945( C803 C945 ) C803_=_C1388( C803 C1388 ) C803_=_C1876( C803 C1876 ) C803_=_C1989( C803 C1989 ) C803_=_C2405( C803 C2405 ) C803_=_C2634( C803 C2634 ) \nC803_=_C2720( C803 C2720 ) C803_=_C2767( C803 C2767 ) C803_=_C3191( C803 C3191 ) C803_=_C3192( C803 C3192 ) C803_=_C3193( C803 C3193 ) C803_=_C3194( C803 C3194 ) \nC803_=_C3195( C803 C3195 ) C804_=_C805( C804 C805 ) C804_=_C806( C804 C806 ) C804_=_C807( C804 C807 ) C804_=_C901( C804 C901 ) C804_=_C946( C804 C946 ) \nC804_=_C1389( C804 C1389 ) C804_=_C1877( C804 C1877 ) C804_=_C1990( C804 C1990 ) C804_=_C2406( C804 C2406 ) C804_=_C2635( C804 C2635 ) C804_=_C2721( C804 C2721 ) \nC804_=_C2768( C804 C2768 ) C804_=_C2827( C804 C2827 ) C804_=_C3100( C804 C3100 ) C804_=_C3183( C804 C3183 ) C804_=_C3191( C804 C3191 ) C804_=_C3199( C804 C3199 ) \nC805_=_C806( C805 C806 ) C805_=_C807( C805 C807 ) C805_=_C902( C805 C902 ) C805_=_C947( C805 C947 ) C805_=_C1390( C805 C1390 ) C805_=_C1878( C805 C1878 ) \nC805_=_C1991( C805 C1991 ) C805_=_C2407( C805 C2407 ) C805_=_C2636( C805 C2636 ) C805_=_C2722( C805 C2722 ) C805_=_C2769( C805 C2769 ) C805_=_C2828( C805 C2828 ) \nC805_=_C3101( C805 C3101 ) C805_=_C3184( C805 C3184 ) C805_=_C3192( C805 C3192 ) C805_=_C3220( C805 C3220 ) C806_=_C807( C806 C807 ) C806_=_C903( C806 C903 ) \nC806_=_C948( C806 C948 ) C806_=_C1391( C806 C1391 ) C806_=_C1879( C806 C1879 ) C806_=_C1992( C806 C1992 ) C806_=_C2408( C806 C2408 ) C806_=_C2637( C806 C2637 ) \nC806_=_C2723( C806 C2723 ) C806_=_C2770( C806 C2770 ) C806_=_C2829( C806 C2829 ) C806_=_C3102( C806 C3102 ) C806_=_C3185( C806 C3185 ) C806_=_C3193( C806 C3193 ) \nC806_=_C3243( C806 C3243 ) C807_=_C904( C807 C904 ) C807_=_C949( C807 C949 ) C807_=_C1392( C807 C1392 ) C807_=_C1880( C807 C1880 ) C807_=_C1993( C807 C1993 ) \nC807_=_C2409( C807 C2409 ) C807_=_C2638( C807 C2638 ) C807_=_C2724( C807 C2724 ) C807_=_C2771( C807 C2771 ) C807_=_C2830( C807 C2830 ) C807_=_C3103( C807 C3103 ) \nC807_=_C3186( C807 C3186 ) C807_=_C3194( C807 C3194 ) C807_=_C3251( C807 C3251 ) C897_=_C898( C897 C898 ) C897_=_C899( C897 C899 ) C897_=_C900( C897 C900 ) \nC897_=_C901( C897 C901 ) C897_=_C902( C897 C902 ) C897_=_C903( C897 C903 ) C897_=_C904( C897 C904 ) C897_=_C942( C897 C942 ) C897_=_C1385( C897 C1385 ) \nC897_=_C1873( C897 C1873 ) C897_=_C1986( C897 C1986 ) C897_=_C2402( C897 C2402 ) C897_=_C2631( C897 C2631 ) C897_=_C2717( C897 C2717 ) C897_=_C2764( C897 C2764 ) \nC897_=_C2827( C897 C2827 ) C897_=_C2828( C897 C2828 ) C897_=_C2829( C897 C2829 ) C897_=_C2830( C897 C2830 ) C897_=_C2831( C897 C2831 ) C898_=_C899( C898 C899 ) \nC898_=_C900( C898 C900 ) C898_=_C901( C898 C901 ) C898_=_C902( C898 C902 ) C898_=_C903( C898 C903 ) C898_=_C904( C898 C904 ) C898_=_C943( C898 C943 ) \nC898_=_C1386( C898 C1386 ) C898_=_C1874( C898 C1874 ) C898_=_C1987( C898 C1987 ) C898_=_C2403( C898 C2403 ) C898_=_C2632( C898 C2632 ) C898_=_C2718( C898 C2718 ) \nC898_=_C2765( C898 C2765 ) C898_=_C3100( C898 C3100 ) C898_=_C3101( C898 C3101 ) C898_=_C3102( C898 C3102 ) C898_=_C3103( C898 C3103 ) C898_=_C3104( C898 C3104 ) \nC899_=_C900( C899 C900 ) C899_=_C901( C899 C901 ) C899_=_C902( C899 C902 ) C899_=_C903( C899 C903 ) C899_=_C904( C899 C904 ) C899_=_C944( C899 C944 ) \nC899_=_C1387( C899 C1387 ) C899_=_C1875( C899 C1875 ) C899_=_C1988( C899 C1988 ) C899_=_C2404( C899 C2404 ) C899_=_C2633( C899 C2633 ) C899_=_C2719( C899 C2719 ) \nC899_=_C2766( C899 C2766 ) C899_=_C3183( C899 C3183 ) C899_=_C3184( C899 C3184 ) C899_=_C3185( C899 C3185 ) C899_=_C3186( C899 C3186 ) C899_=_C3187( C899 C3187 ) \nC900_=_C901( C900 C901 ) C900_=_C902( C900 C902 ) C900_=_C903( C900 C903 ) C900_=_C904( C900 C904 ) C900_=_C945( C900 C945 ) C900_=_C1388( C900 C1388 ) \nC900_=_C1876( C900 C1876 ) C900_=_C1989( C900 C1989 ) C900_=_C2405( C900 C2405 ) C900_=_C2634( C900 C2634 ) C900_=_C2720( C900 C2720 ) C900_=_C2767( C900 C2767 ) \nC900_=_C3191( C900 C3191 ) C900_=_C3192( C900 C3192 ) C900_=_C3193( C900 C3193 ) C900_=_C3194( C900 C3194 ) C900_=_C3195( C900 C3195 ) C901_=_C902( C901 C902 ) \nC901_=_C903( C901 C903 ) C901_=_C904( C901 C904 ) C901_=_C946( C901 C946 ) C901_=_C1389( C901 C1389 ) C901_=_C1877( C901 C1877 ) C901_=_C1990( C901 C1990 ) \nC901_=_C2406( C901 C2406 ) C901_=_C2635( C901 C2635 ) C901_=_C2721( C901 C2721 ) C901_=_C2768( C901 C2768 ) C901_=_C2827( C901 C2827 ) C901_=_C3100( C901 C3100 ) \nC901_=_C3183( C901 C3183 ) C901_=_C3191( C901 C3191 ) C901_=_C3199( C901 C3199 ) C902_=_C903( C902 C903 ) C902_=_C904( C902 C904 ) C902_=_C947( C902 C947 ) \nC902_=_C1390( C902 C1390 ) C902_=_C1878( C902 C1878 ) C902_=_C1991( C902 C1991 ) C902_=_C2407( C902 C2407 ) C902_=_C2636( C902 C2636 ) C902_=_C2722( C902 C2722 ) \nC902_=_C2769( C902 C2769 ) C902_=_C2828( C902 C2828 ) C902_=_C3101( C902 C3101 ) C902_=_C3184( C902 C3184 ) C902_=_C3192( C902 C3192 ) C902_=_C3220( C902 C3220 ) \nC903_=_C904( C903 C904 ) C903_=_C948( C903 C948 ) C903_=_C1391( C903 C1391 ) C903_=_C1879( C903 C1879 ) C903_=_C1992( C903 C1992 ) C903_=_C2408( C903 C2408 ) \nC903_=_C2637( C903 C2637 ) C903_=_C2723( C903 C2723 ) C903_=_C2770( C903 C2770 ) C903_=_C2829( C903 C2829 ) C903_=_C3102( C903 C3102 ) C903_=_C3185( C903 C3185 ) \nC903_=_C3193( C903 C3193 ) C903_=_C3243( C903 C3243 ) C904_=_C949( C904 C949 ) C904_=_C1392( C904 C1392 ) C904_=_C1880( C904 C1880 ) C904_=_C1993( C904 C1993 ) \nC904_=_C2409( C904 C2409 ) C904_=_C2638( C904 C2638 ) C904_=_C2724( C904 C2724 ) C904_=_C2771( C904 C2771 ) C904_=_C2830( C904 C2830 ) C904_=_C3103( C904 C3103 ) \nC904_=_C3186( C904 C3186 ) C904_=_C3194( C904 C3194 ) C904_=_C3251( C904 C3251 ) C942_=_C943( C942 C943 ) C942_=_C944( C942 C944 ) C942_=_C945( C942 C945 ) \nC942_=_C946( C942 C946 ) C942_=_C947( C942 C947 ) C942_=_C948( C942 C948 ) C942_=_C949( C942 C949 ) C942_=_C1385( C942 C1385 ) C942_=_C1873( C942 C1873 ) \nC942_=_C1986( C942 C1986 ) C942_=_C2402( C942 C2402 ) C942_=_C2631( C942 C2631 ) C942_=_C2717( C942 C2717 ) C942_=_C2764( C942 C2764 ) C942_=_C2827( C942 C2827 ) \nC942_=_C2828( C942 C2828 ) C942_=_C2829( C942 C2829 ) C942_=_C2830( C942 C2830 ) C942_=_C2831( C942 C2831 ) C943_=_C944( C943 C944 ) C943_=_C945( C943 C945 ) \nC943_=_C946( C943 C946 ) C943_=_C947( C943 C947 ) C943_=_C948( C943 C948 ) C943_=_C949( C943 C949 ) C943_=_C1386( C943 C1386 ) C943_=_C1874( C943 C1874 ) \nC943_=_C1987( C943 C1987 ) C943_=_C2403( C943 C2403 ) C943_=_C2632( C943 C2632 ) C943_=_C2718( C943 C2718 ) C943_=_C2765( C943 C2765 ) C943_=_C3100( C943 C3100 ) \nC943_=_C3101( C943 C3101 ) C943_=_C3102( C943 C3102 ) C943_=_C3103( C943 C3103 ) C943_=_C3104( C943 C3104 ) C944_=_C945( C944 C945 ) C944_=_C946( C944 C946 ) \nC944_=_C947( C944 C947 ) C944_=_C948( C944 C948 ) C944_=_C949( C944 C949 ) C944_=_C1387( C944 C1387 ) C944_=_C1875( C944 C1875 ) C944_=_C1988( C944 C1988 ) \nC944_=_C2404( C944 C2404 ) C944_=_C2633( C944 C2633 ) C944_=_C2719( C944 C2719 ) C944_=_C2766( C944 C2766 ) C944_=_C3183( C944 C3183 ) C944_=_C3184( C944 C3184 ) \nC944_=_C3185( C944 C3185 ) C944_=_C3186( C944 C3186 ) C944_=_C3187( C944 C3187 ) C945_=_C946( C945 C946 ) C945_=_C947( C945 C947 ) C945_=_C948( C945 C948 ) \nC945_=_C949( C945 C949 ) C945_=_C1388( C945 C1388 ) C945_=_C1876( C945 C1876 ) C945_=_C1989( C945 C1989 ) C945_=_C2405( C945 C2405 ) C945_=_C2634( C945 C2634 ) \nC945_=_C2720( C945 C2720 ) C945_=_C2767( C945 C2767 ) C945_=_C3191( C945 C3191 ) C945_=_C3192( C945 C3192 ) C945_=_C3193( C945 C3193 ) C945_=_C3194( C945 C3194 ) \nC945_=_C3195( C945 C3195 ) C946_=_C947( C946 C947 ) C946_=_C948( C946 C948 ) C946_=_C949( C946 C949 ) C946_=_C1389( C946 C1389 ) C946_=_C1877( C946 C1877 ) \nC946_=_C1990( C946 C1990 ) C946_=_C2406( C946 C2406 ) C946_=_C2635( C946 C2635 ) C946_=_C2721( C946 C2721 ) C946_=_C2768( C946 C2768 ) C946_=_C2827( C946 C2827 ) \nC946_=_C3100( C946 C3100 ) C946_=_C3183( C946 C3183 ) C946_=_C3191( C946 C3191 ) C946_=_C3199( C946 C3199 ) C947_=_C948( C947 C948 ) C947_=_C949( C947 C949 ) \nC947_=_C1390( C947 C1390 ) C947_=_C1878( C947 C1878 ) C947_=_C1991( C947 C1991 ) C947_=_C2407( C947 C2407 ) C947_=_C2636( C947 C2636 ) C947_=_C2722( C947 C2722 ) \nC947_=_C2769( C947 C2769 ) C947_=_C2828( C947 C2828 ) C947_=_C3101( C947 C3101 ) C947_=_C3184( C947 C3184 ) C947_=_C3192( C947 C3192 ) C947_=_C3220( C947 C3220 ) \nC948_=_C949( C948 C949 ) C948_=_C1391( C948 C1391 ) C948_=_C1879( C948 C1879 ) C948_=_C1992( C948 C1992 ) C948_=_C2408( C948 C2408 ) C948_=_C2637( C948 C2637 ) \nC948_=_C2723( C948 C2723 ) C948_=_C2770( C948 C2770 ) C948_=_C2829( C948 C2829 ) C948_=_C3102( C948 C3102 ) C948_=_C3185( C948 C3185 ) C948_=_C3193( C948 C3193 ) \nC948_=_C3243( C948 C3243 ) C949_=_C1392( C949 C1392 ) C949_=_C1880( C949 C1880 ) C949_=_C1993( C949 C1993 ) C949_=_C2409( C949 C2409 ) C949_=_C2638( C949 C2638 ) \nC949_=_C2724( C949 C2724 ) C949_=_C2771( C949 C2771 ) C949_=_C2830( C949 C2830 ) C949_=_C3103( C949 C3103 ) C949_=_C3186( C949 C3186 ) C949_=_C3194( C949 C3194 ) \nC949_=_C3251( C949 C3251 ) C1385_=_C1386( C1385 C1386 ) C1385_=_C1387( C1385 C1387 ) C1385_=_C1388( C1385 C1388 ) C1385_=_C1389( C1385 C1389 ) C1385_=_C1390( C1385 C1390 ) \nC1385_=_C1391( C1385 C1391 ) C1385_=_C1392( C1385 C1392 ) C1385_=_C1873( C1385 C1873 ) C1385_=_C1986( C1385 C1986 ) C1385_=_C2402( C1385 C2402 ) C1385_=_C2631( C1385 C2631 ) \nC1385_=_C2717( C1385 C2717 ) C1385_=_C2764( C1385 C2764 ) C1385_=_C2827( C1385 C2827 ) C1385_=_C2828( C1385 C2828 ) C1385_=_C2829( C1385 C2829 ) C1385_=_C2830( C1385 C2830 ) \nC1385_=_C2831( C1385 C2831 ) C1386_=_C1387( C1386 C1387 ) C1386_=_C1388( C1386 C1388 ) C1386_=_C1389( C1386 C1389 ) C1386_=_C1390( C1386 C1390</w:t>
      </w:r>
    </w:p>
    <w:p>
      <w:pPr>
        <w:pStyle w:val="PreformattedText"/>
        <w:bidi w:val="0"/>
        <w:spacing w:before="0" w:after="0"/>
        <w:jc w:val="left"/>
        <w:rPr/>
      </w:pPr>
      <w:r>
        <w:rPr/>
        <w:t xml:space="preserve"> </w:t>
      </w:r>
      <w:r>
        <w:rPr/>
        <w:t>) C1386_=_C1391( C1386 C1391 ) \nC1386_=_C1392( C1386 C1392 ) C1386_=_C1874( C1386 C1874 ) C1386_=_C1987( C1386 C1987 ) C1386_=_C2403( C1386 C2403 ) C1386_=_C2632( C1386 C2632 ) C1386_=_C2718( C1386 C2718 ) \nC1386_=_C2765( C1386 C2765 ) C1386_=_C3100( C1386 C3100 ) C1386_=_C3101( C1386 C3101 ) C1386_=_C3102( C1386 C3102 ) C1386_=_C3103( C1386 C3103 ) C1386_=_C3104( C1386 C3104 ) \nC1387_=_C1388( C1387 C1388 ) C1387_=_C1389( C1387 C1389 ) C1387_=_C1390( C1387 C1390 ) C1387_=_C1391( C1387 C1391 ) C1387_=_C1392( C1387 C1392 ) C1387_=_C1875( C1387 C1875 ) \nC1387_=_C1988( C1387 C1988 ) C1387_=_C2404( C1387 C2404 ) C1387_=_C2633( C1387 C2633 ) C1387_=_C2719( C1387 C2719 ) C1387_=_C2766( C1387 C2766 ) C1387_=_C3183( C1387 C3183 ) \nC1387_=_C3184( C1387 C3184 ) C1387_=_C3185( C1387 C3185 ) C1387_=_C3186( C1387 C3186 ) C1387_=_C3187( C1387 C3187 ) C1388_=_C1389( C1388 C1389 ) C1388_=_C1390( C1388 C1390 ) \nC1388_=_C1391( C1388 C1391 ) C1388_=_C1392( C1388 C1392 ) C1388_=_C1876( C1388 C1876 ) C1388_=_C1989( C1388 C1989 ) C1388_=_C2405( C1388 C2405 ) C1388_=_C2634( C1388 C2634 ) \nC1388_=_C2720( C1388 C2720 ) C1388_=_C2767( C1388 C2767 ) C1388_=_C3191( C1388 C3191 ) C1388_=_C3192( C1388 C3192 ) C1388_=_C3193( C1388 C3193 ) C1388_=_C3194( C1388 C3194 ) \nC1388_=_C3195( C1388 C3195 ) C1389_=_C1390( C1389 C1390 ) C1389_=_C1391( C1389 C1391 ) C1389_=_C1392( C1389 C1392 ) C1389_=_C1877( C1389 C1877 ) C1389_=_C1990( C1389 C1990 ) \nC1389_=_C2406( C1389 C2406 ) C1389_=_C2635( C1389 C2635 ) C1389_=_C2721( C1389 C2721 ) C1389_=_C2768( C1389 C2768 ) C1389_=_C2827( C1389 C2827 ) C1389_=_C3100( C1389 C3100 ) \nC1389_=_C3183( C1389 C3183 ) C1389_=_C3191( C1389 C3191 ) C1389_=_C3199( C1389 C3199 ) C1390_=_C1391( C1390 C1391 ) C1390_=_C1392( C1390 C1392 ) C1390_=_C1878( C1390 C1878 ) \nC1390_=_C1991( C1390 C1991 ) C1390_=_C2407( C1390 C2407 ) C1390_=_C2636( C1390 C2636 ) C1390_=_C2722( C1390 C2722 ) C1390_=_C2769( C1390 C2769 ) C1390_=_C2828( C1390 C2828 ) \nC1390_=_C3101( C1390 C3101 ) C1390_=_C3184( C1390 C3184 ) C1390_=_C3192( C1390 C3192 ) C1390_=_C3220( C1390 C3220 ) C1391_=_C1392( C1391 C1392 ) C1391_=_C1879( C1391 C1879 ) \nC1391_=_C1992( C1391 C1992 ) C1391_=_C2408( C1391 C2408 ) C1391_=_C2637( C1391 C2637 ) C1391_=_C2723( C1391 C2723 ) C1391_=_C2770( C1391 C2770 ) C1391_=_C2829( C1391 C2829 ) \nC1391_=_C3102( C1391 C3102 ) C1391_=_C3185( C1391 C3185 ) C1391_=_C3193( C1391 C3193 ) C1391_=_C3243( C1391 C3243 ) C1392_=_C1880( C1392 C1880 ) C1392_=_C1993( C1392 C1993 ) \nC1392_=_C2409( C1392 C2409 ) C1392_=_C2638( C1392 C2638 ) C1392_=_C2724( C1392 C2724 ) C1392_=_C2771( C1392 C2771 ) C1392_=_C2830( C1392 C2830 ) C1392_=_C3103( C1392 C3103 ) \nC1392_=_C3186( C1392 C3186 ) C1392_=_C3194( C1392 C3194 ) C1392_=_C3251( C1392 C3251 ) C1873_=_C1874( C1873 C1874 ) C1873_=_C1875( C1873 C1875 ) C1873_=_C1876( C1873 C1876 ) \nC1873_=_C1877( C1873 C1877 ) C1873_=_C1878( C1873 C1878 ) C1873_=_C1879( C1873 C1879 ) C1873_=_C1880( C1873 C1880 ) C1873_=_C1986( C1873 C1986 ) C1873_=_C2402( C1873 C2402 ) \nC1873_=_C2631( C1873 C2631 ) C1873_=_C2717( C1873 C2717 ) C1873_=_C2764( C1873 C2764 ) C1873_=_C2827( C1873 C2827 ) C1873_=_C2828( C1873 C2828 ) C1873_=_C2829( C1873 C2829 ) \nC1873_=_C2830( C1873 C2830 ) C1873_=_C2831( C1873 C2831 ) C1874_=_C1875( C1874 C1875 ) C1874_=_C1876( C1874 C1876 ) C1874_=_C1877( C1874 C1877 ) C1874_=_C1878( C1874 C1878 ) \nC1874_=_C1879( C1874 C1879 ) C1874_=_C1880( C1874 C1880 ) C1874_=_C1987( C1874 C1987 ) C1874_=_C2403( C1874 C2403 ) C1874_=_C2632( C1874 C2632 ) C1874_=_C2718( C1874 C2718 ) \nC1874_=_C2765( C1874 C2765 ) C1874_=_C3100( C1874 C3100 ) C1874_=_C3101( C1874 C3101 ) C1874_=_C3102( C1874 C3102 ) C1874_=_C3103( C1874 C3103 ) C1874_=_C3104( C1874 C3104 ) \nC1875_=_C1876( C1875 C1876 ) C1875_=_C1877( C1875 C1877 ) C1875_=_C1878( C1875 C1878 ) C1875_=_C1879( C1875 C1879 ) C1875_=_C1880( C1875 C1880 ) C1875_=_C1988( C1875 C1988 ) \nC1875_=_C2404( C1875 C2404 ) C1875_=_C2633( C1875 C2633 ) C1875_=_C2719( C1875 C2719 ) C1875_=_C2766( C1875 C2766 ) C1875_=_C3183( C1875 C3183 ) C1875_=_C3184( C1875 C3184 ) \nC1875_=_C3185( C1875 C3185 ) C1875_=_C3186( C1875 C3186 ) C1875_=_C3187( C1875 C3187 ) C1876_=_C1877( C1876 C1877 ) C1876_=_C1878( C1876 C1878 ) C1876_=_C1879( C1876 C1879 ) \nC1876_=_C1880( C1876 C1880 ) C1876_=_C1989( C1876 C1989 ) C1876_=_C2405( C1876 C2405 ) C1876_=_C2634( C1876 C2634 ) C1876_=_C2720( C1876 C2720 ) C1876_=_C2767( C1876 C2767 ) \nC1876_=_C3191( C1876 C3191 ) C1876_=_C3192( C1876 C3192 ) C1876_=_C3193( C1876 C3193 ) C1876_=_C3194( C1876 C3194 ) C1876_=_C3195( C1876 C3195 ) C1877_=_C1878( C1877 C1878 ) \nC1877_=_C1879( C1877 C1879 ) C1877_=_C1880( C1877 C1880 ) C1877_=_C1990( C1877 C1990 ) C1877_=_C2406( C1877 C2406 ) C1877_=_C2635( C1877 C2635 ) C1877_=_C2721( C1877 C2721 ) \nC1877_=_C2768( C1877 C2768 ) C1877_=_C2827( C1877 C2827 ) C1877_=_C3100( C1877 C3100 ) C1877_=_C3183( C1877 C3183 ) C1877_=_C3191( C1877 C3191 ) C1877_=_C3199( C1877 C3199 ) \nC1878_=_C1879( C1878 C1879 ) C1878_=_C1880( C1878 C1880 ) C1878_=_C1991( C1878 C1991 ) C1878_=_C2407( C1878 C2407 ) C1878_=_C2636( C1878 C2636 ) C1878_=_C2722( C1878 C2722 ) \nC1878_=_C2769( C1878 C2769 ) C1878_=_C2828( C1878 C2828 ) C1878_=_C3101( C1878 C3101 ) C1878_=_C3184( C1878 C3184 ) C1878_=_C3192( C1878 C3192 ) C1878_=_C3220( C1878 C3220 ) \nC1879_=_C1880( C1879 C1880 ) C1879_=_C1992( C1879 C1992 ) C1879_=_C2408( C1879 C2408 ) C1879_=_C2637( C1879 C2637 ) C1879_=_C2723( C1879 C2723 ) C1879_=_C2770( C1879 C2770 ) \nC1879_=_C2829( C1879 C2829 ) C1879_=_C3102( C1879 C3102 ) C1879_=_C3185( C1879 C3185 ) C1879_=_C3193( C1879 C3193 ) C1879_=_C3243( C1879 C3243 ) C1880_=_C1993( C1880 C1993 ) \nC1880_=_C2409( C1880 C2409 ) C1880_=_C2638( C1880 C2638 ) C1880_=_C2724( C1880 C2724 ) C1880_=_C2771( C1880 C2771 ) C1880_=_C2830( C1880 C2830 ) C1880_=_C3103( C1880 C3103 ) \nC1880_=_C3186( C1880 C3186 ) C1880_=_C3194( C1880 C3194 ) C1880_=_C3251( C1880 C3251 ) C1986_=_C1987( C1986 C1987 ) C1986_=_C1988( C1986 C1988 ) C1986_=_C1989( C1986 C1989 ) \nC1986_=_C1990( C1986 C1990 ) C1986_=_C1991( C1986 C1991 ) C1986_=_C1992( C1986 C1992 ) C1986_=_C1993( C1986 C1993 ) C1986_=_C2402( C1986 C2402 ) C1986_=_C2631( C1986 C2631 ) \nC1986_=_C2717( C1986 C2717 ) C1986_=_C2764( C1986 C2764 ) C1986_=_C2827( C1986 C2827 ) C1986_=_C2828( C1986 C2828 ) C1986_=_C2829( C1986 C2829 ) C1986_=_C2830( C1986 C2830 ) \nC1986_=_C2831( C1986 C2831 ) C1987_=_C1988( C1987 C1988 ) C1987_=_C1989( C1987 C1989 ) C1987_=_C1990( C1987 C1990 ) C1987_=_C1991( C1987 C1991 ) C1987_=_C1992( C1987 C1992 ) \nC1987_=_C1993( C1987 C1993 ) C1987_=_C2403( C1987 C2403 ) C1987_=_C2632( C1987 C2632 ) C1987_=_C2718( C1987 C2718 ) C1987_=_C2765( C1987 C2765 ) C1987_=_C3100( C1987 C3100 ) \nC1987_=_C3101( C1987 C3101 ) C1987_=_C3102( C1987 C3102 ) C1987_=_C3103( C1987 C3103 ) C1987_=_C3104( C1987 C3104 ) C1988_=_C1989( C1988 C1989 ) C1988_=_C1990( C1988 C1990 ) \nC1988_=_C1991( C1988 C1991 ) C1988_=_C1992( C1988 C1992 ) C1988_=_C1993( C1988 C1993 ) C1988_=_C2404( C1988 C2404 ) C1988_=_C2633( C1988 C2633 ) C1988_=_C2719( C1988 C2719 ) \nC1988_=_C2766( C1988 C2766 ) C1988_=_C3183( C1988 C3183 ) C1988_=_C3184( C1988 C3184 ) C1988_=_C3185( C1988 C3185 ) C1988_=_C3186( C1988 C3186 ) C1988_=_C3187( C1988 C3187 ) \nC1989_=_C1990( C1989 C1990 ) C1989_=_C1991( C1989 C1991 ) C1989_=_C1992( C1989 C1992 ) C1989_=_C1993( C1989 C1993 ) C1989_=_C2405( C1989 C2405 ) C1989_=_C2634( C1989 C2634 ) \nC1989_=_C2720( C1989 C2720 ) C1989_=_C2767( C1989 C2767 ) C1989_=_C3191( C1989 C3191 ) C1989_=_C3192( C1989 C3192 ) C1989_=_C3193( C1989 C3193 ) C1989_=_C3194( C1989 C3194 ) \nC1989_=_C3195( C1989 C3195 ) C1990_=_C1991( C1990 C1991 ) C1990_=_C1992( C1990 C1992 ) C1990_=_C1993( C1990 C1993 ) C1990_=_C2406( C1990 C2406 ) C1990_=_C2635( C1990 C2635 ) \nC1990_=_C2721( C1990 C2721 ) C1990_=_C2768( C1990 C2768 ) C1990_=_C2827( C1990 C2827 ) C1990_=_C3100( C1990 C3100 ) C1990_=_C3183( C1990 C3183 ) C1990_=_C3191( C1990 C3191 ) \nC1990_=_C3199( C1990 C3199 ) C1991_=_C1992( C1991 C1992 ) C1991_=_C1993( C1991 C1993 ) C1991_=_C2407( C1991 C2407 ) C1991_=_C2636( C1991 C2636 ) C1991_=_C2722( C1991 C2722 ) \nC1991_=_C2769( C1991 C2769 ) C1991_=_C2828( C1991 C2828 ) C1991_=_C3101( C1991 C3101 ) C1991_=_C3184( C1991 C3184 ) C1991_=_C3192( C1991 C3192 ) C1991_=_C3220( C1991 C3220 ) \nC1992_=_C1993( C1992 C1993 ) C1992_=_C2408( C1992 C2408 ) C1992_=_C2637( C1992 C2637 ) C1992_=_C2723( C1992 C2723 ) C1992_=_C2770( C1992 C2770 ) C1992_=_C2829( C1992 C2829 ) \nC1992_=_C3102( C1992 C3102 ) C1992_=_C3185( C1992 C3185 ) C1992_=_C3193( C1992 C3193 ) C1992_=_C3243( C1992 C3243 ) C1993_=_C2409( C1993 C2409 ) C1993_=_C2638( C1993 C2638 ) \nC1993_=_C2724( C1993 C2724 ) C1993_=_C2771( C1993 C2771 ) C1993_=_C2830( C1993 C2830 ) C1993_=_C3103( C1993 C3103 ) C1993_=_C3186( C1993 C3186 ) C1993_=_C3194( C1993 C3194 ) \nC1993_=_C3251( C1993 C3251 ) C2402_=_C2403( C2402 C2403 ) C2402_=_C2404( C2402 C2404 ) C2402_=_C2405( C2402 C2405 ) C2402_=_C2406( C2402 C2406 ) C2402_=_C2407( C2402 C2407 ) \nC2402_=_C2408( C2402 C2408 ) C2402_=_C2409( C2402 C2409 ) C2402_=_C2631( C2402 C2631 ) C2402_=_C2717( C2402 C2717 ) C2402_=_C2764( C2402 C2764 ) C2402_=_C2827( C2402 C2827 ) \nC2402_=_C2828( C2402 C2828 ) C2402_=_C2829( C2402 C2829 ) C2402_=_C2830( C2402 C2830 ) C2402_=_C2831( C2402 C2831 ) C2403_=_C2404( C2403 C2404 ) C2403_=_C2405( C2403 C2405 ) \nC2403_=_C2406( C2403 C2406 ) C2403_=_C2407( C2403 C2407 ) C2403_=_C2408( C2403 C2408 ) C2403_=_C2409( C2403 C2409 ) C2403_=_C2632( C2403 C2632 ) C2403_=_C2718( C2403 C2718 ) \nC2403_=_C2765( C2403 C2765 ) C2403_=_C3100( C2403 C3100 ) C2403_=_C3101( C2403 C3101 ) C2403_=_C3102( C2403 C3102 ) C2403_=_C3103( C2403 C3103 ) C2403_=_C3104( C2403 C3104 ) \nC2404_=_C2405( C2404 C2405 ) C2404_=_C2406( C2404 C2406 ) C2404_=_C2407( C2404 C2407 ) C2404_=_C2408( C2404 C2408 ) C2404_=_C2409( C2404 C2409 ) C2404_=_C2633( C2404 C2633 ) \nC2404_=_C2719(</w:t>
      </w:r>
    </w:p>
    <w:p>
      <w:pPr>
        <w:pStyle w:val="PreformattedText"/>
        <w:bidi w:val="0"/>
        <w:spacing w:before="0" w:after="0"/>
        <w:jc w:val="left"/>
        <w:rPr/>
      </w:pPr>
      <w:r>
        <w:rPr/>
        <w:t xml:space="preserve"> </w:t>
      </w:r>
      <w:r>
        <w:rPr/>
        <w:t>C2404 C2719 ) C2404_=_C2766( C2404 C2766 ) C2404_=_C3183( C2404 C3183 ) C2404_=_C3184( C2404 C3184 ) C2404_=_C3185( C2404 C3185 ) C2404_=_C3186( C2404 C3186 ) \nC2404_=_C3187( C2404 C3187 ) C2405_=_C2406( C2405 C2406 ) C2405_=_C2407( C2405 C2407 ) C2405_=_C2408( C2405 C2408 ) C2405_=_C2409( C2405 C2409 ) C2405_=_C2634( C2405 C2634 ) \nC2405_=_C2720( C2405 C2720 ) C2405_=_C2767( C2405 C2767 ) C2405_=_C3191( C2405 C3191 ) C2405_=_C3192( C2405 C3192 ) C2405_=_C3193( C2405 C3193 ) C2405_=_C3194( C2405 C3194 ) \nC2405_=_C3195( C2405 C3195 ) C2406_=_C2407( C2406 C2407 ) C2406_=_C2408( C2406 C2408 ) C2406_=_C2409( C2406 C2409 ) C2406_=_C2635( C2406 C2635 ) C2406_=_C2721( C2406 C2721 ) \nC2406_=_C2768( C2406 C2768 ) C2406_=_C2827( C2406 C2827 ) C2406_=_C3100( C2406 C3100 ) C2406_=_C3183( C2406 C3183 ) C2406_=_C3191( C2406 C3191 ) C2406_=_C3199( C2406 C3199 ) \nC2407_=_C2408( C2407 C2408 ) C2407_=_C2409( C2407 C2409 ) C2407_=_C2636( C2407 C2636 ) C2407_=_C2722( C2407 C2722 ) C2407_=_C2769( C2407 C2769 ) C2407_=_C2828( C2407 C2828 ) \nC2407_=_C3101( C2407 C3101 ) C2407_=_C3184( C2407 C3184 ) C2407_=_C3192( C2407 C3192 ) C2407_=_C3220( C2407 C3220 ) C2408_=_C2409( C2408 C2409 ) C2408_=_C2637( C2408 C2637 ) \nC2408_=_C2723( C2408 C2723 ) C2408_=_C2770( C2408 C2770 ) C2408_=_C2829( C2408 C2829 ) C2408_=_C3102( C2408 C3102 ) C2408_=_C3185( C2408 C3185 ) C2408_=_C3193( C2408 C3193 ) \nC2408_=_C3243( C2408 C3243 ) C2409_=_C2638( C2409 C2638 ) C2409_=_C2724( C2409 C2724 ) C2409_=_C2771( C2409 C2771 ) C2409_=_C2830( C2409 C2830 ) C2409_=_C3103( C2409 C3103 ) \nC2409_=_C3186( C2409 C3186 ) C2409_=_C3194( C2409 C3194 ) C2409_=_C3251( C2409 C3251 ) C2631_=_C2632( C2631 C2632 ) C2631_=_C2633( C2631 C2633 ) C2631_=_C2634( C2631 C2634 ) \nC2631_=_C2635( C2631 C2635 ) C2631_=_C2636( C2631 C2636 ) C2631_=_C2637( C2631 C2637 ) C2631_=_C2638( C2631 C2638 ) C2631_=_C2717( C2631 C2717 ) C2631_=_C2764( C2631 C2764 ) \nC2631_=_C2827( C2631 C2827 ) C2631_=_C2828( C2631 C2828 ) C2631_=_C2829( C2631 C2829 ) C2631_=_C2830( C2631 C2830 ) C2631_=_C2831( C2631 C2831 ) C2632_=_C2633( C2632 C2633 ) \nC2632_=_C2634( C2632 C2634 ) C2632_=_C2635( C2632 C2635 ) C2632_=_C2636( C2632 C2636 ) C2632_=_C2637( C2632 C2637 ) C2632_=_C2638( C2632 C2638 ) C2632_=_C2718( C2632 C2718 ) \nC2632_=_C2765( C2632 C2765 ) C2632_=_C3100( C2632 C3100 ) C2632_=_C3101( C2632 C3101 ) C2632_=_C3102( C2632 C3102 ) C2632_=_C3103( C2632 C3103 ) C2632_=_C3104( C2632 C3104 ) \nC2633_=_C2634( C2633 C2634 ) C2633_=_C2635( C2633 C2635 ) C2633_=_C2636( C2633 C2636 ) C2633_=_C2637( C2633 C2637 ) C2633_=_C2638( C2633 C2638 ) C2633_=_C2719( C2633 C2719 ) \nC2633_=_C2766( C2633 C2766 ) C2633_=_C3183( C2633 C3183 ) C2633_=_C3184( C2633 C3184 ) C2633_=_C3185( C2633 C3185 ) C2633_=_C3186( C2633 C3186 ) C2633_=_C3187( C2633 C3187 ) \nC2634_=_C2635( C2634 C2635 ) C2634_=_C2636( C2634 C2636 ) C2634_=_C2637( C2634 C2637 ) C2634_=_C2638( C2634 C2638 ) C2634_=_C2720( C2634 C2720 ) C2634_=_C2767( C2634 C2767 ) \nC2634_=_C3191( C2634 C3191 ) C2634_=_C3192( C2634 C3192 ) C2634_=_C3193( C2634 C3193 ) C2634_=_C3194( C2634 C3194 ) C2634_=_C3195( C2634 C3195 ) C2635_=_C2636( C2635 C2636 ) \nC2635_=_C2637( C2635 C2637 ) C2635_=_C2638( C2635 C2638 ) C2635_=_C2721( C2635 C2721 ) C2635_=_C2768( C2635 C2768 ) C2635_=_C2827( C2635 C2827 ) C2635_=_C3100( C2635 C3100 ) \nC2635_=_C3183( C2635 C3183 ) C2635_=_C3191( C2635 C3191 ) C2635_=_C3199( C2635 C3199 ) C2636_=_C2637( C2636 C2637 ) C2636_=_C2638( C2636 C2638 ) C2636_=_C2722( C2636 C2722 ) \nC2636_=_C2769( C2636 C2769 ) C2636_=_C2828( C2636 C2828 ) C2636_=_C3101( C2636 C3101 ) C2636_=_C3184( C2636 C3184 ) C2636_=_C3192( C2636 C3192 ) C2636_=_C3220( C2636 C3220 ) \nC2637_=_C2638( C2637 C2638 ) C2637_=_C2723( C2637 C2723 ) C2637_=_C2770( C2637 C2770 ) C2637_=_C2829( C2637 C2829 ) C2637_=_C3102( C2637 C3102 ) C2637_=_C3185( C2637 C3185 ) \nC2637_=_C3193( C2637 C3193 ) C2637_=_C3243( C2637 C3243 ) C2638_=_C2724( C2638 C2724 ) C2638_=_C2771( C2638 C2771 ) C2638_=_C2830( C2638 C2830 ) C2638_=_C3103( C2638 C3103 ) \nC2638_=_C3186( C2638 C3186 ) C2638_=_C3194( C2638 C3194 ) C2638_=_C3251( C2638 C3251 ) C2717_=_C2718( C2717 C2718 ) C2717_=_C2719( C2717 C2719 ) C2717_=_C2720( C2717 C2720 ) \nC2717_=_C2721( C2717 C2721 ) C2717_=_C2722( C2717 C2722 ) C2717_=_C2723( C2717 C2723 ) C2717_=_C2724( C2717 C2724 ) C2717_=_C2764( C2717 C2764 ) C2717_=_C2827( C2717 C2827 ) \nC2717_=_C2828( C2717 C2828 ) C2717_=_C2829( C2717 C2829 ) C2717_=_C2830( C2717 C2830 ) C2717_=_C2831( C2717 C2831 ) C2718_=_C2719( C2718 C2719 ) C2718_=_C2720( C2718 C2720 ) \nC2718_=_C2721( C2718 C2721 ) C2718_=_C2722( C2718 C2722 ) C2718_=_C2723( C2718 C2723 ) C2718_=_C2724( C2718 C2724 ) C2718_=_C2765( C2718 C2765 ) C2718_=_C3100( C2718 C3100 ) \nC2718_=_C3101( C2718 C3101 ) C2718_=_C3102( C2718 C3102 ) C2718_=_C3103( C2718 C3103 ) C2718_=_C3104( C2718 C3104 ) C2719_=_C2720( C2719 C2720 ) C2719_=_C2721( C2719 C2721 ) \nC2719_=_C2722( C2719 C2722 ) C2719_=_C2723( C2719 C2723 ) C2719_=_C2724( C2719 C2724 ) C2719_=_C2766( C2719 C2766 ) C2719_=_C3183( C2719 C3183 ) C2719_=_C3184( C2719 C3184 ) \nC2719_=_C3185( C2719 C3185 ) C2719_=_C3186( C2719 C3186 ) C2719_=_C3187( C2719 C3187 ) C2720_=_C2721( C2720 C2721 ) C2720_=_C2722( C2720 C2722 ) C2720_=_C2723( C2720 C2723 ) \nC2720_=_C2724( C2720 C2724 ) C2720_=_C2767( C2720 C2767 ) C2720_=_C3191( C2720 C3191 ) C2720_=_C3192( C2720 C3192 ) C2720_=_C3193( C2720 C3193 ) C2720_=_C3194( C2720 C3194 ) \nC2720_=_C3195( C2720 C3195 ) C2721_=_C2722( C2721 C2722 ) C2721_=_C2723( C2721 C2723 ) C2721_=_C2724( C2721 C2724 ) C2721_=_C2768( C2721 C2768 ) C2721_=_C2827( C2721 C2827 ) \nC2721_=_C3100( C2721 C3100 ) C2721_=_C3183( C2721 C3183 ) C2721_=_C3191( C2721 C3191 ) C2721_=_C3199( C2721 C3199 ) C2722_=_C2723( C2722 C2723 ) C2722_=_C2724( C2722 C2724 ) \nC2722_=_C2769( C2722 C2769 ) C2722_=_C2828( C2722 C2828 ) C2722_=_C3101( C2722 C3101 ) C2722_=_C3184( C2722 C3184 ) C2722_=_C3192( C2722 C3192 ) C2722_=_C3220( C2722 C3220 ) \nC2723_=_C2724( C2723 C2724 ) C2723_=_C2770( C2723 C2770 ) C2723_=_C2829( C2723 C2829 ) C2723_=_C3102( C2723 C3102 ) C2723_=_C3185( C2723 C3185 ) C2723_=_C3193( C2723 C3193 ) \nC2723_=_C3243( C2723 C3243 ) C2724_=_C2771( C2724 C2771 ) C2724_=_C2830( C2724 C2830 ) C2724_=_C3103( C2724 C3103 ) C2724_=_C3186( C2724 C3186 ) C2724_=_C3194( C2724 C3194 ) \nC2724_=_C3251( C2724 C3251 ) C2764_=_C2765( C2764 C2765 ) C2764_=_C2766( C2764 C2766 ) C2764_=_C2767( C2764 C2767 ) C2764_=_C2768( C2764 C2768 ) C2764_=_C2769( C2764 C2769 ) \nC2764_=_C2770( C2764 C2770 ) C2764_=_C2771( C2764 C2771 ) C2764_=_C2827( C2764 C2827 ) C2764_=_C2828( C2764 C2828 ) C2764_=_C2829( C2764 C2829 ) C2764_=_C2830( C2764 C2830 ) \nC2764_=_C2831( C2764 C2831 ) C2765_=_C2766( C2765 C2766 ) C2765_=_C2767( C2765 C2767 ) C2765_=_C2768( C2765 C2768 ) C2765_=_C2769( C2765 C2769 ) C2765_=_C2770( C2765 C2770 ) \nC2765_=_C2771( C2765 C2771 ) C2765_=_C3100( C2765 C3100 ) C2765_=_C3101( C2765 C3101 ) C2765_=_C3102( C2765 C3102 ) C2765_=_C3103( C2765 C3103 ) C2765_=_C3104( C2765 C3104 ) \nC2766_=_C2767( C2766 C2767 ) C2766_=_C2768( C2766 C2768 ) C2766_=_C2769( C2766 C2769 ) C2766_=_C2770( C2766 C2770 ) C2766_=_C2771( C2766 C2771 ) C2766_=_C3183( C2766 C3183 ) \nC2766_=_C3184( C2766 C3184 ) C2766_=_C3185( C2766 C3185 ) C2766_=_C3186( C2766 C3186 ) C2766_=_C3187( C2766 C3187 ) C2767_=_C2768( C2767 C2768 ) C2767_=_C2769( C2767 C2769 ) \nC2767_=_C2770( C2767 C2770 ) C2767_=_C2771( C2767 C2771 ) C2767_=_C3191( C2767 C3191 ) C2767_=_C3192( C2767 C3192 ) C2767_=_C3193( C2767 C3193 ) C2767_=_C3194( C2767 C3194 ) \nC2767_=_C3195( C2767 C3195 ) C2768_=_C2769( C2768 C2769 ) C2768_=_C2770( C2768 C2770 ) C2768_=_C2771( C2768 C2771 ) C2768_=_C2827( C2768 C2827 ) C2768_=_C3100( C2768 C3100 ) \nC2768_=_C3183( C2768 C3183 ) C2768_=_C3191( C2768 C3191 ) C2768_=_C3199( C2768 C3199 ) C2769_=_C2770( C2769 C2770 ) C2769_=_C2771( C2769 C2771 ) C2769_=_C2828( C2769 C2828 ) \nC2769_=_C3101( C2769 C3101 ) C2769_=_C3184( C2769 C3184 ) C2769_=_C3192( C2769 C3192 ) C2769_=_C3220( C2769 C3220 ) C2770_=_C2771( C2770 C2771 ) C2770_=_C2829( C2770 C2829 ) \nC2770_=_C3102( C2770 C3102 ) C2770_=_C3185( C2770 C3185 ) C2770_=_C3193( C2770 C3193 ) C2770_=_C3243( C2770 C3243 ) C2771_=_C2830( C2771 C2830 ) C2771_=_C3103( C2771 C3103 ) \nC2771_=_C3186( C2771 C3186 ) C2771_=_C3194( C2771 C3194 ) C2771_=_C3251( C2771 C3251 ) C2827_=_C2828( C2827 C2828 ) C2827_=_C2829( C2827 C2829 ) C2827_=_C2830( C2827 C2830 ) \nC2827_=_C2831( C2827 C2831 ) C2827_=_C3100( C2827 C3100 ) C2827_=_C3183( C2827 C3183 ) C2827_=_C3191( C2827 C3191 ) C2827_=_C3199( C2827 C3199 ) C2828_=_C2829( C2828 C2829 ) \nC2828_=_C2830( C2828 C2830 ) C2828_=_C2831( C2828 C2831 ) C2828_=_C3101( C2828 C3101 ) C2828_=_C3184( C2828 C3184 ) C2828_=_C3192( C2828 C3192 ) C2828_=_C3220( C2828 C3220 ) \nC2829_=_C2830( C2829 C2830 ) C2829_=_C2831( C2829 C2831 ) C2829_=_C3102( C2829 C3102 ) C2829_=_C3185( C2829 C3185 ) C2829_=_C3193( C2829 C3193 ) C2829_=_C3243( C2829 C3243 ) \nC2830_=_C2831( C2830 C2831 ) C2830_=_C3103( C2830 C3103 ) C2830_=_C3186( C2830 C3186 ) C2830_=_C3194( C2830 C3194 ) C2830_=_C3251( C2830 C3251 ) C2831_=_C3104( C2831 C3104 ) \nC2831_=_C3187( C2831 C3187 ) C2831_=_C3195( C2831 C3195 ) C2831_=_C3199( C2831 C3199 ) C2831_=_C3220( C2831 C3220 ) C2831_=_C3243( C2831 C3243 ) C2831_=_C3251( C2831 C3251 ) \nC3100_=_C3101( C3100 C3101 ) C3100_=_C3102( C3100 C3102 ) C3100_=_C3103( C3100 C3103 ) C3100_=_C3104( C3100 C3104 ) C3100_=_C3183( C3100 C3183 ) C3100_=_C3191( C3100 C3191 ) \nC3100_=_C3199( C3100 C3199 ) C3101_=_C3102( C3101 C3102 ) C3101_=_C3103( C3101 C3103 ) C3101_=_C3104( C3101 C3104 ) C3101_=_C3184( C3101 C3184 ) C3101_=_C3192( C3101 C3192 ) \nC3101_=_C3220( C3101 C3220 ) C3102_=_C3103( C3102 C3103 ) C3102_=_C3104( C3102 C3104 ) C3102_=_C3185( C3102 C3185 ) C3102_=_C3193( C3102 C3193 ) C3102_=_C3243( C3102 C3243 ) \nC3103_=_C3104( C3103 C3104 ) C3103_=_C3186( C3103 C3186 ) C3103_=_C3194(</w:t>
      </w:r>
    </w:p>
    <w:p>
      <w:pPr>
        <w:pStyle w:val="PreformattedText"/>
        <w:bidi w:val="0"/>
        <w:spacing w:before="0" w:after="0"/>
        <w:jc w:val="left"/>
        <w:rPr/>
      </w:pPr>
      <w:r>
        <w:rPr/>
        <w:t xml:space="preserve"> </w:t>
      </w:r>
      <w:r>
        <w:rPr/>
        <w:t>C3103 C3194 ) C3103_=_C3251( C3103 C3251 ) C3104_=_C3187( C3104 C3187 ) C3104_=_C3195( C3104 C3195 ) \nC3104_=_C3199( C3104 C3199 ) C3104_=_C3220( C3104 C3220 ) C3104_=_C3243( C3104 C3243 ) C3104_=_C3251( C3104 C3251 ) C3183_=_C3184( C3183 C3184 ) C3183_=_C3185( C3183 C3185 ) \nC3183_=_C3186( C3183 C3186 ) C3183_=_C3187( C3183 C3187 ) C3183_=_C3191( C3183 C3191 ) C3183_=_C3199( C3183 C3199 ) C3184_=_C3185( C3184 C3185 ) C3184_=_C3186( C3184 C3186 ) \nC3184_=_C3187( C3184 C3187 ) C3184_=_C3192( C3184 C3192 ) C3184_=_C3220( C3184 C3220 ) C3185_=_C3186( C3185 C3186 ) C3185_=_C3187( C3185 C3187 ) C3185_=_C3193( C3185 C3193 ) \nC3185_=_C3243( C3185 C3243 ) C3186_=_C3187( C3186 C3187 ) C3186_=_C3194( C3186 C3194 ) C3186_=_C3251( C3186 C3251 ) C3187_=_C3195( C3187 C3195 ) C3187_=_C3199( C3187 C3199 ) \nC3187_=_C3220( C3187 C3220 ) C3187_=_C3243( C3187 C3243 ) C3187_=_C3251( C3187 C3251 ) C3191_=_C3192( C3191 C3192 ) C3191_=_C3193( C3191 C3193 ) C3191_=_C3194( C3191 C3194 ) \nC3191_=_C3195( C3191 C3195 ) C3191_=_C3199( C3191 C3199 ) C3192_=_C3193( C3192 C3193 ) C3192_=_C3194( C3192 C3194 ) C3192_=_C3195( C3192 C3195 ) C3192_=_C3220( C3192 C3220 ) \nC3193_=_C3194( C3193 C3194 ) C3193_=_C3195( C3193 C3195 ) C3193_=_C3243( C3193 C3243 ) C3194_=_C3195( C3194 C3195 ) C3194_=_C3251( C3194 C3251 ) C3195_=_C3199( C3195 C3199 ) \nC3195_=_C3220( C3195 C3220 ) C3195_=_C3243( C3195 C3243 ) C3195_=_C3251( C3195 C3251 ) C3199_=_C3220( C3199 C3220 ) C3199_=_C3243( C3199 C3243 ) C3199_=_C3251( C3199 C3251 ) \nC3220_=_C3243( C3220 C3243 ) C3220_=_C3251( C3220 C3251 ) C3243_=_C3251( C3243 C3251 ) "];150-&gt;212[label="88: C800 C801 C802 C803 C804 \nC805 C806 C807 C897 C898 C899 \nC900 C901 C902 C903 C904 C942 \nC943 C944 C945 C946 C947 C948 \nC949 C1385 C1386 C1387 C1388 C1389 \nC1390 C1391 C1392 C1873 C1874 C1875 \nC1876 C1877 C1878 C1879 C1880 C1986 \nC1987 C1988 C1989 C1990 C1991 C1992 \nC1993 C2402 C2403 C2404 C2405 C2406 \nC2407 C2408 C2409 C2631 C2632 C2633 \nC2634 C2635 C2636 C2637 C2638 C2717 \nC2718 C2719 C2720 C2721 C2722 C2723 \nC2724 C2764 C2765 C2766 C2767 C2768 \nC2769 C2770 C2771 C2831 C3104 C3187 \nC3195 C3199 C3220 C3243 C3251 \n748: C800_=_C801 ,C800_=_C802 ,C800_=_C803 ,C800_=_C804 ,C800_=_C805 ,\nC800_=_C806 ,C800_=_C807 ,C800_=_C897 ,C800_=_C942 ,C800_=_C1385 ,C800_=_C1873 ,\nC800_=_C1986 ,C800_=_C2402 ,C800_=_C2631 ,C800_=_C2717 ,C800_=_C2764 ,C800_=_C2831 ,\nC801_=_C802 ,C801_=_C803 ,C801_=_C804 ,C801_=_C805 ,C801_=_C806 ,C801_=_C807 ,\nC801_=_C898 ,C801_=_C943 ,C801_=_C1386 ,C801_=_C1874 ,C801_=_C1987 ,C801_=_C2403 ,\nC801_=_C2632 ,C801_=_C2718 ,C801_=_C2765 ,C801_=_C3104 ,C802_=_C803 ,C802_=_C804 ,\nC802_=_C805 ,C802_=_C806 ,C802_=_C807 ,C802_=_C899 ,C802_=_C944 ,C802_=_C1387 ,\nC802_=_C1875 ,C802_=_C1988 ,C802_=_C2404 ,C802_=_C2633 ,C802_=_C2719 ,C802_=_C2766 ,\nC802_=_C3187 ,C803_=_C804 ,C803_=_C805 ,C803_=_C806 ,C803_=_C807 ,C803_=_C900 ,\nC803_=_C945 ,C803_=_C1388 ,C803_=_C1876 ,C803_=_C1989 ,C803_=_C2405 ,C803_=_C2634 ,\nC803_=_C2720 ,C803_=_C2767 ,C803_=_C3195 ,C804_=_C805 ,C804_=_C806 ,C804_=_C807 ,\nC804_=_C901 ,C804_=_C946 ,C804_=_C1389 ,C804_=_C1877 ,C804_=_C1990 ,C804_=_C2406 ,\nC804_=_C2635 ,C804_=_C2721 ,C804_=_C2768 ,C804_=_C3199 ,C805_=_C806 ,C805_=_C807 ,\nC805_=_C902 ,C805_=_C947 ,C805_=_C1390 ,C805_=_C1878 ,C805_=_C1991 ,C805_=_C2407 ,\nC805_=_C2636 ,C805_=_C2722 ,C805_=_C2769 ,C805_=_C3220 ,C806_=_C807 ,C806_=_C903 ,\nC806_=_C948 ,C806_=_C1391 ,C806_=_C1879 ,C806_=_C1992 ,C806_=_C2408 ,C806_=_C2637 ,\nC806_=_C2723 ,C806_=_C2770 ,C806_=_C3243 ,C807_=_C904 ,C807_=_C949 ,C807_=_C1392 ,\nC807_=_C1880 ,C807_=_C1993 ,C807_=_C2409 ,C807_=_C2638 ,C807_=_C2724 ,C807_=_C2771 ,\nC807_=_C3251 ,C897_=_C898 ,C897_=_C899 ,C897_=_C900 ,C897_=_C901 ,C897_=_C902 ,\nC897_=_C903 ,C897_=_C904 ,C897_=_C942 ,C897_=_C1385 ,C897_=_C1873 ,C897_=_C1986 ,\nC897_=_C2402 ,C897_=_C2631 ,C897_=_C2717 ,C897_=_C2764 ,C897_=_C2831 ,C898_=_C899 ,\nC898_=_C900 ,C898_=_C901 ,C898_=_C902 ,C898_=_C903 ,C898_=_C904 ,C898_=_C943 ,\nC898_=_C1386 ,C898_=_C1874 ,C898_=_C1987 ,C898_=_C2403 ,C898_=_C2632 ,C898_=_C2718 ,\nC898_=_C2765 ,C898_=_C3104 ,C899_=_C900 ,C899_=_C901 ,C899_=_C902 ,C899_=_C903 ,\nC899_=_C904 ,C899_=_C944 ,C899_=_C1387 ,C899_=_C1875 ,C899_=_C1988 ,C899_=_C2404 ,\nC899_=_C2633 ,C899_=_C2719 ,C899_=_C2766 ,C899_=_C3187 ,C900_=_C901 ,C900_=_C902 ,\nC900_=_C903 ,C900_=_C904 ,C900_=_C945 ,C900_=_C1388 ,C900_=_C1876 ,C900_=_C1989 ,\nC900_=_C2405 ,C900_=_C2634 ,C900_=_C2720 ,C900_=_C2767 ,C900_=_C3195 ,C901_=_C902 ,\nC901_=_C903 ,C901_=_C904 ,C901_=_C946 ,C901_=_C1389 ,C901_=_C1877 ,C901_=_C1990 ,\nC901_=_C2406 ,C901_=_C2635 ,C901_=_C2721 ,C901_=_C2768 ,C901_=_C3199 ,C902_=_C903 ,\nC902_=_C904 ,C902_=_C947 ,C902_=_C1390 ,C902_=_C1878 ,C902_=_C1991 ,C902_=_C2407 ,\nC902_=_C2636 ,C902_=_C2722 ,C902_=_C2769 ,C902_=_C3220 ,C903_=_C904 ,C903_=_C948 ,\nC903_=_C1391 ,C903_=_C1879 ,C903_=_C1992 ,C903_=_C2408 ,C903_=_C2637 ,C903_=_C2723 ,\nC903_=_C2770 ,C903_=_C3243 ,C904_=_C949 ,C904_=_C1392 ,C904_=_C1880 ,C904_=_C1993 ,\nC904_=_C2409 ,C904_=_C2638 ,C904_=_C2724 ,C904_=_C2771 ,C904_=_C3251 ,C942_=_C943 ,\nC942_=_C944 ,C942_=_C945 ,C942_=_C946 ,C942_=_C947 ,C942_=_C948 ,C942_=_C949 ,\nC942_=_C1385 ,C942_=_C1873 ,C942_=_C1986 ,C942_=_C2402 ,C942_=_C2631 ,C942_=_C2717 ,\nC942_=_C2764 ,C942_=_C2831 ,C943_=_C944 ,C943_=_C945 ,C943_=_C946 ,C943_=_C947 ,\nC943_=_C948 ,C943_=_C949 ,C943_=_C1386 ,C943_=_C1874 ,C943_=_C1987 ,C943_=_C2403 ,\nC943_=_C2632 ,C943_=_C2718 ,C943_=_C2765 ,C943_=_C3104 ,C944_=_C945 ,C944_=_C946 ,\nC944_=_C947 ,C944_=_C948 ,C944_=_C949 ,C944_=_C1387 ,C944_=_C1875 ,C944_=_C1988 ,\nC944_=_C2404 ,C944_=_C2633 ,C944_=_C2719 ,C944_=_C2766 ,C944_=_C3187 ,C945_=_C946 ,\nC945_=_C947 ,C945_=_C948 ,C945_=_C949 ,C945_=_C1388 ,C945_=_C1876 ,C945_=_C1989 ,\nC945_=_C2405 ,C945_=_C2634 ,C945_=_C2720 ,C945_=_C2767 ,C945_=_C3195 ,C946_=_C947 ,\nC946_=_C948 ,C946_=_C949 ,C946_=_C1389 ,C946_=_C1877 ,C946_=_C1990 ,C946_=_C2406 ,\nC946_=_C2635 ,C946_=_C2721 ,C946_=_C2768 ,C946_=_C3199 ,C947_=_C948 ,C947_=_C949 ,\nC947_=_C1390 ,C947_=_C1878 ,C947_=_C1991 ,C947_=_C2407 ,C947_=_C2636 ,C947_=_C2722 ,\nC947_=_C2769 ,C947_=_C3220 ,C948_=_C949 ,C948_=_C1391 ,C948_=_C1879 ,C948_=_C1992 ,\nC948_=_C2408 ,C948_=_C2637 ,C948_=_C2723 ,C948_=_C2770 ,C948_=_C3243 ,C949_=_C1392 ,\nC949_=_C1880 ,C949_=_C1993 ,C949_=_C2409 ,C949_=_C2638 ,C949_=_C2724 ,C949_=_C2771 ,\nC949_=_C3251 ,C1385_=_C1386 ,C1385_=_C1387 ,C1385_=_C1388 ,C1385_=_C1389 ,C1385_=_C1390 ,\nC1385_=_C1391 ,C1385_=_C1392 ,C1385_=_C1873 ,C1385_=_C1986 ,C1385_=_C2402 ,C1385_=_C2631 ,\nC1385_=_C2717 ,C1385_=_C2764 ,C1385_=_C2831 ,C1386_=_C1387 ,C1386_=_C1388 ,C1386_=_C1389 ,\nC1386_=_C1390 ,C1386_=_C1391 ,C1386_=_C1392 ,C1386_=_C1874 ,C1386_=_C1987 ,C1386_=_C2403 ,\nC1386_=_C2632 ,C1386_=_C2718 ,C1386_=_C2765 ,C1386_=_C3104 ,C1387_=_C1388 ,C1387_=_C1389 ,\nC1387_=_C1390 ,C1387_=_C1391 ,C1387_=_C1392 ,C1387_=_C1875 ,C1387_=_C1988 ,C1387_=_C2404 ,\nC1387_=_C2633 ,C1387_=_C2719 ,C1387_=_C2766 ,C1387_=_C3187 ,C1388_=_C1389 ,C1388_=_C1390 ,\nC1388_=_C1391 ,C1388_=_C1392 ,C1388_=_C1876 ,C1388_=_C1989 ,C1388_=_C2405 ,C1388_=_C2634 ,\nC1388_=_C2720 ,C1388_=_C2767 ,C1388_=_C3195 ,C1389_=_C1390 ,C1389_=_C1391 ,C1389_=_C1392 ,\nC1389_=_C1877 ,C1389_=_C1990 ,C1389_=_C2406 ,C1389_=_C2635 ,C1389_=_C2721 ,C1389_=_C2768 ,\nC1389_=_C3199 ,C1390_=_C1391 ,C1390_=_C1392 ,C1390_=_C1878 ,C1390_=_C1991 ,C1390_=_C2407 ,\nC1390_=_C2636 ,C1390_=_C2722 ,C1390_=_C2769 ,C1390_=_C3220 ,C1391_=_C1392 ,C1391_=_C1879 ,\nC1391_=_C1992 ,C1391_=_C2408 ,C1391_=_C2637 ,C1391_=_C2723 ,C1391_=_C2770 ,C1391_=_C3243 ,\nC1392_=_C1880 ,C1392_=_C1993 ,C1392_=_C2409 ,C1392_=_C2638 ,C1392_=_C2724 ,C1392_=_C2771 ,\nC1392_=_C3251 ,C1873_=_C1874 ,C1873_=_C1875 ,C1873_=_C1876 ,C1873_=_C1877 ,C1873_=_C1878 ,\nC1873_=_C1879 ,C1873_=_C1880 ,C1873_=_C1986 ,C1873_=_C2402 ,C1873_=_C2631 ,C1873_=_C2717 ,\nC1873_=_C2764 ,C1873_=_C2831 ,C1874_=_C1875 ,C1874_=_C1876 ,C1874_=_C1877 ,C1874_=_C1878 ,\nC1874_=_C1879 ,C1874_=_C1880 ,C1874_=_C1987 ,C1874_=_C2403 ,C1874_=_C2632 ,C1874_=_C2718 ,\nC1874_=_C2765 ,C1874_=_C3104 ,C1875_=_C1876 ,C1875_=_C1877 ,C1875_=_C1878 ,C1875_=_C1879 ,\nC1875_=_C1880 ,C1875_=_C1988 ,C1875_=_C2404 ,C1875_=_C2633 ,C1875_=_C2719 ,C1875_=_C2766 ,\nC1875_=_C3187 ,C1876_=_C1877 ,C1876_=_C1878 ,C1876_=_C1879 ,C1876_=_C1880 ,C1876_=_C1989 ,\nC1876_=_C2405 ,C1876_=_C2634 ,C1876_=_C2720 ,C1876_=_C2767 ,C1876_=_C3195 ,C1877_=_C1878 ,\nC1877_=_C1879 ,C1877_=_C1880 ,C1877_=_C1990 ,C1877_=_C2406 ,C1877_=_C2635 ,C1877_=_C2721 ,\nC1877_=_C2768 ,C1877_=_C3199 ,C1878_=_C1879 ,C1878_=_C1880 ,C1878_=_C1991 ,C1878_=_C2407 ,\nC1878_=_C2636 ,C1878_=_C2722 ,C1878_=_C2769 ,C1878_=_C3220 ,C1879_=_C1880 ,C1879_=_C1992 ,\nC1879_=_C2408 ,C1879_=_C2637 ,C1879_=_C2723 ,C1879_=_C2770 ,C1879_=_C3243 ,C1880_=_C1993 ,\nC1880_=_C2409 ,C1880_=_C2638 ,C1880_=_C2724 ,C1880_=_C2771 ,C1880_=_C3251 ,C1986_=_C1987 ,\nC1986_=_C1988 ,C1986_=_C1989 ,C1986_=_C1990 ,C1986_=_C1991 ,C1986_=_C1992 ,C1986_=_C1993 ,\nC1986_=_C2402 ,C1986_=_C2631 ,C1986_=_C2717 ,C1986_=_C2764 ,C1986_=_C2831 ,C1987_=_C1988 ,\nC1987_=_C1989 ,C1987_=_C1990 ,C1987_=_C1991 ,C1987_=_C1992 ,C1987_=_C1993 ,C1987_=_C2403 ,\nC1987_=_C2632 ,C1987_=_C2718 ,C1987_=_C2765 ,C1987_=_C3104 ,C1988_=_C1989 ,C1988_=_C1990 ,\nC1988_=_C1991 ,C1988_=_C1992 ,C1988_=_C1993 ,C1988_=_C2404 ,C1988_=_C2633 ,C1988_=_C2719 ,\nC1988_=_C2766 ,C1988_=_C3187 ,C1989_=_C1990 ,C1989_=_C1991 ,C1989_=_C1992 ,C1989_=_C1993 ,\nC1989_=_C2405 ,C1989_=_C2634 ,C1989_=_C2720 ,C1989_=_C2767 ,C1989_=_C3195 ,C1990_=_C1991 ,\nC1990_=_C1992 ,C1990_=_C1993 ,C1990_=_C2406 ,C1990_=_C2635 ,C1990_=_C2721 ,C1990_=_C2768 ,\nC1990_=_C3199 ,C1991_=_C1992 ,C1991_=_C1993 ,C1991_=_C2407 ,C1991_=_C2636 ,C1991_=_C2722 ,\nC1991_=_C2769 ,C1991_=_C3220 ,C1992_=_C1993 ,C1992_=_C2408 ,C1992_=_C2637 ,C1992_=_C2723 ,\nC1992_=_C2770 ,C1992_=_C3243 ,C1993_=_C2409 ,C1993_=_C2638 ,C1993_=_C2724 ,C1993_=_C2771 ,\nC1993_=_C3251 ,C2402_=_C2403 ,C2402_=_C2404 ,C2402_=_C2405 ,C2402_=_C2406</w:t>
      </w:r>
    </w:p>
    <w:p>
      <w:pPr>
        <w:pStyle w:val="PreformattedText"/>
        <w:bidi w:val="0"/>
        <w:spacing w:before="0" w:after="0"/>
        <w:jc w:val="left"/>
        <w:rPr/>
      </w:pPr>
      <w:r>
        <w:rPr/>
        <w:t xml:space="preserve"> </w:t>
      </w:r>
      <w:r>
        <w:rPr/>
        <w:t>,C2402_=_C2407 ,\nC2402_=_C2408 ,C2402_=_C2409 ,C2402_=_C2631 ,C2402_=_C2717 ,C2402_=_C2764 ,C2402_=_C2831 ,\nC2403_=_C2404 ,C2403_=_C2405 ,C2403_=_C2406 ,C2403_=_C2407 ,C2403_=_C2408 ,C2403_=_C2409 ,\nC2403_=_C2632 ,C2403_=_C2718 ,C2403_=_C2765 ,C2403_=_C3104 ,C2404_=_C2405 ,C2404_=_C2406 ,\nC2404_=_C2407 ,C2404_=_C2408 ,C2404_=_C2409 ,C2404_=_C2633 ,C2404_=_C2719 ,C2404_=_C2766 ,\nC2404_=_C3187 ,C2405_=_C2406 ,C2405_=_C2407 ,C2405_=_C2408 ,C2405_=_C2409 ,C2405_=_C2634 ,\nC2405_=_C2720 ,C2405_=_C2767 ,C2405_=_C3195 ,C2406_=_C2407 ,C2406_=_C2408 ,C2406_=_C2409 ,\nC2406_=_C2635 ,C2406_=_C2721 ,C2406_=_C2768 ,C2406_=_C3199 ,C2407_=_C2408 ,C2407_=_C2409 ,\nC2407_=_C2636 ,C2407_=_C2722 ,C2407_=_C2769 ,C2407_=_C3220 ,C2408_=_C2409 ,C2408_=_C2637 ,\nC2408_=_C2723 ,C2408_=_C2770 ,C2408_=_C3243 ,C2409_=_C2638 ,C2409_=_C2724 ,C2409_=_C2771 ,\nC2409_=_C3251 ,C2631_=_C2632 ,C2631_=_C2633 ,C2631_=_C2634 ,C2631_=_C2635 ,C2631_=_C2636 ,\nC2631_=_C2637 ,C2631_=_C2638 ,C2631_=_C2717 ,C2631_=_C2764 ,C2631_=_C2831 ,C2632_=_C2633 ,\nC2632_=_C2634 ,C2632_=_C2635 ,C2632_=_C2636 ,C2632_=_C2637 ,C2632_=_C2638 ,C2632_=_C2718 ,\nC2632_=_C2765 ,C2632_=_C3104 ,C2633_=_C2634 ,C2633_=_C2635 ,C2633_=_C2636 ,C2633_=_C2637 ,\nC2633_=_C2638 ,C2633_=_C2719 ,C2633_=_C2766 ,C2633_=_C3187 ,C2634_=_C2635 ,C2634_=_C2636 ,\nC2634_=_C2637 ,C2634_=_C2638 ,C2634_=_C2720 ,C2634_=_C2767 ,C2634_=_C3195 ,C2635_=_C2636 ,\nC2635_=_C2637 ,C2635_=_C2638 ,C2635_=_C2721 ,C2635_=_C2768 ,C2635_=_C3199 ,C2636_=_C2637 ,\nC2636_=_C2638 ,C2636_=_C2722 ,C2636_=_C2769 ,C2636_=_C3220 ,C2637_=_C2638 ,C2637_=_C2723 ,\nC2637_=_C2770 ,C2637_=_C3243 ,C2638_=_C2724 ,C2638_=_C2771 ,C2638_=_C3251 ,C2717_=_C2718 ,\nC2717_=_C2719 ,C2717_=_C2720 ,C2717_=_C2721 ,C2717_=_C2722 ,C2717_=_C2723 ,C2717_=_C2724 ,\nC2717_=_C2764 ,C2717_=_C2831 ,C2718_=_C2719 ,C2718_=_C2720 ,C2718_=_C2721 ,C2718_=_C2722 ,\nC2718_=_C2723 ,C2718_=_C2724 ,C2718_=_C2765 ,C2718_=_C3104 ,C2719_=_C2720 ,C2719_=_C2721 ,\nC2719_=_C2722 ,C2719_=_C2723 ,C2719_=_C2724 ,C2719_=_C2766 ,C2719_=_C3187 ,C2720_=_C2721 ,\nC2720_=_C2722 ,C2720_=_C2723 ,C2720_=_C2724 ,C2720_=_C2767 ,C2720_=_C3195 ,C2721_=_C2722 ,\nC2721_=_C2723 ,C2721_=_C2724 ,C2721_=_C2768 ,C2721_=_C3199 ,C2722_=_C2723 ,C2722_=_C2724 ,\nC2722_=_C2769 ,C2722_=_C3220 ,C2723_=_C2724 ,C2723_=_C2770 ,C2723_=_C3243 ,C2724_=_C2771 ,\nC2724_=_C3251 ,C2764_=_C2765 ,C2764_=_C2766 ,C2764_=_C2767 ,C2764_=_C2768 ,C2764_=_C2769 ,\nC2764_=_C2770 ,C2764_=_C2771 ,C2764_=_C2831 ,C2765_=_C2766 ,C2765_=_C2767 ,C2765_=_C2768 ,\nC2765_=_C2769 ,C2765_=_C2770 ,C2765_=_C2771 ,C2765_=_C3104 ,C2766_=_C2767 ,C2766_=_C2768 ,\nC2766_=_C2769 ,C2766_=_C2770 ,C2766_=_C2771 ,C2766_=_C3187 ,C2767_=_C2768 ,C2767_=_C2769 ,\nC2767_=_C2770 ,C2767_=_C2771 ,C2767_=_C3195 ,C2768_=_C2769 ,C2768_=_C2770 ,C2768_=_C2771 ,\nC2768_=_C3199 ,C2769_=_C2770 ,C2769_=_C2771 ,C2769_=_C3220 ,C2770_=_C2771 ,C2770_=_C3243 ,\nC2771_=_C3251 ,C2831_=_C3104 ,C2831_=_C3187 ,C2831_=_C3195 ,C2831_=_C3199 ,C2831_=_C3220 ,\nC2831_=_C3243 ,C2831_=_C3251 ,C3104_=_C3187 ,C3104_=_C3195 ,C3104_=_C3199 ,C3104_=_C3220 ,\nC3104_=_C3243 ,C3104_=_C3251 ,C3187_=_C3195 ,C3187_=_C3199 ,C3187_=_C3220 ,C3187_=_C3243 ,\nC3187_=_C3251 ,C3195_=_C3199 ,C3195_=_C3220 ,C3195_=_C3243 ,C3195_=_C3251 ,C3199_=_C3220 ,\nC3199_=_C3243 ,C3199_=_C3251 ,C3220_=_C3243 ,C3220_=_C3251 ,C3243_=_C3251 ,"];213[shape=box, label="id:213 level: 7\n35: C110 C126 C232 C248 C606 \nC607 C608 C609 C610 C611 C612 \nC613 C614 C615 C616 C617 C618 \nC619 C620 C621 C1298 C1662 C1826 \nC2078 C2240 C2344 C2597 C2844 C2922 \nC3012 C3161 C3226 C3234 C3255 C3256 \n323: C110_=_C126( C110 C126 ) C110_=_C232( C110 C232 ) C110_=_C606( C110 C606 ) C110_=_C607( C110 C607 ) C110_=_C608( C110 C608 ) \nC110_=_C609( C110 C609 ) C110_=_C610( C110 C610 ) C110_=_C611( C110 C611 ) C110_=_C612( C110 C612 ) C110_=_C613( C110 C613 ) C110_=_C614( C110 C614 ) \nC110_=_C615( C110 C615 ) C110_=_C616( C110 C616 ) C110_=_C617( C110 C617 ) C110_=_C618( C110 C618 ) C110_=_C619( C110 C619 ) C110_=_C620( C110 C620 ) \nC110_=_C621( C110 C621 ) C126_=_C248( C126 C248 ) C126_=_C621( C126 C621 ) C126_=_C1298( C126 C1298 ) C126_=_C1662( C126 C1662 ) C126_=_C1826( C126 C1826 ) \nC126_=_C2078( C126 C2078 ) C126_=_C2240( C126 C2240 ) C126_=_C2344( C126 C2344 ) C126_=_C2597( C126 C2597 ) C126_=_C2844( C126 C2844 ) C126_=_C2922( C126 C2922 ) \nC126_=_C3012( C126 C3012 ) C126_=_C3161( C126 C3161 ) C126_=_C3226( C126 C3226 ) C126_=_C3234( C126 C3234 ) C126_=_C3255( C126 C3255 ) C126_=_C3256( C126 C3256 ) \nC232_=_C248( C232 C248 ) C232_=_C606( C232 C606 ) C232_=_C607( C232 C607 ) C232_=_C608( C232 C608 ) C232_=_C609( C232 C609 ) C232_=_C610( C232 C610 ) \nC232_=_C611( C232 C611 ) C232_=_C612( C232 C612 ) C232_=_C613( C232 C613 ) C232_=_C614( C232 C614 ) C232_=_C615( C232 C615 ) C232_=_C616( C232 C616 ) \nC232_=_C617( C232 C617 ) C232_=_C618( C232 C618 ) C232_=_C619( C232 C619 ) C232_=_C620( C232 C620 ) C232_=_C621( C232 C621 ) C248_=_C621( C248 C621 ) \nC248_=_C1298( C248 C1298 ) C248_=_C1662( C248 C1662 ) C248_=_C1826( C248 C1826 ) C248_=_C2078( C248 C2078 ) C248_=_C2240( C248 C2240 ) C248_=_C2344( C248 C2344 ) \nC248_=_C2597( C248 C2597 ) C248_=_C2844( C248 C2844 ) C248_=_C2922( C248 C2922 ) C248_=_C3012( C248 C3012 ) C248_=_C3161( C248 C3161 ) C248_=_C3226( C248 C3226 ) \nC248_=_C3234( C248 C3234 ) C248_=_C3255( C248 C3255 ) C248_=_C3256( C248 C3256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1298( C606 C1298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1662( C607 C1662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1826( C608 C1826 ) \nC609_=_C610( C609 C610 ) C609_=_C611( C609 C611 ) C609_=_C612( C609 C612 ) C609_=_C613( C609 C613 ) C609_=_C614( C609 C614 ) C609_=_C615( C609 C615 ) \nC609_=_C616( C609 C616 ) C609_=_C617( C609 C617 ) C609_=_C618( C609 C618 ) C609_=_C619( C609 C619 ) C609_=_C620( C609 C620 ) C609_=_C621( C609 C621 ) \nC609_=_C2078( C609 C2078 ) C610_=_C611( C610 C611 ) C610_=_C612( C610 C612 ) C610_=_C613( C610 C613 ) C610_=_C614( C610 C614 ) C610_=_C615( C610 C615 ) \nC610_=_C616( C610 C616 ) C610_=_C617( C610 C617 ) C610_=_C618( C610 C618 ) C610_=_C619( C610 C619 ) C610_=_C620( C610 C620 ) C610_=_C621( C610 C621 ) \nC610_=_C2240( C610 C2240 ) C611_=_C612( C611 C612 ) C611_=_C613( C611 C613 ) C611_=_C614( C611 C614 ) C611_=_C615( C611 C615 ) C611_=_C616( C611 C616 ) \nC611_=_C617( C611 C617 ) C611_=_C618( C611 C618 ) C611_=_C619( C611 C619 ) C611_=_C620( C611 C620 ) C611_=_C621( C611 C621 ) C611_=_C2344( C611 C2344 ) \nC612_=_C613( C612 C613 ) C612_=_C614( C612 C614 ) C612_=_C615( C612 C615 ) C612_=_C616( C612 C616 ) C612_=_C617( C612 C617 ) C612_=_C618( C612 C618 ) \nC612_=_C619( C612 C619 ) C612_=_C620( C612 C620 ) C612_=_C621( C612 C621 ) C612_=_C2597( C612 C2597 ) C613_=_C614( C613 C614 ) C613_=_C615( C613 C615 ) \nC613_=_C616( C613 C616 ) C613_=_C617( C613 C617 ) C613_=_C618( C613 C618 ) C613_=_C619( C613 C619 ) C613_=_C620( C613 C620 ) C613_=_C621( C613 C621 ) \nC613_=_C2844( C613 C2844 ) C614_=_C615( C614 C615 ) C614_=_C616( C614 C616 ) C614_=_C617( C614 C617 ) C614_=_C618( C614 C618 ) C614_=_C619( C614 C619 ) \nC614_=_C620( C614 C620 ) C614_=_C621( C614 C621 ) C614_=_C2922( C614 C2922 ) C615_=_C616( C615 C616 ) C615_=_C617( C615 C617 ) C615_=_C618( C615 C618 ) \nC615_=_C619( C615 C619 ) C615_=_C620( C615 C620 ) C615_=_C621( C615 C621 ) C615_=_C3012( C615 C3012 ) C616_=_C617( C616 C617 ) C616_=_C618( C616 C618 ) \nC616_=_C619( C616 C619 ) C616_=_C620( C616 C620 ) C616_=_C621( C616 C621 ) C616_=_C3161( C616 C3161 ) C617_=_C618( C617 C618 ) C617_=_C619( C617 C619 ) \nC617_=_C620( C617 C620 ) C617_=_C621( C617 C621 ) C617_=_C3226( C617 C3226 ) C618_=_C619( C618 C619 ) C618_=_C620( C618 C620 ) C618_=_C621( C618 C621 ) \nC618_=_C3234( C618 C3234 ) C619_=_C620( C619 C620 ) C619_=_C621( C619 C621 ) C619_=_C3255( C619 C3255 ) C620_=_C621( C620 C621 ) C620_=_C3256( C620 C3256 ) \nC621_=_C1298( C621 C1298 ) C621_=_C1662( C621 C1662 ) C621_=_C1826( C621 C1826 ) C621_=_C2078( C621 C2078 ) C621_=_C2240( C621 C2240 ) C621_=_C2344( C621 C2344 ) \nC621_=_C2597( C621 C2597 ) C621_=_C2844( C621 C2844 ) C621_=_C2922( C621 C2922 ) C621_=_C3012( C621 C3012 ) C621_=_C3161( C621 C3161 ) C621_=_C3226( C621 C3226 ) \nC621_=_C3234( C621 C3234 ) C621_=_C3255( C621 C3255 ) C621_=_C3256( C621 C3256 ) C1298_=_C1662( C1298 C1662 ) C1298_=_C1826( C1298 C1826 ) C1298_=_C2078( C1298 C2078 ) \nC1298_=_C2240( C1298 C2240 ) C1298_=_C2344( C1298 C2344 ) C1298_=_C2597( C1298 C2597 ) C1298_=_C2844( C1298 C2844 ) C1298_=_C2922( C1298 C2922 ) C1298_=_C3012( C1298 C3012 ) \nC1298_=_C3161( C1298 C3161 ) C1298_=_C3226( C1298 C3226 ) C1298_=_C3234( C1298 C3234 ) C1298_=_C3255( C1298 C3255 ) C1298_=_C3256( C1298 C3256 ) C1662_=_C1826( C1662 C1826 ) \nC1662_=_C2078( C1662 C2078 ) C1662_=_C2240( C1662 C2240 ) C1662_=_C2344( C1662 C2344 ) C1662_=_C2597( C1662 C2597 ) C1662_=_C2844( C1662 C2844 ) C1662_=_C2922( C1662 C2922 ) \nC1662_=_C3012( C1662 C3012 ) C1662_=_C3161( C1662 C3161 ) C1662_=_C3226( C1662</w:t>
      </w:r>
    </w:p>
    <w:p>
      <w:pPr>
        <w:pStyle w:val="PreformattedText"/>
        <w:bidi w:val="0"/>
        <w:spacing w:before="0" w:after="0"/>
        <w:jc w:val="left"/>
        <w:rPr/>
      </w:pPr>
      <w:r>
        <w:rPr/>
        <w:t xml:space="preserve"> </w:t>
      </w:r>
      <w:r>
        <w:rPr/>
        <w:t>C3226 ) C1662_=_C3234( C1662 C3234 ) C1662_=_C3255( C1662 C3255 ) C1662_=_C3256( C1662 C3256 ) \nC1826_=_C2078( C1826 C2078 ) C1826_=_C2240( C1826 C2240 ) C1826_=_C2344( C1826 C2344 ) C1826_=_C2597( C1826 C2597 ) C1826_=_C2844( C1826 C2844 ) C1826_=_C2922( C1826 C2922 ) \nC1826_=_C3012( C1826 C3012 ) C1826_=_C3161( C1826 C3161 ) C1826_=_C3226( C1826 C3226 ) C1826_=_C3234( C1826 C3234 ) C1826_=_C3255( C1826 C3255 ) C1826_=_C3256( C1826 C3256 ) \nC2078_=_C2240( C2078 C2240 ) C2078_=_C2344( C2078 C2344 ) C2078_=_C2597( C2078 C2597 ) C2078_=_C2844( C2078 C2844 ) C2078_=_C2922( C2078 C2922 ) C2078_=_C3012( C2078 C3012 ) \nC2078_=_C3161( C2078 C3161 ) C2078_=_C3226( C2078 C3226 ) C2078_=_C3234( C2078 C3234 ) C2078_=_C3255( C2078 C3255 ) C2078_=_C3256( C2078 C3256 ) C2240_=_C2344( C2240 C2344 ) \nC2240_=_C2597( C2240 C2597 ) C2240_=_C2844( C2240 C2844 ) C2240_=_C2922( C2240 C2922 ) C2240_=_C3012( C2240 C3012 ) C2240_=_C3161( C2240 C3161 ) C2240_=_C3226( C2240 C3226 ) \nC2240_=_C3234( C2240 C3234 ) C2240_=_C3255( C2240 C3255 ) C2240_=_C3256( C2240 C3256 ) C2344_=_C2597( C2344 C2597 ) C2344_=_C2844( C2344 C2844 ) C2344_=_C2922( C2344 C2922 ) \nC2344_=_C3012( C2344 C3012 ) C2344_=_C3161( C2344 C3161 ) C2344_=_C3226( C2344 C3226 ) C2344_=_C3234( C2344 C3234 ) C2344_=_C3255( C2344 C3255 ) C2344_=_C3256( C2344 C3256 ) \nC2597_=_C2844( C2597 C2844 ) C2597_=_C2922( C2597 C2922 ) C2597_=_C3012( C2597 C3012 ) C2597_=_C3161( C2597 C3161 ) C2597_=_C3226( C2597 C3226 ) C2597_=_C3234( C2597 C3234 ) \nC2597_=_C3255( C2597 C3255 ) C2597_=_C3256( C2597 C3256 ) C2844_=_C2922( C2844 C2922 ) C2844_=_C3012( C2844 C3012 ) C2844_=_C3161( C2844 C3161 ) C2844_=_C3226( C2844 C3226 ) \nC2844_=_C3234( C2844 C3234 ) C2844_=_C3255( C2844 C3255 ) C2844_=_C3256( C2844 C3256 ) C2922_=_C3012( C2922 C3012 ) C2922_=_C3161( C2922 C3161 ) C2922_=_C3226( C2922 C3226 ) \nC2922_=_C3234( C2922 C3234 ) C2922_=_C3255( C2922 C3255 ) C2922_=_C3256( C2922 C3256 ) C3012_=_C3161( C3012 C3161 ) C3012_=_C3226( C3012 C3226 ) C3012_=_C3234( C3012 C3234 ) \nC3012_=_C3255( C3012 C3255 ) C3012_=_C3256( C3012 C3256 ) C3161_=_C3226( C3161 C3226 ) C3161_=_C3234( C3161 C3234 ) C3161_=_C3255( C3161 C3255 ) C3161_=_C3256( C3161 C3256 ) \nC3226_=_C3234( C3226 C3234 ) C3226_=_C3255( C3226 C3255 ) C3226_=_C3256( C3226 C3256 ) C3234_=_C3255( C3234 C3255 ) C3234_=_C3256( C3234 C3256 ) C3255_=_C3256( C3255 C3256 ) "];151-&gt;213[label="34: C110 C126 C232 C248 C606 \nC607 C608 C609 C610 C611 C612 \nC613 C614 C615 C616 C617 C618 \nC619 C620 C1298 C1662 C1826 C2078 \nC2240 C2344 C2597 C2844 C2922 C3012 \nC3161 C3226 C3234 C3255 C3256 \n289: C110_=_C126 ,C110_=_C232 ,C110_=_C606 ,C110_=_C607 ,C110_=_C608 ,\nC110_=_C609 ,C110_=_C610 ,C110_=_C611 ,C110_=_C612 ,C110_=_C613 ,C110_=_C614 ,\nC110_=_C615 ,C110_=_C616 ,C110_=_C617 ,C110_=_C618 ,C110_=_C619 ,C110_=_C620 ,\nC126_=_C248 ,C126_=_C1298 ,C126_=_C1662 ,C126_=_C1826 ,C126_=_C2078 ,C126_=_C2240 ,\nC126_=_C2344 ,C126_=_C2597 ,C126_=_C2844 ,C126_=_C2922 ,C126_=_C3012 ,C126_=_C3161 ,\nC126_=_C3226 ,C126_=_C3234 ,C126_=_C3255 ,C126_=_C3256 ,C232_=_C248 ,C232_=_C606 ,\nC232_=_C607 ,C232_=_C608 ,C232_=_C609 ,C232_=_C610 ,C232_=_C611 ,C232_=_C612 ,\nC232_=_C613 ,C232_=_C614 ,C232_=_C615 ,C232_=_C616 ,C232_=_C617 ,C232_=_C618 ,\nC232_=_C619 ,C232_=_C620 ,C248_=_C1298 ,C248_=_C1662 ,C248_=_C1826 ,C248_=_C2078 ,\nC248_=_C2240 ,C248_=_C2344 ,C248_=_C2597 ,C248_=_C2844 ,C248_=_C2922 ,C248_=_C3012 ,\nC248_=_C3161 ,C248_=_C3226 ,C248_=_C3234 ,C248_=_C3255 ,C248_=_C3256 ,C606_=_C607 ,\nC606_=_C608 ,C606_=_C609 ,C606_=_C610 ,C606_=_C611 ,C606_=_C612 ,C606_=_C613 ,\nC606_=_C614 ,C606_=_C615 ,C606_=_C616 ,C606_=_C617 ,C606_=_C618 ,C606_=_C619 ,\nC606_=_C620 ,C606_=_C1298 ,C607_=_C608 ,C607_=_C609 ,C607_=_C610 ,C607_=_C611 ,\nC607_=_C612 ,C607_=_C613 ,C607_=_C614 ,C607_=_C615 ,C607_=_C616 ,C607_=_C617 ,\nC607_=_C618 ,C607_=_C619 ,C607_=_C620 ,C607_=_C1662 ,C608_=_C609 ,C608_=_C610 ,\nC608_=_C611 ,C608_=_C612 ,C608_=_C613 ,C608_=_C614 ,C608_=_C615 ,C608_=_C616 ,\nC608_=_C617 ,C608_=_C618 ,C608_=_C619 ,C608_=_C620 ,C608_=_C1826 ,C609_=_C610 ,\nC609_=_C611 ,C609_=_C612 ,C609_=_C613 ,C609_=_C614 ,C609_=_C615 ,C609_=_C616 ,\nC609_=_C617 ,C609_=_C618 ,C609_=_C619 ,C609_=_C620 ,C609_=_C2078 ,C610_=_C611 ,\nC610_=_C612 ,C610_=_C613 ,C610_=_C614 ,C610_=_C615 ,C610_=_C616 ,C610_=_C617 ,\nC610_=_C618 ,C610_=_C619 ,C610_=_C620 ,C610_=_C2240 ,C611_=_C612 ,C611_=_C613 ,\nC611_=_C614 ,C611_=_C615 ,C611_=_C616 ,C611_=_C617 ,C611_=_C618 ,C611_=_C619 ,\nC611_=_C620 ,C611_=_C2344 ,C612_=_C613 ,C612_=_C614 ,C612_=_C615 ,C612_=_C616 ,\nC612_=_C617 ,C612_=_C618 ,C612_=_C619 ,C612_=_C620 ,C612_=_C2597 ,C613_=_C614 ,\nC613_=_C615 ,C613_=_C616 ,C613_=_C617 ,C613_=_C618 ,C613_=_C619 ,C613_=_C620 ,\nC613_=_C2844 ,C614_=_C615 ,C614_=_C616 ,C614_=_C617 ,C614_=_C618 ,C614_=_C619 ,\nC614_=_C620 ,C614_=_C2922 ,C615_=_C616 ,C615_=_C617 ,C615_=_C618 ,C615_=_C619 ,\nC615_=_C620 ,C615_=_C3012 ,C616_=_C617 ,C616_=_C618 ,C616_=_C619 ,C616_=_C620 ,\nC616_=_C3161 ,C617_=_C618 ,C617_=_C619 ,C617_=_C620 ,C617_=_C3226 ,C618_=_C619 ,\nC618_=_C620 ,C618_=_C3234 ,C619_=_C620 ,C619_=_C3255 ,C620_=_C3256 ,C1298_=_C1662 ,\nC1298_=_C1826 ,C1298_=_C2078 ,C1298_=_C2240 ,C1298_=_C2344 ,C1298_=_C2597 ,C1298_=_C2844 ,\nC1298_=_C2922 ,C1298_=_C3012 ,C1298_=_C3161 ,C1298_=_C3226 ,C1298_=_C3234 ,C1298_=_C3255 ,\nC1298_=_C3256 ,C1662_=_C1826 ,C1662_=_C2078 ,C1662_=_C2240 ,C1662_=_C2344 ,C1662_=_C2597 ,\nC1662_=_C2844 ,C1662_=_C2922 ,C1662_=_C3012 ,C1662_=_C3161 ,C1662_=_C3226 ,C1662_=_C3234 ,\nC1662_=_C3255 ,C1662_=_C3256 ,C1826_=_C2078 ,C1826_=_C2240 ,C1826_=_C2344 ,C1826_=_C2597 ,\nC1826_=_C2844 ,C1826_=_C2922 ,C1826_=_C3012 ,C1826_=_C3161 ,C1826_=_C3226 ,C1826_=_C3234 ,\nC1826_=_C3255 ,C1826_=_C3256 ,C2078_=_C2240 ,C2078_=_C2344 ,C2078_=_C2597 ,C2078_=_C2844 ,\nC2078_=_C2922 ,C2078_=_C3012 ,C2078_=_C3161 ,C2078_=_C3226 ,C2078_=_C3234 ,C2078_=_C3255 ,\nC2078_=_C3256 ,C2240_=_C2344 ,C2240_=_C2597 ,C2240_=_C2844 ,C2240_=_C2922 ,C2240_=_C3012 ,\nC2240_=_C3161 ,C2240_=_C3226 ,C2240_=_C3234 ,C2240_=_C3255 ,C2240_=_C3256 ,C2344_=_C2597 ,\nC2344_=_C2844 ,C2344_=_C2922 ,C2344_=_C3012 ,C2344_=_C3161 ,C2344_=_C3226 ,C2344_=_C3234 ,\nC2344_=_C3255 ,C2344_=_C3256 ,C2597_=_C2844 ,C2597_=_C2922 ,C2597_=_C3012 ,C2597_=_C3161 ,\nC2597_=_C3226 ,C2597_=_C3234 ,C2597_=_C3255 ,C2597_=_C3256 ,C2844_=_C2922 ,C2844_=_C3012 ,\nC2844_=_C3161 ,C2844_=_C3226 ,C2844_=_C3234 ,C2844_=_C3255 ,C2844_=_C3256 ,C2922_=_C3012 ,\nC2922_=_C3161 ,C2922_=_C3226 ,C2922_=_C3234 ,C2922_=_C3255 ,C2922_=_C3256 ,C3012_=_C3161 ,\nC3012_=_C3226 ,C3012_=_C3234 ,C3012_=_C3255 ,C3012_=_C3256 ,C3161_=_C3226 ,C3161_=_C3234 ,\nC3161_=_C3255 ,C3161_=_C3256 ,C3226_=_C3234 ,C3226_=_C3255 ,C3226_=_C3256 ,C3234_=_C3255 ,\nC3234_=_C3256 ,C3255_=_C3256 ,"];214[shape=box, label="id:214 level: 7\n35: C124 C125 C246 C247 C619 \nC620 C1296 C1297 C1660 C1661 C1824 \nC1825 C2076 C2077 C2238 C2239 C2342 \nC2343 C2595 C2596 C2842 C2843 C2920 \nC2921 C3010 C3011 C3159 C3160 C3224 \nC3225 C3232 C3233 C3254 C3255 C3256 \n323: C124_=_C125( C124 C125 ) C124_=_C246( C124 C246 ) C124_=_C619( C124 C619 ) C124_=_C1296( C124 C1296 ) C124_=_C1660( C124 C1660 ) \nC124_=_C1824( C124 C1824 ) C124_=_C2076( C124 C2076 ) C124_=_C2238( C124 C2238 ) C124_=_C2342( C124 C2342 ) C124_=_C2595( C124 C2595 ) C124_=_C2842( C124 C2842 ) \nC124_=_C2920( C124 C2920 ) C124_=_C3010( C124 C3010 ) C124_=_C3159( C124 C3159 ) C124_=_C3224( C124 C3224 ) C124_=_C3232( C124 C3232 ) C124_=_C3254( C124 C3254 ) \nC124_=_C3255( C124 C3255 ) C125_=_C247( C125 C247 ) C125_=_C620( C125 C620 ) C125_=_C1297( C125 C1297 ) C125_=_C1661( C125 C1661 ) C125_=_C1825( C125 C1825 ) \nC125_=_C2077( C125 C2077 ) C125_=_C2239( C125 C2239 ) C125_=_C2343( C125 C2343 ) C125_=_C2596( C125 C2596 ) C125_=_C2843( C125 C2843 ) C125_=_C2921( C125 C2921 ) \nC125_=_C3011( C125 C3011 ) C125_=_C3160( C125 C3160 ) C125_=_C3225( C125 C3225 ) C125_=_C3233( C125 C3233 ) C125_=_C3254( C125 C3254 ) C125_=_C3256( C125 C3256 ) \nC246_=_C247( C246 C247 ) C246_=_C619( C246 C619 ) C246_=_C1296( C246 C1296 ) C246_=_C1660( C246 C1660 ) C246_=_C1824( C246 C1824 ) C246_=_C2076( C246 C2076 ) \nC246_=_C2238( C246 C2238 ) C246_=_C2342( C246 C2342 ) C246_=_C2595( C246 C2595 ) C246_=_C2842( C246 C2842 ) C246_=_C2920( C246 C2920 ) C246_=_C3010( C246 C3010 ) \nC246_=_C3159( C246 C3159 ) C246_=_C3224( C246 C3224 ) C246_=_C3232( C246 C3232 ) C246_=_C3254( C246 C3254 ) C246_=_C3255( C246 C3255 ) C247_=_C620( C247 C620 ) \nC247_=_C1297( C247 C1297 ) C247_=_C1661( C247 C1661 ) C247_=_C1825( C247 C1825 ) C247_=_C2077( C247 C2077 ) C247_=_C2239( C247 C2239 ) C247_=_C2343( C247 C2343 ) \nC247_=_C2596( C247 C2596 ) C247_=_C2843( C247 C2843 ) C247_=_C2921( C247 C2921 ) C247_=_C3011( C247 C3011 ) C247_=_C3160( C247 C3160 ) C247_=_C3225( C247 C3225 ) \nC247_=_C3233( C247 C3233 ) C247_=_C3254( C247 C3254 ) C247_=_C3256( C247 C3256 ) C619_=_C620( C619 C620 ) C619_=_C1296( C619 C1296 ) C619_=_C1660( C619 C1660 ) \nC619_=_C1824( C619 C1824 ) C619_=_C2076( C619 C2076 ) C619_=_C2238( C619 C2238 ) C619_=_C2342( C619 C2342 ) C619_=_C2595( C619 C2595 ) C619_=_C2842( C619 C2842 ) \nC619_=_C2920( C619 C2920 ) C619_=_C3010( C619 C3010 ) C619_=_C3159( C619 C3159 ) C619_=_C3224( C619 C3224 ) C619_=_C3232( C619 C3232 ) C619_=_C3254( C619 C3254 ) \nC619_=_C3255( C619 C3255 ) C620_=_C1297( C620 C1297 ) C620_=_C1661( C620 C1661 ) C620_=_C1825( C620 C1825 ) C620_=_C2077( C620 C2077 ) C620_=_C2239( C620 C2239 ) \nC620_=_C2343( C620 C2343 ) C620_=_C2596( C620 C2596 ) C620_=_C2843( C620 C2843 ) C620_=_C2921( C620 C2921 ) C620_=_C3011( C620 C3011 ) C620_=_C3160( C620 C3160 ) \nC620_=_C3225( C620 C3225 ) C620_=_C3233( C620 C3233 ) C620_=_C3254( C620 C3254 ) C620_=_C3256( C620 C3256 ) C1296_=_C1297( C1296 C1297 ) C1296_=_C1660( C1296 C1660 ) \nC1296_=_C1824( C1296 C1824 ) C1296_=_C2076( C1296 C2076 ) C1296_=_C2238( C1296 C2238 ) C1296_=_C2342( C1296 C2342 ) C1296_=_C2595( C1296 C2595 ) C1296_=_C2842( C1296 C2842</w:t>
      </w:r>
    </w:p>
    <w:p>
      <w:pPr>
        <w:pStyle w:val="PreformattedText"/>
        <w:bidi w:val="0"/>
        <w:spacing w:before="0" w:after="0"/>
        <w:jc w:val="left"/>
        <w:rPr/>
      </w:pPr>
      <w:r>
        <w:rPr/>
        <w:t xml:space="preserve"> </w:t>
      </w:r>
      <w:r>
        <w:rPr/>
        <w:t>) \nC1296_=_C2920( C1296 C2920 ) C1296_=_C3010( C1296 C3010 ) C1296_=_C3159( C1296 C3159 ) C1296_=_C3224( C1296 C3224 ) C1296_=_C3232( C1296 C3232 ) C1296_=_C3254( C1296 C3254 ) \nC1296_=_C3255( C1296 C3255 ) C1297_=_C1661( C1297 C1661 ) C1297_=_C1825( C1297 C1825 ) C1297_=_C2077( C1297 C2077 ) C1297_=_C2239( C1297 C2239 ) C1297_=_C2343( C1297 C2343 ) \nC1297_=_C2596( C1297 C2596 ) C1297_=_C2843( C1297 C2843 ) C1297_=_C2921( C1297 C2921 ) C1297_=_C3011( C1297 C3011 ) C1297_=_C3160( C1297 C3160 ) C1297_=_C3225( C1297 C3225 ) \nC1297_=_C3233( C1297 C3233 ) C1297_=_C3254( C1297 C3254 ) C1297_=_C3256( C1297 C3256 ) C1660_=_C1661( C1660 C1661 ) C1660_=_C1824( C1660 C1824 ) C1660_=_C2076( C1660 C2076 ) \nC1660_=_C2238( C1660 C2238 ) C1660_=_C2342( C1660 C2342 ) C1660_=_C2595( C1660 C2595 ) C1660_=_C2842( C1660 C2842 ) C1660_=_C2920( C1660 C2920 ) C1660_=_C3010( C1660 C3010 ) \nC1660_=_C3159( C1660 C3159 ) C1660_=_C3224( C1660 C3224 ) C1660_=_C3232( C1660 C3232 ) C1660_=_C3254( C1660 C3254 ) C1660_=_C3255( C1660 C3255 ) C1661_=_C1825( C1661 C1825 ) \nC1661_=_C2077( C1661 C2077 ) C1661_=_C2239( C1661 C2239 ) C1661_=_C2343( C1661 C2343 ) C1661_=_C2596( C1661 C2596 ) C1661_=_C2843( C1661 C2843 ) C1661_=_C2921( C1661 C2921 ) \nC1661_=_C3011( C1661 C3011 ) C1661_=_C3160( C1661 C3160 ) C1661_=_C3225( C1661 C3225 ) C1661_=_C3233( C1661 C3233 ) C1661_=_C3254( C1661 C3254 ) C1661_=_C3256( C1661 C3256 ) \nC1824_=_C1825( C1824 C1825 ) C1824_=_C2076( C1824 C2076 ) C1824_=_C2238( C1824 C2238 ) C1824_=_C2342( C1824 C2342 ) C1824_=_C2595( C1824 C2595 ) C1824_=_C2842( C1824 C2842 ) \nC1824_=_C2920( C1824 C2920 ) C1824_=_C3010( C1824 C3010 ) C1824_=_C3159( C1824 C3159 ) C1824_=_C3224( C1824 C3224 ) C1824_=_C3232( C1824 C3232 ) C1824_=_C3254( C1824 C3254 ) \nC1824_=_C3255( C1824 C3255 ) C1825_=_C2077( C1825 C2077 ) C1825_=_C2239( C1825 C2239 ) C1825_=_C2343( C1825 C2343 ) C1825_=_C2596( C1825 C2596 ) C1825_=_C2843( C1825 C2843 ) \nC1825_=_C2921( C1825 C2921 ) C1825_=_C3011( C1825 C3011 ) C1825_=_C3160( C1825 C3160 ) C1825_=_C3225( C1825 C3225 ) C1825_=_C3233( C1825 C3233 ) C1825_=_C3254( C1825 C3254 ) \nC1825_=_C3256( C1825 C3256 ) C2076_=_C2077( C2076 C2077 ) C2076_=_C2238( C2076 C2238 ) C2076_=_C2342( C2076 C2342 ) C2076_=_C2595( C2076 C2595 ) C2076_=_C2842( C2076 C2842 ) \nC2076_=_C2920( C2076 C2920 ) C2076_=_C3010( C2076 C3010 ) C2076_=_C3159( C2076 C3159 ) C2076_=_C3224( C2076 C3224 ) C2076_=_C3232( C2076 C3232 ) C2076_=_C3254( C2076 C3254 ) \nC2076_=_C3255( C2076 C3255 ) C2077_=_C2239( C2077 C2239 ) C2077_=_C2343( C2077 C2343 ) C2077_=_C2596( C2077 C2596 ) C2077_=_C2843( C2077 C2843 ) C2077_=_C2921( C2077 C2921 ) \nC2077_=_C3011( C2077 C3011 ) C2077_=_C3160( C2077 C3160 ) C2077_=_C3225( C2077 C3225 ) C2077_=_C3233( C2077 C3233 ) C2077_=_C3254( C2077 C3254 ) C2077_=_C3256( C2077 C3256 ) \nC2238_=_C2239( C2238 C2239 ) C2238_=_C2342( C2238 C2342 ) C2238_=_C2595( C2238 C2595 ) C2238_=_C2842( C2238 C2842 ) C2238_=_C2920( C2238 C2920 ) C2238_=_C3010( C2238 C3010 ) \nC2238_=_C3159( C2238 C3159 ) C2238_=_C3224( C2238 C3224 ) C2238_=_C3232( C2238 C3232 ) C2238_=_C3254( C2238 C3254 ) C2238_=_C3255( C2238 C3255 ) C2239_=_C2343( C2239 C2343 ) \nC2239_=_C2596( C2239 C2596 ) C2239_=_C2843( C2239 C2843 ) C2239_=_C2921( C2239 C2921 ) C2239_=_C3011( C2239 C3011 ) C2239_=_C3160( C2239 C3160 ) C2239_=_C3225( C2239 C3225 ) \nC2239_=_C3233( C2239 C3233 ) C2239_=_C3254( C2239 C3254 ) C2239_=_C3256( C2239 C3256 ) C2342_=_C2343( C2342 C2343 ) C2342_=_C2595( C2342 C2595 ) C2342_=_C2842( C2342 C2842 ) \nC2342_=_C2920( C2342 C2920 ) C2342_=_C3010( C2342 C3010 ) C2342_=_C3159( C2342 C3159 ) C2342_=_C3224( C2342 C3224 ) C2342_=_C3232( C2342 C3232 ) C2342_=_C3254( C2342 C3254 ) \nC2342_=_C3255( C2342 C3255 ) C2343_=_C2596( C2343 C2596 ) C2343_=_C2843( C2343 C2843 ) C2343_=_C2921( C2343 C2921 ) C2343_=_C3011( C2343 C3011 ) C2343_=_C3160( C2343 C3160 ) \nC2343_=_C3225( C2343 C3225 ) C2343_=_C3233( C2343 C3233 ) C2343_=_C3254( C2343 C3254 ) C2343_=_C3256( C2343 C3256 ) C2595_=_C2596( C2595 C2596 ) C2595_=_C2842( C2595 C2842 ) \nC2595_=_C2920( C2595 C2920 ) C2595_=_C3010( C2595 C3010 ) C2595_=_C3159( C2595 C3159 ) C2595_=_C3224( C2595 C3224 ) C2595_=_C3232( C2595 C3232 ) C2595_=_C3254( C2595 C3254 ) \nC2595_=_C3255( C2595 C3255 ) C2596_=_C2843( C2596 C2843 ) C2596_=_C2921( C2596 C2921 ) C2596_=_C3011( C2596 C3011 ) C2596_=_C3160( C2596 C3160 ) C2596_=_C3225( C2596 C3225 ) \nC2596_=_C3233( C2596 C3233 ) C2596_=_C3254( C2596 C3254 ) C2596_=_C3256( C2596 C3256 ) C2842_=_C2843( C2842 C2843 ) C2842_=_C2920( C2842 C2920 ) C2842_=_C3010( C2842 C3010 ) \nC2842_=_C3159( C2842 C3159 ) C2842_=_C3224( C2842 C3224 ) C2842_=_C3232( C2842 C3232 ) C2842_=_C3254( C2842 C3254 ) C2842_=_C3255( C2842 C3255 ) C2843_=_C2921( C2843 C2921 ) \nC2843_=_C3011( C2843 C3011 ) C2843_=_C3160( C2843 C3160 ) C2843_=_C3225( C2843 C3225 ) C2843_=_C3233( C2843 C3233 ) C2843_=_C3254( C2843 C3254 ) C2843_=_C3256( C2843 C3256 ) \nC2920_=_C2921( C2920 C2921 ) C2920_=_C3010( C2920 C3010 ) C2920_=_C3159( C2920 C3159 ) C2920_=_C3224( C2920 C3224 ) C2920_=_C3232( C2920 C3232 ) C2920_=_C3254( C2920 C3254 ) \nC2920_=_C3255( C2920 C3255 ) C2921_=_C3011( C2921 C3011 ) C2921_=_C3160( C2921 C3160 ) C2921_=_C3225( C2921 C3225 ) C2921_=_C3233( C2921 C3233 ) C2921_=_C3254( C2921 C3254 ) \nC2921_=_C3256( C2921 C3256 ) C3010_=_C3011( C3010 C3011 ) C3010_=_C3159( C3010 C3159 ) C3010_=_C3224( C3010 C3224 ) C3010_=_C3232( C3010 C3232 ) C3010_=_C3254( C3010 C3254 ) \nC3010_=_C3255( C3010 C3255 ) C3011_=_C3160( C3011 C3160 ) C3011_=_C3225( C3011 C3225 ) C3011_=_C3233( C3011 C3233 ) C3011_=_C3254( C3011 C3254 ) C3011_=_C3256( C3011 C3256 ) \nC3159_=_C3160( C3159 C3160 ) C3159_=_C3224( C3159 C3224 ) C3159_=_C3232( C3159 C3232 ) C3159_=_C3254( C3159 C3254 ) C3159_=_C3255( C3159 C3255 ) C3160_=_C3225( C3160 C3225 ) \nC3160_=_C3233( C3160 C3233 ) C3160_=_C3254( C3160 C3254 ) C3160_=_C3256( C3160 C3256 ) C3224_=_C3225( C3224 C3225 ) C3224_=_C3232( C3224 C3232 ) C3224_=_C3254( C3224 C3254 ) \nC3224_=_C3255( C3224 C3255 ) C3225_=_C3233( C3225 C3233 ) C3225_=_C3254( C3225 C3254 ) C3225_=_C3256( C3225 C3256 ) C3232_=_C3233( C3232 C3233 ) C3232_=_C3254( C3232 C3254 ) \nC3232_=_C3255( C3232 C3255 ) C3233_=_C3254( C3233 C3254 ) C3233_=_C3256( C3233 C3256 ) C3254_=_C3255( C3254 C3255 ) C3254_=_C3256( C3254 C3256 ) C3255_=_C3256( C3255 C3256 ) "];151-&gt;214[label="34: C124 C125 C246 C247 C619 \nC620 C1296 C1297 C1660 C1661 C1824 \nC1825 C2076 C2077 C2238 C2239 C2342 \nC2343 C2595 C2596 C2842 C2843 C2920 \nC2921 C3010 C3011 C3159 C3160 C3224 \nC3225 C3232 C3233 C3255 C3256 \n289: C124_=_C125 ,C124_=_C246 ,C124_=_C619 ,C124_=_C1296 ,C124_=_C1660 ,\nC124_=_C1824 ,C124_=_C2076 ,C124_=_C2238 ,C124_=_C2342 ,C124_=_C2595 ,C124_=_C2842 ,\nC124_=_C2920 ,C124_=_C3010 ,C124_=_C3159 ,C124_=_C3224 ,C124_=_C3232 ,C124_=_C3255 ,\nC125_=_C247 ,C125_=_C620 ,C125_=_C1297 ,C125_=_C1661 ,C125_=_C1825 ,C125_=_C2077 ,\nC125_=_C2239 ,C125_=_C2343 ,C125_=_C2596 ,C125_=_C2843 ,C125_=_C2921 ,C125_=_C3011 ,\nC125_=_C3160 ,C125_=_C3225 ,C125_=_C3233 ,C125_=_C3256 ,C246_=_C247 ,C246_=_C619 ,\nC246_=_C1296 ,C246_=_C1660 ,C246_=_C1824 ,C246_=_C2076 ,C246_=_C2238 ,C246_=_C2342 ,\nC246_=_C2595 ,C246_=_C2842 ,C246_=_C2920 ,C246_=_C3010 ,C246_=_C3159 ,C246_=_C3224 ,\nC246_=_C3232 ,C246_=_C3255 ,C247_=_C620 ,C247_=_C1297 ,C247_=_C1661 ,C247_=_C1825 ,\nC247_=_C2077 ,C247_=_C2239 ,C247_=_C2343 ,C247_=_C2596 ,C247_=_C2843 ,C247_=_C2921 ,\nC247_=_C3011 ,C247_=_C3160 ,C247_=_C3225 ,C247_=_C3233 ,C247_=_C3256 ,C619_=_C620 ,\nC619_=_C1296 ,C619_=_C1660 ,C619_=_C1824 ,C619_=_C2076 ,C619_=_C2238 ,C619_=_C2342 ,\nC619_=_C2595 ,C619_=_C2842 ,C619_=_C2920 ,C619_=_C3010 ,C619_=_C3159 ,C619_=_C3224 ,\nC619_=_C3232 ,C619_=_C3255 ,C620_=_C1297 ,C620_=_C1661 ,C620_=_C1825 ,C620_=_C2077 ,\nC620_=_C2239 ,C620_=_C2343 ,C620_=_C2596 ,C620_=_C2843 ,C620_=_C2921 ,C620_=_C3011 ,\nC620_=_C3160 ,C620_=_C3225 ,C620_=_C3233 ,C620_=_C3256 ,C1296_=_C1297 ,C1296_=_C1660 ,\nC1296_=_C1824 ,C1296_=_C2076 ,C1296_=_C2238 ,C1296_=_C2342 ,C1296_=_C2595 ,C1296_=_C2842 ,\nC1296_=_C2920 ,C1296_=_C3010 ,C1296_=_C3159 ,C1296_=_C3224 ,C1296_=_C3232 ,C1296_=_C3255 ,\nC1297_=_C1661 ,C1297_=_C1825 ,C1297_=_C2077 ,C1297_=_C2239 ,C1297_=_C2343 ,C1297_=_C2596 ,\nC1297_=_C2843 ,C1297_=_C2921 ,C1297_=_C3011 ,C1297_=_C3160 ,C1297_=_C3225 ,C1297_=_C3233 ,\nC1297_=_C3256 ,C1660_=_C1661 ,C1660_=_C1824 ,C1660_=_C2076 ,C1660_=_C2238 ,C1660_=_C2342 ,\nC1660_=_C2595 ,C1660_=_C2842 ,C1660_=_C2920 ,C1660_=_C3010 ,C1660_=_C3159 ,C1660_=_C3224 ,\nC1660_=_C3232 ,C1660_=_C3255 ,C1661_=_C1825 ,C1661_=_C2077 ,C1661_=_C2239 ,C1661_=_C2343 ,\nC1661_=_C2596 ,C1661_=_C2843 ,C1661_=_C2921 ,C1661_=_C3011 ,C1661_=_C3160 ,C1661_=_C3225 ,\nC1661_=_C3233 ,C1661_=_C3256 ,C1824_=_C1825 ,C1824_=_C2076 ,C1824_=_C2238 ,C1824_=_C2342 ,\nC1824_=_C2595 ,C1824_=_C2842 ,C1824_=_C2920 ,C1824_=_C3010 ,C1824_=_C3159 ,C1824_=_C3224 ,\nC1824_=_C3232 ,C1824_=_C3255 ,C1825_=_C2077 ,C1825_=_C2239 ,C1825_=_C2343 ,C1825_=_C2596 ,\nC1825_=_C2843 ,C1825_=_C2921 ,C1825_=_C3011 ,C1825_=_C3160 ,C1825_=_C3225 ,C1825_=_C3233 ,\nC1825_=_C3256 ,C2076_=_C2077 ,C2076_=_C2238 ,C2076_=_C2342 ,C2076_=_C2595 ,C2076_=_C2842 ,\nC2076_=_C2920 ,C2076_=_C3010 ,C2076_=_C3159 ,C2076_=_C3224 ,C2076_=_C3232 ,C2076_=_C3255 ,\nC2077_=_C2239 ,C2077_=_C2343 ,C2077_=_C2596 ,C2077_=_C2843 ,C2077_=_C2921 ,C2077_=_C3011 ,\nC2077_=_C3160 ,C2077_=_C3225 ,C2077_=_C3233 ,C2077_=_C3256 ,C2238_=_C2239 ,C2238_=_C2342 ,\nC2238_=_C2595 ,C2238_=_C2842 ,C2238_=_C2920 ,C2238_=_C3010 ,C2238_=_C3159 ,C2238_=_C3224 ,\nC2238_=_C3232 ,C2238_=_C3255 ,C2239_=_C2343 ,C2239_=_C2596 ,C2239_=_C2843 ,C2239_=_C2921 ,\nC2239_=_C3011 ,C2239_=_C3160 ,C2239_=_C3225 ,C2239_=_C3233 ,C2239_=_C3256 ,C2342_=_C2343 ,\nC2342_=_C2595 ,C2342_=_C2842 ,C2342_=_C2920 ,C2342_=_C3010 ,C2342_=_C3159 ,C2342_=_C3224 ,\nC2342_=_C3232 ,C2342_=_C3255 ,C2343_=_C2596 ,C2343_=_C2843 ,C2343_=_C2921 ,C2343_=_C3011 ,\nC2343_=_C3160 ,C2343_=_C3225 ,C2343_=_C3233</w:t>
      </w:r>
    </w:p>
    <w:p>
      <w:pPr>
        <w:pStyle w:val="PreformattedText"/>
        <w:bidi w:val="0"/>
        <w:spacing w:before="0" w:after="0"/>
        <w:jc w:val="left"/>
        <w:rPr/>
      </w:pPr>
      <w:r>
        <w:rPr/>
        <w:t xml:space="preserve"> </w:t>
      </w:r>
      <w:r>
        <w:rPr/>
        <w:t>,C2343_=_C3256 ,C2595_=_C2596 ,C2595_=_C2842 ,\nC2595_=_C2920 ,C2595_=_C3010 ,C2595_=_C3159 ,C2595_=_C3224 ,C2595_=_C3232 ,C2595_=_C3255 ,\nC2596_=_C2843 ,C2596_=_C2921 ,C2596_=_C3011 ,C2596_=_C3160 ,C2596_=_C3225 ,C2596_=_C3233 ,\nC2596_=_C3256 ,C2842_=_C2843 ,C2842_=_C2920 ,C2842_=_C3010 ,C2842_=_C3159 ,C2842_=_C3224 ,\nC2842_=_C3232 ,C2842_=_C3255 ,C2843_=_C2921 ,C2843_=_C3011 ,C2843_=_C3160 ,C2843_=_C3225 ,\nC2843_=_C3233 ,C2843_=_C3256 ,C2920_=_C2921 ,C2920_=_C3010 ,C2920_=_C3159 ,C2920_=_C3224 ,\nC2920_=_C3232 ,C2920_=_C3255 ,C2921_=_C3011 ,C2921_=_C3160 ,C2921_=_C3225 ,C2921_=_C3233 ,\nC2921_=_C3256 ,C3010_=_C3011 ,C3010_=_C3159 ,C3010_=_C3224 ,C3010_=_C3232 ,C3010_=_C3255 ,\nC3011_=_C3160 ,C3011_=_C3225 ,C3011_=_C3233 ,C3011_=_C3256 ,C3159_=_C3160 ,C3159_=_C3224 ,\nC3159_=_C3232 ,C3159_=_C3255 ,C3160_=_C3225 ,C3160_=_C3233 ,C3160_=_C3256 ,C3224_=_C3225 ,\nC3224_=_C3232 ,C3224_=_C3255 ,C3225_=_C3233 ,C3225_=_C3256 ,C3232_=_C3233 ,C3232_=_C3255 ,\nC3233_=_C3256 ,C3255_=_C3256 ,"];215[shape=box, label="id:215 level: 7\n64: C120 C121 C122 C123 C242 \nC243 C244 C245 C615 C616 C617 \nC618 C1292 C1293 C1294 C1295 C1656 \nC1657 C1658 C1659 C1820 C1821 C1822 \nC1823 C2072 C2073 C2074 C2075 C2234 \nC2235 C2236 C2237 C2338 C2339 C2340 \nC2341 C2591 C2592 C2593 C2594 C2838 \nC2839 C2840 C2841 C2916 C2917 C2918 \nC2919 C3008 C3009 C3010 C3011 C3012 \nC3157 C3158 C3159 C3160 C3161 C3224 \nC3225 C3226 C3232 C3233 C3234 \n634: C120_=_C121( C120 C121 ) C120_=_C122( C120 C122 ) C120_=_C123( C120 C123 ) C120_=_C242( C120 C242 ) C120_=_C615( C120 C615 ) \nC120_=_C1292( C120 C1292 ) C120_=_C1656( C120 C1656 ) C120_=_C1820( C120 C1820 ) C120_=_C2072( C120 C2072 ) C120_=_C2234( C120 C2234 ) C120_=_C2338( C120 C2338 ) \nC120_=_C2591( C120 C2591 ) C120_=_C2838( C120 C2838 ) C120_=_C2916( C120 C2916 ) C120_=_C3008( C120 C3008 ) C120_=_C3009( C120 C3009 ) C120_=_C3010( C120 C3010 ) \nC120_=_C3011( C120 C3011 ) C120_=_C3012( C120 C3012 ) C121_=_C122( C121 C122 ) C121_=_C123( C121 C123 ) C121_=_C243( C121 C243 ) C121_=_C616( C121 C616 ) \nC121_=_C1293( C121 C1293 ) C121_=_C1657( C121 C1657 ) C121_=_C1821( C121 C1821 ) C121_=_C2073( C121 C2073 ) C121_=_C2235( C121 C2235 ) C121_=_C2339( C121 C2339 ) \nC121_=_C2592( C121 C2592 ) C121_=_C2839( C121 C2839 ) C121_=_C2917( C121 C2917 ) C121_=_C3157( C121 C3157 ) C121_=_C3158( C121 C3158 ) C121_=_C3159( C121 C3159 ) \nC121_=_C3160( C121 C3160 ) C121_=_C3161( C121 C3161 ) C122_=_C123( C122 C123 ) C122_=_C244( C122 C244 ) C122_=_C617( C122 C617 ) C122_=_C1294( C122 C1294 ) \nC122_=_C1658( C122 C1658 ) C122_=_C1822( C122 C1822 ) C122_=_C2074( C122 C2074 ) C122_=_C2236( C122 C2236 ) C122_=_C2340( C122 C2340 ) C122_=_C2593( C122 C2593 ) \nC122_=_C2840( C122 C2840 ) C122_=_C2918( C122 C2918 ) C122_=_C3008( C122 C3008 ) C122_=_C3157( C122 C3157 ) C122_=_C3224( C122 C3224 ) C122_=_C3225( C122 C3225 ) \nC122_=_C3226( C122 C3226 ) C123_=_C245( C123 C245 ) C123_=_C618( C123 C618 ) C123_=_C1295( C123 C1295 ) C123_=_C1659( C123 C1659 ) C123_=_C1823( C123 C1823 ) \nC123_=_C2075( C123 C2075 ) C123_=_C2237( C123 C2237 ) C123_=_C2341( C123 C2341 ) C123_=_C2594( C123 C2594 ) C123_=_C2841( C123 C2841 ) C123_=_C2919( C123 C2919 ) \nC123_=_C3009( C123 C3009 ) C123_=_C3158( C123 C3158 ) C123_=_C3232( C123 C3232 ) C123_=_C3233( C123 C3233 ) C123_=_C3234( C123 C3234 ) C242_=_C243( C242 C243 ) \nC242_=_C244( C242 C244 ) C242_=_C245( C242 C245 ) C242_=_C615( C242 C615 ) C242_=_C1292( C242 C1292 ) C242_=_C1656( C242 C1656 ) C242_=_C1820( C242 C1820 ) \nC242_=_C2072( C242 C2072 ) C242_=_C2234( C242 C2234 ) C242_=_C2338( C242 C2338 ) C242_=_C2591( C242 C2591 ) C242_=_C2838( C242 C2838 ) C242_=_C2916( C242 C2916 ) \nC242_=_C3008( C242 C3008 ) C242_=_C3009( C242 C3009 ) C242_=_C3010( C242 C3010 ) C242_=_C3011( C242 C3011 ) C242_=_C3012( C242 C3012 ) C243_=_C244( C243 C244 ) \nC243_=_C245( C243 C245 ) C243_=_C616( C243 C616 ) C243_=_C1293( C243 C1293 ) C243_=_C1657( C243 C1657 ) C243_=_C1821( C243 C1821 ) C243_=_C2073( C243 C2073 ) \nC243_=_C2235( C243 C2235 ) C243_=_C2339( C243 C2339 ) C243_=_C2592( C243 C2592 ) C243_=_C2839( C243 C2839 ) C243_=_C2917( C243 C2917 ) C243_=_C3157( C243 C3157 ) \nC243_=_C3158( C243 C3158 ) C243_=_C3159( C243 C3159 ) C243_=_C3160( C243 C3160 ) C243_=_C3161( C243 C3161 ) C244_=_C245( C244 C245 ) C244_=_C617( C244 C617 ) \nC244_=_C1294( C244 C1294 ) C244_=_C1658( C244 C1658 ) C244_=_C1822( C244 C1822 ) C244_=_C2074( C244 C2074 ) C244_=_C2236( C244 C2236 ) C244_=_C2340( C244 C2340 ) \nC244_=_C2593( C244 C2593 ) C244_=_C2840( C244 C2840 ) C244_=_C2918( C244 C2918 ) C244_=_C3008( C244 C3008 ) C244_=_C3157( C244 C3157 ) C244_=_C3224( C244 C3224 ) \nC244_=_C3225( C244 C3225 ) C244_=_C3226( C244 C3226 ) C245_=_C618( C245 C618 ) C245_=_C1295( C245 C1295 ) C245_=_C1659( C245 C1659 ) C245_=_C1823( C245 C1823 ) \nC245_=_C2075( C245 C2075 ) C245_=_C2237( C245 C2237 ) C245_=_C2341( C245 C2341 ) C245_=_C2594( C245 C2594 ) C245_=_C2841( C245 C2841 ) C245_=_C2919( C245 C2919 ) \nC245_=_C3009( C245 C3009 ) C245_=_C3158( C245 C3158 ) C245_=_C3232( C245 C3232 ) C245_=_C3233( C245 C3233 ) C245_=_C3234( C245 C3234 ) C615_=_C616( C615 C616 ) \nC615_=_C617( C615 C617 ) C615_=_C618( C615 C618 ) C615_=_C1292( C615 C1292 ) C615_=_C1656( C615 C1656 ) C615_=_C1820( C615 C1820 ) C615_=_C2072( C615 C2072 ) \nC615_=_C2234( C615 C2234 ) C615_=_C2338( C615 C2338 ) C615_=_C2591( C615 C2591 ) C615_=_C2838( C615 C2838 ) C615_=_C2916( C615 C2916 ) C615_=_C3008( C615 C3008 ) \nC615_=_C3009( C615 C3009 ) C615_=_C3010( C615 C3010 ) C615_=_C3011( C615 C3011 ) C615_=_C3012( C615 C3012 ) C616_=_C617( C616 C617 ) C616_=_C618( C616 C618 ) \nC616_=_C1293( C616 C1293 ) C616_=_C1657( C616 C1657 ) C616_=_C1821( C616 C1821 ) C616_=_C2073( C616 C2073 ) C616_=_C2235( C616 C2235 ) C616_=_C2339( C616 C2339 ) \nC616_=_C2592( C616 C2592 ) C616_=_C2839( C616 C2839 ) C616_=_C2917( C616 C2917 ) C616_=_C3157( C616 C3157 ) C616_=_C3158( C616 C3158 ) C616_=_C3159( C616 C3159 ) \nC616_=_C3160( C616 C3160 ) C616_=_C3161( C616 C3161 ) C617_=_C618( C617 C618 ) C617_=_C1294( C617 C1294 ) C617_=_C1658( C617 C1658 ) C617_=_C1822( C617 C1822 ) \nC617_=_C2074( C617 C2074 ) C617_=_C2236( C617 C2236 ) C617_=_C2340( C617 C2340 ) C617_=_C2593( C617 C2593 ) C617_=_C2840( C617 C2840 ) C617_=_C2918( C617 C2918 ) \nC617_=_C3008( C617 C3008 ) C617_=_C3157( C617 C3157 ) C617_=_C3224( C617 C3224 ) C617_=_C3225( C617 C3225 ) C617_=_C3226( C617 C3226 ) C618_=_C1295( C618 C1295 ) \nC618_=_C1659( C618 C1659 ) C618_=_C1823( C618 C1823 ) C618_=_C2075( C618 C2075 ) C618_=_C2237( C618 C2237 ) C618_=_C2341( C618 C2341 ) C618_=_C2594( C618 C2594 ) \nC618_=_C2841( C618 C2841 ) C618_=_C2919( C618 C2919 ) C618_=_C3009( C618 C3009 ) C618_=_C3158( C618 C3158 ) C618_=_C3232( C618 C3232 ) C618_=_C3233( C618 C3233 ) \nC618_=_C3234( C618 C3234 ) C1292_=_C1293( C1292 C1293 ) C1292_=_C1294( C1292 C1294 ) C1292_=_C1295( C1292 C1295 ) C1292_=_C1656( C1292 C1656 ) C1292_=_C1820( C1292 C1820 ) \nC1292_=_C2072( C1292 C2072 ) C1292_=_C2234( C1292 C2234 ) C1292_=_C2338( C1292 C2338 ) C1292_=_C2591( C1292 C2591 ) C1292_=_C2838( C1292 C2838 ) C1292_=_C2916( C1292 C2916 ) \nC1292_=_C3008( C1292 C3008 ) C1292_=_C3009( C1292 C3009 ) C1292_=_C3010( C1292 C3010 ) C1292_=_C3011( C1292 C3011 ) C1292_=_C3012( C1292 C3012 ) C1293_=_C1294( C1293 C1294 ) \nC1293_=_C1295( C1293 C1295 ) C1293_=_C1657( C1293 C1657 ) C1293_=_C1821( C1293 C1821 ) C1293_=_C2073( C1293 C2073 ) C1293_=_C2235( C1293 C2235 ) C1293_=_C2339( C1293 C2339 ) \nC1293_=_C2592( C1293 C2592 ) C1293_=_C2839( C1293 C2839 ) C1293_=_C2917( C1293 C2917 ) C1293_=_C3157( C1293 C3157 ) C1293_=_C3158( C1293 C3158 ) C1293_=_C3159( C1293 C3159 ) \nC1293_=_C3160( C1293 C3160 ) C1293_=_C3161( C1293 C3161 ) C1294_=_C1295( C1294 C1295 ) C1294_=_C1658( C1294 C1658 ) C1294_=_C1822( C1294 C1822 ) C1294_=_C2074( C1294 C2074 ) \nC1294_=_C2236( C1294 C2236 ) C1294_=_C2340( C1294 C2340 ) C1294_=_C2593( C1294 C2593 ) C1294_=_C2840( C1294 C2840 ) C1294_=_C2918( C1294 C2918 ) C1294_=_C3008( C1294 C3008 ) \nC1294_=_C3157( C1294 C3157 ) C1294_=_C3224( C1294 C3224 ) C1294_=_C3225( C1294 C3225 ) C1294_=_C3226( C1294 C3226 ) C1295_=_C1659( C1295 C1659 ) C1295_=_C1823( C1295 C1823 ) \nC1295_=_C2075( C1295 C2075 ) C1295_=_C2237( C1295 C2237 ) C1295_=_C2341( C1295 C2341 ) C1295_=_C2594( C1295 C2594 ) C1295_=_C2841( C1295 C2841 ) C1295_=_C2919( C1295 C2919 ) \nC1295_=_C3009( C1295 C3009 ) C1295_=_C3158( C1295 C3158 ) C1295_=_C3232( C1295 C3232 ) C1295_=_C3233( C1295 C3233 ) C1295_=_C3234( C1295 C3234 ) C1656_=_C1657( C1656 C1657 ) \nC1656_=_C1658( C1656 C1658 ) C1656_=_C1659( C1656 C1659 ) C1656_=_C1820( C1656 C1820 ) C1656_=_C2072( C1656 C2072 ) C1656_=_C2234( C1656 C2234 ) C1656_=_C2338( C1656 C2338 ) \nC1656_=_C2591( C1656 C2591 ) C1656_=_C2838( C1656 C2838 ) C1656_=_C2916( C1656 C2916 ) C1656_=_C3008( C1656 C3008 ) C1656_=_C3009( C1656 C3009 ) C1656_=_C3010( C1656 C3010 ) \nC1656_=_C3011( C1656 C3011 ) C1656_=_C3012( C1656 C3012 ) C1657_=_C1658( C1657 C1658 ) C1657_=_C1659( C1657 C1659 ) C1657_=_C1821( C1657 C1821 ) C1657_=_C2073( C1657 C2073 ) \nC1657_=_C2235( C1657 C2235 ) C1657_=_C2339( C1657 C2339 ) C1657_=_C2592( C1657 C2592 ) C1657_=_C2839( C1657 C2839 ) C1657_=_C2917( C1657 C2917 ) C1657_=_C3157( C1657 C3157 ) \nC1657_=_C3158( C1657 C3158 ) C1657_=_C3159( C1657 C3159 ) C1657_=_C3160( C1657 C3160 ) C1657_=_C3161( C1657 C3161 ) C1658_=_C1659( C1658 C1659 ) C1658_=_C1822( C1658 C1822 ) \nC1658_=_C2074( C1658 C2074 ) C1658_=_C2236( C1658 C2236 ) C1658_=_C2340( C1658 C2340 ) C1658_=_C2593( C1658 C2593 ) C1658_=_C2840( C1658 C2840 ) C1658_=_C2918( C1658 C2918 ) \nC1658_=_C3008( C1658 C3008 ) C1658_=_C3157( C1658 C3157 ) C1658_=_C3224( C1658 C3224 ) C1658_=_C3225( C1658 C3225 ) C1658_=_C3226( C1658 C3226 ) C1659_=_C1823( C1659 C1823 ) \nC1659_=_C2075( C1659 C2075 ) C1659_=_C2237( C1659 C2237 ) C1659_=_C2341( C1659 C2341 ) C1659_=_C2594( C1659 C2594 ) C1659_=_C2841( C1659 C2841</w:t>
      </w:r>
    </w:p>
    <w:p>
      <w:pPr>
        <w:pStyle w:val="PreformattedText"/>
        <w:bidi w:val="0"/>
        <w:spacing w:before="0" w:after="0"/>
        <w:jc w:val="left"/>
        <w:rPr/>
      </w:pPr>
      <w:r>
        <w:rPr/>
        <w:t xml:space="preserve"> </w:t>
      </w:r>
      <w:r>
        <w:rPr/>
        <w:t>) C1659_=_C2919( C1659 C2919 ) \nC1659_=_C3009( C1659 C3009 ) C1659_=_C3158( C1659 C3158 ) C1659_=_C3232( C1659 C3232 ) C1659_=_C3233( C1659 C3233 ) C1659_=_C3234( C1659 C3234 ) C1820_=_C1821( C1820 C1821 ) \nC1820_=_C1822( C1820 C1822 ) C1820_=_C1823( C1820 C1823 ) C1820_=_C2072( C1820 C2072 ) C1820_=_C2234( C1820 C2234 ) C1820_=_C2338( C1820 C2338 ) C1820_=_C2591( C1820 C2591 ) \nC1820_=_C2838( C1820 C2838 ) C1820_=_C2916( C1820 C2916 ) C1820_=_C3008( C1820 C3008 ) C1820_=_C3009( C1820 C3009 ) C1820_=_C3010( C1820 C3010 ) C1820_=_C3011( C1820 C3011 ) \nC1820_=_C3012( C1820 C3012 ) C1821_=_C1822( C1821 C1822 ) C1821_=_C1823( C1821 C1823 ) C1821_=_C2073( C1821 C2073 ) C1821_=_C2235( C1821 C2235 ) C1821_=_C2339( C1821 C2339 ) \nC1821_=_C2592( C1821 C2592 ) C1821_=_C2839( C1821 C2839 ) C1821_=_C2917( C1821 C2917 ) C1821_=_C3157( C1821 C3157 ) C1821_=_C3158( C1821 C3158 ) C1821_=_C3159( C1821 C3159 ) \nC1821_=_C3160( C1821 C3160 ) C1821_=_C3161( C1821 C3161 ) C1822_=_C1823( C1822 C1823 ) C1822_=_C2074( C1822 C2074 ) C1822_=_C2236( C1822 C2236 ) C1822_=_C2340( C1822 C2340 ) \nC1822_=_C2593( C1822 C2593 ) C1822_=_C2840( C1822 C2840 ) C1822_=_C2918( C1822 C2918 ) C1822_=_C3008( C1822 C3008 ) C1822_=_C3157( C1822 C3157 ) C1822_=_C3224( C1822 C3224 ) \nC1822_=_C3225( C1822 C3225 ) C1822_=_C3226( C1822 C3226 ) C1823_=_C2075( C1823 C2075 ) C1823_=_C2237( C1823 C2237 ) C1823_=_C2341( C1823 C2341 ) C1823_=_C2594( C1823 C2594 ) \nC1823_=_C2841( C1823 C2841 ) C1823_=_C2919( C1823 C2919 ) C1823_=_C3009( C1823 C3009 ) C1823_=_C3158( C1823 C3158 ) C1823_=_C3232( C1823 C3232 ) C1823_=_C3233( C1823 C3233 ) \nC1823_=_C3234( C1823 C3234 ) C2072_=_C2073( C2072 C2073 ) C2072_=_C2074( C2072 C2074 ) C2072_=_C2075( C2072 C2075 ) C2072_=_C2234( C2072 C2234 ) C2072_=_C2338( C2072 C2338 ) \nC2072_=_C2591( C2072 C2591 ) C2072_=_C2838( C2072 C2838 ) C2072_=_C2916( C2072 C2916 ) C2072_=_C3008( C2072 C3008 ) C2072_=_C3009( C2072 C3009 ) C2072_=_C3010( C2072 C3010 ) \nC2072_=_C3011( C2072 C3011 ) C2072_=_C3012( C2072 C3012 ) C2073_=_C2074( C2073 C2074 ) C2073_=_C2075( C2073 C2075 ) C2073_=_C2235( C2073 C2235 ) C2073_=_C2339( C2073 C2339 ) \nC2073_=_C2592( C2073 C2592 ) C2073_=_C2839( C2073 C2839 ) C2073_=_C2917( C2073 C2917 ) C2073_=_C3157( C2073 C3157 ) C2073_=_C3158( C2073 C3158 ) C2073_=_C3159( C2073 C3159 ) \nC2073_=_C3160( C2073 C3160 ) C2073_=_C3161( C2073 C3161 ) C2074_=_C2075( C2074 C2075 ) C2074_=_C2236( C2074 C2236 ) C2074_=_C2340( C2074 C2340 ) C2074_=_C2593( C2074 C2593 ) \nC2074_=_C2840( C2074 C2840 ) C2074_=_C2918( C2074 C2918 ) C2074_=_C3008( C2074 C3008 ) C2074_=_C3157( C2074 C3157 ) C2074_=_C3224( C2074 C3224 ) C2074_=_C3225( C2074 C3225 ) \nC2074_=_C3226( C2074 C3226 ) C2075_=_C2237( C2075 C2237 ) C2075_=_C2341( C2075 C2341 ) C2075_=_C2594( C2075 C2594 ) C2075_=_C2841( C2075 C2841 ) C2075_=_C2919( C2075 C2919 ) \nC2075_=_C3009( C2075 C3009 ) C2075_=_C3158( C2075 C3158 ) C2075_=_C3232( C2075 C3232 ) C2075_=_C3233( C2075 C3233 ) C2075_=_C3234( C2075 C3234 ) C2234_=_C2235( C2234 C2235 ) \nC2234_=_C2236( C2234 C2236 ) C2234_=_C2237( C2234 C2237 ) C2234_=_C2338( C2234 C2338 ) C2234_=_C2591( C2234 C2591 ) C2234_=_C2838( C2234 C2838 ) C2234_=_C2916( C2234 C2916 ) \nC2234_=_C3008( C2234 C3008 ) C2234_=_C3009( C2234 C3009 ) C2234_=_C3010( C2234 C3010 ) C2234_=_C3011( C2234 C3011 ) C2234_=_C3012( C2234 C3012 ) C2235_=_C2236( C2235 C2236 ) \nC2235_=_C2237( C2235 C2237 ) C2235_=_C2339( C2235 C2339 ) C2235_=_C2592( C2235 C2592 ) C2235_=_C2839( C2235 C2839 ) C2235_=_C2917( C2235 C2917 ) C2235_=_C3157( C2235 C3157 ) \nC2235_=_C3158( C2235 C3158 ) C2235_=_C3159( C2235 C3159 ) C2235_=_C3160( C2235 C3160 ) C2235_=_C3161( C2235 C3161 ) C2236_=_C2237( C2236 C2237 ) C2236_=_C2340( C2236 C2340 ) \nC2236_=_C2593( C2236 C2593 ) C2236_=_C2840( C2236 C2840 ) C2236_=_C2918( C2236 C2918 ) C2236_=_C3008( C2236 C3008 ) C2236_=_C3157( C2236 C3157 ) C2236_=_C3224( C2236 C3224 ) \nC2236_=_C3225( C2236 C3225 ) C2236_=_C3226( C2236 C3226 ) C2237_=_C2341( C2237 C2341 ) C2237_=_C2594( C2237 C2594 ) C2237_=_C2841( C2237 C2841 ) C2237_=_C2919( C2237 C2919 ) \nC2237_=_C3009( C2237 C3009 ) C2237_=_C3158( C2237 C3158 ) C2237_=_C3232( C2237 C3232 ) C2237_=_C3233( C2237 C3233 ) C2237_=_C3234( C2237 C3234 ) C2338_=_C2339( C2338 C2339 ) \nC2338_=_C2340( C2338 C2340 ) C2338_=_C2341( C2338 C2341 ) C2338_=_C2591( C2338 C2591 ) C2338_=_C2838( C2338 C2838 ) C2338_=_C2916( C2338 C2916 ) C2338_=_C3008( C2338 C3008 ) \nC2338_=_C3009( C2338 C3009 ) C2338_=_C3010( C2338 C3010 ) C2338_=_C3011( C2338 C3011 ) C2338_=_C3012( C2338 C3012 ) C2339_=_C2340( C2339 C2340 ) C2339_=_C2341( C2339 C2341 ) \nC2339_=_C2592( C2339 C2592 ) C2339_=_C2839( C2339 C2839 ) C2339_=_C2917( C2339 C2917 ) C2339_=_C3157( C2339 C3157 ) C2339_=_C3158( C2339 C3158 ) C2339_=_C3159( C2339 C3159 ) \nC2339_=_C3160( C2339 C3160 ) C2339_=_C3161( C2339 C3161 ) C2340_=_C2341( C2340 C2341 ) C2340_=_C2593( C2340 C2593 ) C2340_=_C2840( C2340 C2840 ) C2340_=_C2918( C2340 C2918 ) \nC2340_=_C3008( C2340 C3008 ) C2340_=_C3157( C2340 C3157 ) C2340_=_C3224( C2340 C3224 ) C2340_=_C3225( C2340 C3225 ) C2340_=_C3226( C2340 C3226 ) C2341_=_C2594( C2341 C2594 ) \nC2341_=_C2841( C2341 C2841 ) C2341_=_C2919( C2341 C2919 ) C2341_=_C3009( C2341 C3009 ) C2341_=_C3158( C2341 C3158 ) C2341_=_C3232( C2341 C3232 ) C2341_=_C3233( C2341 C3233 ) \nC2341_=_C3234( C2341 C3234 ) C2591_=_C2592( C2591 C2592 ) C2591_=_C2593( C2591 C2593 ) C2591_=_C2594( C2591 C2594 ) C2591_=_C2838( C2591 C2838 ) C2591_=_C2916( C2591 C2916 ) \nC2591_=_C3008( C2591 C3008 ) C2591_=_C3009( C2591 C3009 ) C2591_=_C3010( C2591 C3010 ) C2591_=_C3011( C2591 C3011 ) C2591_=_C3012( C2591 C3012 ) C2592_=_C2593( C2592 C2593 ) \nC2592_=_C2594( C2592 C2594 ) C2592_=_C2839( C2592 C2839 ) C2592_=_C2917( C2592 C2917 ) C2592_=_C3157( C2592 C3157 ) C2592_=_C3158( C2592 C3158 ) C2592_=_C3159( C2592 C3159 ) \nC2592_=_C3160( C2592 C3160 ) C2592_=_C3161( C2592 C3161 ) C2593_=_C2594( C2593 C2594 ) C2593_=_C2840( C2593 C2840 ) C2593_=_C2918( C2593 C2918 ) C2593_=_C3008( C2593 C3008 ) \nC2593_=_C3157( C2593 C3157 ) C2593_=_C3224( C2593 C3224 ) C2593_=_C3225( C2593 C3225 ) C2593_=_C3226( C2593 C3226 ) C2594_=_C2841( C2594 C2841 ) C2594_=_C2919( C2594 C2919 ) \nC2594_=_C3009( C2594 C3009 ) C2594_=_C3158( C2594 C3158 ) C2594_=_C3232( C2594 C3232 ) C2594_=_C3233( C2594 C3233 ) C2594_=_C3234( C2594 C3234 ) C2838_=_C2839( C2838 C2839 ) \nC2838_=_C2840( C2838 C2840 ) C2838_=_C2841( C2838 C2841 ) C2838_=_C2916( C2838 C2916 ) C2838_=_C3008( C2838 C3008 ) C2838_=_C3009( C2838 C3009 ) C2838_=_C3010( C2838 C3010 ) \nC2838_=_C3011( C2838 C3011 ) C2838_=_C3012( C2838 C3012 ) C2839_=_C2840( C2839 C2840 ) C2839_=_C2841( C2839 C2841 ) C2839_=_C2917( C2839 C2917 ) C2839_=_C3157( C2839 C3157 ) \nC2839_=_C3158( C2839 C3158 ) C2839_=_C3159( C2839 C3159 ) C2839_=_C3160( C2839 C3160 ) C2839_=_C3161( C2839 C3161 ) C2840_=_C2841( C2840 C2841 ) C2840_=_C2918( C2840 C2918 ) \nC2840_=_C3008( C2840 C3008 ) C2840_=_C3157( C2840 C3157 ) C2840_=_C3224( C2840 C3224 ) C2840_=_C3225( C2840 C3225 ) C2840_=_C3226( C2840 C3226 ) C2841_=_C2919( C2841 C2919 ) \nC2841_=_C3009( C2841 C3009 ) C2841_=_C3158( C2841 C3158 ) C2841_=_C3232( C2841 C3232 ) C2841_=_C3233( C2841 C3233 ) C2841_=_C3234( C2841 C3234 ) C2916_=_C2917( C2916 C2917 ) \nC2916_=_C2918( C2916 C2918 ) C2916_=_C2919( C2916 C2919 ) C2916_=_C3008( C2916 C3008 ) C2916_=_C3009( C2916 C3009 ) C2916_=_C3010( C2916 C3010 ) C2916_=_C3011( C2916 C3011 ) \nC2916_=_C3012( C2916 C3012 ) C2917_=_C2918( C2917 C2918 ) C2917_=_C2919( C2917 C2919 ) C2917_=_C3157( C2917 C3157 ) C2917_=_C3158( C2917 C3158 ) C2917_=_C3159( C2917 C3159 ) \nC2917_=_C3160( C2917 C3160 ) C2917_=_C3161( C2917 C3161 ) C2918_=_C2919( C2918 C2919 ) C2918_=_C3008( C2918 C3008 ) C2918_=_C3157( C2918 C3157 ) C2918_=_C3224( C2918 C3224 ) \nC2918_=_C3225( C2918 C3225 ) C2918_=_C3226( C2918 C3226 ) C2919_=_C3009( C2919 C3009 ) C2919_=_C3158( C2919 C3158 ) C2919_=_C3232( C2919 C3232 ) C2919_=_C3233( C2919 C3233 ) \nC2919_=_C3234( C2919 C3234 ) C3008_=_C3009( C3008 C3009 ) C3008_=_C3010( C3008 C3010 ) C3008_=_C3011( C3008 C3011 ) C3008_=_C3012( C3008 C3012 ) C3008_=_C3157( C3008 C3157 ) \nC3008_=_C3224( C3008 C3224 ) C3008_=_C3225( C3008 C3225 ) C3008_=_C3226( C3008 C3226 ) C3009_=_C3010( C3009 C3010 ) C3009_=_C3011( C3009 C3011 ) C3009_=_C3012( C3009 C3012 ) \nC3009_=_C3158( C3009 C3158 ) C3009_=_C3232( C3009 C3232 ) C3009_=_C3233( C3009 C3233 ) C3009_=_C3234( C3009 C3234 ) C3010_=_C3011( C3010 C3011 ) C3010_=_C3012( C3010 C3012 ) \nC3010_=_C3159( C3010 C3159 ) C3010_=_C3224( C3010 C3224 ) C3010_=_C3232( C3010 C3232 ) C3011_=_C3012( C3011 C3012 ) C3011_=_C3160( C3011 C3160 ) C3011_=_C3225( C3011 C3225 ) \nC3011_=_C3233( C3011 C3233 ) C3012_=_C3161( C3012 C3161 ) C3012_=_C3226( C3012 C3226 ) C3012_=_C3234( C3012 C3234 ) C3157_=_C3158( C3157 C3158 ) C3157_=_C3159( C3157 C3159 ) \nC3157_=_C3160( C3157 C3160 ) C3157_=_C3161( C3157 C3161 ) C3157_=_C3224( C3157 C3224 ) C3157_=_C3225( C3157 C3225 ) C3157_=_C3226( C3157 C3226 ) C3158_=_C3159( C3158 C3159 ) \nC3158_=_C3160( C3158 C3160 ) C3158_=_C3161( C3158 C3161 ) C3158_=_C3232( C3158 C3232 ) C3158_=_C3233( C3158 C3233 ) C3158_=_C3234( C3158 C3234 ) C3159_=_C3160( C3159 C3160 ) \nC3159_=_C3161( C3159 C3161 ) C3159_=_C3224( C3159 C3224 ) C3159_=_C3232( C3159 C3232 ) C3160_=_C3161( C3160 C3161 ) C3160_=_C3225( C3160 C3225 ) C3160_=_C3233( C3160 C3233 ) \nC3161_=_C3226( C3161 C3226 ) C3161_=_C3234( C3161 C3234 ) C3224_=_C3225( C3224 C3225 ) C3224_=_C3226( C3224 C3226 ) C3224_=_C3232( C3224 C3232 ) C3225_=_C3226( C3225 C3226 ) \nC3225_=_C3233( C3225 C3233 ) C3226_=_C3234( C3226 C3234 ) C3232_=_C3233( C3232 C3233 ) C3232_=_C3234( C3232 C3234 ) C3233_=_C3234( C3233 C3234 ) "];152-&gt;215[label="60: C120 C121 C122 C123 C242 \nC243 C244 C245 C615 C616 C617 \nC618 C1292 C1293 C1294 C1295 C1656 \nC1657 C1658 C1659 C1820 C1821 C1822 \nC1823 C2072 C2073 C2074 C2075 C2234 \nC2235 C2236 C2237 C2338</w:t>
      </w:r>
    </w:p>
    <w:p>
      <w:pPr>
        <w:pStyle w:val="PreformattedText"/>
        <w:bidi w:val="0"/>
        <w:spacing w:before="0" w:after="0"/>
        <w:jc w:val="left"/>
        <w:rPr/>
      </w:pPr>
      <w:r>
        <w:rPr/>
        <w:t xml:space="preserve"> </w:t>
      </w:r>
      <w:r>
        <w:rPr/>
        <w:t>C2339 C2340 \nC2341 C2591 C2592 C2593 C2594 C2838 \nC2839 C2840 C2841 C2916 C2917 C2918 \nC2919 C3010 C3011 C3012 C3159 C3160 \nC3161 C3224 C3225 C3226 C3232 C3233 \nC3234 \n510: C120_=_C121 ,C120_=_C122 ,C120_=_C123 ,C120_=_C242 ,C120_=_C615 ,\nC120_=_C1292 ,C120_=_C1656 ,C120_=_C1820 ,C120_=_C2072 ,C120_=_C2234 ,C120_=_C2338 ,\nC120_=_C2591 ,C120_=_C2838 ,C120_=_C2916 ,C120_=_C3010 ,C120_=_C3011 ,C120_=_C3012 ,\nC121_=_C122 ,C121_=_C123 ,C121_=_C243 ,C121_=_C616 ,C121_=_C1293 ,C121_=_C1657 ,\nC121_=_C1821 ,C121_=_C2073 ,C121_=_C2235 ,C121_=_C2339 ,C121_=_C2592 ,C121_=_C2839 ,\nC121_=_C2917 ,C121_=_C3159 ,C121_=_C3160 ,C121_=_C3161 ,C122_=_C123 ,C122_=_C244 ,\nC122_=_C617 ,C122_=_C1294 ,C122_=_C1658 ,C122_=_C1822 ,C122_=_C2074 ,C122_=_C2236 ,\nC122_=_C2340 ,C122_=_C2593 ,C122_=_C2840 ,C122_=_C2918 ,C122_=_C3224 ,C122_=_C3225 ,\nC122_=_C3226 ,C123_=_C245 ,C123_=_C618 ,C123_=_C1295 ,C123_=_C1659 ,C123_=_C1823 ,\nC123_=_C2075 ,C123_=_C2237 ,C123_=_C2341 ,C123_=_C2594 ,C123_=_C2841 ,C123_=_C2919 ,\nC123_=_C3232 ,C123_=_C3233 ,C123_=_C3234 ,C242_=_C243 ,C242_=_C244 ,C242_=_C245 ,\nC242_=_C615 ,C242_=_C1292 ,C242_=_C1656 ,C242_=_C1820 ,C242_=_C2072 ,C242_=_C2234 ,\nC242_=_C2338 ,C242_=_C2591 ,C242_=_C2838 ,C242_=_C2916 ,C242_=_C3010 ,C242_=_C3011 ,\nC242_=_C3012 ,C243_=_C244 ,C243_=_C245 ,C243_=_C616 ,C243_=_C1293 ,C243_=_C1657 ,\nC243_=_C1821 ,C243_=_C2073 ,C243_=_C2235 ,C243_=_C2339 ,C243_=_C2592 ,C243_=_C2839 ,\nC243_=_C2917 ,C243_=_C3159 ,C243_=_C3160 ,C243_=_C3161 ,C244_=_C245 ,C244_=_C617 ,\nC244_=_C1294 ,C244_=_C1658 ,C244_=_C1822 ,C244_=_C2074 ,C244_=_C2236 ,C244_=_C2340 ,\nC244_=_C2593 ,C244_=_C2840 ,C244_=_C2918 ,C244_=_C3224 ,C244_=_C3225 ,C244_=_C3226 ,\nC245_=_C618 ,C245_=_C1295 ,C245_=_C1659 ,C245_=_C1823 ,C245_=_C2075 ,C245_=_C2237 ,\nC245_=_C2341 ,C245_=_C2594 ,C245_=_C2841 ,C245_=_C2919 ,C245_=_C3232 ,C245_=_C3233 ,\nC245_=_C3234 ,C615_=_C616 ,C615_=_C617 ,C615_=_C618 ,C615_=_C1292 ,C615_=_C1656 ,\nC615_=_C1820 ,C615_=_C2072 ,C615_=_C2234 ,C615_=_C2338 ,C615_=_C2591 ,C615_=_C2838 ,\nC615_=_C2916 ,C615_=_C3010 ,C615_=_C3011 ,C615_=_C3012 ,C616_=_C617 ,C616_=_C618 ,\nC616_=_C1293 ,C616_=_C1657 ,C616_=_C1821 ,C616_=_C2073 ,C616_=_C2235 ,C616_=_C2339 ,\nC616_=_C2592 ,C616_=_C2839 ,C616_=_C2917 ,C616_=_C3159 ,C616_=_C3160 ,C616_=_C3161 ,\nC617_=_C618 ,C617_=_C1294 ,C617_=_C1658 ,C617_=_C1822 ,C617_=_C2074 ,C617_=_C2236 ,\nC617_=_C2340 ,C617_=_C2593 ,C617_=_C2840 ,C617_=_C2918 ,C617_=_C3224 ,C617_=_C3225 ,\nC617_=_C3226 ,C618_=_C1295 ,C618_=_C1659 ,C618_=_C1823 ,C618_=_C2075 ,C618_=_C2237 ,\nC618_=_C2341 ,C618_=_C2594 ,C618_=_C2841 ,C618_=_C2919 ,C618_=_C3232 ,C618_=_C3233 ,\nC618_=_C3234 ,C1292_=_C1293 ,C1292_=_C1294 ,C1292_=_C1295 ,C1292_=_C1656 ,C1292_=_C1820 ,\nC1292_=_C2072 ,C1292_=_C2234 ,C1292_=_C2338 ,C1292_=_C2591 ,C1292_=_C2838 ,C1292_=_C2916 ,\nC1292_=_C3010 ,C1292_=_C3011 ,C1292_=_C3012 ,C1293_=_C1294 ,C1293_=_C1295 ,C1293_=_C1657 ,\nC1293_=_C1821 ,C1293_=_C2073 ,C1293_=_C2235 ,C1293_=_C2339 ,C1293_=_C2592 ,C1293_=_C2839 ,\nC1293_=_C2917 ,C1293_=_C3159 ,C1293_=_C3160 ,C1293_=_C3161 ,C1294_=_C1295 ,C1294_=_C1658 ,\nC1294_=_C1822 ,C1294_=_C2074 ,C1294_=_C2236 ,C1294_=_C2340 ,C1294_=_C2593 ,C1294_=_C2840 ,\nC1294_=_C2918 ,C1294_=_C3224 ,C1294_=_C3225 ,C1294_=_C3226 ,C1295_=_C1659 ,C1295_=_C1823 ,\nC1295_=_C2075 ,C1295_=_C2237 ,C1295_=_C2341 ,C1295_=_C2594 ,C1295_=_C2841 ,C1295_=_C2919 ,\nC1295_=_C3232 ,C1295_=_C3233 ,C1295_=_C3234 ,C1656_=_C1657 ,C1656_=_C1658 ,C1656_=_C1659 ,\nC1656_=_C1820 ,C1656_=_C2072 ,C1656_=_C2234 ,C1656_=_C2338 ,C1656_=_C2591 ,C1656_=_C2838 ,\nC1656_=_C2916 ,C1656_=_C3010 ,C1656_=_C3011 ,C1656_=_C3012 ,C1657_=_C1658 ,C1657_=_C1659 ,\nC1657_=_C1821 ,C1657_=_C2073 ,C1657_=_C2235 ,C1657_=_C2339 ,C1657_=_C2592 ,C1657_=_C2839 ,\nC1657_=_C2917 ,C1657_=_C3159 ,C1657_=_C3160 ,C1657_=_C3161 ,C1658_=_C1659 ,C1658_=_C1822 ,\nC1658_=_C2074 ,C1658_=_C2236 ,C1658_=_C2340 ,C1658_=_C2593 ,C1658_=_C2840 ,C1658_=_C2918 ,\nC1658_=_C3224 ,C1658_=_C3225 ,C1658_=_C3226 ,C1659_=_C1823 ,C1659_=_C2075 ,C1659_=_C2237 ,\nC1659_=_C2341 ,C1659_=_C2594 ,C1659_=_C2841 ,C1659_=_C2919 ,C1659_=_C3232 ,C1659_=_C3233 ,\nC1659_=_C3234 ,C1820_=_C1821 ,C1820_=_C1822 ,C1820_=_C1823 ,C1820_=_C2072 ,C1820_=_C2234 ,\nC1820_=_C2338 ,C1820_=_C2591 ,C1820_=_C2838 ,C1820_=_C2916 ,C1820_=_C3010 ,C1820_=_C3011 ,\nC1820_=_C3012 ,C1821_=_C1822 ,C1821_=_C1823 ,C1821_=_C2073 ,C1821_=_C2235 ,C1821_=_C2339 ,\nC1821_=_C2592 ,C1821_=_C2839 ,C1821_=_C2917 ,C1821_=_C3159 ,C1821_=_C3160 ,C1821_=_C3161 ,\nC1822_=_C1823 ,C1822_=_C2074 ,C1822_=_C2236 ,C1822_=_C2340 ,C1822_=_C2593 ,C1822_=_C2840 ,\nC1822_=_C2918 ,C1822_=_C3224 ,C1822_=_C3225 ,C1822_=_C3226 ,C1823_=_C2075 ,C1823_=_C2237 ,\nC1823_=_C2341 ,C1823_=_C2594 ,C1823_=_C2841 ,C1823_=_C2919 ,C1823_=_C3232 ,C1823_=_C3233 ,\nC1823_=_C3234 ,C2072_=_C2073 ,C2072_=_C2074 ,C2072_=_C2075 ,C2072_=_C2234 ,C2072_=_C2338 ,\nC2072_=_C2591 ,C2072_=_C2838 ,C2072_=_C2916 ,C2072_=_C3010 ,C2072_=_C3011 ,C2072_=_C3012 ,\nC2073_=_C2074 ,C2073_=_C2075 ,C2073_=_C2235 ,C2073_=_C2339 ,C2073_=_C2592 ,C2073_=_C2839 ,\nC2073_=_C2917 ,C2073_=_C3159 ,C2073_=_C3160 ,C2073_=_C3161 ,C2074_=_C2075 ,C2074_=_C2236 ,\nC2074_=_C2340 ,C2074_=_C2593 ,C2074_=_C2840 ,C2074_=_C2918 ,C2074_=_C3224 ,C2074_=_C3225 ,\nC2074_=_C3226 ,C2075_=_C2237 ,C2075_=_C2341 ,C2075_=_C2594 ,C2075_=_C2841 ,C2075_=_C2919 ,\nC2075_=_C3232 ,C2075_=_C3233 ,C2075_=_C3234 ,C2234_=_C2235 ,C2234_=_C2236 ,C2234_=_C2237 ,\nC2234_=_C2338 ,C2234_=_C2591 ,C2234_=_C2838 ,C2234_=_C2916 ,C2234_=_C3010 ,C2234_=_C3011 ,\nC2234_=_C3012 ,C2235_=_C2236 ,C2235_=_C2237 ,C2235_=_C2339 ,C2235_=_C2592 ,C2235_=_C2839 ,\nC2235_=_C2917 ,C2235_=_C3159 ,C2235_=_C3160 ,C2235_=_C3161 ,C2236_=_C2237 ,C2236_=_C2340 ,\nC2236_=_C2593 ,C2236_=_C2840 ,C2236_=_C2918 ,C2236_=_C3224 ,C2236_=_C3225 ,C2236_=_C3226 ,\nC2237_=_C2341 ,C2237_=_C2594 ,C2237_=_C2841 ,C2237_=_C2919 ,C2237_=_C3232 ,C2237_=_C3233 ,\nC2237_=_C3234 ,C2338_=_C2339 ,C2338_=_C2340 ,C2338_=_C2341 ,C2338_=_C2591 ,C2338_=_C2838 ,\nC2338_=_C2916 ,C2338_=_C3010 ,C2338_=_C3011 ,C2338_=_C3012 ,C2339_=_C2340 ,C2339_=_C2341 ,\nC2339_=_C2592 ,C2339_=_C2839 ,C2339_=_C2917 ,C2339_=_C3159 ,C2339_=_C3160 ,C2339_=_C3161 ,\nC2340_=_C2341 ,C2340_=_C2593 ,C2340_=_C2840 ,C2340_=_C2918 ,C2340_=_C3224 ,C2340_=_C3225 ,\nC2340_=_C3226 ,C2341_=_C2594 ,C2341_=_C2841 ,C2341_=_C2919 ,C2341_=_C3232 ,C2341_=_C3233 ,\nC2341_=_C3234 ,C2591_=_C2592 ,C2591_=_C2593 ,C2591_=_C2594 ,C2591_=_C2838 ,C2591_=_C2916 ,\nC2591_=_C3010 ,C2591_=_C3011 ,C2591_=_C3012 ,C2592_=_C2593 ,C2592_=_C2594 ,C2592_=_C2839 ,\nC2592_=_C2917 ,C2592_=_C3159 ,C2592_=_C3160 ,C2592_=_C3161 ,C2593_=_C2594 ,C2593_=_C2840 ,\nC2593_=_C2918 ,C2593_=_C3224 ,C2593_=_C3225 ,C2593_=_C3226 ,C2594_=_C2841 ,C2594_=_C2919 ,\nC2594_=_C3232 ,C2594_=_C3233 ,C2594_=_C3234 ,C2838_=_C2839 ,C2838_=_C2840 ,C2838_=_C2841 ,\nC2838_=_C2916 ,C2838_=_C3010 ,C2838_=_C3011 ,C2838_=_C3012 ,C2839_=_C2840 ,C2839_=_C2841 ,\nC2839_=_C2917 ,C2839_=_C3159 ,C2839_=_C3160 ,C2839_=_C3161 ,C2840_=_C2841 ,C2840_=_C2918 ,\nC2840_=_C3224 ,C2840_=_C3225 ,C2840_=_C3226 ,C2841_=_C2919 ,C2841_=_C3232 ,C2841_=_C3233 ,\nC2841_=_C3234 ,C2916_=_C2917 ,C2916_=_C2918 ,C2916_=_C2919 ,C2916_=_C3010 ,C2916_=_C3011 ,\nC2916_=_C3012 ,C2917_=_C2918 ,C2917_=_C2919 ,C2917_=_C3159 ,C2917_=_C3160 ,C2917_=_C3161 ,\nC2918_=_C2919 ,C2918_=_C3224 ,C2918_=_C3225 ,C2918_=_C3226 ,C2919_=_C3232 ,C2919_=_C3233 ,\nC2919_=_C3234 ,C3010_=_C3011 ,C3010_=_C3012 ,C3010_=_C3159 ,C3010_=_C3224 ,C3010_=_C3232 ,\nC3011_=_C3012 ,C3011_=_C3160 ,C3011_=_C3225 ,C3011_=_C3233 ,C3012_=_C3161 ,C3012_=_C3226 ,\nC3012_=_C3234 ,C3159_=_C3160 ,C3159_=_C3161 ,C3159_=_C3224 ,C3159_=_C3232 ,C3160_=_C3161 ,\nC3160_=_C3225 ,C3160_=_C3233 ,C3161_=_C3226 ,C3161_=_C3234 ,C3224_=_C3225 ,C3224_=_C3226 ,\nC3224_=_C3232 ,C3225_=_C3226 ,C3225_=_C3233 ,C3226_=_C3234 ,C3232_=_C3233 ,C3232_=_C3234 ,\nC3233_=_C3234 ,"];216[shape=box, label="id:216 level: 7\n104: C111 C112 C114 C115 C116 \nC117 C118 C119 C233 C234 C236 \nC237 C238 C239 C240 C241 C606 \nC607 C609 C610 C611 C612 C613 \nC614 C1285 C1288 C1289 C1290 C1291 \nC1292 C1293 C1294 C1295 C1296 C1297 \nC1298 C1649 C1652 C1653 C1654 C1655 \nC1656 C1657 C1658 C1659 C1660 C1661 \nC1662 C1814 C1815 C1816 C1817 C1818 \nC1819 C2068 C2069 C2070 C2071 C2072 \nC2073 C2074 C2075 C2076 C2077 C2078 \nC2230 C2231 C2232 C2233 C2234 C2235 \nC2236 C2237 C2238 C2239 C2240 C2338 \nC2339 C2340 C2341 C2342 C2343 C2344 \nC2591 C2592 C2593 C2594 C2595 C2596 \nC2597 C2838 C2839 C2840 C2841 C2842 \nC2843 C2844 C2916 C2917 C2918 C2919 \nC2920 C2921 C2922 \n1148: C111_=_C112( C111 C112 ) C111_=_C114( C111 C114 ) C111_=_C115( C111 C115 ) C111_=_C116( C111 C116 ) C111_=_C117( C111 C117 ) \nC111_=_C118( C111 C118 ) C111_=_C119( C111 C119 ) C111_=_C233( C111 C233 ) C111_=_C606( C111 C606 ) C111_=_C1285( C111 C1285 ) C111_=_C1288( C111 C1288 ) \nC111_=_C1289( C111 C1289 ) C111_=_C1290( C111 C1290 ) C111_=_C1291( C111 C1291 ) C111_=_C1292( C111 C1292 ) C111_=_C1293( C111 C1293 ) C111_=_C1294( C111 C1294 ) \nC111_=_C1295( C111 C1295 ) C111_=_C1296( C111 C1296 ) C111_=_C1297( C111 C1297 ) C111_=_C1298( C111 C1298 ) C112_=_C114( C112 C114 ) C112_=_C115( C112 C115 ) \nC112_=_C116( C112 C116 ) C112_=_C117( C112 C117 ) C112_=_C118( C112 C118 ) C112_=_C119( C112 C119 ) C112_=_C234( C112 C234 ) C112_=_C607( C112 C607 ) \nC112_=_C1649( C112 C1649 ) C112_=_C1652( C112 C1652 ) C112_=_C1653( C112 C1653 ) C112_=_C1654( C112 C1654 ) C112_=_C1655( C112 C1655 ) C112_=_C1656( C112 C1656 ) \nC112_=_C1657( C112 C1657 ) C112_=_C1658( C112 C1658 ) C112_=_C1659( C112 C1659 ) C112_=_C1660( C112 C1660 ) C112_=_C1661( C112 C1661 ) C112_=_C1662( C112 C1662 ) \nC114_=_C115( C114 C115 ) C114_=_C116( C114 C116 ) C114_=_C117( C114 C117 ) C114_=_C118( C114 C118 ) C114_=_C119( C114 C119 ) C114_=_C236( C114 C236 ) \nC114_=_C609( C114 C609 ) C114_=_C1814( C114 C1814 ) C114_=_C2068( C114 C2068 ) C114_=_C2069( C114 C2069 ) C114_=_C2070( C114 C2070 ) C114_=_C2071( C114 C2071 ) \nC114_=_C2072( C114</w:t>
      </w:r>
    </w:p>
    <w:p>
      <w:pPr>
        <w:pStyle w:val="PreformattedText"/>
        <w:bidi w:val="0"/>
        <w:spacing w:before="0" w:after="0"/>
        <w:jc w:val="left"/>
        <w:rPr/>
      </w:pPr>
      <w:r>
        <w:rPr/>
        <w:t xml:space="preserve"> </w:t>
      </w:r>
      <w:r>
        <w:rPr/>
        <w:t>C2072 ) C114_=_C2073( C114 C2073 ) C114_=_C2074( C114 C2074 ) C114_=_C2075( C114 C2075 ) C114_=_C2076( C114 C2076 ) C114_=_C2077( C114 C2077 ) \nC114_=_C2078( C114 C2078 ) C115_=_C116( C115 C116 ) C115_=_C117( C115 C117 ) C115_=_C118( C115 C118 ) C115_=_C119( C115 C119 ) C115_=_C237( C115 C237 ) \nC115_=_C610( C115 C610 ) C115_=_C1815( C115 C1815 ) C115_=_C2230( C115 C2230 ) C115_=_C2231( C115 C2231 ) C115_=_C2232( C115 C2232 ) C115_=_C2233( C115 C2233 ) \nC115_=_C2234( C115 C2234 ) C115_=_C2235( C115 C2235 ) C115_=_C2236( C115 C2236 ) C115_=_C2237( C115 C2237 ) C115_=_C2238( C115 C2238 ) C115_=_C2239( C115 C2239 ) \nC115_=_C2240( C115 C2240 ) C116_=_C117( C116 C117 ) C116_=_C118( C116 C118 ) C116_=_C119( C116 C119 ) C116_=_C238( C116 C238 ) C116_=_C611( C116 C611 ) \nC116_=_C1288( C116 C1288 ) C116_=_C1652( C116 C1652 ) C116_=_C1816( C116 C1816 ) C116_=_C2068( C116 C2068 ) C116_=_C2230( C116 C2230 ) C116_=_C2338( C116 C2338 ) \nC116_=_C2339( C116 C2339 ) C116_=_C2340( C116 C2340 ) C116_=_C2341( C116 C2341 ) C116_=_C2342( C116 C2342 ) C116_=_C2343( C116 C2343 ) C116_=_C2344( C116 C2344 ) \nC117_=_C118( C117 C118 ) C117_=_C119( C117 C119 ) C117_=_C239( C117 C239 ) C117_=_C612( C117 C612 ) C117_=_C1289( C117 C1289 ) C117_=_C1653( C117 C1653 ) \nC117_=_C1817( C117 C1817 ) C117_=_C2069( C117 C2069 ) C117_=_C2231( C117 C2231 ) C117_=_C2591( C117 C2591 ) C117_=_C2592( C117 C2592 ) C117_=_C2593( C117 C2593 ) \nC117_=_C2594( C117 C2594 ) C117_=_C2595( C117 C2595 ) C117_=_C2596( C117 C2596 ) C117_=_C2597( C117 C2597 ) C118_=_C119( C118 C119 ) C118_=_C240( C118 C240 ) \nC118_=_C613( C118 C613 ) C118_=_C1290( C118 C1290 ) C118_=_C1654( C118 C1654 ) C118_=_C1818( C118 C1818 ) C118_=_C2070( C118 C2070 ) C118_=_C2232( C118 C2232 ) \nC118_=_C2838( C118 C2838 ) C118_=_C2839( C118 C2839 ) C118_=_C2840( C118 C2840 ) C118_=_C2841( C118 C2841 ) C118_=_C2842( C118 C2842 ) C118_=_C2843( C118 C2843 ) \nC118_=_C2844( C118 C2844 ) C119_=_C241( C119 C241 ) C119_=_C614( C119 C614 ) C119_=_C1291( C119 C1291 ) C119_=_C1655( C119 C1655 ) C119_=_C1819( C119 C1819 ) \nC119_=_C2071( C119 C2071 ) C119_=_C2233( C119 C2233 ) C119_=_C2916( C119 C2916 ) C119_=_C2917( C119 C2917 ) C119_=_C2918( C119 C2918 ) C119_=_C2919( C119 C2919 ) \nC119_=_C2920( C119 C2920 ) C119_=_C2921( C119 C2921 ) C119_=_C2922( C119 C2922 ) C233_=_C234( C233 C234 ) C233_=_C236( C233 C236 ) C233_=_C237( C233 C237 ) \nC233_=_C238( C233 C238 ) C233_=_C239( C233 C239 ) C233_=_C240( C233 C240 ) C233_=_C241( C233 C241 ) C233_=_C606( C233 C606 ) C233_=_C1285( C233 C1285 ) \nC233_=_C1288( C233 C1288 ) C233_=_C1289( C233 C1289 ) C233_=_C1290( C233 C1290 ) C233_=_C1291( C233 C1291 ) C233_=_C1292( C233 C1292 ) C233_=_C1293( C233 C1293 ) \nC233_=_C1294( C233 C1294 ) C233_=_C1295( C233 C1295 ) C233_=_C1296( C233 C1296 ) C233_=_C1297( C233 C1297 ) C233_=_C1298( C233 C1298 ) C234_=_C236( C234 C236 ) \nC234_=_C237( C234 C237 ) C234_=_C238( C234 C238 ) C234_=_C239( C234 C239 ) C234_=_C240( C234 C240 ) C234_=_C241( C234 C241 ) C234_=_C607( C234 C607 ) \nC234_=_C1649( C234 C1649 ) C234_=_C1652( C234 C1652 ) C234_=_C1653( C234 C1653 ) C234_=_C1654( C234 C1654 ) C234_=_C1655( C234 C1655 ) C234_=_C1656( C234 C1656 ) \nC234_=_C1657( C234 C1657 ) C234_=_C1658( C234 C1658 ) C234_=_C1659( C234 C1659 ) C234_=_C1660( C234 C1660 ) C234_=_C1661( C234 C1661 ) C234_=_C1662( C234 C1662 ) \nC236_=_C237( C236 C237 ) C236_=_C238( C236 C238 ) C236_=_C239( C236 C239 ) C236_=_C240( C236 C240 ) C236_=_C241( C236 C241 ) C236_=_C609( C236 C609 ) \nC236_=_C1814( C236 C1814 ) C236_=_C2068( C236 C2068 ) C236_=_C2069( C236 C2069 ) C236_=_C2070( C236 C2070 ) C236_=_C2071( C236 C2071 ) C236_=_C2072( C236 C2072 ) \nC236_=_C2073( C236 C2073 ) C236_=_C2074( C236 C2074 ) C236_=_C2075( C236 C2075 ) C236_=_C2076( C236 C2076 ) C236_=_C2077( C236 C2077 ) C236_=_C2078( C236 C2078 ) \nC237_=_C238( C237 C238 ) C237_=_C239( C237 C239 ) C237_=_C240( C237 C240 ) C237_=_C241( C237 C241 ) C237_=_C610( C237 C610 ) C237_=_C1815( C237 C1815 ) \nC237_=_C2230( C237 C2230 ) C237_=_C2231( C237 C2231 ) C237_=_C2232( C237 C2232 ) C237_=_C2233( C237 C2233 ) C237_=_C2234( C237 C2234 ) C237_=_C2235( C237 C2235 ) \nC237_=_C2236( C237 C2236 ) C237_=_C2237( C237 C2237 ) C237_=_C2238( C237 C2238 ) C237_=_C2239( C237 C2239 ) C237_=_C2240( C237 C2240 ) C238_=_C239( C238 C239 ) \nC238_=_C240( C238 C240 ) C238_=_C241( C238 C241 ) C238_=_C611( C238 C611 ) C238_=_C1288( C238 C1288 ) C238_=_C1652( C238 C1652 ) C238_=_C1816( C238 C1816 ) \nC238_=_C2068( C238 C2068 ) C238_=_C2230( C238 C2230 ) C238_=_C2338( C238 C2338 ) C238_=_C2339( C238 C2339 ) C238_=_C2340( C238 C2340 ) C238_=_C2341( C238 C2341 ) \nC238_=_C2342( C238 C2342 ) C238_=_C2343( C238 C2343 ) C238_=_C2344( C238 C2344 ) C239_=_C240( C239 C240 ) C239_=_C241( C239 C241 ) C239_=_C612( C239 C612 ) \nC239_=_C1289( C239 C1289 ) C239_=_C1653( C239 C1653 ) C239_=_C1817( C239 C1817 ) C239_=_C2069( C239 C2069 ) C239_=_C2231( C239 C2231 ) C239_=_C2591( C239 C2591 ) \nC239_=_C2592( C239 C2592 ) C239_=_C2593( C239 C2593 ) C239_=_C2594( C239 C2594 ) C239_=_C2595( C239 C2595 ) C239_=_C2596( C239 C2596 ) C239_=_C2597( C239 C2597 ) \nC240_=_C241( C240 C241 ) C240_=_C613( C240 C613 ) C240_=_C1290( C240 C1290 ) C240_=_C1654( C240 C1654 ) C240_=_C1818( C240 C1818 ) C240_=_C2070( C240 C2070 ) \nC240_=_C2232( C240 C2232 ) C240_=_C2838( C240 C2838 ) C240_=_C2839( C240 C2839 ) C240_=_C2840( C240 C2840 ) C240_=_C2841( C240 C2841 ) C240_=_C2842( C240 C2842 ) \nC240_=_C2843( C240 C2843 ) C240_=_C2844( C240 C2844 ) C241_=_C614( C241 C614 ) C241_=_C1291( C241 C1291 ) C241_=_C1655( C241 C1655 ) C241_=_C1819( C241 C1819 ) \nC241_=_C2071( C241 C2071 ) C241_=_C2233( C241 C2233 ) C241_=_C2916( C241 C2916 ) C241_=_C2917( C241 C2917 ) C241_=_C2918( C241 C2918 ) C241_=_C2919( C241 C2919 ) \nC241_=_C2920( C241 C2920 ) C241_=_C2921( C241 C2921 ) C241_=_C2922( C241 C2922 ) C606_=_C607( C606 C607 ) C606_=_C609( C606 C609 ) C606_=_C610( C606 C610 ) \nC606_=_C611( C606 C611 ) C606_=_C612( C606 C612 ) C606_=_C613( C606 C613 ) C606_=_C614( C606 C614 ) C606_=_C1285( C606 C1285 ) C606_=_C1288( C606 C1288 ) \nC606_=_C1289( C606 C1289 ) C606_=_C1290( C606 C1290 ) C606_=_C1291( C606 C1291 ) C606_=_C1292( C606 C1292 ) C606_=_C1293( C606 C1293 ) C606_=_C1294( C606 C1294 ) \nC606_=_C1295( C606 C1295 ) C606_=_C1296( C606 C1296 ) C606_=_C1297( C606 C1297 ) C606_=_C1298( C606 C1298 ) C607_=_C609( C607 C609 ) C607_=_C610( C607 C610 ) \nC607_=_C611( C607 C611 ) C607_=_C612( C607 C612 ) C607_=_C613( C607 C613 ) C607_=_C614( C607 C614 ) C607_=_C1649( C607 C1649 ) C607_=_C1652( C607 C1652 ) \nC607_=_C1653( C607 C1653 ) C607_=_C1654( C607 C1654 ) C607_=_C1655( C607 C1655 ) C607_=_C1656( C607 C1656 ) C607_=_C1657( C607 C1657 ) C607_=_C1658( C607 C1658 ) \nC607_=_C1659( C607 C1659 ) C607_=_C1660( C607 C1660 ) C607_=_C1661( C607 C1661 ) C607_=_C1662( C607 C1662 ) C609_=_C610( C609 C610 ) C609_=_C611( C609 C611 ) \nC609_=_C612( C609 C612 ) C609_=_C613( C609 C613 ) C609_=_C614( C609 C614 ) C609_=_C1814( C609 C1814 ) C609_=_C2068( C609 C2068 ) C609_=_C2069( C609 C2069 ) \nC609_=_C2070( C609 C2070 ) C609_=_C2071( C609 C2071 ) C609_=_C2072( C609 C2072 ) C609_=_C2073( C609 C2073 ) C609_=_C2074( C609 C2074 ) C609_=_C2075( C609 C2075 ) \nC609_=_C2076( C609 C2076 ) C609_=_C2077( C609 C2077 ) C609_=_C2078( C609 C2078 ) C610_=_C611( C610 C611 ) C610_=_C612( C610 C612 ) C610_=_C613( C610 C613 ) \nC610_=_C614( C610 C614 ) C610_=_C1815( C610 C1815 ) C610_=_C2230( C610 C2230 ) C610_=_C2231( C610 C2231 ) C610_=_C2232( C610 C2232 ) C610_=_C2233( C610 C2233 ) \nC610_=_C2234( C610 C2234 ) C610_=_C2235( C610 C2235 ) C610_=_C2236( C610 C2236 ) C610_=_C2237( C610 C2237 ) C610_=_C2238( C610 C2238 ) C610_=_C2239( C610 C2239 ) \nC610_=_C2240( C610 C2240 ) C611_=_C612( C611 C612 ) C611_=_C613( C611 C613 ) C611_=_C614( C611 C614 ) C611_=_C1288( C611 C1288 ) C611_=_C1652( C611 C1652 ) \nC611_=_C1816( C611 C1816 ) C611_=_C2068( C611 C2068 ) C611_=_C2230( C611 C2230 ) C611_=_C2338( C611 C2338 ) C611_=_C2339( C611 C2339 ) C611_=_C2340( C611 C2340 ) \nC611_=_C2341( C611 C2341 ) C611_=_C2342( C611 C2342 ) C611_=_C2343( C611 C2343 ) C611_=_C2344( C611 C2344 ) C612_=_C613( C612 C613 ) C612_=_C614( C612 C614 ) \nC612_=_C1289( C612 C1289 ) C612_=_C1653( C612 C1653 ) C612_=_C1817( C612 C1817 ) C612_=_C2069( C612 C2069 ) C612_=_C2231( C612 C2231 ) C612_=_C2591( C612 C2591 ) \nC612_=_C2592( C612 C2592 ) C612_=_C2593( C612 C2593 ) C612_=_C2594( C612 C2594 ) C612_=_C2595( C612 C2595 ) C612_=_C2596( C612 C2596 ) C612_=_C2597( C612 C2597 ) \nC613_=_C614( C613 C614 ) C613_=_C1290( C613 C1290 ) C613_=_C1654( C613 C1654 ) C613_=_C1818( C613 C1818 ) C613_=_C2070( C613 C2070 ) C613_=_C2232( C613 C2232 ) \nC613_=_C2838( C613 C2838 ) C613_=_C2839( C613 C2839 ) C613_=_C2840( C613 C2840 ) C613_=_C2841( C613 C2841 ) C613_=_C2842( C613 C2842 ) C613_=_C2843( C613 C2843 ) \nC613_=_C2844( C613 C2844 ) C614_=_C1291( C614 C1291 ) C614_=_C1655( C614 C1655 ) C614_=_C1819( C614 C1819 ) C614_=_C2071( C614 C2071 ) C614_=_C2233( C614 C2233 ) \nC614_=_C2916( C614 C2916 ) C614_=_C2917( C614 C2917 ) C614_=_C2918( C614 C2918 ) C614_=_C2919( C614 C2919 ) C614_=_C2920( C614 C2920 ) C614_=_C2921( C614 C2921 ) \nC614_=_C2922( C614 C2922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1649( C1285 C1649 ) C1285_=_C1814( C1285 C1814 ) C1285_=_C1815( C1285 C1815 ) C1285_=_C1816( C1285 C1816 ) C1285_=_C1817( C1285 C1817 ) C1285_=_C1818( C1285 C1818 ) \nC1285_=_C1819( C1285 C1819 ) C1288_=_C1289( C1288 C1289 ) C1288_=_C1290( C1288 C1290 ) C1288_=_C1291( C1288 C1291 ) C1288_=_C1292( C1288 C1292 ) C1288_=_C1293( C1288 C1293 ) \nC1288_=_C1294( C1288 C1294 ) C1288_=_C1295(</w:t>
      </w:r>
    </w:p>
    <w:p>
      <w:pPr>
        <w:pStyle w:val="PreformattedText"/>
        <w:bidi w:val="0"/>
        <w:spacing w:before="0" w:after="0"/>
        <w:jc w:val="left"/>
        <w:rPr/>
      </w:pPr>
      <w:r>
        <w:rPr/>
        <w:t xml:space="preserve"> </w:t>
      </w:r>
      <w:r>
        <w:rPr/>
        <w:t>C1288 C1295 ) C1288_=_C1296( C1288 C1296 ) C1288_=_C1297( C1288 C1297 ) C1288_=_C1298( C1288 C1298 ) C1288_=_C1652( C1288 C1652 ) \nC1288_=_C1816( C1288 C1816 ) C1288_=_C2068( C1288 C2068 ) C1288_=_C2230( C1288 C2230 ) C1288_=_C2338( C1288 C2338 ) C1288_=_C2339( C1288 C2339 ) C1288_=_C2340( C1288 C2340 ) \nC1288_=_C2341( C1288 C2341 ) C1288_=_C2342( C1288 C2342 ) C1288_=_C2343( C1288 C2343 ) C1288_=_C2344( C1288 C2344 ) C1289_=_C1290( C1289 C1290 ) C1289_=_C1291( C1289 C1291 ) \nC1289_=_C1292( C1289 C1292 ) C1289_=_C1293( C1289 C1293 ) C1289_=_C1294( C1289 C1294 ) C1289_=_C1295( C1289 C1295 ) C1289_=_C1296( C1289 C1296 ) C1289_=_C1297( C1289 C1297 ) \nC1289_=_C1298( C1289 C1298 ) C1289_=_C1653( C1289 C1653 ) C1289_=_C1817( C1289 C1817 ) C1289_=_C2069( C1289 C2069 ) C1289_=_C2231( C1289 C2231 ) C1289_=_C2591( C1289 C2591 ) \nC1289_=_C2592( C1289 C2592 ) C1289_=_C2593( C1289 C2593 ) C1289_=_C2594( C1289 C2594 ) C1289_=_C2595( C1289 C2595 ) C1289_=_C2596( C1289 C2596 ) C1289_=_C2597( C1289 C2597 ) \nC1290_=_C1291( C1290 C1291 ) C1290_=_C1292( C1290 C1292 ) C1290_=_C1293( C1290 C1293 ) C1290_=_C1294( C1290 C1294 ) C1290_=_C1295( C1290 C1295 ) C1290_=_C1296( C1290 C1296 ) \nC1290_=_C1297( C1290 C1297 ) C1290_=_C1298( C1290 C1298 ) C1290_=_C1654( C1290 C1654 ) C1290_=_C1818( C1290 C1818 ) C1290_=_C2070( C1290 C2070 ) C1290_=_C2232( C1290 C2232 ) \nC1290_=_C2838( C1290 C2838 ) C1290_=_C2839( C1290 C2839 ) C1290_=_C2840( C1290 C2840 ) C1290_=_C2841( C1290 C2841 ) C1290_=_C2842( C1290 C2842 ) C1290_=_C2843( C1290 C2843 ) \nC1290_=_C2844( C1290 C2844 ) C1291_=_C1292( C1291 C1292 ) C1291_=_C1293( C1291 C1293 ) C1291_=_C1294( C1291 C1294 ) C1291_=_C1295( C1291 C1295 ) C1291_=_C1296( C1291 C1296 ) \nC1291_=_C1297( C1291 C1297 ) C1291_=_C1298( C1291 C1298 ) C1291_=_C1655( C1291 C1655 ) C1291_=_C1819( C1291 C1819 ) C1291_=_C2071( C1291 C2071 ) C1291_=_C2233( C1291 C2233 ) \nC1291_=_C2916( C1291 C2916 ) C1291_=_C2917( C1291 C2917 ) C1291_=_C2918( C1291 C2918 ) C1291_=_C2919( C1291 C2919 ) C1291_=_C2920( C1291 C2920 ) C1291_=_C2921( C1291 C2921 ) \nC1291_=_C2922( C1291 C2922 ) C1292_=_C1293( C1292 C1293 ) C1292_=_C1294( C1292 C1294 ) C1292_=_C1295( C1292 C1295 ) C1292_=_C1296( C1292 C1296 ) C1292_=_C1297( C1292 C1297 ) \nC1292_=_C1298( C1292 C1298 ) C1292_=_C1656( C1292 C1656 ) C1292_=_C2072( C1292 C2072 ) C1292_=_C2234( C1292 C2234 ) C1292_=_C2338( C1292 C2338 ) C1292_=_C2591( C1292 C2591 ) \nC1292_=_C2838( C1292 C2838 ) C1292_=_C2916( C1292 C2916 ) C1293_=_C1294( C1293 C1294 ) C1293_=_C1295( C1293 C1295 ) C1293_=_C1296( C1293 C1296 ) C1293_=_C1297( C1293 C1297 ) \nC1293_=_C1298( C1293 C1298 ) C1293_=_C1657( C1293 C1657 ) C1293_=_C2073( C1293 C2073 ) C1293_=_C2235( C1293 C2235 ) C1293_=_C2339( C1293 C2339 ) C1293_=_C2592( C1293 C2592 ) \nC1293_=_C2839( C1293 C2839 ) C1293_=_C2917( C1293 C2917 ) C1294_=_C1295( C1294 C1295 ) C1294_=_C1296( C1294 C1296 ) C1294_=_C1297( C1294 C1297 ) C1294_=_C1298( C1294 C1298 ) \nC1294_=_C1658( C1294 C1658 ) C1294_=_C2074( C1294 C2074 ) C1294_=_C2236( C1294 C2236 ) C1294_=_C2340( C1294 C2340 ) C1294_=_C2593( C1294 C2593 ) C1294_=_C2840( C1294 C2840 ) \nC1294_=_C2918( C1294 C2918 ) C1295_=_C1296( C1295 C1296 ) C1295_=_C1297( C1295 C1297 ) C1295_=_C1298( C1295 C1298 ) C1295_=_C1659( C1295 C1659 ) C1295_=_C2075( C1295 C2075 ) \nC1295_=_C2237( C1295 C2237 ) C1295_=_C2341( C1295 C2341 ) C1295_=_C2594( C1295 C2594 ) C1295_=_C2841( C1295 C2841 ) C1295_=_C2919( C1295 C2919 ) C1296_=_C1297( C1296 C1297 ) \nC1296_=_C1298( C1296 C1298 ) C1296_=_C1660( C1296 C1660 ) C1296_=_C2076( C1296 C2076 ) C1296_=_C2238( C1296 C2238 ) C1296_=_C2342( C1296 C2342 ) C1296_=_C2595( C1296 C2595 ) \nC1296_=_C2842( C1296 C2842 ) C1296_=_C2920( C1296 C2920 ) C1297_=_C1298( C1297 C1298 ) C1297_=_C1661( C1297 C1661 ) C1297_=_C2077( C1297 C2077 ) C1297_=_C2239( C1297 C2239 ) \nC1297_=_C2343( C1297 C2343 ) C1297_=_C2596( C1297 C2596 ) C1297_=_C2843( C1297 C2843 ) C1297_=_C2921( C1297 C2921 ) C1298_=_C1662( C1298 C1662 ) C1298_=_C2078( C1298 C2078 ) \nC1298_=_C2240( C1298 C2240 ) C1298_=_C2344( C1298 C2344 ) C1298_=_C2597( C1298 C2597 ) C1298_=_C2844( C1298 C2844 ) C1298_=_C2922( C1298 C2922 ) C1649_=_C1652( C1649 C1652 ) \nC1649_=_C1653( C1649 C1653 ) C1649_=_C1654( C1649 C1654 ) C1649_=_C1655( C1649 C1655 ) C1649_=_C1656( C1649 C1656 ) C1649_=_C1657( C1649 C1657 ) C1649_=_C1658( C1649 C1658 ) \nC1649_=_C1659( C1649 C1659 ) C1649_=_C1660( C1649 C1660 ) C1649_=_C1661( C1649 C1661 ) C1649_=_C1662( C1649 C1662 ) C1649_=_C1814( C1649 C1814 ) C1649_=_C1815( C1649 C1815 ) \nC1649_=_C1816( C1649 C1816 ) C1649_=_C1817( C1649 C1817 ) C1649_=_C1818( C1649 C1818 ) C1649_=_C1819( C1649 C1819 ) C1652_=_C1653( C1652 C1653 ) C1652_=_C1654( C1652 C1654 ) \nC1652_=_C1655( C1652 C1655 ) C1652_=_C1656( C1652 C1656 ) C1652_=_C1657( C1652 C1657 ) C1652_=_C1658( C1652 C1658 ) C1652_=_C1659( C1652 C1659 ) C1652_=_C1660( C1652 C1660 ) \nC1652_=_C1661( C1652 C1661 ) C1652_=_C1662( C1652 C1662 ) C1652_=_C1816( C1652 C1816 ) C1652_=_C2068( C1652 C2068 ) C1652_=_C2230( C1652 C2230 ) C1652_=_C2338( C1652 C2338 ) \nC1652_=_C2339( C1652 C2339 ) C1652_=_C2340( C1652 C2340 ) C1652_=_C2341( C1652 C2341 ) C1652_=_C2342( C1652 C2342 ) C1652_=_C2343( C1652 C2343 ) C1652_=_C2344( C1652 C2344 ) \nC1653_=_C1654( C1653 C1654 ) C1653_=_C1655( C1653 C1655 ) C1653_=_C1656( C1653 C1656 ) C1653_=_C1657( C1653 C1657 ) C1653_=_C1658( C1653 C1658 ) C1653_=_C1659( C1653 C1659 ) \nC1653_=_C1660( C1653 C1660 ) C1653_=_C1661( C1653 C1661 ) C1653_=_C1662( C1653 C1662 ) C1653_=_C1817( C1653 C1817 ) C1653_=_C2069( C1653 C2069 ) C1653_=_C2231( C1653 C2231 ) \nC1653_=_C2591( C1653 C2591 ) C1653_=_C2592( C1653 C2592 ) C1653_=_C2593( C1653 C2593 ) C1653_=_C2594( C1653 C2594 ) C1653_=_C2595( C1653 C2595 ) C1653_=_C2596( C1653 C2596 ) \nC1653_=_C2597( C1653 C2597 ) C1654_=_C1655( C1654 C1655 ) C1654_=_C1656( C1654 C1656 ) C1654_=_C1657( C1654 C1657 ) C1654_=_C1658( C1654 C1658 ) C1654_=_C1659( C1654 C1659 ) \nC1654_=_C1660( C1654 C1660 ) C1654_=_C1661( C1654 C1661 ) C1654_=_C1662( C1654 C1662 ) C1654_=_C1818( C1654 C1818 ) C1654_=_C2070( C1654 C2070 ) C1654_=_C2232( C1654 C2232 ) \nC1654_=_C2838( C1654 C2838 ) C1654_=_C2839( C1654 C2839 ) C1654_=_C2840( C1654 C2840 ) C1654_=_C2841( C1654 C2841 ) C1654_=_C2842( C1654 C2842 ) C1654_=_C2843( C1654 C2843 ) \nC1654_=_C2844( C1654 C2844 ) C1655_=_C1656( C1655 C1656 ) C1655_=_C1657( C1655 C1657 ) C1655_=_C1658( C1655 C1658 ) C1655_=_C1659( C1655 C1659 ) C1655_=_C1660( C1655 C1660 ) \nC1655_=_C1661( C1655 C1661 ) C1655_=_C1662( C1655 C1662 ) C1655_=_C1819( C1655 C1819 ) C1655_=_C2071( C1655 C2071 ) C1655_=_C2233( C1655 C2233 ) C1655_=_C2916( C1655 C2916 ) \nC1655_=_C2917( C1655 C2917 ) C1655_=_C2918( C1655 C2918 ) C1655_=_C2919( C1655 C2919 ) C1655_=_C2920( C1655 C2920 ) C1655_=_C2921( C1655 C2921 ) C1655_=_C2922( C1655 C2922 ) \nC1656_=_C1657( C1656 C1657 ) C1656_=_C1658( C1656 C1658 ) C1656_=_C1659( C1656 C1659 ) C1656_=_C1660( C1656 C1660 ) C1656_=_C1661( C1656 C1661 ) C1656_=_C1662( C1656 C1662 ) \nC1656_=_C2072( C1656 C2072 ) C1656_=_C2234( C1656 C2234 ) C1656_=_C2338( C1656 C2338 ) C1656_=_C2591( C1656 C2591 ) C1656_=_C2838( C1656 C2838 ) C1656_=_C2916( C1656 C2916 ) \nC1657_=_C1658( C1657 C1658 ) C1657_=_C1659( C1657 C1659 ) C1657_=_C1660( C1657 C1660 ) C1657_=_C1661( C1657 C1661 ) C1657_=_C1662( C1657 C1662 ) C1657_=_C2073( C1657 C2073 ) \nC1657_=_C2235( C1657 C2235 ) C1657_=_C2339( C1657 C2339 ) C1657_=_C2592( C1657 C2592 ) C1657_=_C2839( C1657 C2839 ) C1657_=_C2917( C1657 C2917 ) C1658_=_C1659( C1658 C1659 ) \nC1658_=_C1660( C1658 C1660 ) C1658_=_C1661( C1658 C1661 ) C1658_=_C1662( C1658 C1662 ) C1658_=_C2074( C1658 C2074 ) C1658_=_C2236( C1658 C2236 ) C1658_=_C2340( C1658 C2340 ) \nC1658_=_C2593( C1658 C2593 ) C1658_=_C2840( C1658 C2840 ) C1658_=_C2918( C1658 C2918 ) C1659_=_C1660( C1659 C1660 ) C1659_=_C1661( C1659 C1661 ) C1659_=_C1662( C1659 C1662 ) \nC1659_=_C2075( C1659 C2075 ) C1659_=_C2237( C1659 C2237 ) C1659_=_C2341( C1659 C2341 ) C1659_=_C2594( C1659 C2594 ) C1659_=_C2841( C1659 C2841 ) C1659_=_C2919( C1659 C2919 ) \nC1660_=_C1661( C1660 C1661 ) C1660_=_C1662( C1660 C1662 ) C1660_=_C2076( C1660 C2076 ) C1660_=_C2238( C1660 C2238 ) C1660_=_C2342( C1660 C2342 ) C1660_=_C2595( C1660 C2595 ) \nC1660_=_C2842( C1660 C2842 ) C1660_=_C2920( C1660 C2920 ) C1661_=_C1662( C1661 C1662 ) C1661_=_C2077( C1661 C2077 ) C1661_=_C2239( C1661 C2239 ) C1661_=_C2343( C1661 C2343 ) \nC1661_=_C2596( C1661 C2596 ) C1661_=_C2843( C1661 C2843 ) C1661_=_C2921( C1661 C2921 ) C1662_=_C2078( C1662 C2078 ) C1662_=_C2240( C1662 C2240 ) C1662_=_C2344( C1662 C2344 ) \nC1662_=_C2597( C1662 C2597 ) C1662_=_C2844( C1662 C2844 ) C1662_=_C2922( C1662 C2922 ) C1814_=_C1815( C1814 C1815 ) C1814_=_C1816( C1814 C1816 ) C1814_=_C1817( C1814 C1817 ) \nC1814_=_C1818( C1814 C1818 ) C1814_=_C1819( C1814 C1819 ) C1814_=_C2068( C1814 C2068 ) C1814_=_C2069( C1814 C2069 ) C1814_=_C2070( C1814 C2070 ) C1814_=_C2071( C1814 C2071 ) \nC1814_=_C2072( C1814 C2072 ) C1814_=_C2073( C1814 C2073 ) C1814_=_C2074( C1814 C2074 ) C1814_=_C2075( C1814 C2075 ) C1814_=_C2076( C1814 C2076 ) C1814_=_C2077( C1814 C2077 ) \nC1814_=_C2078( C1814 C2078 ) C1815_=_C1816( C1815 C1816 ) C1815_=_C1817( C1815 C1817 ) C1815_=_C1818( C1815 C1818 ) C1815_=_C1819( C1815 C1819 ) C1815_=_C2230( C1815 C2230 ) \nC1815_=_C2231( C1815 C2231 ) C1815_=_C2232( C1815 C2232 ) C1815_=_C2233( C1815 C2233 ) C1815_=_C2234( C1815 C2234 ) C1815_=_C2235( C1815 C2235 ) C1815_=_C2236( C1815 C2236 ) \nC1815_=_C2237( C1815 C2237 ) C1815_=_C2238( C1815 C2238 ) C1815_=_C2239( C1815 C2239 ) C1815_=_C2240( C1815 C2240 ) C1816_=_C1817( C1816 C1817 ) C1816_=_C1818( C1816 C1818 ) \nC1816_=_C1819( C1816 C1819 ) C1816_=_C2068( C1816 C2068 ) C1816_=_C2230( C1816 C2230 ) C1816_=_C2338( C1816 C2338 ) C1816_=_C2339( C1816 C2339 ) C1816_=_C2340( C1816 C2340 ) \nC1816_=_C2341( C1816 C2341 ) C1816_=_C2342( C1816 C2342 ) C1816_=_C2343( C1816 C2343 ) C1816_=_C2344(</w:t>
      </w:r>
    </w:p>
    <w:p>
      <w:pPr>
        <w:pStyle w:val="PreformattedText"/>
        <w:bidi w:val="0"/>
        <w:spacing w:before="0" w:after="0"/>
        <w:jc w:val="left"/>
        <w:rPr/>
      </w:pPr>
      <w:r>
        <w:rPr/>
        <w:t xml:space="preserve"> </w:t>
      </w:r>
      <w:r>
        <w:rPr/>
        <w:t>C1816 C2344 ) C1817_=_C1818( C1817 C1818 ) C1817_=_C1819( C1817 C1819 ) \nC1817_=_C2069( C1817 C2069 ) C1817_=_C2231( C1817 C2231 ) C1817_=_C2591( C1817 C2591 ) C1817_=_C2592( C1817 C2592 ) C1817_=_C2593( C1817 C2593 ) C1817_=_C2594( C1817 C2594 ) \nC1817_=_C2595( C1817 C2595 ) C1817_=_C2596( C1817 C2596 ) C1817_=_C2597( C1817 C2597 ) C1818_=_C1819( C1818 C1819 ) C1818_=_C2070( C1818 C2070 ) C1818_=_C2232( C1818 C2232 ) \nC1818_=_C2838( C1818 C2838 ) C1818_=_C2839( C1818 C2839 ) C1818_=_C2840( C1818 C2840 ) C1818_=_C2841( C1818 C2841 ) C1818_=_C2842( C1818 C2842 ) C1818_=_C2843( C1818 C2843 ) \nC1818_=_C2844( C1818 C2844 ) C1819_=_C2071( C1819 C2071 ) C1819_=_C2233( C1819 C2233 ) C1819_=_C2916( C1819 C2916 ) C1819_=_C2917( C1819 C2917 ) C1819_=_C2918( C1819 C2918 ) \nC1819_=_C2919( C1819 C2919 ) C1819_=_C2920( C1819 C2920 ) C1819_=_C2921( C1819 C2921 ) C1819_=_C2922( C1819 C2922 ) C2068_=_C2069( C2068 C2069 ) C2068_=_C2070( C2068 C2070 ) \nC2068_=_C2071( C2068 C2071 ) C2068_=_C2072( C2068 C2072 ) C2068_=_C2073( C2068 C2073 ) C2068_=_C2074( C2068 C2074 ) C2068_=_C2075( C2068 C2075 ) C2068_=_C2076( C2068 C2076 ) \nC2068_=_C2077( C2068 C2077 ) C2068_=_C2078( C2068 C2078 ) C2068_=_C2230( C2068 C2230 ) C2068_=_C2338( C2068 C2338 ) C2068_=_C2339( C2068 C2339 ) C2068_=_C2340( C2068 C2340 ) \nC2068_=_C2341( C2068 C2341 ) C2068_=_C2342( C2068 C2342 ) C2068_=_C2343( C2068 C2343 ) C2068_=_C2344( C2068 C2344 ) C2069_=_C2070( C2069 C2070 ) C2069_=_C2071( C2069 C2071 ) \nC2069_=_C2072( C2069 C2072 ) C2069_=_C2073( C2069 C2073 ) C2069_=_C2074( C2069 C2074 ) C2069_=_C2075( C2069 C2075 ) C2069_=_C2076( C2069 C2076 ) C2069_=_C2077( C2069 C2077 ) \nC2069_=_C2078( C2069 C2078 ) C2069_=_C2231( C2069 C2231 ) C2069_=_C2591( C2069 C2591 ) C2069_=_C2592( C2069 C2592 ) C2069_=_C2593( C2069 C2593 ) C2069_=_C2594( C2069 C2594 ) \nC2069_=_C2595( C2069 C2595 ) C2069_=_C2596( C2069 C2596 ) C2069_=_C2597( C2069 C2597 ) C2070_=_C2071( C2070 C2071 ) C2070_=_C2072( C2070 C2072 ) C2070_=_C2073( C2070 C2073 ) \nC2070_=_C2074( C2070 C2074 ) C2070_=_C2075( C2070 C2075 ) C2070_=_C2076( C2070 C2076 ) C2070_=_C2077( C2070 C2077 ) C2070_=_C2078( C2070 C2078 ) C2070_=_C2232( C2070 C2232 ) \nC2070_=_C2838( C2070 C2838 ) C2070_=_C2839( C2070 C2839 ) C2070_=_C2840( C2070 C2840 ) C2070_=_C2841( C2070 C2841 ) C2070_=_C2842( C2070 C2842 ) C2070_=_C2843( C2070 C2843 ) \nC2070_=_C2844( C2070 C2844 ) C2071_=_C2072( C2071 C2072 ) C2071_=_C2073( C2071 C2073 ) C2071_=_C2074( C2071 C2074 ) C2071_=_C2075( C2071 C2075 ) C2071_=_C2076( C2071 C2076 ) \nC2071_=_C2077( C2071 C2077 ) C2071_=_C2078( C2071 C2078 ) C2071_=_C2233( C2071 C2233 ) C2071_=_C2916( C2071 C2916 ) C2071_=_C2917( C2071 C2917 ) C2071_=_C2918( C2071 C2918 ) \nC2071_=_C2919( C2071 C2919 ) C2071_=_C2920( C2071 C2920 ) C2071_=_C2921( C2071 C2921 ) C2071_=_C2922( C2071 C2922 ) C2072_=_C2073( C2072 C2073 ) C2072_=_C2074( C2072 C2074 ) \nC2072_=_C2075( C2072 C2075 ) C2072_=_C2076( C2072 C2076 ) C2072_=_C2077( C2072 C2077 ) C2072_=_C2078( C2072 C2078 ) C2072_=_C2234( C2072 C2234 ) C2072_=_C2338( C2072 C2338 ) \nC2072_=_C2591( C2072 C2591 ) C2072_=_C2838( C2072 C2838 ) C2072_=_C2916( C2072 C2916 ) C2073_=_C2074( C2073 C2074 ) C2073_=_C2075( C2073 C2075 ) C2073_=_C2076( C2073 C2076 ) \nC2073_=_C2077( C2073 C2077 ) C2073_=_C2078( C2073 C2078 ) C2073_=_C2235( C2073 C2235 ) C2073_=_C2339( C2073 C2339 ) C2073_=_C2592( C2073 C2592 ) C2073_=_C2839( C2073 C2839 ) \nC2073_=_C2917( C2073 C2917 ) C2074_=_C2075( C2074 C2075 ) C2074_=_C2076( C2074 C2076 ) C2074_=_C2077( C2074 C2077 ) C2074_=_C2078( C2074 C2078 ) C2074_=_C2236( C2074 C2236 ) \nC2074_=_C2340( C2074 C2340 ) C2074_=_C2593( C2074 C2593 ) C2074_=_C2840( C2074 C2840 ) C2074_=_C2918( C2074 C2918 ) C2075_=_C2076( C2075 C2076 ) C2075_=_C2077( C2075 C2077 ) \nC2075_=_C2078( C2075 C2078 ) C2075_=_C2237( C2075 C2237 ) C2075_=_C2341( C2075 C2341 ) C2075_=_C2594( C2075 C2594 ) C2075_=_C2841( C2075 C2841 ) C2075_=_C2919( C2075 C2919 ) \nC2076_=_C2077( C2076 C2077 ) C2076_=_C2078( C2076 C2078 ) C2076_=_C2238( C2076 C2238 ) C2076_=_C2342( C2076 C2342 ) C2076_=_C2595( C2076 C2595 ) C2076_=_C2842( C2076 C2842 ) \nC2076_=_C2920( C2076 C2920 ) C2077_=_C2078( C2077 C2078 ) C2077_=_C2239( C2077 C2239 ) C2077_=_C2343( C2077 C2343 ) C2077_=_C2596( C2077 C2596 ) C2077_=_C2843( C2077 C2843 ) \nC2077_=_C2921( C2077 C2921 ) C2078_=_C2240( C2078 C2240 ) C2078_=_C2344( C2078 C2344 ) C2078_=_C2597( C2078 C2597 ) C2078_=_C2844( C2078 C2844 ) C2078_=_C2922( C2078 C2922 ) \nC2230_=_C2231( C2230 C2231 ) C2230_=_C2232( C2230 C2232 ) C2230_=_C2233( C2230 C2233 ) C2230_=_C2234( C2230 C2234 ) C2230_=_C2235( C2230 C2235 ) C2230_=_C2236( C2230 C2236 ) \nC2230_=_C2237( C2230 C2237 ) C2230_=_C2238( C2230 C2238 ) C2230_=_C2239( C2230 C2239 ) C2230_=_C2240( C2230 C2240 ) C2230_=_C2338( C2230 C2338 ) C2230_=_C2339( C2230 C2339 ) \nC2230_=_C2340( C2230 C2340 ) C2230_=_C2341( C2230 C2341 ) C2230_=_C2342( C2230 C2342 ) C2230_=_C2343( C2230 C2343 ) C2230_=_C2344( C2230 C2344 ) C2231_=_C2232( C2231 C2232 ) \nC2231_=_C2233( C2231 C2233 ) C2231_=_C2234( C2231 C2234 ) C2231_=_C2235( C2231 C2235 ) C2231_=_C2236( C2231 C2236 ) C2231_=_C2237( C2231 C2237 ) C2231_=_C2238( C2231 C2238 ) \nC2231_=_C2239( C2231 C2239 ) C2231_=_C2240( C2231 C2240 ) C2231_=_C2591( C2231 C2591 ) C2231_=_C2592( C2231 C2592 ) C2231_=_C2593( C2231 C2593 ) C2231_=_C2594( C2231 C2594 ) \nC2231_=_C2595( C2231 C2595 ) C2231_=_C2596( C2231 C2596 ) C2231_=_C2597( C2231 C2597 ) C2232_=_C2233( C2232 C2233 ) C2232_=_C2234( C2232 C2234 ) C2232_=_C2235( C2232 C2235 ) \nC2232_=_C2236( C2232 C2236 ) C2232_=_C2237( C2232 C2237 ) C2232_=_C2238( C2232 C2238 ) C2232_=_C2239( C2232 C2239 ) C2232_=_C2240( C2232 C2240 ) C2232_=_C2838( C2232 C2838 ) \nC2232_=_C2839( C2232 C2839 ) C2232_=_C2840( C2232 C2840 ) C2232_=_C2841( C2232 C2841 ) C2232_=_C2842( C2232 C2842 ) C2232_=_C2843( C2232 C2843 ) C2232_=_C2844( C2232 C2844 ) \nC2233_=_C2234( C2233 C2234 ) C2233_=_C2235( C2233 C2235 ) C2233_=_C2236( C2233 C2236 ) C2233_=_C2237( C2233 C2237 ) C2233_=_C2238( C2233 C2238 ) C2233_=_C2239( C2233 C2239 ) \nC2233_=_C2240( C2233 C2240 ) C2233_=_C2916( C2233 C2916 ) C2233_=_C2917( C2233 C2917 ) C2233_=_C2918( C2233 C2918 ) C2233_=_C2919( C2233 C2919 ) C2233_=_C2920( C2233 C2920 ) \nC2233_=_C2921( C2233 C2921 ) C2233_=_C2922( C2233 C2922 ) C2234_=_C2235( C2234 C2235 ) C2234_=_C2236( C2234 C2236 ) C2234_=_C2237( C2234 C2237 ) C2234_=_C2238( C2234 C2238 ) \nC2234_=_C2239( C2234 C2239 ) C2234_=_C2240( C2234 C2240 ) C2234_=_C2338( C2234 C2338 ) C2234_=_C2591( C2234 C2591 ) C2234_=_C2838( C2234 C2838 ) C2234_=_C2916( C2234 C2916 ) \nC2235_=_C2236( C2235 C2236 ) C2235_=_C2237( C2235 C2237 ) C2235_=_C2238( C2235 C2238 ) C2235_=_C2239( C2235 C2239 ) C2235_=_C2240( C2235 C2240 ) C2235_=_C2339( C2235 C2339 ) \nC2235_=_C2592( C2235 C2592 ) C2235_=_C2839( C2235 C2839 ) C2235_=_C2917( C2235 C2917 ) C2236_=_C2237( C2236 C2237 ) C2236_=_C2238( C2236 C2238 ) C2236_=_C2239( C2236 C2239 ) \nC2236_=_C2240( C2236 C2240 ) C2236_=_C2340( C2236 C2340 ) C2236_=_C2593( C2236 C2593 ) C2236_=_C2840( C2236 C2840 ) C2236_=_C2918( C2236 C2918 ) C2237_=_C2238( C2237 C2238 ) \nC2237_=_C2239( C2237 C2239 ) C2237_=_C2240( C2237 C2240 ) C2237_=_C2341( C2237 C2341 ) C2237_=_C2594( C2237 C2594 ) C2237_=_C2841( C2237 C2841 ) C2237_=_C2919( C2237 C2919 ) \nC2238_=_C2239( C2238 C2239 ) C2238_=_C2240( C2238 C2240 ) C2238_=_C2342( C2238 C2342 ) C2238_=_C2595( C2238 C2595 ) C2238_=_C2842( C2238 C2842 ) C2238_=_C2920( C2238 C2920 ) \nC2239_=_C2240( C2239 C2240 ) C2239_=_C2343( C2239 C2343 ) C2239_=_C2596( C2239 C2596 ) C2239_=_C2843( C2239 C2843 ) C2239_=_C2921( C2239 C2921 ) C2240_=_C2344( C2240 C2344 ) \nC2240_=_C2597( C2240 C2597 ) C2240_=_C2844( C2240 C2844 ) C2240_=_C2922( C2240 C2922 ) C2338_=_C2339( C2338 C2339 ) C2338_=_C2340( C2338 C2340 ) C2338_=_C2341( C2338 C2341 ) \nC2338_=_C2342( C2338 C2342 ) C2338_=_C2343( C2338 C2343 ) C2338_=_C2344( C2338 C2344 ) C2338_=_C2591( C2338 C2591 ) C2338_=_C2838( C2338 C2838 ) C2338_=_C2916( C2338 C2916 ) \nC2339_=_C2340( C2339 C2340 ) C2339_=_C2341( C2339 C2341 ) C2339_=_C2342( C2339 C2342 ) C2339_=_C2343( C2339 C2343 ) C2339_=_C2344( C2339 C2344 ) C2339_=_C2592( C2339 C2592 ) \nC2339_=_C2839( C2339 C2839 ) C2339_=_C2917( C2339 C2917 ) C2340_=_C2341( C2340 C2341 ) C2340_=_C2342( C2340 C2342 ) C2340_=_C2343( C2340 C2343 ) C2340_=_C2344( C2340 C2344 ) \nC2340_=_C2593( C2340 C2593 ) C2340_=_C2840( C2340 C2840 ) C2340_=_C2918( C2340 C2918 ) C2341_=_C2342( C2341 C2342 ) C2341_=_C2343( C2341 C2343 ) C2341_=_C2344( C2341 C2344 ) \nC2341_=_C2594( C2341 C2594 ) C2341_=_C2841( C2341 C2841 ) C2341_=_C2919( C2341 C2919 ) C2342_=_C2343( C2342 C2343 ) C2342_=_C2344( C2342 C2344 ) C2342_=_C2595( C2342 C2595 ) \nC2342_=_C2842( C2342 C2842 ) C2342_=_C2920( C2342 C2920 ) C2343_=_C2344( C2343 C2344 ) C2343_=_C2596( C2343 C2596 ) C2343_=_C2843( C2343 C2843 ) C2343_=_C2921( C2343 C2921 ) \nC2344_=_C2597( C2344 C2597 ) C2344_=_C2844( C2344 C2844 ) C2344_=_C2922( C2344 C2922 ) C2591_=_C2592( C2591 C2592 ) C2591_=_C2593( C2591 C2593 ) C2591_=_C2594( C2591 C2594 ) \nC2591_=_C2595( C2591 C2595 ) C2591_=_C2596( C2591 C2596 ) C2591_=_C2597( C2591 C2597 ) C2591_=_C2838( C2591 C2838 ) C2591_=_C2916( C2591 C2916 ) C2592_=_C2593( C2592 C2593 ) \nC2592_=_C2594( C2592 C2594 ) C2592_=_C2595( C2592 C2595 ) C2592_=_C2596( C2592 C2596 ) C2592_=_C2597( C2592 C2597 ) C2592_=_C2839( C2592 C2839 ) C2592_=_C2917( C2592 C2917 ) \nC2593_=_C2594( C2593 C2594 ) C2593_=_C2595( C2593 C2595 ) C2593_=_C2596( C2593 C2596 ) C2593_=_C2597( C2593 C2597 ) C2593_=_C2840( C2593 C2840 ) C2593_=_C2918( C2593 C2918 ) \nC2594_=_C2595( C2594 C2595 ) C2594_=_C2596( C2594 C2596 ) C2594_=_C2597( C2594 C2597 ) C2594_=_C2841( C2594 C2841 ) C2594_=_C2919( C2594 C2919 ) C2595_=_C2596( C2595 C2596 ) \nC2595_=_C2597( C2595 C2597 ) C2595_=_C2842( C2595 C2842 ) C2595_=_C2920( C2595 C2920 ) C2596_=_C2597( C2596 C2597 ) C2596_=_C2843( C2596 C2843 ) C2596_=_C2921(</w:t>
      </w:r>
    </w:p>
    <w:p>
      <w:pPr>
        <w:pStyle w:val="PreformattedText"/>
        <w:bidi w:val="0"/>
        <w:spacing w:before="0" w:after="0"/>
        <w:jc w:val="left"/>
        <w:rPr/>
      </w:pPr>
      <w:r>
        <w:rPr/>
        <w:t xml:space="preserve"> </w:t>
      </w:r>
      <w:r>
        <w:rPr/>
        <w:t>C2596 C2921 ) \nC2597_=_C2844( C2597 C2844 ) C2597_=_C2922( C2597 C2922 ) C2838_=_C2839( C2838 C2839 ) C2838_=_C2840( C2838 C2840 ) C2838_=_C2841( C2838 C2841 ) C2838_=_C2842( C2838 C2842 ) \nC2838_=_C2843( C2838 C2843 ) C2838_=_C2844( C2838 C2844 ) C2838_=_C2916( C2838 C2916 ) C2839_=_C2840( C2839 C2840 ) C2839_=_C2841( C2839 C2841 ) C2839_=_C2842( C2839 C2842 ) \nC2839_=_C2843( C2839 C2843 ) C2839_=_C2844( C2839 C2844 ) C2839_=_C2917( C2839 C2917 ) C2840_=_C2841( C2840 C2841 ) C2840_=_C2842( C2840 C2842 ) C2840_=_C2843( C2840 C2843 ) \nC2840_=_C2844( C2840 C2844 ) C2840_=_C2918( C2840 C2918 ) C2841_=_C2842( C2841 C2842 ) C2841_=_C2843( C2841 C2843 ) C2841_=_C2844( C2841 C2844 ) C2841_=_C2919( C2841 C2919 ) \nC2842_=_C2843( C2842 C2843 ) C2842_=_C2844( C2842 C2844 ) C2842_=_C2920( C2842 C2920 ) C2843_=_C2844( C2843 C2844 ) C2843_=_C2921( C2843 C2921 ) C2844_=_C2922( C2844 C2922 ) \nC2916_=_C2917( C2916 C2917 ) C2916_=_C2918( C2916 C2918 ) C2916_=_C2919( C2916 C2919 ) C2916_=_C2920( C2916 C2920 ) C2916_=_C2921( C2916 C2921 ) C2916_=_C2922( C2916 C2922 ) \nC2917_=_C2918( C2917 C2918 ) C2917_=_C2919( C2917 C2919 ) C2917_=_C2920( C2917 C2920 ) C2917_=_C2921( C2917 C2921 ) C2917_=_C2922( C2917 C2922 ) C2918_=_C2919( C2918 C2919 ) \nC2918_=_C2920( C2918 C2920 ) C2918_=_C2921( C2918 C2921 ) C2918_=_C2922( C2918 C2922 ) C2919_=_C2920( C2919 C2920 ) C2919_=_C2921( C2919 C2921 ) C2919_=_C2922( C2919 C2922 ) \nC2920_=_C2921( C2920 C2921 ) C2920_=_C2922( C2920 C2922 ) C2921_=_C2922( C2921 C2922 ) "];152-&gt;216[label="88: C111 C112 C114 C115 C116 \nC117 C118 C119 C233 C234 C236 \nC237 C238 C239 C240 C241 C606 \nC607 C609 C610 C611 C612 C613 \nC614 C1285 C1292 C1293 C1294 C1295 \nC1296 C1297 C1298 C1649 C1656 C1657 \nC1658 C1659 C1660 C1661 C1662 C1814 \nC1815 C1816 C1817 C1818 C1819 C2072 \nC2073 C2074 C2075 C2076 C2077 C2078 \nC2234 C2235 C2236 C2237 C2238 C2239 \nC2240 C2338 C2339 C2340 C2341 C2342 \nC2343 C2344 C2591 C2592 C2593 C2594 \nC2595 C2596 C2597 C2838 C2839 C2840 \nC2841 C2842 C2843 C2844 C2916 C2917 \nC2918 C2919 C2920 C2921 C2922 \n748: C111_=_C112 ,C111_=_C114 ,C111_=_C115 ,C111_=_C116 ,C111_=_C117 ,\nC111_=_C118 ,C111_=_C119 ,C111_=_C233 ,C111_=_C606 ,C111_=_C1285 ,C111_=_C1292 ,\nC111_=_C1293 ,C111_=_C1294 ,C111_=_C1295 ,C111_=_C1296 ,C111_=_C1297 ,C111_=_C1298 ,\nC112_=_C114 ,C112_=_C115 ,C112_=_C116 ,C112_=_C117 ,C112_=_C118 ,C112_=_C119 ,\nC112_=_C234 ,C112_=_C607 ,C112_=_C1649 ,C112_=_C1656 ,C112_=_C1657 ,C112_=_C1658 ,\nC112_=_C1659 ,C112_=_C1660 ,C112_=_C1661 ,C112_=_C1662 ,C114_=_C115 ,C114_=_C116 ,\nC114_=_C117 ,C114_=_C118 ,C114_=_C119 ,C114_=_C236 ,C114_=_C609 ,C114_=_C1814 ,\nC114_=_C2072 ,C114_=_C2073 ,C114_=_C2074 ,C114_=_C2075 ,C114_=_C2076 ,C114_=_C2077 ,\nC114_=_C2078 ,C115_=_C116 ,C115_=_C117 ,C115_=_C118 ,C115_=_C119 ,C115_=_C237 ,\nC115_=_C610 ,C115_=_C1815 ,C115_=_C2234 ,C115_=_C2235 ,C115_=_C2236 ,C115_=_C2237 ,\nC115_=_C2238 ,C115_=_C2239 ,C115_=_C2240 ,C116_=_C117 ,C116_=_C118 ,C116_=_C119 ,\nC116_=_C238 ,C116_=_C611 ,C116_=_C1816 ,C116_=_C2338 ,C116_=_C2339 ,C116_=_C2340 ,\nC116_=_C2341 ,C116_=_C2342 ,C116_=_C2343 ,C116_=_C2344 ,C117_=_C118 ,C117_=_C119 ,\nC117_=_C239 ,C117_=_C612 ,C117_=_C1817 ,C117_=_C2591 ,C117_=_C2592 ,C117_=_C2593 ,\nC117_=_C2594 ,C117_=_C2595 ,C117_=_C2596 ,C117_=_C2597 ,C118_=_C119 ,C118_=_C240 ,\nC118_=_C613 ,C118_=_C1818 ,C118_=_C2838 ,C118_=_C2839 ,C118_=_C2840 ,C118_=_C2841 ,\nC118_=_C2842 ,C118_=_C2843 ,C118_=_C2844 ,C119_=_C241 ,C119_=_C614 ,C119_=_C1819 ,\nC119_=_C2916 ,C119_=_C2917 ,C119_=_C2918 ,C119_=_C2919 ,C119_=_C2920 ,C119_=_C2921 ,\nC119_=_C2922 ,C233_=_C234 ,C233_=_C236 ,C233_=_C237 ,C233_=_C238 ,C233_=_C239 ,\nC233_=_C240 ,C233_=_C241 ,C233_=_C606 ,C233_=_C1285 ,C233_=_C1292 ,C233_=_C1293 ,\nC233_=_C1294 ,C233_=_C1295 ,C233_=_C1296 ,C233_=_C1297 ,C233_=_C1298 ,C234_=_C236 ,\nC234_=_C237 ,C234_=_C238 ,C234_=_C239 ,C234_=_C240 ,C234_=_C241 ,C234_=_C607 ,\nC234_=_C1649 ,C234_=_C1656 ,C234_=_C1657 ,C234_=_C1658 ,C234_=_C1659 ,C234_=_C1660 ,\nC234_=_C1661 ,C234_=_C1662 ,C236_=_C237 ,C236_=_C238 ,C236_=_C239 ,C236_=_C240 ,\nC236_=_C241 ,C236_=_C609 ,C236_=_C1814 ,C236_=_C2072 ,C236_=_C2073 ,C236_=_C2074 ,\nC236_=_C2075 ,C236_=_C2076 ,C236_=_C2077 ,C236_=_C2078 ,C237_=_C238 ,C237_=_C239 ,\nC237_=_C240 ,C237_=_C241 ,C237_=_C610 ,C237_=_C1815 ,C237_=_C2234 ,C237_=_C2235 ,\nC237_=_C2236 ,C237_=_C2237 ,C237_=_C2238 ,C237_=_C2239 ,C237_=_C2240 ,C238_=_C239 ,\nC238_=_C240 ,C238_=_C241 ,C238_=_C611 ,C238_=_C1816 ,C238_=_C2338 ,C238_=_C2339 ,\nC238_=_C2340 ,C238_=_C2341 ,C238_=_C2342 ,C238_=_C2343 ,C238_=_C2344 ,C239_=_C240 ,\nC239_=_C241 ,C239_=_C612 ,C239_=_C1817 ,C239_=_C2591 ,C239_=_C2592 ,C239_=_C2593 ,\nC239_=_C2594 ,C239_=_C2595 ,C239_=_C2596 ,C239_=_C2597 ,C240_=_C241 ,C240_=_C613 ,\nC240_=_C1818 ,C240_=_C2838 ,C240_=_C2839 ,C240_=_C2840 ,C240_=_C2841 ,C240_=_C2842 ,\nC240_=_C2843 ,C240_=_C2844 ,C241_=_C614 ,C241_=_C1819 ,C241_=_C2916 ,C241_=_C2917 ,\nC241_=_C2918 ,C241_=_C2919 ,C241_=_C2920 ,C241_=_C2921 ,C241_=_C2922 ,C606_=_C607 ,\nC606_=_C609 ,C606_=_C610 ,C606_=_C611 ,C606_=_C612 ,C606_=_C613 ,C606_=_C614 ,\nC606_=_C1285 ,C606_=_C1292 ,C606_=_C1293 ,C606_=_C1294 ,C606_=_C1295 ,C606_=_C1296 ,\nC606_=_C1297 ,C606_=_C1298 ,C607_=_C609 ,C607_=_C610 ,C607_=_C611 ,C607_=_C612 ,\nC607_=_C613 ,C607_=_C614 ,C607_=_C1649 ,C607_=_C1656 ,C607_=_C1657 ,C607_=_C1658 ,\nC607_=_C1659 ,C607_=_C1660 ,C607_=_C1661 ,C607_=_C1662 ,C609_=_C610 ,C609_=_C611 ,\nC609_=_C612 ,C609_=_C613 ,C609_=_C614 ,C609_=_C1814 ,C609_=_C2072 ,C609_=_C2073 ,\nC609_=_C2074 ,C609_=_C2075 ,C609_=_C2076 ,C609_=_C2077 ,C609_=_C2078 ,C610_=_C611 ,\nC610_=_C612 ,C610_=_C613 ,C610_=_C614 ,C610_=_C1815 ,C610_=_C2234 ,C610_=_C2235 ,\nC610_=_C2236 ,C610_=_C2237 ,C610_=_C2238 ,C610_=_C2239 ,C610_=_C2240 ,C611_=_C612 ,\nC611_=_C613 ,C611_=_C614 ,C611_=_C1816 ,C611_=_C2338 ,C611_=_C2339 ,C611_=_C2340 ,\nC611_=_C2341 ,C611_=_C2342 ,C611_=_C2343 ,C611_=_C2344 ,C612_=_C613 ,C612_=_C614 ,\nC612_=_C1817 ,C612_=_C2591 ,C612_=_C2592 ,C612_=_C2593 ,C612_=_C2594 ,C612_=_C2595 ,\nC612_=_C2596 ,C612_=_C2597 ,C613_=_C614 ,C613_=_C1818 ,C613_=_C2838 ,C613_=_C2839 ,\nC613_=_C2840 ,C613_=_C2841 ,C613_=_C2842 ,C613_=_C2843 ,C613_=_C2844 ,C614_=_C1819 ,\nC614_=_C2916 ,C614_=_C2917 ,C614_=_C2918 ,C614_=_C2919 ,C614_=_C2920 ,C614_=_C2921 ,\nC614_=_C2922 ,C1285_=_C1292 ,C1285_=_C1293 ,C1285_=_C1294 ,C1285_=_C1295 ,C1285_=_C1296 ,\nC1285_=_C1297 ,C1285_=_C1298 ,C1285_=_C1649 ,C1285_=_C1814 ,C1285_=_C1815 ,C1285_=_C1816 ,\nC1285_=_C1817 ,C1285_=_C1818 ,C1285_=_C1819 ,C1292_=_C1293 ,C1292_=_C1294 ,C1292_=_C1295 ,\nC1292_=_C1296 ,C1292_=_C1297 ,C1292_=_C1298 ,C1292_=_C1656 ,C1292_=_C2072 ,C1292_=_C2234 ,\nC1292_=_C2338 ,C1292_=_C2591 ,C1292_=_C2838 ,C1292_=_C2916 ,C1293_=_C1294 ,C1293_=_C1295 ,\nC1293_=_C1296 ,C1293_=_C1297 ,C1293_=_C1298 ,C1293_=_C1657 ,C1293_=_C2073 ,C1293_=_C2235 ,\nC1293_=_C2339 ,C1293_=_C2592 ,C1293_=_C2839 ,C1293_=_C2917 ,C1294_=_C1295 ,C1294_=_C1296 ,\nC1294_=_C1297 ,C1294_=_C1298 ,C1294_=_C1658 ,C1294_=_C2074 ,C1294_=_C2236 ,C1294_=_C2340 ,\nC1294_=_C2593 ,C1294_=_C2840 ,C1294_=_C2918 ,C1295_=_C1296 ,C1295_=_C1297 ,C1295_=_C1298 ,\nC1295_=_C1659 ,C1295_=_C2075 ,C1295_=_C2237 ,C1295_=_C2341 ,C1295_=_C2594 ,C1295_=_C2841 ,\nC1295_=_C2919 ,C1296_=_C1297 ,C1296_=_C1298 ,C1296_=_C1660 ,C1296_=_C2076 ,C1296_=_C2238 ,\nC1296_=_C2342 ,C1296_=_C2595 ,C1296_=_C2842 ,C1296_=_C2920 ,C1297_=_C1298 ,C1297_=_C1661 ,\nC1297_=_C2077 ,C1297_=_C2239 ,C1297_=_C2343 ,C1297_=_C2596 ,C1297_=_C2843 ,C1297_=_C2921 ,\nC1298_=_C1662 ,C1298_=_C2078 ,C1298_=_C2240 ,C1298_=_C2344 ,C1298_=_C2597 ,C1298_=_C2844 ,\nC1298_=_C2922 ,C1649_=_C1656 ,C1649_=_C1657 ,C1649_=_C1658 ,C1649_=_C1659 ,C1649_=_C1660 ,\nC1649_=_C1661 ,C1649_=_C1662 ,C1649_=_C1814 ,C1649_=_C1815 ,C1649_=_C1816 ,C1649_=_C1817 ,\nC1649_=_C1818 ,C1649_=_C1819 ,C1656_=_C1657 ,C1656_=_C1658 ,C1656_=_C1659 ,C1656_=_C1660 ,\nC1656_=_C1661 ,C1656_=_C1662 ,C1656_=_C2072 ,C1656_=_C2234 ,C1656_=_C2338 ,C1656_=_C2591 ,\nC1656_=_C2838 ,C1656_=_C2916 ,C1657_=_C1658 ,C1657_=_C1659 ,C1657_=_C1660 ,C1657_=_C1661 ,\nC1657_=_C1662 ,C1657_=_C2073 ,C1657_=_C2235 ,C1657_=_C2339 ,C1657_=_C2592 ,C1657_=_C2839 ,\nC1657_=_C2917 ,C1658_=_C1659 ,C1658_=_C1660 ,C1658_=_C1661 ,C1658_=_C1662 ,C1658_=_C2074 ,\nC1658_=_C2236 ,C1658_=_C2340 ,C1658_=_C2593 ,C1658_=_C2840 ,C1658_=_C2918 ,C1659_=_C1660 ,\nC1659_=_C1661 ,C1659_=_C1662 ,C1659_=_C2075 ,C1659_=_C2237 ,C1659_=_C2341 ,C1659_=_C2594 ,\nC1659_=_C2841 ,C1659_=_C2919 ,C1660_=_C1661 ,C1660_=_C1662 ,C1660_=_C2076 ,C1660_=_C2238 ,\nC1660_=_C2342 ,C1660_=_C2595 ,C1660_=_C2842 ,C1660_=_C2920 ,C1661_=_C1662 ,C1661_=_C2077 ,\nC1661_=_C2239 ,C1661_=_C2343 ,C1661_=_C2596 ,C1661_=_C2843 ,C1661_=_C2921 ,C1662_=_C2078 ,\nC1662_=_C2240 ,C1662_=_C2344 ,C1662_=_C2597 ,C1662_=_C2844 ,C1662_=_C2922 ,C1814_=_C1815 ,\nC1814_=_C1816 ,C1814_=_C1817 ,C1814_=_C1818 ,C1814_=_C1819 ,C1814_=_C2072 ,C1814_=_C2073 ,\nC1814_=_C2074 ,C1814_=_C2075 ,C1814_=_C2076 ,C1814_=_C2077 ,C1814_=_C2078 ,C1815_=_C1816 ,\nC1815_=_C1817 ,C1815_=_C1818 ,C1815_=_C1819 ,C1815_=_C2234 ,C1815_=_C2235 ,C1815_=_C2236 ,\nC1815_=_C2237 ,C1815_=_C2238 ,C1815_=_C2239 ,C1815_=_C2240 ,C1816_=_C1817 ,C1816_=_C1818 ,\nC1816_=_C1819 ,C1816_=_C2338 ,C1816_=_C2339 ,C1816_=_C2340 ,C1816_=_C2341 ,C1816_=_C2342 ,\nC1816_=_C2343 ,C1816_=_C2344 ,C1817_=_C1818 ,C1817_=_C1819 ,C1817_=_C2591 ,C1817_=_C2592 ,\nC1817_=_C2593 ,C1817_=_C2594 ,C1817_=_C2595 ,C1817_=_C2596 ,C1817_=_C2597 ,C1818_=_C1819 ,\nC1818_=_C2838 ,C1818_=_C2839 ,C1818_=_C2840 ,C1818_=_C2841 ,C1818_=_C2842 ,C1818_=_C2843 ,\nC1818_=_C2844 ,C1819_=_C2916 ,C1819_=_C2917 ,C1819_=_C2918 ,C1819_=_C2919 ,C1819_=_C2920 ,\nC1819_=_C2921 ,C1819_=_C2922 ,C2072_=_C2073 ,C2072_=_C2074 ,C2072_=_C2075 ,C2072_=_C2076 ,\nC2072_=_C2077 ,C2072_=_C2078 ,C2072_=_C2234 ,C2072_=_C2338 ,C2072_=_C2591 ,C2072_=_C2838 ,\nC2072_=_C2916 ,C2073_=_C2074 ,C2073_=_C2075 ,C2073_=_C2076 ,C2073_=_C2077 ,C2073_=_C2078 ,\nC2073_=_C2235 ,C2073_=_C2339 ,C2073_=_C2592 ,C2073_=_C2839 ,C2073_=_C2917</w:t>
      </w:r>
    </w:p>
    <w:p>
      <w:pPr>
        <w:pStyle w:val="PreformattedText"/>
        <w:bidi w:val="0"/>
        <w:spacing w:before="0" w:after="0"/>
        <w:jc w:val="left"/>
        <w:rPr/>
      </w:pPr>
      <w:r>
        <w:rPr/>
        <w:t xml:space="preserve"> </w:t>
      </w:r>
      <w:r>
        <w:rPr/>
        <w:t>,C2074_=_C2075 ,\nC2074_=_C2076 ,C2074_=_C2077 ,C2074_=_C2078 ,C2074_=_C2236 ,C2074_=_C2340 ,C2074_=_C2593 ,\nC2074_=_C2840 ,C2074_=_C2918 ,C2075_=_C2076 ,C2075_=_C2077 ,C2075_=_C2078 ,C2075_=_C2237 ,\nC2075_=_C2341 ,C2075_=_C2594 ,C2075_=_C2841 ,C2075_=_C2919 ,C2076_=_C2077 ,C2076_=_C2078 ,\nC2076_=_C2238 ,C2076_=_C2342 ,C2076_=_C2595 ,C2076_=_C2842 ,C2076_=_C2920 ,C2077_=_C2078 ,\nC2077_=_C2239 ,C2077_=_C2343 ,C2077_=_C2596 ,C2077_=_C2843 ,C2077_=_C2921 ,C2078_=_C2240 ,\nC2078_=_C2344 ,C2078_=_C2597 ,C2078_=_C2844 ,C2078_=_C2922 ,C2234_=_C2235 ,C2234_=_C2236 ,\nC2234_=_C2237 ,C2234_=_C2238 ,C2234_=_C2239 ,C2234_=_C2240 ,C2234_=_C2338 ,C2234_=_C2591 ,\nC2234_=_C2838 ,C2234_=_C2916 ,C2235_=_C2236 ,C2235_=_C2237 ,C2235_=_C2238 ,C2235_=_C2239 ,\nC2235_=_C2240 ,C2235_=_C2339 ,C2235_=_C2592 ,C2235_=_C2839 ,C2235_=_C2917 ,C2236_=_C2237 ,\nC2236_=_C2238 ,C2236_=_C2239 ,C2236_=_C2240 ,C2236_=_C2340 ,C2236_=_C2593 ,C2236_=_C2840 ,\nC2236_=_C2918 ,C2237_=_C2238 ,C2237_=_C2239 ,C2237_=_C2240 ,C2237_=_C2341 ,C2237_=_C2594 ,\nC2237_=_C2841 ,C2237_=_C2919 ,C2238_=_C2239 ,C2238_=_C2240 ,C2238_=_C2342 ,C2238_=_C2595 ,\nC2238_=_C2842 ,C2238_=_C2920 ,C2239_=_C2240 ,C2239_=_C2343 ,C2239_=_C2596 ,C2239_=_C2843 ,\nC2239_=_C2921 ,C2240_=_C2344 ,C2240_=_C2597 ,C2240_=_C2844 ,C2240_=_C2922 ,C2338_=_C2339 ,\nC2338_=_C2340 ,C2338_=_C2341 ,C2338_=_C2342 ,C2338_=_C2343 ,C2338_=_C2344 ,C2338_=_C2591 ,\nC2338_=_C2838 ,C2338_=_C2916 ,C2339_=_C2340 ,C2339_=_C2341 ,C2339_=_C2342 ,C2339_=_C2343 ,\nC2339_=_C2344 ,C2339_=_C2592 ,C2339_=_C2839 ,C2339_=_C2917 ,C2340_=_C2341 ,C2340_=_C2342 ,\nC2340_=_C2343 ,C2340_=_C2344 ,C2340_=_C2593 ,C2340_=_C2840 ,C2340_=_C2918 ,C2341_=_C2342 ,\nC2341_=_C2343 ,C2341_=_C2344 ,C2341_=_C2594 ,C2341_=_C2841 ,C2341_=_C2919 ,C2342_=_C2343 ,\nC2342_=_C2344 ,C2342_=_C2595 ,C2342_=_C2842 ,C2342_=_C2920 ,C2343_=_C2344 ,C2343_=_C2596 ,\nC2343_=_C2843 ,C2343_=_C2921 ,C2344_=_C2597 ,C2344_=_C2844 ,C2344_=_C2922 ,C2591_=_C2592 ,\nC2591_=_C2593 ,C2591_=_C2594 ,C2591_=_C2595 ,C2591_=_C2596 ,C2591_=_C2597 ,C2591_=_C2838 ,\nC2591_=_C2916 ,C2592_=_C2593 ,C2592_=_C2594 ,C2592_=_C2595 ,C2592_=_C2596 ,C2592_=_C2597 ,\nC2592_=_C2839 ,C2592_=_C2917 ,C2593_=_C2594 ,C2593_=_C2595 ,C2593_=_C2596 ,C2593_=_C2597 ,\nC2593_=_C2840 ,C2593_=_C2918 ,C2594_=_C2595 ,C2594_=_C2596 ,C2594_=_C2597 ,C2594_=_C2841 ,\nC2594_=_C2919 ,C2595_=_C2596 ,C2595_=_C2597 ,C2595_=_C2842 ,C2595_=_C2920 ,C2596_=_C2597 ,\nC2596_=_C2843 ,C2596_=_C2921 ,C2597_=_C2844 ,C2597_=_C2922 ,C2838_=_C2839 ,C2838_=_C2840 ,\nC2838_=_C2841 ,C2838_=_C2842 ,C2838_=_C2843 ,C2838_=_C2844 ,C2838_=_C2916 ,C2839_=_C2840 ,\nC2839_=_C2841 ,C2839_=_C2842 ,C2839_=_C2843 ,C2839_=_C2844 ,C2839_=_C2917 ,C2840_=_C2841 ,\nC2840_=_C2842 ,C2840_=_C2843 ,C2840_=_C2844 ,C2840_=_C2918 ,C2841_=_C2842 ,C2841_=_C2843 ,\nC2841_=_C2844 ,C2841_=_C2919 ,C2842_=_C2843 ,C2842_=_C2844 ,C2842_=_C2920 ,C2843_=_C2844 ,\nC2843_=_C2921 ,C2844_=_C2922 ,C2916_=_C2917 ,C2916_=_C2918 ,C2916_=_C2919 ,C2916_=_C2920 ,\nC2916_=_C2921 ,C2916_=_C2922 ,C2917_=_C2918 ,C2917_=_C2919 ,C2917_=_C2920 ,C2917_=_C2921 ,\nC2917_=_C2922 ,C2918_=_C2919 ,C2918_=_C2920 ,C2918_=_C2921 ,C2918_=_C2922 ,C2919_=_C2920 ,\nC2919_=_C2921 ,C2919_=_C2922 ,C2920_=_C2921 ,C2920_=_C2922 ,C2921_=_C2922 ,"];217[shape=box, label="id:217 level: 7\n64: C322 C323 C324 C325 C671 \nC672 C673 C674 C702 C703 C704 \nC705 C861 C862 C863 C864 C1607 \nC1608 C1609 C1610 C1931 C1932 C1933 \nC1934 C1945 C1946 C1947 C1948 C1949 \nC1950 C1951 C1952 C1953 C1954 C1955 \nC2542 C2543 C2544 C2545 C2546 C2547 \nC2548 C2549 C2550 C2551 C2552 C2733 \nC2734 C2735 C2736 C2737 C2738 C2739 \nC2740 C2741 C2993 C2994 C2995 C2996 \nC2997 C2998 C2999 C3000 C3001 \n634: C322_=_C323( C322 C323 ) C322_=_C324( C322 C324 ) C322_=_C325( C322 C325 ) C322_=_C671( C322 C671 ) C322_=_C702( C322 C702 ) \nC322_=_C861( C322 C861 ) C322_=_C1607( C322 C1607 ) C322_=_C1931( C322 C1931 ) C322_=_C1945( C322 C1945 ) C322_=_C1946( C322 C1946 ) C322_=_C1947( C322 C1947 ) \nC322_=_C1948( C322 C1948 ) C322_=_C1949( C322 C1949 ) C322_=_C1950( C322 C1950 ) C322_=_C1951( C322 C1951 ) C322_=_C1952( C322 C1952 ) C322_=_C1953( C322 C1953 ) \nC322_=_C1954( C322 C1954 ) C322_=_C1955( C322 C1955 ) C323_=_C324( C323 C324 ) C323_=_C325( C323 C325 ) C323_=_C672( C323 C672 ) C323_=_C703( C323 C703 ) \nC323_=_C862( C323 C862 ) C323_=_C1608( C323 C1608 ) C323_=_C1932( C323 C1932 ) C323_=_C2542( C323 C2542 ) C323_=_C2543( C323 C2543 ) C323_=_C2544( C323 C2544 ) \nC323_=_C2545( C323 C2545 ) C323_=_C2546( C323 C2546 ) C323_=_C2547( C323 C2547 ) C323_=_C2548( C323 C2548 ) C323_=_C2549( C323 C2549 ) C323_=_C2550( C323 C2550 ) \nC323_=_C2551( C323 C2551 ) C323_=_C2552( C323 C2552 ) C324_=_C325( C324 C325 ) C324_=_C673( C324 C673 ) C324_=_C704( C324 C704 ) C324_=_C863( C324 C863 ) \nC324_=_C1609( C324 C1609 ) C324_=_C1933( C324 C1933 ) C324_=_C1945( C324 C1945 ) C324_=_C2542( C324 C2542 ) C324_=_C2733( C324 C2733 ) C324_=_C2734( C324 C2734 ) \nC324_=_C2735( C324 C2735 ) C324_=_C2736( C324 C2736 ) C324_=_C2737( C324 C2737 ) C324_=_C2738( C324 C2738 ) C324_=_C2739( C324 C2739 ) C324_=_C2740( C324 C2740 ) \nC324_=_C2741( C324 C2741 ) C325_=_C674( C325 C674 ) C325_=_C705( C325 C705 ) C325_=_C864( C325 C864 ) C325_=_C1610( C325 C1610 ) C325_=_C1934( C325 C1934 ) \nC325_=_C1946( C325 C1946 ) C325_=_C2543( C325 C2543 ) C325_=_C2993( C325 C2993 ) C325_=_C2994( C325 C2994 ) C325_=_C2995( C325 C2995 ) C325_=_C2996( C325 C2996 ) \nC325_=_C2997( C325 C2997 ) C325_=_C2998( C325 C2998 ) C325_=_C2999( C325 C2999 ) C325_=_C3000( C325 C3000 ) C325_=_C3001( C325 C3001 ) C671_=_C672( C671 C672 ) \nC671_=_C673( C671 C673 ) C671_=_C674( C671 C674 ) C671_=_C702( C671 C702 ) C671_=_C861( C671 C861 ) C671_=_C1607( C671 C1607 ) C671_=_C1931( C671 C1931 ) \nC671_=_C1945( C671 C1945 ) C671_=_C1946( C671 C1946 ) C671_=_C1947( C671 C1947 ) C671_=_C1948( C671 C1948 ) C671_=_C1949( C671 C1949 ) C671_=_C1950( C671 C1950 ) \nC671_=_C1951( C671 C1951 ) C671_=_C1952( C671 C1952 ) C671_=_C1953( C671 C1953 ) C671_=_C1954( C671 C1954 ) C671_=_C1955( C671 C1955 ) C672_=_C673( C672 C673 ) \nC672_=_C674( C672 C674 ) C672_=_C703( C672 C703 ) C672_=_C862( C672 C862 ) C672_=_C1608( C672 C1608 ) C672_=_C1932( C672 C1932 ) C672_=_C2542( C672 C2542 ) \nC672_=_C2543( C672 C2543 ) C672_=_C2544( C672 C2544 ) C672_=_C2545( C672 C2545 ) C672_=_C2546( C672 C2546 ) C672_=_C2547( C672 C2547 ) C672_=_C2548( C672 C2548 ) \nC672_=_C2549( C672 C2549 ) C672_=_C2550( C672 C2550 ) C672_=_C2551( C672 C2551 ) C672_=_C2552( C672 C2552 ) C673_=_C674( C673 C674 ) C673_=_C704( C673 C704 ) \nC673_=_C863( C673 C863 ) C673_=_C1609( C673 C1609 ) C673_=_C1933( C673 C1933 ) C673_=_C1945( C673 C1945 ) C673_=_C2542( C673 C2542 ) C673_=_C2733( C673 C2733 ) \nC673_=_C2734( C673 C2734 ) C673_=_C2735( C673 C2735 ) C673_=_C2736( C673 C2736 ) C673_=_C2737( C673 C2737 ) C673_=_C2738( C673 C2738 ) C673_=_C2739( C673 C2739 ) \nC673_=_C2740( C673 C2740 ) C673_=_C2741( C673 C2741 ) C674_=_C705( C674 C705 ) C674_=_C864( C674 C864 ) C674_=_C1610( C674 C1610 ) C674_=_C1934( C674 C1934 ) \nC674_=_C1946( C674 C1946 ) C674_=_C2543( C674 C2543 ) C674_=_C2993( C674 C2993 ) C674_=_C2994( C674 C2994 ) C674_=_C2995( C674 C2995 ) C674_=_C2996( C674 C2996 ) \nC674_=_C2997( C674 C2997 ) C674_=_C2998( C674 C2998 ) C674_=_C2999( C674 C2999 ) C674_=_C3000( C674 C3000 ) C674_=_C3001( C674 C3001 ) C702_=_C703( C702 C703 ) \nC702_=_C704( C702 C704 ) C702_=_C705( C702 C705 ) C702_=_C861( C702 C861 ) C702_=_C1607( C702 C1607 ) C702_=_C1931( C702 C1931 ) C702_=_C1945( C702 C1945 ) \nC702_=_C1946( C702 C1946 ) C702_=_C1947( C702 C1947 ) C702_=_C1948( C702 C1948 ) C702_=_C1949( C702 C1949 ) C702_=_C1950( C702 C1950 ) C702_=_C1951( C702 C1951 ) \nC702_=_C1952( C702 C1952 ) C702_=_C1953( C702 C1953 ) C702_=_C1954( C702 C1954 ) C702_=_C1955( C702 C1955 ) C703_=_C704( C703 C704 ) C703_=_C705( C703 C705 ) \nC703_=_C862( C703 C862 ) C703_=_C1608( C703 C1608 ) C703_=_C1932( C703 C1932 ) C703_=_C2542( C703 C2542 ) C703_=_C2543( C703 C2543 ) C703_=_C2544( C703 C2544 ) \nC703_=_C2545( C703 C2545 ) C703_=_C2546( C703 C2546 ) C703_=_C2547( C703 C2547 ) C703_=_C2548( C703 C2548 ) C703_=_C2549( C703 C2549 ) C703_=_C2550( C703 C2550 ) \nC703_=_C2551( C703 C2551 ) C703_=_C2552( C703 C2552 ) C704_=_C705( C704 C705 ) C704_=_C863( C704 C863 ) C704_=_C1609( C704 C1609 ) C704_=_C1933( C704 C1933 ) \nC704_=_C1945( C704 C1945 ) C704_=_C2542( C704 C2542 ) C704_=_C2733( C704 C2733 ) C704_=_C2734( C704 C2734 ) C704_=_C2735( C704 C2735 ) C704_=_C2736( C704 C2736 ) \nC704_=_C2737( C704 C2737 ) C704_=_C2738( C704 C2738 ) C704_=_C2739( C704 C2739 ) C704_=_C2740( C704 C2740 ) C704_=_C2741( C704 C2741 ) C705_=_C864( C705 C864 ) \nC705_=_C1610( C705 C1610 ) C705_=_C1934( C705 C1934 ) C705_=_C1946( C705 C1946 ) C705_=_C2543( C705 C2543 ) C705_=_C2993( C705 C2993 ) C705_=_C2994( C705 C2994 ) \nC705_=_C2995( C705 C2995 ) C705_=_C2996( C705 C2996 ) C705_=_C2997( C705 C2997 ) C705_=_C2998( C705 C2998 ) C705_=_C2999( C705 C2999 ) C705_=_C3000( C705 C3000 ) \nC705_=_C3001( C705 C3001 ) C861_=_C862( C861 C862 ) C861_=_C863( C861 C863 ) C861_=_C864( C861 C864 ) C861_=_C1607( C861 C1607 ) C861_=_C1931( C861 C1931 ) \nC861_=_C1945( C861 C1945 ) C861_=_C1946( C861 C1946 ) C861_=_C1947( C861 C1947 ) C861_=_C1948( C861 C1948 ) C861_=_C1949( C861 C1949 ) C861_=_C1950( C861 C1950 ) \nC861_=_C1951( C861 C1951 ) C861_=_C1952( C861 C1952 ) C861_=_C1953( C861 C1953 ) C861_=_C1954( C861 C1954 ) C861_=_C1955( C861 C1955 ) C862_=_C863( C862 C863 ) \nC862_=_C864( C862 C864 ) C862_=_C1608( C862 C1608 ) C862_=_C1932( C862 C1932 ) C862_=_C2542( C862 C2542 ) C862_=_C2543( C862 C2543 ) C862_=_C2544( C862 C2544 ) \nC862_=_C2545( C862 C2545 ) C862_=_C2546( C862 C2546 ) C862_=_C2547( C862 C2547 ) C862_=_C2548( C862 C2548 ) C862_=_C2549( C862 C2549 ) C862_=_C2550( C862 C2550 ) \nC862_=_C2551( C862 C2551 ) C862_=_C2552( C862 C2552 ) C863_=_C864( C863 C864 ) C863_=_C1609( C863 C1609 ) C863_=_C1933( C863 C1933</w:t>
      </w:r>
    </w:p>
    <w:p>
      <w:pPr>
        <w:pStyle w:val="PreformattedText"/>
        <w:bidi w:val="0"/>
        <w:spacing w:before="0" w:after="0"/>
        <w:jc w:val="left"/>
        <w:rPr/>
      </w:pPr>
      <w:r>
        <w:rPr/>
        <w:t xml:space="preserve"> </w:t>
      </w:r>
      <w:r>
        <w:rPr/>
        <w:t>) C863_=_C1945( C863 C1945 ) \nC863_=_C2542( C863 C2542 ) C863_=_C2733( C863 C2733 ) C863_=_C2734( C863 C2734 ) C863_=_C2735( C863 C2735 ) C863_=_C2736( C863 C2736 ) C863_=_C2737( C863 C2737 ) \nC863_=_C2738( C863 C2738 ) C863_=_C2739( C863 C2739 ) C863_=_C2740( C863 C2740 ) C863_=_C2741( C863 C2741 ) C864_=_C1610( C864 C1610 ) C864_=_C1934( C864 C1934 ) \nC864_=_C1946( C864 C1946 ) C864_=_C2543( C864 C2543 ) C864_=_C2993( C864 C2993 ) C864_=_C2994( C864 C2994 ) C864_=_C2995( C864 C2995 ) C864_=_C2996( C864 C2996 ) \nC864_=_C2997( C864 C2997 ) C864_=_C2998( C864 C2998 ) C864_=_C2999( C864 C2999 ) C864_=_C3000( C864 C3000 ) C864_=_C3001( C864 C3001 ) C1607_=_C1608( C1607 C1608 ) \nC1607_=_C1609( C1607 C1609 ) C1607_=_C1610( C1607 C1610 ) C1607_=_C1931( C1607 C1931 ) C1607_=_C1945( C1607 C1945 ) C1607_=_C1946( C1607 C1946 ) C1607_=_C1947( C1607 C1947 ) \nC1607_=_C1948( C1607 C1948 ) C1607_=_C1949( C1607 C1949 ) C1607_=_C1950( C1607 C1950 ) C1607_=_C1951( C1607 C1951 ) C1607_=_C1952( C1607 C1952 ) C1607_=_C1953( C1607 C1953 ) \nC1607_=_C1954( C1607 C1954 ) C1607_=_C1955( C1607 C1955 ) C1608_=_C1609( C1608 C1609 ) C1608_=_C1610( C1608 C1610 ) C1608_=_C1932( C1608 C1932 ) C1608_=_C2542( C1608 C2542 ) \nC1608_=_C2543( C1608 C2543 ) C1608_=_C2544( C1608 C2544 ) C1608_=_C2545( C1608 C2545 ) C1608_=_C2546( C1608 C2546 ) C1608_=_C2547( C1608 C2547 ) C1608_=_C2548( C1608 C2548 ) \nC1608_=_C2549( C1608 C2549 ) C1608_=_C2550( C1608 C2550 ) C1608_=_C2551( C1608 C2551 ) C1608_=_C2552( C1608 C2552 ) C1609_=_C1610( C1609 C1610 ) C1609_=_C1933( C1609 C1933 ) \nC1609_=_C1945( C1609 C1945 ) C1609_=_C2542( C1609 C2542 ) C1609_=_C2733( C1609 C2733 ) C1609_=_C2734( C1609 C2734 ) C1609_=_C2735( C1609 C2735 ) C1609_=_C2736( C1609 C2736 ) \nC1609_=_C2737( C1609 C2737 ) C1609_=_C2738( C1609 C2738 ) C1609_=_C2739( C1609 C2739 ) C1609_=_C2740( C1609 C2740 ) C1609_=_C2741( C1609 C2741 ) C1610_=_C1934( C1610 C1934 ) \nC1610_=_C1946( C1610 C1946 ) C1610_=_C2543( C1610 C2543 ) C1610_=_C2993( C1610 C2993 ) C1610_=_C2994( C1610 C2994 ) C1610_=_C2995( C1610 C2995 ) C1610_=_C2996( C1610 C2996 ) \nC1610_=_C2997( C1610 C2997 ) C1610_=_C2998( C1610 C2998 ) C1610_=_C2999( C1610 C2999 ) C1610_=_C3000( C1610 C3000 ) C1610_=_C3001( C1610 C3001 ) C1931_=_C1932( C1931 C1932 ) \nC1931_=_C1933( C1931 C1933 ) C1931_=_C1934( C1931 C1934 ) C1931_=_C1945( C1931 C1945 ) C1931_=_C1946( C1931 C1946 ) C1931_=_C1947( C1931 C1947 ) C1931_=_C1948( C1931 C1948 ) \nC1931_=_C1949( C1931 C1949 ) C1931_=_C1950( C1931 C1950 ) C1931_=_C1951( C1931 C1951 ) C1931_=_C1952( C1931 C1952 ) C1931_=_C1953( C1931 C1953 ) C1931_=_C1954( C1931 C1954 ) \nC1931_=_C1955( C1931 C1955 ) C1932_=_C1933( C1932 C1933 ) C1932_=_C1934( C1932 C1934 ) C1932_=_C2542( C1932 C2542 ) C1932_=_C2543( C1932 C2543 ) C1932_=_C2544( C1932 C2544 ) \nC1932_=_C2545( C1932 C2545 ) C1932_=_C2546( C1932 C2546 ) C1932_=_C2547( C1932 C2547 ) C1932_=_C2548( C1932 C2548 ) C1932_=_C2549( C1932 C2549 ) C1932_=_C2550( C1932 C2550 ) \nC1932_=_C2551( C1932 C2551 ) C1932_=_C2552( C1932 C2552 ) C1933_=_C1934( C1933 C1934 ) C1933_=_C1945( C1933 C1945 ) C1933_=_C2542( C1933 C2542 ) C1933_=_C2733( C1933 C2733 ) \nC1933_=_C2734( C1933 C2734 ) C1933_=_C2735( C1933 C2735 ) C1933_=_C2736( C1933 C2736 ) C1933_=_C2737( C1933 C2737 ) C1933_=_C2738( C1933 C2738 ) C1933_=_C2739( C1933 C2739 ) \nC1933_=_C2740( C1933 C2740 ) C1933_=_C2741( C1933 C2741 ) C1934_=_C1946( C1934 C1946 ) C1934_=_C2543( C1934 C2543 ) C1934_=_C2993( C1934 C2993 ) C1934_=_C2994( C1934 C2994 ) \nC1934_=_C2995( C1934 C2995 ) C1934_=_C2996( C1934 C2996 ) C1934_=_C2997( C1934 C2997 ) C1934_=_C2998( C1934 C2998 ) C1934_=_C2999( C1934 C2999 ) C1934_=_C3000( C1934 C3000 ) \nC1934_=_C3001( C1934 C3001 ) C1945_=_C1946( C1945 C1946 ) C1945_=_C1947( C1945 C1947 ) C1945_=_C1948( C1945 C1948 ) C1945_=_C1949( C1945 C1949 ) C1945_=_C1950( C1945 C1950 ) \nC1945_=_C1951( C1945 C1951 ) C1945_=_C1952( C1945 C1952 ) C1945_=_C1953( C1945 C1953 ) C1945_=_C1954( C1945 C1954 ) C1945_=_C1955( C1945 C1955 ) C1945_=_C2542( C1945 C2542 ) \nC1945_=_C2733( C1945 C2733 ) C1945_=_C2734( C1945 C2734 ) C1945_=_C2735( C1945 C2735 ) C1945_=_C2736( C1945 C2736 ) C1945_=_C2737( C1945 C2737 ) C1945_=_C2738( C1945 C2738 ) \nC1945_=_C2739( C1945 C2739 ) C1945_=_C2740( C1945 C2740 ) C1945_=_C2741( C1945 C2741 ) C1946_=_C1947( C1946 C1947 ) C1946_=_C1948( C1946 C1948 ) C1946_=_C1949( C1946 C1949 ) \nC1946_=_C1950( C1946 C1950 ) C1946_=_C1951( C1946 C1951 ) C1946_=_C1952( C1946 C1952 ) C1946_=_C1953( C1946 C1953 ) C1946_=_C1954( C1946 C1954 ) C1946_=_C1955( C1946 C1955 ) \nC1946_=_C2543( C1946 C2543 ) C1946_=_C2993( C1946 C2993 ) C1946_=_C2994( C1946 C2994 ) C1946_=_C2995( C1946 C2995 ) C1946_=_C2996( C1946 C2996 ) C1946_=_C2997( C1946 C2997 ) \nC1946_=_C2998( C1946 C2998 ) C1946_=_C2999( C1946 C2999 ) C1946_=_C3000( C1946 C3000 ) C1946_=_C3001( C1946 C3001 ) C1947_=_C1948( C1947 C1948 ) C1947_=_C1949( C1947 C1949 ) \nC1947_=_C1950( C1947 C1950 ) C1947_=_C1951( C1947 C1951 ) C1947_=_C1952( C1947 C1952 ) C1947_=_C1953( C1947 C1953 ) C1947_=_C1954( C1947 C1954 ) C1947_=_C1955( C1947 C1955 ) \nC1947_=_C2544( C1947 C2544 ) C1947_=_C2733( C1947 C2733 ) C1947_=_C2993( C1947 C2993 ) C1948_=_C1949( C1948 C1949 ) C1948_=_C1950( C1948 C1950 ) C1948_=_C1951( C1948 C1951 ) \nC1948_=_C1952( C1948 C1952 ) C1948_=_C1953( C1948 C1953 ) C1948_=_C1954( C1948 C1954 ) C1948_=_C1955( C1948 C1955 ) C1948_=_C2545( C1948 C2545 ) C1948_=_C2734( C1948 C2734 ) \nC1948_=_C2994( C1948 C2994 ) C1949_=_C1950( C1949 C1950 ) C1949_=_C1951( C1949 C1951 ) C1949_=_C1952( C1949 C1952 ) C1949_=_C1953( C1949 C1953 ) C1949_=_C1954( C1949 C1954 ) \nC1949_=_C1955( C1949 C1955 ) C1949_=_C2546( C1949 C2546 ) C1949_=_C2735( C1949 C2735 ) C1949_=_C2995( C1949 C2995 ) C1950_=_C1951( C1950 C1951 ) C1950_=_C1952( C1950 C1952 ) \nC1950_=_C1953( C1950 C1953 ) C1950_=_C1954( C1950 C1954 ) C1950_=_C1955( C1950 C1955 ) C1950_=_C2547( C1950 C2547 ) C1950_=_C2736( C1950 C2736 ) C1950_=_C2996( C1950 C2996 ) \nC1951_=_C1952( C1951 C1952 ) C1951_=_C1953( C1951 C1953 ) C1951_=_C1954( C1951 C1954 ) C1951_=_C1955( C1951 C1955 ) C1951_=_C2548( C1951 C2548 ) C1951_=_C2737( C1951 C2737 ) \nC1951_=_C2997( C1951 C2997 ) C1952_=_C1953( C1952 C1953 ) C1952_=_C1954( C1952 C1954 ) C1952_=_C1955( C1952 C1955 ) C1952_=_C2549( C1952 C2549 ) C1952_=_C2738( C1952 C2738 ) \nC1952_=_C2998( C1952 C2998 ) C1953_=_C1954( C1953 C1954 ) C1953_=_C1955( C1953 C1955 ) C1953_=_C2550( C1953 C2550 ) C1953_=_C2739( C1953 C2739 ) C1953_=_C2999( C1953 C2999 ) \nC1954_=_C1955( C1954 C1955 ) C1954_=_C2551( C1954 C2551 ) C1954_=_C2740( C1954 C2740 ) C1954_=_C3000( C1954 C3000 ) C1955_=_C2552( C1955 C2552 ) C1955_=_C2741( C1955 C2741 ) \nC1955_=_C3001( C1955 C3001 ) C2542_=_C2543( C2542 C2543 ) C2542_=_C2544( C2542 C2544 ) C2542_=_C2545( C2542 C2545 ) C2542_=_C2546( C2542 C2546 ) C2542_=_C2547( C2542 C2547 ) \nC2542_=_C2548( C2542 C2548 ) C2542_=_C2549( C2542 C2549 ) C2542_=_C2550( C2542 C2550 ) C2542_=_C2551( C2542 C2551 ) C2542_=_C2552( C2542 C2552 ) C2542_=_C2733( C2542 C2733 ) \nC2542_=_C2734( C2542 C2734 ) C2542_=_C2735( C2542 C2735 ) C2542_=_C2736( C2542 C2736 ) C2542_=_C2737( C2542 C2737 ) C2542_=_C2738( C2542 C2738 ) C2542_=_C2739( C2542 C2739 ) \nC2542_=_C2740( C2542 C2740 ) C2542_=_C2741( C2542 C2741 ) C2543_=_C2544( C2543 C2544 ) C2543_=_C2545( C2543 C2545 ) C2543_=_C2546( C2543 C2546 ) C2543_=_C2547( C2543 C2547 ) \nC2543_=_C2548( C2543 C2548 ) C2543_=_C2549( C2543 C2549 ) C2543_=_C2550( C2543 C2550 ) C2543_=_C2551( C2543 C2551 ) C2543_=_C2552( C2543 C2552 ) C2543_=_C2993( C2543 C2993 ) \nC2543_=_C2994( C2543 C2994 ) C2543_=_C2995( C2543 C2995 ) C2543_=_C2996( C2543 C2996 ) C2543_=_C2997( C2543 C2997 ) C2543_=_C2998( C2543 C2998 ) C2543_=_C2999( C2543 C2999 ) \nC2543_=_C3000( C2543 C3000 ) C2543_=_C3001( C2543 C3001 ) C2544_=_C2545( C2544 C2545 ) C2544_=_C2546( C2544 C2546 ) C2544_=_C2547( C2544 C2547 ) C2544_=_C2548( C2544 C2548 ) \nC2544_=_C2549( C2544 C2549 ) C2544_=_C2550( C2544 C2550 ) C2544_=_C2551( C2544 C2551 ) C2544_=_C2552( C2544 C2552 ) C2544_=_C2733( C2544 C2733 ) C2544_=_C2993( C2544 C2993 ) \nC2545_=_C2546( C2545 C2546 ) C2545_=_C2547( C2545 C2547 ) C2545_=_C2548( C2545 C2548 ) C2545_=_C2549( C2545 C2549 ) C2545_=_C2550( C2545 C2550 ) C2545_=_C2551( C2545 C2551 ) \nC2545_=_C2552( C2545 C2552 ) C2545_=_C2734( C2545 C2734 ) C2545_=_C2994( C2545 C2994 ) C2546_=_C2547( C2546 C2547 ) C2546_=_C2548( C2546 C2548 ) C2546_=_C2549( C2546 C2549 ) \nC2546_=_C2550( C2546 C2550 ) C2546_=_C2551( C2546 C2551 ) C2546_=_C2552( C2546 C2552 ) C2546_=_C2735( C2546 C2735 ) C2546_=_C2995( C2546 C2995 ) C2547_=_C2548( C2547 C2548 ) \nC2547_=_C2549( C2547 C2549 ) C2547_=_C2550( C2547 C2550 ) C2547_=_C2551( C2547 C2551 ) C2547_=_C2552( C2547 C2552 ) C2547_=_C2736( C2547 C2736 ) C2547_=_C2996( C2547 C2996 ) \nC2548_=_C2549( C2548 C2549 ) C2548_=_C2550( C2548 C2550 ) C2548_=_C2551( C2548 C2551 ) C2548_=_C2552( C2548 C2552 ) C2548_=_C2737( C2548 C2737 ) C2548_=_C2997( C2548 C2997 ) \nC2549_=_C2550( C2549 C2550 ) C2549_=_C2551( C2549 C2551 ) C2549_=_C2552( C2549 C2552 ) C2549_=_C2738( C2549 C2738 ) C2549_=_C2998( C2549 C2998 ) C2550_=_C2551( C2550 C2551 ) \nC2550_=_C2552( C2550 C2552 ) C2550_=_C2739( C2550 C2739 ) C2550_=_C2999( C2550 C2999 ) C2551_=_C2552( C2551 C2552 ) C2551_=_C2740( C2551 C2740 ) C2551_=_C3000( C2551 C3000 ) \nC2552_=_C2741( C2552 C2741 ) C2552_=_C3001( C2552 C3001 ) C2733_=_C2734( C2733 C2734 ) C2733_=_C2735( C2733 C2735 ) C2733_=_C2736( C2733 C2736 ) C2733_=_C2737( C2733 C2737 ) \nC2733_=_C2738( C2733 C2738 ) C2733_=_C2739( C2733 C2739 ) C2733_=_C2740( C2733 C2740 ) C2733_=_C2741( C2733 C2741 ) C2733_=_C2993( C2733 C2993 ) C2734_=_C2735( C2734 C2735 ) \nC2734_=_C2736( C2734 C2736 ) C2734_=_C2737( C2734 C2737 ) C2734_=_C2738( C2734 C2738 ) C2734_=_C2739( C2734 C2739 ) C2734_=_C2740( C2734 C2740 ) C2734_=_C2741( C2734 C2741 ) \nC2734_=_C2994( C2734 C2994 ) C2735_=_C2736( C2735 C2736 ) C2735_=_C2737(</w:t>
      </w:r>
    </w:p>
    <w:p>
      <w:pPr>
        <w:pStyle w:val="PreformattedText"/>
        <w:bidi w:val="0"/>
        <w:spacing w:before="0" w:after="0"/>
        <w:jc w:val="left"/>
        <w:rPr/>
      </w:pPr>
      <w:r>
        <w:rPr/>
        <w:t xml:space="preserve"> </w:t>
      </w:r>
      <w:r>
        <w:rPr/>
        <w:t>C2735 C2737 ) C2735_=_C2738( C2735 C2738 ) C2735_=_C2739( C2735 C2739 ) C2735_=_C2740( C2735 C2740 ) \nC2735_=_C2741( C2735 C2741 ) C2735_=_C2995( C2735 C2995 ) C2736_=_C2737( C2736 C2737 ) C2736_=_C2738( C2736 C2738 ) C2736_=_C2739( C2736 C2739 ) C2736_=_C2740( C2736 C2740 ) \nC2736_=_C2741( C2736 C2741 ) C2736_=_C2996( C2736 C2996 ) C2737_=_C2738( C2737 C2738 ) C2737_=_C2739( C2737 C2739 ) C2737_=_C2740( C2737 C2740 ) C2737_=_C2741( C2737 C2741 ) \nC2737_=_C2997( C2737 C2997 ) C2738_=_C2739( C2738 C2739 ) C2738_=_C2740( C2738 C2740 ) C2738_=_C2741( C2738 C2741 ) C2738_=_C2998( C2738 C2998 ) C2739_=_C2740( C2739 C2740 ) \nC2739_=_C2741( C2739 C2741 ) C2739_=_C2999( C2739 C2999 ) C2740_=_C2741( C2740 C2741 ) C2740_=_C3000( C2740 C3000 ) C2741_=_C3001( C2741 C3001 ) C2993_=_C2994( C2993 C2994 ) \nC2993_=_C2995( C2993 C2995 ) C2993_=_C2996( C2993 C2996 ) C2993_=_C2997( C2993 C2997 ) C2993_=_C2998( C2993 C2998 ) C2993_=_C2999( C2993 C2999 ) C2993_=_C3000( C2993 C3000 ) \nC2993_=_C3001( C2993 C3001 ) C2994_=_C2995( C2994 C2995 ) C2994_=_C2996( C2994 C2996 ) C2994_=_C2997( C2994 C2997 ) C2994_=_C2998( C2994 C2998 ) C2994_=_C2999( C2994 C2999 ) \nC2994_=_C3000( C2994 C3000 ) C2994_=_C3001( C2994 C3001 ) C2995_=_C2996( C2995 C2996 ) C2995_=_C2997( C2995 C2997 ) C2995_=_C2998( C2995 C2998 ) C2995_=_C2999( C2995 C2999 ) \nC2995_=_C3000( C2995 C3000 ) C2995_=_C3001( C2995 C3001 ) C2996_=_C2997( C2996 C2997 ) C2996_=_C2998( C2996 C2998 ) C2996_=_C2999( C2996 C2999 ) C2996_=_C3000( C2996 C3000 ) \nC2996_=_C3001( C2996 C3001 ) C2997_=_C2998( C2997 C2998 ) C2997_=_C2999( C2997 C2999 ) C2997_=_C3000( C2997 C3000 ) C2997_=_C3001( C2997 C3001 ) C2998_=_C2999( C2998 C2999 ) \nC2998_=_C3000( C2998 C3000 ) C2998_=_C3001( C2998 C3001 ) C2999_=_C3000( C2999 C3000 ) C2999_=_C3001( C2999 C3001 ) C3000_=_C3001( C3000 C3001 ) "];154-&gt;217[label="60: C322 C323 C324 C325 C671 \nC672 C673 C674 C702 C703 C704 \nC705 C861 C862 C863 C864 C1607 \nC1608 C1609 C1610 C1931 C1932 C1933 \nC1934 C1947 C1948 C1949 C1950 C1951 \nC1952 C1953 C1954 C1955 C2544 C2545 \nC2546 C2547 C2548 C2549 C2550 C2551 \nC2552 C2733 C2734 C2735 C2736 C2737 \nC2738 C2739 C2740 C2741 C2993 C2994 \nC2995 C2996 C2997 C2998 C2999 C3000 \nC3001 \n510: C322_=_C323 ,C322_=_C324 ,C322_=_C325 ,C322_=_C671 ,C322_=_C702 ,\nC322_=_C861 ,C322_=_C1607 ,C322_=_C1931 ,C322_=_C1947 ,C322_=_C1948 ,C322_=_C1949 ,\nC322_=_C1950 ,C322_=_C1951 ,C322_=_C1952 ,C322_=_C1953 ,C322_=_C1954 ,C322_=_C1955 ,\nC323_=_C324 ,C323_=_C325 ,C323_=_C672 ,C323_=_C703 ,C323_=_C862 ,C323_=_C1608 ,\nC323_=_C1932 ,C323_=_C2544 ,C323_=_C2545 ,C323_=_C2546 ,C323_=_C2547 ,C323_=_C2548 ,\nC323_=_C2549 ,C323_=_C2550 ,C323_=_C2551 ,C323_=_C2552 ,C324_=_C325 ,C324_=_C673 ,\nC324_=_C704 ,C324_=_C863 ,C324_=_C1609 ,C324_=_C1933 ,C324_=_C2733 ,C324_=_C2734 ,\nC324_=_C2735 ,C324_=_C2736 ,C324_=_C2737 ,C324_=_C2738 ,C324_=_C2739 ,C324_=_C2740 ,\nC324_=_C2741 ,C325_=_C674 ,C325_=_C705 ,C325_=_C864 ,C325_=_C1610 ,C325_=_C1934 ,\nC325_=_C2993 ,C325_=_C2994 ,C325_=_C2995 ,C325_=_C2996 ,C325_=_C2997 ,C325_=_C2998 ,\nC325_=_C2999 ,C325_=_C3000 ,C325_=_C3001 ,C671_=_C672 ,C671_=_C673 ,C671_=_C674 ,\nC671_=_C702 ,C671_=_C861 ,C671_=_C1607 ,C671_=_C1931 ,C671_=_C1947 ,C671_=_C1948 ,\nC671_=_C1949 ,C671_=_C1950 ,C671_=_C1951 ,C671_=_C1952 ,C671_=_C1953 ,C671_=_C1954 ,\nC671_=_C1955 ,C672_=_C673 ,C672_=_C674 ,C672_=_C703 ,C672_=_C862 ,C672_=_C1608 ,\nC672_=_C1932 ,C672_=_C2544 ,C672_=_C2545 ,C672_=_C2546 ,C672_=_C2547 ,C672_=_C2548 ,\nC672_=_C2549 ,C672_=_C2550 ,C672_=_C2551 ,C672_=_C2552 ,C673_=_C674 ,C673_=_C704 ,\nC673_=_C863 ,C673_=_C1609 ,C673_=_C1933 ,C673_=_C2733 ,C673_=_C2734 ,C673_=_C2735 ,\nC673_=_C2736 ,C673_=_C2737 ,C673_=_C2738 ,C673_=_C2739 ,C673_=_C2740 ,C673_=_C2741 ,\nC674_=_C705 ,C674_=_C864 ,C674_=_C1610 ,C674_=_C1934 ,C674_=_C2993 ,C674_=_C2994 ,\nC674_=_C2995 ,C674_=_C2996 ,C674_=_C2997 ,C674_=_C2998 ,C674_=_C2999 ,C674_=_C3000 ,\nC674_=_C3001 ,C702_=_C703 ,C702_=_C704 ,C702_=_C705 ,C702_=_C861 ,C702_=_C1607 ,\nC702_=_C1931 ,C702_=_C1947 ,C702_=_C1948 ,C702_=_C1949 ,C702_=_C1950 ,C702_=_C1951 ,\nC702_=_C1952 ,C702_=_C1953 ,C702_=_C1954 ,C702_=_C1955 ,C703_=_C704 ,C703_=_C705 ,\nC703_=_C862 ,C703_=_C1608 ,C703_=_C1932 ,C703_=_C2544 ,C703_=_C2545 ,C703_=_C2546 ,\nC703_=_C2547 ,C703_=_C2548 ,C703_=_C2549 ,C703_=_C2550 ,C703_=_C2551 ,C703_=_C2552 ,\nC704_=_C705 ,C704_=_C863 ,C704_=_C1609 ,C704_=_C1933 ,C704_=_C2733 ,C704_=_C2734 ,\nC704_=_C2735 ,C704_=_C2736 ,C704_=_C2737 ,C704_=_C2738 ,C704_=_C2739 ,C704_=_C2740 ,\nC704_=_C2741 ,C705_=_C864 ,C705_=_C1610 ,C705_=_C1934 ,C705_=_C2993 ,C705_=_C2994 ,\nC705_=_C2995 ,C705_=_C2996 ,C705_=_C2997 ,C705_=_C2998 ,C705_=_C2999 ,C705_=_C3000 ,\nC705_=_C3001 ,C861_=_C862 ,C861_=_C863 ,C861_=_C864 ,C861_=_C1607 ,C861_=_C1931 ,\nC861_=_C1947 ,C861_=_C1948 ,C861_=_C1949 ,C861_=_C1950 ,C861_=_C1951 ,C861_=_C1952 ,\nC861_=_C1953 ,C861_=_C1954 ,C861_=_C1955 ,C862_=_C863 ,C862_=_C864 ,C862_=_C1608 ,\nC862_=_C1932 ,C862_=_C2544 ,C862_=_C2545 ,C862_=_C2546 ,C862_=_C2547 ,C862_=_C2548 ,\nC862_=_C2549 ,C862_=_C2550 ,C862_=_C2551 ,C862_=_C2552 ,C863_=_C864 ,C863_=_C1609 ,\nC863_=_C1933 ,C863_=_C2733 ,C863_=_C2734 ,C863_=_C2735 ,C863_=_C2736 ,C863_=_C2737 ,\nC863_=_C2738 ,C863_=_C2739 ,C863_=_C2740 ,C863_=_C2741 ,C864_=_C1610 ,C864_=_C1934 ,\nC864_=_C2993 ,C864_=_C2994 ,C864_=_C2995 ,C864_=_C2996 ,C864_=_C2997 ,C864_=_C2998 ,\nC864_=_C2999 ,C864_=_C3000 ,C864_=_C3001 ,C1607_=_C1608 ,C1607_=_C1609 ,C1607_=_C1610 ,\nC1607_=_C1931 ,C1607_=_C1947 ,C1607_=_C1948 ,C1607_=_C1949 ,C1607_=_C1950 ,C1607_=_C1951 ,\nC1607_=_C1952 ,C1607_=_C1953 ,C1607_=_C1954 ,C1607_=_C1955 ,C1608_=_C1609 ,C1608_=_C1610 ,\nC1608_=_C1932 ,C1608_=_C2544 ,C1608_=_C2545 ,C1608_=_C2546 ,C1608_=_C2547 ,C1608_=_C2548 ,\nC1608_=_C2549 ,C1608_=_C2550 ,C1608_=_C2551 ,C1608_=_C2552 ,C1609_=_C1610 ,C1609_=_C1933 ,\nC1609_=_C2733 ,C1609_=_C2734 ,C1609_=_C2735 ,C1609_=_C2736 ,C1609_=_C2737 ,C1609_=_C2738 ,\nC1609_=_C2739 ,C1609_=_C2740 ,C1609_=_C2741 ,C1610_=_C1934 ,C1610_=_C2993 ,C1610_=_C2994 ,\nC1610_=_C2995 ,C1610_=_C2996 ,C1610_=_C2997 ,C1610_=_C2998 ,C1610_=_C2999 ,C1610_=_C3000 ,\nC1610_=_C3001 ,C1931_=_C1932 ,C1931_=_C1933 ,C1931_=_C1934 ,C1931_=_C1947 ,C1931_=_C1948 ,\nC1931_=_C1949 ,C1931_=_C1950 ,C1931_=_C1951 ,C1931_=_C1952 ,C1931_=_C1953 ,C1931_=_C1954 ,\nC1931_=_C1955 ,C1932_=_C1933 ,C1932_=_C1934 ,C1932_=_C2544 ,C1932_=_C2545 ,C1932_=_C2546 ,\nC1932_=_C2547 ,C1932_=_C2548 ,C1932_=_C2549 ,C1932_=_C2550 ,C1932_=_C2551 ,C1932_=_C2552 ,\nC1933_=_C1934 ,C1933_=_C2733 ,C1933_=_C2734 ,C1933_=_C2735 ,C1933_=_C2736 ,C1933_=_C2737 ,\nC1933_=_C2738 ,C1933_=_C2739 ,C1933_=_C2740 ,C1933_=_C2741 ,C1934_=_C2993 ,C1934_=_C2994 ,\nC1934_=_C2995 ,C1934_=_C2996 ,C1934_=_C2997 ,C1934_=_C2998 ,C1934_=_C2999 ,C1934_=_C3000 ,\nC1934_=_C3001 ,C1947_=_C1948 ,C1947_=_C1949 ,C1947_=_C1950 ,C1947_=_C1951 ,C1947_=_C1952 ,\nC1947_=_C1953 ,C1947_=_C1954 ,C1947_=_C1955 ,C1947_=_C2544 ,C1947_=_C2733 ,C1947_=_C2993 ,\nC1948_=_C1949 ,C1948_=_C1950 ,C1948_=_C1951 ,C1948_=_C1952 ,C1948_=_C1953 ,C1948_=_C1954 ,\nC1948_=_C1955 ,C1948_=_C2545 ,C1948_=_C2734 ,C1948_=_C2994 ,C1949_=_C1950 ,C1949_=_C1951 ,\nC1949_=_C1952 ,C1949_=_C1953 ,C1949_=_C1954 ,C1949_=_C1955 ,C1949_=_C2546 ,C1949_=_C2735 ,\nC1949_=_C2995 ,C1950_=_C1951 ,C1950_=_C1952 ,C1950_=_C1953 ,C1950_=_C1954 ,C1950_=_C1955 ,\nC1950_=_C2547 ,C1950_=_C2736 ,C1950_=_C2996 ,C1951_=_C1952 ,C1951_=_C1953 ,C1951_=_C1954 ,\nC1951_=_C1955 ,C1951_=_C2548 ,C1951_=_C2737 ,C1951_=_C2997 ,C1952_=_C1953 ,C1952_=_C1954 ,\nC1952_=_C1955 ,C1952_=_C2549 ,C1952_=_C2738 ,C1952_=_C2998 ,C1953_=_C1954 ,C1953_=_C1955 ,\nC1953_=_C2550 ,C1953_=_C2739 ,C1953_=_C2999 ,C1954_=_C1955 ,C1954_=_C2551 ,C1954_=_C2740 ,\nC1954_=_C3000 ,C1955_=_C2552 ,C1955_=_C2741 ,C1955_=_C3001 ,C2544_=_C2545 ,C2544_=_C2546 ,\nC2544_=_C2547 ,C2544_=_C2548 ,C2544_=_C2549 ,C2544_=_C2550 ,C2544_=_C2551 ,C2544_=_C2552 ,\nC2544_=_C2733 ,C2544_=_C2993 ,C2545_=_C2546 ,C2545_=_C2547 ,C2545_=_C2548 ,C2545_=_C2549 ,\nC2545_=_C2550 ,C2545_=_C2551 ,C2545_=_C2552 ,C2545_=_C2734 ,C2545_=_C2994 ,C2546_=_C2547 ,\nC2546_=_C2548 ,C2546_=_C2549 ,C2546_=_C2550 ,C2546_=_C2551 ,C2546_=_C2552 ,C2546_=_C2735 ,\nC2546_=_C2995 ,C2547_=_C2548 ,C2547_=_C2549 ,C2547_=_C2550 ,C2547_=_C2551 ,C2547_=_C2552 ,\nC2547_=_C2736 ,C2547_=_C2996 ,C2548_=_C2549 ,C2548_=_C2550 ,C2548_=_C2551 ,C2548_=_C2552 ,\nC2548_=_C2737 ,C2548_=_C2997 ,C2549_=_C2550 ,C2549_=_C2551 ,C2549_=_C2552 ,C2549_=_C2738 ,\nC2549_=_C2998 ,C2550_=_C2551 ,C2550_=_C2552 ,C2550_=_C2739 ,C2550_=_C2999 ,C2551_=_C2552 ,\nC2551_=_C2740 ,C2551_=_C3000 ,C2552_=_C2741 ,C2552_=_C3001 ,C2733_=_C2734 ,C2733_=_C2735 ,\nC2733_=_C2736 ,C2733_=_C2737 ,C2733_=_C2738 ,C2733_=_C2739 ,C2733_=_C2740 ,C2733_=_C2741 ,\nC2733_=_C2993 ,C2734_=_C2735 ,C2734_=_C2736 ,C2734_=_C2737 ,C2734_=_C2738 ,C2734_=_C2739 ,\nC2734_=_C2740 ,C2734_=_C2741 ,C2734_=_C2994 ,C2735_=_C2736 ,C2735_=_C2737 ,C2735_=_C2738 ,\nC2735_=_C2739 ,C2735_=_C2740 ,C2735_=_C2741 ,C2735_=_C2995 ,C2736_=_C2737 ,C2736_=_C2738 ,\nC2736_=_C2739 ,C2736_=_C2740 ,C2736_=_C2741 ,C2736_=_C2996 ,C2737_=_C2738 ,C2737_=_C2739 ,\nC2737_=_C2740 ,C2737_=_C2741 ,C2737_=_C2997 ,C2738_=_C2739 ,C2738_=_C2740 ,C2738_=_C2741 ,\nC2738_=_C2998 ,C2739_=_C2740 ,C2739_=_C2741 ,C2739_=_C2999 ,C2740_=_C2741 ,C2740_=_C3000 ,\nC2741_=_C3001 ,C2993_=_C2994 ,C2993_=_C2995 ,C2993_=_C2996 ,C2993_=_C2997 ,C2993_=_C2998 ,\nC2993_=_C2999 ,C2993_=_C3000 ,C2993_=_C3001 ,C2994_=_C2995 ,C2994_=_C2996 ,C2994_=_C2997 ,\nC2994_=_C2998 ,C2994_=_C2999 ,C2994_=_C3000 ,C2994_=_C3001 ,C2995_=_C2996 ,C2995_=_C2997 ,\nC2995_=_C2998 ,C2995_=_C2999 ,C2995_=_C3000 ,C2995_=_C3001 ,C2996_=_C2997 ,C2996_=_C2998 ,\nC2996_=_C2999 ,C2996_=_C3000 ,C2996_=_C3001 ,C2997_=_C2998 ,C2997_=_C2999 ,C2997_=_C3000 ,\nC2997_=_C3001 ,C2998_=_C2999 ,C2998_=_C3000 ,C2998_=_C3001 ,C2999_=_C3000 ,C2999_=_C3001 ,\nC3000_=_C3001 ,"];218[shape=box, label="id:218 level: 7\n116: C320 C321 C322 C323 C324 \nC325 C326 C327 C328 C329 C334 \nC669 C670 C671 C672</w:t>
      </w:r>
    </w:p>
    <w:p>
      <w:pPr>
        <w:pStyle w:val="PreformattedText"/>
        <w:bidi w:val="0"/>
        <w:spacing w:before="0" w:after="0"/>
        <w:jc w:val="left"/>
        <w:rPr/>
      </w:pPr>
      <w:r>
        <w:rPr/>
        <w:t xml:space="preserve"> </w:t>
      </w:r>
      <w:r>
        <w:rPr/>
        <w:t>C673 C674 \nC675 C676 C677 C678 C683 C700 \nC701 C702 C703 C704 C705 C706 \nC707 C708 C709 C714 C859 C860 \nC861 C862 C863 C864 C865 C866 \nC867 C868 C873 C1611 C1612 C1613 \nC1614 C1615 C1616 C1617 C1618 C1935 \nC1936 C1937 C1938 C1939 C1940 C1941 \nC1942 C1947 C1948 C1949 C1950 C1951 \nC1952 C1953 C1954 C2544 C2545 C2546 \nC2547 C2548 C2549 C2550 C2551 C2733 \nC2734 C2735 C2736 C2737 C2738 C2739 \nC2740 C2993 C2994 C2995 C2996 C2997 \nC2998 C2999 C3000 C3029 C3030 C3031 \nC3032 C3033 C3093 C3094 C3095 C3096 \nC3097 C3132 C3133 C3134 C3135 C3136 \nC3144 C3145 C3146 C3147 C3148 C3240 \nC3247 C3253 C3261 \n1322: C320_=_C321( C320 C321 ) C320_=_C322( C320 C322 ) C320_=_C323( C320 C323 ) C320_=_C324( C320 C324 ) C320_=_C325( C320 C325 ) \nC320_=_C326( C320 C326 ) C320_=_C327( C320 C327 ) C320_=_C328( C320 C328 ) C320_=_C329( C320 C329 ) C320_=_C334( C320 C334 ) C320_=_C669( C320 C669 ) \nC320_=_C700( C320 C700 ) C320_=_C859( C320 C859 ) C320_=_C1611( C320 C1611 ) C320_=_C1612( C320 C1612 ) C320_=_C1613( C320 C1613 ) C320_=_C1614( C320 C1614 ) \nC320_=_C1615( C320 C1615 ) C320_=_C1616( C320 C1616 ) C320_=_C1617( C320 C1617 ) C320_=_C1618( C320 C1618 ) C321_=_C322( C321 C322 ) C321_=_C323( C321 C323 ) \nC321_=_C324( C321 C324 ) C321_=_C325( C321 C325 ) C321_=_C326( C321 C326 ) C321_=_C327( C321 C327 ) C321_=_C328( C321 C328 ) C321_=_C329( C321 C329 ) \nC321_=_C334( C321 C334 ) C321_=_C670( C321 C670 ) C321_=_C701( C321 C701 ) C321_=_C860( C321 C860 ) C321_=_C1935( C321 C1935 ) C321_=_C1936( C321 C1936 ) \nC321_=_C1937( C321 C1937 ) C321_=_C1938( C321 C1938 ) C321_=_C1939( C321 C1939 ) C321_=_C1940( C321 C1940 ) C321_=_C1941( C321 C1941 ) C321_=_C1942( C321 C1942 ) \nC322_=_C323( C322 C323 ) C322_=_C324( C322 C324 ) C322_=_C325( C322 C325 ) C322_=_C326( C322 C326 ) C322_=_C327( C322 C327 ) C322_=_C328( C322 C328 ) \nC322_=_C329( C322 C329 ) C322_=_C334( C322 C334 ) C322_=_C671( C322 C671 ) C322_=_C702( C322 C702 ) C322_=_C861( C322 C861 ) C322_=_C1947( C322 C1947 ) \nC322_=_C1948( C322 C1948 ) C322_=_C1949( C322 C1949 ) C322_=_C1950( C322 C1950 ) C322_=_C1951( C322 C1951 ) C322_=_C1952( C322 C1952 ) C322_=_C1953( C322 C1953 ) \nC322_=_C1954( C322 C1954 ) C323_=_C324( C323 C324 ) C323_=_C325( C323 C325 ) C323_=_C326( C323 C326 ) C323_=_C327( C323 C327 ) C323_=_C328( C323 C328 ) \nC323_=_C329( C323 C329 ) C323_=_C334( C323 C334 ) C323_=_C672( C323 C672 ) C323_=_C703( C323 C703 ) C323_=_C862( C323 C862 ) C323_=_C2544( C323 C2544 ) \nC323_=_C2545( C323 C2545 ) C323_=_C2546( C323 C2546 ) C323_=_C2547( C323 C2547 ) C323_=_C2548( C323 C2548 ) C323_=_C2549( C323 C2549 ) C323_=_C2550( C323 C2550 ) \nC323_=_C2551( C323 C2551 ) C324_=_C325( C324 C325 ) C324_=_C326( C324 C326 ) C324_=_C327( C324 C327 ) C324_=_C328( C324 C328 ) C324_=_C329( C324 C329 ) \nC324_=_C334( C324 C334 ) C324_=_C673( C324 C673 ) C324_=_C704( C324 C704 ) C324_=_C863( C324 C863 ) C324_=_C2733( C324 C2733 ) C324_=_C2734( C324 C2734 ) \nC324_=_C2735( C324 C2735 ) C324_=_C2736( C324 C2736 ) C324_=_C2737( C324 C2737 ) C324_=_C2738( C324 C2738 ) C324_=_C2739( C324 C2739 ) C324_=_C2740( C324 C2740 ) \nC325_=_C326( C325 C326 ) C325_=_C327( C325 C327 ) C325_=_C328( C325 C328 ) C325_=_C329( C325 C329 ) C325_=_C334( C325 C334 ) C325_=_C674( C325 C674 ) \nC325_=_C705( C325 C705 ) C325_=_C864( C325 C864 ) C325_=_C2993( C325 C2993 ) C325_=_C2994( C325 C2994 ) C325_=_C2995( C325 C2995 ) C325_=_C2996( C325 C2996 ) \nC325_=_C2997( C325 C2997 ) C325_=_C2998( C325 C2998 ) C325_=_C2999( C325 C2999 ) C325_=_C3000( C325 C3000 ) C326_=_C327( C326 C327 ) C326_=_C328( C326 C328 ) \nC326_=_C329( C326 C329 ) C326_=_C334( C326 C334 ) C326_=_C675( C326 C675 ) C326_=_C706( C326 C706 ) C326_=_C865( C326 C865 ) C326_=_C1611( C326 C1611 ) \nC326_=_C1935( C326 C1935 ) C326_=_C1947( C326 C1947 ) C326_=_C2544( C326 C2544 ) C326_=_C2733( C326 C2733 ) C326_=_C2993( C326 C2993 ) C326_=_C3029( C326 C3029 ) \nC326_=_C3030( C326 C3030 ) C326_=_C3031( C326 C3031 ) C326_=_C3032( C326 C3032 ) C326_=_C3033( C326 C3033 ) C327_=_C328( C327 C328 ) C327_=_C329( C327 C329 ) \nC327_=_C334( C327 C334 ) C327_=_C676( C327 C676 ) C327_=_C707( C327 C707 ) C327_=_C866( C327 C866 ) C327_=_C1612( C327 C1612 ) C327_=_C1936( C327 C1936 ) \nC327_=_C1948( C327 C1948 ) C327_=_C2545( C327 C2545 ) C327_=_C2734( C327 C2734 ) C327_=_C2994( C327 C2994 ) C327_=_C3093( C327 C3093 ) C327_=_C3094( C327 C3094 ) \nC327_=_C3095( C327 C3095 ) C327_=_C3096( C327 C3096 ) C327_=_C3097( C327 C3097 ) C328_=_C329( C328 C329 ) C328_=_C334( C328 C334 ) C328_=_C677( C328 C677 ) \nC328_=_C708( C328 C708 ) C328_=_C867( C328 C867 ) C328_=_C1613( C328 C1613 ) C328_=_C1937( C328 C1937 ) C328_=_C1949( C328 C1949 ) C328_=_C2546( C328 C2546 ) \nC328_=_C2735( C328 C2735 ) C328_=_C2995( C328 C2995 ) C328_=_C3132( C328 C3132 ) C328_=_C3133( C328 C3133 ) C328_=_C3134( C328 C3134 ) C328_=_C3135( C328 C3135 ) \nC328_=_C3136( C328 C3136 ) C329_=_C334( C329 C334 ) C329_=_C678( C329 C678 ) C329_=_C709( C329 C709 ) C329_=_C868( C329 C868 ) C329_=_C1614( C329 C1614 ) \nC329_=_C1938( C329 C1938 ) C329_=_C1950( C329 C1950 ) C329_=_C2547( C329 C2547 ) C329_=_C2736( C329 C2736 ) C329_=_C2996( C329 C2996 ) C329_=_C3144( C329 C3144 ) \nC329_=_C3145( C329 C3145 ) C329_=_C3146( C329 C3146 ) C329_=_C3147( C329 C3147 ) C329_=_C3148( C329 C3148 ) C334_=_C683( C334 C683 ) C334_=_C714( C334 C714 ) \nC334_=_C873( C334 C873 ) C334_=_C3033( C334 C3033 ) C334_=_C3097( C334 C3097 ) C334_=_C3136( C334 C3136 ) C334_=_C3148( C334 C3148 ) C334_=_C3240( C334 C3240 ) \nC334_=_C3247( C334 C3247 ) C334_=_C3253( C334 C3253 ) C334_=_C3261( C334 C3261 ) C669_=_C670( C669 C670 ) C669_=_C671( C669 C671 ) C669_=_C672( C669 C672 ) \nC669_=_C673( C669 C673 ) C669_=_C674( C669 C674 ) C669_=_C675( C669 C675 ) C669_=_C676( C669 C676 ) C669_=_C677( C669 C677 ) C669_=_C678( C669 C678 ) \nC669_=_C683( C669 C683 ) C669_=_C700( C669 C700 ) C669_=_C859( C669 C859 ) C669_=_C1611( C669 C1611 ) C669_=_C1612( C669 C1612 ) C669_=_C1613( C669 C1613 ) \nC669_=_C1614( C669 C1614 ) C669_=_C1615( C669 C1615 ) C669_=_C1616( C669 C1616 ) C669_=_C1617( C669 C1617 ) C669_=_C1618( C669 C1618 ) C670_=_C671( C670 C671 ) \nC670_=_C672( C670 C672 ) C670_=_C673( C670 C673 ) C670_=_C674( C670 C674 ) C670_=_C675( C670 C675 ) C670_=_C676( C670 C676 ) C670_=_C677( C670 C677 ) \nC670_=_C678( C670 C678 ) C670_=_C683( C670 C683 ) C670_=_C701( C670 C701 ) C670_=_C860( C670 C860 ) C670_=_C1935( C670 C1935 ) C670_=_C1936( C670 C1936 ) \nC670_=_C1937( C670 C1937 ) C670_=_C1938( C670 C1938 ) C670_=_C1939( C670 C1939 ) C670_=_C1940( C670 C1940 ) C670_=_C1941( C670 C1941 ) C670_=_C1942( C670 C1942 ) \nC671_=_C672( C671 C672 ) C671_=_C673( C671 C673 ) C671_=_C674( C671 C674 ) C671_=_C675( C671 C675 ) C671_=_C676( C671 C676 ) C671_=_C677( C671 C677 ) \nC671_=_C678( C671 C678 ) C671_=_C683( C671 C683 ) C671_=_C702( C671 C702 ) C671_=_C861( C671 C861 ) C671_=_C1947( C671 C1947 ) C671_=_C1948( C671 C1948 ) \nC671_=_C1949( C671 C1949 ) C671_=_C1950( C671 C1950 ) C671_=_C1951( C671 C1951 ) C671_=_C1952( C671 C1952 ) C671_=_C1953( C671 C1953 ) C671_=_C1954( C671 C1954 ) \nC672_=_C673( C672 C673 ) C672_=_C674( C672 C674 ) C672_=_C675( C672 C675 ) C672_=_C676( C672 C676 ) C672_=_C677( C672 C677 ) C672_=_C678( C672 C678 ) \nC672_=_C683( C672 C683 ) C672_=_C703( C672 C703 ) C672_=_C862( C672 C862 ) C672_=_C2544( C672 C2544 ) C672_=_C2545( C672 C2545 ) C672_=_C2546( C672 C2546 ) \nC672_=_C2547( C672 C2547 ) C672_=_C2548( C672 C2548 ) C672_=_C2549( C672 C2549 ) C672_=_C2550( C672 C2550 ) C672_=_C2551( C672 C2551 ) C673_=_C674( C673 C674 ) \nC673_=_C675( C673 C675 ) C673_=_C676( C673 C676 ) C673_=_C677( C673 C677 ) C673_=_C678( C673 C678 ) C673_=_C683( C673 C683 ) C673_=_C704( C673 C704 ) \nC673_=_C863( C673 C863 ) C673_=_C2733( C673 C2733 ) C673_=_C2734( C673 C2734 ) C673_=_C2735( C673 C2735 ) C673_=_C2736( C673 C2736 ) C673_=_C2737( C673 C2737 ) \nC673_=_C2738( C673 C2738 ) C673_=_C2739( C673 C2739 ) C673_=_C2740( C673 C2740 ) C674_=_C675( C674 C675 ) C674_=_C676( C674 C676 ) C674_=_C677( C674 C677 ) \nC674_=_C678( C674 C678 ) C674_=_C683( C674 C683 ) C674_=_C705( C674 C705 ) C674_=_C864( C674 C864 ) C674_=_C2993( C674 C2993 ) C674_=_C2994( C674 C2994 ) \nC674_=_C2995( C674 C2995 ) C674_=_C2996( C674 C2996 ) C674_=_C2997( C674 C2997 ) C674_=_C2998( C674 C2998 ) C674_=_C2999( C674 C2999 ) C674_=_C3000( C674 C3000 ) \nC675_=_C676( C675 C676 ) C675_=_C677( C675 C677 ) C675_=_C678( C675 C678 ) C675_=_C683( C675 C683 ) C675_=_C706( C675 C706 ) C675_=_C865( C675 C865 ) \nC675_=_C1611( C675 C1611 ) C675_=_C1935( C675 C1935 ) C675_=_C1947( C675 C1947 ) C675_=_C2544( C675 C2544 ) C675_=_C2733( C675 C2733 ) C675_=_C2993( C675 C2993 ) \nC675_=_C3029( C675 C3029 ) C675_=_C3030( C675 C3030 ) C675_=_C3031( C675 C3031 ) C675_=_C3032( C675 C3032 ) C675_=_C3033( C675 C3033 ) C676_=_C677( C676 C677 ) \nC676_=_C678( C676 C678 ) C676_=_C683( C676 C683 ) C676_=_C707( C676 C707 ) C676_=_C866( C676 C866 ) C676_=_C1612( C676 C1612 ) C676_=_C1936( C676 C1936 ) \nC676_=_C1948( C676 C1948 ) C676_=_C2545( C676 C2545 ) C676_=_C2734( C676 C2734 ) C676_=_C2994( C676 C2994 ) C676_=_C3093( C676 C3093 ) C676_=_C3094( C676 C3094 ) \nC676_=_C3095( C676 C3095 ) C676_=_C3096( C676 C3096 ) C676_=_C3097( C676 C3097 ) C677_=_C678( C677 C678 ) C677_=_C683( C677 C683 ) C677_=_C708( C677 C708 ) \nC677_=_C867( C677 C867 ) C677_=_C1613( C677 C1613 ) C677_=_C1937( C677 C1937 ) C677_=_C1949( C677 C1949 ) C677_=_C2546( C677 C2546 ) C677_=_C2735( C677 C2735 ) \nC677_=_C2995( C677 C2995 ) C677_=_C3132( C677 C3132 ) C677_=_C3133( C677 C3133 ) C677_=_C3134( C677 C3134 ) C677_=_C3135( C677 C3135 ) C677_=_C3136( C677 C3136 ) \nC678_=_C683( C678 C683 ) C678_=_C709( C678 C709 ) C678_=_C868( C678 C868 ) C678_=_C1614( C678 C1614 ) C678_=_C1938( C678 C1938 ) C678_=_C1950( C678 C1950 ) \nC678_=_C2547( C678 C2547 ) C678_=_C2736( C678 C2736 ) C678_=_C2996( C678 C2996 ) C678_=_C3144( C678 C3144 ) C678_=_C3145(</w:t>
      </w:r>
    </w:p>
    <w:p>
      <w:pPr>
        <w:pStyle w:val="PreformattedText"/>
        <w:bidi w:val="0"/>
        <w:spacing w:before="0" w:after="0"/>
        <w:jc w:val="left"/>
        <w:rPr/>
      </w:pPr>
      <w:r>
        <w:rPr/>
        <w:t xml:space="preserve"> </w:t>
      </w:r>
      <w:r>
        <w:rPr/>
        <w:t>C678 C3145 ) C678_=_C3146( C678 C3146 ) \nC678_=_C3147( C678 C3147 ) C678_=_C3148( C678 C3148 ) C683_=_C714( C683 C714 ) C683_=_C873( C683 C873 ) C683_=_C3033( C683 C3033 ) C683_=_C3097( C683 C3097 ) \nC683_=_C3136( C683 C3136 ) C683_=_C3148( C683 C3148 ) C683_=_C3240( C683 C3240 ) C683_=_C3247( C683 C3247 ) C683_=_C3253( C683 C3253 ) C683_=_C3261( C683 C3261 ) \nC700_=_C701( C700 C701 ) C700_=_C702( C700 C702 ) C700_=_C703( C700 C703 ) C700_=_C704( C700 C704 ) C700_=_C705( C700 C705 ) C700_=_C706( C700 C706 ) \nC700_=_C707( C700 C707 ) C700_=_C708( C700 C708 ) C700_=_C709( C700 C709 ) C700_=_C714( C700 C714 ) C700_=_C859( C700 C859 ) C700_=_C1611( C700 C1611 ) \nC700_=_C1612( C700 C1612 ) C700_=_C1613( C700 C1613 ) C700_=_C1614( C700 C1614 ) C700_=_C1615( C700 C1615 ) C700_=_C1616( C700 C1616 ) C700_=_C1617( C700 C1617 ) \nC700_=_C1618( C700 C1618 ) C701_=_C702( C701 C702 ) C701_=_C703( C701 C703 ) C701_=_C704( C701 C704 ) C701_=_C705( C701 C705 ) C701_=_C706( C701 C706 ) \nC701_=_C707( C701 C707 ) C701_=_C708( C701 C708 ) C701_=_C709( C701 C709 ) C701_=_C714( C701 C714 ) C701_=_C860( C701 C860 ) C701_=_C1935( C701 C1935 ) \nC701_=_C1936( C701 C1936 ) C701_=_C1937( C701 C1937 ) C701_=_C1938( C701 C1938 ) C701_=_C1939( C701 C1939 ) C701_=_C1940( C701 C1940 ) C701_=_C1941( C701 C1941 ) \nC701_=_C1942( C701 C1942 ) C702_=_C703( C702 C703 ) C702_=_C704( C702 C704 ) C702_=_C705( C702 C705 ) C702_=_C706( C702 C706 ) C702_=_C707( C702 C707 ) \nC702_=_C708( C702 C708 ) C702_=_C709( C702 C709 ) C702_=_C714( C702 C714 ) C702_=_C861( C702 C861 ) C702_=_C1947( C702 C1947 ) C702_=_C1948( C702 C1948 ) \nC702_=_C1949( C702 C1949 ) C702_=_C1950( C702 C1950 ) C702_=_C1951( C702 C1951 ) C702_=_C1952( C702 C1952 ) C702_=_C1953( C702 C1953 ) C702_=_C1954( C702 C1954 ) \nC703_=_C704( C703 C704 ) C703_=_C705( C703 C705 ) C703_=_C706( C703 C706 ) C703_=_C707( C703 C707 ) C703_=_C708( C703 C708 ) C703_=_C709( C703 C709 ) \nC703_=_C714( C703 C714 ) C703_=_C862( C703 C862 ) C703_=_C2544( C703 C2544 ) C703_=_C2545( C703 C2545 ) C703_=_C2546( C703 C2546 ) C703_=_C2547( C703 C2547 ) \nC703_=_C2548( C703 C2548 ) C703_=_C2549( C703 C2549 ) C703_=_C2550( C703 C2550 ) C703_=_C2551( C703 C2551 ) C704_=_C705( C704 C705 ) C704_=_C706( C704 C706 ) \nC704_=_C707( C704 C707 ) C704_=_C708( C704 C708 ) C704_=_C709( C704 C709 ) C704_=_C714( C704 C714 ) C704_=_C863( C704 C863 ) C704_=_C2733( C704 C2733 ) \nC704_=_C2734( C704 C2734 ) C704_=_C2735( C704 C2735 ) C704_=_C2736( C704 C2736 ) C704_=_C2737( C704 C2737 ) C704_=_C2738( C704 C2738 ) C704_=_C2739( C704 C2739 ) \nC704_=_C2740( C704 C2740 ) C705_=_C706( C705 C706 ) C705_=_C707( C705 C707 ) C705_=_C708( C705 C708 ) C705_=_C709( C705 C709 ) C705_=_C714( C705 C714 ) \nC705_=_C864( C705 C864 ) C705_=_C2993( C705 C2993 ) C705_=_C2994( C705 C2994 ) C705_=_C2995( C705 C2995 ) C705_=_C2996( C705 C2996 ) C705_=_C2997( C705 C2997 ) \nC705_=_C2998( C705 C2998 ) C705_=_C2999( C705 C2999 ) C705_=_C3000( C705 C3000 ) C706_=_C707( C706 C707 ) C706_=_C708( C706 C708 ) C706_=_C709( C706 C709 ) \nC706_=_C714( C706 C714 ) C706_=_C865( C706 C865 ) C706_=_C1611( C706 C1611 ) C706_=_C1935( C706 C1935 ) C706_=_C1947( C706 C1947 ) C706_=_C2544( C706 C2544 ) \nC706_=_C2733( C706 C2733 ) C706_=_C2993( C706 C2993 ) C706_=_C3029( C706 C3029 ) C706_=_C3030( C706 C3030 ) C706_=_C3031( C706 C3031 ) C706_=_C3032( C706 C3032 ) \nC706_=_C3033( C706 C3033 ) C707_=_C708( C707 C708 ) C707_=_C709( C707 C709 ) C707_=_C714( C707 C714 ) C707_=_C866( C707 C866 ) C707_=_C1612( C707 C1612 ) \nC707_=_C1936( C707 C1936 ) C707_=_C1948( C707 C1948 ) C707_=_C2545( C707 C2545 ) C707_=_C2734( C707 C2734 ) C707_=_C2994( C707 C2994 ) C707_=_C3093( C707 C3093 ) \nC707_=_C3094( C707 C3094 ) C707_=_C3095( C707 C3095 ) C707_=_C3096( C707 C3096 ) C707_=_C3097( C707 C3097 ) C708_=_C709( C708 C709 ) C708_=_C714( C708 C714 ) \nC708_=_C867( C708 C867 ) C708_=_C1613( C708 C1613 ) C708_=_C1937( C708 C1937 ) C708_=_C1949( C708 C1949 ) C708_=_C2546( C708 C2546 ) C708_=_C2735( C708 C2735 ) \nC708_=_C2995( C708 C2995 ) C708_=_C3132( C708 C3132 ) C708_=_C3133( C708 C3133 ) C708_=_C3134( C708 C3134 ) C708_=_C3135( C708 C3135 ) C708_=_C3136( C708 C3136 ) \nC709_=_C714( C709 C714 ) C709_=_C868( C709 C868 ) C709_=_C1614( C709 C1614 ) C709_=_C1938( C709 C1938 ) C709_=_C1950( C709 C1950 ) C709_=_C2547( C709 C2547 ) \nC709_=_C2736( C709 C2736 ) C709_=_C2996( C709 C2996 ) C709_=_C3144( C709 C3144 ) C709_=_C3145( C709 C3145 ) C709_=_C3146( C709 C3146 ) C709_=_C3147( C709 C3147 ) \nC709_=_C3148( C709 C3148 ) C714_=_C873( C714 C873 ) C714_=_C3033( C714 C3033 ) C714_=_C3097( C714 C3097 ) C714_=_C3136( C714 C3136 ) C714_=_C3148( C714 C3148 ) \nC714_=_C3240( C714 C3240 ) C714_=_C3247( C714 C3247 ) C714_=_C3253( C714 C3253 ) C714_=_C3261( C714 C3261 ) C859_=_C860( C859 C860 ) C859_=_C861( C859 C861 ) \nC859_=_C862( C859 C862 ) C859_=_C863( C859 C863 ) C859_=_C864( C859 C864 ) C859_=_C865( C859 C865 ) C859_=_C866( C859 C866 ) C859_=_C867( C859 C867 ) \nC859_=_C868( C859 C868 ) C859_=_C873( C859 C873 ) C859_=_C1611( C859 C1611 ) C859_=_C1612( C859 C1612 ) C859_=_C1613( C859 C1613 ) C859_=_C1614( C859 C1614 ) \nC859_=_C1615( C859 C1615 ) C859_=_C1616( C859 C1616 ) C859_=_C1617( C859 C1617 ) C859_=_C1618( C859 C1618 ) C860_=_C861( C860 C861 ) C860_=_C862( C860 C862 ) \nC860_=_C863( C860 C863 ) C860_=_C864( C860 C864 ) C860_=_C865( C860 C865 ) C860_=_C866( C860 C866 ) C860_=_C867( C860 C867 ) C860_=_C868( C860 C868 ) \nC860_=_C873( C860 C873 ) C860_=_C1935( C860 C1935 ) C860_=_C1936( C860 C1936 ) C860_=_C1937( C860 C1937 ) C860_=_C1938( C860 C1938 ) C860_=_C1939( C860 C1939 ) \nC860_=_C1940( C860 C1940 ) C860_=_C1941( C860 C1941 ) C860_=_C1942( C860 C1942 ) C861_=_C862( C861 C862 ) C861_=_C863( C861 C863 ) C861_=_C864( C861 C864 ) \nC861_=_C865( C861 C865 ) C861_=_C866( C861 C866 ) C861_=_C867( C861 C867 ) C861_=_C868( C861 C868 ) C861_=_C873( C861 C873 ) C861_=_C1947( C861 C1947 ) \nC861_=_C1948( C861 C1948 ) C861_=_C1949( C861 C1949 ) C861_=_C1950( C861 C1950 ) C861_=_C1951( C861 C1951 ) C861_=_C1952( C861 C1952 ) C861_=_C1953( C861 C1953 ) \nC861_=_C1954( C861 C1954 ) C862_=_C863( C862 C863 ) C862_=_C864( C862 C864 ) C862_=_C865( C862 C865 ) C862_=_C866( C862 C866 ) C862_=_C867( C862 C867 ) \nC862_=_C868( C862 C868 ) C862_=_C873( C862 C873 ) C862_=_C2544( C862 C2544 ) C862_=_C2545( C862 C2545 ) C862_=_C2546( C862 C2546 ) C862_=_C2547( C862 C2547 ) \nC862_=_C2548( C862 C2548 ) C862_=_C2549( C862 C2549 ) C862_=_C2550( C862 C2550 ) C862_=_C2551( C862 C2551 ) C863_=_C864( C863 C864 ) C863_=_C865( C863 C865 ) \nC863_=_C866( C863 C866 ) C863_=_C867( C863 C867 ) C863_=_C868( C863 C868 ) C863_=_C873( C863 C873 ) C863_=_C2733( C863 C2733 ) C863_=_C2734( C863 C2734 ) \nC863_=_C2735( C863 C2735 ) C863_=_C2736( C863 C2736 ) C863_=_C2737( C863 C2737 ) C863_=_C2738( C863 C2738 ) C863_=_C2739( C863 C2739 ) C863_=_C2740( C863 C2740 ) \nC864_=_C865( C864 C865 ) C864_=_C866( C864 C866 ) C864_=_C867( C864 C867 ) C864_=_C868( C864 C868 ) C864_=_C873( C864 C873 ) C864_=_C2993( C864 C2993 ) \nC864_=_C2994( C864 C2994 ) C864_=_C2995( C864 C2995 ) C864_=_C2996( C864 C2996 ) C864_=_C2997( C864 C2997 ) C864_=_C2998( C864 C2998 ) C864_=_C2999( C864 C2999 ) \nC864_=_C3000( C864 C3000 ) C865_=_C866( C865 C866 ) C865_=_C867( C865 C867 ) C865_=_C868( C865 C868 ) C865_=_C873( C865 C873 ) C865_=_C1611( C865 C1611 ) \nC865_=_C1935( C865 C1935 ) C865_=_C1947( C865 C1947 ) C865_=_C2544( C865 C2544 ) C865_=_C2733( C865 C2733 ) C865_=_C2993( C865 C2993 ) C865_=_C3029( C865 C3029 ) \nC865_=_C3030( C865 C3030 ) C865_=_C3031( C865 C3031 ) C865_=_C3032( C865 C3032 ) C865_=_C3033( C865 C3033 ) C866_=_C867( C866 C867 ) C866_=_C868( C866 C868 ) \nC866_=_C873( C866 C873 ) C866_=_C1612( C866 C1612 ) C866_=_C1936( C866 C1936 ) C866_=_C1948( C866 C1948 ) C866_=_C2545( C866 C2545 ) C866_=_C2734( C866 C2734 ) \nC866_=_C2994( C866 C2994 ) C866_=_C3093( C866 C3093 ) C866_=_C3094( C866 C3094 ) C866_=_C3095( C866 C3095 ) C866_=_C3096( C866 C3096 ) C866_=_C3097( C866 C3097 ) \nC867_=_C868( C867 C868 ) C867_=_C873( C867 C873 ) C867_=_C1613( C867 C1613 ) C867_=_C1937( C867 C1937 ) C867_=_C1949( C867 C1949 ) C867_=_C2546( C867 C2546 ) \nC867_=_C2735( C867 C2735 ) C867_=_C2995( C867 C2995 ) C867_=_C3132( C867 C3132 ) C867_=_C3133( C867 C3133 ) C867_=_C3134( C867 C3134 ) C867_=_C3135( C867 C3135 ) \nC867_=_C3136( C867 C3136 ) C868_=_C873( C868 C873 ) C868_=_C1614( C868 C1614 ) C868_=_C1938( C868 C1938 ) C868_=_C1950( C868 C1950 ) C868_=_C2547( C868 C2547 ) \nC868_=_C2736( C868 C2736 ) C868_=_C2996( C868 C2996 ) C868_=_C3144( C868 C3144 ) C868_=_C3145( C868 C3145 ) C868_=_C3146( C868 C3146 ) C868_=_C3147( C868 C3147 ) \nC868_=_C3148( C868 C3148 ) C873_=_C3033( C873 C3033 ) C873_=_C3097( C873 C3097 ) C873_=_C3136( C873 C3136 ) C873_=_C3148( C873 C3148 ) C873_=_C3240( C873 C3240 ) \nC873_=_C3247( C873 C3247 ) C873_=_C3253( C873 C3253 ) C873_=_C3261( C873 C3261 ) C1611_=_C1612( C1611 C1612 ) C1611_=_C1613( C1611 C1613 ) C1611_=_C1614( C1611 C1614 ) \nC1611_=_C1615( C1611 C1615 ) C1611_=_C1616( C1611 C1616 ) C1611_=_C1617( C1611 C1617 ) C1611_=_C1618( C1611 C1618 ) C1611_=_C1935( C1611 C1935 ) C1611_=_C1947( C1611 C1947 ) \nC1611_=_C2544( C1611 C2544 ) C1611_=_C2733( C1611 C2733 ) C1611_=_C2993( C1611 C2993 ) C1611_=_C3029( C1611 C3029 ) C1611_=_C3030( C1611 C3030 ) C1611_=_C3031( C1611 C3031 ) \nC1611_=_C3032( C1611 C3032 ) C1611_=_C3033( C1611 C3033 ) C1612_=_C1613( C1612 C1613 ) C1612_=_C1614( C1612 C1614 ) C1612_=_C1615( C1612 C1615 ) C1612_=_C1616( C1612 C1616 ) \nC1612_=_C1617( C1612 C1617 ) C1612_=_C1618( C1612 C1618 ) C1612_=_C1936( C1612 C1936 ) C1612_=_C1948( C1612 C1948 ) C1612_=_C2545( C1612 C2545 ) C1612_=_C2734( C1612 C2734 ) \nC1612_=_C2994( C1612 C2994 ) C1612_=_C3093( C1612 C3093 ) C1612_=_C3094( C1612 C3094 ) C1612_=_C3095( C1612 C3095 ) C1612_=_C3096( C1612 C3096 ) C1612_=_C3097( C1612 C3097 ) \nC1613_=_C1614( C1613 C1614 ) C1613_=_C1615(</w:t>
      </w:r>
    </w:p>
    <w:p>
      <w:pPr>
        <w:pStyle w:val="PreformattedText"/>
        <w:bidi w:val="0"/>
        <w:spacing w:before="0" w:after="0"/>
        <w:jc w:val="left"/>
        <w:rPr/>
      </w:pPr>
      <w:r>
        <w:rPr/>
        <w:t xml:space="preserve"> </w:t>
      </w:r>
      <w:r>
        <w:rPr/>
        <w:t>C1613 C1615 ) C1613_=_C1616( C1613 C1616 ) C1613_=_C1617( C1613 C1617 ) C1613_=_C1618( C1613 C1618 ) C1613_=_C1937( C1613 C1937 ) \nC1613_=_C1949( C1613 C1949 ) C1613_=_C2546( C1613 C2546 ) C1613_=_C2735( C1613 C2735 ) C1613_=_C2995( C1613 C2995 ) C1613_=_C3132( C1613 C3132 ) C1613_=_C3133( C1613 C3133 ) \nC1613_=_C3134( C1613 C3134 ) C1613_=_C3135( C1613 C3135 ) C1613_=_C3136( C1613 C3136 ) C1614_=_C1615( C1614 C1615 ) C1614_=_C1616( C1614 C1616 ) C1614_=_C1617( C1614 C1617 ) \nC1614_=_C1618( C1614 C1618 ) C1614_=_C1938( C1614 C1938 ) C1614_=_C1950( C1614 C1950 ) C1614_=_C2547( C1614 C2547 ) C1614_=_C2736( C1614 C2736 ) C1614_=_C2996( C1614 C2996 ) \nC1614_=_C3144( C1614 C3144 ) C1614_=_C3145( C1614 C3145 ) C1614_=_C3146( C1614 C3146 ) C1614_=_C3147( C1614 C3147 ) C1614_=_C3148( C1614 C3148 ) C1615_=_C1616( C1615 C1616 ) \nC1615_=_C1617( C1615 C1617 ) C1615_=_C1618( C1615 C1618 ) C1615_=_C1939( C1615 C1939 ) C1615_=_C1951( C1615 C1951 ) C1615_=_C2548( C1615 C2548 ) C1615_=_C2737( C1615 C2737 ) \nC1615_=_C2997( C1615 C2997 ) C1615_=_C3029( C1615 C3029 ) C1615_=_C3093( C1615 C3093 ) C1615_=_C3132( C1615 C3132 ) C1615_=_C3144( C1615 C3144 ) C1615_=_C3240( C1615 C3240 ) \nC1616_=_C1617( C1616 C1617 ) C1616_=_C1618( C1616 C1618 ) C1616_=_C1940( C1616 C1940 ) C1616_=_C1952( C1616 C1952 ) C1616_=_C2549( C1616 C2549 ) C1616_=_C2738( C1616 C2738 ) \nC1616_=_C2998( C1616 C2998 ) C1616_=_C3030( C1616 C3030 ) C1616_=_C3094( C1616 C3094 ) C1616_=_C3133( C1616 C3133 ) C1616_=_C3145( C1616 C3145 ) C1616_=_C3247( C1616 C3247 ) \nC1617_=_C1618( C1617 C1618 ) C1617_=_C1941( C1617 C1941 ) C1617_=_C1953( C1617 C1953 ) C1617_=_C2550( C1617 C2550 ) C1617_=_C2739( C1617 C2739 ) C1617_=_C2999( C1617 C2999 ) \nC1617_=_C3031( C1617 C3031 ) C1617_=_C3095( C1617 C3095 ) C1617_=_C3134( C1617 C3134 ) C1617_=_C3146( C1617 C3146 ) C1617_=_C3253( C1617 C3253 ) C1618_=_C1942( C1618 C1942 ) \nC1618_=_C1954( C1618 C1954 ) C1618_=_C2551( C1618 C2551 ) C1618_=_C2740( C1618 C2740 ) C1618_=_C3000( C1618 C3000 ) C1618_=_C3032( C1618 C3032 ) C1618_=_C3096( C1618 C3096 ) \nC1618_=_C3135( C1618 C3135 ) C1618_=_C3147( C1618 C3147 ) C1618_=_C3261( C1618 C3261 ) C1935_=_C1936( C1935 C1936 ) C1935_=_C1937( C1935 C1937 ) C1935_=_C1938( C1935 C1938 ) \nC1935_=_C1939( C1935 C1939 ) C1935_=_C1940( C1935 C1940 ) C1935_=_C1941( C1935 C1941 ) C1935_=_C1942( C1935 C1942 ) C1935_=_C1947( C1935 C1947 ) C1935_=_C2544( C1935 C2544 ) \nC1935_=_C2733( C1935 C2733 ) C1935_=_C2993( C1935 C2993 ) C1935_=_C3029( C1935 C3029 ) C1935_=_C3030( C1935 C3030 ) C1935_=_C3031( C1935 C3031 ) C1935_=_C3032( C1935 C3032 ) \nC1935_=_C3033( C1935 C3033 ) C1936_=_C1937( C1936 C1937 ) C1936_=_C1938( C1936 C1938 ) C1936_=_C1939( C1936 C1939 ) C1936_=_C1940( C1936 C1940 ) C1936_=_C1941( C1936 C1941 ) \nC1936_=_C1942( C1936 C1942 ) C1936_=_C1948( C1936 C1948 ) C1936_=_C2545( C1936 C2545 ) C1936_=_C2734( C1936 C2734 ) C1936_=_C2994( C1936 C2994 ) C1936_=_C3093( C1936 C3093 ) \nC1936_=_C3094( C1936 C3094 ) C1936_=_C3095( C1936 C3095 ) C1936_=_C3096( C1936 C3096 ) C1936_=_C3097( C1936 C3097 ) C1937_=_C1938( C1937 C1938 ) C1937_=_C1939( C1937 C1939 ) \nC1937_=_C1940( C1937 C1940 ) C1937_=_C1941( C1937 C1941 ) C1937_=_C1942( C1937 C1942 ) C1937_=_C1949( C1937 C1949 ) C1937_=_C2546( C1937 C2546 ) C1937_=_C2735( C1937 C2735 ) \nC1937_=_C2995( C1937 C2995 ) C1937_=_C3132( C1937 C3132 ) C1937_=_C3133( C1937 C3133 ) C1937_=_C3134( C1937 C3134 ) C1937_=_C3135( C1937 C3135 ) C1937_=_C3136( C1937 C3136 ) \nC1938_=_C1939( C1938 C1939 ) C1938_=_C1940( C1938 C1940 ) C1938_=_C1941( C1938 C1941 ) C1938_=_C1942( C1938 C1942 ) C1938_=_C1950( C1938 C1950 ) C1938_=_C2547( C1938 C2547 ) \nC1938_=_C2736( C1938 C2736 ) C1938_=_C2996( C1938 C2996 ) C1938_=_C3144( C1938 C3144 ) C1938_=_C3145( C1938 C3145 ) C1938_=_C3146( C1938 C3146 ) C1938_=_C3147( C1938 C3147 ) \nC1938_=_C3148( C1938 C3148 ) C1939_=_C1940( C1939 C1940 ) C1939_=_C1941( C1939 C1941 ) C1939_=_C1942( C1939 C1942 ) C1939_=_C1951( C1939 C1951 ) C1939_=_C2548( C1939 C2548 ) \nC1939_=_C2737( C1939 C2737 ) C1939_=_C2997( C1939 C2997 ) C1939_=_C3029( C1939 C3029 ) C1939_=_C3093( C1939 C3093 ) C1939_=_C3132( C1939 C3132 ) C1939_=_C3144( C1939 C3144 ) \nC1939_=_C3240( C1939 C3240 ) C1940_=_C1941( C1940 C1941 ) C1940_=_C1942( C1940 C1942 ) C1940_=_C1952( C1940 C1952 ) C1940_=_C2549( C1940 C2549 ) C1940_=_C2738( C1940 C2738 ) \nC1940_=_C2998( C1940 C2998 ) C1940_=_C3030( C1940 C3030 ) C1940_=_C3094( C1940 C3094 ) C1940_=_C3133( C1940 C3133 ) C1940_=_C3145( C1940 C3145 ) C1940_=_C3247( C1940 C3247 ) \nC1941_=_C1942( C1941 C1942 ) C1941_=_C1953( C1941 C1953 ) C1941_=_C2550( C1941 C2550 ) C1941_=_C2739( C1941 C2739 ) C1941_=_C2999( C1941 C2999 ) C1941_=_C3031( C1941 C3031 ) \nC1941_=_C3095( C1941 C3095 ) C1941_=_C3134( C1941 C3134 ) C1941_=_C3146( C1941 C3146 ) C1941_=_C3253( C1941 C3253 ) C1942_=_C1954( C1942 C1954 ) C1942_=_C2551( C1942 C2551 ) \nC1942_=_C2740( C1942 C2740 ) C1942_=_C3000( C1942 C3000 ) C1942_=_C3032( C1942 C3032 ) C1942_=_C3096( C1942 C3096 ) C1942_=_C3135( C1942 C3135 ) C1942_=_C3147( C1942 C3147 ) \nC1942_=_C3261( C1942 C3261 ) C1947_=_C1948( C1947 C1948 ) C1947_=_C1949( C1947 C1949 ) C1947_=_C1950( C1947 C1950 ) C1947_=_C1951( C1947 C1951 ) C1947_=_C1952( C1947 C1952 ) \nC1947_=_C1953( C1947 C1953 ) C1947_=_C1954( C1947 C1954 ) C1947_=_C2544( C1947 C2544 ) C1947_=_C2733( C1947 C2733 ) C1947_=_C2993( C1947 C2993 ) C1947_=_C3029( C1947 C3029 ) \nC1947_=_C3030( C1947 C3030 ) C1947_=_C3031( C1947 C3031 ) C1947_=_C3032( C1947 C3032 ) C1947_=_C3033( C1947 C3033 ) C1948_=_C1949( C1948 C1949 ) C1948_=_C1950( C1948 C1950 ) \nC1948_=_C1951( C1948 C1951 ) C1948_=_C1952( C1948 C1952 ) C1948_=_C1953( C1948 C1953 ) C1948_=_C1954( C1948 C1954 ) C1948_=_C2545( C1948 C2545 ) C1948_=_C2734( C1948 C2734 ) \nC1948_=_C2994( C1948 C2994 ) C1948_=_C3093( C1948 C3093 ) C1948_=_C3094( C1948 C3094 ) C1948_=_C3095( C1948 C3095 ) C1948_=_C3096( C1948 C3096 ) C1948_=_C3097( C1948 C3097 ) \nC1949_=_C1950( C1949 C1950 ) C1949_=_C1951( C1949 C1951 ) C1949_=_C1952( C1949 C1952 ) C1949_=_C1953( C1949 C1953 ) C1949_=_C1954( C1949 C1954 ) C1949_=_C2546( C1949 C2546 ) \nC1949_=_C2735( C1949 C2735 ) C1949_=_C2995( C1949 C2995 ) C1949_=_C3132( C1949 C3132 ) C1949_=_C3133( C1949 C3133 ) C1949_=_C3134( C1949 C3134 ) C1949_=_C3135( C1949 C3135 ) \nC1949_=_C3136( C1949 C3136 ) C1950_=_C1951( C1950 C1951 ) C1950_=_C1952( C1950 C1952 ) C1950_=_C1953( C1950 C1953 ) C1950_=_C1954( C1950 C1954 ) C1950_=_C2547( C1950 C2547 ) \nC1950_=_C2736( C1950 C2736 ) C1950_=_C2996( C1950 C2996 ) C1950_=_C3144( C1950 C3144 ) C1950_=_C3145( C1950 C3145 ) C1950_=_C3146( C1950 C3146 ) C1950_=_C3147( C1950 C3147 ) \nC1950_=_C3148( C1950 C3148 ) C1951_=_C1952( C1951 C1952 ) C1951_=_C1953( C1951 C1953 ) C1951_=_C1954( C1951 C1954 ) C1951_=_C2548( C1951 C2548 ) C1951_=_C2737( C1951 C2737 ) \nC1951_=_C2997( C1951 C2997 ) C1951_=_C3029( C1951 C3029 ) C1951_=_C3093( C1951 C3093 ) C1951_=_C3132( C1951 C3132 ) C1951_=_C3144( C1951 C3144 ) C1951_=_C3240( C1951 C3240 ) \nC1952_=_C1953( C1952 C1953 ) C1952_=_C1954( C1952 C1954 ) C1952_=_C2549( C1952 C2549 ) C1952_=_C2738( C1952 C2738 ) C1952_=_C2998( C1952 C2998 ) C1952_=_C3030( C1952 C3030 ) \nC1952_=_C3094( C1952 C3094 ) C1952_=_C3133( C1952 C3133 ) C1952_=_C3145( C1952 C3145 ) C1952_=_C3247( C1952 C3247 ) C1953_=_C1954( C1953 C1954 ) C1953_=_C2550( C1953 C2550 ) \nC1953_=_C2739( C1953 C2739 ) C1953_=_C2999( C1953 C2999 ) C1953_=_C3031( C1953 C3031 ) C1953_=_C3095( C1953 C3095 ) C1953_=_C3134( C1953 C3134 ) C1953_=_C3146( C1953 C3146 ) \nC1953_=_C3253( C1953 C3253 ) C1954_=_C2551( C1954 C2551 ) C1954_=_C2740( C1954 C2740 ) C1954_=_C3000( C1954 C3000 ) C1954_=_C3032( C1954 C3032 ) C1954_=_C3096( C1954 C3096 ) \nC1954_=_C3135( C1954 C3135 ) C1954_=_C3147( C1954 C3147 ) C1954_=_C3261( C1954 C3261 ) C2544_=_C2545( C2544 C2545 ) C2544_=_C2546( C2544 C2546 ) C2544_=_C2547( C2544 C2547 ) \nC2544_=_C2548( C2544 C2548 ) C2544_=_C2549( C2544 C2549 ) C2544_=_C2550( C2544 C2550 ) C2544_=_C2551( C2544 C2551 ) C2544_=_C2733( C2544 C2733 ) C2544_=_C2993( C2544 C2993 ) \nC2544_=_C3029( C2544 C3029 ) C2544_=_C3030( C2544 C3030 ) C2544_=_C3031( C2544 C3031 ) C2544_=_C3032( C2544 C3032 ) C2544_=_C3033( C2544 C3033 ) C2545_=_C2546( C2545 C2546 ) \nC2545_=_C2547( C2545 C2547 ) C2545_=_C2548( C2545 C2548 ) C2545_=_C2549( C2545 C2549 ) C2545_=_C2550( C2545 C2550 ) C2545_=_C2551( C2545 C2551 ) C2545_=_C2734( C2545 C2734 ) \nC2545_=_C2994( C2545 C2994 ) C2545_=_C3093( C2545 C3093 ) C2545_=_C3094( C2545 C3094 ) C2545_=_C3095( C2545 C3095 ) C2545_=_C3096( C2545 C3096 ) C2545_=_C3097( C2545 C3097 ) \nC2546_=_C2547( C2546 C2547 ) C2546_=_C2548( C2546 C2548 ) C2546_=_C2549( C2546 C2549 ) C2546_=_C2550( C2546 C2550 ) C2546_=_C2551( C2546 C2551 ) C2546_=_C2735( C2546 C2735 ) \nC2546_=_C2995( C2546 C2995 ) C2546_=_C3132( C2546 C3132 ) C2546_=_C3133( C2546 C3133 ) C2546_=_C3134( C2546 C3134 ) C2546_=_C3135( C2546 C3135 ) C2546_=_C3136( C2546 C3136 ) \nC2547_=_C2548( C2547 C2548 ) C2547_=_C2549( C2547 C2549 ) C2547_=_C2550( C2547 C2550 ) C2547_=_C2551( C2547 C2551 ) C2547_=_C2736( C2547 C2736 ) C2547_=_C2996( C2547 C2996 ) \nC2547_=_C3144( C2547 C3144 ) C2547_=_C3145( C2547 C3145 ) C2547_=_C3146( C2547 C3146 ) C2547_=_C3147( C2547 C3147 ) C2547_=_C3148( C2547 C3148 ) C2548_=_C2549( C2548 C2549 ) \nC2548_=_C2550( C2548 C2550 ) C2548_=_C2551( C2548 C2551 ) C2548_=_C2737( C2548 C2737 ) C2548_=_C2997( C2548 C2997 ) C2548_=_C3029( C2548 C3029 ) C2548_=_C3093( C2548 C3093 ) \nC2548_=_C3132( C2548 C3132 ) C2548_=_C3144( C2548 C3144 ) C2548_=_C3240( C2548 C3240 ) C2549_=_C2550( C2549 C2550 ) C2549_=_C2551( C2549 C2551 ) C2549_=_C2738( C2549 C2738 ) \nC2549_=_C2998( C2549 C2998 ) C2549_=_C3030( C2549 C3030 ) C2549_=_C3094( C2549 C3094 ) C2549_=_C3133( C2549 C3133 ) C2549_=_C3145( C2549 C3145 ) C2549_=_C3247( C2549 C3247 ) \nC2550_=_C2551( C2550 C2551 ) C2550_=_C2739( C2550 C2739 ) C2550_=_C2999( C2550 C2999 ) C2550_=_C3031(</w:t>
      </w:r>
    </w:p>
    <w:p>
      <w:pPr>
        <w:pStyle w:val="PreformattedText"/>
        <w:bidi w:val="0"/>
        <w:spacing w:before="0" w:after="0"/>
        <w:jc w:val="left"/>
        <w:rPr/>
      </w:pPr>
      <w:r>
        <w:rPr/>
        <w:t xml:space="preserve"> </w:t>
      </w:r>
      <w:r>
        <w:rPr/>
        <w:t>C2550 C3031 ) C2550_=_C3095( C2550 C3095 ) C2550_=_C3134( C2550 C3134 ) \nC2550_=_C3146( C2550 C3146 ) C2550_=_C3253( C2550 C3253 ) C2551_=_C2740( C2551 C2740 ) C2551_=_C3000( C2551 C3000 ) C2551_=_C3032( C2551 C3032 ) C2551_=_C3096( C2551 C3096 ) \nC2551_=_C3135( C2551 C3135 ) C2551_=_C3147( C2551 C3147 ) C2551_=_C3261( C2551 C3261 ) C2733_=_C2734( C2733 C2734 ) C2733_=_C2735( C2733 C2735 ) C2733_=_C2736( C2733 C2736 ) \nC2733_=_C2737( C2733 C2737 ) C2733_=_C2738( C2733 C2738 ) C2733_=_C2739( C2733 C2739 ) C2733_=_C2740( C2733 C2740 ) C2733_=_C2993( C2733 C2993 ) C2733_=_C3029( C2733 C3029 ) \nC2733_=_C3030( C2733 C3030 ) C2733_=_C3031( C2733 C3031 ) C2733_=_C3032( C2733 C3032 ) C2733_=_C3033( C2733 C3033 ) C2734_=_C2735( C2734 C2735 ) C2734_=_C2736( C2734 C2736 ) \nC2734_=_C2737( C2734 C2737 ) C2734_=_C2738( C2734 C2738 ) C2734_=_C2739( C2734 C2739 ) C2734_=_C2740( C2734 C2740 ) C2734_=_C2994( C2734 C2994 ) C2734_=_C3093( C2734 C3093 ) \nC2734_=_C3094( C2734 C3094 ) C2734_=_C3095( C2734 C3095 ) C2734_=_C3096( C2734 C3096 ) C2734_=_C3097( C2734 C3097 ) C2735_=_C2736( C2735 C2736 ) C2735_=_C2737( C2735 C2737 ) \nC2735_=_C2738( C2735 C2738 ) C2735_=_C2739( C2735 C2739 ) C2735_=_C2740( C2735 C2740 ) C2735_=_C2995( C2735 C2995 ) C2735_=_C3132( C2735 C3132 ) C2735_=_C3133( C2735 C3133 ) \nC2735_=_C3134( C2735 C3134 ) C2735_=_C3135( C2735 C3135 ) C2735_=_C3136( C2735 C3136 ) C2736_=_C2737( C2736 C2737 ) C2736_=_C2738( C2736 C2738 ) C2736_=_C2739( C2736 C2739 ) \nC2736_=_C2740( C2736 C2740 ) C2736_=_C2996( C2736 C2996 ) C2736_=_C3144( C2736 C3144 ) C2736_=_C3145( C2736 C3145 ) C2736_=_C3146( C2736 C3146 ) C2736_=_C3147( C2736 C3147 ) \nC2736_=_C3148( C2736 C3148 ) C2737_=_C2738( C2737 C2738 ) C2737_=_C2739( C2737 C2739 ) C2737_=_C2740( C2737 C2740 ) C2737_=_C2997( C2737 C2997 ) C2737_=_C3029( C2737 C3029 ) \nC2737_=_C3093( C2737 C3093 ) C2737_=_C3132( C2737 C3132 ) C2737_=_C3144( C2737 C3144 ) C2737_=_C3240( C2737 C3240 ) C2738_=_C2739( C2738 C2739 ) C2738_=_C2740( C2738 C2740 ) \nC2738_=_C2998( C2738 C2998 ) C2738_=_C3030( C2738 C3030 ) C2738_=_C3094( C2738 C3094 ) C2738_=_C3133( C2738 C3133 ) C2738_=_C3145( C2738 C3145 ) C2738_=_C3247( C2738 C3247 ) \nC2739_=_C2740( C2739 C2740 ) C2739_=_C2999( C2739 C2999 ) C2739_=_C3031( C2739 C3031 ) C2739_=_C3095( C2739 C3095 ) C2739_=_C3134( C2739 C3134 ) C2739_=_C3146( C2739 C3146 ) \nC2739_=_C3253( C2739 C3253 ) C2740_=_C3000( C2740 C3000 ) C2740_=_C3032( C2740 C3032 ) C2740_=_C3096( C2740 C3096 ) C2740_=_C3135( C2740 C3135 ) C2740_=_C3147( C2740 C3147 ) \nC2740_=_C3261( C2740 C3261 ) C2993_=_C2994( C2993 C2994 ) C2993_=_C2995( C2993 C2995 ) C2993_=_C2996( C2993 C2996 ) C2993_=_C2997( C2993 C2997 ) C2993_=_C2998( C2993 C2998 ) \nC2993_=_C2999( C2993 C2999 ) C2993_=_C3000( C2993 C3000 ) C2993_=_C3029( C2993 C3029 ) C2993_=_C3030( C2993 C3030 ) C2993_=_C3031( C2993 C3031 ) C2993_=_C3032( C2993 C3032 ) \nC2993_=_C3033( C2993 C3033 ) C2994_=_C2995( C2994 C2995 ) C2994_=_C2996( C2994 C2996 ) C2994_=_C2997( C2994 C2997 ) C2994_=_C2998( C2994 C2998 ) C2994_=_C2999( C2994 C2999 ) \nC2994_=_C3000( C2994 C3000 ) C2994_=_C3093( C2994 C3093 ) C2994_=_C3094( C2994 C3094 ) C2994_=_C3095( C2994 C3095 ) C2994_=_C3096( C2994 C3096 ) C2994_=_C3097( C2994 C3097 ) \nC2995_=_C2996( C2995 C2996 ) C2995_=_C2997( C2995 C2997 ) C2995_=_C2998( C2995 C2998 ) C2995_=_C2999( C2995 C2999 ) C2995_=_C3000( C2995 C3000 ) C2995_=_C3132( C2995 C3132 ) \nC2995_=_C3133( C2995 C3133 ) C2995_=_C3134( C2995 C3134 ) C2995_=_C3135( C2995 C3135 ) C2995_=_C3136( C2995 C3136 ) C2996_=_C2997( C2996 C2997 ) C2996_=_C2998( C2996 C2998 ) \nC2996_=_C2999( C2996 C2999 ) C2996_=_C3000( C2996 C3000 ) C2996_=_C3144( C2996 C3144 ) C2996_=_C3145( C2996 C3145 ) C2996_=_C3146( C2996 C3146 ) C2996_=_C3147( C2996 C3147 ) \nC2996_=_C3148( C2996 C3148 ) C2997_=_C2998( C2997 C2998 ) C2997_=_C2999( C2997 C2999 ) C2997_=_C3000( C2997 C3000 ) C2997_=_C3029( C2997 C3029 ) C2997_=_C3093( C2997 C3093 ) \nC2997_=_C3132( C2997 C3132 ) C2997_=_C3144( C2997 C3144 ) C2997_=_C3240( C2997 C3240 ) C2998_=_C2999( C2998 C2999 ) C2998_=_C3000( C2998 C3000 ) C2998_=_C3030( C2998 C3030 ) \nC2998_=_C3094( C2998 C3094 ) C2998_=_C3133( C2998 C3133 ) C2998_=_C3145( C2998 C3145 ) C2998_=_C3247( C2998 C3247 ) C2999_=_C3000( C2999 C3000 ) C2999_=_C3031( C2999 C3031 ) \nC2999_=_C3095( C2999 C3095 ) C2999_=_C3134( C2999 C3134 ) C2999_=_C3146( C2999 C3146 ) C2999_=_C3253( C2999 C3253 ) C3000_=_C3032( C3000 C3032 ) C3000_=_C3096( C3000 C3096 ) \nC3000_=_C3135( C3000 C3135 ) C3000_=_C3147( C3000 C3147 ) C3000_=_C3261( C3000 C3261 ) C3029_=_C3030( C3029 C3030 ) C3029_=_C3031( C3029 C3031 ) C3029_=_C3032( C3029 C3032 ) \nC3029_=_C3033( C3029 C3033 ) C3029_=_C3093( C3029 C3093 ) C3029_=_C3132( C3029 C3132 ) C3029_=_C3144( C3029 C3144 ) C3029_=_C3240( C3029 C3240 ) C3030_=_C3031( C3030 C3031 ) \nC3030_=_C3032( C3030 C3032 ) C3030_=_C3033( C3030 C3033 ) C3030_=_C3094( C3030 C3094 ) C3030_=_C3133( C3030 C3133 ) C3030_=_C3145( C3030 C3145 ) C3030_=_C3247( C3030 C3247 ) \nC3031_=_C3032( C3031 C3032 ) C3031_=_C3033( C3031 C3033 ) C3031_=_C3095( C3031 C3095 ) C3031_=_C3134( C3031 C3134 ) C3031_=_C3146( C3031 C3146 ) C3031_=_C3253( C3031 C3253 ) \nC3032_=_C3033( C3032 C3033 ) C3032_=_C3096( C3032 C3096 ) C3032_=_C3135( C3032 C3135 ) C3032_=_C3147( C3032 C3147 ) C3032_=_C3261( C3032 C3261 ) C3033_=_C3097( C3033 C3097 ) \nC3033_=_C3136( C3033 C3136 ) C3033_=_C3148( C3033 C3148 ) C3033_=_C3240( C3033 C3240 ) C3033_=_C3247( C3033 C3247 ) C3033_=_C3253( C3033 C3253 ) C3033_=_C3261( C3033 C3261 ) \nC3093_=_C3094( C3093 C3094 ) C3093_=_C3095( C3093 C3095 ) C3093_=_C3096( C3093 C3096 ) C3093_=_C3097( C3093 C3097 ) C3093_=_C3132( C3093 C3132 ) C3093_=_C3144( C3093 C3144 ) \nC3093_=_C3240( C3093 C3240 ) C3094_=_C3095( C3094 C3095 ) C3094_=_C3096( C3094 C3096 ) C3094_=_C3097( C3094 C3097 ) C3094_=_C3133( C3094 C3133 ) C3094_=_C3145( C3094 C3145 ) \nC3094_=_C3247( C3094 C3247 ) C3095_=_C3096( C3095 C3096 ) C3095_=_C3097( C3095 C3097 ) C3095_=_C3134( C3095 C3134 ) C3095_=_C3146( C3095 C3146 ) C3095_=_C3253( C3095 C3253 ) \nC3096_=_C3097( C3096 C3097 ) C3096_=_C3135( C3096 C3135 ) C3096_=_C3147( C3096 C3147 ) C3096_=_C3261( C3096 C3261 ) C3097_=_C3136( C3097 C3136 ) C3097_=_C3148( C3097 C3148 ) \nC3097_=_C3240( C3097 C3240 ) C3097_=_C3247( C3097 C3247 ) C3097_=_C3253( C3097 C3253 ) C3097_=_C3261( C3097 C3261 ) C3132_=_C3133( C3132 C3133 ) C3132_=_C3134( C3132 C3134 ) \nC3132_=_C3135( C3132 C3135 ) C3132_=_C3136( C3132 C3136 ) C3132_=_C3144( C3132 C3144 ) C3132_=_C3240( C3132 C3240 ) C3133_=_C3134( C3133 C3134 ) C3133_=_C3135( C3133 C3135 ) \nC3133_=_C3136( C3133 C3136 ) C3133_=_C3145( C3133 C3145 ) C3133_=_C3247( C3133 C3247 ) C3134_=_C3135( C3134 C3135 ) C3134_=_C3136( C3134 C3136 ) C3134_=_C3146( C3134 C3146 ) \nC3134_=_C3253( C3134 C3253 ) C3135_=_C3136( C3135 C3136 ) C3135_=_C3147( C3135 C3147 ) C3135_=_C3261( C3135 C3261 ) C3136_=_C3148( C3136 C3148 ) C3136_=_C3240( C3136 C3240 ) \nC3136_=_C3247( C3136 C3247 ) C3136_=_C3253( C3136 C3253 ) C3136_=_C3261( C3136 C3261 ) C3144_=_C3145( C3144 C3145 ) C3144_=_C3146( C3144 C3146 ) C3144_=_C3147( C3144 C3147 ) \nC3144_=_C3148( C3144 C3148 ) C3144_=_C3240( C3144 C3240 ) C3145_=_C3146( C3145 C3146 ) C3145_=_C3147( C3145 C3147 ) C3145_=_C3148( C3145 C3148 ) C3145_=_C3247( C3145 C3247 ) \nC3146_=_C3147( C3146 C3147 ) C3146_=_C3148( C3146 C3148 ) C3146_=_C3253( C3146 C3253 ) C3147_=_C3148( C3147 C3148 ) C3147_=_C3261( C3147 C3261 ) C3148_=_C3240( C3148 C3240 ) \nC3148_=_C3247( C3148 C3247 ) C3148_=_C3253( C3148 C3253 ) C3148_=_C3261( C3148 C3261 ) C3240_=_C3247( C3240 C3247 ) C3240_=_C3253( C3240 C3253 ) C3240_=_C3261( C3240 C3261 ) \nC3247_=_C3253( C3247 C3253 ) C3247_=_C3261( C3247 C3261 ) C3253_=_C3261( C3253 C3261 ) "];154-&gt;218[label="84: C320 C321 C322 C323 C324 \nC325 C334 C669 C670 C671 C672 \nC673 C674 C683 C700 C701 C702 \nC703 C704 C705 C714 C859 C860 \nC861 C862 C863 C864 C873 C1611 \nC1612 C1613 C1614 C1615 C1616 C1617 \nC1618 C1935 C1936 C1937 C1938 C1939 \nC1940 C1941 C1942 C1947 C1948 C1949 \nC1950 C1951 C1952 C1953 C1954 C2544 \nC2545 C2546 C2547 C2548 C2549 C2550 \nC2551 C2733 C2734 C2735 C2736 C2737 \nC2738 C2739 C2740 C2993 C2994 C2995 \nC2996 C2997 C2998 C2999 C3000 C3033 \nC3097 C3136 C3148 C3240 C3247 C3253 \nC3261 \n714: C320_=_C321 ,C320_=_C322 ,C320_=_C323 ,C320_=_C324 ,C320_=_C325 ,\nC320_=_C334 ,C320_=_C669 ,C320_=_C700 ,C320_=_C859 ,C320_=_C1611 ,C320_=_C1612 ,\nC320_=_C1613 ,C320_=_C1614 ,C320_=_C1615 ,C320_=_C1616 ,C320_=_C1617 ,C320_=_C1618 ,\nC321_=_C322 ,C321_=_C323 ,C321_=_C324 ,C321_=_C325 ,C321_=_C334 ,C321_=_C670 ,\nC321_=_C701 ,C321_=_C860 ,C321_=_C1935 ,C321_=_C1936 ,C321_=_C1937 ,C321_=_C1938 ,\nC321_=_C1939 ,C321_=_C1940 ,C321_=_C1941 ,C321_=_C1942 ,C322_=_C323 ,C322_=_C324 ,\nC322_=_C325 ,C322_=_C334 ,C322_=_C671 ,C322_=_C702 ,C322_=_C861 ,C322_=_C1947 ,\nC322_=_C1948 ,C322_=_C1949 ,C322_=_C1950 ,C322_=_C1951 ,C322_=_C1952 ,C322_=_C1953 ,\nC322_=_C1954 ,C323_=_C324 ,C323_=_C325 ,C323_=_C334 ,C323_=_C672 ,C323_=_C703 ,\nC323_=_C862 ,C323_=_C2544 ,C323_=_C2545 ,C323_=_C2546 ,C323_=_C2547 ,C323_=_C2548 ,\nC323_=_C2549 ,C323_=_C2550 ,C323_=_C2551 ,C324_=_C325 ,C324_=_C334 ,C324_=_C673 ,\nC324_=_C704 ,C324_=_C863 ,C324_=_C2733 ,C324_=_C2734 ,C324_=_C2735 ,C324_=_C2736 ,\nC324_=_C2737 ,C324_=_C2738 ,C324_=_C2739 ,C324_=_C2740 ,C325_=_C334 ,C325_=_C674 ,\nC325_=_C705 ,C325_=_C864 ,C325_=_C2993 ,C325_=_C2994 ,C325_=_C2995 ,C325_=_C2996 ,\nC325_=_C2997 ,C325_=_C2998 ,C325_=_C2999 ,C325_=_C3000 ,C334_=_C683 ,C334_=_C714 ,\nC334_=_C873 ,C334_=_C3033 ,C334_=_C3097 ,C334_=_C3136 ,C334_=_C3148 ,C334_=_C3240 ,\nC334_=_C3247 ,C334_=_C3253 ,C334_=_C3261 ,C669_=_C670 ,C669_=_C671 ,C669_=_C672 ,\nC669_=_C673 ,C669_=_C674 ,C669_=_C683 ,C669_=_C700 ,C669_=_C859 ,C669_=_C1611 ,\nC669_=_C1612 ,C669_=_C1613 ,C669_=_C1614 ,C669_=_C1615 ,C669_=_C1616 ,C669_=_C1617 ,\nC669_=_C1618 ,C670_=_C671 ,C670_=_C672 ,C670_=_C673 ,C670_=_C674 ,C670_=_C683</w:t>
      </w:r>
    </w:p>
    <w:p>
      <w:pPr>
        <w:pStyle w:val="PreformattedText"/>
        <w:bidi w:val="0"/>
        <w:spacing w:before="0" w:after="0"/>
        <w:jc w:val="left"/>
        <w:rPr/>
      </w:pPr>
      <w:r>
        <w:rPr/>
        <w:t xml:space="preserve"> </w:t>
      </w:r>
      <w:r>
        <w:rPr/>
        <w:t>,\nC670_=_C701 ,C670_=_C860 ,C670_=_C1935 ,C670_=_C1936 ,C670_=_C1937 ,C670_=_C1938 ,\nC670_=_C1939 ,C670_=_C1940 ,C670_=_C1941 ,C670_=_C1942 ,C671_=_C672 ,C671_=_C673 ,\nC671_=_C674 ,C671_=_C683 ,C671_=_C702 ,C671_=_C861 ,C671_=_C1947 ,C671_=_C1948 ,\nC671_=_C1949 ,C671_=_C1950 ,C671_=_C1951 ,C671_=_C1952 ,C671_=_C1953 ,C671_=_C1954 ,\nC672_=_C673 ,C672_=_C674 ,C672_=_C683 ,C672_=_C703 ,C672_=_C862 ,C672_=_C2544 ,\nC672_=_C2545 ,C672_=_C2546 ,C672_=_C2547 ,C672_=_C2548 ,C672_=_C2549 ,C672_=_C2550 ,\nC672_=_C2551 ,C673_=_C674 ,C673_=_C683 ,C673_=_C704 ,C673_=_C863 ,C673_=_C2733 ,\nC673_=_C2734 ,C673_=_C2735 ,C673_=_C2736 ,C673_=_C2737 ,C673_=_C2738 ,C673_=_C2739 ,\nC673_=_C2740 ,C674_=_C683 ,C674_=_C705 ,C674_=_C864 ,C674_=_C2993 ,C674_=_C2994 ,\nC674_=_C2995 ,C674_=_C2996 ,C674_=_C2997 ,C674_=_C2998 ,C674_=_C2999 ,C674_=_C3000 ,\nC683_=_C714 ,C683_=_C873 ,C683_=_C3033 ,C683_=_C3097 ,C683_=_C3136 ,C683_=_C3148 ,\nC683_=_C3240 ,C683_=_C3247 ,C683_=_C3253 ,C683_=_C3261 ,C700_=_C701 ,C700_=_C702 ,\nC700_=_C703 ,C700_=_C704 ,C700_=_C705 ,C700_=_C714 ,C700_=_C859 ,C700_=_C1611 ,\nC700_=_C1612 ,C700_=_C1613 ,C700_=_C1614 ,C700_=_C1615 ,C700_=_C1616 ,C700_=_C1617 ,\nC700_=_C1618 ,C701_=_C702 ,C701_=_C703 ,C701_=_C704 ,C701_=_C705 ,C701_=_C714 ,\nC701_=_C860 ,C701_=_C1935 ,C701_=_C1936 ,C701_=_C1937 ,C701_=_C1938 ,C701_=_C1939 ,\nC701_=_C1940 ,C701_=_C1941 ,C701_=_C1942 ,C702_=_C703 ,C702_=_C704 ,C702_=_C705 ,\nC702_=_C714 ,C702_=_C861 ,C702_=_C1947 ,C702_=_C1948 ,C702_=_C1949 ,C702_=_C1950 ,\nC702_=_C1951 ,C702_=_C1952 ,C702_=_C1953 ,C702_=_C1954 ,C703_=_C704 ,C703_=_C705 ,\nC703_=_C714 ,C703_=_C862 ,C703_=_C2544 ,C703_=_C2545 ,C703_=_C2546 ,C703_=_C2547 ,\nC703_=_C2548 ,C703_=_C2549 ,C703_=_C2550 ,C703_=_C2551 ,C704_=_C705 ,C704_=_C714 ,\nC704_=_C863 ,C704_=_C2733 ,C704_=_C2734 ,C704_=_C2735 ,C704_=_C2736 ,C704_=_C2737 ,\nC704_=_C2738 ,C704_=_C2739 ,C704_=_C2740 ,C705_=_C714 ,C705_=_C864 ,C705_=_C2993 ,\nC705_=_C2994 ,C705_=_C2995 ,C705_=_C2996 ,C705_=_C2997 ,C705_=_C2998 ,C705_=_C2999 ,\nC705_=_C3000 ,C714_=_C873 ,C714_=_C3033 ,C714_=_C3097 ,C714_=_C3136 ,C714_=_C3148 ,\nC714_=_C3240 ,C714_=_C3247 ,C714_=_C3253 ,C714_=_C3261 ,C859_=_C860 ,C859_=_C861 ,\nC859_=_C862 ,C859_=_C863 ,C859_=_C864 ,C859_=_C873 ,C859_=_C1611 ,C859_=_C1612 ,\nC859_=_C1613 ,C859_=_C1614 ,C859_=_C1615 ,C859_=_C1616 ,C859_=_C1617 ,C859_=_C1618 ,\nC860_=_C861 ,C860_=_C862 ,C860_=_C863 ,C860_=_C864 ,C860_=_C873 ,C860_=_C1935 ,\nC860_=_C1936 ,C860_=_C1937 ,C860_=_C1938 ,C860_=_C1939 ,C860_=_C1940 ,C860_=_C1941 ,\nC860_=_C1942 ,C861_=_C862 ,C861_=_C863 ,C861_=_C864 ,C861_=_C873 ,C861_=_C1947 ,\nC861_=_C1948 ,C861_=_C1949 ,C861_=_C1950 ,C861_=_C1951 ,C861_=_C1952 ,C861_=_C1953 ,\nC861_=_C1954 ,C862_=_C863 ,C862_=_C864 ,C862_=_C873 ,C862_=_C2544 ,C862_=_C2545 ,\nC862_=_C2546 ,C862_=_C2547 ,C862_=_C2548 ,C862_=_C2549 ,C862_=_C2550 ,C862_=_C2551 ,\nC863_=_C864 ,C863_=_C873 ,C863_=_C2733 ,C863_=_C2734 ,C863_=_C2735 ,C863_=_C2736 ,\nC863_=_C2737 ,C863_=_C2738 ,C863_=_C2739 ,C863_=_C2740 ,C864_=_C873 ,C864_=_C2993 ,\nC864_=_C2994 ,C864_=_C2995 ,C864_=_C2996 ,C864_=_C2997 ,C864_=_C2998 ,C864_=_C2999 ,\nC864_=_C3000 ,C873_=_C3033 ,C873_=_C3097 ,C873_=_C3136 ,C873_=_C3148 ,C873_=_C3240 ,\nC873_=_C3247 ,C873_=_C3253 ,C873_=_C3261 ,C1611_=_C1612 ,C1611_=_C1613 ,C1611_=_C1614 ,\nC1611_=_C1615 ,C1611_=_C1616 ,C1611_=_C1617 ,C1611_=_C1618 ,C1611_=_C1935 ,C1611_=_C1947 ,\nC1611_=_C2544 ,C1611_=_C2733 ,C1611_=_C2993 ,C1611_=_C3033 ,C1612_=_C1613 ,C1612_=_C1614 ,\nC1612_=_C1615 ,C1612_=_C1616 ,C1612_=_C1617 ,C1612_=_C1618 ,C1612_=_C1936 ,C1612_=_C1948 ,\nC1612_=_C2545 ,C1612_=_C2734 ,C1612_=_C2994 ,C1612_=_C3097 ,C1613_=_C1614 ,C1613_=_C1615 ,\nC1613_=_C1616 ,C1613_=_C1617 ,C1613_=_C1618 ,C1613_=_C1937 ,C1613_=_C1949 ,C1613_=_C2546 ,\nC1613_=_C2735 ,C1613_=_C2995 ,C1613_=_C3136 ,C1614_=_C1615 ,C1614_=_C1616 ,C1614_=_C1617 ,\nC1614_=_C1618 ,C1614_=_C1938 ,C1614_=_C1950 ,C1614_=_C2547 ,C1614_=_C2736 ,C1614_=_C2996 ,\nC1614_=_C3148 ,C1615_=_C1616 ,C1615_=_C1617 ,C1615_=_C1618 ,C1615_=_C1939 ,C1615_=_C1951 ,\nC1615_=_C2548 ,C1615_=_C2737 ,C1615_=_C2997 ,C1615_=_C3240 ,C1616_=_C1617 ,C1616_=_C1618 ,\nC1616_=_C1940 ,C1616_=_C1952 ,C1616_=_C2549 ,C1616_=_C2738 ,C1616_=_C2998 ,C1616_=_C3247 ,\nC1617_=_C1618 ,C1617_=_C1941 ,C1617_=_C1953 ,C1617_=_C2550 ,C1617_=_C2739 ,C1617_=_C2999 ,\nC1617_=_C3253 ,C1618_=_C1942 ,C1618_=_C1954 ,C1618_=_C2551 ,C1618_=_C2740 ,C1618_=_C3000 ,\nC1618_=_C3261 ,C1935_=_C1936 ,C1935_=_C1937 ,C1935_=_C1938 ,C1935_=_C1939 ,C1935_=_C1940 ,\nC1935_=_C1941 ,C1935_=_C1942 ,C1935_=_C1947 ,C1935_=_C2544 ,C1935_=_C2733 ,C1935_=_C2993 ,\nC1935_=_C3033 ,C1936_=_C1937 ,C1936_=_C1938 ,C1936_=_C1939 ,C1936_=_C1940 ,C1936_=_C1941 ,\nC1936_=_C1942 ,C1936_=_C1948 ,C1936_=_C2545 ,C1936_=_C2734 ,C1936_=_C2994 ,C1936_=_C3097 ,\nC1937_=_C1938 ,C1937_=_C1939 ,C1937_=_C1940 ,C1937_=_C1941 ,C1937_=_C1942 ,C1937_=_C1949 ,\nC1937_=_C2546 ,C1937_=_C2735 ,C1937_=_C2995 ,C1937_=_C3136 ,C1938_=_C1939 ,C1938_=_C1940 ,\nC1938_=_C1941 ,C1938_=_C1942 ,C1938_=_C1950 ,C1938_=_C2547 ,C1938_=_C2736 ,C1938_=_C2996 ,\nC1938_=_C3148 ,C1939_=_C1940 ,C1939_=_C1941 ,C1939_=_C1942 ,C1939_=_C1951 ,C1939_=_C2548 ,\nC1939_=_C2737 ,C1939_=_C2997 ,C1939_=_C3240 ,C1940_=_C1941 ,C1940_=_C1942 ,C1940_=_C1952 ,\nC1940_=_C2549 ,C1940_=_C2738 ,C1940_=_C2998 ,C1940_=_C3247 ,C1941_=_C1942 ,C1941_=_C1953 ,\nC1941_=_C2550 ,C1941_=_C2739 ,C1941_=_C2999 ,C1941_=_C3253 ,C1942_=_C1954 ,C1942_=_C2551 ,\nC1942_=_C2740 ,C1942_=_C3000 ,C1942_=_C3261 ,C1947_=_C1948 ,C1947_=_C1949 ,C1947_=_C1950 ,\nC1947_=_C1951 ,C1947_=_C1952 ,C1947_=_C1953 ,C1947_=_C1954 ,C1947_=_C2544 ,C1947_=_C2733 ,\nC1947_=_C2993 ,C1947_=_C3033 ,C1948_=_C1949 ,C1948_=_C1950 ,C1948_=_C1951 ,C1948_=_C1952 ,\nC1948_=_C1953 ,C1948_=_C1954 ,C1948_=_C2545 ,C1948_=_C2734 ,C1948_=_C2994 ,C1948_=_C3097 ,\nC1949_=_C1950 ,C1949_=_C1951 ,C1949_=_C1952 ,C1949_=_C1953 ,C1949_=_C1954 ,C1949_=_C2546 ,\nC1949_=_C2735 ,C1949_=_C2995 ,C1949_=_C3136 ,C1950_=_C1951 ,C1950_=_C1952 ,C1950_=_C1953 ,\nC1950_=_C1954 ,C1950_=_C2547 ,C1950_=_C2736 ,C1950_=_C2996 ,C1950_=_C3148 ,C1951_=_C1952 ,\nC1951_=_C1953 ,C1951_=_C1954 ,C1951_=_C2548 ,C1951_=_C2737 ,C1951_=_C2997 ,C1951_=_C3240 ,\nC1952_=_C1953 ,C1952_=_C1954 ,C1952_=_C2549 ,C1952_=_C2738 ,C1952_=_C2998 ,C1952_=_C3247 ,\nC1953_=_C1954 ,C1953_=_C2550 ,C1953_=_C2739 ,C1953_=_C2999 ,C1953_=_C3253 ,C1954_=_C2551 ,\nC1954_=_C2740 ,C1954_=_C3000 ,C1954_=_C3261 ,C2544_=_C2545 ,C2544_=_C2546 ,C2544_=_C2547 ,\nC2544_=_C2548 ,C2544_=_C2549 ,C2544_=_C2550 ,C2544_=_C2551 ,C2544_=_C2733 ,C2544_=_C2993 ,\nC2544_=_C3033 ,C2545_=_C2546 ,C2545_=_C2547 ,C2545_=_C2548 ,C2545_=_C2549 ,C2545_=_C2550 ,\nC2545_=_C2551 ,C2545_=_C2734 ,C2545_=_C2994 ,C2545_=_C3097 ,C2546_=_C2547 ,C2546_=_C2548 ,\nC2546_=_C2549 ,C2546_=_C2550 ,C2546_=_C2551 ,C2546_=_C2735 ,C2546_=_C2995 ,C2546_=_C3136 ,\nC2547_=_C2548 ,C2547_=_C2549 ,C2547_=_C2550 ,C2547_=_C2551 ,C2547_=_C2736 ,C2547_=_C2996 ,\nC2547_=_C3148 ,C2548_=_C2549 ,C2548_=_C2550 ,C2548_=_C2551 ,C2548_=_C2737 ,C2548_=_C2997 ,\nC2548_=_C3240 ,C2549_=_C2550 ,C2549_=_C2551 ,C2549_=_C2738 ,C2549_=_C2998 ,C2549_=_C3247 ,\nC2550_=_C2551 ,C2550_=_C2739 ,C2550_=_C2999 ,C2550_=_C3253 ,C2551_=_C2740 ,C2551_=_C3000 ,\nC2551_=_C3261 ,C2733_=_C2734 ,C2733_=_C2735 ,C2733_=_C2736 ,C2733_=_C2737 ,C2733_=_C2738 ,\nC2733_=_C2739 ,C2733_=_C2740 ,C2733_=_C2993 ,C2733_=_C3033 ,C2734_=_C2735 ,C2734_=_C2736 ,\nC2734_=_C2737 ,C2734_=_C2738 ,C2734_=_C2739 ,C2734_=_C2740 ,C2734_=_C2994 ,C2734_=_C3097 ,\nC2735_=_C2736 ,C2735_=_C2737 ,C2735_=_C2738 ,C2735_=_C2739 ,C2735_=_C2740 ,C2735_=_C2995 ,\nC2735_=_C3136 ,C2736_=_C2737 ,C2736_=_C2738 ,C2736_=_C2739 ,C2736_=_C2740 ,C2736_=_C2996 ,\nC2736_=_C3148 ,C2737_=_C2738 ,C2737_=_C2739 ,C2737_=_C2740 ,C2737_=_C2997 ,C2737_=_C3240 ,\nC2738_=_C2739 ,C2738_=_C2740 ,C2738_=_C2998 ,C2738_=_C3247 ,C2739_=_C2740 ,C2739_=_C2999 ,\nC2739_=_C3253 ,C2740_=_C3000 ,C2740_=_C3261 ,C2993_=_C2994 ,C2993_=_C2995 ,C2993_=_C2996 ,\nC2993_=_C2997 ,C2993_=_C2998 ,C2993_=_C2999 ,C2993_=_C3000 ,C2993_=_C3033 ,C2994_=_C2995 ,\nC2994_=_C2996 ,C2994_=_C2997 ,C2994_=_C2998 ,C2994_=_C2999 ,C2994_=_C3000 ,C2994_=_C3097 ,\nC2995_=_C2996 ,C2995_=_C2997 ,C2995_=_C2998 ,C2995_=_C2999 ,C2995_=_C3000 ,C2995_=_C3136 ,\nC2996_=_C2997 ,C2996_=_C2998 ,C2996_=_C2999 ,C2996_=_C3000 ,C2996_=_C3148 ,C2997_=_C2998 ,\nC2997_=_C2999 ,C2997_=_C3000 ,C2997_=_C3240 ,C2998_=_C2999 ,C2998_=_C3000 ,C2998_=_C3247 ,\nC2999_=_C3000 ,C2999_=_C3253 ,C3000_=_C3261 ,C3033_=_C3097 ,C3033_=_C3136 ,C3033_=_C3148 ,\nC3033_=_C3240 ,C3033_=_C3247 ,C3033_=_C3253 ,C3033_=_C3261 ,C3097_=_C3136 ,C3097_=_C3148 ,\nC3097_=_C3240 ,C3097_=_C3247 ,C3097_=_C3253 ,C3097_=_C3261 ,C3136_=_C3148 ,C3136_=_C3240 ,\nC3136_=_C3247 ,C3136_=_C3253 ,C3136_=_C3261 ,C3148_=_C3240 ,C3148_=_C3247 ,C3148_=_C3253 ,\nC3148_=_C3261 ,C3240_=_C3247 ,C3240_=_C3253 ,C3240_=_C3261 ,C3247_=_C3253 ,C3247_=_C3261 ,\nC3253_=_C3261 ,"];219[shape=box, label="id:219 level: 7\n64: C812 C813 C814 C815 C1202 \nC1203 C1204 C1205 C1734 C1735 C1736 \nC1737 C1767 C1769 C1770 C1771 C1895 \nC1896 C1897 C1898 C1899 C1900 C1901 \nC1902 C1903 C1904 C1905 C1906 C1907 \nC2193 C2194 C2195 C2196 C2197 C2198 \nC2199 C2200 C2201 C2202 C2203 C2204 \nC2205 C2207 C2208 C2209 C2210 C2211 \nC2212 C2213 C2214 C2215 C2216 C2217 \nC2255 C2256 C2257 C2258 C2259 C2260 \nC2261 C2262 C2263 C2264 C2265 \n634: C812_=_C813( C812 C813 ) C812_=_C814( C812 C814 ) C812_=_C815( C812 C815 ) C812_=_C1202( C812 C1202 ) C812_=_C1734( C812 C1734 ) \nC812_=_C1767( C812 C1767 ) C812_=_C1895( C812 C1895 ) C812_=_C1896( C812 C1896 ) C812_=_C1897( C812 C1897 ) C812_=_C1898( C812 C1898 ) C812_=_C1899( C812 C1899 ) \nC812_=_C1900( C812 C1900 ) C812_=_C1901( C812 C1901 ) C812_=_C1902( C812 C1902 ) C812_=_C1903( C812 C1903 ) C812_=_C1904( C812 C1904 ) C812_=_C1905( C812 C1905 ) \nC812_=_C1906( C812 C1906 ) C812_=_C1907( C812 C1907 ) C813_=_C814( C813 C814 ) C813_=_C815( C813 C815 ) C813_=_C1203( C813 C1203 ) C813_=_C1735( C813 C1735 ) \nC813_=_C1769(</w:t>
      </w:r>
    </w:p>
    <w:p>
      <w:pPr>
        <w:pStyle w:val="PreformattedText"/>
        <w:bidi w:val="0"/>
        <w:spacing w:before="0" w:after="0"/>
        <w:jc w:val="left"/>
        <w:rPr/>
      </w:pPr>
      <w:r>
        <w:rPr/>
        <w:t xml:space="preserve"> </w:t>
      </w:r>
      <w:r>
        <w:rPr/>
        <w:t>C813 C1769 ) C813_=_C2193( C813 C2193 ) C813_=_C2194( C813 C2194 ) C813_=_C2195( C813 C2195 ) C813_=_C2196( C813 C2196 ) C813_=_C2197( C813 C2197 ) \nC813_=_C2198( C813 C2198 ) C813_=_C2199( C813 C2199 ) C813_=_C2200( C813 C2200 ) C813_=_C2201( C813 C2201 ) C813_=_C2202( C813 C2202 ) C813_=_C2203( C813 C2203 ) \nC813_=_C2204( C813 C2204 ) C813_=_C2205( C813 C2205 ) C814_=_C815( C814 C815 ) C814_=_C1204( C814 C1204 ) C814_=_C1736( C814 C1736 ) C814_=_C1770( C814 C1770 ) \nC814_=_C1895( C814 C1895 ) C814_=_C2193( C814 C2193 ) C814_=_C2207( C814 C2207 ) C814_=_C2208( C814 C2208 ) C814_=_C2209( C814 C2209 ) C814_=_C2210( C814 C2210 ) \nC814_=_C2211( C814 C2211 ) C814_=_C2212( C814 C2212 ) C814_=_C2213( C814 C2213 ) C814_=_C2214( C814 C2214 ) C814_=_C2215( C814 C2215 ) C814_=_C2216( C814 C2216 ) \nC814_=_C2217( C814 C2217 ) C815_=_C1205( C815 C1205 ) C815_=_C1737( C815 C1737 ) C815_=_C1771( C815 C1771 ) C815_=_C1896( C815 C1896 ) C815_=_C2194( C815 C2194 ) \nC815_=_C2255( C815 C2255 ) C815_=_C2256( C815 C2256 ) C815_=_C2257( C815 C2257 ) C815_=_C2258( C815 C2258 ) C815_=_C2259( C815 C2259 ) C815_=_C2260( C815 C2260 ) \nC815_=_C2261( C815 C2261 ) C815_=_C2262( C815 C2262 ) C815_=_C2263( C815 C2263 ) C815_=_C2264( C815 C2264 ) C815_=_C2265( C815 C2265 ) C1202_=_C1203( C1202 C1203 ) \nC1202_=_C1204( C1202 C1204 ) C1202_=_C1205( C1202 C1205 ) C1202_=_C1734( C1202 C1734 ) C1202_=_C1767( C1202 C1767 ) C1202_=_C1895( C1202 C1895 ) C1202_=_C1896( C1202 C1896 ) \nC1202_=_C1897( C1202 C1897 ) C1202_=_C1898( C1202 C1898 ) C1202_=_C1899( C1202 C1899 ) C1202_=_C1900( C1202 C1900 ) C1202_=_C1901( C1202 C1901 ) C1202_=_C1902( C1202 C1902 ) \nC1202_=_C1903( C1202 C1903 ) C1202_=_C1904( C1202 C1904 ) C1202_=_C1905( C1202 C1905 ) C1202_=_C1906( C1202 C1906 ) C1202_=_C1907( C1202 C1907 ) C1203_=_C1204( C1203 C1204 ) \nC1203_=_C1205( C1203 C1205 ) C1203_=_C1735( C1203 C1735 ) C1203_=_C1769( C1203 C1769 ) C1203_=_C2193( C1203 C2193 ) C1203_=_C2194( C1203 C2194 ) C1203_=_C2195( C1203 C2195 ) \nC1203_=_C2196( C1203 C2196 ) C1203_=_C2197( C1203 C2197 ) C1203_=_C2198( C1203 C2198 ) C1203_=_C2199( C1203 C2199 ) C1203_=_C2200( C1203 C2200 ) C1203_=_C2201( C1203 C2201 ) \nC1203_=_C2202( C1203 C2202 ) C1203_=_C2203( C1203 C2203 ) C1203_=_C2204( C1203 C2204 ) C1203_=_C2205( C1203 C2205 ) C1204_=_C1205( C1204 C1205 ) C1204_=_C1736( C1204 C1736 ) \nC1204_=_C1770( C1204 C1770 ) C1204_=_C1895( C1204 C1895 ) C1204_=_C2193( C1204 C2193 ) C1204_=_C2207( C1204 C2207 ) C1204_=_C2208( C1204 C2208 ) C1204_=_C2209( C1204 C2209 ) \nC1204_=_C2210( C1204 C2210 ) C1204_=_C2211( C1204 C2211 ) C1204_=_C2212( C1204 C2212 ) C1204_=_C2213( C1204 C2213 ) C1204_=_C2214( C1204 C2214 ) C1204_=_C2215( C1204 C2215 ) \nC1204_=_C2216( C1204 C2216 ) C1204_=_C2217( C1204 C2217 ) C1205_=_C1737( C1205 C1737 ) C1205_=_C1771( C1205 C1771 ) C1205_=_C1896( C1205 C1896 ) C1205_=_C2194( C1205 C2194 ) \nC1205_=_C2255( C1205 C2255 ) C1205_=_C2256( C1205 C2256 ) C1205_=_C2257( C1205 C2257 ) C1205_=_C2258( C1205 C2258 ) C1205_=_C2259( C1205 C2259 ) C1205_=_C2260( C1205 C2260 ) \nC1205_=_C2261( C1205 C2261 ) C1205_=_C2262( C1205 C2262 ) C1205_=_C2263( C1205 C2263 ) C1205_=_C2264( C1205 C2264 ) C1205_=_C2265( C1205 C2265 ) C1734_=_C1735( C1734 C1735 ) \nC1734_=_C1736( C1734 C1736 ) C1734_=_C1737( C1734 C1737 ) C1734_=_C1767( C1734 C1767 ) C1734_=_C1895( C1734 C1895 ) C1734_=_C1896( C1734 C1896 ) C1734_=_C1897( C1734 C1897 ) \nC1734_=_C1898( C1734 C1898 ) C1734_=_C1899( C1734 C1899 ) C1734_=_C1900( C1734 C1900 ) C1734_=_C1901( C1734 C1901 ) C1734_=_C1902( C1734 C1902 ) C1734_=_C1903( C1734 C1903 ) \nC1734_=_C1904( C1734 C1904 ) C1734_=_C1905( C1734 C1905 ) C1734_=_C1906( C1734 C1906 ) C1734_=_C1907( C1734 C1907 ) C1735_=_C1736( C1735 C1736 ) C1735_=_C1737( C1735 C1737 ) \nC1735_=_C1769( C1735 C1769 ) C1735_=_C2193( C1735 C2193 ) C1735_=_C2194( C1735 C2194 ) C1735_=_C2195( C1735 C2195 ) C1735_=_C2196( C1735 C2196 ) C1735_=_C2197( C1735 C2197 ) \nC1735_=_C2198( C1735 C2198 ) C1735_=_C2199( C1735 C2199 ) C1735_=_C2200( C1735 C2200 ) C1735_=_C2201( C1735 C2201 ) C1735_=_C2202( C1735 C2202 ) C1735_=_C2203( C1735 C2203 ) \nC1735_=_C2204( C1735 C2204 ) C1735_=_C2205( C1735 C2205 ) C1736_=_C1737( C1736 C1737 ) C1736_=_C1770( C1736 C1770 ) C1736_=_C1895( C1736 C1895 ) C1736_=_C2193( C1736 C2193 ) \nC1736_=_C2207( C1736 C2207 ) C1736_=_C2208( C1736 C2208 ) C1736_=_C2209( C1736 C2209 ) C1736_=_C2210( C1736 C2210 ) C1736_=_C2211( C1736 C2211 ) C1736_=_C2212( C1736 C2212 ) \nC1736_=_C2213( C1736 C2213 ) C1736_=_C2214( C1736 C2214 ) C1736_=_C2215( C1736 C2215 ) C1736_=_C2216( C1736 C2216 ) C1736_=_C2217( C1736 C2217 ) C1737_=_C1771( C1737 C1771 ) \nC1737_=_C1896( C1737 C1896 ) C1737_=_C2194( C1737 C2194 ) C1737_=_C2255( C1737 C2255 ) C1737_=_C2256( C1737 C2256 ) C1737_=_C2257( C1737 C2257 ) C1737_=_C2258( C1737 C2258 ) \nC1737_=_C2259( C1737 C2259 ) C1737_=_C2260( C1737 C2260 ) C1737_=_C2261( C1737 C2261 ) C1737_=_C2262( C1737 C2262 ) C1737_=_C2263( C1737 C2263 ) C1737_=_C2264( C1737 C2264 ) \nC1737_=_C2265( C1737 C2265 ) C1767_=_C1769( C1767 C1769 ) C1767_=_C1770( C1767 C1770 ) C1767_=_C1771( C1767 C1771 ) C1767_=_C1895( C1767 C1895 ) C1767_=_C1896( C1767 C1896 ) \nC1767_=_C1897( C1767 C1897 ) C1767_=_C1898( C1767 C1898 ) C1767_=_C1899( C1767 C1899 ) C1767_=_C1900( C1767 C1900 ) C1767_=_C1901( C1767 C1901 ) C1767_=_C1902( C1767 C1902 ) \nC1767_=_C1903( C1767 C1903 ) C1767_=_C1904( C1767 C1904 ) C1767_=_C1905( C1767 C1905 ) C1767_=_C1906( C1767 C1906 ) C1767_=_C1907( C1767 C1907 ) C1769_=_C1770( C1769 C1770 ) \nC1769_=_C1771( C1769 C1771 ) C1769_=_C2193( C1769 C2193 ) C1769_=_C2194( C1769 C2194 ) C1769_=_C2195( C1769 C2195 ) C1769_=_C2196( C1769 C2196 ) C1769_=_C2197( C1769 C2197 ) \nC1769_=_C2198( C1769 C2198 ) C1769_=_C2199( C1769 C2199 ) C1769_=_C2200( C1769 C2200 ) C1769_=_C2201( C1769 C2201 ) C1769_=_C2202( C1769 C2202 ) C1769_=_C2203( C1769 C2203 ) \nC1769_=_C2204( C1769 C2204 ) C1769_=_C2205( C1769 C2205 ) C1770_=_C1771( C1770 C1771 ) C1770_=_C1895( C1770 C1895 ) C1770_=_C2193( C1770 C2193 ) C1770_=_C2207( C1770 C2207 ) \nC1770_=_C2208( C1770 C2208 ) C1770_=_C2209( C1770 C2209 ) C1770_=_C2210( C1770 C2210 ) C1770_=_C2211( C1770 C2211 ) C1770_=_C2212( C1770 C2212 ) C1770_=_C2213( C1770 C2213 ) \nC1770_=_C2214( C1770 C2214 ) C1770_=_C2215( C1770 C2215 ) C1770_=_C2216( C1770 C2216 ) C1770_=_C2217( C1770 C2217 ) C1771_=_C1896( C1771 C1896 ) C1771_=_C2194( C1771 C2194 ) \nC1771_=_C2255( C1771 C2255 ) C1771_=_C2256( C1771 C2256 ) C1771_=_C2257( C1771 C2257 ) C1771_=_C2258( C1771 C2258 ) C1771_=_C2259( C1771 C2259 ) C1771_=_C2260( C1771 C2260 ) \nC1771_=_C2261( C1771 C2261 ) C1771_=_C2262( C1771 C2262 ) C1771_=_C2263( C1771 C2263 ) C1771_=_C2264( C1771 C2264 ) C1771_=_C2265( C1771 C2265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2193( C1895 C2193 ) \nC1895_=_C2207( C1895 C2207 ) C1895_=_C2208( C1895 C2208 ) C1895_=_C2209( C1895 C2209 ) C1895_=_C2210( C1895 C2210 ) C1895_=_C2211( C1895 C2211 ) C1895_=_C2212( C1895 C2212 ) \nC1895_=_C2213( C1895 C2213 ) C1895_=_C2214( C1895 C2214 ) C1895_=_C2215( C1895 C2215 ) C1895_=_C2216( C1895 C2216 ) C1895_=_C2217( C1895 C2217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2194( C1896 C2194 ) C1896_=_C2255( C1896 C2255 ) \nC1896_=_C2256( C1896 C2256 ) C1896_=_C2257( C1896 C2257 ) C1896_=_C2258( C1896 C2258 ) C1896_=_C2259( C1896 C2259 ) C1896_=_C2260( C1896 C2260 ) C1896_=_C2261( C1896 C2261 ) \nC1896_=_C2262( C1896 C2262 ) C1896_=_C2263( C1896 C2263 ) C1896_=_C2264( C1896 C2264 ) C1896_=_C2265( C1896 C2265 ) C1897_=_C1898( C1897 C1898 ) C1897_=_C1899( C1897 C1899 ) \nC1897_=_C1900( C1897 C1900 ) C1897_=_C1901( C1897 C1901 ) C1897_=_C1902( C1897 C1902 ) C1897_=_C1903( C1897 C1903 ) C1897_=_C1904( C1897 C1904 ) C1897_=_C1905( C1897 C1905 ) \nC1897_=_C1906( C1897 C1906 ) C1897_=_C1907( C1897 C1907 ) C1897_=_C2195( C1897 C2195 ) C1897_=_C2207( C1897 C2207 ) C1897_=_C2255( C1897 C2255 ) C1898_=_C1899( C1898 C1899 ) \nC1898_=_C1900( C1898 C1900 ) C1898_=_C1901( C1898 C1901 ) C1898_=_C1902( C1898 C1902 ) C1898_=_C1903( C1898 C1903 ) C1898_=_C1904( C1898 C1904 ) C1898_=_C1905( C1898 C1905 ) \nC1898_=_C1906( C1898 C1906 ) C1898_=_C1907( C1898 C1907 ) C1898_=_C2196( C1898 C2196 ) C1898_=_C2208( C1898 C2208 ) C1898_=_C2256( C1898 C2256 ) C1899_=_C1900( C1899 C1900 ) \nC1899_=_C1901( C1899 C1901 ) C1899_=_C1902( C1899 C1902 ) C1899_=_C1903( C1899 C1903 ) C1899_=_C1904( C1899 C1904 ) C1899_=_C1905( C1899 C1905 ) C1899_=_C1906( C1899 C1906 ) \nC1899_=_C1907( C1899 C1907 ) C1899_=_C2197( C1899 C2197 ) C1899_=_C2209( C1899 C2209 ) C1899_=_C2257( C1899 C2257 ) C1900_=_C1901( C1900 C1901 ) C1900_=_C1902( C1900 C1902 ) \nC1900_=_C1903( C1900 C1903 ) C1900_=_C1904( C1900 C1904 ) C1900_=_C1905( C1900 C1905 ) C1900_=_C1906( C1900 C1906 ) C1900_=_C1907( C1900 C1907 ) C1900_=_C2198( C1900 C2198 ) \nC1900_=_C2210( C1900 C2210 ) C1900_=_C2258( C1900 C2258 ) C1901_=_C1902( C1901 C1902 ) C1901_=_C1903( C1901 C1903 ) C1901_=_C1904( C1901 C1904 ) C1901_=_C1905( C1901 C1905 ) \nC1901_=_C1906( C1901 C1906 ) C1901_=_C1907( C1901 C1907 ) C1901_=_C2199( C1901 C2199 ) C1901_=_C2211( C1901 C2211 ) C1901_=_C2259( C1901 C2259 ) C1902_=_C1903( C1902 C1903 ) \nC1902_=_C1904( C1902 C1904 ) C1902_=_C1905( C1902 C1905 ) C1902_=_C1906( C1902 C1906 ) C1902_=_C1907( C1902 C1907 ) C1902_=_C2200( C1902 C2200 ) C1902_=_C2212(</w:t>
      </w:r>
    </w:p>
    <w:p>
      <w:pPr>
        <w:pStyle w:val="PreformattedText"/>
        <w:bidi w:val="0"/>
        <w:spacing w:before="0" w:after="0"/>
        <w:jc w:val="left"/>
        <w:rPr/>
      </w:pPr>
      <w:r>
        <w:rPr/>
        <w:t xml:space="preserve"> </w:t>
      </w:r>
      <w:r>
        <w:rPr/>
        <w:t>C1902 C2212 ) \nC1902_=_C2260( C1902 C2260 ) C1903_=_C1904( C1903 C1904 ) C1903_=_C1905( C1903 C1905 ) C1903_=_C1906( C1903 C1906 ) C1903_=_C1907( C1903 C1907 ) C1903_=_C2201( C1903 C2201 ) \nC1903_=_C2213( C1903 C2213 ) C1903_=_C2261( C1903 C2261 ) C1904_=_C1905( C1904 C1905 ) C1904_=_C1906( C1904 C1906 ) C1904_=_C1907( C1904 C1907 ) C1904_=_C2202( C1904 C2202 ) \nC1904_=_C2214( C1904 C2214 ) C1904_=_C2262( C1904 C2262 ) C1905_=_C1906( C1905 C1906 ) C1905_=_C1907( C1905 C1907 ) C1905_=_C2203( C1905 C2203 ) C1905_=_C2215( C1905 C2215 ) \nC1905_=_C2263( C1905 C2263 ) C1906_=_C1907( C1906 C1907 ) C1906_=_C2204( C1906 C2204 ) C1906_=_C2216( C1906 C2216 ) C1906_=_C2264( C1906 C2264 ) C1907_=_C2205( C1907 C2205 ) \nC1907_=_C2217( C1907 C2217 ) C1907_=_C2265( C1907 C2265 ) C2193_=_C2194( C2193 C2194 ) C2193_=_C2195( C2193 C2195 ) C2193_=_C2196( C2193 C2196 ) C2193_=_C2197( C2193 C2197 ) \nC2193_=_C2198( C2193 C2198 ) C2193_=_C2199( C2193 C2199 ) C2193_=_C2200( C2193 C2200 ) C2193_=_C2201( C2193 C2201 ) C2193_=_C2202( C2193 C2202 ) C2193_=_C2203( C2193 C2203 ) \nC2193_=_C2204( C2193 C2204 ) C2193_=_C2205( C2193 C2205 ) C2193_=_C2207( C2193 C2207 ) C2193_=_C2208( C2193 C2208 ) C2193_=_C2209( C2193 C2209 ) C2193_=_C2210( C2193 C2210 ) \nC2193_=_C2211( C2193 C2211 ) C2193_=_C2212( C2193 C2212 ) C2193_=_C2213( C2193 C2213 ) C2193_=_C2214( C2193 C2214 ) C2193_=_C2215( C2193 C2215 ) C2193_=_C2216( C2193 C2216 ) \nC2193_=_C2217( C2193 C2217 ) C2194_=_C2195( C2194 C2195 ) C2194_=_C2196( C2194 C2196 ) C2194_=_C2197( C2194 C2197 ) C2194_=_C2198( C2194 C2198 ) C2194_=_C2199( C2194 C2199 ) \nC2194_=_C2200( C2194 C2200 ) C2194_=_C2201( C2194 C2201 ) C2194_=_C2202( C2194 C2202 ) C2194_=_C2203( C2194 C2203 ) C2194_=_C2204( C2194 C2204 ) C2194_=_C2205( C2194 C2205 ) \nC2194_=_C2255( C2194 C2255 ) C2194_=_C2256( C2194 C2256 ) C2194_=_C2257( C2194 C2257 ) C2194_=_C2258( C2194 C2258 ) C2194_=_C2259( C2194 C2259 ) C2194_=_C2260( C2194 C2260 ) \nC2194_=_C2261( C2194 C2261 ) C2194_=_C2262( C2194 C2262 ) C2194_=_C2263( C2194 C2263 ) C2194_=_C2264( C2194 C2264 ) C2194_=_C2265( C2194 C2265 ) C2195_=_C2196( C2195 C2196 ) \nC2195_=_C2197( C2195 C2197 ) C2195_=_C2198( C2195 C2198 ) C2195_=_C2199( C2195 C2199 ) C2195_=_C2200( C2195 C2200 ) C2195_=_C2201( C2195 C2201 ) C2195_=_C2202( C2195 C2202 ) \nC2195_=_C2203( C2195 C2203 ) C2195_=_C2204( C2195 C2204 ) C2195_=_C2205( C2195 C2205 ) C2195_=_C2207( C2195 C2207 ) C2195_=_C2255( C2195 C2255 ) C2196_=_C2197( C2196 C2197 ) \nC2196_=_C2198( C2196 C2198 ) C2196_=_C2199( C2196 C2199 ) C2196_=_C2200( C2196 C2200 ) C2196_=_C2201( C2196 C2201 ) C2196_=_C2202( C2196 C2202 ) C2196_=_C2203( C2196 C2203 ) \nC2196_=_C2204( C2196 C2204 ) C2196_=_C2205( C2196 C2205 ) C2196_=_C2208( C2196 C2208 ) C2196_=_C2256( C2196 C2256 ) C2197_=_C2198( C2197 C2198 ) C2197_=_C2199( C2197 C2199 ) \nC2197_=_C2200( C2197 C2200 ) C2197_=_C2201( C2197 C2201 ) C2197_=_C2202( C2197 C2202 ) C2197_=_C2203( C2197 C2203 ) C2197_=_C2204( C2197 C2204 ) C2197_=_C2205( C2197 C2205 ) \nC2197_=_C2209( C2197 C2209 ) C2197_=_C2257( C2197 C2257 ) C2198_=_C2199( C2198 C2199 ) C2198_=_C2200( C2198 C2200 ) C2198_=_C2201( C2198 C2201 ) C2198_=_C2202( C2198 C2202 ) \nC2198_=_C2203( C2198 C2203 ) C2198_=_C2204( C2198 C2204 ) C2198_=_C2205( C2198 C2205 ) C2198_=_C2210( C2198 C2210 ) C2198_=_C2258( C2198 C2258 ) C2199_=_C2200( C2199 C2200 ) \nC2199_=_C2201( C2199 C2201 ) C2199_=_C2202( C2199 C2202 ) C2199_=_C2203( C2199 C2203 ) C2199_=_C2204( C2199 C2204 ) C2199_=_C2205( C2199 C2205 ) C2199_=_C2211( C2199 C2211 ) \nC2199_=_C2259( C2199 C2259 ) C2200_=_C2201( C2200 C2201 ) C2200_=_C2202( C2200 C2202 ) C2200_=_C2203( C2200 C2203 ) C2200_=_C2204( C2200 C2204 ) C2200_=_C2205( C2200 C2205 ) \nC2200_=_C2212( C2200 C2212 ) C2200_=_C2260( C2200 C2260 ) C2201_=_C2202( C2201 C2202 ) C2201_=_C2203( C2201 C2203 ) C2201_=_C2204( C2201 C2204 ) C2201_=_C2205( C2201 C2205 ) \nC2201_=_C2213( C2201 C2213 ) C2201_=_C2261( C2201 C2261 ) C2202_=_C2203( C2202 C2203 ) C2202_=_C2204( C2202 C2204 ) C2202_=_C2205( C2202 C2205 ) C2202_=_C2214( C2202 C2214 ) \nC2202_=_C2262( C2202 C2262 ) C2203_=_C2204( C2203 C2204 ) C2203_=_C2205( C2203 C2205 ) C2203_=_C2215( C2203 C2215 ) C2203_=_C2263( C2203 C2263 ) C2204_=_C2205( C2204 C2205 ) \nC2204_=_C2216( C2204 C2216 ) C2204_=_C2264( C2204 C2264 ) C2205_=_C2217( C2205 C2217 ) C2205_=_C2265( C2205 C2265 ) C2207_=_C2208( C2207 C2208 ) C2207_=_C2209( C2207 C2209 ) \nC2207_=_C2210( C2207 C2210 ) C2207_=_C2211( C2207 C2211 ) C2207_=_C2212( C2207 C2212 ) C2207_=_C2213( C2207 C2213 ) C2207_=_C2214( C2207 C2214 ) C2207_=_C2215( C2207 C2215 ) \nC2207_=_C2216( C2207 C2216 ) C2207_=_C2217( C2207 C2217 ) C2207_=_C2255( C2207 C2255 ) C2208_=_C2209( C2208 C2209 ) C2208_=_C2210( C2208 C2210 ) C2208_=_C2211( C2208 C2211 ) \nC2208_=_C2212( C2208 C2212 ) C2208_=_C2213( C2208 C2213 ) C2208_=_C2214( C2208 C2214 ) C2208_=_C2215( C2208 C2215 ) C2208_=_C2216( C2208 C2216 ) C2208_=_C2217( C2208 C2217 ) \nC2208_=_C2256( C2208 C2256 ) C2209_=_C2210( C2209 C2210 ) C2209_=_C2211( C2209 C2211 ) C2209_=_C2212( C2209 C2212 ) C2209_=_C2213( C2209 C2213 ) C2209_=_C2214( C2209 C2214 ) \nC2209_=_C2215( C2209 C2215 ) C2209_=_C2216( C2209 C2216 ) C2209_=_C2217( C2209 C2217 ) C2209_=_C2257( C2209 C2257 ) C2210_=_C2211( C2210 C2211 ) C2210_=_C2212( C2210 C2212 ) \nC2210_=_C2213( C2210 C2213 ) C2210_=_C2214( C2210 C2214 ) C2210_=_C2215( C2210 C2215 ) C2210_=_C2216( C2210 C2216 ) C2210_=_C2217( C2210 C2217 ) C2210_=_C2258( C2210 C2258 ) \nC2211_=_C2212( C2211 C2212 ) C2211_=_C2213( C2211 C2213 ) C2211_=_C2214( C2211 C2214 ) C2211_=_C2215( C2211 C2215 ) C2211_=_C2216( C2211 C2216 ) C2211_=_C2217( C2211 C2217 ) \nC2211_=_C2259( C2211 C2259 ) C2212_=_C2213( C2212 C2213 ) C2212_=_C2214( C2212 C2214 ) C2212_=_C2215( C2212 C2215 ) C2212_=_C2216( C2212 C2216 ) C2212_=_C2217( C2212 C2217 ) \nC2212_=_C2260( C2212 C2260 ) C2213_=_C2214( C2213 C2214 ) C2213_=_C2215( C2213 C2215 ) C2213_=_C2216( C2213 C2216 ) C2213_=_C2217( C2213 C2217 ) C2213_=_C2261( C2213 C2261 ) \nC2214_=_C2215( C2214 C2215 ) C2214_=_C2216( C2214 C2216 ) C2214_=_C2217( C2214 C2217 ) C2214_=_C2262( C2214 C2262 ) C2215_=_C2216( C2215 C2216 ) C2215_=_C2217( C2215 C2217 ) \nC2215_=_C2263( C2215 C2263 ) C2216_=_C2217( C2216 C2217 ) C2216_=_C2264( C2216 C2264 ) C2217_=_C2265( C2217 C2265 ) C2255_=_C2256( C2255 C2256 ) C2255_=_C2257( C2255 C2257 ) \nC2255_=_C2258( C2255 C2258 ) C2255_=_C2259( C2255 C2259 ) C2255_=_C2260( C2255 C2260 ) C2255_=_C2261( C2255 C2261 ) C2255_=_C2262( C2255 C2262 ) C2255_=_C2263( C2255 C2263 ) \nC2255_=_C2264( C2255 C2264 ) C2255_=_C2265( C2255 C2265 ) C2256_=_C2257( C2256 C2257 ) C2256_=_C2258( C2256 C2258 ) C2256_=_C2259( C2256 C2259 ) C2256_=_C2260( C2256 C2260 ) \nC2256_=_C2261( C2256 C2261 ) C2256_=_C2262( C2256 C2262 ) C2256_=_C2263( C2256 C2263 ) C2256_=_C2264( C2256 C2264 ) C2256_=_C2265( C2256 C2265 ) C2257_=_C2258( C2257 C2258 ) \nC2257_=_C2259( C2257 C2259 ) C2257_=_C2260( C2257 C2260 ) C2257_=_C2261( C2257 C2261 ) C2257_=_C2262( C2257 C2262 ) C2257_=_C2263( C2257 C2263 ) C2257_=_C2264( C2257 C2264 ) \nC2257_=_C2265( C2257 C2265 ) C2258_=_C2259( C2258 C2259 ) C2258_=_C2260( C2258 C2260 ) C2258_=_C2261( C2258 C2261 ) C2258_=_C2262( C2258 C2262 ) C2258_=_C2263( C2258 C2263 ) \nC2258_=_C2264( C2258 C2264 ) C2258_=_C2265( C2258 C2265 ) C2259_=_C2260( C2259 C2260 ) C2259_=_C2261( C2259 C2261 ) C2259_=_C2262( C2259 C2262 ) C2259_=_C2263( C2259 C2263 ) \nC2259_=_C2264( C2259 C2264 ) C2259_=_C2265( C2259 C2265 ) C2260_=_C2261( C2260 C2261 ) C2260_=_C2262( C2260 C2262 ) C2260_=_C2263( C2260 C2263 ) C2260_=_C2264( C2260 C2264 ) \nC2260_=_C2265( C2260 C2265 ) C2261_=_C2262( C2261 C2262 ) C2261_=_C2263( C2261 C2263 ) C2261_=_C2264( C2261 C2264 ) C2261_=_C2265( C2261 C2265 ) C2262_=_C2263( C2262 C2263 ) \nC2262_=_C2264( C2262 C2264 ) C2262_=_C2265( C2262 C2265 ) C2263_=_C2264( C2263 C2264 ) C2263_=_C2265( C2263 C2265 ) C2264_=_C2265( C2264 C2265 ) "];156-&gt;219[label="60: C812 C813 C814 C815 C1202 \nC1203 C1204 C1205 C1734 C1735 C1736 \nC1737 C1767 C1769 C1770 C1771 C1897 \nC1898 C1899 C1900 C1901 C1902 C1903 \nC1904 C1905 C1906 C1907 C2195 C2196 \nC2197 C2198 C2199 C2200 C2201 C2202 \nC2203 C2204 C2205 C2207 C2208 C2209 \nC2210 C2211 C2212 C2213 C2214 C2215 \nC2216 C2217 C2255 C2256 C2257 C2258 \nC2259 C2260 C2261 C2262 C2263 C2264 \nC2265 \n510: C812_=_C813 ,C812_=_C814 ,C812_=_C815 ,C812_=_C1202 ,C812_=_C1734 ,\nC812_=_C1767 ,C812_=_C1897 ,C812_=_C1898 ,C812_=_C1899 ,C812_=_C1900 ,C812_=_C1901 ,\nC812_=_C1902 ,C812_=_C1903 ,C812_=_C1904 ,C812_=_C1905 ,C812_=_C1906 ,C812_=_C1907 ,\nC813_=_C814 ,C813_=_C815 ,C813_=_C1203 ,C813_=_C1735 ,C813_=_C1769 ,C813_=_C2195 ,\nC813_=_C2196 ,C813_=_C2197 ,C813_=_C2198 ,C813_=_C2199 ,C813_=_C2200 ,C813_=_C2201 ,\nC813_=_C2202 ,C813_=_C2203 ,C813_=_C2204 ,C813_=_C2205 ,C814_=_C815 ,C814_=_C1204 ,\nC814_=_C1736 ,C814_=_C1770 ,C814_=_C2207 ,C814_=_C2208 ,C814_=_C2209 ,C814_=_C2210 ,\nC814_=_C2211 ,C814_=_C2212 ,C814_=_C2213 ,C814_=_C2214 ,C814_=_C2215 ,C814_=_C2216 ,\nC814_=_C2217 ,C815_=_C1205 ,C815_=_C1737 ,C815_=_C1771 ,C815_=_C2255 ,C815_=_C2256 ,\nC815_=_C2257 ,C815_=_C2258 ,C815_=_C2259 ,C815_=_C2260 ,C815_=_C2261 ,C815_=_C2262 ,\nC815_=_C2263 ,C815_=_C2264 ,C815_=_C2265 ,C1202_=_C1203 ,C1202_=_C1204 ,C1202_=_C1205 ,\nC1202_=_C1734 ,C1202_=_C1767 ,C1202_=_C1897 ,C1202_=_C1898 ,C1202_=_C1899 ,C1202_=_C1900 ,\nC1202_=_C1901 ,C1202_=_C1902 ,C1202_=_C1903 ,C1202_=_C1904 ,C1202_=_C1905 ,C1202_=_C1906 ,\nC1202_=_C1907 ,C1203_=_C1204 ,C1203_=_C1205 ,C1203_=_C1735 ,C1203_=_C1769 ,C1203_=_C2195 ,\nC1203_=_C2196 ,C1203_=_C2197 ,C1203_=_C2198 ,C1203_=_C2199 ,C1203_=_C2200 ,C1203_=_C2201 ,\nC1203_=_C2202 ,C1203_=_C2203 ,C1203_=_C2204 ,C1203_=_C2205 ,C1204_=_C1205 ,C1204_=_C1736 ,\nC1204_=_C1770 ,C1204_=_C2207 ,C1204_=_C2208 ,C1204_=_C2209 ,C1204_=_C2210 ,C1204_=_C2211 ,\nC1204_=_C2212 ,C1204_=_C2213 ,C1204_=_C2214 ,C1204_=_C2215 ,C1204_=_C2216 ,C1204_=_C2217 ,\nC1205_=_C1737 ,C1205_=_C1771</w:t>
      </w:r>
    </w:p>
    <w:p>
      <w:pPr>
        <w:pStyle w:val="PreformattedText"/>
        <w:bidi w:val="0"/>
        <w:spacing w:before="0" w:after="0"/>
        <w:jc w:val="left"/>
        <w:rPr/>
      </w:pPr>
      <w:r>
        <w:rPr/>
        <w:t xml:space="preserve"> </w:t>
      </w:r>
      <w:r>
        <w:rPr/>
        <w:t>,C1205_=_C2255 ,C1205_=_C2256 ,C1205_=_C2257 ,C1205_=_C2258 ,\nC1205_=_C2259 ,C1205_=_C2260 ,C1205_=_C2261 ,C1205_=_C2262 ,C1205_=_C2263 ,C1205_=_C2264 ,\nC1205_=_C2265 ,C1734_=_C1735 ,C1734_=_C1736 ,C1734_=_C1737 ,C1734_=_C1767 ,C1734_=_C1897 ,\nC1734_=_C1898 ,C1734_=_C1899 ,C1734_=_C1900 ,C1734_=_C1901 ,C1734_=_C1902 ,C1734_=_C1903 ,\nC1734_=_C1904 ,C1734_=_C1905 ,C1734_=_C1906 ,C1734_=_C1907 ,C1735_=_C1736 ,C1735_=_C1737 ,\nC1735_=_C1769 ,C1735_=_C2195 ,C1735_=_C2196 ,C1735_=_C2197 ,C1735_=_C2198 ,C1735_=_C2199 ,\nC1735_=_C2200 ,C1735_=_C2201 ,C1735_=_C2202 ,C1735_=_C2203 ,C1735_=_C2204 ,C1735_=_C2205 ,\nC1736_=_C1737 ,C1736_=_C1770 ,C1736_=_C2207 ,C1736_=_C2208 ,C1736_=_C2209 ,C1736_=_C2210 ,\nC1736_=_C2211 ,C1736_=_C2212 ,C1736_=_C2213 ,C1736_=_C2214 ,C1736_=_C2215 ,C1736_=_C2216 ,\nC1736_=_C2217 ,C1737_=_C1771 ,C1737_=_C2255 ,C1737_=_C2256 ,C1737_=_C2257 ,C1737_=_C2258 ,\nC1737_=_C2259 ,C1737_=_C2260 ,C1737_=_C2261 ,C1737_=_C2262 ,C1737_=_C2263 ,C1737_=_C2264 ,\nC1737_=_C2265 ,C1767_=_C1769 ,C1767_=_C1770 ,C1767_=_C1771 ,C1767_=_C1897 ,C1767_=_C1898 ,\nC1767_=_C1899 ,C1767_=_C1900 ,C1767_=_C1901 ,C1767_=_C1902 ,C1767_=_C1903 ,C1767_=_C1904 ,\nC1767_=_C1905 ,C1767_=_C1906 ,C1767_=_C1907 ,C1769_=_C1770 ,C1769_=_C1771 ,C1769_=_C2195 ,\nC1769_=_C2196 ,C1769_=_C2197 ,C1769_=_C2198 ,C1769_=_C2199 ,C1769_=_C2200 ,C1769_=_C2201 ,\nC1769_=_C2202 ,C1769_=_C2203 ,C1769_=_C2204 ,C1769_=_C2205 ,C1770_=_C1771 ,C1770_=_C2207 ,\nC1770_=_C2208 ,C1770_=_C2209 ,C1770_=_C2210 ,C1770_=_C2211 ,C1770_=_C2212 ,C1770_=_C2213 ,\nC1770_=_C2214 ,C1770_=_C2215 ,C1770_=_C2216 ,C1770_=_C2217 ,C1771_=_C2255 ,C1771_=_C2256 ,\nC1771_=_C2257 ,C1771_=_C2258 ,C1771_=_C2259 ,C1771_=_C2260 ,C1771_=_C2261 ,C1771_=_C2262 ,\nC1771_=_C2263 ,C1771_=_C2264 ,C1771_=_C2265 ,C1897_=_C1898 ,C1897_=_C1899 ,C1897_=_C1900 ,\nC1897_=_C1901 ,C1897_=_C1902 ,C1897_=_C1903 ,C1897_=_C1904 ,C1897_=_C1905 ,C1897_=_C1906 ,\nC1897_=_C1907 ,C1897_=_C2195 ,C1897_=_C2207 ,C1897_=_C2255 ,C1898_=_C1899 ,C1898_=_C1900 ,\nC1898_=_C1901 ,C1898_=_C1902 ,C1898_=_C1903 ,C1898_=_C1904 ,C1898_=_C1905 ,C1898_=_C1906 ,\nC1898_=_C1907 ,C1898_=_C2196 ,C1898_=_C2208 ,C1898_=_C2256 ,C1899_=_C1900 ,C1899_=_C1901 ,\nC1899_=_C1902 ,C1899_=_C1903 ,C1899_=_C1904 ,C1899_=_C1905 ,C1899_=_C1906 ,C1899_=_C1907 ,\nC1899_=_C2197 ,C1899_=_C2209 ,C1899_=_C2257 ,C1900_=_C1901 ,C1900_=_C1902 ,C1900_=_C1903 ,\nC1900_=_C1904 ,C1900_=_C1905 ,C1900_=_C1906 ,C1900_=_C1907 ,C1900_=_C2198 ,C1900_=_C2210 ,\nC1900_=_C2258 ,C1901_=_C1902 ,C1901_=_C1903 ,C1901_=_C1904 ,C1901_=_C1905 ,C1901_=_C1906 ,\nC1901_=_C1907 ,C1901_=_C2199 ,C1901_=_C2211 ,C1901_=_C2259 ,C1902_=_C1903 ,C1902_=_C1904 ,\nC1902_=_C1905 ,C1902_=_C1906 ,C1902_=_C1907 ,C1902_=_C2200 ,C1902_=_C2212 ,C1902_=_C2260 ,\nC1903_=_C1904 ,C1903_=_C1905 ,C1903_=_C1906 ,C1903_=_C1907 ,C1903_=_C2201 ,C1903_=_C2213 ,\nC1903_=_C2261 ,C1904_=_C1905 ,C1904_=_C1906 ,C1904_=_C1907 ,C1904_=_C2202 ,C1904_=_C2214 ,\nC1904_=_C2262 ,C1905_=_C1906 ,C1905_=_C1907 ,C1905_=_C2203 ,C1905_=_C2215 ,C1905_=_C2263 ,\nC1906_=_C1907 ,C1906_=_C2204 ,C1906_=_C2216 ,C1906_=_C2264 ,C1907_=_C2205 ,C1907_=_C2217 ,\nC1907_=_C2265 ,C2195_=_C2196 ,C2195_=_C2197 ,C2195_=_C2198 ,C2195_=_C2199 ,C2195_=_C2200 ,\nC2195_=_C2201 ,C2195_=_C2202 ,C2195_=_C2203 ,C2195_=_C2204 ,C2195_=_C2205 ,C2195_=_C2207 ,\nC2195_=_C2255 ,C2196_=_C2197 ,C2196_=_C2198 ,C2196_=_C2199 ,C2196_=_C2200 ,C2196_=_C2201 ,\nC2196_=_C2202 ,C2196_=_C2203 ,C2196_=_C2204 ,C2196_=_C2205 ,C2196_=_C2208 ,C2196_=_C2256 ,\nC2197_=_C2198 ,C2197_=_C2199 ,C2197_=_C2200 ,C2197_=_C2201 ,C2197_=_C2202 ,C2197_=_C2203 ,\nC2197_=_C2204 ,C2197_=_C2205 ,C2197_=_C2209 ,C2197_=_C2257 ,C2198_=_C2199 ,C2198_=_C2200 ,\nC2198_=_C2201 ,C2198_=_C2202 ,C2198_=_C2203 ,C2198_=_C2204 ,C2198_=_C2205 ,C2198_=_C2210 ,\nC2198_=_C2258 ,C2199_=_C2200 ,C2199_=_C2201 ,C2199_=_C2202 ,C2199_=_C2203 ,C2199_=_C2204 ,\nC2199_=_C2205 ,C2199_=_C2211 ,C2199_=_C2259 ,C2200_=_C2201 ,C2200_=_C2202 ,C2200_=_C2203 ,\nC2200_=_C2204 ,C2200_=_C2205 ,C2200_=_C2212 ,C2200_=_C2260 ,C2201_=_C2202 ,C2201_=_C2203 ,\nC2201_=_C2204 ,C2201_=_C2205 ,C2201_=_C2213 ,C2201_=_C2261 ,C2202_=_C2203 ,C2202_=_C2204 ,\nC2202_=_C2205 ,C2202_=_C2214 ,C2202_=_C2262 ,C2203_=_C2204 ,C2203_=_C2205 ,C2203_=_C2215 ,\nC2203_=_C2263 ,C2204_=_C2205 ,C2204_=_C2216 ,C2204_=_C2264 ,C2205_=_C2217 ,C2205_=_C2265 ,\nC2207_=_C2208 ,C2207_=_C2209 ,C2207_=_C2210 ,C2207_=_C2211 ,C2207_=_C2212 ,C2207_=_C2213 ,\nC2207_=_C2214 ,C2207_=_C2215 ,C2207_=_C2216 ,C2207_=_C2217 ,C2207_=_C2255 ,C2208_=_C2209 ,\nC2208_=_C2210 ,C2208_=_C2211 ,C2208_=_C2212 ,C2208_=_C2213 ,C2208_=_C2214 ,C2208_=_C2215 ,\nC2208_=_C2216 ,C2208_=_C2217 ,C2208_=_C2256 ,C2209_=_C2210 ,C2209_=_C2211 ,C2209_=_C2212 ,\nC2209_=_C2213 ,C2209_=_C2214 ,C2209_=_C2215 ,C2209_=_C2216 ,C2209_=_C2217 ,C2209_=_C2257 ,\nC2210_=_C2211 ,C2210_=_C2212 ,C2210_=_C2213 ,C2210_=_C2214 ,C2210_=_C2215 ,C2210_=_C2216 ,\nC2210_=_C2217 ,C2210_=_C2258 ,C2211_=_C2212 ,C2211_=_C2213 ,C2211_=_C2214 ,C2211_=_C2215 ,\nC2211_=_C2216 ,C2211_=_C2217 ,C2211_=_C2259 ,C2212_=_C2213 ,C2212_=_C2214 ,C2212_=_C2215 ,\nC2212_=_C2216 ,C2212_=_C2217 ,C2212_=_C2260 ,C2213_=_C2214 ,C2213_=_C2215 ,C2213_=_C2216 ,\nC2213_=_C2217 ,C2213_=_C2261 ,C2214_=_C2215 ,C2214_=_C2216 ,C2214_=_C2217 ,C2214_=_C2262 ,\nC2215_=_C2216 ,C2215_=_C2217 ,C2215_=_C2263 ,C2216_=_C2217 ,C2216_=_C2264 ,C2217_=_C2265 ,\nC2255_=_C2256 ,C2255_=_C2257 ,C2255_=_C2258 ,C2255_=_C2259 ,C2255_=_C2260 ,C2255_=_C2261 ,\nC2255_=_C2262 ,C2255_=_C2263 ,C2255_=_C2264 ,C2255_=_C2265 ,C2256_=_C2257 ,C2256_=_C2258 ,\nC2256_=_C2259 ,C2256_=_C2260 ,C2256_=_C2261 ,C2256_=_C2262 ,C2256_=_C2263 ,C2256_=_C2264 ,\nC2256_=_C2265 ,C2257_=_C2258 ,C2257_=_C2259 ,C2257_=_C2260 ,C2257_=_C2261 ,C2257_=_C2262 ,\nC2257_=_C2263 ,C2257_=_C2264 ,C2257_=_C2265 ,C2258_=_C2259 ,C2258_=_C2260 ,C2258_=_C2261 ,\nC2258_=_C2262 ,C2258_=_C2263 ,C2258_=_C2264 ,C2258_=_C2265 ,C2259_=_C2260 ,C2259_=_C2261 ,\nC2259_=_C2262 ,C2259_=_C2263 ,C2259_=_C2264 ,C2259_=_C2265 ,C2260_=_C2261 ,C2260_=_C2262 ,\nC2260_=_C2263 ,C2260_=_C2264 ,C2260_=_C2265 ,C2261_=_C2262 ,C2261_=_C2263 ,C2261_=_C2264 ,\nC2261_=_C2265 ,C2262_=_C2263 ,C2262_=_C2264 ,C2262_=_C2265 ,C2263_=_C2264 ,C2263_=_C2265 ,\nC2264_=_C2265 ,"];220[shape=box, label="id:220 level: 7\n116: C809 C810 C811 C812 C813 \nC814 C815 C816 C817 C818 C819 \nC820 C821 C822 C823 C1206 C1207 \nC1208 C1209 C1210 C1211 C1212 C1213 \nC1214 C1215 C1216 C1738 C1739 C1740 \nC1741 C1742 C1743 C1744 C1745 C1746 \nC1747 C1748 C1772 C1773 C1774 C1775 \nC1776 C1777 C1778 C1779 C1780 C1781 \nC1782 C1897 C1898 C1899 C1900 C1901 \nC1902 C1903 C1904 C1905 C1906 C1907 \nC2195 C2196 C2197 C2198 C2199 C2200 \nC2201 C2202 C2203 C2204 C2205 C2207 \nC2208 C2209 C2210 C2211 C2212 C2213 \nC2214 C2215 C2216 C2217 C2255 C2256 \nC2257 C2258 C2259 C2260 C2261 C2262 \nC2263 C2264 C2265 C2316 C2317 C2318 \nC2351 C2352 C2353 C2477 C2478 C2479 \nC2529 C2530 C2531 C2662 C2663 C2664 \nC2834 C2835 C2836 C2943 C2944 C2945 \nC3023 C3024 C3025 \n1322: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1206( C809 C1206 ) C809_=_C1207( C809 C1207 ) C809_=_C1208( C809 C1208 ) \nC809_=_C1209( C809 C1209 ) C809_=_C1210( C809 C1210 ) C809_=_C1211( C809 C1211 ) C809_=_C1212( C809 C1212 ) C809_=_C1213( C809 C1213 ) C809_=_C1214( C809 C1214 ) \nC809_=_C1215( C809 C1215 ) C809_=_C1216( C809 C1216 ) C810_=_C811( C810 C811 ) C810_=_C812( C810 C812 ) C810_=_C813( C810 C813 ) C810_=_C814( C810 C814 ) \nC810_=_C815( C810 C815 ) C810_=_C816( C810 C816 ) C810_=_C817( C810 C817 ) C810_=_C818( C810 C818 ) C810_=_C819( C810 C819 ) C810_=_C820( C810 C820 ) \nC810_=_C821( C810 C821 ) C810_=_C822( C810 C822 ) C810_=_C823( C810 C823 ) C810_=_C1738( C810 C1738 ) C810_=_C1739( C810 C1739 ) C810_=_C1740( C810 C1740 ) \nC810_=_C1741( C810 C1741 ) C810_=_C1742( C810 C1742 ) C810_=_C1743( C810 C1743 ) C810_=_C1744( C810 C1744 ) C810_=_C1745( C810 C1745 ) C810_=_C1746( C810 C1746 ) \nC810_=_C1747( C810 C1747 ) C810_=_C1748( C810 C1748 ) C811_=_C812( C811 C812 ) C811_=_C813( C811 C813 ) C811_=_C814( C811 C814 ) C811_=_C815( C811 C815 ) \nC811_=_C816( C811 C816 ) C811_=_C817( C811 C817 ) C811_=_C818( C811 C818 ) C811_=_C819( C811 C819 ) C811_=_C820( C811 C820 ) C811_=_C821( C811 C821 ) \nC811_=_C822( C811 C822 ) C811_=_C823( C811 C823 ) C811_=_C1772( C811 C1772 ) C811_=_C1773( C811 C1773 ) C811_=_C1774( C811 C1774 ) C811_=_C1775( C811 C1775 ) \nC811_=_C1776( C811 C1776 ) C811_=_C1777( C811 C1777 ) C811_=_C1778( C811 C1778 ) C811_=_C1779( C811 C1779 ) C811_=_C1780( C811 C1780 ) C811_=_C1781( C811 C1781 ) \nC811_=_C1782( C811 C1782 ) C812_=_C813( C812 C813 ) C812_=_C814( C812 C814 ) C812_=_C815( C812 C815 ) C812_=_C816( C812 C816 ) C812_=_C817( C812 C817 ) \nC812_=_C818( C812 C818 ) C812_=_C819( C812 C819 ) C812_=_C820( C812 C820 ) C812_=_C821( C812 C821 ) C812_=_C822( C812 C822 ) C812_=_C823( C812 C823 ) \nC812_=_C1897( C812 C1897 ) C812_=_C1898( C812 C1898 ) C812_=_C1899( C812 C1899 ) C812_=_C1900( C812 C1900 ) C812_=_C1901( C812 C1901 ) C812_=_C1902( C812 C1902 ) \nC812_=_C1903( C812 C1903 ) C812_=_C1904( C812 C1904 ) C812_=_C1905( C812 C1905 ) C812_=_C1906( C812 C1906 ) C812_=_C1907( C812 C1907 ) C813_=_C814( C813 C814 ) \nC813_=_C815( C813 C815 ) C813_=_C816( C813 C816 ) C813_=_C817( C813 C817 ) C813_=_C818( C813 C818 ) C813_=_C819( C813 C819 ) C813_=_C820( C813 C820 ) \nC813_=_C821( C813 C821 ) C813_=_C822( C813 C822 ) C813_=_C823( C813 C823 ) C813_=_C2195( C813 C2195 ) C813_=_C2196( C813 C2196 ) C813_=_C2197( C813 C2197 ) \nC813_=_C2198( C813 C2198 ) C813_=_C2199( C813 C2199 ) C813_=_C2200( C813 C2200 ) C813_=_C2201( C813 C2201 ) C813_=_C2202( C813 C2202 ) C813_=_C2203( C813 C2203 ) \nC813_=_C2204(</w:t>
      </w:r>
    </w:p>
    <w:p>
      <w:pPr>
        <w:pStyle w:val="PreformattedText"/>
        <w:bidi w:val="0"/>
        <w:spacing w:before="0" w:after="0"/>
        <w:jc w:val="left"/>
        <w:rPr/>
      </w:pPr>
      <w:r>
        <w:rPr/>
        <w:t xml:space="preserve"> </w:t>
      </w:r>
      <w:r>
        <w:rPr/>
        <w:t>C813 C2204 ) C813_=_C2205( C813 C2205 ) C814_=_C815( C814 C815 ) C814_=_C816( C814 C816 ) C814_=_C817( C814 C817 ) C814_=_C818( C814 C818 ) \nC814_=_C819( C814 C819 ) C814_=_C820( C814 C820 ) C814_=_C821( C814 C821 ) C814_=_C822( C814 C822 ) C814_=_C823( C814 C823 ) C814_=_C2207( C814 C2207 ) \nC814_=_C2208( C814 C2208 ) C814_=_C2209( C814 C2209 ) C814_=_C2210( C814 C2210 ) C814_=_C2211( C814 C2211 ) C814_=_C2212( C814 C2212 ) C814_=_C2213( C814 C2213 ) \nC814_=_C2214( C814 C2214 ) C814_=_C2215( C814 C2215 ) C814_=_C2216( C814 C2216 ) C814_=_C2217( C814 C2217 ) C815_=_C816( C815 C816 ) C815_=_C817( C815 C817 ) \nC815_=_C818( C815 C818 ) C815_=_C819( C815 C819 ) C815_=_C820( C815 C820 ) C815_=_C821( C815 C821 ) C815_=_C822( C815 C822 ) C815_=_C823( C815 C823 ) \nC815_=_C2255( C815 C2255 ) C815_=_C2256( C815 C2256 ) C815_=_C2257( C815 C2257 ) C815_=_C2258( C815 C2258 ) C815_=_C2259( C815 C2259 ) C815_=_C2260( C815 C2260 ) \nC815_=_C2261( C815 C2261 ) C815_=_C2262( C815 C2262 ) C815_=_C2263( C815 C2263 ) C815_=_C2264( C815 C2264 ) C815_=_C2265( C815 C2265 ) C816_=_C817( C816 C817 ) \nC816_=_C818( C816 C818 ) C816_=_C819( C816 C819 ) C816_=_C820( C816 C820 ) C816_=_C821( C816 C821 ) C816_=_C822( C816 C822 ) C816_=_C823( C816 C823 ) \nC816_=_C1206( C816 C1206 ) C816_=_C1738( C816 C1738 ) C816_=_C1772( C816 C1772 ) C816_=_C1897( C816 C1897 ) C816_=_C2195( C816 C2195 ) C816_=_C2207( C816 C2207 ) \nC816_=_C2255( C816 C2255 ) C816_=_C2316( C816 C2316 ) C816_=_C2317( C816 C2317 ) C816_=_C2318( C816 C2318 ) C817_=_C818( C817 C818 ) C817_=_C819( C817 C819 ) \nC817_=_C820( C817 C820 ) C817_=_C821( C817 C821 ) C817_=_C822( C817 C822 ) C817_=_C823( C817 C823 ) C817_=_C1207( C817 C1207 ) C817_=_C1739( C817 C1739 ) \nC817_=_C1773( C817 C1773 ) C817_=_C1898( C817 C1898 ) C817_=_C2196( C817 C2196 ) C817_=_C2208( C817 C2208 ) C817_=_C2256( C817 C2256 ) C817_=_C2351( C817 C2351 ) \nC817_=_C2352( C817 C2352 ) C817_=_C2353( C817 C2353 ) C818_=_C819( C818 C819 ) C818_=_C820( C818 C820 ) C818_=_C821( C818 C821 ) C818_=_C822( C818 C822 ) \nC818_=_C823( C818 C823 ) C818_=_C1208( C818 C1208 ) C818_=_C1740( C818 C1740 ) C818_=_C1774( C818 C1774 ) C818_=_C1899( C818 C1899 ) C818_=_C2197( C818 C2197 ) \nC818_=_C2209( C818 C2209 ) C818_=_C2257( C818 C2257 ) C818_=_C2477( C818 C2477 ) C818_=_C2478( C818 C2478 ) C818_=_C2479( C818 C2479 ) C819_=_C820( C819 C820 ) \nC819_=_C821( C819 C821 ) C819_=_C822( C819 C822 ) C819_=_C823( C819 C823 ) C819_=_C1209( C819 C1209 ) C819_=_C1741( C819 C1741 ) C819_=_C1775( C819 C1775 ) \nC819_=_C1900( C819 C1900 ) C819_=_C2198( C819 C2198 ) C819_=_C2210( C819 C2210 ) C819_=_C2258( C819 C2258 ) C819_=_C2529( C819 C2529 ) C819_=_C2530( C819 C2530 ) \nC819_=_C2531( C819 C2531 ) C820_=_C821( C820 C821 ) C820_=_C822( C820 C822 ) C820_=_C823( C820 C823 ) C820_=_C1210( C820 C1210 ) C820_=_C1742( C820 C1742 ) \nC820_=_C1776( C820 C1776 ) C820_=_C1901( C820 C1901 ) C820_=_C2199( C820 C2199 ) C820_=_C2211( C820 C2211 ) C820_=_C2259( C820 C2259 ) C820_=_C2662( C820 C2662 ) \nC820_=_C2663( C820 C2663 ) C820_=_C2664( C820 C2664 ) C821_=_C822( C821 C822 ) C821_=_C823( C821 C823 ) C821_=_C1211( C821 C1211 ) C821_=_C1743( C821 C1743 ) \nC821_=_C1777( C821 C1777 ) C821_=_C1902( C821 C1902 ) C821_=_C2200( C821 C2200 ) C821_=_C2212( C821 C2212 ) C821_=_C2260( C821 C2260 ) C821_=_C2834( C821 C2834 ) \nC821_=_C2835( C821 C2835 ) C821_=_C2836( C821 C2836 ) C822_=_C823( C822 C823 ) C822_=_C1212( C822 C1212 ) C822_=_C1744( C822 C1744 ) C822_=_C1778( C822 C1778 ) \nC822_=_C1903( C822 C1903 ) C822_=_C2201( C822 C2201 ) C822_=_C2213( C822 C2213 ) C822_=_C2261( C822 C2261 ) C822_=_C2943( C822 C2943 ) C822_=_C2944( C822 C2944 ) \nC822_=_C2945( C822 C2945 ) C823_=_C1213( C823 C1213 ) C823_=_C1745( C823 C1745 ) C823_=_C1779( C823 C1779 ) C823_=_C1904( C823 C1904 ) C823_=_C2202( C823 C2202 ) \nC823_=_C2214( C823 C2214 ) C823_=_C2262( C823 C2262 ) C823_=_C3023( C823 C3023 ) C823_=_C3024( C823 C3024 ) C823_=_C3025( C823 C3025 ) C1206_=_C1207( C1206 C1207 ) \nC1206_=_C1208( C1206 C1208 ) C1206_=_C1209( C1206 C1209 ) C1206_=_C1210( C1206 C1210 ) C1206_=_C1211( C1206 C1211 ) C1206_=_C1212( C1206 C1212 ) C1206_=_C1213( C1206 C1213 ) \nC1206_=_C1214( C1206 C1214 ) C1206_=_C1215( C1206 C1215 ) C1206_=_C1216( C1206 C1216 ) C1206_=_C1738( C1206 C1738 ) C1206_=_C1772( C1206 C1772 ) C1206_=_C1897( C1206 C1897 ) \nC1206_=_C2195( C1206 C2195 ) C1206_=_C2207( C1206 C2207 ) C1206_=_C2255( C1206 C2255 ) C1206_=_C2316( C1206 C2316 ) C1206_=_C2317( C1206 C2317 ) C1206_=_C2318( C1206 C2318 ) \nC1207_=_C1208( C1207 C1208 ) C1207_=_C1209( C1207 C1209 ) C1207_=_C1210( C1207 C1210 ) C1207_=_C1211( C1207 C1211 ) C1207_=_C1212( C1207 C1212 ) C1207_=_C1213( C1207 C1213 ) \nC1207_=_C1214( C1207 C1214 ) C1207_=_C1215( C1207 C1215 ) C1207_=_C1216( C1207 C1216 ) C1207_=_C1739( C1207 C1739 ) C1207_=_C1773( C1207 C1773 ) C1207_=_C1898( C1207 C1898 ) \nC1207_=_C2196( C1207 C2196 ) C1207_=_C2208( C1207 C2208 ) C1207_=_C2256( C1207 C2256 ) C1207_=_C2351( C1207 C2351 ) C1207_=_C2352( C1207 C2352 ) C1207_=_C2353( C1207 C2353 ) \nC1208_=_C1209( C1208 C1209 ) C1208_=_C1210( C1208 C1210 ) C1208_=_C1211( C1208 C1211 ) C1208_=_C1212( C1208 C1212 ) C1208_=_C1213( C1208 C1213 ) C1208_=_C1214( C1208 C1214 ) \nC1208_=_C1215( C1208 C1215 ) C1208_=_C1216( C1208 C1216 ) C1208_=_C1740( C1208 C1740 ) C1208_=_C1774( C1208 C1774 ) C1208_=_C1899( C1208 C1899 ) C1208_=_C2197( C1208 C2197 ) \nC1208_=_C2209( C1208 C2209 ) C1208_=_C2257( C1208 C2257 ) C1208_=_C2477( C1208 C2477 ) C1208_=_C2478( C1208 C2478 ) C1208_=_C2479( C1208 C2479 ) C1209_=_C1210( C1209 C1210 ) \nC1209_=_C1211( C1209 C1211 ) C1209_=_C1212( C1209 C1212 ) C1209_=_C1213( C1209 C1213 ) C1209_=_C1214( C1209 C1214 ) C1209_=_C1215( C1209 C1215 ) C1209_=_C1216( C1209 C1216 ) \nC1209_=_C1741( C1209 C1741 ) C1209_=_C1775( C1209 C1775 ) C1209_=_C1900( C1209 C1900 ) C1209_=_C2198( C1209 C2198 ) C1209_=_C2210( C1209 C2210 ) C1209_=_C2258( C1209 C2258 ) \nC1209_=_C2529( C1209 C2529 ) C1209_=_C2530( C1209 C2530 ) C1209_=_C2531( C1209 C2531 ) C1210_=_C1211( C1210 C1211 ) C1210_=_C1212( C1210 C1212 ) C1210_=_C1213( C1210 C1213 ) \nC1210_=_C1214( C1210 C1214 ) C1210_=_C1215( C1210 C1215 ) C1210_=_C1216( C1210 C1216 ) C1210_=_C1742( C1210 C1742 ) C1210_=_C1776( C1210 C1776 ) C1210_=_C1901( C1210 C1901 ) \nC1210_=_C2199( C1210 C2199 ) C1210_=_C2211( C1210 C2211 ) C1210_=_C2259( C1210 C2259 ) C1210_=_C2662( C1210 C2662 ) C1210_=_C2663( C1210 C2663 ) C1210_=_C2664( C1210 C2664 ) \nC1211_=_C1212( C1211 C1212 ) C1211_=_C1213( C1211 C1213 ) C1211_=_C1214( C1211 C1214 ) C1211_=_C1215( C1211 C1215 ) C1211_=_C1216( C1211 C1216 ) C1211_=_C1743( C1211 C1743 ) \nC1211_=_C1777( C1211 C1777 ) C1211_=_C1902( C1211 C1902 ) C1211_=_C2200( C1211 C2200 ) C1211_=_C2212( C1211 C2212 ) C1211_=_C2260( C1211 C2260 ) C1211_=_C2834( C1211 C2834 ) \nC1211_=_C2835( C1211 C2835 ) C1211_=_C2836( C1211 C2836 ) C1212_=_C1213( C1212 C1213 ) C1212_=_C1214( C1212 C1214 ) C1212_=_C1215( C1212 C1215 ) C1212_=_C1216( C1212 C1216 ) \nC1212_=_C1744( C1212 C1744 ) C1212_=_C1778( C1212 C1778 ) C1212_=_C1903( C1212 C1903 ) C1212_=_C2201( C1212 C2201 ) C1212_=_C2213( C1212 C2213 ) C1212_=_C2261( C1212 C2261 ) \nC1212_=_C2943( C1212 C2943 ) C1212_=_C2944( C1212 C2944 ) C1212_=_C2945( C1212 C2945 ) C1213_=_C1214( C1213 C1214 ) C1213_=_C1215( C1213 C1215 ) C1213_=_C1216( C1213 C1216 ) \nC1213_=_C1745( C1213 C1745 ) C1213_=_C1779( C1213 C1779 ) C1213_=_C1904( C1213 C1904 ) C1213_=_C2202( C1213 C2202 ) C1213_=_C2214( C1213 C2214 ) C1213_=_C2262( C1213 C2262 ) \nC1213_=_C3023( C1213 C3023 ) C1213_=_C3024( C1213 C3024 ) C1213_=_C3025( C1213 C3025 ) C1214_=_C1215( C1214 C1215 ) C1214_=_C1216( C1214 C1216 ) C1214_=_C1746( C1214 C1746 ) \nC1214_=_C1780( C1214 C1780 ) C1214_=_C1905( C1214 C1905 ) C1214_=_C2203( C1214 C2203 ) C1214_=_C2215( C1214 C2215 ) C1214_=_C2263( C1214 C2263 ) C1214_=_C2316( C1214 C2316 ) \nC1214_=_C2351( C1214 C2351 ) C1214_=_C2477( C1214 C2477 ) C1214_=_C2529( C1214 C2529 ) C1214_=_C2662( C1214 C2662 ) C1214_=_C2834( C1214 C2834 ) C1214_=_C2943( C1214 C2943 ) \nC1214_=_C3023( C1214 C3023 ) C1215_=_C1216( C1215 C1216 ) C1215_=_C1747( C1215 C1747 ) C1215_=_C1781( C1215 C1781 ) C1215_=_C1906( C1215 C1906 ) C1215_=_C2204( C1215 C2204 ) \nC1215_=_C2216( C1215 C2216 ) C1215_=_C2264( C1215 C2264 ) C1215_=_C2317( C1215 C2317 ) C1215_=_C2352( C1215 C2352 ) C1215_=_C2478( C1215 C2478 ) C1215_=_C2530( C1215 C2530 ) \nC1215_=_C2663( C1215 C2663 ) C1215_=_C2835( C1215 C2835 ) C1215_=_C2944( C1215 C2944 ) C1215_=_C3024( C1215 C3024 ) C1216_=_C1748( C1216 C1748 ) C1216_=_C1782( C1216 C1782 ) \nC1216_=_C1907( C1216 C1907 ) C1216_=_C2205( C1216 C2205 ) C1216_=_C2217( C1216 C2217 ) C1216_=_C2265( C1216 C2265 ) C1216_=_C2318( C1216 C2318 ) C1216_=_C2353( C1216 C2353 ) \nC1216_=_C2479( C1216 C2479 ) C1216_=_C2531( C1216 C2531 ) C1216_=_C2664( C1216 C2664 ) C1216_=_C2836( C1216 C2836 ) C1216_=_C2945( C1216 C2945 ) C1216_=_C3025( C1216 C3025 ) \nC1738_=_C1739( C1738 C1739 ) C1738_=_C1740( C1738 C1740 ) C1738_=_C1741( C1738 C1741 ) C1738_=_C1742( C1738 C1742 ) C1738_=_C1743( C1738 C1743 ) C1738_=_C1744( C1738 C1744 ) \nC1738_=_C1745( C1738 C1745 ) C1738_=_C1746( C1738 C1746 ) C1738_=_C1747( C1738 C1747 ) C1738_=_C1748( C1738 C1748 ) C1738_=_C1772( C1738 C1772 ) C1738_=_C1897( C1738 C1897 ) \nC1738_=_C2195( C1738 C2195 ) C1738_=_C2207( C1738 C2207 ) C1738_=_C2255( C1738 C2255 ) C1738_=_C2316( C1738 C2316 ) C1738_=_C2317( C1738 C2317 ) C1738_=_C2318( C1738 C2318 ) \nC1739_=_C1740( C1739 C1740 ) C1739_=_C1741( C1739 C1741 ) C1739_=_C1742( C1739 C1742 ) C1739_=_C1743( C1739 C1743 ) C1739_=_C1744( C1739 C1744 ) C1739_=_C1745( C1739 C1745 ) \nC1739_=_C1746( C1739 C1746 ) C1739_=_C1747( C1739 C1747 ) C1739_=_C1748( C1739 C1748 ) C1739_=_C1773( C1739 C1773 ) C1739_=_C1898( C1739 C1898 ) C1739_=_C2196( C1739 C2196 ) \nC1739_=_C2208( C1739 C2208 ) C1739_=_C2256( C1739 C2256 ) C1739_=_C2351( C1739 C2351 ) C1739_=_C2352(</w:t>
      </w:r>
    </w:p>
    <w:p>
      <w:pPr>
        <w:pStyle w:val="PreformattedText"/>
        <w:bidi w:val="0"/>
        <w:spacing w:before="0" w:after="0"/>
        <w:jc w:val="left"/>
        <w:rPr/>
      </w:pPr>
      <w:r>
        <w:rPr/>
        <w:t xml:space="preserve"> </w:t>
      </w:r>
      <w:r>
        <w:rPr/>
        <w:t>C1739 C2352 ) C1739_=_C2353( C1739 C2353 ) C1740_=_C1741( C1740 C1741 ) \nC1740_=_C1742( C1740 C1742 ) C1740_=_C1743( C1740 C1743 ) C1740_=_C1744( C1740 C1744 ) C1740_=_C1745( C1740 C1745 ) C1740_=_C1746( C1740 C1746 ) C1740_=_C1747( C1740 C1747 ) \nC1740_=_C1748( C1740 C1748 ) C1740_=_C1774( C1740 C1774 ) C1740_=_C1899( C1740 C1899 ) C1740_=_C2197( C1740 C2197 ) C1740_=_C2209( C1740 C2209 ) C1740_=_C2257( C1740 C2257 ) \nC1740_=_C2477( C1740 C2477 ) C1740_=_C2478( C1740 C2478 ) C1740_=_C2479( C1740 C2479 ) C1741_=_C1742( C1741 C1742 ) C1741_=_C1743( C1741 C1743 ) C1741_=_C1744( C1741 C1744 ) \nC1741_=_C1745( C1741 C1745 ) C1741_=_C1746( C1741 C1746 ) C1741_=_C1747( C1741 C1747 ) C1741_=_C1748( C1741 C1748 ) C1741_=_C1775( C1741 C1775 ) C1741_=_C1900( C1741 C1900 ) \nC1741_=_C2198( C1741 C2198 ) C1741_=_C2210( C1741 C2210 ) C1741_=_C2258( C1741 C2258 ) C1741_=_C2529( C1741 C2529 ) C1741_=_C2530( C1741 C2530 ) C1741_=_C2531( C1741 C2531 ) \nC1742_=_C1743( C1742 C1743 ) C1742_=_C1744( C1742 C1744 ) C1742_=_C1745( C1742 C1745 ) C1742_=_C1746( C1742 C1746 ) C1742_=_C1747( C1742 C1747 ) C1742_=_C1748( C1742 C1748 ) \nC1742_=_C1776( C1742 C1776 ) C1742_=_C1901( C1742 C1901 ) C1742_=_C2199( C1742 C2199 ) C1742_=_C2211( C1742 C2211 ) C1742_=_C2259( C1742 C2259 ) C1742_=_C2662( C1742 C2662 ) \nC1742_=_C2663( C1742 C2663 ) C1742_=_C2664( C1742 C2664 ) C1743_=_C1744( C1743 C1744 ) C1743_=_C1745( C1743 C1745 ) C1743_=_C1746( C1743 C1746 ) C1743_=_C1747( C1743 C1747 ) \nC1743_=_C1748( C1743 C1748 ) C1743_=_C1777( C1743 C1777 ) C1743_=_C1902( C1743 C1902 ) C1743_=_C2200( C1743 C2200 ) C1743_=_C2212( C1743 C2212 ) C1743_=_C2260( C1743 C2260 ) \nC1743_=_C2834( C1743 C2834 ) C1743_=_C2835( C1743 C2835 ) C1743_=_C2836( C1743 C2836 ) C1744_=_C1745( C1744 C1745 ) C1744_=_C1746( C1744 C1746 ) C1744_=_C1747( C1744 C1747 ) \nC1744_=_C1748( C1744 C1748 ) C1744_=_C1778( C1744 C1778 ) C1744_=_C1903( C1744 C1903 ) C1744_=_C2201( C1744 C2201 ) C1744_=_C2213( C1744 C2213 ) C1744_=_C2261( C1744 C2261 ) \nC1744_=_C2943( C1744 C2943 ) C1744_=_C2944( C1744 C2944 ) C1744_=_C2945( C1744 C2945 ) C1745_=_C1746( C1745 C1746 ) C1745_=_C1747( C1745 C1747 ) C1745_=_C1748( C1745 C1748 ) \nC1745_=_C1779( C1745 C1779 ) C1745_=_C1904( C1745 C1904 ) C1745_=_C2202( C1745 C2202 ) C1745_=_C2214( C1745 C2214 ) C1745_=_C2262( C1745 C2262 ) C1745_=_C3023( C1745 C3023 ) \nC1745_=_C3024( C1745 C3024 ) C1745_=_C3025( C1745 C3025 ) C1746_=_C1747( C1746 C1747 ) C1746_=_C1748( C1746 C1748 ) C1746_=_C1780( C1746 C1780 ) C1746_=_C1905( C1746 C1905 ) \nC1746_=_C2203( C1746 C2203 ) C1746_=_C2215( C1746 C2215 ) C1746_=_C2263( C1746 C2263 ) C1746_=_C2316( C1746 C2316 ) C1746_=_C2351( C1746 C2351 ) C1746_=_C2477( C1746 C2477 ) \nC1746_=_C2529( C1746 C2529 ) C1746_=_C2662( C1746 C2662 ) C1746_=_C2834( C1746 C2834 ) C1746_=_C2943( C1746 C2943 ) C1746_=_C3023( C1746 C3023 ) C1747_=_C1748( C1747 C1748 ) \nC1747_=_C1781( C1747 C1781 ) C1747_=_C1906( C1747 C1906 ) C1747_=_C2204( C1747 C2204 ) C1747_=_C2216( C1747 C2216 ) C1747_=_C2264( C1747 C2264 ) C1747_=_C2317( C1747 C2317 ) \nC1747_=_C2352( C1747 C2352 ) C1747_=_C2478( C1747 C2478 ) C1747_=_C2530( C1747 C2530 ) C1747_=_C2663( C1747 C2663 ) C1747_=_C2835( C1747 C2835 ) C1747_=_C2944( C1747 C2944 ) \nC1747_=_C3024( C1747 C3024 ) C1748_=_C1782( C1748 C1782 ) C1748_=_C1907( C1748 C1907 ) C1748_=_C2205( C1748 C2205 ) C1748_=_C2217( C1748 C2217 ) C1748_=_C2265( C1748 C2265 ) \nC1748_=_C2318( C1748 C2318 ) C1748_=_C2353( C1748 C2353 ) C1748_=_C2479( C1748 C2479 ) C1748_=_C2531( C1748 C2531 ) C1748_=_C2664( C1748 C2664 ) C1748_=_C2836( C1748 C2836 ) \nC1748_=_C2945( C1748 C2945 ) C1748_=_C3025( C1748 C3025 ) C1772_=_C1773( C1772 C1773 ) C1772_=_C1774( C1772 C1774 ) C1772_=_C1775( C1772 C1775 ) C1772_=_C1776( C1772 C1776 ) \nC1772_=_C1777( C1772 C1777 ) C1772_=_C1778( C1772 C1778 ) C1772_=_C1779( C1772 C1779 ) C1772_=_C1780( C1772 C1780 ) C1772_=_C1781( C1772 C1781 ) C1772_=_C1782( C1772 C1782 ) \nC1772_=_C1897( C1772 C1897 ) C1772_=_C2195( C1772 C2195 ) C1772_=_C2207( C1772 C2207 ) C1772_=_C2255( C1772 C2255 ) C1772_=_C2316( C1772 C2316 ) C1772_=_C2317( C1772 C2317 ) \nC1772_=_C2318( C1772 C2318 ) C1773_=_C1774( C1773 C1774 ) C1773_=_C1775( C1773 C1775 ) C1773_=_C1776( C1773 C1776 ) C1773_=_C1777( C1773 C1777 ) C1773_=_C1778( C1773 C1778 ) \nC1773_=_C1779( C1773 C1779 ) C1773_=_C1780( C1773 C1780 ) C1773_=_C1781( C1773 C1781 ) C1773_=_C1782( C1773 C1782 ) C1773_=_C1898( C1773 C1898 ) C1773_=_C2196( C1773 C2196 ) \nC1773_=_C2208( C1773 C2208 ) C1773_=_C2256( C1773 C2256 ) C1773_=_C2351( C1773 C2351 ) C1773_=_C2352( C1773 C2352 ) C1773_=_C2353( C1773 C2353 ) C1774_=_C1775( C1774 C1775 ) \nC1774_=_C1776( C1774 C1776 ) C1774_=_C1777( C1774 C1777 ) C1774_=_C1778( C1774 C1778 ) C1774_=_C1779( C1774 C1779 ) C1774_=_C1780( C1774 C1780 ) C1774_=_C1781( C1774 C1781 ) \nC1774_=_C1782( C1774 C1782 ) C1774_=_C1899( C1774 C1899 ) C1774_=_C2197( C1774 C2197 ) C1774_=_C2209( C1774 C2209 ) C1774_=_C2257( C1774 C2257 ) C1774_=_C2477( C1774 C2477 ) \nC1774_=_C2478( C1774 C2478 ) C1774_=_C2479( C1774 C2479 ) C1775_=_C1776( C1775 C1776 ) C1775_=_C1777( C1775 C1777 ) C1775_=_C1778( C1775 C1778 ) C1775_=_C1779( C1775 C1779 ) \nC1775_=_C1780( C1775 C1780 ) C1775_=_C1781( C1775 C1781 ) C1775_=_C1782( C1775 C1782 ) C1775_=_C1900( C1775 C1900 ) C1775_=_C2198( C1775 C2198 ) C1775_=_C2210( C1775 C2210 ) \nC1775_=_C2258( C1775 C2258 ) C1775_=_C2529( C1775 C2529 ) C1775_=_C2530( C1775 C2530 ) C1775_=_C2531( C1775 C2531 ) C1776_=_C1777( C1776 C1777 ) C1776_=_C1778( C1776 C1778 ) \nC1776_=_C1779( C1776 C1779 ) C1776_=_C1780( C1776 C1780 ) C1776_=_C1781( C1776 C1781 ) C1776_=_C1782( C1776 C1782 ) C1776_=_C1901( C1776 C1901 ) C1776_=_C2199( C1776 C2199 ) \nC1776_=_C2211( C1776 C2211 ) C1776_=_C2259( C1776 C2259 ) C1776_=_C2662( C1776 C2662 ) C1776_=_C2663( C1776 C2663 ) C1776_=_C2664( C1776 C2664 ) C1777_=_C1778( C1777 C1778 ) \nC1777_=_C1779( C1777 C1779 ) C1777_=_C1780( C1777 C1780 ) C1777_=_C1781( C1777 C1781 ) C1777_=_C1782( C1777 C1782 ) C1777_=_C1902( C1777 C1902 ) C1777_=_C2200( C1777 C2200 ) \nC1777_=_C2212( C1777 C2212 ) C1777_=_C2260( C1777 C2260 ) C1777_=_C2834( C1777 C2834 ) C1777_=_C2835( C1777 C2835 ) C1777_=_C2836( C1777 C2836 ) C1778_=_C1779( C1778 C1779 ) \nC1778_=_C1780( C1778 C1780 ) C1778_=_C1781( C1778 C1781 ) C1778_=_C1782( C1778 C1782 ) C1778_=_C1903( C1778 C1903 ) C1778_=_C2201( C1778 C2201 ) C1778_=_C2213( C1778 C2213 ) \nC1778_=_C2261( C1778 C2261 ) C1778_=_C2943( C1778 C2943 ) C1778_=_C2944( C1778 C2944 ) C1778_=_C2945( C1778 C2945 ) C1779_=_C1780( C1779 C1780 ) C1779_=_C1781( C1779 C1781 ) \nC1779_=_C1782( C1779 C1782 ) C1779_=_C1904( C1779 C1904 ) C1779_=_C2202( C1779 C2202 ) C1779_=_C2214( C1779 C2214 ) C1779_=_C2262( C1779 C2262 ) C1779_=_C3023( C1779 C3023 ) \nC1779_=_C3024( C1779 C3024 ) C1779_=_C3025( C1779 C3025 ) C1780_=_C1781( C1780 C1781 ) C1780_=_C1782( C1780 C1782 ) C1780_=_C1905( C1780 C1905 ) C1780_=_C2203( C1780 C2203 ) \nC1780_=_C2215( C1780 C2215 ) C1780_=_C2263( C1780 C2263 ) C1780_=_C2316( C1780 C2316 ) C1780_=_C2351( C1780 C2351 ) C1780_=_C2477( C1780 C2477 ) C1780_=_C2529( C1780 C2529 ) \nC1780_=_C2662( C1780 C2662 ) C1780_=_C2834( C1780 C2834 ) C1780_=_C2943( C1780 C2943 ) C1780_=_C3023( C1780 C3023 ) C1781_=_C1782( C1781 C1782 ) C1781_=_C1906( C1781 C1906 ) \nC1781_=_C2204( C1781 C2204 ) C1781_=_C2216( C1781 C2216 ) C1781_=_C2264( C1781 C2264 ) C1781_=_C2317( C1781 C2317 ) C1781_=_C2352( C1781 C2352 ) C1781_=_C2478( C1781 C2478 ) \nC1781_=_C2530( C1781 C2530 ) C1781_=_C2663( C1781 C2663 ) C1781_=_C2835( C1781 C2835 ) C1781_=_C2944( C1781 C2944 ) C1781_=_C3024( C1781 C3024 ) C1782_=_C1907( C1782 C1907 ) \nC1782_=_C2205( C1782 C2205 ) C1782_=_C2217( C1782 C2217 ) C1782_=_C2265( C1782 C2265 ) C1782_=_C2318( C1782 C2318 ) C1782_=_C2353( C1782 C2353 ) C1782_=_C2479( C1782 C2479 ) \nC1782_=_C2531( C1782 C2531 ) C1782_=_C2664( C1782 C2664 ) C1782_=_C2836( C1782 C2836 ) C1782_=_C2945( C1782 C2945 ) C1782_=_C3025( C1782 C3025 ) C1897_=_C1898( C1897 C1898 ) \nC1897_=_C1899( C1897 C1899 ) C1897_=_C1900( C1897 C1900 ) C1897_=_C1901( C1897 C1901 ) C1897_=_C1902( C1897 C1902 ) C1897_=_C1903( C1897 C1903 ) C1897_=_C1904( C1897 C1904 ) \nC1897_=_C1905( C1897 C1905 ) C1897_=_C1906( C1897 C1906 ) C1897_=_C1907( C1897 C1907 ) C1897_=_C2195( C1897 C2195 ) C1897_=_C2207( C1897 C2207 ) C1897_=_C2255( C1897 C2255 ) \nC1897_=_C2316( C1897 C2316 ) C1897_=_C2317( C1897 C2317 ) C1897_=_C2318( C1897 C2318 ) C1898_=_C1899( C1898 C1899 ) C1898_=_C1900( C1898 C1900 ) C1898_=_C1901( C1898 C1901 ) \nC1898_=_C1902( C1898 C1902 ) C1898_=_C1903( C1898 C1903 ) C1898_=_C1904( C1898 C1904 ) C1898_=_C1905( C1898 C1905 ) C1898_=_C1906( C1898 C1906 ) C1898_=_C1907( C1898 C1907 ) \nC1898_=_C2196( C1898 C2196 ) C1898_=_C2208( C1898 C2208 ) C1898_=_C2256( C1898 C2256 ) C1898_=_C2351( C1898 C2351 ) C1898_=_C2352( C1898 C2352 ) C1898_=_C2353( C1898 C2353 ) \nC1899_=_C1900( C1899 C1900 ) C1899_=_C1901( C1899 C1901 ) C1899_=_C1902( C1899 C1902 ) C1899_=_C1903( C1899 C1903 ) C1899_=_C1904( C1899 C1904 ) C1899_=_C1905( C1899 C1905 ) \nC1899_=_C1906( C1899 C1906 ) C1899_=_C1907( C1899 C1907 ) C1899_=_C2197( C1899 C2197 ) C1899_=_C2209( C1899 C2209 ) C1899_=_C2257( C1899 C2257 ) C1899_=_C2477( C1899 C2477 ) \nC1899_=_C2478( C1899 C2478 ) C1899_=_C2479( C1899 C2479 ) C1900_=_C1901( C1900 C1901 ) C1900_=_C1902( C1900 C1902 ) C1900_=_C1903( C1900 C1903 ) C1900_=_C1904( C1900 C1904 ) \nC1900_=_C1905( C1900 C1905 ) C1900_=_C1906( C1900 C1906 ) C1900_=_C1907( C1900 C1907 ) C1900_=_C2198( C1900 C2198 ) C1900_=_C2210( C1900 C2210 ) C1900_=_C2258( C1900 C2258 ) \nC1900_=_C2529( C1900 C2529 ) C1900_=_C2530( C1900 C2530 ) C1900_=_C2531( C1900 C2531 ) C1901_=_C1902( C1901 C1902 ) C1901_=_C1903( C1901 C1903 ) C1901_=_C1904( C1901 C1904 ) \nC1901_=_C1905( C1901 C1905 ) C1901_=_C1906( C1901 C1906 ) C1901_=_C1907( C1901 C1907 ) C1901_=_C2199( C1901 C2199 ) C1901_=_C2211( C1901 C2211 ) C1901_=_C2259(</w:t>
      </w:r>
    </w:p>
    <w:p>
      <w:pPr>
        <w:pStyle w:val="PreformattedText"/>
        <w:bidi w:val="0"/>
        <w:spacing w:before="0" w:after="0"/>
        <w:jc w:val="left"/>
        <w:rPr/>
      </w:pPr>
      <w:r>
        <w:rPr/>
        <w:t xml:space="preserve"> </w:t>
      </w:r>
      <w:r>
        <w:rPr/>
        <w:t>C1901 C2259 ) \nC1901_=_C2662( C1901 C2662 ) C1901_=_C2663( C1901 C2663 ) C1901_=_C2664( C1901 C2664 ) C1902_=_C1903( C1902 C1903 ) C1902_=_C1904( C1902 C1904 ) C1902_=_C1905( C1902 C1905 ) \nC1902_=_C1906( C1902 C1906 ) C1902_=_C1907( C1902 C1907 ) C1902_=_C2200( C1902 C2200 ) C1902_=_C2212( C1902 C2212 ) C1902_=_C2260( C1902 C2260 ) C1902_=_C2834( C1902 C2834 ) \nC1902_=_C2835( C1902 C2835 ) C1902_=_C2836( C1902 C2836 ) C1903_=_C1904( C1903 C1904 ) C1903_=_C1905( C1903 C1905 ) C1903_=_C1906( C1903 C1906 ) C1903_=_C1907( C1903 C1907 ) \nC1903_=_C2201( C1903 C2201 ) C1903_=_C2213( C1903 C2213 ) C1903_=_C2261( C1903 C2261 ) C1903_=_C2943( C1903 C2943 ) C1903_=_C2944( C1903 C2944 ) C1903_=_C2945( C1903 C2945 ) \nC1904_=_C1905( C1904 C1905 ) C1904_=_C1906( C1904 C1906 ) C1904_=_C1907( C1904 C1907 ) C1904_=_C2202( C1904 C2202 ) C1904_=_C2214( C1904 C2214 ) C1904_=_C2262( C1904 C2262 ) \nC1904_=_C3023( C1904 C3023 ) C1904_=_C3024( C1904 C3024 ) C1904_=_C3025( C1904 C3025 ) C1905_=_C1906( C1905 C1906 ) C1905_=_C1907( C1905 C1907 ) C1905_=_C2203( C1905 C2203 ) \nC1905_=_C2215( C1905 C2215 ) C1905_=_C2263( C1905 C2263 ) C1905_=_C2316( C1905 C2316 ) C1905_=_C2351( C1905 C2351 ) C1905_=_C2477( C1905 C2477 ) C1905_=_C2529( C1905 C2529 ) \nC1905_=_C2662( C1905 C2662 ) C1905_=_C2834( C1905 C2834 ) C1905_=_C2943( C1905 C2943 ) C1905_=_C3023( C1905 C3023 ) C1906_=_C1907( C1906 C1907 ) C1906_=_C2204( C1906 C2204 ) \nC1906_=_C2216( C1906 C2216 ) C1906_=_C2264( C1906 C2264 ) C1906_=_C2317( C1906 C2317 ) C1906_=_C2352( C1906 C2352 ) C1906_=_C2478( C1906 C2478 ) C1906_=_C2530( C1906 C2530 ) \nC1906_=_C2663( C1906 C2663 ) C1906_=_C2835( C1906 C2835 ) C1906_=_C2944( C1906 C2944 ) C1906_=_C3024( C1906 C3024 ) C1907_=_C2205( C1907 C2205 ) C1907_=_C2217( C1907 C2217 ) \nC1907_=_C2265( C1907 C2265 ) C1907_=_C2318( C1907 C2318 ) C1907_=_C2353( C1907 C2353 ) C1907_=_C2479( C1907 C2479 ) C1907_=_C2531( C1907 C2531 ) C1907_=_C2664( C1907 C2664 ) \nC1907_=_C2836( C1907 C2836 ) C1907_=_C2945( C1907 C2945 ) C1907_=_C3025( C1907 C3025 ) C2195_=_C2196( C2195 C2196 ) C2195_=_C2197( C2195 C2197 ) C2195_=_C2198( C2195 C2198 ) \nC2195_=_C2199( C2195 C2199 ) C2195_=_C2200( C2195 C2200 ) C2195_=_C2201( C2195 C2201 ) C2195_=_C2202( C2195 C2202 ) C2195_=_C2203( C2195 C2203 ) C2195_=_C2204( C2195 C2204 ) \nC2195_=_C2205( C2195 C2205 ) C2195_=_C2207( C2195 C2207 ) C2195_=_C2255( C2195 C2255 ) C2195_=_C2316( C2195 C2316 ) C2195_=_C2317( C2195 C2317 ) C2195_=_C2318( C2195 C2318 ) \nC2196_=_C2197( C2196 C2197 ) C2196_=_C2198( C2196 C2198 ) C2196_=_C2199( C2196 C2199 ) C2196_=_C2200( C2196 C2200 ) C2196_=_C2201( C2196 C2201 ) C2196_=_C2202( C2196 C2202 ) \nC2196_=_C2203( C2196 C2203 ) C2196_=_C2204( C2196 C2204 ) C2196_=_C2205( C2196 C2205 ) C2196_=_C2208( C2196 C2208 ) C2196_=_C2256( C2196 C2256 ) C2196_=_C2351( C2196 C2351 ) \nC2196_=_C2352( C2196 C2352 ) C2196_=_C2353( C2196 C2353 ) C2197_=_C2198( C2197 C2198 ) C2197_=_C2199( C2197 C2199 ) C2197_=_C2200( C2197 C2200 ) C2197_=_C2201( C2197 C2201 ) \nC2197_=_C2202( C2197 C2202 ) C2197_=_C2203( C2197 C2203 ) C2197_=_C2204( C2197 C2204 ) C2197_=_C2205( C2197 C2205 ) C2197_=_C2209( C2197 C2209 ) C2197_=_C2257( C2197 C2257 ) \nC2197_=_C2477( C2197 C2477 ) C2197_=_C2478( C2197 C2478 ) C2197_=_C2479( C2197 C2479 ) C2198_=_C2199( C2198 C2199 ) C2198_=_C2200( C2198 C2200 ) C2198_=_C2201( C2198 C2201 ) \nC2198_=_C2202( C2198 C2202 ) C2198_=_C2203( C2198 C2203 ) C2198_=_C2204( C2198 C2204 ) C2198_=_C2205( C2198 C2205 ) C2198_=_C2210( C2198 C2210 ) C2198_=_C2258( C2198 C2258 ) \nC2198_=_C2529( C2198 C2529 ) C2198_=_C2530( C2198 C2530 ) C2198_=_C2531( C2198 C2531 ) C2199_=_C2200( C2199 C2200 ) C2199_=_C2201( C2199 C2201 ) C2199_=_C2202( C2199 C2202 ) \nC2199_=_C2203( C2199 C2203 ) C2199_=_C2204( C2199 C2204 ) C2199_=_C2205( C2199 C2205 ) C2199_=_C2211( C2199 C2211 ) C2199_=_C2259( C2199 C2259 ) C2199_=_C2662( C2199 C2662 ) \nC2199_=_C2663( C2199 C2663 ) C2199_=_C2664( C2199 C2664 ) C2200_=_C2201( C2200 C2201 ) C2200_=_C2202( C2200 C2202 ) C2200_=_C2203( C2200 C2203 ) C2200_=_C2204( C2200 C2204 ) \nC2200_=_C2205( C2200 C2205 ) C2200_=_C2212( C2200 C2212 ) C2200_=_C2260( C2200 C2260 ) C2200_=_C2834( C2200 C2834 ) C2200_=_C2835( C2200 C2835 ) C2200_=_C2836( C2200 C2836 ) \nC2201_=_C2202( C2201 C2202 ) C2201_=_C2203( C2201 C2203 ) C2201_=_C2204( C2201 C2204 ) C2201_=_C2205( C2201 C2205 ) C2201_=_C2213( C2201 C2213 ) C2201_=_C2261( C2201 C2261 ) \nC2201_=_C2943( C2201 C2943 ) C2201_=_C2944( C2201 C2944 ) C2201_=_C2945( C2201 C2945 ) C2202_=_C2203( C2202 C2203 ) C2202_=_C2204( C2202 C2204 ) C2202_=_C2205( C2202 C2205 ) \nC2202_=_C2214( C2202 C2214 ) C2202_=_C2262( C2202 C2262 ) C2202_=_C3023( C2202 C3023 ) C2202_=_C3024( C2202 C3024 ) C2202_=_C3025( C2202 C3025 ) C2203_=_C2204( C2203 C2204 ) \nC2203_=_C2205( C2203 C2205 ) C2203_=_C2215( C2203 C2215 ) C2203_=_C2263( C2203 C2263 ) C2203_=_C2316( C2203 C2316 ) C2203_=_C2351( C2203 C2351 ) C2203_=_C2477( C2203 C2477 ) \nC2203_=_C2529( C2203 C2529 ) C2203_=_C2662( C2203 C2662 ) C2203_=_C2834( C2203 C2834 ) C2203_=_C2943( C2203 C2943 ) C2203_=_C3023( C2203 C3023 ) C2204_=_C2205( C2204 C2205 ) \nC2204_=_C2216( C2204 C2216 ) C2204_=_C2264( C2204 C2264 ) C2204_=_C2317( C2204 C2317 ) C2204_=_C2352( C2204 C2352 ) C2204_=_C2478( C2204 C2478 ) C2204_=_C2530( C2204 C2530 ) \nC2204_=_C2663( C2204 C2663 ) C2204_=_C2835( C2204 C2835 ) C2204_=_C2944( C2204 C2944 ) C2204_=_C3024( C2204 C3024 ) C2205_=_C2217( C2205 C2217 ) C2205_=_C2265( C2205 C2265 ) \nC2205_=_C2318( C2205 C2318 ) C2205_=_C2353( C2205 C2353 ) C2205_=_C2479( C2205 C2479 ) C2205_=_C2531( C2205 C2531 ) C2205_=_C2664( C2205 C2664 ) C2205_=_C2836( C2205 C2836 ) \nC2205_=_C2945( C2205 C2945 ) C2205_=_C3025( C2205 C3025 ) C2207_=_C2208( C2207 C2208 ) C2207_=_C2209( C2207 C2209 ) C2207_=_C2210( C2207 C2210 ) C2207_=_C2211( C2207 C2211 ) \nC2207_=_C2212( C2207 C2212 ) C2207_=_C2213( C2207 C2213 ) C2207_=_C2214( C2207 C2214 ) C2207_=_C2215( C2207 C2215 ) C2207_=_C2216( C2207 C2216 ) C2207_=_C2217( C2207 C2217 ) \nC2207_=_C2255( C2207 C2255 ) C2207_=_C2316( C2207 C2316 ) C2207_=_C2317( C2207 C2317 ) C2207_=_C2318( C2207 C2318 ) C2208_=_C2209( C2208 C2209 ) C2208_=_C2210( C2208 C2210 ) \nC2208_=_C2211( C2208 C2211 ) C2208_=_C2212( C2208 C2212 ) C2208_=_C2213( C2208 C2213 ) C2208_=_C2214( C2208 C2214 ) C2208_=_C2215( C2208 C2215 ) C2208_=_C2216( C2208 C2216 ) \nC2208_=_C2217( C2208 C2217 ) C2208_=_C2256( C2208 C2256 ) C2208_=_C2351( C2208 C2351 ) C2208_=_C2352( C2208 C2352 ) C2208_=_C2353( C2208 C2353 ) C2209_=_C2210( C2209 C2210 ) \nC2209_=_C2211( C2209 C2211 ) C2209_=_C2212( C2209 C2212 ) C2209_=_C2213( C2209 C2213 ) C2209_=_C2214( C2209 C2214 ) C2209_=_C2215( C2209 C2215 ) C2209_=_C2216( C2209 C2216 ) \nC2209_=_C2217( C2209 C2217 ) C2209_=_C2257( C2209 C2257 ) C2209_=_C2477( C2209 C2477 ) C2209_=_C2478( C2209 C2478 ) C2209_=_C2479( C2209 C2479 ) C2210_=_C2211( C2210 C2211 ) \nC2210_=_C2212( C2210 C2212 ) C2210_=_C2213( C2210 C2213 ) C2210_=_C2214( C2210 C2214 ) C2210_=_C2215( C2210 C2215 ) C2210_=_C2216( C2210 C2216 ) C2210_=_C2217( C2210 C2217 ) \nC2210_=_C2258( C2210 C2258 ) C2210_=_C2529( C2210 C2529 ) C2210_=_C2530( C2210 C2530 ) C2210_=_C2531( C2210 C2531 ) C2211_=_C2212( C2211 C2212 ) C2211_=_C2213( C2211 C2213 ) \nC2211_=_C2214( C2211 C2214 ) C2211_=_C2215( C2211 C2215 ) C2211_=_C2216( C2211 C2216 ) C2211_=_C2217( C2211 C2217 ) C2211_=_C2259( C2211 C2259 ) C2211_=_C2662( C2211 C2662 ) \nC2211_=_C2663( C2211 C2663 ) C2211_=_C2664( C2211 C2664 ) C2212_=_C2213( C2212 C2213 ) C2212_=_C2214( C2212 C2214 ) C2212_=_C2215( C2212 C2215 ) C2212_=_C2216( C2212 C2216 ) \nC2212_=_C2217( C2212 C2217 ) C2212_=_C2260( C2212 C2260 ) C2212_=_C2834( C2212 C2834 ) C2212_=_C2835( C2212 C2835 ) C2212_=_C2836( C2212 C2836 ) C2213_=_C2214( C2213 C2214 ) \nC2213_=_C2215( C2213 C2215 ) C2213_=_C2216( C2213 C2216 ) C2213_=_C2217( C2213 C2217 ) C2213_=_C2261( C2213 C2261 ) C2213_=_C2943( C2213 C2943 ) C2213_=_C2944( C2213 C2944 ) \nC2213_=_C2945( C2213 C2945 ) C2214_=_C2215( C2214 C2215 ) C2214_=_C2216( C2214 C2216 ) C2214_=_C2217( C2214 C2217 ) C2214_=_C2262( C2214 C2262 ) C2214_=_C3023( C2214 C3023 ) \nC2214_=_C3024( C2214 C3024 ) C2214_=_C3025( C2214 C3025 ) C2215_=_C2216( C2215 C2216 ) C2215_=_C2217( C2215 C2217 ) C2215_=_C2263( C2215 C2263 ) C2215_=_C2316( C2215 C2316 ) \nC2215_=_C2351( C2215 C2351 ) C2215_=_C2477( C2215 C2477 ) C2215_=_C2529( C2215 C2529 ) C2215_=_C2662( C2215 C2662 ) C2215_=_C2834( C2215 C2834 ) C2215_=_C2943( C2215 C2943 ) \nC2215_=_C3023( C2215 C3023 ) C2216_=_C2217( C2216 C2217 ) C2216_=_C2264( C2216 C2264 ) C2216_=_C2317( C2216 C2317 ) C2216_=_C2352( C2216 C2352 ) C2216_=_C2478( C2216 C2478 ) \nC2216_=_C2530( C2216 C2530 ) C2216_=_C2663( C2216 C2663 ) C2216_=_C2835( C2216 C2835 ) C2216_=_C2944( C2216 C2944 ) C2216_=_C3024( C2216 C3024 ) C2217_=_C2265( C2217 C2265 ) \nC2217_=_C2318( C2217 C2318 ) C2217_=_C2353( C2217 C2353 ) C2217_=_C2479( C2217 C2479 ) C2217_=_C2531( C2217 C2531 ) C2217_=_C2664( C2217 C2664 ) C2217_=_C2836( C2217 C2836 ) \nC2217_=_C2945( C2217 C2945 ) C2217_=_C3025( C2217 C3025 ) C2255_=_C2256( C2255 C2256 ) C2255_=_C2257( C2255 C2257 ) C2255_=_C2258( C2255 C2258 ) C2255_=_C2259( C2255 C2259 ) \nC2255_=_C2260( C2255 C2260 ) C2255_=_C2261( C2255 C2261 ) C2255_=_C2262( C2255 C2262 ) C2255_=_C2263( C2255 C2263 ) C2255_=_C2264( C2255 C2264 ) C2255_=_C2265( C2255 C2265 ) \nC2255_=_C2316( C2255 C2316 ) C2255_=_C2317( C2255 C2317 ) C2255_=_C2318( C2255 C2318 ) C2256_=_C2257( C2256 C2257 ) C2256_=_C2258( C2256 C2258 ) C2256_=_C2259( C2256 C2259 ) \nC2256_=_C2260( C2256 C2260 ) C2256_=_C2261( C2256 C2261 ) C2256_=_C2262( C2256 C2262 ) C2256_=_C2263( C2256 C2263 ) C2256_=_C2264( C2256 C2264 ) C2256_=_C2265( C2256 C2265 ) \nC2256_=_C2351( C2256 C2351 ) C2256_=_C2352( C2256 C2352 ) C2256_=_C2353( C2256 C2353 ) C2257_=_C2258( C2257 C2258 ) C2257_=_C2259( C2257 C2259 ) C2257_=_C2260( C2257 C2260 ) \nC2257_=_C2261( C2257 C2261 )</w:t>
      </w:r>
    </w:p>
    <w:p>
      <w:pPr>
        <w:pStyle w:val="PreformattedText"/>
        <w:bidi w:val="0"/>
        <w:spacing w:before="0" w:after="0"/>
        <w:jc w:val="left"/>
        <w:rPr/>
      </w:pPr>
      <w:r>
        <w:rPr/>
        <w:t xml:space="preserve"> </w:t>
      </w:r>
      <w:r>
        <w:rPr/>
        <w:t>C2257_=_C2262( C2257 C2262 ) C2257_=_C2263( C2257 C2263 ) C2257_=_C2264( C2257 C2264 ) C2257_=_C2265( C2257 C2265 ) C2257_=_C2477( C2257 C2477 ) \nC2257_=_C2478( C2257 C2478 ) C2257_=_C2479( C2257 C2479 ) C2258_=_C2259( C2258 C2259 ) C2258_=_C2260( C2258 C2260 ) C2258_=_C2261( C2258 C2261 ) C2258_=_C2262( C2258 C2262 ) \nC2258_=_C2263( C2258 C2263 ) C2258_=_C2264( C2258 C2264 ) C2258_=_C2265( C2258 C2265 ) C2258_=_C2529( C2258 C2529 ) C2258_=_C2530( C2258 C2530 ) C2258_=_C2531( C2258 C2531 ) \nC2259_=_C2260( C2259 C2260 ) C2259_=_C2261( C2259 C2261 ) C2259_=_C2262( C2259 C2262 ) C2259_=_C2263( C2259 C2263 ) C2259_=_C2264( C2259 C2264 ) C2259_=_C2265( C2259 C2265 ) \nC2259_=_C2662( C2259 C2662 ) C2259_=_C2663( C2259 C2663 ) C2259_=_C2664( C2259 C2664 ) C2260_=_C2261( C2260 C2261 ) C2260_=_C2262( C2260 C2262 ) C2260_=_C2263( C2260 C2263 ) \nC2260_=_C2264( C2260 C2264 ) C2260_=_C2265( C2260 C2265 ) C2260_=_C2834( C2260 C2834 ) C2260_=_C2835( C2260 C2835 ) C2260_=_C2836( C2260 C2836 ) C2261_=_C2262( C2261 C2262 ) \nC2261_=_C2263( C2261 C2263 ) C2261_=_C2264( C2261 C2264 ) C2261_=_C2265( C2261 C2265 ) C2261_=_C2943( C2261 C2943 ) C2261_=_C2944( C2261 C2944 ) C2261_=_C2945( C2261 C2945 ) \nC2262_=_C2263( C2262 C2263 ) C2262_=_C2264( C2262 C2264 ) C2262_=_C2265( C2262 C2265 ) C2262_=_C3023( C2262 C3023 ) C2262_=_C3024( C2262 C3024 ) C2262_=_C3025( C2262 C3025 ) \nC2263_=_C2264( C2263 C2264 ) C2263_=_C2265( C2263 C2265 ) C2263_=_C2316( C2263 C2316 ) C2263_=_C2351( C2263 C2351 ) C2263_=_C2477( C2263 C2477 ) C2263_=_C2529( C2263 C2529 ) \nC2263_=_C2662( C2263 C2662 ) C2263_=_C2834( C2263 C2834 ) C2263_=_C2943( C2263 C2943 ) C2263_=_C3023( C2263 C3023 ) C2264_=_C2265( C2264 C2265 ) C2264_=_C2317( C2264 C2317 ) \nC2264_=_C2352( C2264 C2352 ) C2264_=_C2478( C2264 C2478 ) C2264_=_C2530( C2264 C2530 ) C2264_=_C2663( C2264 C2663 ) C2264_=_C2835( C2264 C2835 ) C2264_=_C2944( C2264 C2944 ) \nC2264_=_C3024( C2264 C3024 ) C2265_=_C2318( C2265 C2318 ) C2265_=_C2353( C2265 C2353 ) C2265_=_C2479( C2265 C2479 ) C2265_=_C2531( C2265 C2531 ) C2265_=_C2664( C2265 C2664 ) \nC2265_=_C2836( C2265 C2836 ) C2265_=_C2945( C2265 C2945 ) C2265_=_C3025( C2265 C3025 ) C2316_=_C2317( C2316 C2317 ) C2316_=_C2318( C2316 C2318 ) C2316_=_C2351( C2316 C2351 ) \nC2316_=_C2477( C2316 C2477 ) C2316_=_C2529( C2316 C2529 ) C2316_=_C2662( C2316 C2662 ) C2316_=_C2834( C2316 C2834 ) C2316_=_C2943( C2316 C2943 ) C2316_=_C3023( C2316 C3023 ) \nC2317_=_C2318( C2317 C2318 ) C2317_=_C2352( C2317 C2352 ) C2317_=_C2478( C2317 C2478 ) C2317_=_C2530( C2317 C2530 ) C2317_=_C2663( C2317 C2663 ) C2317_=_C2835( C2317 C2835 ) \nC2317_=_C2944( C2317 C2944 ) C2317_=_C3024( C2317 C3024 ) C2318_=_C2353( C2318 C2353 ) C2318_=_C2479( C2318 C2479 ) C2318_=_C2531( C2318 C2531 ) C2318_=_C2664( C2318 C2664 ) \nC2318_=_C2836( C2318 C2836 ) C2318_=_C2945( C2318 C2945 ) C2318_=_C3025( C2318 C3025 ) C2351_=_C2352( C2351 C2352 ) C2351_=_C2353( C2351 C2353 ) C2351_=_C2477( C2351 C2477 ) \nC2351_=_C2529( C2351 C2529 ) C2351_=_C2662( C2351 C2662 ) C2351_=_C2834( C2351 C2834 ) C2351_=_C2943( C2351 C2943 ) C2351_=_C3023( C2351 C3023 ) C2352_=_C2353( C2352 C2353 ) \nC2352_=_C2478( C2352 C2478 ) C2352_=_C2530( C2352 C2530 ) C2352_=_C2663( C2352 C2663 ) C2352_=_C2835( C2352 C2835 ) C2352_=_C2944( C2352 C2944 ) C2352_=_C3024( C2352 C3024 ) \nC2353_=_C2479( C2353 C2479 ) C2353_=_C2531( C2353 C2531 ) C2353_=_C2664( C2353 C2664 ) C2353_=_C2836( C2353 C2836 ) C2353_=_C2945( C2353 C2945 ) C2353_=_C3025( C2353 C3025 ) \nC2477_=_C2478( C2477 C2478 ) C2477_=_C2479( C2477 C2479 ) C2477_=_C2529( C2477 C2529 ) C2477_=_C2662( C2477 C2662 ) C2477_=_C2834( C2477 C2834 ) C2477_=_C2943( C2477 C2943 ) \nC2477_=_C3023( C2477 C3023 ) C2478_=_C2479( C2478 C2479 ) C2478_=_C2530( C2478 C2530 ) C2478_=_C2663( C2478 C2663 ) C2478_=_C2835( C2478 C2835 ) C2478_=_C2944( C2478 C2944 ) \nC2478_=_C3024( C2478 C3024 ) C2479_=_C2531( C2479 C2531 ) C2479_=_C2664( C2479 C2664 ) C2479_=_C2836( C2479 C2836 ) C2479_=_C2945( C2479 C2945 ) C2479_=_C3025( C2479 C3025 ) \nC2529_=_C2530( C2529 C2530 ) C2529_=_C2531( C2529 C2531 ) C2529_=_C2662( C2529 C2662 ) C2529_=_C2834( C2529 C2834 ) C2529_=_C2943( C2529 C2943 ) C2529_=_C3023( C2529 C3023 ) \nC2530_=_C2531( C2530 C2531 ) C2530_=_C2663( C2530 C2663 ) C2530_=_C2835( C2530 C2835 ) C2530_=_C2944( C2530 C2944 ) C2530_=_C3024( C2530 C3024 ) C2531_=_C2664( C2531 C2664 ) \nC2531_=_C2836( C2531 C2836 ) C2531_=_C2945( C2531 C2945 ) C2531_=_C3025( C2531 C3025 ) C2662_=_C2663( C2662 C2663 ) C2662_=_C2664( C2662 C2664 ) C2662_=_C2834( C2662 C2834 ) \nC2662_=_C2943( C2662 C2943 ) C2662_=_C3023( C2662 C3023 ) C2663_=_C2664( C2663 C2664 ) C2663_=_C2835( C2663 C2835 ) C2663_=_C2944( C2663 C2944 ) C2663_=_C3024( C2663 C3024 ) \nC2664_=_C2836( C2664 C2836 ) C2664_=_C2945( C2664 C2945 ) C2664_=_C3025( C2664 C3025 ) C2834_=_C2835( C2834 C2835 ) C2834_=_C2836( C2834 C2836 ) C2834_=_C2943( C2834 C2943 ) \nC2834_=_C3023( C2834 C3023 ) C2835_=_C2836( C2835 C2836 ) C2835_=_C2944( C2835 C2944 ) C2835_=_C3024( C2835 C3024 ) C2836_=_C2945( C2836 C2945 ) C2836_=_C3025( C2836 C3025 ) \nC2943_=_C2944( C2943 C2944 ) C2943_=_C2945( C2943 C2945 ) C2943_=_C3023( C2943 C3023 ) C2944_=_C2945( C2944 C2945 ) C2944_=_C3024( C2944 C3024 ) C2945_=_C3025( C2945 C3025 ) \nC3023_=_C3024( C3023 C3024 ) C3023_=_C3025( C3023 C3025 ) C3024_=_C3025( C3024 C3025 ) "];156-&gt;220[label="84: C809 C810 C811 C812 C813 \nC814 C815 C1206 C1207 C1208 C1209 \nC1210 C1211 C1212 C1213 C1214 C1215 \nC1216 C1738 C1739 C1740 C1741 C1742 \nC1743 C1744 C1745 C1746 C1747 C1748 \nC1772 C1773 C1774 C1775 C1776 C1777 \nC1778 C1779 C1780 C1781 C1782 C1897 \nC1898 C1899 C1900 C1901 C1902 C1903 \nC1904 C1905 C1906 C1907 C2195 C2196 \nC2197 C2198 C2199 C2200 C2201 C2202 \nC2203 C2204 C2205 C2207 C2208 C2209 \nC2210 C2211 C2212 C2213 C2214 C2215 \nC2216 C2217 C2255 C2256 C2257 C2258 \nC2259 C2260 C2261 C2262 C2263 C2264 \nC2265 \n714: C809_=_C810 ,C809_=_C811 ,C809_=_C812 ,C809_=_C813 ,C809_=_C814 ,\nC809_=_C815 ,C809_=_C1206 ,C809_=_C1207 ,C809_=_C1208 ,C809_=_C1209 ,C809_=_C1210 ,\nC809_=_C1211 ,C809_=_C1212 ,C809_=_C1213 ,C809_=_C1214 ,C809_=_C1215 ,C809_=_C1216 ,\nC810_=_C811 ,C810_=_C812 ,C810_=_C813 ,C810_=_C814 ,C810_=_C815 ,C810_=_C1738 ,\nC810_=_C1739 ,C810_=_C1740 ,C810_=_C1741 ,C810_=_C1742 ,C810_=_C1743 ,C810_=_C1744 ,\nC810_=_C1745 ,C810_=_C1746 ,C810_=_C1747 ,C810_=_C1748 ,C811_=_C812 ,C811_=_C813 ,\nC811_=_C814 ,C811_=_C815 ,C811_=_C1772 ,C811_=_C1773 ,C811_=_C1774 ,C811_=_C1775 ,\nC811_=_C1776 ,C811_=_C1777 ,C811_=_C1778 ,C811_=_C1779 ,C811_=_C1780 ,C811_=_C1781 ,\nC811_=_C1782 ,C812_=_C813 ,C812_=_C814 ,C812_=_C815 ,C812_=_C1897 ,C812_=_C1898 ,\nC812_=_C1899 ,C812_=_C1900 ,C812_=_C1901 ,C812_=_C1902 ,C812_=_C1903 ,C812_=_C1904 ,\nC812_=_C1905 ,C812_=_C1906 ,C812_=_C1907 ,C813_=_C814 ,C813_=_C815 ,C813_=_C2195 ,\nC813_=_C2196 ,C813_=_C2197 ,C813_=_C2198 ,C813_=_C2199 ,C813_=_C2200 ,C813_=_C2201 ,\nC813_=_C2202 ,C813_=_C2203 ,C813_=_C2204 ,C813_=_C2205 ,C814_=_C815 ,C814_=_C2207 ,\nC814_=_C2208 ,C814_=_C2209 ,C814_=_C2210 ,C814_=_C2211 ,C814_=_C2212 ,C814_=_C2213 ,\nC814_=_C2214 ,C814_=_C2215 ,C814_=_C2216 ,C814_=_C2217 ,C815_=_C2255 ,C815_=_C2256 ,\nC815_=_C2257 ,C815_=_C2258 ,C815_=_C2259 ,C815_=_C2260 ,C815_=_C2261 ,C815_=_C2262 ,\nC815_=_C2263 ,C815_=_C2264 ,C815_=_C2265 ,C1206_=_C1207 ,C1206_=_C1208 ,C1206_=_C1209 ,\nC1206_=_C1210 ,C1206_=_C1211 ,C1206_=_C1212 ,C1206_=_C1213 ,C1206_=_C1214 ,C1206_=_C1215 ,\nC1206_=_C1216 ,C1206_=_C1738 ,C1206_=_C1772 ,C1206_=_C1897 ,C1206_=_C2195 ,C1206_=_C2207 ,\nC1206_=_C2255 ,C1207_=_C1208 ,C1207_=_C1209 ,C1207_=_C1210 ,C1207_=_C1211 ,C1207_=_C1212 ,\nC1207_=_C1213 ,C1207_=_C1214 ,C1207_=_C1215 ,C1207_=_C1216 ,C1207_=_C1739 ,C1207_=_C1773 ,\nC1207_=_C1898 ,C1207_=_C2196 ,C1207_=_C2208 ,C1207_=_C2256 ,C1208_=_C1209 ,C1208_=_C1210 ,\nC1208_=_C1211 ,C1208_=_C1212 ,C1208_=_C1213 ,C1208_=_C1214 ,C1208_=_C1215 ,C1208_=_C1216 ,\nC1208_=_C1740 ,C1208_=_C1774 ,C1208_=_C1899 ,C1208_=_C2197 ,C1208_=_C2209 ,C1208_=_C2257 ,\nC1209_=_C1210 ,C1209_=_C1211 ,C1209_=_C1212 ,C1209_=_C1213 ,C1209_=_C1214 ,C1209_=_C1215 ,\nC1209_=_C1216 ,C1209_=_C1741 ,C1209_=_C1775 ,C1209_=_C1900 ,C1209_=_C2198 ,C1209_=_C2210 ,\nC1209_=_C2258 ,C1210_=_C1211 ,C1210_=_C1212 ,C1210_=_C1213 ,C1210_=_C1214 ,C1210_=_C1215 ,\nC1210_=_C1216 ,C1210_=_C1742 ,C1210_=_C1776 ,C1210_=_C1901 ,C1210_=_C2199 ,C1210_=_C2211 ,\nC1210_=_C2259 ,C1211_=_C1212 ,C1211_=_C1213 ,C1211_=_C1214 ,C1211_=_C1215 ,C1211_=_C1216 ,\nC1211_=_C1743 ,C1211_=_C1777 ,C1211_=_C1902 ,C1211_=_C2200 ,C1211_=_C2212 ,C1211_=_C2260 ,\nC1212_=_C1213 ,C1212_=_C1214 ,C1212_=_C1215 ,C1212_=_C1216 ,C1212_=_C1744 ,C1212_=_C1778 ,\nC1212_=_C1903 ,C1212_=_C2201 ,C1212_=_C2213 ,C1212_=_C2261 ,C1213_=_C1214 ,C1213_=_C1215 ,\nC1213_=_C1216 ,C1213_=_C1745 ,C1213_=_C1779 ,C1213_=_C1904 ,C1213_=_C2202 ,C1213_=_C2214 ,\nC1213_=_C2262 ,C1214_=_C1215 ,C1214_=_C1216 ,C1214_=_C1746 ,C1214_=_C1780 ,C1214_=_C1905 ,\nC1214_=_C2203 ,C1214_=_C2215 ,C1214_=_C2263 ,C1215_=_C1216 ,C1215_=_C1747 ,C1215_=_C1781 ,\nC1215_=_C1906 ,C1215_=_C2204 ,C1215_=_C2216 ,C1215_=_C2264 ,C1216_=_C1748 ,C1216_=_C1782 ,\nC1216_=_C1907 ,C1216_=_C2205 ,C1216_=_C2217 ,C1216_=_C2265 ,C1738_=_C1739 ,C1738_=_C1740 ,\nC1738_=_C1741 ,C1738_=_C1742 ,C1738_=_C1743 ,C1738_=_C1744 ,C1738_=_C1745 ,C1738_=_C1746 ,\nC1738_=_C1747 ,C1738_=_C1748 ,C1738_=_C1772 ,C1738_=_C1897 ,C1738_=_C2195 ,C1738_=_C2207 ,\nC1738_=_C2255 ,C1739_=_C1740 ,C1739_=_C1741 ,C1739_=_C1742 ,C1739_=_C1743 ,C1739_=_C1744 ,\nC1739_=_C1745 ,C1739_=_C1746 ,C1739_=_C1747 ,C1739_=_C1748 ,C1739_=_C1773 ,C1739_=_C1898 ,\nC1739_=_C2196 ,C1739_=_C2208 ,C1739_=_C2256 ,C1740_=_C1741 ,C1740_=_C1742 ,C1740_=_C1743 ,\nC1740_=_C1744 ,C1740_=_C1745 ,C1740_=_C1746 ,C1740_=_C1747 ,C1740_=_C1748 ,C1740_=_C1774 ,\nC1740_=_C1899 ,C1740_=_C2197 ,C1740_=_C2209 ,C1740_=_C2257 ,C1741_=_C1742 ,C1741_=_C1743 ,\nC1741_=_C1744 ,C1741_=_C1745 ,C1741_=_C1746 ,C1741_=_C1747 ,C1741_=_C1748 ,C1741_=_C1775 ,\nC1741_=_C1900</w:t>
      </w:r>
    </w:p>
    <w:p>
      <w:pPr>
        <w:pStyle w:val="PreformattedText"/>
        <w:bidi w:val="0"/>
        <w:spacing w:before="0" w:after="0"/>
        <w:jc w:val="left"/>
        <w:rPr/>
      </w:pPr>
      <w:r>
        <w:rPr/>
        <w:t xml:space="preserve"> </w:t>
      </w:r>
      <w:r>
        <w:rPr/>
        <w:t>,C1741_=_C2198 ,C1741_=_C2210 ,C1741_=_C2258 ,C1742_=_C1743 ,C1742_=_C1744 ,\nC1742_=_C1745 ,C1742_=_C1746 ,C1742_=_C1747 ,C1742_=_C1748 ,C1742_=_C1776 ,C1742_=_C1901 ,\nC1742_=_C2199 ,C1742_=_C2211 ,C1742_=_C2259 ,C1743_=_C1744 ,C1743_=_C1745 ,C1743_=_C1746 ,\nC1743_=_C1747 ,C1743_=_C1748 ,C1743_=_C1777 ,C1743_=_C1902 ,C1743_=_C2200 ,C1743_=_C2212 ,\nC1743_=_C2260 ,C1744_=_C1745 ,C1744_=_C1746 ,C1744_=_C1747 ,C1744_=_C1748 ,C1744_=_C1778 ,\nC1744_=_C1903 ,C1744_=_C2201 ,C1744_=_C2213 ,C1744_=_C2261 ,C1745_=_C1746 ,C1745_=_C1747 ,\nC1745_=_C1748 ,C1745_=_C1779 ,C1745_=_C1904 ,C1745_=_C2202 ,C1745_=_C2214 ,C1745_=_C2262 ,\nC1746_=_C1747 ,C1746_=_C1748 ,C1746_=_C1780 ,C1746_=_C1905 ,C1746_=_C2203 ,C1746_=_C2215 ,\nC1746_=_C2263 ,C1747_=_C1748 ,C1747_=_C1781 ,C1747_=_C1906 ,C1747_=_C2204 ,C1747_=_C2216 ,\nC1747_=_C2264 ,C1748_=_C1782 ,C1748_=_C1907 ,C1748_=_C2205 ,C1748_=_C2217 ,C1748_=_C2265 ,\nC1772_=_C1773 ,C1772_=_C1774 ,C1772_=_C1775 ,C1772_=_C1776 ,C1772_=_C1777 ,C1772_=_C1778 ,\nC1772_=_C1779 ,C1772_=_C1780 ,C1772_=_C1781 ,C1772_=_C1782 ,C1772_=_C1897 ,C1772_=_C2195 ,\nC1772_=_C2207 ,C1772_=_C2255 ,C1773_=_C1774 ,C1773_=_C1775 ,C1773_=_C1776 ,C1773_=_C1777 ,\nC1773_=_C1778 ,C1773_=_C1779 ,C1773_=_C1780 ,C1773_=_C1781 ,C1773_=_C1782 ,C1773_=_C1898 ,\nC1773_=_C2196 ,C1773_=_C2208 ,C1773_=_C2256 ,C1774_=_C1775 ,C1774_=_C1776 ,C1774_=_C1777 ,\nC1774_=_C1778 ,C1774_=_C1779 ,C1774_=_C1780 ,C1774_=_C1781 ,C1774_=_C1782 ,C1774_=_C1899 ,\nC1774_=_C2197 ,C1774_=_C2209 ,C1774_=_C2257 ,C1775_=_C1776 ,C1775_=_C1777 ,C1775_=_C1778 ,\nC1775_=_C1779 ,C1775_=_C1780 ,C1775_=_C1781 ,C1775_=_C1782 ,C1775_=_C1900 ,C1775_=_C2198 ,\nC1775_=_C2210 ,C1775_=_C2258 ,C1776_=_C1777 ,C1776_=_C1778 ,C1776_=_C1779 ,C1776_=_C1780 ,\nC1776_=_C1781 ,C1776_=_C1782 ,C1776_=_C1901 ,C1776_=_C2199 ,C1776_=_C2211 ,C1776_=_C2259 ,\nC1777_=_C1778 ,C1777_=_C1779 ,C1777_=_C1780 ,C1777_=_C1781 ,C1777_=_C1782 ,C1777_=_C1902 ,\nC1777_=_C2200 ,C1777_=_C2212 ,C1777_=_C2260 ,C1778_=_C1779 ,C1778_=_C1780 ,C1778_=_C1781 ,\nC1778_=_C1782 ,C1778_=_C1903 ,C1778_=_C2201 ,C1778_=_C2213 ,C1778_=_C2261 ,C1779_=_C1780 ,\nC1779_=_C1781 ,C1779_=_C1782 ,C1779_=_C1904 ,C1779_=_C2202 ,C1779_=_C2214 ,C1779_=_C2262 ,\nC1780_=_C1781 ,C1780_=_C1782 ,C1780_=_C1905 ,C1780_=_C2203 ,C1780_=_C2215 ,C1780_=_C2263 ,\nC1781_=_C1782 ,C1781_=_C1906 ,C1781_=_C2204 ,C1781_=_C2216 ,C1781_=_C2264 ,C1782_=_C1907 ,\nC1782_=_C2205 ,C1782_=_C2217 ,C1782_=_C2265 ,C1897_=_C1898 ,C1897_=_C1899 ,C1897_=_C1900 ,\nC1897_=_C1901 ,C1897_=_C1902 ,C1897_=_C1903 ,C1897_=_C1904 ,C1897_=_C1905 ,C1897_=_C1906 ,\nC1897_=_C1907 ,C1897_=_C2195 ,C1897_=_C2207 ,C1897_=_C2255 ,C1898_=_C1899 ,C1898_=_C1900 ,\nC1898_=_C1901 ,C1898_=_C1902 ,C1898_=_C1903 ,C1898_=_C1904 ,C1898_=_C1905 ,C1898_=_C1906 ,\nC1898_=_C1907 ,C1898_=_C2196 ,C1898_=_C2208 ,C1898_=_C2256 ,C1899_=_C1900 ,C1899_=_C1901 ,\nC1899_=_C1902 ,C1899_=_C1903 ,C1899_=_C1904 ,C1899_=_C1905 ,C1899_=_C1906 ,C1899_=_C1907 ,\nC1899_=_C2197 ,C1899_=_C2209 ,C1899_=_C2257 ,C1900_=_C1901 ,C1900_=_C1902 ,C1900_=_C1903 ,\nC1900_=_C1904 ,C1900_=_C1905 ,C1900_=_C1906 ,C1900_=_C1907 ,C1900_=_C2198 ,C1900_=_C2210 ,\nC1900_=_C2258 ,C1901_=_C1902 ,C1901_=_C1903 ,C1901_=_C1904 ,C1901_=_C1905 ,C1901_=_C1906 ,\nC1901_=_C1907 ,C1901_=_C2199 ,C1901_=_C2211 ,C1901_=_C2259 ,C1902_=_C1903 ,C1902_=_C1904 ,\nC1902_=_C1905 ,C1902_=_C1906 ,C1902_=_C1907 ,C1902_=_C2200 ,C1902_=_C2212 ,C1902_=_C2260 ,\nC1903_=_C1904 ,C1903_=_C1905 ,C1903_=_C1906 ,C1903_=_C1907 ,C1903_=_C2201 ,C1903_=_C2213 ,\nC1903_=_C2261 ,C1904_=_C1905 ,C1904_=_C1906 ,C1904_=_C1907 ,C1904_=_C2202 ,C1904_=_C2214 ,\nC1904_=_C2262 ,C1905_=_C1906 ,C1905_=_C1907 ,C1905_=_C2203 ,C1905_=_C2215 ,C1905_=_C2263 ,\nC1906_=_C1907 ,C1906_=_C2204 ,C1906_=_C2216 ,C1906_=_C2264 ,C1907_=_C2205 ,C1907_=_C2217 ,\nC1907_=_C2265 ,C2195_=_C2196 ,C2195_=_C2197 ,C2195_=_C2198 ,C2195_=_C2199 ,C2195_=_C2200 ,\nC2195_=_C2201 ,C2195_=_C2202 ,C2195_=_C2203 ,C2195_=_C2204 ,C2195_=_C2205 ,C2195_=_C2207 ,\nC2195_=_C2255 ,C2196_=_C2197 ,C2196_=_C2198 ,C2196_=_C2199 ,C2196_=_C2200 ,C2196_=_C2201 ,\nC2196_=_C2202 ,C2196_=_C2203 ,C2196_=_C2204 ,C2196_=_C2205 ,C2196_=_C2208 ,C2196_=_C2256 ,\nC2197_=_C2198 ,C2197_=_C2199 ,C2197_=_C2200 ,C2197_=_C2201 ,C2197_=_C2202 ,C2197_=_C2203 ,\nC2197_=_C2204 ,C2197_=_C2205 ,C2197_=_C2209 ,C2197_=_C2257 ,C2198_=_C2199 ,C2198_=_C2200 ,\nC2198_=_C2201 ,C2198_=_C2202 ,C2198_=_C2203 ,C2198_=_C2204 ,C2198_=_C2205 ,C2198_=_C2210 ,\nC2198_=_C2258 ,C2199_=_C2200 ,C2199_=_C2201 ,C2199_=_C2202 ,C2199_=_C2203 ,C2199_=_C2204 ,\nC2199_=_C2205 ,C2199_=_C2211 ,C2199_=_C2259 ,C2200_=_C2201 ,C2200_=_C2202 ,C2200_=_C2203 ,\nC2200_=_C2204 ,C2200_=_C2205 ,C2200_=_C2212 ,C2200_=_C2260 ,C2201_=_C2202 ,C2201_=_C2203 ,\nC2201_=_C2204 ,C2201_=_C2205 ,C2201_=_C2213 ,C2201_=_C2261 ,C2202_=_C2203 ,C2202_=_C2204 ,\nC2202_=_C2205 ,C2202_=_C2214 ,C2202_=_C2262 ,C2203_=_C2204 ,C2203_=_C2205 ,C2203_=_C2215 ,\nC2203_=_C2263 ,C2204_=_C2205 ,C2204_=_C2216 ,C2204_=_C2264 ,C2205_=_C2217 ,C2205_=_C2265 ,\nC2207_=_C2208 ,C2207_=_C2209 ,C2207_=_C2210 ,C2207_=_C2211 ,C2207_=_C2212 ,C2207_=_C2213 ,\nC2207_=_C2214 ,C2207_=_C2215 ,C2207_=_C2216 ,C2207_=_C2217 ,C2207_=_C2255 ,C2208_=_C2209 ,\nC2208_=_C2210 ,C2208_=_C2211 ,C2208_=_C2212 ,C2208_=_C2213 ,C2208_=_C2214 ,C2208_=_C2215 ,\nC2208_=_C2216 ,C2208_=_C2217 ,C2208_=_C2256 ,C2209_=_C2210 ,C2209_=_C2211 ,C2209_=_C2212 ,\nC2209_=_C2213 ,C2209_=_C2214 ,C2209_=_C2215 ,C2209_=_C2216 ,C2209_=_C2217 ,C2209_=_C2257 ,\nC2210_=_C2211 ,C2210_=_C2212 ,C2210_=_C2213 ,C2210_=_C2214 ,C2210_=_C2215 ,C2210_=_C2216 ,\nC2210_=_C2217 ,C2210_=_C2258 ,C2211_=_C2212 ,C2211_=_C2213 ,C2211_=_C2214 ,C2211_=_C2215 ,\nC2211_=_C2216 ,C2211_=_C2217 ,C2211_=_C2259 ,C2212_=_C2213 ,C2212_=_C2214 ,C2212_=_C2215 ,\nC2212_=_C2216 ,C2212_=_C2217 ,C2212_=_C2260 ,C2213_=_C2214 ,C2213_=_C2215 ,C2213_=_C2216 ,\nC2213_=_C2217 ,C2213_=_C2261 ,C2214_=_C2215 ,C2214_=_C2216 ,C2214_=_C2217 ,C2214_=_C2262 ,\nC2215_=_C2216 ,C2215_=_C2217 ,C2215_=_C2263 ,C2216_=_C2217 ,C2216_=_C2264 ,C2217_=_C2265 ,\nC2255_=_C2256 ,C2255_=_C2257 ,C2255_=_C2258 ,C2255_=_C2259 ,C2255_=_C2260 ,C2255_=_C2261 ,\nC2255_=_C2262 ,C2255_=_C2263 ,C2255_=_C2264 ,C2255_=_C2265 ,C2256_=_C2257 ,C2256_=_C2258 ,\nC2256_=_C2259 ,C2256_=_C2260 ,C2256_=_C2261 ,C2256_=_C2262 ,C2256_=_C2263 ,C2256_=_C2264 ,\nC2256_=_C2265 ,C2257_=_C2258 ,C2257_=_C2259 ,C2257_=_C2260 ,C2257_=_C2261 ,C2257_=_C2262 ,\nC2257_=_C2263 ,C2257_=_C2264 ,C2257_=_C2265 ,C2258_=_C2259 ,C2258_=_C2260 ,C2258_=_C2261 ,\nC2258_=_C2262 ,C2258_=_C2263 ,C2258_=_C2264 ,C2258_=_C2265 ,C2259_=_C2260 ,C2259_=_C2261 ,\nC2259_=_C2262 ,C2259_=_C2263 ,C2259_=_C2264 ,C2259_=_C2265 ,C2260_=_C2261 ,C2260_=_C2262 ,\nC2260_=_C2263 ,C2260_=_C2264 ,C2260_=_C2265 ,C2261_=_C2262 ,C2261_=_C2263 ,C2261_=_C2264 ,\nC2261_=_C2265 ,C2262_=_C2263 ,C2262_=_C2264 ,C2262_=_C2265 ,C2263_=_C2264 ,C2263_=_C2265 ,\nC2264_=_C2265 ,"];221[shape=box, label="id:221 level: 7\n64: C78 C79 C80 C81 C253 \nC254 C255 C256 C577 C578 C579 \nC580 C908 C909 C910 C911 C1340 \nC1341 C1342 C1343 C1417 C1418 C1419 \nC1420 C1431 C1432 C1433 C1434 C1435 \nC1436 C1437 C1438 C1439 C1440 C1441 \nC1495 C1496 C1497 C1498 C1499 C1500 \nC1501 C1502 C1503 C1504 C1505 C1678 \nC1679 C1680 C1681 C1682 C1683 C1684 \nC1685 C1686 C2246 C2247 C2248 C2249 \nC2250 C2251 C2252 C2253 C2254 \n634: C78_=_C79( C78 C79 ) C78_=_C80( C78 C80 ) C78_=_C81( C78 C81 ) C78_=_C253( C78 C253 ) C78_=_C577( C78 C577 ) \nC78_=_C908( C78 C908 ) C78_=_C1340( C78 C1340 ) C78_=_C1417( C78 C1417 ) C78_=_C1431( C78 C1431 ) C78_=_C1432( C78 C1432 ) C78_=_C1433( C78 C1433 ) \nC78_=_C1434( C78 C1434 ) C78_=_C1435( C78 C1435 ) C78_=_C1436( C78 C1436 ) C78_=_C1437( C78 C1437 ) C78_=_C1438( C78 C1438 ) C78_=_C1439( C78 C1439 ) \nC78_=_C1440( C78 C1440 ) C78_=_C1441( C78 C1441 ) C79_=_C80( C79 C80 ) C79_=_C81( C79 C81 ) C79_=_C254( C79 C254 ) C79_=_C578( C79 C578 ) \nC79_=_C909( C79 C909 ) C79_=_C1341( C79 C1341 ) C79_=_C1418( C79 C1418 ) C79_=_C1495( C79 C1495 ) C79_=_C1496( C79 C1496 ) C79_=_C1497( C79 C1497 ) \nC79_=_C1498( C79 C1498 ) C79_=_C1499( C79 C1499 ) C79_=_C1500( C79 C1500 ) C79_=_C1501( C79 C1501 ) C79_=_C1502( C79 C1502 ) C79_=_C1503( C79 C1503 ) \nC79_=_C1504( C79 C1504 ) C79_=_C1505( C79 C1505 ) C80_=_C81( C80 C81 ) C80_=_C255( C80 C255 ) C80_=_C579( C80 C579 ) C80_=_C910( C80 C910 ) \nC80_=_C1342( C80 C1342 ) C80_=_C1419( C80 C1419 ) C80_=_C1431( C80 C1431 ) C80_=_C1495( C80 C1495 ) C80_=_C1678( C80 C1678 ) C80_=_C1679( C80 C1679 ) \nC80_=_C1680( C80 C1680 ) C80_=_C1681( C80 C1681 ) C80_=_C1682( C80 C1682 ) C80_=_C1683( C80 C1683 ) C80_=_C1684( C80 C1684 ) C80_=_C1685( C80 C1685 ) \nC80_=_C1686( C80 C1686 ) C81_=_C256( C81 C256 ) C81_=_C580( C81 C580 ) C81_=_C911( C81 C911 ) C81_=_C1343( C81 C1343 ) C81_=_C1420( C81 C1420 ) \nC81_=_C1432( C81 C1432 ) C81_=_C1496( C81 C1496 ) C81_=_C2246( C81 C2246 ) C81_=_C2247( C81 C2247 ) C81_=_C2248( C81 C2248 ) C81_=_C2249( C81 C2249 ) \nC81_=_C2250( C81 C2250 ) C81_=_C2251( C81 C2251 ) C81_=_C2252( C81 C2252 ) C81_=_C2253( C81 C2253 ) C81_=_C2254( C81 C2254 ) C253_=_C254( C253 C254 ) \nC253_=_C255( C253 C255 ) C253_=_C256( C253 C256 ) C253_=_C577( C253 C577 ) C253_=_C908( C253 C908 ) C253_=_C1340( C253 C1340 ) C253_=_C1417( C253 C1417 ) \nC253_=_C1431( C253 C1431 ) C253_=_C1432( C253 C1432 ) C253_=_C1433( C253 C1433 ) C253_=_C1434( C253 C1434 ) C253_=_C1435( C253 C1435 ) C253_=_C1436( C253 C1436 ) \nC253_=_C1437( C253 C1437 ) C253_=_C1438( C253 C1438 ) C253_=_C1439( C253 C1439 ) C253_=_C1440( C253 C1440 ) C253_=_C1441( C253 C1441 ) C254_=_C255( C254 C255 ) \nC254_=_C256( C254 C256 ) C254_=_C578( C254 C578 ) C254_=_C909( C254 C909 ) C254_=_C1341( C254 C1341 ) C254_=_C1418( C254 C1418 ) C254_=_C1495( C254 C1495 ) \nC254_=_C1496( C254 C1496 ) C254_=_C1497( C254 C1497 ) C254_=_C1498( C254 C1498 ) C254_=_C1499( C254 C1499 ) C254_=_C1500( C254 C1500 ) C254_=_C1501( C254 C1501 ) \nC254_=_C1502( C254 C1502 ) C254_=_C1503( C254 C1503 ) C254_=_C1504( C254 C1504 ) C254_=_C1505( C254</w:t>
      </w:r>
    </w:p>
    <w:p>
      <w:pPr>
        <w:pStyle w:val="PreformattedText"/>
        <w:bidi w:val="0"/>
        <w:spacing w:before="0" w:after="0"/>
        <w:jc w:val="left"/>
        <w:rPr/>
      </w:pPr>
      <w:r>
        <w:rPr/>
        <w:t xml:space="preserve"> </w:t>
      </w:r>
      <w:r>
        <w:rPr/>
        <w:t>C1505 ) C255_=_C256( C255 C256 ) C255_=_C579( C255 C579 ) \nC255_=_C910( C255 C910 ) C255_=_C1342( C255 C1342 ) C255_=_C1419( C255 C1419 ) C255_=_C1431( C255 C1431 ) C255_=_C1495( C255 C1495 ) C255_=_C1678( C255 C1678 ) \nC255_=_C1679( C255 C1679 ) C255_=_C1680( C255 C1680 ) C255_=_C1681( C255 C1681 ) C255_=_C1682( C255 C1682 ) C255_=_C1683( C255 C1683 ) C255_=_C1684( C255 C1684 ) \nC255_=_C1685( C255 C1685 ) C255_=_C1686( C255 C1686 ) C256_=_C580( C256 C580 ) C256_=_C911( C256 C911 ) C256_=_C1343( C256 C1343 ) C256_=_C1420( C256 C1420 ) \nC256_=_C1432( C256 C1432 ) C256_=_C1496( C256 C1496 ) C256_=_C2246( C256 C2246 ) C256_=_C2247( C256 C2247 ) C256_=_C2248( C256 C2248 ) C256_=_C2249( C256 C2249 ) \nC256_=_C2250( C256 C2250 ) C256_=_C2251( C256 C2251 ) C256_=_C2252( C256 C2252 ) C256_=_C2253( C256 C2253 ) C256_=_C2254( C256 C2254 ) C577_=_C578( C577 C578 ) \nC577_=_C579( C577 C579 ) C577_=_C580( C577 C580 ) C577_=_C908( C577 C908 ) C577_=_C1340( C577 C1340 ) C577_=_C1417( C577 C1417 ) C577_=_C1431( C577 C1431 ) \nC577_=_C1432( C577 C1432 ) C577_=_C1433( C577 C1433 ) C577_=_C1434( C577 C1434 ) C577_=_C1435( C577 C1435 ) C577_=_C1436( C577 C1436 ) C577_=_C1437( C577 C1437 ) \nC577_=_C1438( C577 C1438 ) C577_=_C1439( C577 C1439 ) C577_=_C1440( C577 C1440 ) C577_=_C1441( C577 C1441 ) C578_=_C579( C578 C579 ) C578_=_C580( C578 C580 ) \nC578_=_C909( C578 C909 ) C578_=_C1341( C578 C1341 ) C578_=_C1418( C578 C1418 ) C578_=_C1495( C578 C1495 ) C578_=_C1496( C578 C1496 ) C578_=_C1497( C578 C1497 ) \nC578_=_C1498( C578 C1498 ) C578_=_C1499( C578 C1499 ) C578_=_C1500( C578 C1500 ) C578_=_C1501( C578 C1501 ) C578_=_C1502( C578 C1502 ) C578_=_C1503( C578 C1503 ) \nC578_=_C1504( C578 C1504 ) C578_=_C1505( C578 C1505 ) C579_=_C580( C579 C580 ) C579_=_C910( C579 C910 ) C579_=_C1342( C579 C1342 ) C579_=_C1419( C579 C1419 ) \nC579_=_C1431( C579 C1431 ) C579_=_C1495( C579 C1495 ) C579_=_C1678( C579 C1678 ) C579_=_C1679( C579 C1679 ) C579_=_C1680( C579 C1680 ) C579_=_C1681( C579 C1681 ) \nC579_=_C1682( C579 C1682 ) C579_=_C1683( C579 C1683 ) C579_=_C1684( C579 C1684 ) C579_=_C1685( C579 C1685 ) C579_=_C1686( C579 C1686 ) C580_=_C911( C580 C911 ) \nC580_=_C1343( C580 C1343 ) C580_=_C1420( C580 C1420 ) C580_=_C1432( C580 C1432 ) C580_=_C1496( C580 C1496 ) C580_=_C2246( C580 C2246 ) C580_=_C2247( C580 C2247 ) \nC580_=_C2248( C580 C2248 ) C580_=_C2249( C580 C2249 ) C580_=_C2250( C580 C2250 ) C580_=_C2251( C580 C2251 ) C580_=_C2252( C580 C2252 ) C580_=_C2253( C580 C2253 ) \nC580_=_C2254( C580 C2254 ) C908_=_C909( C908 C909 ) C908_=_C910( C908 C910 ) C908_=_C911( C908 C911 ) C908_=_C1340( C908 C1340 ) C908_=_C1417( C908 C1417 ) \nC908_=_C1431( C908 C1431 ) C908_=_C1432( C908 C1432 ) C908_=_C1433( C908 C1433 ) C908_=_C1434( C908 C1434 ) C908_=_C1435( C908 C1435 ) C908_=_C1436( C908 C1436 ) \nC908_=_C1437( C908 C1437 ) C908_=_C1438( C908 C1438 ) C908_=_C1439( C908 C1439 ) C908_=_C1440( C908 C1440 ) C908_=_C1441( C908 C1441 ) C909_=_C910( C909 C910 ) \nC909_=_C911( C909 C911 ) C909_=_C1341( C909 C1341 ) C909_=_C1418( C909 C1418 ) C909_=_C1495( C909 C1495 ) C909_=_C1496( C909 C1496 ) C909_=_C1497( C909 C1497 ) \nC909_=_C1498( C909 C1498 ) C909_=_C1499( C909 C1499 ) C909_=_C1500( C909 C1500 ) C909_=_C1501( C909 C1501 ) C909_=_C1502( C909 C1502 ) C909_=_C1503( C909 C1503 ) \nC909_=_C1504( C909 C1504 ) C909_=_C1505( C909 C1505 ) C910_=_C911( C910 C911 ) C910_=_C1342( C910 C1342 ) C910_=_C1419( C910 C1419 ) C910_=_C1431( C910 C1431 ) \nC910_=_C1495( C910 C1495 ) C910_=_C1678( C910 C1678 ) C910_=_C1679( C910 C1679 ) C910_=_C1680( C910 C1680 ) C910_=_C1681( C910 C1681 ) C910_=_C1682( C910 C1682 ) \nC910_=_C1683( C910 C1683 ) C910_=_C1684( C910 C1684 ) C910_=_C1685( C910 C1685 ) C910_=_C1686( C910 C1686 ) C911_=_C1343( C911 C1343 ) C911_=_C1420( C911 C1420 ) \nC911_=_C1432( C911 C1432 ) C911_=_C1496( C911 C1496 ) C911_=_C2246( C911 C2246 ) C911_=_C2247( C911 C2247 ) C911_=_C2248( C911 C2248 ) C911_=_C2249( C911 C2249 ) \nC911_=_C2250( C911 C2250 ) C911_=_C2251( C911 C2251 ) C911_=_C2252( C911 C2252 ) C911_=_C2253( C911 C2253 ) C911_=_C2254( C911 C2254 ) C1340_=_C1341( C1340 C1341 ) \nC1340_=_C1342( C1340 C1342 ) C1340_=_C1343( C1340 C1343 ) C1340_=_C1417( C1340 C1417 ) C1340_=_C1431( C1340 C1431 ) C1340_=_C1432( C1340 C1432 ) C1340_=_C1433( C1340 C1433 ) \nC1340_=_C1434( C1340 C1434 ) C1340_=_C1435( C1340 C1435 ) C1340_=_C1436( C1340 C1436 ) C1340_=_C1437( C1340 C1437 ) C1340_=_C1438( C1340 C1438 ) C1340_=_C1439( C1340 C1439 ) \nC1340_=_C1440( C1340 C1440 ) C1340_=_C1441( C1340 C1441 ) C1341_=_C1342( C1341 C1342 ) C1341_=_C1343( C1341 C1343 ) C1341_=_C1418( C1341 C1418 ) C1341_=_C1495( C1341 C1495 ) \nC1341_=_C1496( C1341 C1496 ) C1341_=_C1497( C1341 C1497 ) C1341_=_C1498( C1341 C1498 ) C1341_=_C1499( C1341 C1499 ) C1341_=_C1500( C1341 C1500 ) C1341_=_C1501( C1341 C1501 ) \nC1341_=_C1502( C1341 C1502 ) C1341_=_C1503( C1341 C1503 ) C1341_=_C1504( C1341 C1504 ) C1341_=_C1505( C1341 C1505 ) C1342_=_C1343( C1342 C1343 ) C1342_=_C1419( C1342 C1419 ) \nC1342_=_C1431( C1342 C1431 ) C1342_=_C1495( C1342 C1495 ) C1342_=_C1678( C1342 C1678 ) C1342_=_C1679( C1342 C1679 ) C1342_=_C1680( C1342 C1680 ) C1342_=_C1681( C1342 C1681 ) \nC1342_=_C1682( C1342 C1682 ) C1342_=_C1683( C1342 C1683 ) C1342_=_C1684( C1342 C1684 ) C1342_=_C1685( C1342 C1685 ) C1342_=_C1686( C1342 C1686 ) C1343_=_C1420( C1343 C1420 ) \nC1343_=_C1432( C1343 C1432 ) C1343_=_C1496( C1343 C1496 ) C1343_=_C2246( C1343 C2246 ) C1343_=_C2247( C1343 C2247 ) C1343_=_C2248( C1343 C2248 ) C1343_=_C2249( C1343 C2249 ) \nC1343_=_C2250( C1343 C2250 ) C1343_=_C2251( C1343 C2251 ) C1343_=_C2252( C1343 C2252 ) C1343_=_C2253( C1343 C2253 ) C1343_=_C2254( C1343 C2254 ) C1417_=_C1418( C1417 C1418 ) \nC1417_=_C1419( C1417 C1419 ) C1417_=_C1420( C1417 C1420 ) C1417_=_C1431( C1417 C1431 ) C1417_=_C1432( C1417 C1432 ) C1417_=_C1433( C1417 C1433 ) C1417_=_C1434( C1417 C1434 ) \nC1417_=_C1435( C1417 C1435 ) C1417_=_C1436( C1417 C1436 ) C1417_=_C1437( C1417 C1437 ) C1417_=_C1438( C1417 C1438 ) C1417_=_C1439( C1417 C1439 ) C1417_=_C1440( C1417 C1440 ) \nC1417_=_C1441( C1417 C1441 ) C1418_=_C1419( C1418 C1419 ) C1418_=_C1420( C1418 C1420 ) C1418_=_C1495( C1418 C1495 ) C1418_=_C1496( C1418 C1496 ) C1418_=_C1497( C1418 C1497 ) \nC1418_=_C1498( C1418 C1498 ) C1418_=_C1499( C1418 C1499 ) C1418_=_C1500( C1418 C1500 ) C1418_=_C1501( C1418 C1501 ) C1418_=_C1502( C1418 C1502 ) C1418_=_C1503( C1418 C1503 ) \nC1418_=_C1504( C1418 C1504 ) C1418_=_C1505( C1418 C1505 ) C1419_=_C1420( C1419 C1420 ) C1419_=_C1431( C1419 C1431 ) C1419_=_C1495( C1419 C1495 ) C1419_=_C1678( C1419 C1678 ) \nC1419_=_C1679( C1419 C1679 ) C1419_=_C1680( C1419 C1680 ) C1419_=_C1681( C1419 C1681 ) C1419_=_C1682( C1419 C1682 ) C1419_=_C1683( C1419 C1683 ) C1419_=_C1684( C1419 C1684 ) \nC1419_=_C1685( C1419 C1685 ) C1419_=_C1686( C1419 C1686 ) C1420_=_C1432( C1420 C1432 ) C1420_=_C1496( C1420 C1496 ) C1420_=_C2246( C1420 C2246 ) C1420_=_C2247( C1420 C2247 ) \nC1420_=_C2248( C1420 C2248 ) C1420_=_C2249( C1420 C2249 ) C1420_=_C2250( C1420 C2250 ) C1420_=_C2251( C1420 C2251 ) C1420_=_C2252( C1420 C2252 ) C1420_=_C2253( C1420 C2253 ) \nC1420_=_C2254( C1420 C2254 ) C1431_=_C1432( C1431 C1432 ) C1431_=_C1433( C1431 C1433 ) C1431_=_C1434( C1431 C1434 ) C1431_=_C1435( C1431 C1435 ) C1431_=_C1436( C1431 C1436 ) \nC1431_=_C1437( C1431 C1437 ) C1431_=_C1438( C1431 C1438 ) C1431_=_C1439( C1431 C1439 ) C1431_=_C1440( C1431 C1440 ) C1431_=_C1441( C1431 C1441 ) C1431_=_C1495( C1431 C1495 ) \nC1431_=_C1678( C1431 C1678 ) C1431_=_C1679( C1431 C1679 ) C1431_=_C1680( C1431 C1680 ) C1431_=_C1681( C1431 C1681 ) C1431_=_C1682( C1431 C1682 ) C1431_=_C1683( C1431 C1683 ) \nC1431_=_C1684( C1431 C1684 ) C1431_=_C1685( C1431 C1685 ) C1431_=_C1686( C1431 C1686 ) C1432_=_C1433( C1432 C1433 ) C1432_=_C1434( C1432 C1434 ) C1432_=_C1435( C1432 C1435 ) \nC1432_=_C1436( C1432 C1436 ) C1432_=_C1437( C1432 C1437 ) C1432_=_C1438( C1432 C1438 ) C1432_=_C1439( C1432 C1439 ) C1432_=_C1440( C1432 C1440 ) C1432_=_C1441( C1432 C1441 ) \nC1432_=_C1496( C1432 C1496 ) C1432_=_C2246( C1432 C2246 ) C1432_=_C2247( C1432 C2247 ) C1432_=_C2248( C1432 C2248 ) C1432_=_C2249( C1432 C2249 ) C1432_=_C2250( C1432 C2250 ) \nC1432_=_C2251( C1432 C2251 ) C1432_=_C2252( C1432 C2252 ) C1432_=_C2253( C1432 C2253 ) C1432_=_C2254( C1432 C2254 ) C1433_=_C1434( C1433 C1434 ) C1433_=_C1435( C1433 C1435 ) \nC1433_=_C1436( C1433 C1436 ) C1433_=_C1437( C1433 C1437 ) C1433_=_C1438( C1433 C1438 ) C1433_=_C1439( C1433 C1439 ) C1433_=_C1440( C1433 C1440 ) C1433_=_C1441( C1433 C1441 ) \nC1433_=_C1497( C1433 C1497 ) C1433_=_C1678( C1433 C1678 ) C1433_=_C2246( C1433 C2246 ) C1434_=_C1435( C1434 C1435 ) C1434_=_C1436( C1434 C1436 ) C1434_=_C1437( C1434 C1437 ) \nC1434_=_C1438( C1434 C1438 ) C1434_=_C1439( C1434 C1439 ) C1434_=_C1440( C1434 C1440 ) C1434_=_C1441( C1434 C1441 ) C1434_=_C1498( C1434 C1498 ) C1434_=_C1679( C1434 C1679 ) \nC1434_=_C2247( C1434 C2247 ) C1435_=_C1436( C1435 C1436 ) C1435_=_C1437( C1435 C1437 ) C1435_=_C1438( C1435 C1438 ) C1435_=_C1439( C1435 C1439 ) C1435_=_C1440( C1435 C1440 ) \nC1435_=_C1441( C1435 C1441 ) C1435_=_C1499( C1435 C1499 ) C1435_=_C1680( C1435 C1680 ) C1435_=_C2248( C1435 C2248 ) C1436_=_C1437( C1436 C1437 ) C1436_=_C1438( C1436 C1438 ) \nC1436_=_C1439( C1436 C1439 ) C1436_=_C1440( C1436 C1440 ) C1436_=_C1441( C1436 C1441 ) C1436_=_C1500( C1436 C1500 ) C1436_=_C1681( C1436 C1681 ) C1436_=_C2249( C1436 C2249 ) \nC1437_=_C1438( C1437 C1438 ) C1437_=_C1439( C1437 C1439 ) C1437_=_C1440( C1437 C1440 ) C1437_=_C1441( C1437 C1441 ) C1437_=_C1501( C1437 C1501 ) C1437_=_C1682( C1437 C1682 ) \nC1437_=_C2250( C1437 C2250 ) C1438_=_C1439( C1438 C1439 ) C1438_=_C1440( C1438 C1440 ) C1438_=_C1441( C1438 C1441 ) C1438_=_C1502( C1438 C1502 ) C1438_=_C1683( C1438 C1683 ) \nC1438_=_C2251( C1438 C2251 ) C1439_=_C1440( C1439 C1440 ) C1439_=_C1441( C1439 C1441 ) C1439_=_C1503( C1439 C1503 ) C1439_=_C1684( C1439 C1684 )</w:t>
      </w:r>
    </w:p>
    <w:p>
      <w:pPr>
        <w:pStyle w:val="PreformattedText"/>
        <w:bidi w:val="0"/>
        <w:spacing w:before="0" w:after="0"/>
        <w:jc w:val="left"/>
        <w:rPr/>
      </w:pPr>
      <w:r>
        <w:rPr/>
        <w:t xml:space="preserve"> </w:t>
      </w:r>
      <w:r>
        <w:rPr/>
        <w:t>C1439_=_C2252( C1439 C2252 ) \nC1440_=_C1441( C1440 C1441 ) C1440_=_C1504( C1440 C1504 ) C1440_=_C1685( C1440 C1685 ) C1440_=_C2253( C1440 C2253 ) C1441_=_C1505( C1441 C1505 ) C1441_=_C1686( C1441 C1686 ) \nC1441_=_C2254( C1441 C2254 ) C1495_=_C1496( C1495 C1496 ) C1495_=_C1497( C1495 C1497 ) C1495_=_C1498( C1495 C1498 ) C1495_=_C1499( C1495 C1499 ) C1495_=_C1500( C1495 C1500 ) \nC1495_=_C1501( C1495 C1501 ) C1495_=_C1502( C1495 C1502 ) C1495_=_C1503( C1495 C1503 ) C1495_=_C1504( C1495 C1504 ) C1495_=_C1505( C1495 C1505 ) C1495_=_C1678( C1495 C1678 ) \nC1495_=_C1679( C1495 C1679 ) C1495_=_C1680( C1495 C1680 ) C1495_=_C1681( C1495 C1681 ) C1495_=_C1682( C1495 C1682 ) C1495_=_C1683( C1495 C1683 ) C1495_=_C1684( C1495 C1684 ) \nC1495_=_C1685( C1495 C1685 ) C1495_=_C1686( C1495 C1686 ) C1496_=_C1497( C1496 C1497 ) C1496_=_C1498( C1496 C1498 ) C1496_=_C1499( C1496 C1499 ) C1496_=_C1500( C1496 C1500 ) \nC1496_=_C1501( C1496 C1501 ) C1496_=_C1502( C1496 C1502 ) C1496_=_C1503( C1496 C1503 ) C1496_=_C1504( C1496 C1504 ) C1496_=_C1505( C1496 C1505 ) C1496_=_C2246( C1496 C2246 ) \nC1496_=_C2247( C1496 C2247 ) C1496_=_C2248( C1496 C2248 ) C1496_=_C2249( C1496 C2249 ) C1496_=_C2250( C1496 C2250 ) C1496_=_C2251( C1496 C2251 ) C1496_=_C2252( C1496 C2252 ) \nC1496_=_C2253( C1496 C2253 ) C1496_=_C2254( C1496 C2254 ) C1497_=_C1498( C1497 C1498 ) C1497_=_C1499( C1497 C1499 ) C1497_=_C1500( C1497 C1500 ) C1497_=_C1501( C1497 C1501 ) \nC1497_=_C1502( C1497 C1502 ) C1497_=_C1503( C1497 C1503 ) C1497_=_C1504( C1497 C1504 ) C1497_=_C1505( C1497 C1505 ) C1497_=_C1678( C1497 C1678 ) C1497_=_C2246( C1497 C2246 ) \nC1498_=_C1499( C1498 C1499 ) C1498_=_C1500( C1498 C1500 ) C1498_=_C1501( C1498 C1501 ) C1498_=_C1502( C1498 C1502 ) C1498_=_C1503( C1498 C1503 ) C1498_=_C1504( C1498 C1504 ) \nC1498_=_C1505( C1498 C1505 ) C1498_=_C1679( C1498 C1679 ) C1498_=_C2247( C1498 C2247 ) C1499_=_C1500( C1499 C1500 ) C1499_=_C1501( C1499 C1501 ) C1499_=_C1502( C1499 C1502 ) \nC1499_=_C1503( C1499 C1503 ) C1499_=_C1504( C1499 C1504 ) C1499_=_C1505( C1499 C1505 ) C1499_=_C1680( C1499 C1680 ) C1499_=_C2248( C1499 C2248 ) C1500_=_C1501( C1500 C1501 ) \nC1500_=_C1502( C1500 C1502 ) C1500_=_C1503( C1500 C1503 ) C1500_=_C1504( C1500 C1504 ) C1500_=_C1505( C1500 C1505 ) C1500_=_C1681( C1500 C1681 ) C1500_=_C2249( C1500 C2249 ) \nC1501_=_C1502( C1501 C1502 ) C1501_=_C1503( C1501 C1503 ) C1501_=_C1504( C1501 C1504 ) C1501_=_C1505( C1501 C1505 ) C1501_=_C1682( C1501 C1682 ) C1501_=_C2250( C1501 C2250 ) \nC1502_=_C1503( C1502 C1503 ) C1502_=_C1504( C1502 C1504 ) C1502_=_C1505( C1502 C1505 ) C1502_=_C1683( C1502 C1683 ) C1502_=_C2251( C1502 C2251 ) C1503_=_C1504( C1503 C1504 ) \nC1503_=_C1505( C1503 C1505 ) C1503_=_C1684( C1503 C1684 ) C1503_=_C2252( C1503 C2252 ) C1504_=_C1505( C1504 C1505 ) C1504_=_C1685( C1504 C1685 ) C1504_=_C2253( C1504 C2253 ) \nC1505_=_C1686( C1505 C1686 ) C1505_=_C2254( C1505 C2254 ) C1678_=_C1679( C1678 C1679 ) C1678_=_C1680( C1678 C1680 ) C1678_=_C1681( C1678 C1681 ) C1678_=_C1682( C1678 C1682 ) \nC1678_=_C1683( C1678 C1683 ) C1678_=_C1684( C1678 C1684 ) C1678_=_C1685( C1678 C1685 ) C1678_=_C1686( C1678 C1686 ) C1678_=_C2246( C1678 C2246 ) C1679_=_C1680( C1679 C1680 ) \nC1679_=_C1681( C1679 C1681 ) C1679_=_C1682( C1679 C1682 ) C1679_=_C1683( C1679 C1683 ) C1679_=_C1684( C1679 C1684 ) C1679_=_C1685( C1679 C1685 ) C1679_=_C1686( C1679 C1686 ) \nC1679_=_C2247( C1679 C2247 ) C1680_=_C1681( C1680 C1681 ) C1680_=_C1682( C1680 C1682 ) C1680_=_C1683( C1680 C1683 ) C1680_=_C1684( C1680 C1684 ) C1680_=_C1685( C1680 C1685 ) \nC1680_=_C1686( C1680 C1686 ) C1680_=_C2248( C1680 C2248 ) C1681_=_C1682( C1681 C1682 ) C1681_=_C1683( C1681 C1683 ) C1681_=_C1684( C1681 C1684 ) C1681_=_C1685( C1681 C1685 ) \nC1681_=_C1686( C1681 C1686 ) C1681_=_C2249( C1681 C2249 ) C1682_=_C1683( C1682 C1683 ) C1682_=_C1684( C1682 C1684 ) C1682_=_C1685( C1682 C1685 ) C1682_=_C1686( C1682 C1686 ) \nC1682_=_C2250( C1682 C2250 ) C1683_=_C1684( C1683 C1684 ) C1683_=_C1685( C1683 C1685 ) C1683_=_C1686( C1683 C1686 ) C1683_=_C2251( C1683 C2251 ) C1684_=_C1685( C1684 C1685 ) \nC1684_=_C1686( C1684 C1686 ) C1684_=_C2252( C1684 C2252 ) C1685_=_C1686( C1685 C1686 ) C1685_=_C2253( C1685 C2253 ) C1686_=_C2254( C1686 C2254 ) C2246_=_C2247( C2246 C2247 ) \nC2246_=_C2248( C2246 C2248 ) C2246_=_C2249( C2246 C2249 ) C2246_=_C2250( C2246 C2250 ) C2246_=_C2251( C2246 C2251 ) C2246_=_C2252( C2246 C2252 ) C2246_=_C2253( C2246 C2253 ) \nC2246_=_C2254( C2246 C2254 ) C2247_=_C2248( C2247 C2248 ) C2247_=_C2249( C2247 C2249 ) C2247_=_C2250( C2247 C2250 ) C2247_=_C2251( C2247 C2251 ) C2247_=_C2252( C2247 C2252 ) \nC2247_=_C2253( C2247 C2253 ) C2247_=_C2254( C2247 C2254 ) C2248_=_C2249( C2248 C2249 ) C2248_=_C2250( C2248 C2250 ) C2248_=_C2251( C2248 C2251 ) C2248_=_C2252( C2248 C2252 ) \nC2248_=_C2253( C2248 C2253 ) C2248_=_C2254( C2248 C2254 ) C2249_=_C2250( C2249 C2250 ) C2249_=_C2251( C2249 C2251 ) C2249_=_C2252( C2249 C2252 ) C2249_=_C2253( C2249 C2253 ) \nC2249_=_C2254( C2249 C2254 ) C2250_=_C2251( C2250 C2251 ) C2250_=_C2252( C2250 C2252 ) C2250_=_C2253( C2250 C2253 ) C2250_=_C2254( C2250 C2254 ) C2251_=_C2252( C2251 C2252 ) \nC2251_=_C2253( C2251 C2253 ) C2251_=_C2254( C2251 C2254 ) C2252_=_C2253( C2252 C2253 ) C2252_=_C2254( C2252 C2254 ) C2253_=_C2254( C2253 C2254 ) "];158-&gt;221[label="60: C78 C79 C80 C81 C253 \nC254 C255 C256 C577 C578 C579 \nC580 C908 C909 C910 C911 C1340 \nC1341 C1342 C1343 C1417 C1418 C1419 \nC1420 C1433 C1434 C1435 C1436 C1437 \nC1438 C1439 C1440 C1441 C1497 C1498 \nC1499 C1500 C1501 C1502 C1503 C1504 \nC1505 C1678 C1679 C1680 C1681 C1682 \nC1683 C1684 C1685 C1686 C2246 C2247 \nC2248 C2249 C2250 C2251 C2252 C2253 \nC2254 \n510: C78_=_C79 ,C78_=_C80 ,C78_=_C81 ,C78_=_C253 ,C78_=_C577 ,\nC78_=_C908 ,C78_=_C1340 ,C78_=_C1417 ,C78_=_C1433 ,C78_=_C1434 ,C78_=_C1435 ,\nC78_=_C1436 ,C78_=_C1437 ,C78_=_C1438 ,C78_=_C1439 ,C78_=_C1440 ,C78_=_C1441 ,\nC79_=_C80 ,C79_=_C81 ,C79_=_C254 ,C79_=_C578 ,C79_=_C909 ,C79_=_C1341 ,\nC79_=_C1418 ,C79_=_C1497 ,C79_=_C1498 ,C79_=_C1499 ,C79_=_C1500 ,C79_=_C1501 ,\nC79_=_C1502 ,C79_=_C1503 ,C79_=_C1504 ,C79_=_C1505 ,C80_=_C81 ,C80_=_C255 ,\nC80_=_C579 ,C80_=_C910 ,C80_=_C1342 ,C80_=_C1419 ,C80_=_C1678 ,C80_=_C1679 ,\nC80_=_C1680 ,C80_=_C1681 ,C80_=_C1682 ,C80_=_C1683 ,C80_=_C1684 ,C80_=_C1685 ,\nC80_=_C1686 ,C81_=_C256 ,C81_=_C580 ,C81_=_C911 ,C81_=_C1343 ,C81_=_C1420 ,\nC81_=_C2246 ,C81_=_C2247 ,C81_=_C2248 ,C81_=_C2249 ,C81_=_C2250 ,C81_=_C2251 ,\nC81_=_C2252 ,C81_=_C2253 ,C81_=_C2254 ,C253_=_C254 ,C253_=_C255 ,C253_=_C256 ,\nC253_=_C577 ,C253_=_C908 ,C253_=_C1340 ,C253_=_C1417 ,C253_=_C1433 ,C253_=_C1434 ,\nC253_=_C1435 ,C253_=_C1436 ,C253_=_C1437 ,C253_=_C1438 ,C253_=_C1439 ,C253_=_C1440 ,\nC253_=_C1441 ,C254_=_C255 ,C254_=_C256 ,C254_=_C578 ,C254_=_C909 ,C254_=_C1341 ,\nC254_=_C1418 ,C254_=_C1497 ,C254_=_C1498 ,C254_=_C1499 ,C254_=_C1500 ,C254_=_C1501 ,\nC254_=_C1502 ,C254_=_C1503 ,C254_=_C1504 ,C254_=_C1505 ,C255_=_C256 ,C255_=_C579 ,\nC255_=_C910 ,C255_=_C1342 ,C255_=_C1419 ,C255_=_C1678 ,C255_=_C1679 ,C255_=_C1680 ,\nC255_=_C1681 ,C255_=_C1682 ,C255_=_C1683 ,C255_=_C1684 ,C255_=_C1685 ,C255_=_C1686 ,\nC256_=_C580 ,C256_=_C911 ,C256_=_C1343 ,C256_=_C1420 ,C256_=_C2246 ,C256_=_C2247 ,\nC256_=_C2248 ,C256_=_C2249 ,C256_=_C2250 ,C256_=_C2251 ,C256_=_C2252 ,C256_=_C2253 ,\nC256_=_C2254 ,C577_=_C578 ,C577_=_C579 ,C577_=_C580 ,C577_=_C908 ,C577_=_C1340 ,\nC577_=_C1417 ,C577_=_C1433 ,C577_=_C1434 ,C577_=_C1435 ,C577_=_C1436 ,C577_=_C1437 ,\nC577_=_C1438 ,C577_=_C1439 ,C577_=_C1440 ,C577_=_C1441 ,C578_=_C579 ,C578_=_C580 ,\nC578_=_C909 ,C578_=_C1341 ,C578_=_C1418 ,C578_=_C1497 ,C578_=_C1498 ,C578_=_C1499 ,\nC578_=_C1500 ,C578_=_C1501 ,C578_=_C1502 ,C578_=_C1503 ,C578_=_C1504 ,C578_=_C1505 ,\nC579_=_C580 ,C579_=_C910 ,C579_=_C1342 ,C579_=_C1419 ,C579_=_C1678 ,C579_=_C1679 ,\nC579_=_C1680 ,C579_=_C1681 ,C579_=_C1682 ,C579_=_C1683 ,C579_=_C1684 ,C579_=_C1685 ,\nC579_=_C1686 ,C580_=_C911 ,C580_=_C1343 ,C580_=_C1420 ,C580_=_C2246 ,C580_=_C2247 ,\nC580_=_C2248 ,C580_=_C2249 ,C580_=_C2250 ,C580_=_C2251 ,C580_=_C2252 ,C580_=_C2253 ,\nC580_=_C2254 ,C908_=_C909 ,C908_=_C910 ,C908_=_C911 ,C908_=_C1340 ,C908_=_C1417 ,\nC908_=_C1433 ,C908_=_C1434 ,C908_=_C1435 ,C908_=_C1436 ,C908_=_C1437 ,C908_=_C1438 ,\nC908_=_C1439 ,C908_=_C1440 ,C908_=_C1441 ,C909_=_C910 ,C909_=_C911 ,C909_=_C1341 ,\nC909_=_C1418 ,C909_=_C1497 ,C909_=_C1498 ,C909_=_C1499 ,C909_=_C1500 ,C909_=_C1501 ,\nC909_=_C1502 ,C909_=_C1503 ,C909_=_C1504 ,C909_=_C1505 ,C910_=_C911 ,C910_=_C1342 ,\nC910_=_C1419 ,C910_=_C1678 ,C910_=_C1679 ,C910_=_C1680 ,C910_=_C1681 ,C910_=_C1682 ,\nC910_=_C1683 ,C910_=_C1684 ,C910_=_C1685 ,C910_=_C1686 ,C911_=_C1343 ,C911_=_C1420 ,\nC911_=_C2246 ,C911_=_C2247 ,C911_=_C2248 ,C911_=_C2249 ,C911_=_C2250 ,C911_=_C2251 ,\nC911_=_C2252 ,C911_=_C2253 ,C911_=_C2254 ,C1340_=_C1341 ,C1340_=_C1342 ,C1340_=_C1343 ,\nC1340_=_C1417 ,C1340_=_C1433 ,C1340_=_C1434 ,C1340_=_C1435 ,C1340_=_C1436 ,C1340_=_C1437 ,\nC1340_=_C1438 ,C1340_=_C1439 ,C1340_=_C1440 ,C1340_=_C1441 ,C1341_=_C1342 ,C1341_=_C1343 ,\nC1341_=_C1418 ,C1341_=_C1497 ,C1341_=_C1498 ,C1341_=_C1499 ,C1341_=_C1500 ,C1341_=_C1501 ,\nC1341_=_C1502 ,C1341_=_C1503 ,C1341_=_C1504 ,C1341_=_C1505 ,C1342_=_C1343 ,C1342_=_C1419 ,\nC1342_=_C1678 ,C1342_=_C1679 ,C1342_=_C1680 ,C1342_=_C1681 ,C1342_=_C1682 ,C1342_=_C1683 ,\nC1342_=_C1684 ,C1342_=_C1685 ,C1342_=_C1686 ,C1343_=_C1420 ,C1343_=_C2246 ,C1343_=_C2247 ,\nC1343_=_C2248 ,C1343_=_C2249 ,C1343_=_C2250 ,C1343_=_C2251 ,C1343_=_C2252 ,C1343_=_C2253 ,\nC1343_=_C2254 ,C1417_=_C1418 ,C1417_=_C1419 ,C1417_=_C1420 ,C1417_=_C1433 ,C1417_=_C1434 ,\nC1417_=_C1435 ,C1417_=_C1436 ,C1417_=_C1437 ,C1417_=_C1438 ,C1417_=_C1439 ,C1417_=_C1440 ,\nC1417_=_C1441 ,C1418_=_C1419 ,C1418_=_C1420 ,C1418_=_C1497 ,C1418_=_C1498 ,C1418_=_C1499 ,\nC1418_=_C1500 ,C1418_=_C1501 ,C1418_=_C1502 ,C1418_=_C1503 ,C1418_=_C1504 ,C1418_=_C1505 ,\nC1419_=_C1420 ,C1419_=_C1678 ,C1419_=_C1679 ,C1419_=_C1680 ,C1419_=_C1681 ,C1419_=_C1682</w:t>
      </w:r>
    </w:p>
    <w:p>
      <w:pPr>
        <w:pStyle w:val="PreformattedText"/>
        <w:bidi w:val="0"/>
        <w:spacing w:before="0" w:after="0"/>
        <w:jc w:val="left"/>
        <w:rPr/>
      </w:pPr>
      <w:r>
        <w:rPr/>
        <w:t xml:space="preserve"> </w:t>
      </w:r>
      <w:r>
        <w:rPr/>
        <w:t>,\nC1419_=_C1683 ,C1419_=_C1684 ,C1419_=_C1685 ,C1419_=_C1686 ,C1420_=_C2246 ,C1420_=_C2247 ,\nC1420_=_C2248 ,C1420_=_C2249 ,C1420_=_C2250 ,C1420_=_C2251 ,C1420_=_C2252 ,C1420_=_C2253 ,\nC1420_=_C2254 ,C1433_=_C1434 ,C1433_=_C1435 ,C1433_=_C1436 ,C1433_=_C1437 ,C1433_=_C1438 ,\nC1433_=_C1439 ,C1433_=_C1440 ,C1433_=_C1441 ,C1433_=_C1497 ,C1433_=_C1678 ,C1433_=_C2246 ,\nC1434_=_C1435 ,C1434_=_C1436 ,C1434_=_C1437 ,C1434_=_C1438 ,C1434_=_C1439 ,C1434_=_C1440 ,\nC1434_=_C1441 ,C1434_=_C1498 ,C1434_=_C1679 ,C1434_=_C2247 ,C1435_=_C1436 ,C1435_=_C1437 ,\nC1435_=_C1438 ,C1435_=_C1439 ,C1435_=_C1440 ,C1435_=_C1441 ,C1435_=_C1499 ,C1435_=_C1680 ,\nC1435_=_C2248 ,C1436_=_C1437 ,C1436_=_C1438 ,C1436_=_C1439 ,C1436_=_C1440 ,C1436_=_C1441 ,\nC1436_=_C1500 ,C1436_=_C1681 ,C1436_=_C2249 ,C1437_=_C1438 ,C1437_=_C1439 ,C1437_=_C1440 ,\nC1437_=_C1441 ,C1437_=_C1501 ,C1437_=_C1682 ,C1437_=_C2250 ,C1438_=_C1439 ,C1438_=_C1440 ,\nC1438_=_C1441 ,C1438_=_C1502 ,C1438_=_C1683 ,C1438_=_C2251 ,C1439_=_C1440 ,C1439_=_C1441 ,\nC1439_=_C1503 ,C1439_=_C1684 ,C1439_=_C2252 ,C1440_=_C1441 ,C1440_=_C1504 ,C1440_=_C1685 ,\nC1440_=_C2253 ,C1441_=_C1505 ,C1441_=_C1686 ,C1441_=_C2254 ,C1497_=_C1498 ,C1497_=_C1499 ,\nC1497_=_C1500 ,C1497_=_C1501 ,C1497_=_C1502 ,C1497_=_C1503 ,C1497_=_C1504 ,C1497_=_C1505 ,\nC1497_=_C1678 ,C1497_=_C2246 ,C1498_=_C1499 ,C1498_=_C1500 ,C1498_=_C1501 ,C1498_=_C1502 ,\nC1498_=_C1503 ,C1498_=_C1504 ,C1498_=_C1505 ,C1498_=_C1679 ,C1498_=_C2247 ,C1499_=_C1500 ,\nC1499_=_C1501 ,C1499_=_C1502 ,C1499_=_C1503 ,C1499_=_C1504 ,C1499_=_C1505 ,C1499_=_C1680 ,\nC1499_=_C2248 ,C1500_=_C1501 ,C1500_=_C1502 ,C1500_=_C1503 ,C1500_=_C1504 ,C1500_=_C1505 ,\nC1500_=_C1681 ,C1500_=_C2249 ,C1501_=_C1502 ,C1501_=_C1503 ,C1501_=_C1504 ,C1501_=_C1505 ,\nC1501_=_C1682 ,C1501_=_C2250 ,C1502_=_C1503 ,C1502_=_C1504 ,C1502_=_C1505 ,C1502_=_C1683 ,\nC1502_=_C2251 ,C1503_=_C1504 ,C1503_=_C1505 ,C1503_=_C1684 ,C1503_=_C2252 ,C1504_=_C1505 ,\nC1504_=_C1685 ,C1504_=_C2253 ,C1505_=_C1686 ,C1505_=_C2254 ,C1678_=_C1679 ,C1678_=_C1680 ,\nC1678_=_C1681 ,C1678_=_C1682 ,C1678_=_C1683 ,C1678_=_C1684 ,C1678_=_C1685 ,C1678_=_C1686 ,\nC1678_=_C2246 ,C1679_=_C1680 ,C1679_=_C1681 ,C1679_=_C1682 ,C1679_=_C1683 ,C1679_=_C1684 ,\nC1679_=_C1685 ,C1679_=_C1686 ,C1679_=_C2247 ,C1680_=_C1681 ,C1680_=_C1682 ,C1680_=_C1683 ,\nC1680_=_C1684 ,C1680_=_C1685 ,C1680_=_C1686 ,C1680_=_C2248 ,C1681_=_C1682 ,C1681_=_C1683 ,\nC1681_=_C1684 ,C1681_=_C1685 ,C1681_=_C1686 ,C1681_=_C2249 ,C1682_=_C1683 ,C1682_=_C1684 ,\nC1682_=_C1685 ,C1682_=_C1686 ,C1682_=_C2250 ,C1683_=_C1684 ,C1683_=_C1685 ,C1683_=_C1686 ,\nC1683_=_C2251 ,C1684_=_C1685 ,C1684_=_C1686 ,C1684_=_C2252 ,C1685_=_C1686 ,C1685_=_C2253 ,\nC1686_=_C2254 ,C2246_=_C2247 ,C2246_=_C2248 ,C2246_=_C2249 ,C2246_=_C2250 ,C2246_=_C2251 ,\nC2246_=_C2252 ,C2246_=_C2253 ,C2246_=_C2254 ,C2247_=_C2248 ,C2247_=_C2249 ,C2247_=_C2250 ,\nC2247_=_C2251 ,C2247_=_C2252 ,C2247_=_C2253 ,C2247_=_C2254 ,C2248_=_C2249 ,C2248_=_C2250 ,\nC2248_=_C2251 ,C2248_=_C2252 ,C2248_=_C2253 ,C2248_=_C2254 ,C2249_=_C2250 ,C2249_=_C2251 ,\nC2249_=_C2252 ,C2249_=_C2253 ,C2249_=_C2254 ,C2250_=_C2251 ,C2250_=_C2252 ,C2250_=_C2253 ,\nC2250_=_C2254 ,C2251_=_C2252 ,C2251_=_C2253 ,C2251_=_C2254 ,C2252_=_C2253 ,C2252_=_C2254 ,\nC2253_=_C2254 ,"];222[shape=box, label="id:222 level: 7\n116: C76 C77 C78 C79 C80 \nC81 C82 C83 C84 C85 C86 \nC87 C88 C89 C90 C251 C252 \nC253 C254 C255 C256 C257 C258 \nC259 C260 C261 C262 C263 C264 \nC265 C575 C576 C577 C578 C579 \nC580 C581 C582 C583 C584 C585 \nC586 C587 C588 C589 C906 C907 \nC908 C909 C910 C911 C912 C913 \nC914 C915 C916 C917 C918 C919 \nC920 C1344 C1345 C1346 C1347 C1348 \nC1349 C1350 C1351 C1421 C1422 C1423 \nC1424 C1425 C1426 C1427 C1428 C1433 \nC1434 C1435 C1436 C1437 C1438 C1439 \nC1440 C1497 C1498 C1499 C1500 C1501 \nC1502 C1503 C1504 C1678 C1679 C1680 \nC1681 C1682 C1683 C1684 C1685 C2246 \nC2247 C2248 C2249 C2250 C2251 C2252 \nC2253 C2370 C2941 C2979 C3077 C3108 \nC3123 C3143 C3200 \n1322: C76_=_C77( C76 C77 ) C76_=_C78( C76 C78 ) C76_=_C79( C76 C79 ) C76_=_C80( C76 C80 ) C76_=_C81( C76 C81 ) \nC76_=_C82( C76 C82 ) C76_=_C83( C76 C83 ) C76_=_C84( C76 C84 ) C76_=_C85( C76 C85 ) C76_=_C86( C76 C86 ) C76_=_C87( C76 C87 ) \nC76_=_C88( C76 C88 ) C76_=_C89( C76 C89 ) C76_=_C90( C76 C90 ) C76_=_C251( C76 C251 ) C76_=_C575( C76 C575 ) C76_=_C906( C76 C906 ) \nC76_=_C1344( C76 C1344 ) C76_=_C1345( C76 C1345 ) C76_=_C1346( C76 C1346 ) C76_=_C1347( C76 C1347 ) C76_=_C1348( C76 C1348 ) C76_=_C1349( C76 C1349 ) \nC76_=_C1350( C76 C1350 ) C76_=_C1351( C76 C1351 ) C77_=_C78( C77 C78 ) C77_=_C79( C77 C79 ) C77_=_C80( C77 C80 ) C77_=_C81( C77 C81 ) \nC77_=_C82( C77 C82 ) C77_=_C83( C77 C83 ) C77_=_C84( C77 C84 ) C77_=_C85( C77 C85 ) C77_=_C86( C77 C86 ) C77_=_C87( C77 C87 ) \nC77_=_C88( C77 C88 ) C77_=_C89( C77 C89 ) C77_=_C90( C77 C90 ) C77_=_C252( C77 C252 ) C77_=_C576( C77 C576 ) C77_=_C907( C77 C907 ) \nC77_=_C1421( C77 C1421 ) C77_=_C1422( C77 C1422 ) C77_=_C1423( C77 C1423 ) C77_=_C1424( C77 C1424 ) C77_=_C1425( C77 C1425 ) C77_=_C1426( C77 C1426 ) \nC77_=_C1427( C77 C1427 ) C77_=_C1428( C77 C1428 ) C78_=_C79( C78 C79 ) C78_=_C80( C78 C80 ) C78_=_C81( C78 C81 ) C78_=_C82( C78 C82 ) \nC78_=_C83( C78 C83 ) C78_=_C84( C78 C84 ) C78_=_C85( C78 C85 ) C78_=_C86( C78 C86 ) C78_=_C87( C78 C87 ) C78_=_C88( C78 C88 ) \nC78_=_C89( C78 C89 ) C78_=_C90( C78 C90 ) C78_=_C253( C78 C253 ) C78_=_C577( C78 C577 ) C78_=_C908( C78 C908 ) C78_=_C1433( C78 C1433 ) \nC78_=_C1434( C78 C1434 ) C78_=_C1435( C78 C1435 ) C78_=_C1436( C78 C1436 ) C78_=_C1437( C78 C1437 ) C78_=_C1438( C78 C1438 ) C78_=_C1439( C78 C1439 ) \nC78_=_C1440( C78 C1440 ) C79_=_C80( C79 C80 ) C79_=_C81( C79 C81 ) C79_=_C82( C79 C82 ) C79_=_C83( C79 C83 ) C79_=_C84( C79 C84 ) \nC79_=_C85( C79 C85 ) C79_=_C86( C79 C86 ) C79_=_C87( C79 C87 ) C79_=_C88( C79 C88 ) C79_=_C89( C79 C89 ) C79_=_C90( C79 C90 ) \nC79_=_C254( C79 C254 ) C79_=_C578( C79 C578 ) C79_=_C909( C79 C909 ) C79_=_C1497( C79 C1497 ) C79_=_C1498( C79 C1498 ) C79_=_C1499( C79 C1499 ) \nC79_=_C1500( C79 C1500 ) C79_=_C1501( C79 C1501 ) C79_=_C1502( C79 C1502 ) C79_=_C1503( C79 C1503 ) C79_=_C1504( C79 C1504 ) C80_=_C81( C80 C81 ) \nC80_=_C82( C80 C82 ) C80_=_C83( C80 C83 ) C80_=_C84( C80 C84 ) C80_=_C85( C80 C85 ) C80_=_C86( C80 C86 ) C80_=_C87( C80 C87 ) \nC80_=_C88( C80 C88 ) C80_=_C89( C80 C89 ) C80_=_C90( C80 C90 ) C80_=_C255( C80 C255 ) C80_=_C579( C80 C579 ) C80_=_C910( C80 C910 ) \nC80_=_C1678( C80 C1678 ) C80_=_C1679( C80 C1679 ) C80_=_C1680( C80 C1680 ) C80_=_C1681( C80 C1681 ) C80_=_C1682( C80 C1682 ) C80_=_C1683( C80 C1683 ) \nC80_=_C1684( C80 C1684 ) C80_=_C1685( C80 C1685 ) C81_=_C82( C81 C82 ) C81_=_C83( C81 C83 ) C81_=_C84( C81 C84 ) C81_=_C85( C81 C85 ) \nC81_=_C86( C81 C86 ) C81_=_C87( C81 C87 ) C81_=_C88( C81 C88 ) C81_=_C89( C81 C89 ) C81_=_C90( C81 C90 ) C81_=_C256( C81 C256 ) \nC81_=_C580( C81 C580 ) C81_=_C911( C81 C911 ) C81_=_C2246( C81 C2246 ) C81_=_C2247( C81 C2247 ) C81_=_C2248( C81 C2248 ) C81_=_C2249( C81 C2249 ) \nC81_=_C2250( C81 C2250 ) C81_=_C2251( C81 C2251 ) C81_=_C2252( C81 C2252 ) C81_=_C2253( C81 C2253 ) C82_=_C83( C82 C83 ) C82_=_C84( C82 C84 ) \nC82_=_C85( C82 C85 ) C82_=_C86( C82 C86 ) C82_=_C87( C82 C87 ) C82_=_C88( C82 C88 ) C82_=_C89( C82 C89 ) C82_=_C90( C82 C90 ) \nC82_=_C257( C82 C257 ) C82_=_C581( C82 C581 ) C82_=_C912( C82 C912 ) C82_=_C1344( C82 C1344 ) C82_=_C1421( C82 C1421 ) C82_=_C1433( C82 C1433 ) \nC82_=_C1497( C82 C1497 ) C82_=_C1678( C82 C1678 ) C82_=_C2246( C82 C2246 ) C82_=_C2370( C82 C2370 ) C83_=_C84( C83 C84 ) C83_=_C85( C83 C85 ) \nC83_=_C86( C83 C86 ) C83_=_C87( C83 C87 ) C83_=_C88( C83 C88 ) C83_=_C89( C83 C89 ) C83_=_C90( C83 C90 ) C83_=_C258( C83 C258 ) \nC83_=_C582( C83 C582 ) C83_=_C913( C83 C913 ) C83_=_C1345( C83 C1345 ) C83_=_C1422( C83 C1422 ) C83_=_C1434( C83 C1434 ) C83_=_C1498( C83 C1498 ) \nC83_=_C1679( C83 C1679 ) C83_=_C2247( C83 C2247 ) C83_=_C2941( C83 C2941 ) C84_=_C85( C84 C85 ) C84_=_C86( C84 C86 ) C84_=_C87( C84 C87 ) \nC84_=_C88( C84 C88 ) C84_=_C89( C84 C89 ) C84_=_C90( C84 C90 ) C84_=_C259( C84 C259 ) C84_=_C583( C84 C583 ) C84_=_C914( C84 C914 ) \nC84_=_C1346( C84 C1346 ) C84_=_C1423( C84 C1423 ) C84_=_C1435( C84 C1435 ) C84_=_C1499( C84 C1499 ) C84_=_C1680( C84 C1680 ) C84_=_C2248( C84 C2248 ) \nC84_=_C2979( C84 C2979 ) C85_=_C86( C85 C86 ) C85_=_C87( C85 C87 ) C85_=_C88( C85 C88 ) C85_=_C89( C85 C89 ) C85_=_C90( C85 C90 ) \nC85_=_C260( C85 C260 ) C85_=_C584( C85 C584 ) C85_=_C915( C85 C915 ) C85_=_C1347( C85 C1347 ) C85_=_C1424( C85 C1424 ) C85_=_C1436( C85 C1436 ) \nC85_=_C1500( C85 C1500 ) C85_=_C1681( C85 C1681 ) C85_=_C2249( C85 C2249 ) C85_=_C3077( C85 C3077 ) C86_=_C87( C86 C87 ) C86_=_C88( C86 C88 ) \nC86_=_C89( C86 C89 ) C86_=_C90( C86 C90 ) C86_=_C261( C86 C261 ) C86_=_C585( C86 C585 ) C86_=_C916( C86 C916 ) C86_=_C1348( C86 C1348 ) \nC86_=_C1425( C86 C1425 ) C86_=_C1437( C86 C1437 ) C86_=_C1501( C86 C1501 ) C86_=_C1682( C86 C1682 ) C86_=_C2250( C86 C2250 ) C86_=_C3108( C86 C3108 ) \nC87_=_C88( C87 C88 ) C87_=_C89( C87 C89 ) C87_=_C90( C87 C90 ) C87_=_C262( C87 C262 ) C87_=_C586( C87 C586 ) C87_=_C917( C87 C917 ) \nC87_=_C1349( C87 C1349 ) C87_=_C1426( C87 C1426 ) C87_=_C1438( C87 C1438 ) C87_=_C1502( C87 C1502 ) C87_=_C1683( C87 C1683 ) C87_=_C2251( C87 C2251 ) \nC87_=_C3123( C87 C3123 ) C88_=_C89( C88 C89 ) C88_=_C90( C88 C90 ) C88_=_C263( C88 C263 ) C88_=_C587( C88 C587 ) C88_=_C918( C88 C918 ) \nC88_=_C1350( C88 C1350 ) C88_=_C1427( C88 C1427 ) C88_=_C1439( C88 C1439 ) C88_=_C1503( C88 C1503 ) C88_=_C1684( C88 C1684 ) C88_=_C2252( C88 C2252 ) \nC88_=_C3143( C88 C3143 ) C89_=_C90( C89 C90 ) C89_=_C264( C89 C264 ) C89_=_C588( C89 C588 ) C89_=_C919( C89 C919 ) C89_=_C1351( C89 C1351 ) \nC89_=_C1428( C89 C1428 ) C89_=_C1440( C89 C1440 ) C89_=_C1504( C89 C1504 ) C89_=_C1685( C89 C1685 ) C89_=_C2253( C89 C2253 ) C89_=_C3200( C89 C3200 ) \nC90_=_C265( C90 C265 ) C90_=_C589( C90 C589 ) C90_=_C920( C90 C920 ) C90_=_C2370( C90 C2370 )</w:t>
      </w:r>
    </w:p>
    <w:p>
      <w:pPr>
        <w:pStyle w:val="PreformattedText"/>
        <w:bidi w:val="0"/>
        <w:spacing w:before="0" w:after="0"/>
        <w:jc w:val="left"/>
        <w:rPr/>
      </w:pPr>
      <w:r>
        <w:rPr/>
        <w:t xml:space="preserve"> </w:t>
      </w:r>
      <w:r>
        <w:rPr/>
        <w:t>C90_=_C2941( C90 C2941 ) C90_=_C2979( C90 C2979 ) \nC90_=_C3077( C90 C3077 ) C90_=_C3108( C90 C3108 ) C90_=_C3123( C90 C3123 ) C90_=_C3143( C90 C3143 ) C90_=_C3200( C90 C3200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575( C251 C575 ) C251_=_C906( C251 C906 ) C251_=_C1344( C251 C1344 ) C251_=_C1345( C251 C1345 ) C251_=_C1346( C251 C1346 ) \nC251_=_C1347( C251 C1347 ) C251_=_C1348( C251 C1348 ) C251_=_C1349( C251 C1349 ) C251_=_C1350( C251 C1350 ) C251_=_C1351( C251 C1351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576( C252 C576 ) C252_=_C907( C252 C907 ) C252_=_C1421( C252 C1421 ) C252_=_C1422( C252 C1422 ) C252_=_C1423( C252 C1423 ) C252_=_C1424( C252 C1424 ) \nC252_=_C1425( C252 C1425 ) C252_=_C1426( C252 C1426 ) C252_=_C1427( C252 C1427 ) C252_=_C1428( C252 C1428 ) C253_=_C254( C253 C254 ) C253_=_C255( C253 C255 ) \nC253_=_C256( C253 C256 ) C253_=_C257( C253 C257 ) C253_=_C258( C253 C258 ) C253_=_C259( C253 C259 ) C253_=_C260( C253 C260 ) C253_=_C261( C253 C261 ) \nC253_=_C262( C253 C262 ) C253_=_C263( C253 C263 ) C253_=_C264( C253 C264 ) C253_=_C265( C253 C265 ) C253_=_C577( C253 C577 ) C253_=_C908( C253 C908 ) \nC253_=_C1433( C253 C1433 ) C253_=_C1434( C253 C1434 ) C253_=_C1435( C253 C1435 ) C253_=_C1436( C253 C1436 ) C253_=_C1437( C253 C1437 ) C253_=_C1438( C253 C1438 ) \nC253_=_C1439( C253 C1439 ) C253_=_C1440( C253 C1440 ) C254_=_C255( C254 C255 ) C254_=_C256( C254 C256 ) C254_=_C257( C254 C257 ) C254_=_C258( C254 C258 ) \nC254_=_C259( C254 C259 ) C254_=_C260( C254 C260 ) C254_=_C261( C254 C261 ) C254_=_C262( C254 C262 ) C254_=_C263( C254 C263 ) C254_=_C264( C254 C264 ) \nC254_=_C265( C254 C265 ) C254_=_C578( C254 C578 ) C254_=_C909( C254 C909 ) C254_=_C1497( C254 C1497 ) C254_=_C1498( C254 C1498 ) C254_=_C1499( C254 C1499 ) \nC254_=_C1500( C254 C1500 ) C254_=_C1501( C254 C1501 ) C254_=_C1502( C254 C1502 ) C254_=_C1503( C254 C1503 ) C254_=_C1504( C254 C1504 ) C255_=_C256( C255 C256 ) \nC255_=_C257( C255 C257 ) C255_=_C258( C255 C258 ) C255_=_C259( C255 C259 ) C255_=_C260( C255 C260 ) C255_=_C261( C255 C261 ) C255_=_C262( C255 C262 ) \nC255_=_C263( C255 C263 ) C255_=_C264( C255 C264 ) C255_=_C265( C255 C265 ) C255_=_C579( C255 C579 ) C255_=_C910( C255 C910 ) C255_=_C1678( C255 C1678 ) \nC255_=_C1679( C255 C1679 ) C255_=_C1680( C255 C1680 ) C255_=_C1681( C255 C1681 ) C255_=_C1682( C255 C1682 ) C255_=_C1683( C255 C1683 ) C255_=_C1684( C255 C1684 ) \nC255_=_C1685( C255 C1685 ) C256_=_C257( C256 C257 ) C256_=_C258( C256 C258 ) C256_=_C259( C256 C259 ) C256_=_C260( C256 C260 ) C256_=_C261( C256 C261 ) \nC256_=_C262( C256 C262 ) C256_=_C263( C256 C263 ) C256_=_C264( C256 C264 ) C256_=_C265( C256 C265 ) C256_=_C580( C256 C580 ) C256_=_C911( C256 C911 ) \nC256_=_C2246( C256 C2246 ) C256_=_C2247( C256 C2247 ) C256_=_C2248( C256 C2248 ) C256_=_C2249( C256 C2249 ) C256_=_C2250( C256 C2250 ) C256_=_C2251( C256 C2251 ) \nC256_=_C2252( C256 C2252 ) C256_=_C2253( C256 C2253 ) C257_=_C258( C257 C258 ) C257_=_C259( C257 C259 ) C257_=_C260( C257 C260 ) C257_=_C261( C257 C261 ) \nC257_=_C262( C257 C262 ) C257_=_C263( C257 C263 ) C257_=_C264( C257 C264 ) C257_=_C265( C257 C265 ) C257_=_C581( C257 C581 ) C257_=_C912( C257 C912 ) \nC257_=_C1344( C257 C1344 ) C257_=_C1421( C257 C1421 ) C257_=_C1433( C257 C1433 ) C257_=_C1497( C257 C1497 ) C257_=_C1678( C257 C1678 ) C257_=_C2246( C257 C2246 ) \nC257_=_C2370( C257 C2370 ) C258_=_C259( C258 C259 ) C258_=_C260( C258 C260 ) C258_=_C261( C258 C261 ) C258_=_C262( C258 C262 ) C258_=_C263( C258 C263 ) \nC258_=_C264( C258 C264 ) C258_=_C265( C258 C265 ) C258_=_C582( C258 C582 ) C258_=_C913( C258 C913 ) C258_=_C1345( C258 C1345 ) C258_=_C1422( C258 C1422 ) \nC258_=_C1434( C258 C1434 ) C258_=_C1498( C258 C1498 ) C258_=_C1679( C258 C1679 ) C258_=_C2247( C258 C2247 ) C258_=_C2941( C258 C2941 ) C259_=_C260( C259 C260 ) \nC259_=_C261( C259 C261 ) C259_=_C262( C259 C262 ) C259_=_C263( C259 C263 ) C259_=_C264( C259 C264 ) C259_=_C265( C259 C265 ) C259_=_C583( C259 C583 ) \nC259_=_C914( C259 C914 ) C259_=_C1346( C259 C1346 ) C259_=_C1423( C259 C1423 ) C259_=_C1435( C259 C1435 ) C259_=_C1499( C259 C1499 ) C259_=_C1680( C259 C1680 ) \nC259_=_C2248( C259 C2248 ) C259_=_C2979( C259 C2979 ) C260_=_C261( C260 C261 ) C260_=_C262( C260 C262 ) C260_=_C263( C260 C263 ) C260_=_C264( C260 C264 ) \nC260_=_C265( C260 C265 ) C260_=_C584( C260 C584 ) C260_=_C915( C260 C915 ) C260_=_C1347( C260 C1347 ) C260_=_C1424( C260 C1424 ) C260_=_C1436( C260 C1436 ) \nC260_=_C1500( C260 C1500 ) C260_=_C1681( C260 C1681 ) C260_=_C2249( C260 C2249 ) C260_=_C3077( C260 C3077 ) C261_=_C262( C261 C262 ) C261_=_C263( C261 C263 ) \nC261_=_C264( C261 C264 ) C261_=_C265( C261 C265 ) C261_=_C585( C261 C585 ) C261_=_C916( C261 C916 ) C261_=_C1348( C261 C1348 ) C261_=_C1425( C261 C1425 ) \nC261_=_C1437( C261 C1437 ) C261_=_C1501( C261 C1501 ) C261_=_C1682( C261 C1682 ) C261_=_C2250( C261 C2250 ) C261_=_C3108( C261 C3108 ) C262_=_C263( C262 C263 ) \nC262_=_C264( C262 C264 ) C262_=_C265( C262 C265 ) C262_=_C586( C262 C586 ) C262_=_C917( C262 C917 ) C262_=_C1349( C262 C1349 ) C262_=_C1426( C262 C1426 ) \nC262_=_C1438( C262 C1438 ) C262_=_C1502( C262 C1502 ) C262_=_C1683( C262 C1683 ) C262_=_C2251( C262 C2251 ) C262_=_C3123( C262 C3123 ) C263_=_C264( C263 C264 ) \nC263_=_C265( C263 C265 ) C263_=_C587( C263 C587 ) C263_=_C918( C263 C918 ) C263_=_C1350( C263 C1350 ) C263_=_C1427( C263 C1427 ) C263_=_C1439( C263 C1439 ) \nC263_=_C1503( C263 C1503 ) C263_=_C1684( C263 C1684 ) C263_=_C2252( C263 C2252 ) C263_=_C3143( C263 C3143 ) C264_=_C265( C264 C265 ) C264_=_C588( C264 C588 ) \nC264_=_C919( C264 C919 ) C264_=_C1351( C264 C1351 ) C264_=_C1428( C264 C1428 ) C264_=_C1440( C264 C1440 ) C264_=_C1504( C264 C1504 ) C264_=_C1685( C264 C1685 ) \nC264_=_C2253( C264 C2253 ) C264_=_C3200( C264 C3200 ) C265_=_C589( C265 C589 ) C265_=_C920( C265 C920 ) C265_=_C2370( C265 C2370 ) C265_=_C2941( C265 C2941 ) \nC265_=_C2979( C265 C2979 ) C265_=_C3077( C265 C3077 ) C265_=_C3108( C265 C3108 ) C265_=_C3123( C265 C3123 ) C265_=_C3143( C265 C3143 ) C265_=_C3200( C265 C3200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906( C575 C906 ) C575_=_C1344( C575 C1344 ) C575_=_C1345( C575 C1345 ) C575_=_C1346( C575 C1346 ) \nC575_=_C1347( C575 C1347 ) C575_=_C1348( C575 C1348 ) C575_=_C1349( C575 C1349 ) C575_=_C1350( C575 C1350 ) C575_=_C1351( C575 C1351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907( C576 C907 ) C576_=_C1421( C576 C1421 ) C576_=_C1422( C576 C1422 ) C576_=_C1423( C576 C1423 ) C576_=_C1424( C576 C1424 ) C576_=_C1425( C576 C1425 ) \nC576_=_C1426( C576 C1426 ) C576_=_C1427( C576 C1427 ) C576_=_C1428( C576 C1428 ) C577_=_C578( C577 C578 ) C577_=_C579( C577 C579 ) C577_=_C580( C577 C580 ) \nC577_=_C581( C577 C581 ) C577_=_C582( C577 C582 ) C577_=_C583( C577 C583 ) C577_=_C584( C577 C584 ) C577_=_C585( C577 C585 ) C577_=_C586( C577 C586 ) \nC577_=_C587( C577 C587 ) C577_=_C588( C577 C588 ) C577_=_C589( C577 C589 ) C577_=_C908( C577 C908 ) C577_=_C1433( C577 C1433 ) C577_=_C1434( C577 C1434 ) \nC577_=_C1435( C577 C1435 ) C577_=_C1436( C577 C1436 ) C577_=_C1437( C577 C1437 ) C577_=_C1438( C577 C1438 ) C577_=_C1439( C577 C1439 ) C577_=_C1440( C577 C1440 ) \nC578_=_C579( C578 C579 ) C578_=_C580( C578 C580 ) C578_=_C581( C578 C581 ) C578_=_C582( C578 C582 ) C578_=_C583( C578 C583 ) C578_=_C584( C578 C584 ) \nC578_=_C585( C578 C585 ) C578_=_C586( C578 C586 ) C578_=_C587( C578 C587 ) C578_=_C588( C578 C588 ) C578_=_C589( C578 C589 ) C578_=_C909( C578 C909 ) \nC578_=_C1497( C578 C1497 ) C578_=_C1498( C578 C1498 ) C578_=_C1499( C578 C1499 ) C578_=_C1500( C578 C1500 ) C578_=_C1501( C578 C1501 ) C578_=_C1502( C578 C1502 ) \nC578_=_C1503( C578 C1503 ) C578_=_C1504( C578 C1504 ) C579_=_C580( C579 C580 ) C579_=_C581( C579 C581 ) C579_=_C582( C579 C582 ) C579_=_C583( C579 C583 ) \nC579_=_C584( C579 C584 ) C579_=_C585( C579 C585 ) C579_=_C586( C579 C586 ) C579_=_C587( C579 C587 ) C579_=_C588( C579 C588 ) C579_=_C589( C579 C589 ) \nC579_=_C910( C579 C910 ) C579_=_C1678( C579 C1678 ) C579_=_C1679( C579 C1679 ) C579_=_C1680( C579 C1680 ) C579_=_C1681( C579 C1681 ) C579_=_C1682( C579 C1682 ) \nC579_=_C1683( C579 C1683 ) C579_=_C1684( C579 C1684 ) C579_=_C1685( C579 C1685 ) C580_=_C581( C580 C581 ) C580_=_C582( C580 C582 ) C580_=_C583( C580 C583 ) \nC580_=_C584( C580 C584 ) C580_=_C585( C580 C585 ) C580_=_C586( C580 C586 ) C580_=_C587( C580 C587 ) C580_=_C588( C580 C588 ) C580_=_C589( C580 C589 ) \nC580_=_C911( C580 C911 ) C580_=_C2246( C580 C2246 ) C580_=_C2247( C580 C2247 ) C580_=_C2248( C580 C2248 ) C580_=_C2249( C580 C2249 ) C580_=_C2250( C580 C2250 ) \nC580_=_C2251( C580 C2251 ) C580_=_C2252( C580 C2252 ) C580_=_C2253( C580 C2253 ) C581_=_C582( C581 C582 ) C581_=_C583(</w:t>
      </w:r>
    </w:p>
    <w:p>
      <w:pPr>
        <w:pStyle w:val="PreformattedText"/>
        <w:bidi w:val="0"/>
        <w:spacing w:before="0" w:after="0"/>
        <w:jc w:val="left"/>
        <w:rPr/>
      </w:pPr>
      <w:r>
        <w:rPr/>
        <w:t xml:space="preserve"> </w:t>
      </w:r>
      <w:r>
        <w:rPr/>
        <w:t>C581 C583 ) C581_=_C584( C581 C584 ) \nC581_=_C585( C581 C585 ) C581_=_C586( C581 C586 ) C581_=_C587( C581 C587 ) C581_=_C588( C581 C588 ) C581_=_C589( C581 C589 ) C581_=_C912( C581 C912 ) \nC581_=_C1344( C581 C1344 ) C581_=_C1421( C581 C1421 ) C581_=_C1433( C581 C1433 ) C581_=_C1497( C581 C1497 ) C581_=_C1678( C581 C1678 ) C581_=_C2246( C581 C2246 ) \nC581_=_C2370( C581 C2370 ) C582_=_C583( C582 C583 ) C582_=_C584( C582 C584 ) C582_=_C585( C582 C585 ) C582_=_C586( C582 C586 ) C582_=_C587( C582 C587 ) \nC582_=_C588( C582 C588 ) C582_=_C589( C582 C589 ) C582_=_C913( C582 C913 ) C582_=_C1345( C582 C1345 ) C582_=_C1422( C582 C1422 ) C582_=_C1434( C582 C1434 ) \nC582_=_C1498( C582 C1498 ) C582_=_C1679( C582 C1679 ) C582_=_C2247( C582 C2247 ) C582_=_C2941( C582 C2941 ) C583_=_C584( C583 C584 ) C583_=_C585( C583 C585 ) \nC583_=_C586( C583 C586 ) C583_=_C587( C583 C587 ) C583_=_C588( C583 C588 ) C583_=_C589( C583 C589 ) C583_=_C914( C583 C914 ) C583_=_C1346( C583 C1346 ) \nC583_=_C1423( C583 C1423 ) C583_=_C1435( C583 C1435 ) C583_=_C1499( C583 C1499 ) C583_=_C1680( C583 C1680 ) C583_=_C2248( C583 C2248 ) C583_=_C2979( C583 C2979 ) \nC584_=_C585( C584 C585 ) C584_=_C586( C584 C586 ) C584_=_C587( C584 C587 ) C584_=_C588( C584 C588 ) C584_=_C589( C584 C589 ) C584_=_C915( C584 C915 ) \nC584_=_C1347( C584 C1347 ) C584_=_C1424( C584 C1424 ) C584_=_C1436( C584 C1436 ) C584_=_C1500( C584 C1500 ) C584_=_C1681( C584 C1681 ) C584_=_C2249( C584 C2249 ) \nC584_=_C3077( C584 C3077 ) C585_=_C586( C585 C586 ) C585_=_C587( C585 C587 ) C585_=_C588( C585 C588 ) C585_=_C589( C585 C589 ) C585_=_C916( C585 C916 ) \nC585_=_C1348( C585 C1348 ) C585_=_C1425( C585 C1425 ) C585_=_C1437( C585 C1437 ) C585_=_C1501( C585 C1501 ) C585_=_C1682( C585 C1682 ) C585_=_C2250( C585 C2250 ) \nC585_=_C3108( C585 C3108 ) C586_=_C587( C586 C587 ) C586_=_C588( C586 C588 ) C586_=_C589( C586 C589 ) C586_=_C917( C586 C917 ) C586_=_C1349( C586 C1349 ) \nC586_=_C1426( C586 C1426 ) C586_=_C1438( C586 C1438 ) C586_=_C1502( C586 C1502 ) C586_=_C1683( C586 C1683 ) C586_=_C2251( C586 C2251 ) C586_=_C3123( C586 C3123 ) \nC587_=_C588( C587 C588 ) C587_=_C589( C587 C589 ) C587_=_C918( C587 C918 ) C587_=_C1350( C587 C1350 ) C587_=_C1427( C587 C1427 ) C587_=_C1439( C587 C1439 ) \nC587_=_C1503( C587 C1503 ) C587_=_C1684( C587 C1684 ) C587_=_C2252( C587 C2252 ) C587_=_C3143( C587 C3143 ) C588_=_C589( C588 C589 ) C588_=_C919( C588 C919 ) \nC588_=_C1351( C588 C1351 ) C588_=_C1428( C588 C1428 ) C588_=_C1440( C588 C1440 ) C588_=_C1504( C588 C1504 ) C588_=_C1685( C588 C1685 ) C588_=_C2253( C588 C2253 ) \nC588_=_C3200( C588 C3200 ) C589_=_C920( C589 C920 ) C589_=_C2370( C589 C2370 ) C589_=_C2941( C589 C2941 ) C589_=_C2979( C589 C2979 ) C589_=_C3077( C589 C3077 ) \nC589_=_C3108( C589 C3108 ) C589_=_C3123( C589 C3123 ) C589_=_C3143( C589 C3143 ) C589_=_C3200( C589 C3200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1344( C906 C1344 ) C906_=_C1345( C906 C1345 ) C906_=_C1346( C906 C1346 ) C906_=_C1347( C906 C1347 ) C906_=_C1348( C906 C1348 ) C906_=_C1349( C906 C1349 ) \nC906_=_C1350( C906 C1350 ) C906_=_C1351( C906 C1351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1421( C907 C1421 ) C907_=_C1422( C907 C1422 ) C907_=_C1423( C907 C1423 ) \nC907_=_C1424( C907 C1424 ) C907_=_C1425( C907 C1425 ) C907_=_C1426( C907 C1426 ) C907_=_C1427( C907 C1427 ) C907_=_C1428( C907 C1428 ) C908_=_C909( C908 C909 ) \nC908_=_C910( C908 C910 ) C908_=_C911( C908 C911 ) C908_=_C912( C908 C912 ) C908_=_C913( C908 C913 ) C908_=_C914( C908 C914 ) C908_=_C915( C908 C915 ) \nC908_=_C916( C908 C916 ) C908_=_C917( C908 C917 ) C908_=_C918( C908 C918 ) C908_=_C919( C908 C919 ) C908_=_C920( C908 C920 ) C908_=_C1433( C908 C1433 ) \nC908_=_C1434( C908 C1434 ) C908_=_C1435( C908 C1435 ) C908_=_C1436( C908 C1436 ) C908_=_C1437( C908 C1437 ) C908_=_C1438( C908 C1438 ) C908_=_C1439( C908 C1439 ) \nC908_=_C1440( C908 C1440 ) C909_=_C910( C909 C910 ) C909_=_C911( C909 C911 ) C909_=_C912( C909 C912 ) C909_=_C913( C909 C913 ) C909_=_C914( C909 C914 ) \nC909_=_C915( C909 C915 ) C909_=_C916( C909 C916 ) C909_=_C917( C909 C917 ) C909_=_C918( C909 C918 ) C909_=_C919( C909 C919 ) C909_=_C920( C909 C920 ) \nC909_=_C1497( C909 C1497 ) C909_=_C1498( C909 C1498 ) C909_=_C1499( C909 C1499 ) C909_=_C1500( C909 C1500 ) C909_=_C1501( C909 C1501 ) C909_=_C1502( C909 C1502 ) \nC909_=_C1503( C909 C1503 ) C909_=_C1504( C909 C1504 ) C910_=_C911( C910 C911 ) C910_=_C912( C910 C912 ) C910_=_C913( C910 C913 ) C910_=_C914( C910 C914 ) \nC910_=_C915( C910 C915 ) C910_=_C916( C910 C916 ) C910_=_C917( C910 C917 ) C910_=_C918( C910 C918 ) C910_=_C919( C910 C919 ) C910_=_C920( C910 C920 ) \nC910_=_C1678( C910 C1678 ) C910_=_C1679( C910 C1679 ) C910_=_C1680( C910 C1680 ) C910_=_C1681( C910 C1681 ) C910_=_C1682( C910 C1682 ) C910_=_C1683( C910 C1683 ) \nC910_=_C1684( C910 C1684 ) C910_=_C1685( C910 C1685 ) C911_=_C912( C911 C912 ) C911_=_C913( C911 C913 ) C911_=_C914( C911 C914 ) C911_=_C915( C911 C915 ) \nC911_=_C916( C911 C916 ) C911_=_C917( C911 C917 ) C911_=_C918( C911 C918 ) C911_=_C919( C911 C919 ) C911_=_C920( C911 C920 ) C911_=_C2246( C911 C2246 ) \nC911_=_C2247( C911 C2247 ) C911_=_C2248( C911 C2248 ) C911_=_C2249( C911 C2249 ) C911_=_C2250( C911 C2250 ) C911_=_C2251( C911 C2251 ) C911_=_C2252( C911 C2252 ) \nC911_=_C2253( C911 C2253 ) C912_=_C913( C912 C913 ) C912_=_C914( C912 C914 ) C912_=_C915( C912 C915 ) C912_=_C916( C912 C916 ) C912_=_C917( C912 C917 ) \nC912_=_C918( C912 C918 ) C912_=_C919( C912 C919 ) C912_=_C920( C912 C920 ) C912_=_C1344( C912 C1344 ) C912_=_C1421( C912 C1421 ) C912_=_C1433( C912 C1433 ) \nC912_=_C1497( C912 C1497 ) C912_=_C1678( C912 C1678 ) C912_=_C2246( C912 C2246 ) C912_=_C2370( C912 C2370 ) C913_=_C914( C913 C914 ) C913_=_C915( C913 C915 ) \nC913_=_C916( C913 C916 ) C913_=_C917( C913 C917 ) C913_=_C918( C913 C918 ) C913_=_C919( C913 C919 ) C913_=_C920( C913 C920 ) C913_=_C1345( C913 C1345 ) \nC913_=_C1422( C913 C1422 ) C913_=_C1434( C913 C1434 ) C913_=_C1498( C913 C1498 ) C913_=_C1679( C913 C1679 ) C913_=_C2247( C913 C2247 ) C913_=_C2941( C913 C2941 ) \nC914_=_C915( C914 C915 ) C914_=_C916( C914 C916 ) C914_=_C917( C914 C917 ) C914_=_C918( C914 C918 ) C914_=_C919( C914 C919 ) C914_=_C920( C914 C920 ) \nC914_=_C1346( C914 C1346 ) C914_=_C1423( C914 C1423 ) C914_=_C1435( C914 C1435 ) C914_=_C1499( C914 C1499 ) C914_=_C1680( C914 C1680 ) C914_=_C2248( C914 C2248 ) \nC914_=_C2979( C914 C2979 ) C915_=_C916( C915 C916 ) C915_=_C917( C915 C917 ) C915_=_C918( C915 C918 ) C915_=_C919( C915 C919 ) C915_=_C920( C915 C920 ) \nC915_=_C1347( C915 C1347 ) C915_=_C1424( C915 C1424 ) C915_=_C1436( C915 C1436 ) C915_=_C1500( C915 C1500 ) C915_=_C1681( C915 C1681 ) C915_=_C2249( C915 C2249 ) \nC915_=_C3077( C915 C3077 ) C916_=_C917( C916 C917 ) C916_=_C918( C916 C918 ) C916_=_C919( C916 C919 ) C916_=_C920( C916 C920 ) C916_=_C1348( C916 C1348 ) \nC916_=_C1425( C916 C1425 ) C916_=_C1437( C916 C1437 ) C916_=_C1501( C916 C1501 ) C916_=_C1682( C916 C1682 ) C916_=_C2250( C916 C2250 ) C916_=_C3108( C916 C3108 ) \nC917_=_C918( C917 C918 ) C917_=_C919( C917 C919 ) C917_=_C920( C917 C920 ) C917_=_C1349( C917 C1349 ) C917_=_C1426( C917 C1426 ) C917_=_C1438( C917 C1438 ) \nC917_=_C1502( C917 C1502 ) C917_=_C1683( C917 C1683 ) C917_=_C2251( C917 C2251 ) C917_=_C3123( C917 C3123 ) C918_=_C919( C918 C919 ) C918_=_C920( C918 C920 ) \nC918_=_C1350( C918 C1350 ) C918_=_C1427( C918 C1427 ) C918_=_C1439( C918 C1439 ) C918_=_C1503( C918 C1503 ) C918_=_C1684( C918 C1684 ) C918_=_C2252( C918 C2252 ) \nC918_=_C3143( C918 C3143 ) C919_=_C920( C919 C920 ) C919_=_C1351( C919 C1351 ) C919_=_C1428( C919 C1428 ) C919_=_C1440( C919 C1440 ) C919_=_C1504( C919 C1504 ) \nC919_=_C1685( C919 C1685 ) C919_=_C2253( C919 C2253 ) C919_=_C3200( C919 C3200 ) C920_=_C2370( C920 C2370 ) C920_=_C2941( C920 C2941 ) C920_=_C2979( C920 C2979 ) \nC920_=_C3077( C920 C3077 ) C920_=_C3108( C920 C3108 ) C920_=_C3123( C920 C3123 ) C920_=_C3143( C920 C3143 ) C920_=_C3200( C920 C3200 ) C1344_=_C1345( C1344 C1345 ) \nC1344_=_C1346( C1344 C1346 ) C1344_=_C1347( C1344 C1347 ) C1344_=_C1348( C1344 C1348 ) C1344_=_C1349( C1344 C1349 ) C1344_=_C1350( C1344 C1350 ) C1344_=_C1351( C1344 C1351 ) \nC1344_=_C1421( C1344 C1421 ) C1344_=_C1433( C1344 C1433 ) C1344_=_C1497( C1344 C1497 ) C1344_=_C1678( C1344 C1678 ) C1344_=_C2246( C1344 C2246 ) C1344_=_C2370( C1344 C2370 ) \nC1345_=_C1346( C1345 C1346 ) C1345_=_C1347( C1345 C1347 ) C1345_=_C1348( C1345 C1348 ) C1345_=_C1349( C1345 C1349 ) C1345_=_C1350( C1345 C1350 ) C1345_=_C1351( C1345 C1351 ) \nC1345_=_C1422( C1345 C1422 ) C1345_=_C1434( C1345 C1434 ) C1345_=_C1498( C1345 C1498 ) C1345_=_C1679( C1345 C1679 ) C1345_=_C2247( C1345 C2247 ) C1345_=_C2941( C1345 C2941 ) \nC1346_=_C1347( C1346 C1347 ) C1346_=_C1348( C1346 C1348 ) C1346_=_C1349( C1346 C1349 ) C1346_=_C1350( C1346 C1350 ) C1346_=_C1351( C1346 C1351 ) C1346_=_C1423( C1346 C1423 ) \nC1346_=_C1435( C1346 C1435 ) C1346_=_C1499( C1346 C1499 ) C1346_=_C1680( C1346 C1680 ) C1346_=_C2248( C1346 C2248 ) C1346_=_C2979( C1346 C2979 ) C1347_=_C1348( C1347 C1348 ) \nC1347_=_C1349( C1347 C1349 ) C1347_=_C1350( C1347 C1350 ) C1347_=_C1351( C1347 C1351 ) C1347_=_C1424( C1347 C1424 ) C1347_=_C1436( C1347 C1436 ) C1347_=_C1500( C1347 C1500 ) \nC1347_=_C1681( C1347 C1681 ) C1347_=_C2249( C1347 C2249 ) C1347_=_C3077(</w:t>
      </w:r>
    </w:p>
    <w:p>
      <w:pPr>
        <w:pStyle w:val="PreformattedText"/>
        <w:bidi w:val="0"/>
        <w:spacing w:before="0" w:after="0"/>
        <w:jc w:val="left"/>
        <w:rPr/>
      </w:pPr>
      <w:r>
        <w:rPr/>
        <w:t xml:space="preserve"> </w:t>
      </w:r>
      <w:r>
        <w:rPr/>
        <w:t>C1347 C3077 ) C1348_=_C1349( C1348 C1349 ) C1348_=_C1350( C1348 C1350 ) C1348_=_C1351( C1348 C1351 ) \nC1348_=_C1425( C1348 C1425 ) C1348_=_C1437( C1348 C1437 ) C1348_=_C1501( C1348 C1501 ) C1348_=_C1682( C1348 C1682 ) C1348_=_C2250( C1348 C2250 ) C1348_=_C3108( C1348 C3108 ) \nC1349_=_C1350( C1349 C1350 ) C1349_=_C1351( C1349 C1351 ) C1349_=_C1426( C1349 C1426 ) C1349_=_C1438( C1349 C1438 ) C1349_=_C1502( C1349 C1502 ) C1349_=_C1683( C1349 C1683 ) \nC1349_=_C2251( C1349 C2251 ) C1349_=_C3123( C1349 C3123 ) C1350_=_C1351( C1350 C1351 ) C1350_=_C1427( C1350 C1427 ) C1350_=_C1439( C1350 C1439 ) C1350_=_C1503( C1350 C1503 ) \nC1350_=_C1684( C1350 C1684 ) C1350_=_C2252( C1350 C2252 ) C1350_=_C3143( C1350 C3143 ) C1351_=_C1428( C1351 C1428 ) C1351_=_C1440( C1351 C1440 ) C1351_=_C1504( C1351 C1504 ) \nC1351_=_C1685( C1351 C1685 ) C1351_=_C2253( C1351 C2253 ) C1351_=_C3200( C1351 C3200 ) C1421_=_C1422( C1421 C1422 ) C1421_=_C1423( C1421 C1423 ) C1421_=_C1424( C1421 C1424 ) \nC1421_=_C1425( C1421 C1425 ) C1421_=_C1426( C1421 C1426 ) C1421_=_C1427( C1421 C1427 ) C1421_=_C1428( C1421 C1428 ) C1421_=_C1433( C1421 C1433 ) C1421_=_C1497( C1421 C1497 ) \nC1421_=_C1678( C1421 C1678 ) C1421_=_C2246( C1421 C2246 ) C1421_=_C2370( C1421 C2370 ) C1422_=_C1423( C1422 C1423 ) C1422_=_C1424( C1422 C1424 ) C1422_=_C1425( C1422 C1425 ) \nC1422_=_C1426( C1422 C1426 ) C1422_=_C1427( C1422 C1427 ) C1422_=_C1428( C1422 C1428 ) C1422_=_C1434( C1422 C1434 ) C1422_=_C1498( C1422 C1498 ) C1422_=_C1679( C1422 C1679 ) \nC1422_=_C2247( C1422 C2247 ) C1422_=_C2941( C1422 C2941 ) C1423_=_C1424( C1423 C1424 ) C1423_=_C1425( C1423 C1425 ) C1423_=_C1426( C1423 C1426 ) C1423_=_C1427( C1423 C1427 ) \nC1423_=_C1428( C1423 C1428 ) C1423_=_C1435( C1423 C1435 ) C1423_=_C1499( C1423 C1499 ) C1423_=_C1680( C1423 C1680 ) C1423_=_C2248( C1423 C2248 ) C1423_=_C2979( C1423 C2979 ) \nC1424_=_C1425( C1424 C1425 ) C1424_=_C1426( C1424 C1426 ) C1424_=_C1427( C1424 C1427 ) C1424_=_C1428( C1424 C1428 ) C1424_=_C1436( C1424 C1436 ) C1424_=_C1500( C1424 C1500 ) \nC1424_=_C1681( C1424 C1681 ) C1424_=_C2249( C1424 C2249 ) C1424_=_C3077( C1424 C3077 ) C1425_=_C1426( C1425 C1426 ) C1425_=_C1427( C1425 C1427 ) C1425_=_C1428( C1425 C1428 ) \nC1425_=_C1437( C1425 C1437 ) C1425_=_C1501( C1425 C1501 ) C1425_=_C1682( C1425 C1682 ) C1425_=_C2250( C1425 C2250 ) C1425_=_C3108( C1425 C3108 ) C1426_=_C1427( C1426 C1427 ) \nC1426_=_C1428( C1426 C1428 ) C1426_=_C1438( C1426 C1438 ) C1426_=_C1502( C1426 C1502 ) C1426_=_C1683( C1426 C1683 ) C1426_=_C2251( C1426 C2251 ) C1426_=_C3123( C1426 C3123 ) \nC1427_=_C1428( C1427 C1428 ) C1427_=_C1439( C1427 C1439 ) C1427_=_C1503( C1427 C1503 ) C1427_=_C1684( C1427 C1684 ) C1427_=_C2252( C1427 C2252 ) C1427_=_C3143( C1427 C3143 ) \nC1428_=_C1440( C1428 C1440 ) C1428_=_C1504( C1428 C1504 ) C1428_=_C1685( C1428 C1685 ) C1428_=_C2253( C1428 C2253 ) C1428_=_C3200( C1428 C3200 ) C1433_=_C1434( C1433 C1434 ) \nC1433_=_C1435( C1433 C1435 ) C1433_=_C1436( C1433 C1436 ) C1433_=_C1437( C1433 C1437 ) C1433_=_C1438( C1433 C1438 ) C1433_=_C1439( C1433 C1439 ) C1433_=_C1440( C1433 C1440 ) \nC1433_=_C1497( C1433 C1497 ) C1433_=_C1678( C1433 C1678 ) C1433_=_C2246( C1433 C2246 ) C1433_=_C2370( C1433 C2370 ) C1434_=_C1435( C1434 C1435 ) C1434_=_C1436( C1434 C1436 ) \nC1434_=_C1437( C1434 C1437 ) C1434_=_C1438( C1434 C1438 ) C1434_=_C1439( C1434 C1439 ) C1434_=_C1440( C1434 C1440 ) C1434_=_C1498( C1434 C1498 ) C1434_=_C1679( C1434 C1679 ) \nC1434_=_C2247( C1434 C2247 ) C1434_=_C2941( C1434 C2941 ) C1435_=_C1436( C1435 C1436 ) C1435_=_C1437( C1435 C1437 ) C1435_=_C1438( C1435 C1438 ) C1435_=_C1439( C1435 C1439 ) \nC1435_=_C1440( C1435 C1440 ) C1435_=_C1499( C1435 C1499 ) C1435_=_C1680( C1435 C1680 ) C1435_=_C2248( C1435 C2248 ) C1435_=_C2979( C1435 C2979 ) C1436_=_C1437( C1436 C1437 ) \nC1436_=_C1438( C1436 C1438 ) C1436_=_C1439( C1436 C1439 ) C1436_=_C1440( C1436 C1440 ) C1436_=_C1500( C1436 C1500 ) C1436_=_C1681( C1436 C1681 ) C1436_=_C2249( C1436 C2249 ) \nC1436_=_C3077( C1436 C3077 ) C1437_=_C1438( C1437 C1438 ) C1437_=_C1439( C1437 C1439 ) C1437_=_C1440( C1437 C1440 ) C1437_=_C1501( C1437 C1501 ) C1437_=_C1682( C1437 C1682 ) \nC1437_=_C2250( C1437 C2250 ) C1437_=_C3108( C1437 C3108 ) C1438_=_C1439( C1438 C1439 ) C1438_=_C1440( C1438 C1440 ) C1438_=_C1502( C1438 C1502 ) C1438_=_C1683( C1438 C1683 ) \nC1438_=_C2251( C1438 C2251 ) C1438_=_C3123( C1438 C3123 ) C1439_=_C1440( C1439 C1440 ) C1439_=_C1503( C1439 C1503 ) C1439_=_C1684( C1439 C1684 ) C1439_=_C2252( C1439 C2252 ) \nC1439_=_C3143( C1439 C3143 ) C1440_=_C1504( C1440 C1504 ) C1440_=_C1685( C1440 C1685 ) C1440_=_C2253( C1440 C2253 ) C1440_=_C3200( C1440 C3200 ) C1497_=_C1498( C1497 C1498 ) \nC1497_=_C1499( C1497 C1499 ) C1497_=_C1500( C1497 C1500 ) C1497_=_C1501( C1497 C1501 ) C1497_=_C1502( C1497 C1502 ) C1497_=_C1503( C1497 C1503 ) C1497_=_C1504( C1497 C1504 ) \nC1497_=_C1678( C1497 C1678 ) C1497_=_C2246( C1497 C2246 ) C1497_=_C2370( C1497 C2370 ) C1498_=_C1499( C1498 C1499 ) C1498_=_C1500( C1498 C1500 ) C1498_=_C1501( C1498 C1501 ) \nC1498_=_C1502( C1498 C1502 ) C1498_=_C1503( C1498 C1503 ) C1498_=_C1504( C1498 C1504 ) C1498_=_C1679( C1498 C1679 ) C1498_=_C2247( C1498 C2247 ) C1498_=_C2941( C1498 C2941 ) \nC1499_=_C1500( C1499 C1500 ) C1499_=_C1501( C1499 C1501 ) C1499_=_C1502( C1499 C1502 ) C1499_=_C1503( C1499 C1503 ) C1499_=_C1504( C1499 C1504 ) C1499_=_C1680( C1499 C1680 ) \nC1499_=_C2248( C1499 C2248 ) C1499_=_C2979( C1499 C2979 ) C1500_=_C1501( C1500 C1501 ) C1500_=_C1502( C1500 C1502 ) C1500_=_C1503( C1500 C1503 ) C1500_=_C1504( C1500 C1504 ) \nC1500_=_C1681( C1500 C1681 ) C1500_=_C2249( C1500 C2249 ) C1500_=_C3077( C1500 C3077 ) C1501_=_C1502( C1501 C1502 ) C1501_=_C1503( C1501 C1503 ) C1501_=_C1504( C1501 C1504 ) \nC1501_=_C1682( C1501 C1682 ) C1501_=_C2250( C1501 C2250 ) C1501_=_C3108( C1501 C3108 ) C1502_=_C1503( C1502 C1503 ) C1502_=_C1504( C1502 C1504 ) C1502_=_C1683( C1502 C1683 ) \nC1502_=_C2251( C1502 C2251 ) C1502_=_C3123( C1502 C3123 ) C1503_=_C1504( C1503 C1504 ) C1503_=_C1684( C1503 C1684 ) C1503_=_C2252( C1503 C2252 ) C1503_=_C3143( C1503 C3143 ) \nC1504_=_C1685( C1504 C1685 ) C1504_=_C2253( C1504 C2253 ) C1504_=_C3200( C1504 C3200 ) C1678_=_C1679( C1678 C1679 ) C1678_=_C1680( C1678 C1680 ) C1678_=_C1681( C1678 C1681 ) \nC1678_=_C1682( C1678 C1682 ) C1678_=_C1683( C1678 C1683 ) C1678_=_C1684( C1678 C1684 ) C1678_=_C1685( C1678 C1685 ) C1678_=_C2246( C1678 C2246 ) C1678_=_C2370( C1678 C2370 ) \nC1679_=_C1680( C1679 C1680 ) C1679_=_C1681( C1679 C1681 ) C1679_=_C1682( C1679 C1682 ) C1679_=_C1683( C1679 C1683 ) C1679_=_C1684( C1679 C1684 ) C1679_=_C1685( C1679 C1685 ) \nC1679_=_C2247( C1679 C2247 ) C1679_=_C2941( C1679 C2941 ) C1680_=_C1681( C1680 C1681 ) C1680_=_C1682( C1680 C1682 ) C1680_=_C1683( C1680 C1683 ) C1680_=_C1684( C1680 C1684 ) \nC1680_=_C1685( C1680 C1685 ) C1680_=_C2248( C1680 C2248 ) C1680_=_C2979( C1680 C2979 ) C1681_=_C1682( C1681 C1682 ) C1681_=_C1683( C1681 C1683 ) C1681_=_C1684( C1681 C1684 ) \nC1681_=_C1685( C1681 C1685 ) C1681_=_C2249( C1681 C2249 ) C1681_=_C3077( C1681 C3077 ) C1682_=_C1683( C1682 C1683 ) C1682_=_C1684( C1682 C1684 ) C1682_=_C1685( C1682 C1685 ) \nC1682_=_C2250( C1682 C2250 ) C1682_=_C3108( C1682 C3108 ) C1683_=_C1684( C1683 C1684 ) C1683_=_C1685( C1683 C1685 ) C1683_=_C2251( C1683 C2251 ) C1683_=_C3123( C1683 C3123 ) \nC1684_=_C1685( C1684 C1685 ) C1684_=_C2252( C1684 C2252 ) C1684_=_C3143( C1684 C3143 ) C1685_=_C2253( C1685 C2253 ) C1685_=_C3200( C1685 C3200 ) C2246_=_C2247( C2246 C2247 ) \nC2246_=_C2248( C2246 C2248 ) C2246_=_C2249( C2246 C2249 ) C2246_=_C2250( C2246 C2250 ) C2246_=_C2251( C2246 C2251 ) C2246_=_C2252( C2246 C2252 ) C2246_=_C2253( C2246 C2253 ) \nC2246_=_C2370( C2246 C2370 ) C2247_=_C2248( C2247 C2248 ) C2247_=_C2249( C2247 C2249 ) C2247_=_C2250( C2247 C2250 ) C2247_=_C2251( C2247 C2251 ) C2247_=_C2252( C2247 C2252 ) \nC2247_=_C2253( C2247 C2253 ) C2247_=_C2941( C2247 C2941 ) C2248_=_C2249( C2248 C2249 ) C2248_=_C2250( C2248 C2250 ) C2248_=_C2251( C2248 C2251 ) C2248_=_C2252( C2248 C2252 ) \nC2248_=_C2253( C2248 C2253 ) C2248_=_C2979( C2248 C2979 ) C2249_=_C2250( C2249 C2250 ) C2249_=_C2251( C2249 C2251 ) C2249_=_C2252( C2249 C2252 ) C2249_=_C2253( C2249 C2253 ) \nC2249_=_C3077( C2249 C3077 ) C2250_=_C2251( C2250 C2251 ) C2250_=_C2252( C2250 C2252 ) C2250_=_C2253( C2250 C2253 ) C2250_=_C3108( C2250 C3108 ) C2251_=_C2252( C2251 C2252 ) \nC2251_=_C2253( C2251 C2253 ) C2251_=_C3123( C2251 C3123 ) C2252_=_C2253( C2252 C2253 ) C2252_=_C3143( C2252 C3143 ) C2253_=_C3200( C2253 C3200 ) C2370_=_C2941( C2370 C2941 ) \nC2370_=_C2979( C2370 C2979 ) C2370_=_C3077( C2370 C3077 ) C2370_=_C3108( C2370 C3108 ) C2370_=_C3123( C2370 C3123 ) C2370_=_C3143( C2370 C3143 ) C2370_=_C3200( C2370 C3200 ) \nC2941_=_C2979( C2941 C2979 ) C2941_=_C3077( C2941 C3077 ) C2941_=_C3108( C2941 C3108 ) C2941_=_C3123( C2941 C3123 ) C2941_=_C3143( C2941 C3143 ) C2941_=_C3200( C2941 C3200 ) \nC2979_=_C3077( C2979 C3077 ) C2979_=_C3108( C2979 C3108 ) C2979_=_C3123( C2979 C3123 ) C2979_=_C3143( C2979 C3143 ) C2979_=_C3200( C2979 C3200 ) C3077_=_C3108( C3077 C3108 ) \nC3077_=_C3123( C3077 C3123 ) C3077_=_C3143( C3077 C3143 ) C3077_=_C3200( C3077 C3200 ) C3108_=_C3123( C3108 C3123 ) C3108_=_C3143( C3108 C3143 ) C3108_=_C3200( C3108 C3200 ) \nC3123_=_C3143( C3123 C3143 ) C3123_=_C3200( C3123 C3200 ) C3143_=_C3200( C3143 C3200 ) "];158-&gt;222[label="84: C76 C77 C78 C79 C80 \nC81 C90 C251 C252 C253 C254 \nC255 C256 C265 C575 C576 C577 \nC578 C579 C580 C589 C906 C907 \nC908 C909 C910 C911 C920 C1344 \nC1345 C1346 C1347 C1348 C1349 C1350 \nC1351 C1421 C1422 C1423 C1424 C1425 \nC1426 C1427 C1428 C1433 C1434 C1435 \nC1436 C1437 C1438 C1439 C1440 C1497 \nC1498 C1499 C1500 C1501 C1502 C1503 \nC1504 C1678 C1679 C1680 C1681 C1682 \nC1683 C1684 C1685 C2246 C2247 C2248 \nC2249 C2250 C2251 C2252 C2253 C2370 \nC2941 C2979 C3077 C3108 C3123 C3143 \nC3200 \n714: C76_=_C77 ,C76_=_C78 ,C76_=_C79</w:t>
      </w:r>
    </w:p>
    <w:p>
      <w:pPr>
        <w:pStyle w:val="PreformattedText"/>
        <w:bidi w:val="0"/>
        <w:spacing w:before="0" w:after="0"/>
        <w:jc w:val="left"/>
        <w:rPr/>
      </w:pPr>
      <w:r>
        <w:rPr/>
        <w:t xml:space="preserve"> </w:t>
      </w:r>
      <w:r>
        <w:rPr/>
        <w:t>,C76_=_C80 ,C76_=_C81 ,\nC76_=_C90 ,C76_=_C251 ,C76_=_C575 ,C76_=_C906 ,C76_=_C1344 ,C76_=_C1345 ,\nC76_=_C1346 ,C76_=_C1347 ,C76_=_C1348 ,C76_=_C1349 ,C76_=_C1350 ,C76_=_C1351 ,\nC77_=_C78 ,C77_=_C79 ,C77_=_C80 ,C77_=_C81 ,C77_=_C90 ,C77_=_C252 ,\nC77_=_C576 ,C77_=_C907 ,C77_=_C1421 ,C77_=_C1422 ,C77_=_C1423 ,C77_=_C1424 ,\nC77_=_C1425 ,C77_=_C1426 ,C77_=_C1427 ,C77_=_C1428 ,C78_=_C79 ,C78_=_C80 ,\nC78_=_C81 ,C78_=_C90 ,C78_=_C253 ,C78_=_C577 ,C78_=_C908 ,C78_=_C1433 ,\nC78_=_C1434 ,C78_=_C1435 ,C78_=_C1436 ,C78_=_C1437 ,C78_=_C1438 ,C78_=_C1439 ,\nC78_=_C1440 ,C79_=_C80 ,C79_=_C81 ,C79_=_C90 ,C79_=_C254 ,C79_=_C578 ,\nC79_=_C909 ,C79_=_C1497 ,C79_=_C1498 ,C79_=_C1499 ,C79_=_C1500 ,C79_=_C1501 ,\nC79_=_C1502 ,C79_=_C1503 ,C79_=_C1504 ,C80_=_C81 ,C80_=_C90 ,C80_=_C255 ,\nC80_=_C579 ,C80_=_C910 ,C80_=_C1678 ,C80_=_C1679 ,C80_=_C1680 ,C80_=_C1681 ,\nC80_=_C1682 ,C80_=_C1683 ,C80_=_C1684 ,C80_=_C1685 ,C81_=_C90 ,C81_=_C256 ,\nC81_=_C580 ,C81_=_C911 ,C81_=_C2246 ,C81_=_C2247 ,C81_=_C2248 ,C81_=_C2249 ,\nC81_=_C2250 ,C81_=_C2251 ,C81_=_C2252 ,C81_=_C2253 ,C90_=_C265 ,C90_=_C589 ,\nC90_=_C920 ,C90_=_C2370 ,C90_=_C2941 ,C90_=_C2979 ,C90_=_C3077 ,C90_=_C3108 ,\nC90_=_C3123 ,C90_=_C3143 ,C90_=_C3200 ,C251_=_C252 ,C251_=_C253 ,C251_=_C254 ,\nC251_=_C255 ,C251_=_C256 ,C251_=_C265 ,C251_=_C575 ,C251_=_C906 ,C251_=_C1344 ,\nC251_=_C1345 ,C251_=_C1346 ,C251_=_C1347 ,C251_=_C1348 ,C251_=_C1349 ,C251_=_C1350 ,\nC251_=_C1351 ,C252_=_C253 ,C252_=_C254 ,C252_=_C255 ,C252_=_C256 ,C252_=_C265 ,\nC252_=_C576 ,C252_=_C907 ,C252_=_C1421 ,C252_=_C1422 ,C252_=_C1423 ,C252_=_C1424 ,\nC252_=_C1425 ,C252_=_C1426 ,C252_=_C1427 ,C252_=_C1428 ,C253_=_C254 ,C253_=_C255 ,\nC253_=_C256 ,C253_=_C265 ,C253_=_C577 ,C253_=_C908 ,C253_=_C1433 ,C253_=_C1434 ,\nC253_=_C1435 ,C253_=_C1436 ,C253_=_C1437 ,C253_=_C1438 ,C253_=_C1439 ,C253_=_C1440 ,\nC254_=_C255 ,C254_=_C256 ,C254_=_C265 ,C254_=_C578 ,C254_=_C909 ,C254_=_C1497 ,\nC254_=_C1498 ,C254_=_C1499 ,C254_=_C1500 ,C254_=_C1501 ,C254_=_C1502 ,C254_=_C1503 ,\nC254_=_C1504 ,C255_=_C256 ,C255_=_C265 ,C255_=_C579 ,C255_=_C910 ,C255_=_C1678 ,\nC255_=_C1679 ,C255_=_C1680 ,C255_=_C1681 ,C255_=_C1682 ,C255_=_C1683 ,C255_=_C1684 ,\nC255_=_C1685 ,C256_=_C265 ,C256_=_C580 ,C256_=_C911 ,C256_=_C2246 ,C256_=_C2247 ,\nC256_=_C2248 ,C256_=_C2249 ,C256_=_C2250 ,C256_=_C2251 ,C256_=_C2252 ,C256_=_C2253 ,\nC265_=_C589 ,C265_=_C920 ,C265_=_C2370 ,C265_=_C2941 ,C265_=_C2979 ,C265_=_C3077 ,\nC265_=_C3108 ,C265_=_C3123 ,C265_=_C3143 ,C265_=_C3200 ,C575_=_C576 ,C575_=_C577 ,\nC575_=_C578 ,C575_=_C579 ,C575_=_C580 ,C575_=_C589 ,C575_=_C906 ,C575_=_C1344 ,\nC575_=_C1345 ,C575_=_C1346 ,C575_=_C1347 ,C575_=_C1348 ,C575_=_C1349 ,C575_=_C1350 ,\nC575_=_C1351 ,C576_=_C577 ,C576_=_C578 ,C576_=_C579 ,C576_=_C580 ,C576_=_C589 ,\nC576_=_C907 ,C576_=_C1421 ,C576_=_C1422 ,C576_=_C1423 ,C576_=_C1424 ,C576_=_C1425 ,\nC576_=_C1426 ,C576_=_C1427 ,C576_=_C1428 ,C577_=_C578 ,C577_=_C579 ,C577_=_C580 ,\nC577_=_C589 ,C577_=_C908 ,C577_=_C1433 ,C577_=_C1434 ,C577_=_C1435 ,C577_=_C1436 ,\nC577_=_C1437 ,C577_=_C1438 ,C577_=_C1439 ,C577_=_C1440 ,C578_=_C579 ,C578_=_C580 ,\nC578_=_C589 ,C578_=_C909 ,C578_=_C1497 ,C578_=_C1498 ,C578_=_C1499 ,C578_=_C1500 ,\nC578_=_C1501 ,C578_=_C1502 ,C578_=_C1503 ,C578_=_C1504 ,C579_=_C580 ,C579_=_C589 ,\nC579_=_C910 ,C579_=_C1678 ,C579_=_C1679 ,C579_=_C1680 ,C579_=_C1681 ,C579_=_C1682 ,\nC579_=_C1683 ,C579_=_C1684 ,C579_=_C1685 ,C580_=_C589 ,C580_=_C911 ,C580_=_C2246 ,\nC580_=_C2247 ,C580_=_C2248 ,C580_=_C2249 ,C580_=_C2250 ,C580_=_C2251 ,C580_=_C2252 ,\nC580_=_C2253 ,C589_=_C920 ,C589_=_C2370 ,C589_=_C2941 ,C589_=_C2979 ,C589_=_C3077 ,\nC589_=_C3108 ,C589_=_C3123 ,C589_=_C3143 ,C589_=_C3200 ,C906_=_C907 ,C906_=_C908 ,\nC906_=_C909 ,C906_=_C910 ,C906_=_C911 ,C906_=_C920 ,C906_=_C1344 ,C906_=_C1345 ,\nC906_=_C1346 ,C906_=_C1347 ,C906_=_C1348 ,C906_=_C1349 ,C906_=_C1350 ,C906_=_C1351 ,\nC907_=_C908 ,C907_=_C909 ,C907_=_C910 ,C907_=_C911 ,C907_=_C920 ,C907_=_C1421 ,\nC907_=_C1422 ,C907_=_C1423 ,C907_=_C1424 ,C907_=_C1425 ,C907_=_C1426 ,C907_=_C1427 ,\nC907_=_C1428 ,C908_=_C909 ,C908_=_C910 ,C908_=_C911 ,C908_=_C920 ,C908_=_C1433 ,\nC908_=_C1434 ,C908_=_C1435 ,C908_=_C1436 ,C908_=_C1437 ,C908_=_C1438 ,C908_=_C1439 ,\nC908_=_C1440 ,C909_=_C910 ,C909_=_C911 ,C909_=_C920 ,C909_=_C1497 ,C909_=_C1498 ,\nC909_=_C1499 ,C909_=_C1500 ,C909_=_C1501 ,C909_=_C1502 ,C909_=_C1503 ,C909_=_C1504 ,\nC910_=_C911 ,C910_=_C920 ,C910_=_C1678 ,C910_=_C1679 ,C910_=_C1680 ,C910_=_C1681 ,\nC910_=_C1682 ,C910_=_C1683 ,C910_=_C1684 ,C910_=_C1685 ,C911_=_C920 ,C911_=_C2246 ,\nC911_=_C2247 ,C911_=_C2248 ,C911_=_C2249 ,C911_=_C2250 ,C911_=_C2251 ,C911_=_C2252 ,\nC911_=_C2253 ,C920_=_C2370 ,C920_=_C2941 ,C920_=_C2979 ,C920_=_C3077 ,C920_=_C3108 ,\nC920_=_C3123 ,C920_=_C3143 ,C920_=_C3200 ,C1344_=_C1345 ,C1344_=_C1346 ,C1344_=_C1347 ,\nC1344_=_C1348 ,C1344_=_C1349 ,C1344_=_C1350 ,C1344_=_C1351 ,C1344_=_C1421 ,C1344_=_C1433 ,\nC1344_=_C1497 ,C1344_=_C1678 ,C1344_=_C2246 ,C1344_=_C2370 ,C1345_=_C1346 ,C1345_=_C1347 ,\nC1345_=_C1348 ,C1345_=_C1349 ,C1345_=_C1350 ,C1345_=_C1351 ,C1345_=_C1422 ,C1345_=_C1434 ,\nC1345_=_C1498 ,C1345_=_C1679 ,C1345_=_C2247 ,C1345_=_C2941 ,C1346_=_C1347 ,C1346_=_C1348 ,\nC1346_=_C1349 ,C1346_=_C1350 ,C1346_=_C1351 ,C1346_=_C1423 ,C1346_=_C1435 ,C1346_=_C1499 ,\nC1346_=_C1680 ,C1346_=_C2248 ,C1346_=_C2979 ,C1347_=_C1348 ,C1347_=_C1349 ,C1347_=_C1350 ,\nC1347_=_C1351 ,C1347_=_C1424 ,C1347_=_C1436 ,C1347_=_C1500 ,C1347_=_C1681 ,C1347_=_C2249 ,\nC1347_=_C3077 ,C1348_=_C1349 ,C1348_=_C1350 ,C1348_=_C1351 ,C1348_=_C1425 ,C1348_=_C1437 ,\nC1348_=_C1501 ,C1348_=_C1682 ,C1348_=_C2250 ,C1348_=_C3108 ,C1349_=_C1350 ,C1349_=_C1351 ,\nC1349_=_C1426 ,C1349_=_C1438 ,C1349_=_C1502 ,C1349_=_C1683 ,C1349_=_C2251 ,C1349_=_C3123 ,\nC1350_=_C1351 ,C1350_=_C1427 ,C1350_=_C1439 ,C1350_=_C1503 ,C1350_=_C1684 ,C1350_=_C2252 ,\nC1350_=_C3143 ,C1351_=_C1428 ,C1351_=_C1440 ,C1351_=_C1504 ,C1351_=_C1685 ,C1351_=_C2253 ,\nC1351_=_C3200 ,C1421_=_C1422 ,C1421_=_C1423 ,C1421_=_C1424 ,C1421_=_C1425 ,C1421_=_C1426 ,\nC1421_=_C1427 ,C1421_=_C1428 ,C1421_=_C1433 ,C1421_=_C1497 ,C1421_=_C1678 ,C1421_=_C2246 ,\nC1421_=_C2370 ,C1422_=_C1423 ,C1422_=_C1424 ,C1422_=_C1425 ,C1422_=_C1426 ,C1422_=_C1427 ,\nC1422_=_C1428 ,C1422_=_C1434 ,C1422_=_C1498 ,C1422_=_C1679 ,C1422_=_C2247 ,C1422_=_C2941 ,\nC1423_=_C1424 ,C1423_=_C1425 ,C1423_=_C1426 ,C1423_=_C1427 ,C1423_=_C1428 ,C1423_=_C1435 ,\nC1423_=_C1499 ,C1423_=_C1680 ,C1423_=_C2248 ,C1423_=_C2979 ,C1424_=_C1425 ,C1424_=_C1426 ,\nC1424_=_C1427 ,C1424_=_C1428 ,C1424_=_C1436 ,C1424_=_C1500 ,C1424_=_C1681 ,C1424_=_C2249 ,\nC1424_=_C3077 ,C1425_=_C1426 ,C1425_=_C1427 ,C1425_=_C1428 ,C1425_=_C1437 ,C1425_=_C1501 ,\nC1425_=_C1682 ,C1425_=_C2250 ,C1425_=_C3108 ,C1426_=_C1427 ,C1426_=_C1428 ,C1426_=_C1438 ,\nC1426_=_C1502 ,C1426_=_C1683 ,C1426_=_C2251 ,C1426_=_C3123 ,C1427_=_C1428 ,C1427_=_C1439 ,\nC1427_=_C1503 ,C1427_=_C1684 ,C1427_=_C2252 ,C1427_=_C3143 ,C1428_=_C1440 ,C1428_=_C1504 ,\nC1428_=_C1685 ,C1428_=_C2253 ,C1428_=_C3200 ,C1433_=_C1434 ,C1433_=_C1435 ,C1433_=_C1436 ,\nC1433_=_C1437 ,C1433_=_C1438 ,C1433_=_C1439 ,C1433_=_C1440 ,C1433_=_C1497 ,C1433_=_C1678 ,\nC1433_=_C2246 ,C1433_=_C2370 ,C1434_=_C1435 ,C1434_=_C1436 ,C1434_=_C1437 ,C1434_=_C1438 ,\nC1434_=_C1439 ,C1434_=_C1440 ,C1434_=_C1498 ,C1434_=_C1679 ,C1434_=_C2247 ,C1434_=_C2941 ,\nC1435_=_C1436 ,C1435_=_C1437 ,C1435_=_C1438 ,C1435_=_C1439 ,C1435_=_C1440 ,C1435_=_C1499 ,\nC1435_=_C1680 ,C1435_=_C2248 ,C1435_=_C2979 ,C1436_=_C1437 ,C1436_=_C1438 ,C1436_=_C1439 ,\nC1436_=_C1440 ,C1436_=_C1500 ,C1436_=_C1681 ,C1436_=_C2249 ,C1436_=_C3077 ,C1437_=_C1438 ,\nC1437_=_C1439 ,C1437_=_C1440 ,C1437_=_C1501 ,C1437_=_C1682 ,C1437_=_C2250 ,C1437_=_C3108 ,\nC1438_=_C1439 ,C1438_=_C1440 ,C1438_=_C1502 ,C1438_=_C1683 ,C1438_=_C2251 ,C1438_=_C3123 ,\nC1439_=_C1440 ,C1439_=_C1503 ,C1439_=_C1684 ,C1439_=_C2252 ,C1439_=_C3143 ,C1440_=_C1504 ,\nC1440_=_C1685 ,C1440_=_C2253 ,C1440_=_C3200 ,C1497_=_C1498 ,C1497_=_C1499 ,C1497_=_C1500 ,\nC1497_=_C1501 ,C1497_=_C1502 ,C1497_=_C1503 ,C1497_=_C1504 ,C1497_=_C1678 ,C1497_=_C2246 ,\nC1497_=_C2370 ,C1498_=_C1499 ,C1498_=_C1500 ,C1498_=_C1501 ,C1498_=_C1502 ,C1498_=_C1503 ,\nC1498_=_C1504 ,C1498_=_C1679 ,C1498_=_C2247 ,C1498_=_C2941 ,C1499_=_C1500 ,C1499_=_C1501 ,\nC1499_=_C1502 ,C1499_=_C1503 ,C1499_=_C1504 ,C1499_=_C1680 ,C1499_=_C2248 ,C1499_=_C2979 ,\nC1500_=_C1501 ,C1500_=_C1502 ,C1500_=_C1503 ,C1500_=_C1504 ,C1500_=_C1681 ,C1500_=_C2249 ,\nC1500_=_C3077 ,C1501_=_C1502 ,C1501_=_C1503 ,C1501_=_C1504 ,C1501_=_C1682 ,C1501_=_C2250 ,\nC1501_=_C3108 ,C1502_=_C1503 ,C1502_=_C1504 ,C1502_=_C1683 ,C1502_=_C2251 ,C1502_=_C3123 ,\nC1503_=_C1504 ,C1503_=_C1684 ,C1503_=_C2252 ,C1503_=_C3143 ,C1504_=_C1685 ,C1504_=_C2253 ,\nC1504_=_C3200 ,C1678_=_C1679 ,C1678_=_C1680 ,C1678_=_C1681 ,C1678_=_C1682 ,C1678_=_C1683 ,\nC1678_=_C1684 ,C1678_=_C1685 ,C1678_=_C2246 ,C1678_=_C2370 ,C1679_=_C1680 ,C1679_=_C1681 ,\nC1679_=_C1682 ,C1679_=_C1683 ,C1679_=_C1684 ,C1679_=_C1685 ,C1679_=_C2247 ,C1679_=_C2941 ,\nC1680_=_C1681 ,C1680_=_C1682 ,C1680_=_C1683 ,C1680_=_C1684 ,C1680_=_C1685 ,C1680_=_C2248 ,\nC1680_=_C2979 ,C1681_=_C1682 ,C1681_=_C1683 ,C1681_=_C1684 ,C1681_=_C1685 ,C1681_=_C2249 ,\nC1681_=_C3077 ,C1682_=_C1683 ,C1682_=_C1684 ,C1682_=_C1685 ,C1682_=_C2250 ,C1682_=_C3108 ,\nC1683_=_C1684 ,C1683_=_C1685 ,C1683_=_C2251 ,C1683_=_C3123 ,C1684_=_C1685 ,C1684_=_C2252 ,\nC1684_=_C3143 ,C1685_=_C2253 ,C1685_=_C3200 ,C2246_=_C2247 ,C2246_=_C2248 ,C2246_=_C2249 ,\nC2246_=_C2250 ,C2246_=_C2251 ,C2246_=_C2252 ,C2246_=_C2253 ,C2246_=_C2370 ,C2247_=_C2248 ,\nC2247_=_C2249 ,C2247_=_C2250 ,C2247_=_C2251 ,C2247_=_C2252 ,C2247_=_C2253 ,C2247_=_C2941 ,\nC2248_=_C2249 ,C2248_=_C2250 ,C2248_=_C2251 ,C2248_=_C2252 ,C2248_=_C2253 ,C2248_=_C2979 ,\nC2249_=_C2250 ,C2249_=_C2251 ,C2249_=_C2252 ,C2249_=_C2253 ,C2249_=_C3077 ,C2250_=_C2251 ,\nC2250_=_C2252 ,C2250_=_C2253 ,C2250_=_C3108 ,C2251_=_C2252 ,C2251_=_C2253 ,C2251_=_C3123 ,\nC2252_=_C2253 ,C2252_=_C3143 ,C2253_=_C3200 ,C2370_=_C2941</w:t>
      </w:r>
    </w:p>
    <w:p>
      <w:pPr>
        <w:pStyle w:val="PreformattedText"/>
        <w:bidi w:val="0"/>
        <w:spacing w:before="0" w:after="0"/>
        <w:jc w:val="left"/>
        <w:rPr/>
      </w:pPr>
      <w:r>
        <w:rPr/>
        <w:t xml:space="preserve"> </w:t>
      </w:r>
      <w:r>
        <w:rPr/>
        <w:t>,C2370_=_C2979 ,C2370_=_C3077 ,\nC2370_=_C3108 ,C2370_=_C3123 ,C2370_=_C3143 ,C2370_=_C3200 ,C2941_=_C2979 ,C2941_=_C3077 ,\nC2941_=_C3108 ,C2941_=_C3123 ,C2941_=_C3143 ,C2941_=_C3200 ,C2979_=_C3077 ,C2979_=_C3108 ,\nC2979_=_C3123 ,C2979_=_C3143 ,C2979_=_C3200 ,C3077_=_C3108 ,C3077_=_C3123 ,C3077_=_C3143 ,\nC3077_=_C3200 ,C3108_=_C3123 ,C3108_=_C3143 ,C3108_=_C3200 ,C3123_=_C3143 ,C3123_=_C3200 ,\nC3143_=_C3200 ,"];223[shape=box, label="id:223 level: 7\n64: C206 C207 C208 C209 C273 \nC274 C275 C276 C462 C463 C464 \nC465 C627 C628 C629 C630 C657 \nC658 C659 C660 C718 C719 C720 \nC721 C1118 C1119 C1120 C1121 C1485 \nC1486 C1487 C1488 C1723 C1724 C1725 \nC1726 C1759 C1760 C1761 C1762 C1763 \nC1764 C1765 C1766 C1797 C1798 C1799 \nC1800 C1801 C1802 C1803 C1804 C2161 \nC2162 C2163 C2164 C2165 C2166 C2319 \nC2320 C2321 C2322 C2323 C2324 \n634: C206_=_C207( C206 C207 ) C206_=_C208( C206 C208 ) C206_=_C209( C206 C209 ) C206_=_C273( C206 C273 ) C206_=_C462( C206 C462 ) \nC206_=_C627( C206 C627 ) C206_=_C657( C206 C657 ) C206_=_C718( C206 C718 ) C206_=_C1118( C206 C1118 ) C206_=_C1485( C206 C1485 ) C206_=_C1723( C206 C1723 ) \nC206_=_C1759( C206 C1759 ) C206_=_C1760( C206 C1760 ) C206_=_C1761( C206 C1761 ) C206_=_C1762( C206 C1762 ) C206_=_C1763( C206 C1763 ) C206_=_C1764( C206 C1764 ) \nC206_=_C1765( C206 C1765 ) C206_=_C1766( C206 C1766 ) C207_=_C208( C207 C208 ) C207_=_C209( C207 C209 ) C207_=_C274( C207 C274 ) C207_=_C463( C207 C463 ) \nC207_=_C628( C207 C628 ) C207_=_C658( C207 C658 ) C207_=_C719( C207 C719 ) C207_=_C1119( C207 C1119 ) C207_=_C1486( C207 C1486 ) C207_=_C1724( C207 C1724 ) \nC207_=_C1797( C207 C1797 ) C207_=_C1798( C207 C1798 ) C207_=_C1799( C207 C1799 ) C207_=_C1800( C207 C1800 ) C207_=_C1801( C207 C1801 ) C207_=_C1802( C207 C1802 ) \nC207_=_C1803( C207 C1803 ) C207_=_C1804( C207 C1804 ) C208_=_C209( C208 C209 ) C208_=_C275( C208 C275 ) C208_=_C464( C208 C464 ) C208_=_C629( C208 C629 ) \nC208_=_C659( C208 C659 ) C208_=_C720( C208 C720 ) C208_=_C1120( C208 C1120 ) C208_=_C1487( C208 C1487 ) C208_=_C1725( C208 C1725 ) C208_=_C1759( C208 C1759 ) \nC208_=_C1797( C208 C1797 ) C208_=_C2161( C208 C2161 ) C208_=_C2162( C208 C2162 ) C208_=_C2163( C208 C2163 ) C208_=_C2164( C208 C2164 ) C208_=_C2165( C208 C2165 ) \nC208_=_C2166( C208 C2166 ) C209_=_C276( C209 C276 ) C209_=_C465( C209 C465 ) C209_=_C630( C209 C630 ) C209_=_C660( C209 C660 ) C209_=_C721( C209 C721 ) \nC209_=_C1121( C209 C1121 ) C209_=_C1488( C209 C1488 ) C209_=_C1726( C209 C1726 ) C209_=_C1760( C209 C1760 ) C209_=_C1798( C209 C1798 ) C209_=_C2319( C209 C2319 ) \nC209_=_C2320( C209 C2320 ) C209_=_C2321( C209 C2321 ) C209_=_C2322( C209 C2322 ) C209_=_C2323( C209 C2323 ) C209_=_C2324( C209 C2324 ) C273_=_C274( C273 C274 ) \nC273_=_C275( C273 C275 ) C273_=_C276( C273 C276 ) C273_=_C462( C273 C462 ) C273_=_C627( C273 C627 ) C273_=_C657( C273 C657 ) C273_=_C718( C273 C718 ) \nC273_=_C1118( C273 C1118 ) C273_=_C1485( C273 C1485 ) C273_=_C1723( C273 C1723 ) C273_=_C1759( C273 C1759 ) C273_=_C1760( C273 C1760 ) C273_=_C1761( C273 C1761 ) \nC273_=_C1762( C273 C1762 ) C273_=_C1763( C273 C1763 ) C273_=_C1764( C273 C1764 ) C273_=_C1765( C273 C1765 ) C273_=_C1766( C273 C1766 ) C274_=_C275( C274 C275 ) \nC274_=_C276( C274 C276 ) C274_=_C463( C274 C463 ) C274_=_C628( C274 C628 ) C274_=_C658( C274 C658 ) C274_=_C719( C274 C719 ) C274_=_C1119( C274 C1119 ) \nC274_=_C1486( C274 C1486 ) C274_=_C1724( C274 C1724 ) C274_=_C1797( C274 C1797 ) C274_=_C1798( C274 C1798 ) C274_=_C1799( C274 C1799 ) C274_=_C1800( C274 C1800 ) \nC274_=_C1801( C274 C1801 ) C274_=_C1802( C274 C1802 ) C274_=_C1803( C274 C1803 ) C274_=_C1804( C274 C1804 ) C275_=_C276( C275 C276 ) C275_=_C464( C275 C464 ) \nC275_=_C629( C275 C629 ) C275_=_C659( C275 C659 ) C275_=_C720( C275 C720 ) C275_=_C1120( C275 C1120 ) C275_=_C1487( C275 C1487 ) C275_=_C1725( C275 C1725 ) \nC275_=_C1759( C275 C1759 ) C275_=_C1797( C275 C1797 ) C275_=_C2161( C275 C2161 ) C275_=_C2162( C275 C2162 ) C275_=_C2163( C275 C2163 ) C275_=_C2164( C275 C2164 ) \nC275_=_C2165( C275 C2165 ) C275_=_C2166( C275 C2166 ) C276_=_C465( C276 C465 ) C276_=_C630( C276 C630 ) C276_=_C660( C276 C660 ) C276_=_C721( C276 C721 ) \nC276_=_C1121( C276 C1121 ) C276_=_C1488( C276 C1488 ) C276_=_C1726( C276 C1726 ) C276_=_C1760( C276 C1760 ) C276_=_C1798( C276 C1798 ) C276_=_C2319( C276 C2319 ) \nC276_=_C2320( C276 C2320 ) C276_=_C2321( C276 C2321 ) C276_=_C2322( C276 C2322 ) C276_=_C2323( C276 C2323 ) C276_=_C2324( C276 C2324 ) C462_=_C463( C462 C463 ) \nC462_=_C464( C462 C464 ) C462_=_C465( C462 C465 ) C462_=_C627( C462 C627 ) C462_=_C657( C462 C657 ) C462_=_C718( C462 C718 ) C462_=_C1118( C462 C1118 ) \nC462_=_C1485( C462 C1485 ) C462_=_C1723( C462 C1723 ) C462_=_C1759( C462 C1759 ) C462_=_C1760( C462 C1760 ) C462_=_C1761( C462 C1761 ) C462_=_C1762( C462 C1762 ) \nC462_=_C1763( C462 C1763 ) C462_=_C1764( C462 C1764 ) C462_=_C1765( C462 C1765 ) C462_=_C1766( C462 C1766 ) C463_=_C464( C463 C464 ) C463_=_C465( C463 C465 ) \nC463_=_C628( C463 C628 ) C463_=_C658( C463 C658 ) C463_=_C719( C463 C719 ) C463_=_C1119( C463 C1119 ) C463_=_C1486( C463 C1486 ) C463_=_C1724( C463 C1724 ) \nC463_=_C1797( C463 C1797 ) C463_=_C1798( C463 C1798 ) C463_=_C1799( C463 C1799 ) C463_=_C1800( C463 C1800 ) C463_=_C1801( C463 C1801 ) C463_=_C1802( C463 C1802 ) \nC463_=_C1803( C463 C1803 ) C463_=_C1804( C463 C1804 ) C464_=_C465( C464 C465 ) C464_=_C629( C464 C629 ) C464_=_C659( C464 C659 ) C464_=_C720( C464 C720 ) \nC464_=_C1120( C464 C1120 ) C464_=_C1487( C464 C1487 ) C464_=_C1725( C464 C1725 ) C464_=_C1759( C464 C1759 ) C464_=_C1797( C464 C1797 ) C464_=_C2161( C464 C2161 ) \nC464_=_C2162( C464 C2162 ) C464_=_C2163( C464 C2163 ) C464_=_C2164( C464 C2164 ) C464_=_C2165( C464 C2165 ) C464_=_C2166( C464 C2166 ) C465_=_C630( C465 C630 ) \nC465_=_C660( C465 C660 ) C465_=_C721( C465 C721 ) C465_=_C1121( C465 C1121 ) C465_=_C1488( C465 C1488 ) C465_=_C1726( C465 C1726 ) C465_=_C1760( C465 C1760 ) \nC465_=_C1798( C465 C1798 ) C465_=_C2319( C465 C2319 ) C465_=_C2320( C465 C2320 ) C465_=_C2321( C465 C2321 ) C465_=_C2322( C465 C2322 ) C465_=_C2323( C465 C2323 ) \nC465_=_C2324( C465 C2324 ) C627_=_C628( C627 C628 ) C627_=_C629( C627 C629 ) C627_=_C630( C627 C630 ) C627_=_C657( C627 C657 ) C627_=_C718( C627 C718 ) \nC627_=_C1118( C627 C1118 ) C627_=_C1485( C627 C1485 ) C627_=_C1723( C627 C1723 ) C627_=_C1759( C627 C1759 ) C627_=_C1760( C627 C1760 ) C627_=_C1761( C627 C1761 ) \nC627_=_C1762( C627 C1762 ) C627_=_C1763( C627 C1763 ) C627_=_C1764( C627 C1764 ) C627_=_C1765( C627 C1765 ) C627_=_C1766( C627 C1766 ) C628_=_C629( C628 C629 ) \nC628_=_C630( C628 C630 ) C628_=_C658( C628 C658 ) C628_=_C719( C628 C719 ) C628_=_C1119( C628 C1119 ) C628_=_C1486( C628 C1486 ) C628_=_C1724( C628 C1724 ) \nC628_=_C1797( C628 C1797 ) C628_=_C1798( C628 C1798 ) C628_=_C1799( C628 C1799 ) C628_=_C1800( C628 C1800 ) C628_=_C1801( C628 C1801 ) C628_=_C1802( C628 C1802 ) \nC628_=_C1803( C628 C1803 ) C628_=_C1804( C628 C1804 ) C629_=_C630( C629 C630 ) C629_=_C659( C629 C659 ) C629_=_C720( C629 C720 ) C629_=_C1120( C629 C1120 ) \nC629_=_C1487( C629 C1487 ) C629_=_C1725( C629 C1725 ) C629_=_C1759( C629 C1759 ) C629_=_C1797( C629 C1797 ) C629_=_C2161( C629 C2161 ) C629_=_C2162( C629 C2162 ) \nC629_=_C2163( C629 C2163 ) C629_=_C2164( C629 C2164 ) C629_=_C2165( C629 C2165 ) C629_=_C2166( C629 C2166 ) C630_=_C660( C630 C660 ) C630_=_C721( C630 C721 ) \nC630_=_C1121( C630 C1121 ) C630_=_C1488( C630 C1488 ) C630_=_C1726( C630 C1726 ) C630_=_C1760( C630 C1760 ) C630_=_C1798( C630 C1798 ) C630_=_C2319( C630 C2319 ) \nC630_=_C2320( C630 C2320 ) C630_=_C2321( C630 C2321 ) C630_=_C2322( C630 C2322 ) C630_=_C2323( C630 C2323 ) C630_=_C2324( C630 C2324 ) C657_=_C658( C657 C658 ) \nC657_=_C659( C657 C659 ) C657_=_C660( C657 C660 ) C657_=_C718( C657 C718 ) C657_=_C1118( C657 C1118 ) C657_=_C1485( C657 C1485 ) C657_=_C1723( C657 C1723 ) \nC657_=_C1759( C657 C1759 ) C657_=_C1760( C657 C1760 ) C657_=_C1761( C657 C1761 ) C657_=_C1762( C657 C1762 ) C657_=_C1763( C657 C1763 ) C657_=_C1764( C657 C1764 ) \nC657_=_C1765( C657 C1765 ) C657_=_C1766( C657 C1766 ) C658_=_C659( C658 C659 ) C658_=_C660( C658 C660 ) C658_=_C719( C658 C719 ) C658_=_C1119( C658 C1119 ) \nC658_=_C1486( C658 C1486 ) C658_=_C1724( C658 C1724 ) C658_=_C1797( C658 C1797 ) C658_=_C1798( C658 C1798 ) C658_=_C1799( C658 C1799 ) C658_=_C1800( C658 C1800 ) \nC658_=_C1801( C658 C1801 ) C658_=_C1802( C658 C1802 ) C658_=_C1803( C658 C1803 ) C658_=_C1804( C658 C1804 ) C659_=_C660( C659 C660 ) C659_=_C720( C659 C720 ) \nC659_=_C1120( C659 C1120 ) C659_=_C1487( C659 C1487 ) C659_=_C1725( C659 C1725 ) C659_=_C1759( C659 C1759 ) C659_=_C1797( C659 C1797 ) C659_=_C2161( C659 C2161 ) \nC659_=_C2162( C659 C2162 ) C659_=_C2163( C659 C2163 ) C659_=_C2164( C659 C2164 ) C659_=_C2165( C659 C2165 ) C659_=_C2166( C659 C2166 ) C660_=_C721( C660 C721 ) \nC660_=_C1121( C660 C1121 ) C660_=_C1488( C660 C1488 ) C660_=_C1726( C660 C1726 ) C660_=_C1760( C660 C1760 ) C660_=_C1798( C660 C1798 ) C660_=_C2319( C660 C2319 ) \nC660_=_C2320( C660 C2320 ) C660_=_C2321( C660 C2321 ) C660_=_C2322( C660 C2322 ) C660_=_C2323( C660 C2323 ) C660_=_C2324( C660 C2324 ) C718_=_C719( C718 C719 ) \nC718_=_C720( C718 C720 ) C718_=_C721( C718 C721 ) C718_=_C1118( C718 C1118 ) C718_=_C1485( C718 C1485 ) C718_=_C1723( C718 C1723 ) C718_=_C1759( C718 C1759 ) \nC718_=_C1760( C718 C1760 ) C718_=_C1761( C718 C1761 ) C718_=_C1762( C718 C1762 ) C718_=_C1763( C718 C1763 ) C718_=_C1764( C718 C1764 ) C718_=_C1765( C718 C1765 ) \nC718_=_C1766( C718 C1766 ) C719_=_C720( C719 C720 ) C719_=_C721( C719 C721 ) C719_=_C1119( C719 C1119 ) C719_=_C1486( C719 C1486 ) C719_=_C1724( C719 C1724 ) \nC719_=_C1797( C719 C1797 ) C719_=_C1798( C719 C1798 ) C719_=_C1799( C719 C1799 ) C719_=_C1800( C719 C1800 ) C719_=_C1801( C719 C1801 ) C719_=_C1802( C719 C1802 ) \nC719_=_C1803( C719 C1803 ) C719_=_C1804( C719 C1804 ) C720_=_C721( C720 C721 ) C720_=_C1120(</w:t>
      </w:r>
    </w:p>
    <w:p>
      <w:pPr>
        <w:pStyle w:val="PreformattedText"/>
        <w:bidi w:val="0"/>
        <w:spacing w:before="0" w:after="0"/>
        <w:jc w:val="left"/>
        <w:rPr/>
      </w:pPr>
      <w:r>
        <w:rPr/>
        <w:t xml:space="preserve"> </w:t>
      </w:r>
      <w:r>
        <w:rPr/>
        <w:t>C720 C1120 ) C720_=_C1487( C720 C1487 ) C720_=_C1725( C720 C1725 ) \nC720_=_C1759( C720 C1759 ) C720_=_C1797( C720 C1797 ) C720_=_C2161( C720 C2161 ) C720_=_C2162( C720 C2162 ) C720_=_C2163( C720 C2163 ) C720_=_C2164( C720 C2164 ) \nC720_=_C2165( C720 C2165 ) C720_=_C2166( C720 C2166 ) C721_=_C1121( C721 C1121 ) C721_=_C1488( C721 C1488 ) C721_=_C1726( C721 C1726 ) C721_=_C1760( C721 C1760 ) \nC721_=_C1798( C721 C1798 ) C721_=_C2319( C721 C2319 ) C721_=_C2320( C721 C2320 ) C721_=_C2321( C721 C2321 ) C721_=_C2322( C721 C2322 ) C721_=_C2323( C721 C2323 ) \nC721_=_C2324( C721 C2324 ) C1118_=_C1119( C1118 C1119 ) C1118_=_C1120( C1118 C1120 ) C1118_=_C1121( C1118 C1121 ) C1118_=_C1485( C1118 C1485 ) C1118_=_C1723( C1118 C1723 ) \nC1118_=_C1759( C1118 C1759 ) C1118_=_C1760( C1118 C1760 ) C1118_=_C1761( C1118 C1761 ) C1118_=_C1762( C1118 C1762 ) C1118_=_C1763( C1118 C1763 ) C1118_=_C1764( C1118 C1764 ) \nC1118_=_C1765( C1118 C1765 ) C1118_=_C1766( C1118 C1766 ) C1119_=_C1120( C1119 C1120 ) C1119_=_C1121( C1119 C1121 ) C1119_=_C1486( C1119 C1486 ) C1119_=_C1724( C1119 C1724 ) \nC1119_=_C1797( C1119 C1797 ) C1119_=_C1798( C1119 C1798 ) C1119_=_C1799( C1119 C1799 ) C1119_=_C1800( C1119 C1800 ) C1119_=_C1801( C1119 C1801 ) C1119_=_C1802( C1119 C1802 ) \nC1119_=_C1803( C1119 C1803 ) C1119_=_C1804( C1119 C1804 ) C1120_=_C1121( C1120 C1121 ) C1120_=_C1487( C1120 C1487 ) C1120_=_C1725( C1120 C1725 ) C1120_=_C1759( C1120 C1759 ) \nC1120_=_C1797( C1120 C1797 ) C1120_=_C2161( C1120 C2161 ) C1120_=_C2162( C1120 C2162 ) C1120_=_C2163( C1120 C2163 ) C1120_=_C2164( C1120 C2164 ) C1120_=_C2165( C1120 C2165 ) \nC1120_=_C2166( C1120 C2166 ) C1121_=_C1488( C1121 C1488 ) C1121_=_C1726( C1121 C1726 ) C1121_=_C1760( C1121 C1760 ) C1121_=_C1798( C1121 C1798 ) C1121_=_C2319( C1121 C2319 ) \nC1121_=_C2320( C1121 C2320 ) C1121_=_C2321( C1121 C2321 ) C1121_=_C2322( C1121 C2322 ) C1121_=_C2323( C1121 C2323 ) C1121_=_C2324( C1121 C2324 ) C1485_=_C1486( C1485 C1486 ) \nC1485_=_C1487( C1485 C1487 ) C1485_=_C1488( C1485 C1488 ) C1485_=_C1723( C1485 C1723 ) C1485_=_C1759( C1485 C1759 ) C1485_=_C1760( C1485 C1760 ) C1485_=_C1761( C1485 C1761 ) \nC1485_=_C1762( C1485 C1762 ) C1485_=_C1763( C1485 C1763 ) C1485_=_C1764( C1485 C1764 ) C1485_=_C1765( C1485 C1765 ) C1485_=_C1766( C1485 C1766 ) C1486_=_C1487( C1486 C1487 ) \nC1486_=_C1488( C1486 C1488 ) C1486_=_C1724( C1486 C1724 ) C1486_=_C1797( C1486 C1797 ) C1486_=_C1798( C1486 C1798 ) C1486_=_C1799( C1486 C1799 ) C1486_=_C1800( C1486 C1800 ) \nC1486_=_C1801( C1486 C1801 ) C1486_=_C1802( C1486 C1802 ) C1486_=_C1803( C1486 C1803 ) C1486_=_C1804( C1486 C1804 ) C1487_=_C1488( C1487 C1488 ) C1487_=_C1725( C1487 C1725 ) \nC1487_=_C1759( C1487 C1759 ) C1487_=_C1797( C1487 C1797 ) C1487_=_C2161( C1487 C2161 ) C1487_=_C2162( C1487 C2162 ) C1487_=_C2163( C1487 C2163 ) C1487_=_C2164( C1487 C2164 ) \nC1487_=_C2165( C1487 C2165 ) C1487_=_C2166( C1487 C2166 ) C1488_=_C1726( C1488 C1726 ) C1488_=_C1760( C1488 C1760 ) C1488_=_C1798( C1488 C1798 ) C1488_=_C2319( C1488 C2319 ) \nC1488_=_C2320( C1488 C2320 ) C1488_=_C2321( C1488 C2321 ) C1488_=_C2322( C1488 C2322 ) C1488_=_C2323( C1488 C2323 ) C1488_=_C2324( C1488 C2324 ) C1723_=_C1724( C1723 C1724 ) \nC1723_=_C1725( C1723 C1725 ) C1723_=_C1726( C1723 C1726 ) C1723_=_C1759( C1723 C1759 ) C1723_=_C1760( C1723 C1760 ) C1723_=_C1761( C1723 C1761 ) C1723_=_C1762( C1723 C1762 ) \nC1723_=_C1763( C1723 C1763 ) C1723_=_C1764( C1723 C1764 ) C1723_=_C1765( C1723 C1765 ) C1723_=_C1766( C1723 C1766 ) C1724_=_C1725( C1724 C1725 ) C1724_=_C1726( C1724 C1726 ) \nC1724_=_C1797( C1724 C1797 ) C1724_=_C1798( C1724 C1798 ) C1724_=_C1799( C1724 C1799 ) C1724_=_C1800( C1724 C1800 ) C1724_=_C1801( C1724 C1801 ) C1724_=_C1802( C1724 C1802 ) \nC1724_=_C1803( C1724 C1803 ) C1724_=_C1804( C1724 C1804 ) C1725_=_C1726( C1725 C1726 ) C1725_=_C1759( C1725 C1759 ) C1725_=_C1797( C1725 C1797 ) C1725_=_C2161( C1725 C2161 ) \nC1725_=_C2162( C1725 C2162 ) C1725_=_C2163( C1725 C2163 ) C1725_=_C2164( C1725 C2164 ) C1725_=_C2165( C1725 C2165 ) C1725_=_C2166( C1725 C2166 ) C1726_=_C1760( C1726 C1760 ) \nC1726_=_C1798( C1726 C1798 ) C1726_=_C2319( C1726 C2319 ) C1726_=_C2320( C1726 C2320 ) C1726_=_C2321( C1726 C2321 ) C1726_=_C2322( C1726 C2322 ) C1726_=_C2323( C1726 C2323 ) \nC1726_=_C2324( C1726 C2324 ) C1759_=_C1760( C1759 C1760 ) C1759_=_C1761( C1759 C1761 ) C1759_=_C1762( C1759 C1762 ) C1759_=_C1763( C1759 C1763 ) C1759_=_C1764( C1759 C1764 ) \nC1759_=_C1765( C1759 C1765 ) C1759_=_C1766( C1759 C1766 ) C1759_=_C1797( C1759 C1797 ) C1759_=_C2161( C1759 C2161 ) C1759_=_C2162( C1759 C2162 ) C1759_=_C2163( C1759 C2163 ) \nC1759_=_C2164( C1759 C2164 ) C1759_=_C2165( C1759 C2165 ) C1759_=_C2166( C1759 C2166 ) C1760_=_C1761( C1760 C1761 ) C1760_=_C1762( C1760 C1762 ) C1760_=_C1763( C1760 C1763 ) \nC1760_=_C1764( C1760 C1764 ) C1760_=_C1765( C1760 C1765 ) C1760_=_C1766( C1760 C1766 ) C1760_=_C1798( C1760 C1798 ) C1760_=_C2319( C1760 C2319 ) C1760_=_C2320( C1760 C2320 ) \nC1760_=_C2321( C1760 C2321 ) C1760_=_C2322( C1760 C2322 ) C1760_=_C2323( C1760 C2323 ) C1760_=_C2324( C1760 C2324 ) C1761_=_C1762( C1761 C1762 ) C1761_=_C1763( C1761 C1763 ) \nC1761_=_C1764( C1761 C1764 ) C1761_=_C1765( C1761 C1765 ) C1761_=_C1766( C1761 C1766 ) C1761_=_C1799( C1761 C1799 ) C1761_=_C2161( C1761 C2161 ) C1761_=_C2319( C1761 C2319 ) \nC1762_=_C1763( C1762 C1763 ) C1762_=_C1764( C1762 C1764 ) C1762_=_C1765( C1762 C1765 ) C1762_=_C1766( C1762 C1766 ) C1762_=_C1800( C1762 C1800 ) C1762_=_C2162( C1762 C2162 ) \nC1762_=_C2320( C1762 C2320 ) C1763_=_C1764( C1763 C1764 ) C1763_=_C1765( C1763 C1765 ) C1763_=_C1766( C1763 C1766 ) C1763_=_C1801( C1763 C1801 ) C1763_=_C2163( C1763 C2163 ) \nC1763_=_C2321( C1763 C2321 ) C1764_=_C1765( C1764 C1765 ) C1764_=_C1766( C1764 C1766 ) C1764_=_C1802( C1764 C1802 ) C1764_=_C2164( C1764 C2164 ) C1764_=_C2322( C1764 C2322 ) \nC1765_=_C1766( C1765 C1766 ) C1765_=_C1803( C1765 C1803 ) C1765_=_C2165( C1765 C2165 ) C1765_=_C2323( C1765 C2323 ) C1766_=_C1804( C1766 C1804 ) C1766_=_C2166( C1766 C2166 ) \nC1766_=_C2324( C1766 C2324 ) C1797_=_C1798( C1797 C1798 ) C1797_=_C1799( C1797 C1799 ) C1797_=_C1800( C1797 C1800 ) C1797_=_C1801( C1797 C1801 ) C1797_=_C1802( C1797 C1802 ) \nC1797_=_C1803( C1797 C1803 ) C1797_=_C1804( C1797 C1804 ) C1797_=_C2161( C1797 C2161 ) C1797_=_C2162( C1797 C2162 ) C1797_=_C2163( C1797 C2163 ) C1797_=_C2164( C1797 C2164 ) \nC1797_=_C2165( C1797 C2165 ) C1797_=_C2166( C1797 C2166 ) C1798_=_C1799( C1798 C1799 ) C1798_=_C1800( C1798 C1800 ) C1798_=_C1801( C1798 C1801 ) C1798_=_C1802( C1798 C1802 ) \nC1798_=_C1803( C1798 C1803 ) C1798_=_C1804( C1798 C1804 ) C1798_=_C2319( C1798 C2319 ) C1798_=_C2320( C1798 C2320 ) C1798_=_C2321( C1798 C2321 ) C1798_=_C2322( C1798 C2322 ) \nC1798_=_C2323( C1798 C2323 ) C1798_=_C2324( C1798 C2324 ) C1799_=_C1800( C1799 C1800 ) C1799_=_C1801( C1799 C1801 ) C1799_=_C1802( C1799 C1802 ) C1799_=_C1803( C1799 C1803 ) \nC1799_=_C1804( C1799 C1804 ) C1799_=_C2161( C1799 C2161 ) C1799_=_C2319( C1799 C2319 ) C1800_=_C1801( C1800 C1801 ) C1800_=_C1802( C1800 C1802 ) C1800_=_C1803( C1800 C1803 ) \nC1800_=_C1804( C1800 C1804 ) C1800_=_C2162( C1800 C2162 ) C1800_=_C2320( C1800 C2320 ) C1801_=_C1802( C1801 C1802 ) C1801_=_C1803( C1801 C1803 ) C1801_=_C1804( C1801 C1804 ) \nC1801_=_C2163( C1801 C2163 ) C1801_=_C2321( C1801 C2321 ) C1802_=_C1803( C1802 C1803 ) C1802_=_C1804( C1802 C1804 ) C1802_=_C2164( C1802 C2164 ) C1802_=_C2322( C1802 C2322 ) \nC1803_=_C1804( C1803 C1804 ) C1803_=_C2165( C1803 C2165 ) C1803_=_C2323( C1803 C2323 ) C1804_=_C2166( C1804 C2166 ) C1804_=_C2324( C1804 C2324 ) C2161_=_C2162( C2161 C2162 ) \nC2161_=_C2163( C2161 C2163 ) C2161_=_C2164( C2161 C2164 ) C2161_=_C2165( C2161 C2165 ) C2161_=_C2166( C2161 C2166 ) C2161_=_C2319( C2161 C2319 ) C2162_=_C2163( C2162 C2163 ) \nC2162_=_C2164( C2162 C2164 ) C2162_=_C2165( C2162 C2165 ) C2162_=_C2166( C2162 C2166 ) C2162_=_C2320( C2162 C2320 ) C2163_=_C2164( C2163 C2164 ) C2163_=_C2165( C2163 C2165 ) \nC2163_=_C2166( C2163 C2166 ) C2163_=_C2321( C2163 C2321 ) C2164_=_C2165( C2164 C2165 ) C2164_=_C2166( C2164 C2166 ) C2164_=_C2322( C2164 C2322 ) C2165_=_C2166( C2165 C2166 ) \nC2165_=_C2323( C2165 C2323 ) C2166_=_C2324( C2166 C2324 ) C2319_=_C2320( C2319 C2320 ) C2319_=_C2321( C2319 C2321 ) C2319_=_C2322( C2319 C2322 ) C2319_=_C2323( C2319 C2323 ) \nC2319_=_C2324( C2319 C2324 ) C2320_=_C2321( C2320 C2321 ) C2320_=_C2322( C2320 C2322 ) C2320_=_C2323( C2320 C2323 ) C2320_=_C2324( C2320 C2324 ) C2321_=_C2322( C2321 C2322 ) \nC2321_=_C2323( C2321 C2323 ) C2321_=_C2324( C2321 C2324 ) C2322_=_C2323( C2322 C2323 ) C2322_=_C2324( C2322 C2324 ) C2323_=_C2324( C2323 C2324 ) "];160-&gt;223[label="60: C206 C207 C208 C209 C273 \nC274 C275 C276 C462 C463 C464 \nC465 C627 C628 C629 C630 C657 \nC658 C659 C660 C718 C719 C720 \nC721 C1118 C1119 C1120 C1121 C1485 \nC1486 C1487 C1488 C1723 C1724 C1725 \nC1726 C1761 C1762 C1763 C1764 C1765 \nC1766 C1799 C1800 C1801 C1802 C1803 \nC1804 C2161 C2162 C2163 C2164 C2165 \nC2166 C2319 C2320 C2321 C2322 C2323 \nC2324 \n510: C206_=_C207 ,C206_=_C208 ,C206_=_C209 ,C206_=_C273 ,C206_=_C462 ,\nC206_=_C627 ,C206_=_C657 ,C206_=_C718 ,C206_=_C1118 ,C206_=_C1485 ,C206_=_C1723 ,\nC206_=_C1761 ,C206_=_C1762 ,C206_=_C1763 ,C206_=_C1764 ,C206_=_C1765 ,C206_=_C1766 ,\nC207_=_C208 ,C207_=_C209 ,C207_=_C274 ,C207_=_C463 ,C207_=_C628 ,C207_=_C658 ,\nC207_=_C719 ,C207_=_C1119 ,C207_=_C1486 ,C207_=_C1724 ,C207_=_C1799 ,C207_=_C1800 ,\nC207_=_C1801 ,C207_=_C1802 ,C207_=_C1803 ,C207_=_C1804 ,C208_=_C209 ,C208_=_C275 ,\nC208_=_C464 ,C208_=_C629 ,C208_=_C659 ,C208_=_C720 ,C208_=_C1120 ,C208_=_C1487 ,\nC208_=_C1725 ,C208_=_C2161 ,C208_=_C2162 ,C208_=_C2163 ,C208_=_C2164 ,C208_=_C2165 ,\nC208_=_C2166 ,C209_=_C276 ,C209_=_C465 ,C209_=_C630 ,C209_=_C660 ,C209_=_C721 ,\nC209_=_C1121 ,C209_=_C1488 ,C209_=_C1726 ,C209_=_C2319 ,C209_=_C2320 ,C209_=_C2321 ,\nC209_=_C2322 ,C209_=_C2323 ,C209_=_C2324 ,C273_=_C274 ,C273_=_C275 ,C273_=_C276</w:t>
      </w:r>
    </w:p>
    <w:p>
      <w:pPr>
        <w:pStyle w:val="PreformattedText"/>
        <w:bidi w:val="0"/>
        <w:spacing w:before="0" w:after="0"/>
        <w:jc w:val="left"/>
        <w:rPr/>
      </w:pPr>
      <w:r>
        <w:rPr/>
        <w:t xml:space="preserve"> </w:t>
      </w:r>
      <w:r>
        <w:rPr/>
        <w:t>,\nC273_=_C462 ,C273_=_C627 ,C273_=_C657 ,C273_=_C718 ,C273_=_C1118 ,C273_=_C1485 ,\nC273_=_C1723 ,C273_=_C1761 ,C273_=_C1762 ,C273_=_C1763 ,C273_=_C1764 ,C273_=_C1765 ,\nC273_=_C1766 ,C274_=_C275 ,C274_=_C276 ,C274_=_C463 ,C274_=_C628 ,C274_=_C658 ,\nC274_=_C719 ,C274_=_C1119 ,C274_=_C1486 ,C274_=_C1724 ,C274_=_C1799 ,C274_=_C1800 ,\nC274_=_C1801 ,C274_=_C1802 ,C274_=_C1803 ,C274_=_C1804 ,C275_=_C276 ,C275_=_C464 ,\nC275_=_C629 ,C275_=_C659 ,C275_=_C720 ,C275_=_C1120 ,C275_=_C1487 ,C275_=_C1725 ,\nC275_=_C2161 ,C275_=_C2162 ,C275_=_C2163 ,C275_=_C2164 ,C275_=_C2165 ,C275_=_C2166 ,\nC276_=_C465 ,C276_=_C630 ,C276_=_C660 ,C276_=_C721 ,C276_=_C1121 ,C276_=_C1488 ,\nC276_=_C1726 ,C276_=_C2319 ,C276_=_C2320 ,C276_=_C2321 ,C276_=_C2322 ,C276_=_C2323 ,\nC276_=_C2324 ,C462_=_C463 ,C462_=_C464 ,C462_=_C465 ,C462_=_C627 ,C462_=_C657 ,\nC462_=_C718 ,C462_=_C1118 ,C462_=_C1485 ,C462_=_C1723 ,C462_=_C1761 ,C462_=_C1762 ,\nC462_=_C1763 ,C462_=_C1764 ,C462_=_C1765 ,C462_=_C1766 ,C463_=_C464 ,C463_=_C465 ,\nC463_=_C628 ,C463_=_C658 ,C463_=_C719 ,C463_=_C1119 ,C463_=_C1486 ,C463_=_C1724 ,\nC463_=_C1799 ,C463_=_C1800 ,C463_=_C1801 ,C463_=_C1802 ,C463_=_C1803 ,C463_=_C1804 ,\nC464_=_C465 ,C464_=_C629 ,C464_=_C659 ,C464_=_C720 ,C464_=_C1120 ,C464_=_C1487 ,\nC464_=_C1725 ,C464_=_C2161 ,C464_=_C2162 ,C464_=_C2163 ,C464_=_C2164 ,C464_=_C2165 ,\nC464_=_C2166 ,C465_=_C630 ,C465_=_C660 ,C465_=_C721 ,C465_=_C1121 ,C465_=_C1488 ,\nC465_=_C1726 ,C465_=_C2319 ,C465_=_C2320 ,C465_=_C2321 ,C465_=_C2322 ,C465_=_C2323 ,\nC465_=_C2324 ,C627_=_C628 ,C627_=_C629 ,C627_=_C630 ,C627_=_C657 ,C627_=_C718 ,\nC627_=_C1118 ,C627_=_C1485 ,C627_=_C1723 ,C627_=_C1761 ,C627_=_C1762 ,C627_=_C1763 ,\nC627_=_C1764 ,C627_=_C1765 ,C627_=_C1766 ,C628_=_C629 ,C628_=_C630 ,C628_=_C658 ,\nC628_=_C719 ,C628_=_C1119 ,C628_=_C1486 ,C628_=_C1724 ,C628_=_C1799 ,C628_=_C1800 ,\nC628_=_C1801 ,C628_=_C1802 ,C628_=_C1803 ,C628_=_C1804 ,C629_=_C630 ,C629_=_C659 ,\nC629_=_C720 ,C629_=_C1120 ,C629_=_C1487 ,C629_=_C1725 ,C629_=_C2161 ,C629_=_C2162 ,\nC629_=_C2163 ,C629_=_C2164 ,C629_=_C2165 ,C629_=_C2166 ,C630_=_C660 ,C630_=_C721 ,\nC630_=_C1121 ,C630_=_C1488 ,C630_=_C1726 ,C630_=_C2319 ,C630_=_C2320 ,C630_=_C2321 ,\nC630_=_C2322 ,C630_=_C2323 ,C630_=_C2324 ,C657_=_C658 ,C657_=_C659 ,C657_=_C660 ,\nC657_=_C718 ,C657_=_C1118 ,C657_=_C1485 ,C657_=_C1723 ,C657_=_C1761 ,C657_=_C1762 ,\nC657_=_C1763 ,C657_=_C1764 ,C657_=_C1765 ,C657_=_C1766 ,C658_=_C659 ,C658_=_C660 ,\nC658_=_C719 ,C658_=_C1119 ,C658_=_C1486 ,C658_=_C1724 ,C658_=_C1799 ,C658_=_C1800 ,\nC658_=_C1801 ,C658_=_C1802 ,C658_=_C1803 ,C658_=_C1804 ,C659_=_C660 ,C659_=_C720 ,\nC659_=_C1120 ,C659_=_C1487 ,C659_=_C1725 ,C659_=_C2161 ,C659_=_C2162 ,C659_=_C2163 ,\nC659_=_C2164 ,C659_=_C2165 ,C659_=_C2166 ,C660_=_C721 ,C660_=_C1121 ,C660_=_C1488 ,\nC660_=_C1726 ,C660_=_C2319 ,C660_=_C2320 ,C660_=_C2321 ,C660_=_C2322 ,C660_=_C2323 ,\nC660_=_C2324 ,C718_=_C719 ,C718_=_C720 ,C718_=_C721 ,C718_=_C1118 ,C718_=_C1485 ,\nC718_=_C1723 ,C718_=_C1761 ,C718_=_C1762 ,C718_=_C1763 ,C718_=_C1764 ,C718_=_C1765 ,\nC718_=_C1766 ,C719_=_C720 ,C719_=_C721 ,C719_=_C1119 ,C719_=_C1486 ,C719_=_C1724 ,\nC719_=_C1799 ,C719_=_C1800 ,C719_=_C1801 ,C719_=_C1802 ,C719_=_C1803 ,C719_=_C1804 ,\nC720_=_C721 ,C720_=_C1120 ,C720_=_C1487 ,C720_=_C1725 ,C720_=_C2161 ,C720_=_C2162 ,\nC720_=_C2163 ,C720_=_C2164 ,C720_=_C2165 ,C720_=_C2166 ,C721_=_C1121 ,C721_=_C1488 ,\nC721_=_C1726 ,C721_=_C2319 ,C721_=_C2320 ,C721_=_C2321 ,C721_=_C2322 ,C721_=_C2323 ,\nC721_=_C2324 ,C1118_=_C1119 ,C1118_=_C1120 ,C1118_=_C1121 ,C1118_=_C1485 ,C1118_=_C1723 ,\nC1118_=_C1761 ,C1118_=_C1762 ,C1118_=_C1763 ,C1118_=_C1764 ,C1118_=_C1765 ,C1118_=_C1766 ,\nC1119_=_C1120 ,C1119_=_C1121 ,C1119_=_C1486 ,C1119_=_C1724 ,C1119_=_C1799 ,C1119_=_C1800 ,\nC1119_=_C1801 ,C1119_=_C1802 ,C1119_=_C1803 ,C1119_=_C1804 ,C1120_=_C1121 ,C1120_=_C1487 ,\nC1120_=_C1725 ,C1120_=_C2161 ,C1120_=_C2162 ,C1120_=_C2163 ,C1120_=_C2164 ,C1120_=_C2165 ,\nC1120_=_C2166 ,C1121_=_C1488 ,C1121_=_C1726 ,C1121_=_C2319 ,C1121_=_C2320 ,C1121_=_C2321 ,\nC1121_=_C2322 ,C1121_=_C2323 ,C1121_=_C2324 ,C1485_=_C1486 ,C1485_=_C1487 ,C1485_=_C1488 ,\nC1485_=_C1723 ,C1485_=_C1761 ,C1485_=_C1762 ,C1485_=_C1763 ,C1485_=_C1764 ,C1485_=_C1765 ,\nC1485_=_C1766 ,C1486_=_C1487 ,C1486_=_C1488 ,C1486_=_C1724 ,C1486_=_C1799 ,C1486_=_C1800 ,\nC1486_=_C1801 ,C1486_=_C1802 ,C1486_=_C1803 ,C1486_=_C1804 ,C1487_=_C1488 ,C1487_=_C1725 ,\nC1487_=_C2161 ,C1487_=_C2162 ,C1487_=_C2163 ,C1487_=_C2164 ,C1487_=_C2165 ,C1487_=_C2166 ,\nC1488_=_C1726 ,C1488_=_C2319 ,C1488_=_C2320 ,C1488_=_C2321 ,C1488_=_C2322 ,C1488_=_C2323 ,\nC1488_=_C2324 ,C1723_=_C1724 ,C1723_=_C1725 ,C1723_=_C1726 ,C1723_=_C1761 ,C1723_=_C1762 ,\nC1723_=_C1763 ,C1723_=_C1764 ,C1723_=_C1765 ,C1723_=_C1766 ,C1724_=_C1725 ,C1724_=_C1726 ,\nC1724_=_C1799 ,C1724_=_C1800 ,C1724_=_C1801 ,C1724_=_C1802 ,C1724_=_C1803 ,C1724_=_C1804 ,\nC1725_=_C1726 ,C1725_=_C2161 ,C1725_=_C2162 ,C1725_=_C2163 ,C1725_=_C2164 ,C1725_=_C2165 ,\nC1725_=_C2166 ,C1726_=_C2319 ,C1726_=_C2320 ,C1726_=_C2321 ,C1726_=_C2322 ,C1726_=_C2323 ,\nC1726_=_C2324 ,C1761_=_C1762 ,C1761_=_C1763 ,C1761_=_C1764 ,C1761_=_C1765 ,C1761_=_C1766 ,\nC1761_=_C1799 ,C1761_=_C2161 ,C1761_=_C2319 ,C1762_=_C1763 ,C1762_=_C1764 ,C1762_=_C1765 ,\nC1762_=_C1766 ,C1762_=_C1800 ,C1762_=_C2162 ,C1762_=_C2320 ,C1763_=_C1764 ,C1763_=_C1765 ,\nC1763_=_C1766 ,C1763_=_C1801 ,C1763_=_C2163 ,C1763_=_C2321 ,C1764_=_C1765 ,C1764_=_C1766 ,\nC1764_=_C1802 ,C1764_=_C2164 ,C1764_=_C2322 ,C1765_=_C1766 ,C1765_=_C1803 ,C1765_=_C2165 ,\nC1765_=_C2323 ,C1766_=_C1804 ,C1766_=_C2166 ,C1766_=_C2324 ,C1799_=_C1800 ,C1799_=_C1801 ,\nC1799_=_C1802 ,C1799_=_C1803 ,C1799_=_C1804 ,C1799_=_C2161 ,C1799_=_C2319 ,C1800_=_C1801 ,\nC1800_=_C1802 ,C1800_=_C1803 ,C1800_=_C1804 ,C1800_=_C2162 ,C1800_=_C2320 ,C1801_=_C1802 ,\nC1801_=_C1803 ,C1801_=_C1804 ,C1801_=_C2163 ,C1801_=_C2321 ,C1802_=_C1803 ,C1802_=_C1804 ,\nC1802_=_C2164 ,C1802_=_C2322 ,C1803_=_C1804 ,C1803_=_C2165 ,C1803_=_C2323 ,C1804_=_C2166 ,\nC1804_=_C2324 ,C2161_=_C2162 ,C2161_=_C2163 ,C2161_=_C2164 ,C2161_=_C2165 ,C2161_=_C2166 ,\nC2161_=_C2319 ,C2162_=_C2163 ,C2162_=_C2164 ,C2162_=_C2165 ,C2162_=_C2166 ,C2162_=_C2320 ,\nC2163_=_C2164 ,C2163_=_C2165 ,C2163_=_C2166 ,C2163_=_C2321 ,C2164_=_C2165 ,C2164_=_C2166 ,\nC2164_=_C2322 ,C2165_=_C2166 ,C2165_=_C2323 ,C2166_=_C2324 ,C2319_=_C2320 ,C2319_=_C2321 ,\nC2319_=_C2322 ,C2319_=_C2323 ,C2319_=_C2324 ,C2320_=_C2321 ,C2320_=_C2322 ,C2320_=_C2323 ,\nC2320_=_C2324 ,C2321_=_C2322 ,C2321_=_C2323 ,C2321_=_C2324 ,C2322_=_C2323 ,C2322_=_C2324 ,\nC2323_=_C2324 ,"];224[shape=box, label="id:224 level: 7\n116: C203 C204 C205 C206 C207 \nC208 C209 C210 C211 C212 C213 \nC270 C271 C272 C273 C274 C275 \nC276 C277 C278 C279 C280 C459 \nC460 C461 C462 C463 C464 C465 \nC466 C467 C468 C469 C624 C625 \nC626 C627 C628 C629 C630 C631 \nC632 C633 C634 C654 C655 C656 \nC657 C658 C659 C660 C661 C662 \nC663 C664 C715 C716 C717 C718 \nC719 C720 C721 C722 C723 C724 \nC725 C1122 C1123 C1124 C1125 C1126 \nC1127 C1489 C1490 C1491 C1492 C1493 \nC1494 C1727 C1728 C1729 C1730 C1731 \nC1732 C1761 C1762 C1763 C1764 C1765 \nC1766 C1799 C1800 C1801 C1802 C1803 \nC1804 C2161 C2162 C2163 C2164 C2165 \nC2166 C2319 C2320 C2321 C2322 C2323 \nC2324 C2565 C2566 C2862 C2863 C2908 \nC2909 C2986 C2987 \n1322: C203_=_C204( C203 C204 ) C203_=_C205( C203 C205 ) C203_=_C206( C203 C206 ) C203_=_C207( C203 C207 ) C203_=_C208( C203 C208 ) \nC203_=_C209( C203 C209 ) C203_=_C210( C203 C210 ) C203_=_C211( C203 C211 ) C203_=_C212( C203 C212 ) C203_=_C213( C203 C213 ) C203_=_C270( C203 C270 ) \nC203_=_C459( C203 C459 ) C203_=_C624( C203 C624 ) C203_=_C654( C203 C654 ) C203_=_C715( C203 C715 ) C203_=_C1122( C203 C1122 ) C203_=_C1123( C203 C1123 ) \nC203_=_C1124( C203 C1124 ) C203_=_C1125( C203 C1125 ) C203_=_C1126( C203 C1126 ) C203_=_C1127( C203 C1127 ) C204_=_C205( C204 C205 ) C204_=_C206( C204 C206 ) \nC204_=_C207( C204 C207 ) C204_=_C208( C204 C208 ) C204_=_C209( C204 C209 ) C204_=_C210( C204 C210 ) C204_=_C211( C204 C211 ) C204_=_C212( C204 C212 ) \nC204_=_C213( C204 C213 ) C204_=_C271( C204 C271 ) C204_=_C460( C204 C460 ) C204_=_C625( C204 C625 ) C204_=_C655( C204 C655 ) C204_=_C716( C204 C716 ) \nC204_=_C1489( C204 C1489 ) C204_=_C1490( C204 C1490 ) C204_=_C1491( C204 C1491 ) C204_=_C1492( C204 C1492 ) C204_=_C1493( C204 C1493 ) C204_=_C1494( C204 C1494 ) \nC205_=_C206( C205 C206 ) C205_=_C207( C205 C207 ) C205_=_C208( C205 C208 ) C205_=_C209( C205 C209 ) C205_=_C210( C205 C210 ) C205_=_C211( C205 C211 ) \nC205_=_C212( C205 C212 ) C205_=_C213( C205 C213 ) C205_=_C272( C205 C272 ) C205_=_C461( C205 C461 ) C205_=_C626( C205 C626 ) C205_=_C656( C205 C656 ) \nC205_=_C717( C205 C717 ) C205_=_C1727( C205 C1727 ) C205_=_C1728( C205 C1728 ) C205_=_C1729( C205 C1729 ) C205_=_C1730( C205 C1730 ) C205_=_C1731( C205 C1731 ) \nC205_=_C1732( C205 C1732 ) C206_=_C207( C206 C207 ) C206_=_C208( C206 C208 ) C206_=_C209( C206 C209 ) C206_=_C210( C206 C210 ) C206_=_C211( C206 C211 ) \nC206_=_C212( C206 C212 ) C206_=_C213( C206 C213 ) C206_=_C273( C206 C273 ) C206_=_C462( C206 C462 ) C206_=_C627( C206 C627 ) C206_=_C657( C206 C657 ) \nC206_=_C718( C206 C718 ) C206_=_C1761( C206 C1761 ) C206_=_C1762( C206 C1762 ) C206_=_C1763( C206 C1763 ) C206_=_C1764( C206 C1764 ) C206_=_C1765( C206 C1765 ) \nC206_=_C1766( C206 C1766 ) C207_=_C208( C207 C208 ) C207_=_C209( C207 C209 ) C207_=_C210( C207 C210 ) C207_=_C211( C207 C211 ) C207_=_C212( C207 C212 ) \nC207_=_C213( C207 C213 ) C207_=_C274( C207 C274 ) C207_=_C463( C207 C463 ) C207_=_C628( C207 C628 ) C207_=_C658( C207 C658 ) C207_=_C719( C207 C719 ) \nC207_=_C1799( C207 C1799 ) C207_=_C1800( C207 C1800 ) C207_=_C1801( C207 C1801 ) C207_=_C1802( C207 C1802 ) C207_=_C1803( C207 C1803 ) C207_=_C1804( C207 C1804 ) \nC208_=_C209( C208 C209 ) C208_=_C210( C208 C210 ) C208_=_C211( C208 C211 ) C208_=_C212( C208 C212 ) C208_=_C213( C208 C213 ) C208_=_C275( C208 C275 ) \nC208_=_C464( C208 C464 ) C208_=_C629( C208 C629</w:t>
      </w:r>
    </w:p>
    <w:p>
      <w:pPr>
        <w:pStyle w:val="PreformattedText"/>
        <w:bidi w:val="0"/>
        <w:spacing w:before="0" w:after="0"/>
        <w:jc w:val="left"/>
        <w:rPr/>
      </w:pPr>
      <w:r>
        <w:rPr/>
        <w:t xml:space="preserve"> </w:t>
      </w:r>
      <w:r>
        <w:rPr/>
        <w:t>) C208_=_C659( C208 C659 ) C208_=_C720( C208 C720 ) C208_=_C2161( C208 C2161 ) C208_=_C2162( C208 C2162 ) \nC208_=_C2163( C208 C2163 ) C208_=_C2164( C208 C2164 ) C208_=_C2165( C208 C2165 ) C208_=_C2166( C208 C2166 ) C209_=_C210( C209 C210 ) C209_=_C211( C209 C211 ) \nC209_=_C212( C209 C212 ) C209_=_C213( C209 C213 ) C209_=_C276( C209 C276 ) C209_=_C465( C209 C465 ) C209_=_C630( C209 C630 ) C209_=_C660( C209 C660 ) \nC209_=_C721( C209 C721 ) C209_=_C2319( C209 C2319 ) C209_=_C2320( C209 C2320 ) C209_=_C2321( C209 C2321 ) C209_=_C2322( C209 C2322 ) C209_=_C2323( C209 C2323 ) \nC209_=_C2324( C209 C2324 ) C210_=_C211( C210 C211 ) C210_=_C212( C210 C212 ) C210_=_C213( C210 C213 ) C210_=_C277( C210 C277 ) C210_=_C466( C210 C466 ) \nC210_=_C631( C210 C631 ) C210_=_C661( C210 C661 ) C210_=_C722( C210 C722 ) C210_=_C1122( C210 C1122 ) C210_=_C1489( C210 C1489 ) C210_=_C1727( C210 C1727 ) \nC210_=_C1761( C210 C1761 ) C210_=_C1799( C210 C1799 ) C210_=_C2161( C210 C2161 ) C210_=_C2319( C210 C2319 ) C210_=_C2565( C210 C2565 ) C210_=_C2566( C210 C2566 ) \nC211_=_C212( C211 C212 ) C211_=_C213( C211 C213 ) C211_=_C278( C211 C278 ) C211_=_C467( C211 C467 ) C211_=_C632( C211 C632 ) C211_=_C662( C211 C662 ) \nC211_=_C723( C211 C723 ) C211_=_C1123( C211 C1123 ) C211_=_C1490( C211 C1490 ) C211_=_C1728( C211 C1728 ) C211_=_C1762( C211 C1762 ) C211_=_C1800( C211 C1800 ) \nC211_=_C2162( C211 C2162 ) C211_=_C2320( C211 C2320 ) C211_=_C2862( C211 C2862 ) C211_=_C2863( C211 C2863 ) C212_=_C213( C212 C213 ) C212_=_C279( C212 C279 ) \nC212_=_C468( C212 C468 ) C212_=_C633( C212 C633 ) C212_=_C663( C212 C663 ) C212_=_C724( C212 C724 ) C212_=_C1124( C212 C1124 ) C212_=_C1491( C212 C1491 ) \nC212_=_C1729( C212 C1729 ) C212_=_C1763( C212 C1763 ) C212_=_C1801( C212 C1801 ) C212_=_C2163( C212 C2163 ) C212_=_C2321( C212 C2321 ) C212_=_C2908( C212 C2908 ) \nC212_=_C2909( C212 C2909 ) C213_=_C280( C213 C280 ) C213_=_C469( C213 C469 ) C213_=_C634( C213 C634 ) C213_=_C664( C213 C664 ) C213_=_C725( C213 C725 ) \nC213_=_C1125( C213 C1125 ) C213_=_C1492( C213 C1492 ) C213_=_C1730( C213 C1730 ) C213_=_C1764( C213 C1764 ) C213_=_C1802( C213 C1802 ) C213_=_C2164( C213 C2164 ) \nC213_=_C2322( C213 C2322 ) C213_=_C2986( C213 C2986 ) C213_=_C2987( C213 C2987 ) C270_=_C271( C270 C271 ) C270_=_C272( C270 C272 ) C270_=_C273( C270 C273 ) \nC270_=_C274( C270 C274 ) C270_=_C275( C270 C275 ) C270_=_C276( C270 C276 ) C270_=_C277( C270 C277 ) C270_=_C278( C270 C278 ) C270_=_C279( C270 C279 ) \nC270_=_C280( C270 C280 ) C270_=_C459( C270 C459 ) C270_=_C624( C270 C624 ) C270_=_C654( C270 C654 ) C270_=_C715( C270 C715 ) C270_=_C1122( C270 C1122 ) \nC270_=_C1123( C270 C1123 ) C270_=_C1124( C270 C1124 ) C270_=_C1125( C270 C1125 ) C270_=_C1126( C270 C1126 ) C270_=_C1127( C270 C1127 ) C271_=_C272( C271 C272 ) \nC271_=_C273( C271 C273 ) C271_=_C274( C271 C274 ) C271_=_C275( C271 C275 ) C271_=_C276( C271 C276 ) C271_=_C277( C271 C277 ) C271_=_C278( C271 C278 ) \nC271_=_C279( C271 C279 ) C271_=_C280( C271 C280 ) C271_=_C460( C271 C460 ) C271_=_C625( C271 C625 ) C271_=_C655( C271 C655 ) C271_=_C716( C271 C716 ) \nC271_=_C1489( C271 C1489 ) C271_=_C1490( C271 C1490 ) C271_=_C1491( C271 C1491 ) C271_=_C1492( C271 C1492 ) C271_=_C1493( C271 C1493 ) C271_=_C1494( C271 C1494 ) \nC272_=_C273( C272 C273 ) C272_=_C274( C272 C274 ) C272_=_C275( C272 C275 ) C272_=_C276( C272 C276 ) C272_=_C277( C272 C277 ) C272_=_C278( C272 C278 ) \nC272_=_C279( C272 C279 ) C272_=_C280( C272 C280 ) C272_=_C461( C272 C461 ) C272_=_C626( C272 C626 ) C272_=_C656( C272 C656 ) C272_=_C717( C272 C717 ) \nC272_=_C1727( C272 C1727 ) C272_=_C1728( C272 C1728 ) C272_=_C1729( C272 C1729 ) C272_=_C1730( C272 C1730 ) C272_=_C1731( C272 C1731 ) C272_=_C1732( C272 C1732 ) \nC273_=_C274( C273 C274 ) C273_=_C275( C273 C275 ) C273_=_C276( C273 C276 ) C273_=_C277( C273 C277 ) C273_=_C278( C273 C278 ) C273_=_C279( C273 C279 ) \nC273_=_C280( C273 C280 ) C273_=_C462( C273 C462 ) C273_=_C627( C273 C627 ) C273_=_C657( C273 C657 ) C273_=_C718( C273 C718 ) C273_=_C1761( C273 C1761 ) \nC273_=_C1762( C273 C1762 ) C273_=_C1763( C273 C1763 ) C273_=_C1764( C273 C1764 ) C273_=_C1765( C273 C1765 ) C273_=_C1766( C273 C1766 ) C274_=_C275( C274 C275 ) \nC274_=_C276( C274 C276 ) C274_=_C277( C274 C277 ) C274_=_C278( C274 C278 ) C274_=_C279( C274 C279 ) C274_=_C280( C274 C280 ) C274_=_C463( C274 C463 ) \nC274_=_C628( C274 C628 ) C274_=_C658( C274 C658 ) C274_=_C719( C274 C719 ) C274_=_C1799( C274 C1799 ) C274_=_C1800( C274 C1800 ) C274_=_C1801( C274 C1801 ) \nC274_=_C1802( C274 C1802 ) C274_=_C1803( C274 C1803 ) C274_=_C1804( C274 C1804 ) C275_=_C276( C275 C276 ) C275_=_C277( C275 C277 ) C275_=_C278( C275 C278 ) \nC275_=_C279( C275 C279 ) C275_=_C280( C275 C280 ) C275_=_C464( C275 C464 ) C275_=_C629( C275 C629 ) C275_=_C659( C275 C659 ) C275_=_C720( C275 C720 ) \nC275_=_C2161( C275 C2161 ) C275_=_C2162( C275 C2162 ) C275_=_C2163( C275 C2163 ) C275_=_C2164( C275 C2164 ) C275_=_C2165( C275 C2165 ) C275_=_C2166( C275 C2166 ) \nC276_=_C277( C276 C277 ) C276_=_C278( C276 C278 ) C276_=_C279( C276 C279 ) C276_=_C280( C276 C280 ) C276_=_C465( C276 C465 ) C276_=_C630( C276 C630 ) \nC276_=_C660( C276 C660 ) C276_=_C721( C276 C721 ) C276_=_C2319( C276 C2319 ) C276_=_C2320( C276 C2320 ) C276_=_C2321( C276 C2321 ) C276_=_C2322( C276 C2322 ) \nC276_=_C2323( C276 C2323 ) C276_=_C2324( C276 C2324 ) C277_=_C278( C277 C278 ) C277_=_C279( C277 C279 ) C277_=_C280( C277 C280 ) C277_=_C466( C277 C466 ) \nC277_=_C631( C277 C631 ) C277_=_C661( C277 C661 ) C277_=_C722( C277 C722 ) C277_=_C1122( C277 C1122 ) C277_=_C1489( C277 C1489 ) C277_=_C1727( C277 C1727 ) \nC277_=_C1761( C277 C1761 ) C277_=_C1799( C277 C1799 ) C277_=_C2161( C277 C2161 ) C277_=_C2319( C277 C2319 ) C277_=_C2565( C277 C2565 ) C277_=_C2566( C277 C2566 ) \nC278_=_C279( C278 C279 ) C278_=_C280( C278 C280 ) C278_=_C467( C278 C467 ) C278_=_C632( C278 C632 ) C278_=_C662( C278 C662 ) C278_=_C723( C278 C723 ) \nC278_=_C1123( C278 C1123 ) C278_=_C1490( C278 C1490 ) C278_=_C1728( C278 C1728 ) C278_=_C1762( C278 C1762 ) C278_=_C1800( C278 C1800 ) C278_=_C2162( C278 C2162 ) \nC278_=_C2320( C278 C2320 ) C278_=_C2862( C278 C2862 ) C278_=_C2863( C278 C2863 ) C279_=_C280( C279 C280 ) C279_=_C468( C279 C468 ) C279_=_C633( C279 C633 ) \nC279_=_C663( C279 C663 ) C279_=_C724( C279 C724 ) C279_=_C1124( C279 C1124 ) C279_=_C1491( C279 C1491 ) C279_=_C1729( C279 C1729 ) C279_=_C1763( C279 C1763 ) \nC279_=_C1801( C279 C1801 ) C279_=_C2163( C279 C2163 ) C279_=_C2321( C279 C2321 ) C279_=_C2908( C279 C2908 ) C279_=_C2909( C279 C2909 ) C280_=_C469( C280 C469 ) \nC280_=_C634( C280 C634 ) C280_=_C664( C280 C664 ) C280_=_C725( C280 C725 ) C280_=_C1125( C280 C1125 ) C280_=_C1492( C280 C1492 ) C280_=_C1730( C280 C1730 ) \nC280_=_C1764( C280 C1764 ) C280_=_C1802( C280 C1802 ) C280_=_C2164( C280 C2164 ) C280_=_C2322( C280 C2322 ) C280_=_C2986( C280 C2986 ) C280_=_C2987( C280 C2987 ) \nC459_=_C460( C459 C460 ) C459_=_C461( C459 C461 ) C459_=_C462( C459 C462 ) C459_=_C463( C459 C463 ) C459_=_C464( C459 C464 ) C459_=_C465( C459 C465 ) \nC459_=_C466( C459 C466 ) C459_=_C467( C459 C467 ) C459_=_C468( C459 C468 ) C459_=_C469( C459 C469 ) C459_=_C624( C459 C624 ) C459_=_C654( C459 C654 ) \nC459_=_C715( C459 C715 ) C459_=_C1122( C459 C1122 ) C459_=_C1123( C459 C1123 ) C459_=_C1124( C459 C1124 ) C459_=_C1125( C459 C1125 ) C459_=_C1126( C459 C1126 ) \nC459_=_C1127( C459 C1127 ) C460_=_C461( C460 C461 ) C460_=_C462( C460 C462 ) C460_=_C463( C460 C463 ) C460_=_C464( C460 C464 ) C460_=_C465( C460 C465 ) \nC460_=_C466( C460 C466 ) C460_=_C467( C460 C467 ) C460_=_C468( C460 C468 ) C460_=_C469( C460 C469 ) C460_=_C625( C460 C625 ) C460_=_C655( C460 C655 ) \nC460_=_C716( C460 C716 ) C460_=_C1489( C460 C1489 ) C460_=_C1490( C460 C1490 ) C460_=_C1491( C460 C1491 ) C460_=_C1492( C460 C1492 ) C460_=_C1493( C460 C1493 ) \nC460_=_C1494( C460 C1494 ) C461_=_C462( C461 C462 ) C461_=_C463( C461 C463 ) C461_=_C464( C461 C464 ) C461_=_C465( C461 C465 ) C461_=_C466( C461 C466 ) \nC461_=_C467( C461 C467 ) C461_=_C468( C461 C468 ) C461_=_C469( C461 C469 ) C461_=_C626( C461 C626 ) C461_=_C656( C461 C656 ) C461_=_C717( C461 C717 ) \nC461_=_C1727( C461 C1727 ) C461_=_C1728( C461 C1728 ) C461_=_C1729( C461 C1729 ) C461_=_C1730( C461 C1730 ) C461_=_C1731( C461 C1731 ) C461_=_C1732( C461 C1732 ) \nC462_=_C463( C462 C463 ) C462_=_C464( C462 C464 ) C462_=_C465( C462 C465 ) C462_=_C466( C462 C466 ) C462_=_C467( C462 C467 ) C462_=_C468( C462 C468 ) \nC462_=_C469( C462 C469 ) C462_=_C627( C462 C627 ) C462_=_C657( C462 C657 ) C462_=_C718( C462 C718 ) C462_=_C1761( C462 C1761 ) C462_=_C1762( C462 C1762 ) \nC462_=_C1763( C462 C1763 ) C462_=_C1764( C462 C1764 ) C462_=_C1765( C462 C1765 ) C462_=_C1766( C462 C1766 ) C463_=_C464( C463 C464 ) C463_=_C465( C463 C465 ) \nC463_=_C466( C463 C466 ) C463_=_C467( C463 C467 ) C463_=_C468( C463 C468 ) C463_=_C469( C463 C469 ) C463_=_C628( C463 C628 ) C463_=_C658( C463 C658 ) \nC463_=_C719( C463 C719 ) C463_=_C1799( C463 C1799 ) C463_=_C1800( C463 C1800 ) C463_=_C1801( C463 C1801 ) C463_=_C1802( C463 C1802 ) C463_=_C1803( C463 C1803 ) \nC463_=_C1804( C463 C1804 ) C464_=_C465( C464 C465 ) C464_=_C466( C464 C466 ) C464_=_C467( C464 C467 ) C464_=_C468( C464 C468 ) C464_=_C469( C464 C469 ) \nC464_=_C629( C464 C629 ) C464_=_C659( C464 C659 ) C464_=_C720( C464 C720 ) C464_=_C2161( C464 C2161 ) C464_=_C2162( C464 C2162 ) C464_=_C2163( C464 C2163 ) \nC464_=_C2164( C464 C2164 ) C464_=_C2165( C464 C2165 ) C464_=_C2166( C464 C2166 ) C465_=_C466( C465 C466 ) C465_=_C467( C465 C467 ) C465_=_C468( C465 C468 ) \nC465_=_C469( C465 C469 ) C465_=_C630( C465 C630 ) C465_=_C660( C465 C660 ) C465_=_C721( C465 C721 ) C465_=_C2319( C465 C2319 ) C465_=_C2320( C465 C2320 ) \nC465_=_C2321( C465 C2321 ) C465_=_C2322( C465 C2322 ) C465_=_C2323( C465 C2323 ) C465_=_C2324( C465 C2324 ) C466_=_C467( C466 C467 ) C466_=_C468( C466 C468 ) \nC466_=_C469( C466 C469 ) C466_=_C631(</w:t>
      </w:r>
    </w:p>
    <w:p>
      <w:pPr>
        <w:pStyle w:val="PreformattedText"/>
        <w:bidi w:val="0"/>
        <w:spacing w:before="0" w:after="0"/>
        <w:jc w:val="left"/>
        <w:rPr/>
      </w:pPr>
      <w:r>
        <w:rPr/>
        <w:t xml:space="preserve"> </w:t>
      </w:r>
      <w:r>
        <w:rPr/>
        <w:t>C466 C631 ) C466_=_C661( C466 C661 ) C466_=_C722( C466 C722 ) C466_=_C1122( C466 C1122 ) C466_=_C1489( C466 C1489 ) \nC466_=_C1727( C466 C1727 ) C466_=_C1761( C466 C1761 ) C466_=_C1799( C466 C1799 ) C466_=_C2161( C466 C2161 ) C466_=_C2319( C466 C2319 ) C466_=_C2565( C466 C2565 ) \nC466_=_C2566( C466 C2566 ) C467_=_C468( C467 C468 ) C467_=_C469( C467 C469 ) C467_=_C632( C467 C632 ) C467_=_C662( C467 C662 ) C467_=_C723( C467 C723 ) \nC467_=_C1123( C467 C1123 ) C467_=_C1490( C467 C1490 ) C467_=_C1728( C467 C1728 ) C467_=_C1762( C467 C1762 ) C467_=_C1800( C467 C1800 ) C467_=_C2162( C467 C2162 ) \nC467_=_C2320( C467 C2320 ) C467_=_C2862( C467 C2862 ) C467_=_C2863( C467 C2863 ) C468_=_C469( C468 C469 ) C468_=_C633( C468 C633 ) C468_=_C663( C468 C663 ) \nC468_=_C724( C468 C724 ) C468_=_C1124( C468 C1124 ) C468_=_C1491( C468 C1491 ) C468_=_C1729( C468 C1729 ) C468_=_C1763( C468 C1763 ) C468_=_C1801( C468 C1801 ) \nC468_=_C2163( C468 C2163 ) C468_=_C2321( C468 C2321 ) C468_=_C2908( C468 C2908 ) C468_=_C2909( C468 C2909 ) C469_=_C634( C469 C634 ) C469_=_C664( C469 C664 ) \nC469_=_C725( C469 C725 ) C469_=_C1125( C469 C1125 ) C469_=_C1492( C469 C1492 ) C469_=_C1730( C469 C1730 ) C469_=_C1764( C469 C1764 ) C469_=_C1802( C469 C1802 ) \nC469_=_C2164( C469 C2164 ) C469_=_C2322( C469 C2322 ) C469_=_C2986( C469 C2986 ) C469_=_C2987( C469 C2987 ) C624_=_C625( C624 C625 ) C624_=_C626( C624 C626 ) \nC624_=_C627( C624 C627 ) C624_=_C628( C624 C628 ) C624_=_C629( C624 C629 ) C624_=_C630( C624 C630 ) C624_=_C631( C624 C631 ) C624_=_C632( C624 C632 ) \nC624_=_C633( C624 C633 ) C624_=_C634( C624 C634 ) C624_=_C654( C624 C654 ) C624_=_C715( C624 C715 ) C624_=_C1122( C624 C1122 ) C624_=_C1123( C624 C1123 ) \nC624_=_C1124( C624 C1124 ) C624_=_C1125( C624 C1125 ) C624_=_C1126( C624 C1126 ) C624_=_C1127( C624 C1127 ) C625_=_C626( C625 C626 ) C625_=_C627( C625 C627 ) \nC625_=_C628( C625 C628 ) C625_=_C629( C625 C629 ) C625_=_C630( C625 C630 ) C625_=_C631( C625 C631 ) C625_=_C632( C625 C632 ) C625_=_C633( C625 C633 ) \nC625_=_C634( C625 C634 ) C625_=_C655( C625 C655 ) C625_=_C716( C625 C716 ) C625_=_C1489( C625 C1489 ) C625_=_C1490( C625 C1490 ) C625_=_C1491( C625 C1491 ) \nC625_=_C1492( C625 C1492 ) C625_=_C1493( C625 C1493 ) C625_=_C1494( C625 C1494 ) C626_=_C627( C626 C627 ) C626_=_C628( C626 C628 ) C626_=_C629( C626 C629 ) \nC626_=_C630( C626 C630 ) C626_=_C631( C626 C631 ) C626_=_C632( C626 C632 ) C626_=_C633( C626 C633 ) C626_=_C634( C626 C634 ) C626_=_C656( C626 C656 ) \nC626_=_C717( C626 C717 ) C626_=_C1727( C626 C1727 ) C626_=_C1728( C626 C1728 ) C626_=_C1729( C626 C1729 ) C626_=_C1730( C626 C1730 ) C626_=_C1731( C626 C1731 ) \nC626_=_C1732( C626 C1732 ) C627_=_C628( C627 C628 ) C627_=_C629( C627 C629 ) C627_=_C630( C627 C630 ) C627_=_C631( C627 C631 ) C627_=_C632( C627 C632 ) \nC627_=_C633( C627 C633 ) C627_=_C634( C627 C634 ) C627_=_C657( C627 C657 ) C627_=_C718( C627 C718 ) C627_=_C1761( C627 C1761 ) C627_=_C1762( C627 C1762 ) \nC627_=_C1763( C627 C1763 ) C627_=_C1764( C627 C1764 ) C627_=_C1765( C627 C1765 ) C627_=_C1766( C627 C1766 ) C628_=_C629( C628 C629 ) C628_=_C630( C628 C630 ) \nC628_=_C631( C628 C631 ) C628_=_C632( C628 C632 ) C628_=_C633( C628 C633 ) C628_=_C634( C628 C634 ) C628_=_C658( C628 C658 ) C628_=_C719( C628 C719 ) \nC628_=_C1799( C628 C1799 ) C628_=_C1800( C628 C1800 ) C628_=_C1801( C628 C1801 ) C628_=_C1802( C628 C1802 ) C628_=_C1803( C628 C1803 ) C628_=_C1804( C628 C1804 ) \nC629_=_C630( C629 C630 ) C629_=_C631( C629 C631 ) C629_=_C632( C629 C632 ) C629_=_C633( C629 C633 ) C629_=_C634( C629 C634 ) C629_=_C659( C629 C659 ) \nC629_=_C720( C629 C720 ) C629_=_C2161( C629 C2161 ) C629_=_C2162( C629 C2162 ) C629_=_C2163( C629 C2163 ) C629_=_C2164( C629 C2164 ) C629_=_C2165( C629 C2165 ) \nC629_=_C2166( C629 C2166 ) C630_=_C631( C630 C631 ) C630_=_C632( C630 C632 ) C630_=_C633( C630 C633 ) C630_=_C634( C630 C634 ) C630_=_C660( C630 C660 ) \nC630_=_C721( C630 C721 ) C630_=_C2319( C630 C2319 ) C630_=_C2320( C630 C2320 ) C630_=_C2321( C630 C2321 ) C630_=_C2322( C630 C2322 ) C630_=_C2323( C630 C2323 ) \nC630_=_C2324( C630 C2324 ) C631_=_C632( C631 C632 ) C631_=_C633( C631 C633 ) C631_=_C634( C631 C634 ) C631_=_C661( C631 C661 ) C631_=_C722( C631 C722 ) \nC631_=_C1122( C631 C1122 ) C631_=_C1489( C631 C1489 ) C631_=_C1727( C631 C1727 ) C631_=_C1761( C631 C1761 ) C631_=_C1799( C631 C1799 ) C631_=_C2161( C631 C2161 ) \nC631_=_C2319( C631 C2319 ) C631_=_C2565( C631 C2565 ) C631_=_C2566( C631 C2566 ) C632_=_C633( C632 C633 ) C632_=_C634( C632 C634 ) C632_=_C662( C632 C662 ) \nC632_=_C723( C632 C723 ) C632_=_C1123( C632 C1123 ) C632_=_C1490( C632 C1490 ) C632_=_C1728( C632 C1728 ) C632_=_C1762( C632 C1762 ) C632_=_C1800( C632 C1800 ) \nC632_=_C2162( C632 C2162 ) C632_=_C2320( C632 C2320 ) C632_=_C2862( C632 C2862 ) C632_=_C2863( C632 C2863 ) C633_=_C634( C633 C634 ) C633_=_C663( C633 C663 ) \nC633_=_C724( C633 C724 ) C633_=_C1124( C633 C1124 ) C633_=_C1491( C633 C1491 ) C633_=_C1729( C633 C1729 ) C633_=_C1763( C633 C1763 ) C633_=_C1801( C633 C1801 ) \nC633_=_C2163( C633 C2163 ) C633_=_C2321( C633 C2321 ) C633_=_C2908( C633 C2908 ) C633_=_C2909( C633 C2909 ) C634_=_C664( C634 C664 ) C634_=_C725( C634 C725 ) \nC634_=_C1125( C634 C1125 ) C634_=_C1492( C634 C1492 ) C634_=_C1730( C634 C1730 ) C634_=_C1764( C634 C1764 ) C634_=_C1802( C634 C1802 ) C634_=_C2164( C634 C2164 ) \nC634_=_C2322( C634 C2322 ) C634_=_C2986( C634 C2986 ) C634_=_C2987( C634 C2987 ) C654_=_C655( C654 C655 ) C654_=_C656( C654 C656 ) C654_=_C657( C654 C657 ) \nC654_=_C658( C654 C658 ) C654_=_C659( C654 C659 ) C654_=_C660( C654 C660 ) C654_=_C661( C654 C661 ) C654_=_C662( C654 C662 ) C654_=_C663( C654 C663 ) \nC654_=_C664( C654 C664 ) C654_=_C715( C654 C715 ) C654_=_C1122( C654 C1122 ) C654_=_C1123( C654 C1123 ) C654_=_C1124( C654 C1124 ) C654_=_C1125( C654 C1125 ) \nC654_=_C1126( C654 C1126 ) C654_=_C1127( C654 C1127 ) C655_=_C656( C655 C656 ) C655_=_C657( C655 C657 ) C655_=_C658( C655 C658 ) C655_=_C659( C655 C659 ) \nC655_=_C660( C655 C660 ) C655_=_C661( C655 C661 ) C655_=_C662( C655 C662 ) C655_=_C663( C655 C663 ) C655_=_C664( C655 C664 ) C655_=_C716( C655 C716 ) \nC655_=_C1489( C655 C1489 ) C655_=_C1490( C655 C1490 ) C655_=_C1491( C655 C1491 ) C655_=_C1492( C655 C1492 ) C655_=_C1493( C655 C1493 ) C655_=_C1494( C655 C1494 ) \nC656_=_C657( C656 C657 ) C656_=_C658( C656 C658 ) C656_=_C659( C656 C659 ) C656_=_C660( C656 C660 ) C656_=_C661( C656 C661 ) C656_=_C662( C656 C662 ) \nC656_=_C663( C656 C663 ) C656_=_C664( C656 C664 ) C656_=_C717( C656 C717 ) C656_=_C1727( C656 C1727 ) C656_=_C1728( C656 C1728 ) C656_=_C1729( C656 C1729 ) \nC656_=_C1730( C656 C1730 ) C656_=_C1731( C656 C1731 ) C656_=_C1732( C656 C1732 ) C657_=_C658( C657 C658 ) C657_=_C659( C657 C659 ) C657_=_C660( C657 C660 ) \nC657_=_C661( C657 C661 ) C657_=_C662( C657 C662 ) C657_=_C663( C657 C663 ) C657_=_C664( C657 C664 ) C657_=_C718( C657 C718 ) C657_=_C1761( C657 C1761 ) \nC657_=_C1762( C657 C1762 ) C657_=_C1763( C657 C1763 ) C657_=_C1764( C657 C1764 ) C657_=_C1765( C657 C1765 ) C657_=_C1766( C657 C1766 ) C658_=_C659( C658 C659 ) \nC658_=_C660( C658 C660 ) C658_=_C661( C658 C661 ) C658_=_C662( C658 C662 ) C658_=_C663( C658 C663 ) C658_=_C664( C658 C664 ) C658_=_C719( C658 C719 ) \nC658_=_C1799( C658 C1799 ) C658_=_C1800( C658 C1800 ) C658_=_C1801( C658 C1801 ) C658_=_C1802( C658 C1802 ) C658_=_C1803( C658 C1803 ) C658_=_C1804( C658 C1804 ) \nC659_=_C660( C659 C660 ) C659_=_C661( C659 C661 ) C659_=_C662( C659 C662 ) C659_=_C663( C659 C663 ) C659_=_C664( C659 C664 ) C659_=_C720( C659 C720 ) \nC659_=_C2161( C659 C2161 ) C659_=_C2162( C659 C2162 ) C659_=_C2163( C659 C2163 ) C659_=_C2164( C659 C2164 ) C659_=_C2165( C659 C2165 ) C659_=_C2166( C659 C2166 ) \nC660_=_C661( C660 C661 ) C660_=_C662( C660 C662 ) C660_=_C663( C660 C663 ) C660_=_C664( C660 C664 ) C660_=_C721( C660 C721 ) C660_=_C2319( C660 C2319 ) \nC660_=_C2320( C660 C2320 ) C660_=_C2321( C660 C2321 ) C660_=_C2322( C660 C2322 ) C660_=_C2323( C660 C2323 ) C660_=_C2324( C660 C2324 ) C661_=_C662( C661 C662 ) \nC661_=_C663( C661 C663 ) C661_=_C664( C661 C664 ) C661_=_C722( C661 C722 ) C661_=_C1122( C661 C1122 ) C661_=_C1489( C661 C1489 ) C661_=_C1727( C661 C1727 ) \nC661_=_C1761( C661 C1761 ) C661_=_C1799( C661 C1799 ) C661_=_C2161( C661 C2161 ) C661_=_C2319( C661 C2319 ) C661_=_C2565( C661 C2565 ) C661_=_C2566( C661 C2566 ) \nC662_=_C663( C662 C663 ) C662_=_C664( C662 C664 ) C662_=_C723( C662 C723 ) C662_=_C1123( C662 C1123 ) C662_=_C1490( C662 C1490 ) C662_=_C1728( C662 C1728 ) \nC662_=_C1762( C662 C1762 ) C662_=_C1800( C662 C1800 ) C662_=_C2162( C662 C2162 ) C662_=_C2320( C662 C2320 ) C662_=_C2862( C662 C2862 ) C662_=_C2863( C662 C2863 ) \nC663_=_C664( C663 C664 ) C663_=_C724( C663 C724 ) C663_=_C1124( C663 C1124 ) C663_=_C1491( C663 C1491 ) C663_=_C1729( C663 C1729 ) C663_=_C1763( C663 C1763 ) \nC663_=_C1801( C663 C1801 ) C663_=_C2163( C663 C2163 ) C663_=_C2321( C663 C2321 ) C663_=_C2908( C663 C2908 ) C663_=_C2909( C663 C2909 ) C664_=_C725( C664 C725 ) \nC664_=_C1125( C664 C1125 ) C664_=_C1492( C664 C1492 ) C664_=_C1730( C664 C1730 ) C664_=_C1764( C664 C1764 ) C664_=_C1802( C664 C1802 ) C664_=_C2164( C664 C2164 ) \nC664_=_C2322( C664 C2322 ) C664_=_C2986( C664 C2986 ) C664_=_C2987( C664 C2987 ) C715_=_C716( C715 C716 ) C715_=_C717( C715 C717 ) C715_=_C718( C715 C718 ) \nC715_=_C719( C715 C719 ) C715_=_C720( C715 C720 ) C715_=_C721( C715 C721 ) C715_=_C722( C715 C722 ) C715_=_C723( C715 C723 ) C715_=_C724( C715 C724 ) \nC715_=_C725( C715 C725 ) C715_=_C1122( C715 C1122 ) C715_=_C1123( C715 C1123 ) C715_=_C1124( C715 C1124 ) C715_=_C1125( C715 C1125 ) C715_=_C1126( C715 C1126 ) \nC715_=_C1127( C715 C1127 ) C716_=_C717( C716 C717 ) C716_=_C718( C716 C718 ) C716_=_C719( C716 C719 ) C716_=_C720( C716 C720 ) C716_=_C721( C716 C721 ) \nC716_=_C722( C716 C722 ) C716_=_C723( C716 C723 ) C716_=_C724( C716 C724 ) C716_=_C725( C716 C725 ) C716_=_C1489( C716</w:t>
      </w:r>
    </w:p>
    <w:p>
      <w:pPr>
        <w:pStyle w:val="PreformattedText"/>
        <w:bidi w:val="0"/>
        <w:spacing w:before="0" w:after="0"/>
        <w:jc w:val="left"/>
        <w:rPr/>
      </w:pPr>
      <w:r>
        <w:rPr/>
        <w:t xml:space="preserve"> </w:t>
      </w:r>
      <w:r>
        <w:rPr/>
        <w:t>C1489 ) C716_=_C1490( C716 C1490 ) \nC716_=_C1491( C716 C1491 ) C716_=_C1492( C716 C1492 ) C716_=_C1493( C716 C1493 ) C716_=_C1494( C716 C1494 ) C717_=_C718( C717 C718 ) C717_=_C719( C717 C719 ) \nC717_=_C720( C717 C720 ) C717_=_C721( C717 C721 ) C717_=_C722( C717 C722 ) C717_=_C723( C717 C723 ) C717_=_C724( C717 C724 ) C717_=_C725( C717 C725 ) \nC717_=_C1727( C717 C1727 ) C717_=_C1728( C717 C1728 ) C717_=_C1729( C717 C1729 ) C717_=_C1730( C717 C1730 ) C717_=_C1731( C717 C1731 ) C717_=_C1732( C717 C1732 ) \nC718_=_C719( C718 C719 ) C718_=_C720( C718 C720 ) C718_=_C721( C718 C721 ) C718_=_C722( C718 C722 ) C718_=_C723( C718 C723 ) C718_=_C724( C718 C724 ) \nC718_=_C725( C718 C725 ) C718_=_C1761( C718 C1761 ) C718_=_C1762( C718 C1762 ) C718_=_C1763( C718 C1763 ) C718_=_C1764( C718 C1764 ) C718_=_C1765( C718 C1765 ) \nC718_=_C1766( C718 C1766 ) C719_=_C720( C719 C720 ) C719_=_C721( C719 C721 ) C719_=_C722( C719 C722 ) C719_=_C723( C719 C723 ) C719_=_C724( C719 C724 ) \nC719_=_C725( C719 C725 ) C719_=_C1799( C719 C1799 ) C719_=_C1800( C719 C1800 ) C719_=_C1801( C719 C1801 ) C719_=_C1802( C719 C1802 ) C719_=_C1803( C719 C1803 ) \nC719_=_C1804( C719 C1804 ) C720_=_C721( C720 C721 ) C720_=_C722( C720 C722 ) C720_=_C723( C720 C723 ) C720_=_C724( C720 C724 ) C720_=_C725( C720 C725 ) \nC720_=_C2161( C720 C2161 ) C720_=_C2162( C720 C2162 ) C720_=_C2163( C720 C2163 ) C720_=_C2164( C720 C2164 ) C720_=_C2165( C720 C2165 ) C720_=_C2166( C720 C2166 ) \nC721_=_C722( C721 C722 ) C721_=_C723( C721 C723 ) C721_=_C724( C721 C724 ) C721_=_C725( C721 C725 ) C721_=_C2319( C721 C2319 ) C721_=_C2320( C721 C2320 ) \nC721_=_C2321( C721 C2321 ) C721_=_C2322( C721 C2322 ) C721_=_C2323( C721 C2323 ) C721_=_C2324( C721 C2324 ) C722_=_C723( C722 C723 ) C722_=_C724( C722 C724 ) \nC722_=_C725( C722 C725 ) C722_=_C1122( C722 C1122 ) C722_=_C1489( C722 C1489 ) C722_=_C1727( C722 C1727 ) C722_=_C1761( C722 C1761 ) C722_=_C1799( C722 C1799 ) \nC722_=_C2161( C722 C2161 ) C722_=_C2319( C722 C2319 ) C722_=_C2565( C722 C2565 ) C722_=_C2566( C722 C2566 ) C723_=_C724( C723 C724 ) C723_=_C725( C723 C725 ) \nC723_=_C1123( C723 C1123 ) C723_=_C1490( C723 C1490 ) C723_=_C1728( C723 C1728 ) C723_=_C1762( C723 C1762 ) C723_=_C1800( C723 C1800 ) C723_=_C2162( C723 C2162 ) \nC723_=_C2320( C723 C2320 ) C723_=_C2862( C723 C2862 ) C723_=_C2863( C723 C2863 ) C724_=_C725( C724 C725 ) C724_=_C1124( C724 C1124 ) C724_=_C1491( C724 C1491 ) \nC724_=_C1729( C724 C1729 ) C724_=_C1763( C724 C1763 ) C724_=_C1801( C724 C1801 ) C724_=_C2163( C724 C2163 ) C724_=_C2321( C724 C2321 ) C724_=_C2908( C724 C2908 ) \nC724_=_C2909( C724 C2909 ) C725_=_C1125( C725 C1125 ) C725_=_C1492( C725 C1492 ) C725_=_C1730( C725 C1730 ) C725_=_C1764( C725 C1764 ) C725_=_C1802( C725 C1802 ) \nC725_=_C2164( C725 C2164 ) C725_=_C2322( C725 C2322 ) C725_=_C2986( C725 C2986 ) C725_=_C2987( C725 C2987 ) C1122_=_C1123( C1122 C1123 ) C1122_=_C1124( C1122 C1124 ) \nC1122_=_C1125( C1122 C1125 ) C1122_=_C1126( C1122 C1126 ) C1122_=_C1127( C1122 C1127 ) C1122_=_C1489( C1122 C1489 ) C1122_=_C1727( C1122 C1727 ) C1122_=_C1761( C1122 C1761 ) \nC1122_=_C1799( C1122 C1799 ) C1122_=_C2161( C1122 C2161 ) C1122_=_C2319( C1122 C2319 ) C1122_=_C2565( C1122 C2565 ) C1122_=_C2566( C1122 C2566 ) C1123_=_C1124( C1123 C1124 ) \nC1123_=_C1125( C1123 C1125 ) C1123_=_C1126( C1123 C1126 ) C1123_=_C1127( C1123 C1127 ) C1123_=_C1490( C1123 C1490 ) C1123_=_C1728( C1123 C1728 ) C1123_=_C1762( C1123 C1762 ) \nC1123_=_C1800( C1123 C1800 ) C1123_=_C2162( C1123 C2162 ) C1123_=_C2320( C1123 C2320 ) C1123_=_C2862( C1123 C2862 ) C1123_=_C2863( C1123 C2863 ) C1124_=_C1125( C1124 C1125 ) \nC1124_=_C1126( C1124 C1126 ) C1124_=_C1127( C1124 C1127 ) C1124_=_C1491( C1124 C1491 ) C1124_=_C1729( C1124 C1729 ) C1124_=_C1763( C1124 C1763 ) C1124_=_C1801( C1124 C1801 ) \nC1124_=_C2163( C1124 C2163 ) C1124_=_C2321( C1124 C2321 ) C1124_=_C2908( C1124 C2908 ) C1124_=_C2909( C1124 C2909 ) C1125_=_C1126( C1125 C1126 ) C1125_=_C1127( C1125 C1127 ) \nC1125_=_C1492( C1125 C1492 ) C1125_=_C1730( C1125 C1730 ) C1125_=_C1764( C1125 C1764 ) C1125_=_C1802( C1125 C1802 ) C1125_=_C2164( C1125 C2164 ) C1125_=_C2322( C1125 C2322 ) \nC1125_=_C2986( C1125 C2986 ) C1125_=_C2987( C1125 C2987 ) C1126_=_C1127( C1126 C1127 ) C1126_=_C1493( C1126 C1493 ) C1126_=_C1731( C1126 C1731 ) C1126_=_C1765( C1126 C1765 ) \nC1126_=_C1803( C1126 C1803 ) C1126_=_C2165( C1126 C2165 ) C1126_=_C2323( C1126 C2323 ) C1126_=_C2565( C1126 C2565 ) C1126_=_C2862( C1126 C2862 ) C1126_=_C2908( C1126 C2908 ) \nC1126_=_C2986( C1126 C2986 ) C1127_=_C1494( C1127 C1494 ) C1127_=_C1732( C1127 C1732 ) C1127_=_C1766( C1127 C1766 ) C1127_=_C1804( C1127 C1804 ) C1127_=_C2166( C1127 C2166 ) \nC1127_=_C2324( C1127 C2324 ) C1127_=_C2566( C1127 C2566 ) C1127_=_C2863( C1127 C2863 ) C1127_=_C2909( C1127 C2909 ) C1127_=_C2987( C1127 C2987 ) C1489_=_C1490( C1489 C1490 ) \nC1489_=_C1491( C1489 C1491 ) C1489_=_C1492( C1489 C1492 ) C1489_=_C1493( C1489 C1493 ) C1489_=_C1494( C1489 C1494 ) C1489_=_C1727( C1489 C1727 ) C1489_=_C1761( C1489 C1761 ) \nC1489_=_C1799( C1489 C1799 ) C1489_=_C2161( C1489 C2161 ) C1489_=_C2319( C1489 C2319 ) C1489_=_C2565( C1489 C2565 ) C1489_=_C2566( C1489 C2566 ) C1490_=_C1491( C1490 C1491 ) \nC1490_=_C1492( C1490 C1492 ) C1490_=_C1493( C1490 C1493 ) C1490_=_C1494( C1490 C1494 ) C1490_=_C1728( C1490 C1728 ) C1490_=_C1762( C1490 C1762 ) C1490_=_C1800( C1490 C1800 ) \nC1490_=_C2162( C1490 C2162 ) C1490_=_C2320( C1490 C2320 ) C1490_=_C2862( C1490 C2862 ) C1490_=_C2863( C1490 C2863 ) C1491_=_C1492( C1491 C1492 ) C1491_=_C1493( C1491 C1493 ) \nC1491_=_C1494( C1491 C1494 ) C1491_=_C1729( C1491 C1729 ) C1491_=_C1763( C1491 C1763 ) C1491_=_C1801( C1491 C1801 ) C1491_=_C2163( C1491 C2163 ) C1491_=_C2321( C1491 C2321 ) \nC1491_=_C2908( C1491 C2908 ) C1491_=_C2909( C1491 C2909 ) C1492_=_C1493( C1492 C1493 ) C1492_=_C1494( C1492 C1494 ) C1492_=_C1730( C1492 C1730 ) C1492_=_C1764( C1492 C1764 ) \nC1492_=_C1802( C1492 C1802 ) C1492_=_C2164( C1492 C2164 ) C1492_=_C2322( C1492 C2322 ) C1492_=_C2986( C1492 C2986 ) C1492_=_C2987( C1492 C2987 ) C1493_=_C1494( C1493 C1494 ) \nC1493_=_C1731( C1493 C1731 ) C1493_=_C1765( C1493 C1765 ) C1493_=_C1803( C1493 C1803 ) C1493_=_C2165( C1493 C2165 ) C1493_=_C2323( C1493 C2323 ) C1493_=_C2565( C1493 C2565 ) \nC1493_=_C2862( C1493 C2862 ) C1493_=_C2908( C1493 C2908 ) C1493_=_C2986( C1493 C2986 ) C1494_=_C1732( C1494 C1732 ) C1494_=_C1766( C1494 C1766 ) C1494_=_C1804( C1494 C1804 ) \nC1494_=_C2166( C1494 C2166 ) C1494_=_C2324( C1494 C2324 ) C1494_=_C2566( C1494 C2566 ) C1494_=_C2863( C1494 C2863 ) C1494_=_C2909( C1494 C2909 ) C1494_=_C2987( C1494 C2987 ) \nC1727_=_C1728( C1727 C1728 ) C1727_=_C1729( C1727 C1729 ) C1727_=_C1730( C1727 C1730 ) C1727_=_C1731( C1727 C1731 ) C1727_=_C1732( C1727 C1732 ) C1727_=_C1761( C1727 C1761 ) \nC1727_=_C1799( C1727 C1799 ) C1727_=_C2161( C1727 C2161 ) C1727_=_C2319( C1727 C2319 ) C1727_=_C2565( C1727 C2565 ) C1727_=_C2566( C1727 C2566 ) C1728_=_C1729( C1728 C1729 ) \nC1728_=_C1730( C1728 C1730 ) C1728_=_C1731( C1728 C1731 ) C1728_=_C1732( C1728 C1732 ) C1728_=_C1762( C1728 C1762 ) C1728_=_C1800( C1728 C1800 ) C1728_=_C2162( C1728 C2162 ) \nC1728_=_C2320( C1728 C2320 ) C1728_=_C2862( C1728 C2862 ) C1728_=_C2863( C1728 C2863 ) C1729_=_C1730( C1729 C1730 ) C1729_=_C1731( C1729 C1731 ) C1729_=_C1732( C1729 C1732 ) \nC1729_=_C1763( C1729 C1763 ) C1729_=_C1801( C1729 C1801 ) C1729_=_C2163( C1729 C2163 ) C1729_=_C2321( C1729 C2321 ) C1729_=_C2908( C1729 C2908 ) C1729_=_C2909( C1729 C2909 ) \nC1730_=_C1731( C1730 C1731 ) C1730_=_C1732( C1730 C1732 ) C1730_=_C1764( C1730 C1764 ) C1730_=_C1802( C1730 C1802 ) C1730_=_C2164( C1730 C2164 ) C1730_=_C2322( C1730 C2322 ) \nC1730_=_C2986( C1730 C2986 ) C1730_=_C2987( C1730 C2987 ) C1731_=_C1732( C1731 C1732 ) C1731_=_C1765( C1731 C1765 ) C1731_=_C1803( C1731 C1803 ) C1731_=_C2165( C1731 C2165 ) \nC1731_=_C2323( C1731 C2323 ) C1731_=_C2565( C1731 C2565 ) C1731_=_C2862( C1731 C2862 ) C1731_=_C2908( C1731 C2908 ) C1731_=_C2986( C1731 C2986 ) C1732_=_C1766( C1732 C1766 ) \nC1732_=_C1804( C1732 C1804 ) C1732_=_C2166( C1732 C2166 ) C1732_=_C2324( C1732 C2324 ) C1732_=_C2566( C1732 C2566 ) C1732_=_C2863( C1732 C2863 ) C1732_=_C2909( C1732 C2909 ) \nC1732_=_C2987( C1732 C2987 ) C1761_=_C1762( C1761 C1762 ) C1761_=_C1763( C1761 C1763 ) C1761_=_C1764( C1761 C1764 ) C1761_=_C1765( C1761 C1765 ) C1761_=_C1766( C1761 C1766 ) \nC1761_=_C1799( C1761 C1799 ) C1761_=_C2161( C1761 C2161 ) C1761_=_C2319( C1761 C2319 ) C1761_=_C2565( C1761 C2565 ) C1761_=_C2566( C1761 C2566 ) C1762_=_C1763( C1762 C1763 ) \nC1762_=_C1764( C1762 C1764 ) C1762_=_C1765( C1762 C1765 ) C1762_=_C1766( C1762 C1766 ) C1762_=_C1800( C1762 C1800 ) C1762_=_C2162( C1762 C2162 ) C1762_=_C2320( C1762 C2320 ) \nC1762_=_C2862( C1762 C2862 ) C1762_=_C2863( C1762 C2863 ) C1763_=_C1764( C1763 C1764 ) C1763_=_C1765( C1763 C1765 ) C1763_=_C1766( C1763 C1766 ) C1763_=_C1801( C1763 C1801 ) \nC1763_=_C2163( C1763 C2163 ) C1763_=_C2321( C1763 C2321 ) C1763_=_C2908( C1763 C2908 ) C1763_=_C2909( C1763 C2909 ) C1764_=_C1765( C1764 C1765 ) C1764_=_C1766( C1764 C1766 ) \nC1764_=_C1802( C1764 C1802 ) C1764_=_C2164( C1764 C2164 ) C1764_=_C2322( C1764 C2322 ) C1764_=_C2986( C1764 C2986 ) C1764_=_C2987( C1764 C2987 ) C1765_=_C1766( C1765 C1766 ) \nC1765_=_C1803( C1765 C1803 ) C1765_=_C2165( C1765 C2165 ) C1765_=_C2323( C1765 C2323 ) C1765_=_C2565( C1765 C2565 ) C1765_=_C2862( C1765 C2862 ) C1765_=_C2908( C1765 C2908 ) \nC1765_=_C2986( C1765 C2986 ) C1766_=_C1804( C1766 C1804 ) C1766_=_C2166( C1766 C2166 ) C1766_=_C2324( C1766 C2324 ) C1766_=_C2566( C1766 C2566 ) C1766_=_C2863( C1766 C2863 ) \nC1766_=_C2909( C1766 C2909 ) C1766_=_C2987( C1766 C2987 ) C1799_=_C1800( C1799 C1800 ) C1799_=_C1801( C1799 C1801 ) C1799_=_C1802( C1799 C1802 ) C1799_=_C1803( C1799 C1803 ) \nC1799_=_C1804( C1799 C1804 ) C1799_=_C2161( C1799 C2161 ) C1799_=_C2319( C1799 C2319 ) C1799_=_C2565( C1799 C2565 )</w:t>
      </w:r>
    </w:p>
    <w:p>
      <w:pPr>
        <w:pStyle w:val="PreformattedText"/>
        <w:bidi w:val="0"/>
        <w:spacing w:before="0" w:after="0"/>
        <w:jc w:val="left"/>
        <w:rPr/>
      </w:pPr>
      <w:r>
        <w:rPr/>
        <w:t xml:space="preserve"> </w:t>
      </w:r>
      <w:r>
        <w:rPr/>
        <w:t>C1799_=_C2566( C1799 C2566 ) C1800_=_C1801( C1800 C1801 ) \nC1800_=_C1802( C1800 C1802 ) C1800_=_C1803( C1800 C1803 ) C1800_=_C1804( C1800 C1804 ) C1800_=_C2162( C1800 C2162 ) C1800_=_C2320( C1800 C2320 ) C1800_=_C2862( C1800 C2862 ) \nC1800_=_C2863( C1800 C2863 ) C1801_=_C1802( C1801 C1802 ) C1801_=_C1803( C1801 C1803 ) C1801_=_C1804( C1801 C1804 ) C1801_=_C2163( C1801 C2163 ) C1801_=_C2321( C1801 C2321 ) \nC1801_=_C2908( C1801 C2908 ) C1801_=_C2909( C1801 C2909 ) C1802_=_C1803( C1802 C1803 ) C1802_=_C1804( C1802 C1804 ) C1802_=_C2164( C1802 C2164 ) C1802_=_C2322( C1802 C2322 ) \nC1802_=_C2986( C1802 C2986 ) C1802_=_C2987( C1802 C2987 ) C1803_=_C1804( C1803 C1804 ) C1803_=_C2165( C1803 C2165 ) C1803_=_C2323( C1803 C2323 ) C1803_=_C2565( C1803 C2565 ) \nC1803_=_C2862( C1803 C2862 ) C1803_=_C2908( C1803 C2908 ) C1803_=_C2986( C1803 C2986 ) C1804_=_C2166( C1804 C2166 ) C1804_=_C2324( C1804 C2324 ) C1804_=_C2566( C1804 C2566 ) \nC1804_=_C2863( C1804 C2863 ) C1804_=_C2909( C1804 C2909 ) C1804_=_C2987( C1804 C2987 ) C2161_=_C2162( C2161 C2162 ) C2161_=_C2163( C2161 C2163 ) C2161_=_C2164( C2161 C2164 ) \nC2161_=_C2165( C2161 C2165 ) C2161_=_C2166( C2161 C2166 ) C2161_=_C2319( C2161 C2319 ) C2161_=_C2565( C2161 C2565 ) C2161_=_C2566( C2161 C2566 ) C2162_=_C2163( C2162 C2163 ) \nC2162_=_C2164( C2162 C2164 ) C2162_=_C2165( C2162 C2165 ) C2162_=_C2166( C2162 C2166 ) C2162_=_C2320( C2162 C2320 ) C2162_=_C2862( C2162 C2862 ) C2162_=_C2863( C2162 C2863 ) \nC2163_=_C2164( C2163 C2164 ) C2163_=_C2165( C2163 C2165 ) C2163_=_C2166( C2163 C2166 ) C2163_=_C2321( C2163 C2321 ) C2163_=_C2908( C2163 C2908 ) C2163_=_C2909( C2163 C2909 ) \nC2164_=_C2165( C2164 C2165 ) C2164_=_C2166( C2164 C2166 ) C2164_=_C2322( C2164 C2322 ) C2164_=_C2986( C2164 C2986 ) C2164_=_C2987( C2164 C2987 ) C2165_=_C2166( C2165 C2166 ) \nC2165_=_C2323( C2165 C2323 ) C2165_=_C2565( C2165 C2565 ) C2165_=_C2862( C2165 C2862 ) C2165_=_C2908( C2165 C2908 ) C2165_=_C2986( C2165 C2986 ) C2166_=_C2324( C2166 C2324 ) \nC2166_=_C2566( C2166 C2566 ) C2166_=_C2863( C2166 C2863 ) C2166_=_C2909( C2166 C2909 ) C2166_=_C2987( C2166 C2987 ) C2319_=_C2320( C2319 C2320 ) C2319_=_C2321( C2319 C2321 ) \nC2319_=_C2322( C2319 C2322 ) C2319_=_C2323( C2319 C2323 ) C2319_=_C2324( C2319 C2324 ) C2319_=_C2565( C2319 C2565 ) C2319_=_C2566( C2319 C2566 ) C2320_=_C2321( C2320 C2321 ) \nC2320_=_C2322( C2320 C2322 ) C2320_=_C2323( C2320 C2323 ) C2320_=_C2324( C2320 C2324 ) C2320_=_C2862( C2320 C2862 ) C2320_=_C2863( C2320 C2863 ) C2321_=_C2322( C2321 C2322 ) \nC2321_=_C2323( C2321 C2323 ) C2321_=_C2324( C2321 C2324 ) C2321_=_C2908( C2321 C2908 ) C2321_=_C2909( C2321 C2909 ) C2322_=_C2323( C2322 C2323 ) C2322_=_C2324( C2322 C2324 ) \nC2322_=_C2986( C2322 C2986 ) C2322_=_C2987( C2322 C2987 ) C2323_=_C2324( C2323 C2324 ) C2323_=_C2565( C2323 C2565 ) C2323_=_C2862( C2323 C2862 ) C2323_=_C2908( C2323 C2908 ) \nC2323_=_C2986( C2323 C2986 ) C2324_=_C2566( C2324 C2566 ) C2324_=_C2863( C2324 C2863 ) C2324_=_C2909( C2324 C2909 ) C2324_=_C2987( C2324 C2987 ) C2565_=_C2566( C2565 C2566 ) \nC2565_=_C2862( C2565 C2862 ) C2565_=_C2908( C2565 C2908 ) C2565_=_C2986( C2565 C2986 ) C2566_=_C2863( C2566 C2863 ) C2566_=_C2909( C2566 C2909 ) C2566_=_C2987( C2566 C2987 ) \nC2862_=_C2863( C2862 C2863 ) C2862_=_C2908( C2862 C2908 ) C2862_=_C2986( C2862 C2986 ) C2863_=_C2909( C2863 C2909 ) C2863_=_C2987( C2863 C2987 ) C2908_=_C2909( C2908 C2909 ) \nC2908_=_C2986( C2908 C2986 ) C2909_=_C2987( C2909 C2987 ) C2986_=_C2987( C2986 C2987 ) "];160-&gt;224[label="84: C203 C204 C205 C206 C207 \nC208 C209 C270 C271 C272 C273 \nC274 C275 C276 C459 C460 C461 \nC462 C463 C464 C465 C624 C625 \nC626 C627 C628 C629 C630 C654 \nC655 C656 C657 C658 C659 C660 \nC715 C716 C717 C718 C719 C720 \nC721 C1122 C1123 C1124 C1125 C1126 \nC1127 C1489 C1490 C1491 C1492 C1493 \nC1494 C1727 C1728 C1729 C1730 C1731 \nC1732 C1761 C1762 C1763 C1764 C1765 \nC1766 C1799 C1800 C1801 C1802 C1803 \nC1804 C2161 C2162 C2163 C2164 C2165 \nC2166 C2319 C2320 C2321 C2322 C2323 \nC2324 \n714: C203_=_C204 ,C203_=_C205 ,C203_=_C206 ,C203_=_C207 ,C203_=_C208 ,\nC203_=_C209 ,C203_=_C270 ,C203_=_C459 ,C203_=_C624 ,C203_=_C654 ,C203_=_C715 ,\nC203_=_C1122 ,C203_=_C1123 ,C203_=_C1124 ,C203_=_C1125 ,C203_=_C1126 ,C203_=_C1127 ,\nC204_=_C205 ,C204_=_C206 ,C204_=_C207 ,C204_=_C208 ,C204_=_C209 ,C204_=_C271 ,\nC204_=_C460 ,C204_=_C625 ,C204_=_C655 ,C204_=_C716 ,C204_=_C1489 ,C204_=_C1490 ,\nC204_=_C1491 ,C204_=_C1492 ,C204_=_C1493 ,C204_=_C1494 ,C205_=_C206 ,C205_=_C207 ,\nC205_=_C208 ,C205_=_C209 ,C205_=_C272 ,C205_=_C461 ,C205_=_C626 ,C205_=_C656 ,\nC205_=_C717 ,C205_=_C1727 ,C205_=_C1728 ,C205_=_C1729 ,C205_=_C1730 ,C205_=_C1731 ,\nC205_=_C1732 ,C206_=_C207 ,C206_=_C208 ,C206_=_C209 ,C206_=_C273 ,C206_=_C462 ,\nC206_=_C627 ,C206_=_C657 ,C206_=_C718 ,C206_=_C1761 ,C206_=_C1762 ,C206_=_C1763 ,\nC206_=_C1764 ,C206_=_C1765 ,C206_=_C1766 ,C207_=_C208 ,C207_=_C209 ,C207_=_C274 ,\nC207_=_C463 ,C207_=_C628 ,C207_=_C658 ,C207_=_C719 ,C207_=_C1799 ,C207_=_C1800 ,\nC207_=_C1801 ,C207_=_C1802 ,C207_=_C1803 ,C207_=_C1804 ,C208_=_C209 ,C208_=_C275 ,\nC208_=_C464 ,C208_=_C629 ,C208_=_C659 ,C208_=_C720 ,C208_=_C2161 ,C208_=_C2162 ,\nC208_=_C2163 ,C208_=_C2164 ,C208_=_C2165 ,C208_=_C2166 ,C209_=_C276 ,C209_=_C465 ,\nC209_=_C630 ,C209_=_C660 ,C209_=_C721 ,C209_=_C2319 ,C209_=_C2320 ,C209_=_C2321 ,\nC209_=_C2322 ,C209_=_C2323 ,C209_=_C2324 ,C270_=_C271 ,C270_=_C272 ,C270_=_C273 ,\nC270_=_C274 ,C270_=_C275 ,C270_=_C276 ,C270_=_C459 ,C270_=_C624 ,C270_=_C654 ,\nC270_=_C715 ,C270_=_C1122 ,C270_=_C1123 ,C270_=_C1124 ,C270_=_C1125 ,C270_=_C1126 ,\nC270_=_C1127 ,C271_=_C272 ,C271_=_C273 ,C271_=_C274 ,C271_=_C275 ,C271_=_C276 ,\nC271_=_C460 ,C271_=_C625 ,C271_=_C655 ,C271_=_C716 ,C271_=_C1489 ,C271_=_C1490 ,\nC271_=_C1491 ,C271_=_C1492 ,C271_=_C1493 ,C271_=_C1494 ,C272_=_C273 ,C272_=_C274 ,\nC272_=_C275 ,C272_=_C276 ,C272_=_C461 ,C272_=_C626 ,C272_=_C656 ,C272_=_C717 ,\nC272_=_C1727 ,C272_=_C1728 ,C272_=_C1729 ,C272_=_C1730 ,C272_=_C1731 ,C272_=_C1732 ,\nC273_=_C274 ,C273_=_C275 ,C273_=_C276 ,C273_=_C462 ,C273_=_C627 ,C273_=_C657 ,\nC273_=_C718 ,C273_=_C1761 ,C273_=_C1762 ,C273_=_C1763 ,C273_=_C1764 ,C273_=_C1765 ,\nC273_=_C1766 ,C274_=_C275 ,C274_=_C276 ,C274_=_C463 ,C274_=_C628 ,C274_=_C658 ,\nC274_=_C719 ,C274_=_C1799 ,C274_=_C1800 ,C274_=_C1801 ,C274_=_C1802 ,C274_=_C1803 ,\nC274_=_C1804 ,C275_=_C276 ,C275_=_C464 ,C275_=_C629 ,C275_=_C659 ,C275_=_C720 ,\nC275_=_C2161 ,C275_=_C2162 ,C275_=_C2163 ,C275_=_C2164 ,C275_=_C2165 ,C275_=_C2166 ,\nC276_=_C465 ,C276_=_C630 ,C276_=_C660 ,C276_=_C721 ,C276_=_C2319 ,C276_=_C2320 ,\nC276_=_C2321 ,C276_=_C2322 ,C276_=_C2323 ,C276_=_C2324 ,C459_=_C460 ,C459_=_C461 ,\nC459_=_C462 ,C459_=_C463 ,C459_=_C464 ,C459_=_C465 ,C459_=_C624 ,C459_=_C654 ,\nC459_=_C715 ,C459_=_C1122 ,C459_=_C1123 ,C459_=_C1124 ,C459_=_C1125 ,C459_=_C1126 ,\nC459_=_C1127 ,C460_=_C461 ,C460_=_C462 ,C460_=_C463 ,C460_=_C464 ,C460_=_C465 ,\nC460_=_C625 ,C460_=_C655 ,C460_=_C716 ,C460_=_C1489 ,C460_=_C1490 ,C460_=_C1491 ,\nC460_=_C1492 ,C460_=_C1493 ,C460_=_C1494 ,C461_=_C462 ,C461_=_C463 ,C461_=_C464 ,\nC461_=_C465 ,C461_=_C626 ,C461_=_C656 ,C461_=_C717 ,C461_=_C1727 ,C461_=_C1728 ,\nC461_=_C1729 ,C461_=_C1730 ,C461_=_C1731 ,C461_=_C1732 ,C462_=_C463 ,C462_=_C464 ,\nC462_=_C465 ,C462_=_C627 ,C462_=_C657 ,C462_=_C718 ,C462_=_C1761 ,C462_=_C1762 ,\nC462_=_C1763 ,C462_=_C1764 ,C462_=_C1765 ,C462_=_C1766 ,C463_=_C464 ,C463_=_C465 ,\nC463_=_C628 ,C463_=_C658 ,C463_=_C719 ,C463_=_C1799 ,C463_=_C1800 ,C463_=_C1801 ,\nC463_=_C1802 ,C463_=_C1803 ,C463_=_C1804 ,C464_=_C465 ,C464_=_C629 ,C464_=_C659 ,\nC464_=_C720 ,C464_=_C2161 ,C464_=_C2162 ,C464_=_C2163 ,C464_=_C2164 ,C464_=_C2165 ,\nC464_=_C2166 ,C465_=_C630 ,C465_=_C660 ,C465_=_C721 ,C465_=_C2319 ,C465_=_C2320 ,\nC465_=_C2321 ,C465_=_C2322 ,C465_=_C2323 ,C465_=_C2324 ,C624_=_C625 ,C624_=_C626 ,\nC624_=_C627 ,C624_=_C628 ,C624_=_C629 ,C624_=_C630 ,C624_=_C654 ,C624_=_C715 ,\nC624_=_C1122 ,C624_=_C1123 ,C624_=_C1124 ,C624_=_C1125 ,C624_=_C1126 ,C624_=_C1127 ,\nC625_=_C626 ,C625_=_C627 ,C625_=_C628 ,C625_=_C629 ,C625_=_C630 ,C625_=_C655 ,\nC625_=_C716 ,C625_=_C1489 ,C625_=_C1490 ,C625_=_C1491 ,C625_=_C1492 ,C625_=_C1493 ,\nC625_=_C1494 ,C626_=_C627 ,C626_=_C628 ,C626_=_C629 ,C626_=_C630 ,C626_=_C656 ,\nC626_=_C717 ,C626_=_C1727 ,C626_=_C1728 ,C626_=_C1729 ,C626_=_C1730 ,C626_=_C1731 ,\nC626_=_C1732 ,C627_=_C628 ,C627_=_C629 ,C627_=_C630 ,C627_=_C657 ,C627_=_C718 ,\nC627_=_C1761 ,C627_=_C1762 ,C627_=_C1763 ,C627_=_C1764 ,C627_=_C1765 ,C627_=_C1766 ,\nC628_=_C629 ,C628_=_C630 ,C628_=_C658 ,C628_=_C719 ,C628_=_C1799 ,C628_=_C1800 ,\nC628_=_C1801 ,C628_=_C1802 ,C628_=_C1803 ,C628_=_C1804 ,C629_=_C630 ,C629_=_C659 ,\nC629_=_C720 ,C629_=_C2161 ,C629_=_C2162 ,C629_=_C2163 ,C629_=_C2164 ,C629_=_C2165 ,\nC629_=_C2166 ,C630_=_C660 ,C630_=_C721 ,C630_=_C2319 ,C630_=_C2320 ,C630_=_C2321 ,\nC630_=_C2322 ,C630_=_C2323 ,C630_=_C2324 ,C654_=_C655 ,C654_=_C656 ,C654_=_C657 ,\nC654_=_C658 ,C654_=_C659 ,C654_=_C660 ,C654_=_C715 ,C654_=_C1122 ,C654_=_C1123 ,\nC654_=_C1124 ,C654_=_C1125 ,C654_=_C1126 ,C654_=_C1127 ,C655_=_C656 ,C655_=_C657 ,\nC655_=_C658 ,C655_=_C659 ,C655_=_C660 ,C655_=_C716 ,C655_=_C1489 ,C655_=_C1490 ,\nC655_=_C1491 ,C655_=_C1492 ,C655_=_C1493 ,C655_=_C1494 ,C656_=_C657 ,C656_=_C658 ,\nC656_=_C659 ,C656_=_C660 ,C656_=_C717 ,C656_=_C1727 ,C656_=_C1728 ,C656_=_C1729 ,\nC656_=_C1730 ,C656_=_C1731 ,C656_=_C1732 ,C657_=_C658 ,C657_=_C659 ,C657_=_C660 ,\nC657_=_C718 ,C657_=_C1761 ,C657_=_C1762 ,C657_=_C1763 ,C657_=_C1764 ,C657_=_C1765 ,\nC657_=_C1766 ,C658_=_C659 ,C658_=_C660 ,C658_=_C719 ,C658_=_C1799 ,C658_=_C1800 ,\nC658_=_C1801 ,C658_=_C1802 ,C658_=_C1803 ,C658_=_C1804 ,C659_=_C660 ,C659_=_C720 ,\nC659_=_C2161 ,C659_=_C2162 ,C659_=_C2163 ,C659_=_C2164 ,C659_=_C2165 ,C659_=_C2166 ,\nC660_=_C721 ,C660_=_C2319 ,C660_=_C2320 ,C660_=_C2321 ,C660_=_C2322 ,C660_=_C2323 ,\nC660_=_C2324 ,C715_=_C716 ,C715_=_C717 ,C715_=_C718 ,C715_=_C719 ,C715_=_C720 ,\nC715_=_C721</w:t>
      </w:r>
    </w:p>
    <w:p>
      <w:pPr>
        <w:pStyle w:val="PreformattedText"/>
        <w:bidi w:val="0"/>
        <w:spacing w:before="0" w:after="0"/>
        <w:jc w:val="left"/>
        <w:rPr/>
      </w:pPr>
      <w:r>
        <w:rPr/>
        <w:t xml:space="preserve"> </w:t>
      </w:r>
      <w:r>
        <w:rPr/>
        <w:t>,C715_=_C1122 ,C715_=_C1123 ,C715_=_C1124 ,C715_=_C1125 ,C715_=_C1126 ,\nC715_=_C1127 ,C716_=_C717 ,C716_=_C718 ,C716_=_C719 ,C716_=_C720 ,C716_=_C721 ,\nC716_=_C1489 ,C716_=_C1490 ,C716_=_C1491 ,C716_=_C1492 ,C716_=_C1493 ,C716_=_C1494 ,\nC717_=_C718 ,C717_=_C719 ,C717_=_C720 ,C717_=_C721 ,C717_=_C1727 ,C717_=_C1728 ,\nC717_=_C1729 ,C717_=_C1730 ,C717_=_C1731 ,C717_=_C1732 ,C718_=_C719 ,C718_=_C720 ,\nC718_=_C721 ,C718_=_C1761 ,C718_=_C1762 ,C718_=_C1763 ,C718_=_C1764 ,C718_=_C1765 ,\nC718_=_C1766 ,C719_=_C720 ,C719_=_C721 ,C719_=_C1799 ,C719_=_C1800 ,C719_=_C1801 ,\nC719_=_C1802 ,C719_=_C1803 ,C719_=_C1804 ,C720_=_C721 ,C720_=_C2161 ,C720_=_C2162 ,\nC720_=_C2163 ,C720_=_C2164 ,C720_=_C2165 ,C720_=_C2166 ,C721_=_C2319 ,C721_=_C2320 ,\nC721_=_C2321 ,C721_=_C2322 ,C721_=_C2323 ,C721_=_C2324 ,C1122_=_C1123 ,C1122_=_C1124 ,\nC1122_=_C1125 ,C1122_=_C1126 ,C1122_=_C1127 ,C1122_=_C1489 ,C1122_=_C1727 ,C1122_=_C1761 ,\nC1122_=_C1799 ,C1122_=_C2161 ,C1122_=_C2319 ,C1123_=_C1124 ,C1123_=_C1125 ,C1123_=_C1126 ,\nC1123_=_C1127 ,C1123_=_C1490 ,C1123_=_C1728 ,C1123_=_C1762 ,C1123_=_C1800 ,C1123_=_C2162 ,\nC1123_=_C2320 ,C1124_=_C1125 ,C1124_=_C1126 ,C1124_=_C1127 ,C1124_=_C1491 ,C1124_=_C1729 ,\nC1124_=_C1763 ,C1124_=_C1801 ,C1124_=_C2163 ,C1124_=_C2321 ,C1125_=_C1126 ,C1125_=_C1127 ,\nC1125_=_C1492 ,C1125_=_C1730 ,C1125_=_C1764 ,C1125_=_C1802 ,C1125_=_C2164 ,C1125_=_C2322 ,\nC1126_=_C1127 ,C1126_=_C1493 ,C1126_=_C1731 ,C1126_=_C1765 ,C1126_=_C1803 ,C1126_=_C2165 ,\nC1126_=_C2323 ,C1127_=_C1494 ,C1127_=_C1732 ,C1127_=_C1766 ,C1127_=_C1804 ,C1127_=_C2166 ,\nC1127_=_C2324 ,C1489_=_C1490 ,C1489_=_C1491 ,C1489_=_C1492 ,C1489_=_C1493 ,C1489_=_C1494 ,\nC1489_=_C1727 ,C1489_=_C1761 ,C1489_=_C1799 ,C1489_=_C2161 ,C1489_=_C2319 ,C1490_=_C1491 ,\nC1490_=_C1492 ,C1490_=_C1493 ,C1490_=_C1494 ,C1490_=_C1728 ,C1490_=_C1762 ,C1490_=_C1800 ,\nC1490_=_C2162 ,C1490_=_C2320 ,C1491_=_C1492 ,C1491_=_C1493 ,C1491_=_C1494 ,C1491_=_C1729 ,\nC1491_=_C1763 ,C1491_=_C1801 ,C1491_=_C2163 ,C1491_=_C2321 ,C1492_=_C1493 ,C1492_=_C1494 ,\nC1492_=_C1730 ,C1492_=_C1764 ,C1492_=_C1802 ,C1492_=_C2164 ,C1492_=_C2322 ,C1493_=_C1494 ,\nC1493_=_C1731 ,C1493_=_C1765 ,C1493_=_C1803 ,C1493_=_C2165 ,C1493_=_C2323 ,C1494_=_C1732 ,\nC1494_=_C1766 ,C1494_=_C1804 ,C1494_=_C2166 ,C1494_=_C2324 ,C1727_=_C1728 ,C1727_=_C1729 ,\nC1727_=_C1730 ,C1727_=_C1731 ,C1727_=_C1732 ,C1727_=_C1761 ,C1727_=_C1799 ,C1727_=_C2161 ,\nC1727_=_C2319 ,C1728_=_C1729 ,C1728_=_C1730 ,C1728_=_C1731 ,C1728_=_C1732 ,C1728_=_C1762 ,\nC1728_=_C1800 ,C1728_=_C2162 ,C1728_=_C2320 ,C1729_=_C1730 ,C1729_=_C1731 ,C1729_=_C1732 ,\nC1729_=_C1763 ,C1729_=_C1801 ,C1729_=_C2163 ,C1729_=_C2321 ,C1730_=_C1731 ,C1730_=_C1732 ,\nC1730_=_C1764 ,C1730_=_C1802 ,C1730_=_C2164 ,C1730_=_C2322 ,C1731_=_C1732 ,C1731_=_C1765 ,\nC1731_=_C1803 ,C1731_=_C2165 ,C1731_=_C2323 ,C1732_=_C1766 ,C1732_=_C1804 ,C1732_=_C2166 ,\nC1732_=_C2324 ,C1761_=_C1762 ,C1761_=_C1763 ,C1761_=_C1764 ,C1761_=_C1765 ,C1761_=_C1766 ,\nC1761_=_C1799 ,C1761_=_C2161 ,C1761_=_C2319 ,C1762_=_C1763 ,C1762_=_C1764 ,C1762_=_C1765 ,\nC1762_=_C1766 ,C1762_=_C1800 ,C1762_=_C2162 ,C1762_=_C2320 ,C1763_=_C1764 ,C1763_=_C1765 ,\nC1763_=_C1766 ,C1763_=_C1801 ,C1763_=_C2163 ,C1763_=_C2321 ,C1764_=_C1765 ,C1764_=_C1766 ,\nC1764_=_C1802 ,C1764_=_C2164 ,C1764_=_C2322 ,C1765_=_C1766 ,C1765_=_C1803 ,C1765_=_C2165 ,\nC1765_=_C2323 ,C1766_=_C1804 ,C1766_=_C2166 ,C1766_=_C2324 ,C1799_=_C1800 ,C1799_=_C1801 ,\nC1799_=_C1802 ,C1799_=_C1803 ,C1799_=_C1804 ,C1799_=_C2161 ,C1799_=_C2319 ,C1800_=_C1801 ,\nC1800_=_C1802 ,C1800_=_C1803 ,C1800_=_C1804 ,C1800_=_C2162 ,C1800_=_C2320 ,C1801_=_C1802 ,\nC1801_=_C1803 ,C1801_=_C1804 ,C1801_=_C2163 ,C1801_=_C2321 ,C1802_=_C1803 ,C1802_=_C1804 ,\nC1802_=_C2164 ,C1802_=_C2322 ,C1803_=_C1804 ,C1803_=_C2165 ,C1803_=_C2323 ,C1804_=_C2166 ,\nC1804_=_C2324 ,C2161_=_C2162 ,C2161_=_C2163 ,C2161_=_C2164 ,C2161_=_C2165 ,C2161_=_C2166 ,\nC2161_=_C2319 ,C2162_=_C2163 ,C2162_=_C2164 ,C2162_=_C2165 ,C2162_=_C2166 ,C2162_=_C2320 ,\nC2163_=_C2164 ,C2163_=_C2165 ,C2163_=_C2166 ,C2163_=_C2321 ,C2164_=_C2165 ,C2164_=_C2166 ,\nC2164_=_C2322 ,C2165_=_C2166 ,C2165_=_C2323 ,C2166_=_C2324 ,C2319_=_C2320 ,C2319_=_C2321 ,\nC2319_=_C2322 ,C2319_=_C2323 ,C2319_=_C2324 ,C2320_=_C2321 ,C2320_=_C2322 ,C2320_=_C2323 ,\nC2320_=_C2324 ,C2321_=_C2322 ,C2321_=_C2323 ,C2321_=_C2324 ,C2322_=_C2323 ,C2322_=_C2324 ,\nC2323_=_C2324 ,"];225[shape=box, label="id:225 level: 7\n35: C34 C35 C178 C179 C230 \nC231 C1604 C1605 C1675 C1676 C1838 \nC1839 C1892 C1893 C2307 C2308 C2606 \nC2607 C2647 C2648 C2815 C2816 C2889 \nC2890 C3118 C3119 C3140 C3141 C3173 \nC3174 C3228 C3229 C3257 C3258 C3266 \n323: C34_=_C35( C34 C35 ) C34_=_C178( C34 C178 ) C34_=_C230( C34 C230 ) C34_=_C1604( C34 C1604 ) C34_=_C1675( C34 C1675 ) \nC34_=_C1838( C34 C1838 ) C34_=_C1892( C34 C1892 ) C34_=_C2307( C34 C2307 ) C34_=_C2606( C34 C2606 ) C34_=_C2647( C34 C2647 ) C34_=_C2815( C34 C2815 ) \nC34_=_C2889( C34 C2889 ) C34_=_C3118( C34 C3118 ) C34_=_C3140( C34 C3140 ) C34_=_C3173( C34 C3173 ) C34_=_C3228( C34 C3228 ) C34_=_C3257( C34 C3257 ) \nC34_=_C3266( C34 C3266 ) C35_=_C179( C35 C179 ) C35_=_C231( C35 C231 ) C35_=_C1605( C35 C1605 ) C35_=_C1676( C35 C1676 ) C35_=_C1839( C35 C1839 ) \nC35_=_C1893( C35 C1893 ) C35_=_C2308( C35 C2308 ) C35_=_C2607( C35 C2607 ) C35_=_C2648( C35 C2648 ) C35_=_C2816( C35 C2816 ) C35_=_C2890( C35 C2890 ) \nC35_=_C3119( C35 C3119 ) C35_=_C3141( C35 C3141 ) C35_=_C3174( C35 C3174 ) C35_=_C3229( C35 C3229 ) C35_=_C3258( C35 C3258 ) C35_=_C3266( C35 C3266 ) \nC178_=_C179( C178 C179 ) C178_=_C230( C178 C230 ) C178_=_C1604( C178 C1604 ) C178_=_C1675( C178 C1675 ) C178_=_C1838( C178 C1838 ) C178_=_C1892( C178 C1892 ) \nC178_=_C2307( C178 C2307 ) C178_=_C2606( C178 C2606 ) C178_=_C2647( C178 C2647 ) C178_=_C2815( C178 C2815 ) C178_=_C2889( C178 C2889 ) C178_=_C3118( C178 C3118 ) \nC178_=_C3140( C178 C3140 ) C178_=_C3173( C178 C3173 ) C178_=_C3228( C178 C3228 ) C178_=_C3257( C178 C3257 ) C178_=_C3266( C178 C3266 ) C179_=_C231( C179 C231 ) \nC179_=_C1605( C179 C1605 ) C179_=_C1676( C179 C1676 ) C179_=_C1839( C179 C1839 ) C179_=_C1893( C179 C1893 ) C179_=_C2308( C179 C2308 ) C179_=_C2607( C179 C2607 ) \nC179_=_C2648( C179 C2648 ) C179_=_C2816( C179 C2816 ) C179_=_C2890( C179 C2890 ) C179_=_C3119( C179 C3119 ) C179_=_C3141( C179 C3141 ) C179_=_C3174( C179 C3174 ) \nC179_=_C3229( C179 C3229 ) C179_=_C3258( C179 C3258 ) C179_=_C3266( C179 C3266 ) C230_=_C231( C230 C231 ) C230_=_C1604( C230 C1604 ) C230_=_C1675( C230 C1675 ) \nC230_=_C1838( C230 C1838 ) C230_=_C1892( C230 C1892 ) C230_=_C2307( C230 C2307 ) C230_=_C2606( C230 C2606 ) C230_=_C2647( C230 C2647 ) C230_=_C2815( C230 C2815 ) \nC230_=_C2889( C230 C2889 ) C230_=_C3118( C230 C3118 ) C230_=_C3140( C230 C3140 ) C230_=_C3173( C230 C3173 ) C230_=_C3228( C230 C3228 ) C230_=_C3257( C230 C3257 ) \nC230_=_C3266( C230 C3266 ) C231_=_C1605( C231 C1605 ) C231_=_C1676( C231 C1676 ) C231_=_C1839( C231 C1839 ) C231_=_C1893( C231 C1893 ) C231_=_C2308( C231 C2308 ) \nC231_=_C2607( C231 C2607 ) C231_=_C2648( C231 C2648 ) C231_=_C2816( C231 C2816 ) C231_=_C2890( C231 C2890 ) C231_=_C3119( C231 C3119 ) C231_=_C3141( C231 C3141 ) \nC231_=_C3174( C231 C3174 ) C231_=_C3229( C231 C3229 ) C231_=_C3258( C231 C3258 ) C231_=_C3266( C231 C3266 ) C1604_=_C1605( C1604 C1605 ) C1604_=_C1675( C1604 C1675 ) \nC1604_=_C1838( C1604 C1838 ) C1604_=_C1892( C1604 C1892 ) C1604_=_C2307( C1604 C2307 ) C1604_=_C2606( C1604 C2606 ) C1604_=_C2647( C1604 C2647 ) C1604_=_C2815( C1604 C2815 ) \nC1604_=_C2889( C1604 C2889 ) C1604_=_C3118( C1604 C3118 ) C1604_=_C3140( C1604 C3140 ) C1604_=_C3173( C1604 C3173 ) C1604_=_C3228( C1604 C3228 ) C1604_=_C3257( C1604 C3257 ) \nC1604_=_C3266( C1604 C3266 ) C1605_=_C1676( C1605 C1676 ) C1605_=_C1839( C1605 C1839 ) C1605_=_C1893( C1605 C1893 ) C1605_=_C2308( C1605 C2308 ) C1605_=_C2607( C1605 C2607 ) \nC1605_=_C2648( C1605 C2648 ) C1605_=_C2816( C1605 C2816 ) C1605_=_C2890( C1605 C2890 ) C1605_=_C3119( C1605 C3119 ) C1605_=_C3141( C1605 C3141 ) C1605_=_C3174( C1605 C3174 ) \nC1605_=_C3229( C1605 C3229 ) C1605_=_C3258( C1605 C3258 ) C1605_=_C3266( C1605 C3266 ) C1675_=_C1676( C1675 C1676 ) C1675_=_C1838( C1675 C1838 ) C1675_=_C1892( C1675 C1892 ) \nC1675_=_C2307( C1675 C2307 ) C1675_=_C2606( C1675 C2606 ) C1675_=_C2647( C1675 C2647 ) C1675_=_C2815( C1675 C2815 ) C1675_=_C2889( C1675 C2889 ) C1675_=_C3118( C1675 C3118 ) \nC1675_=_C3140( C1675 C3140 ) C1675_=_C3173( C1675 C3173 ) C1675_=_C3228( C1675 C3228 ) C1675_=_C3257( C1675 C3257 ) C1675_=_C3266( C1675 C3266 ) C1676_=_C1839( C1676 C1839 ) \nC1676_=_C1893( C1676 C1893 ) C1676_=_C2308( C1676 C2308 ) C1676_=_C2607( C1676 C2607 ) C1676_=_C2648( C1676 C2648 ) C1676_=_C2816( C1676 C2816 ) C1676_=_C2890( C1676 C2890 ) \nC1676_=_C3119( C1676 C3119 ) C1676_=_C3141( C1676 C3141 ) C1676_=_C3174( C1676 C3174 ) C1676_=_C3229( C1676 C3229 ) C1676_=_C3258( C1676 C3258 ) C1676_=_C3266( C1676 C3266 ) \nC1838_=_C1839( C1838 C1839 ) C1838_=_C1892( C1838 C1892 ) C1838_=_C2307( C1838 C2307 ) C1838_=_C2606( C1838 C2606 ) C1838_=_C2647( C1838 C2647 ) C1838_=_C2815( C1838 C2815 ) \nC1838_=_C2889( C1838 C2889 ) C1838_=_C3118( C1838 C3118 ) C1838_=_C3140( C1838 C3140 ) C1838_=_C3173( C1838 C3173 ) C1838_=_C3228( C1838 C3228 ) C1838_=_C3257( C1838 C3257 ) \nC1838_=_C3266( C1838 C3266 ) C1839_=_C1893( C1839 C1893 ) C1839_=_C2308( C1839 C2308 ) C1839_=_C2607( C1839 C2607 ) C1839_=_C2648( C1839 C2648 ) C1839_=_C2816( C1839 C2816 ) \nC1839_=_C2890( C1839 C2890 ) C1839_=_C3119( C1839 C3119 ) C1839_=_C3141( C1839 C3141 ) C1839_=_C3174( C1839 C3174 ) C1839_=_C3229( C1839 C3229 ) C1839_=_C3258( C1839 C3258 ) \nC1839_=_C3266( C1839 C3266 ) C1892_=_C1893( C1892 C1893 ) C1892_=_C2307( C1892 C2307 ) C1892_=_C2606( C1892 C2606 ) C1892_=_C2647( C1892 C2647 ) C1892_=_C2815( C1892 C2815 ) \nC1892_=_C2889( C1892 C2889 ) C1892_=_C3118( C1892 C3118 ) C1892_=_C3140( C1892 C3140 ) C1892_=_C3173( C1892 C3173 ) C1892_=_C3228( C1892 C3228 ) C1892_=_C3257(</w:t>
      </w:r>
    </w:p>
    <w:p>
      <w:pPr>
        <w:pStyle w:val="PreformattedText"/>
        <w:bidi w:val="0"/>
        <w:spacing w:before="0" w:after="0"/>
        <w:jc w:val="left"/>
        <w:rPr/>
      </w:pPr>
      <w:r>
        <w:rPr/>
        <w:t xml:space="preserve"> </w:t>
      </w:r>
      <w:r>
        <w:rPr/>
        <w:t>C1892 C3257 ) \nC1892_=_C3266( C1892 C3266 ) C1893_=_C2308( C1893 C2308 ) C1893_=_C2607( C1893 C2607 ) C1893_=_C2648( C1893 C2648 ) C1893_=_C2816( C1893 C2816 ) C1893_=_C2890( C1893 C2890 ) \nC1893_=_C3119( C1893 C3119 ) C1893_=_C3141( C1893 C3141 ) C1893_=_C3174( C1893 C3174 ) C1893_=_C3229( C1893 C3229 ) C1893_=_C3258( C1893 C3258 ) C1893_=_C3266( C1893 C3266 ) \nC2307_=_C2308( C2307 C2308 ) C2307_=_C2606( C2307 C2606 ) C2307_=_C2647( C2307 C2647 ) C2307_=_C2815( C2307 C2815 ) C2307_=_C2889( C2307 C2889 ) C2307_=_C3118( C2307 C3118 ) \nC2307_=_C3140( C2307 C3140 ) C2307_=_C3173( C2307 C3173 ) C2307_=_C3228( C2307 C3228 ) C2307_=_C3257( C2307 C3257 ) C2307_=_C3266( C2307 C3266 ) C2308_=_C2607( C2308 C2607 ) \nC2308_=_C2648( C2308 C2648 ) C2308_=_C2816( C2308 C2816 ) C2308_=_C2890( C2308 C2890 ) C2308_=_C3119( C2308 C3119 ) C2308_=_C3141( C2308 C3141 ) C2308_=_C3174( C2308 C3174 ) \nC2308_=_C3229( C2308 C3229 ) C2308_=_C3258( C2308 C3258 ) C2308_=_C3266( C2308 C3266 ) C2606_=_C2607( C2606 C2607 ) C2606_=_C2647( C2606 C2647 ) C2606_=_C2815( C2606 C2815 ) \nC2606_=_C2889( C2606 C2889 ) C2606_=_C3118( C2606 C3118 ) C2606_=_C3140( C2606 C3140 ) C2606_=_C3173( C2606 C3173 ) C2606_=_C3228( C2606 C3228 ) C2606_=_C3257( C2606 C3257 ) \nC2606_=_C3266( C2606 C3266 ) C2607_=_C2648( C2607 C2648 ) C2607_=_C2816( C2607 C2816 ) C2607_=_C2890( C2607 C2890 ) C2607_=_C3119( C2607 C3119 ) C2607_=_C3141( C2607 C3141 ) \nC2607_=_C3174( C2607 C3174 ) C2607_=_C3229( C2607 C3229 ) C2607_=_C3258( C2607 C3258 ) C2607_=_C3266( C2607 C3266 ) C2647_=_C2648( C2647 C2648 ) C2647_=_C2815( C2647 C2815 ) \nC2647_=_C2889( C2647 C2889 ) C2647_=_C3118( C2647 C3118 ) C2647_=_C3140( C2647 C3140 ) C2647_=_C3173( C2647 C3173 ) C2647_=_C3228( C2647 C3228 ) C2647_=_C3257( C2647 C3257 ) \nC2647_=_C3266( C2647 C3266 ) C2648_=_C2816( C2648 C2816 ) C2648_=_C2890( C2648 C2890 ) C2648_=_C3119( C2648 C3119 ) C2648_=_C3141( C2648 C3141 ) C2648_=_C3174( C2648 C3174 ) \nC2648_=_C3229( C2648 C3229 ) C2648_=_C3258( C2648 C3258 ) C2648_=_C3266( C2648 C3266 ) C2815_=_C2816( C2815 C2816 ) C2815_=_C2889( C2815 C2889 ) C2815_=_C3118( C2815 C3118 ) \nC2815_=_C3140( C2815 C3140 ) C2815_=_C3173( C2815 C3173 ) C2815_=_C3228( C2815 C3228 ) C2815_=_C3257( C2815 C3257 ) C2815_=_C3266( C2815 C3266 ) C2816_=_C2890( C2816 C2890 ) \nC2816_=_C3119( C2816 C3119 ) C2816_=_C3141( C2816 C3141 ) C2816_=_C3174( C2816 C3174 ) C2816_=_C3229( C2816 C3229 ) C2816_=_C3258( C2816 C3258 ) C2816_=_C3266( C2816 C3266 ) \nC2889_=_C2890( C2889 C2890 ) C2889_=_C3118( C2889 C3118 ) C2889_=_C3140( C2889 C3140 ) C2889_=_C3173( C2889 C3173 ) C2889_=_C3228( C2889 C3228 ) C2889_=_C3257( C2889 C3257 ) \nC2889_=_C3266( C2889 C3266 ) C2890_=_C3119( C2890 C3119 ) C2890_=_C3141( C2890 C3141 ) C2890_=_C3174( C2890 C3174 ) C2890_=_C3229( C2890 C3229 ) C2890_=_C3258( C2890 C3258 ) \nC2890_=_C3266( C2890 C3266 ) C3118_=_C3119( C3118 C3119 ) C3118_=_C3140( C3118 C3140 ) C3118_=_C3173( C3118 C3173 ) C3118_=_C3228( C3118 C3228 ) C3118_=_C3257( C3118 C3257 ) \nC3118_=_C3266( C3118 C3266 ) C3119_=_C3141( C3119 C3141 ) C3119_=_C3174( C3119 C3174 ) C3119_=_C3229( C3119 C3229 ) C3119_=_C3258( C3119 C3258 ) C3119_=_C3266( C3119 C3266 ) \nC3140_=_C3141( C3140 C3141 ) C3140_=_C3173( C3140 C3173 ) C3140_=_C3228( C3140 C3228 ) C3140_=_C3257( C3140 C3257 ) C3140_=_C3266( C3140 C3266 ) C3141_=_C3174( C3141 C3174 ) \nC3141_=_C3229( C3141 C3229 ) C3141_=_C3258( C3141 C3258 ) C3141_=_C3266( C3141 C3266 ) C3173_=_C3174( C3173 C3174 ) C3173_=_C3228( C3173 C3228 ) C3173_=_C3257( C3173 C3257 ) \nC3173_=_C3266( C3173 C3266 ) C3174_=_C3229( C3174 C3229 ) C3174_=_C3258( C3174 C3258 ) C3174_=_C3266( C3174 C3266 ) C3228_=_C3229( C3228 C3229 ) C3228_=_C3257( C3228 C3257 ) \nC3228_=_C3266( C3228 C3266 ) C3229_=_C3258( C3229 C3258 ) C3229_=_C3266( C3229 C3266 ) C3257_=_C3258( C3257 C3258 ) C3257_=_C3266( C3257 C3266 ) C3258_=_C3266( C3258 C3266 ) "];163-&gt;225[label="34: C34 C35 C178 C179 C230 \nC231 C1604 C1605 C1675 C1676 C1838 \nC1839 C1892 C1893 C2307 C2308 C2606 \nC2607 C2647 C2648 C2815 C2816 C2889 \nC2890 C3118 C3119 C3140 C3141 C3173 \nC3174 C3228 C3229 C3257 C3258 \n289: C34_=_C35 ,C34_=_C178 ,C34_=_C230 ,C34_=_C1604 ,C34_=_C1675 ,\nC34_=_C1838 ,C34_=_C1892 ,C34_=_C2307 ,C34_=_C2606 ,C34_=_C2647 ,C34_=_C2815 ,\nC34_=_C2889 ,C34_=_C3118 ,C34_=_C3140 ,C34_=_C3173 ,C34_=_C3228 ,C34_=_C3257 ,\nC35_=_C179 ,C35_=_C231 ,C35_=_C1605 ,C35_=_C1676 ,C35_=_C1839 ,C35_=_C1893 ,\nC35_=_C2308 ,C35_=_C2607 ,C35_=_C2648 ,C35_=_C2816 ,C35_=_C2890 ,C35_=_C3119 ,\nC35_=_C3141 ,C35_=_C3174 ,C35_=_C3229 ,C35_=_C3258 ,C178_=_C179 ,C178_=_C230 ,\nC178_=_C1604 ,C178_=_C1675 ,C178_=_C1838 ,C178_=_C1892 ,C178_=_C2307 ,C178_=_C2606 ,\nC178_=_C2647 ,C178_=_C2815 ,C178_=_C2889 ,C178_=_C3118 ,C178_=_C3140 ,C178_=_C3173 ,\nC178_=_C3228 ,C178_=_C3257 ,C179_=_C231 ,C179_=_C1605 ,C179_=_C1676 ,C179_=_C1839 ,\nC179_=_C1893 ,C179_=_C2308 ,C179_=_C2607 ,C179_=_C2648 ,C179_=_C2816 ,C179_=_C2890 ,\nC179_=_C3119 ,C179_=_C3141 ,C179_=_C3174 ,C179_=_C3229 ,C179_=_C3258 ,C230_=_C231 ,\nC230_=_C1604 ,C230_=_C1675 ,C230_=_C1838 ,C230_=_C1892 ,C230_=_C2307 ,C230_=_C2606 ,\nC230_=_C2647 ,C230_=_C2815 ,C230_=_C2889 ,C230_=_C3118 ,C230_=_C3140 ,C230_=_C3173 ,\nC230_=_C3228 ,C230_=_C3257 ,C231_=_C1605 ,C231_=_C1676 ,C231_=_C1839 ,C231_=_C1893 ,\nC231_=_C2308 ,C231_=_C2607 ,C231_=_C2648 ,C231_=_C2816 ,C231_=_C2890 ,C231_=_C3119 ,\nC231_=_C3141 ,C231_=_C3174 ,C231_=_C3229 ,C231_=_C3258 ,C1604_=_C1605 ,C1604_=_C1675 ,\nC1604_=_C1838 ,C1604_=_C1892 ,C1604_=_C2307 ,C1604_=_C2606 ,C1604_=_C2647 ,C1604_=_C2815 ,\nC1604_=_C2889 ,C1604_=_C3118 ,C1604_=_C3140 ,C1604_=_C3173 ,C1604_=_C3228 ,C1604_=_C3257 ,\nC1605_=_C1676 ,C1605_=_C1839 ,C1605_=_C1893 ,C1605_=_C2308 ,C1605_=_C2607 ,C1605_=_C2648 ,\nC1605_=_C2816 ,C1605_=_C2890 ,C1605_=_C3119 ,C1605_=_C3141 ,C1605_=_C3174 ,C1605_=_C3229 ,\nC1605_=_C3258 ,C1675_=_C1676 ,C1675_=_C1838 ,C1675_=_C1892 ,C1675_=_C2307 ,C1675_=_C2606 ,\nC1675_=_C2647 ,C1675_=_C2815 ,C1675_=_C2889 ,C1675_=_C3118 ,C1675_=_C3140 ,C1675_=_C3173 ,\nC1675_=_C3228 ,C1675_=_C3257 ,C1676_=_C1839 ,C1676_=_C1893 ,C1676_=_C2308 ,C1676_=_C2607 ,\nC1676_=_C2648 ,C1676_=_C2816 ,C1676_=_C2890 ,C1676_=_C3119 ,C1676_=_C3141 ,C1676_=_C3174 ,\nC1676_=_C3229 ,C1676_=_C3258 ,C1838_=_C1839 ,C1838_=_C1892 ,C1838_=_C2307 ,C1838_=_C2606 ,\nC1838_=_C2647 ,C1838_=_C2815 ,C1838_=_C2889 ,C1838_=_C3118 ,C1838_=_C3140 ,C1838_=_C3173 ,\nC1838_=_C3228 ,C1838_=_C3257 ,C1839_=_C1893 ,C1839_=_C2308 ,C1839_=_C2607 ,C1839_=_C2648 ,\nC1839_=_C2816 ,C1839_=_C2890 ,C1839_=_C3119 ,C1839_=_C3141 ,C1839_=_C3174 ,C1839_=_C3229 ,\nC1839_=_C3258 ,C1892_=_C1893 ,C1892_=_C2307 ,C1892_=_C2606 ,C1892_=_C2647 ,C1892_=_C2815 ,\nC1892_=_C2889 ,C1892_=_C3118 ,C1892_=_C3140 ,C1892_=_C3173 ,C1892_=_C3228 ,C1892_=_C3257 ,\nC1893_=_C2308 ,C1893_=_C2607 ,C1893_=_C2648 ,C1893_=_C2816 ,C1893_=_C2890 ,C1893_=_C3119 ,\nC1893_=_C3141 ,C1893_=_C3174 ,C1893_=_C3229 ,C1893_=_C3258 ,C2307_=_C2308 ,C2307_=_C2606 ,\nC2307_=_C2647 ,C2307_=_C2815 ,C2307_=_C2889 ,C2307_=_C3118 ,C2307_=_C3140 ,C2307_=_C3173 ,\nC2307_=_C3228 ,C2307_=_C3257 ,C2308_=_C2607 ,C2308_=_C2648 ,C2308_=_C2816 ,C2308_=_C2890 ,\nC2308_=_C3119 ,C2308_=_C3141 ,C2308_=_C3174 ,C2308_=_C3229 ,C2308_=_C3258 ,C2606_=_C2607 ,\nC2606_=_C2647 ,C2606_=_C2815 ,C2606_=_C2889 ,C2606_=_C3118 ,C2606_=_C3140 ,C2606_=_C3173 ,\nC2606_=_C3228 ,C2606_=_C3257 ,C2607_=_C2648 ,C2607_=_C2816 ,C2607_=_C2890 ,C2607_=_C3119 ,\nC2607_=_C3141 ,C2607_=_C3174 ,C2607_=_C3229 ,C2607_=_C3258 ,C2647_=_C2648 ,C2647_=_C2815 ,\nC2647_=_C2889 ,C2647_=_C3118 ,C2647_=_C3140 ,C2647_=_C3173 ,C2647_=_C3228 ,C2647_=_C3257 ,\nC2648_=_C2816 ,C2648_=_C2890 ,C2648_=_C3119 ,C2648_=_C3141 ,C2648_=_C3174 ,C2648_=_C3229 ,\nC2648_=_C3258 ,C2815_=_C2816 ,C2815_=_C2889 ,C2815_=_C3118 ,C2815_=_C3140 ,C2815_=_C3173 ,\nC2815_=_C3228 ,C2815_=_C3257 ,C2816_=_C2890 ,C2816_=_C3119 ,C2816_=_C3141 ,C2816_=_C3174 ,\nC2816_=_C3229 ,C2816_=_C3258 ,C2889_=_C2890 ,C2889_=_C3118 ,C2889_=_C3140 ,C2889_=_C3173 ,\nC2889_=_C3228 ,C2889_=_C3257 ,C2890_=_C3119 ,C2890_=_C3141 ,C2890_=_C3174 ,C2890_=_C3229 ,\nC2890_=_C3258 ,C3118_=_C3119 ,C3118_=_C3140 ,C3118_=_C3173 ,C3118_=_C3228 ,C3118_=_C3257 ,\nC3119_=_C3141 ,C3119_=_C3174 ,C3119_=_C3229 ,C3119_=_C3258 ,C3140_=_C3141 ,C3140_=_C3173 ,\nC3140_=_C3228 ,C3140_=_C3257 ,C3141_=_C3174 ,C3141_=_C3229 ,C3141_=_C3258 ,C3173_=_C3174 ,\nC3173_=_C3228 ,C3173_=_C3257 ,C3174_=_C3229 ,C3174_=_C3258 ,C3228_=_C3229 ,C3228_=_C3257 ,\nC3229_=_C3258 ,C3257_=_C3258 ,"];226[shape=box, label="id:226 level: 7\n35: C32 C33 C176 C177 C228 \nC229 C1602 C1603 C1673 C1674 C1836 \nC1837 C1890 C1891 C2305 C2306 C2604 \nC2605 C2645 C2646 C2813 C2814 C2887 \nC2888 C3116 C3117 C3138 C3139 C3171 \nC3172 C3227 C3228 C3229 C3257 C3258 \n323: C32_=_C33( C32 C33 ) C32_=_C176( C32 C176 ) C32_=_C228( C32 C228 ) C32_=_C1602( C32 C1602 ) C32_=_C1673( C32 C1673 ) \nC32_=_C1836( C32 C1836 ) C32_=_C1890( C32 C1890 ) C32_=_C2305( C32 C2305 ) C32_=_C2604( C32 C2604 ) C32_=_C2645( C32 C2645 ) C32_=_C2813( C32 C2813 ) \nC32_=_C2887( C32 C2887 ) C32_=_C3116( C32 C3116 ) C32_=_C3138( C32 C3138 ) C32_=_C3171( C32 C3171 ) C32_=_C3227( C32 C3227 ) C32_=_C3228( C32 C3228 ) \nC32_=_C3229( C32 C3229 ) C33_=_C177( C33 C177 ) C33_=_C229( C33 C229 ) C33_=_C1603( C33 C1603 ) C33_=_C1674( C33 C1674 ) C33_=_C1837( C33 C1837 ) \nC33_=_C1891( C33 C1891 ) C33_=_C2306( C33 C2306 ) C33_=_C2605( C33 C2605 ) C33_=_C2646( C33 C2646 ) C33_=_C2814( C33 C2814 ) C33_=_C2888( C33 C2888 ) \nC33_=_C3117( C33 C3117 ) C33_=_C3139( C33 C3139 ) C33_=_C3172( C33 C3172 ) C33_=_C3227( C33 C3227 ) C33_=_C3257( C33 C3257 ) C33_=_C3258( C33 C3258 ) \nC176_=_C177( C176 C177 ) C176_=_C228( C176 C228 ) C176_=_C1602( C176 C1602 ) C176_=_C1673( C176 C1673 ) C176_=_C1836( C176 C1836 ) C176_=_C1890( C176 C1890 ) \nC176_=_C2305( C176 C2305 ) C176_=_C2604( C176 C2604 ) C176_=_C2645( C176 C2645 ) C176_=_C2813( C176 C2813 ) C176_=_C2887( C176 C2887 ) C176_=_C3116( C176 C3116 ) \nC176_=_C3138( C176</w:t>
      </w:r>
    </w:p>
    <w:p>
      <w:pPr>
        <w:pStyle w:val="PreformattedText"/>
        <w:bidi w:val="0"/>
        <w:spacing w:before="0" w:after="0"/>
        <w:jc w:val="left"/>
        <w:rPr/>
      </w:pPr>
      <w:r>
        <w:rPr/>
        <w:t xml:space="preserve"> </w:t>
      </w:r>
      <w:r>
        <w:rPr/>
        <w:t>C3138 ) C176_=_C3171( C176 C3171 ) C176_=_C3227( C176 C3227 ) C176_=_C3228( C176 C3228 ) C176_=_C3229( C176 C3229 ) C177_=_C229( C177 C229 ) \nC177_=_C1603( C177 C1603 ) C177_=_C1674( C177 C1674 ) C177_=_C1837( C177 C1837 ) C177_=_C1891( C177 C1891 ) C177_=_C2306( C177 C2306 ) C177_=_C2605( C177 C2605 ) \nC177_=_C2646( C177 C2646 ) C177_=_C2814( C177 C2814 ) C177_=_C2888( C177 C2888 ) C177_=_C3117( C177 C3117 ) C177_=_C3139( C177 C3139 ) C177_=_C3172( C177 C3172 ) \nC177_=_C3227( C177 C3227 ) C177_=_C3257( C177 C3257 ) C177_=_C3258( C177 C3258 ) C228_=_C229( C228 C229 ) C228_=_C1602( C228 C1602 ) C228_=_C1673( C228 C1673 ) \nC228_=_C1836( C228 C1836 ) C228_=_C1890( C228 C1890 ) C228_=_C2305( C228 C2305 ) C228_=_C2604( C228 C2604 ) C228_=_C2645( C228 C2645 ) C228_=_C2813( C228 C2813 ) \nC228_=_C2887( C228 C2887 ) C228_=_C3116( C228 C3116 ) C228_=_C3138( C228 C3138 ) C228_=_C3171( C228 C3171 ) C228_=_C3227( C228 C3227 ) C228_=_C3228( C228 C3228 ) \nC228_=_C3229( C228 C3229 ) C229_=_C1603( C229 C1603 ) C229_=_C1674( C229 C1674 ) C229_=_C1837( C229 C1837 ) C229_=_C1891( C229 C1891 ) C229_=_C2306( C229 C2306 ) \nC229_=_C2605( C229 C2605 ) C229_=_C2646( C229 C2646 ) C229_=_C2814( C229 C2814 ) C229_=_C2888( C229 C2888 ) C229_=_C3117( C229 C3117 ) C229_=_C3139( C229 C3139 ) \nC229_=_C3172( C229 C3172 ) C229_=_C3227( C229 C3227 ) C229_=_C3257( C229 C3257 ) C229_=_C3258( C229 C3258 ) C1602_=_C1603( C1602 C1603 ) C1602_=_C1673( C1602 C1673 ) \nC1602_=_C1836( C1602 C1836 ) C1602_=_C1890( C1602 C1890 ) C1602_=_C2305( C1602 C2305 ) C1602_=_C2604( C1602 C2604 ) C1602_=_C2645( C1602 C2645 ) C1602_=_C2813( C1602 C2813 ) \nC1602_=_C2887( C1602 C2887 ) C1602_=_C3116( C1602 C3116 ) C1602_=_C3138( C1602 C3138 ) C1602_=_C3171( C1602 C3171 ) C1602_=_C3227( C1602 C3227 ) C1602_=_C3228( C1602 C3228 ) \nC1602_=_C3229( C1602 C3229 ) C1603_=_C1674( C1603 C1674 ) C1603_=_C1837( C1603 C1837 ) C1603_=_C1891( C1603 C1891 ) C1603_=_C2306( C1603 C2306 ) C1603_=_C2605( C1603 C2605 ) \nC1603_=_C2646( C1603 C2646 ) C1603_=_C2814( C1603 C2814 ) C1603_=_C2888( C1603 C2888 ) C1603_=_C3117( C1603 C3117 ) C1603_=_C3139( C1603 C3139 ) C1603_=_C3172( C1603 C3172 ) \nC1603_=_C3227( C1603 C3227 ) C1603_=_C3257( C1603 C3257 ) C1603_=_C3258( C1603 C3258 ) C1673_=_C1674( C1673 C1674 ) C1673_=_C1836( C1673 C1836 ) C1673_=_C1890( C1673 C1890 ) \nC1673_=_C2305( C1673 C2305 ) C1673_=_C2604( C1673 C2604 ) C1673_=_C2645( C1673 C2645 ) C1673_=_C2813( C1673 C2813 ) C1673_=_C2887( C1673 C2887 ) C1673_=_C3116( C1673 C3116 ) \nC1673_=_C3138( C1673 C3138 ) C1673_=_C3171( C1673 C3171 ) C1673_=_C3227( C1673 C3227 ) C1673_=_C3228( C1673 C3228 ) C1673_=_C3229( C1673 C3229 ) C1674_=_C1837( C1674 C1837 ) \nC1674_=_C1891( C1674 C1891 ) C1674_=_C2306( C1674 C2306 ) C1674_=_C2605( C1674 C2605 ) C1674_=_C2646( C1674 C2646 ) C1674_=_C2814( C1674 C2814 ) C1674_=_C2888( C1674 C2888 ) \nC1674_=_C3117( C1674 C3117 ) C1674_=_C3139( C1674 C3139 ) C1674_=_C3172( C1674 C3172 ) C1674_=_C3227( C1674 C3227 ) C1674_=_C3257( C1674 C3257 ) C1674_=_C3258( C1674 C3258 ) \nC1836_=_C1837( C1836 C1837 ) C1836_=_C1890( C1836 C1890 ) C1836_=_C2305( C1836 C2305 ) C1836_=_C2604( C1836 C2604 ) C1836_=_C2645( C1836 C2645 ) C1836_=_C2813( C1836 C2813 ) \nC1836_=_C2887( C1836 C2887 ) C1836_=_C3116( C1836 C3116 ) C1836_=_C3138( C1836 C3138 ) C1836_=_C3171( C1836 C3171 ) C1836_=_C3227( C1836 C3227 ) C1836_=_C3228( C1836 C3228 ) \nC1836_=_C3229( C1836 C3229 ) C1837_=_C1891( C1837 C1891 ) C1837_=_C2306( C1837 C2306 ) C1837_=_C2605( C1837 C2605 ) C1837_=_C2646( C1837 C2646 ) C1837_=_C2814( C1837 C2814 ) \nC1837_=_C2888( C1837 C2888 ) C1837_=_C3117( C1837 C3117 ) C1837_=_C3139( C1837 C3139 ) C1837_=_C3172( C1837 C3172 ) C1837_=_C3227( C1837 C3227 ) C1837_=_C3257( C1837 C3257 ) \nC1837_=_C3258( C1837 C3258 ) C1890_=_C1891( C1890 C1891 ) C1890_=_C2305( C1890 C2305 ) C1890_=_C2604( C1890 C2604 ) C1890_=_C2645( C1890 C2645 ) C1890_=_C2813( C1890 C2813 ) \nC1890_=_C2887( C1890 C2887 ) C1890_=_C3116( C1890 C3116 ) C1890_=_C3138( C1890 C3138 ) C1890_=_C3171( C1890 C3171 ) C1890_=_C3227( C1890 C3227 ) C1890_=_C3228( C1890 C3228 ) \nC1890_=_C3229( C1890 C3229 ) C1891_=_C2306( C1891 C2306 ) C1891_=_C2605( C1891 C2605 ) C1891_=_C2646( C1891 C2646 ) C1891_=_C2814( C1891 C2814 ) C1891_=_C2888( C1891 C2888 ) \nC1891_=_C3117( C1891 C3117 ) C1891_=_C3139( C1891 C3139 ) C1891_=_C3172( C1891 C3172 ) C1891_=_C3227( C1891 C3227 ) C1891_=_C3257( C1891 C3257 ) C1891_=_C3258( C1891 C3258 ) \nC2305_=_C2306( C2305 C2306 ) C2305_=_C2604( C2305 C2604 ) C2305_=_C2645( C2305 C2645 ) C2305_=_C2813( C2305 C2813 ) C2305_=_C2887( C2305 C2887 ) C2305_=_C3116( C2305 C3116 ) \nC2305_=_C3138( C2305 C3138 ) C2305_=_C3171( C2305 C3171 ) C2305_=_C3227( C2305 C3227 ) C2305_=_C3228( C2305 C3228 ) C2305_=_C3229( C2305 C3229 ) C2306_=_C2605( C2306 C2605 ) \nC2306_=_C2646( C2306 C2646 ) C2306_=_C2814( C2306 C2814 ) C2306_=_C2888( C2306 C2888 ) C2306_=_C3117( C2306 C3117 ) C2306_=_C3139( C2306 C3139 ) C2306_=_C3172( C2306 C3172 ) \nC2306_=_C3227( C2306 C3227 ) C2306_=_C3257( C2306 C3257 ) C2306_=_C3258( C2306 C3258 ) C2604_=_C2605( C2604 C2605 ) C2604_=_C2645( C2604 C2645 ) C2604_=_C2813( C2604 C2813 ) \nC2604_=_C2887( C2604 C2887 ) C2604_=_C3116( C2604 C3116 ) C2604_=_C3138( C2604 C3138 ) C2604_=_C3171( C2604 C3171 ) C2604_=_C3227( C2604 C3227 ) C2604_=_C3228( C2604 C3228 ) \nC2604_=_C3229( C2604 C3229 ) C2605_=_C2646( C2605 C2646 ) C2605_=_C2814( C2605 C2814 ) C2605_=_C2888( C2605 C2888 ) C2605_=_C3117( C2605 C3117 ) C2605_=_C3139( C2605 C3139 ) \nC2605_=_C3172( C2605 C3172 ) C2605_=_C3227( C2605 C3227 ) C2605_=_C3257( C2605 C3257 ) C2605_=_C3258( C2605 C3258 ) C2645_=_C2646( C2645 C2646 ) C2645_=_C2813( C2645 C2813 ) \nC2645_=_C2887( C2645 C2887 ) C2645_=_C3116( C2645 C3116 ) C2645_=_C3138( C2645 C3138 ) C2645_=_C3171( C2645 C3171 ) C2645_=_C3227( C2645 C3227 ) C2645_=_C3228( C2645 C3228 ) \nC2645_=_C3229( C2645 C3229 ) C2646_=_C2814( C2646 C2814 ) C2646_=_C2888( C2646 C2888 ) C2646_=_C3117( C2646 C3117 ) C2646_=_C3139( C2646 C3139 ) C2646_=_C3172( C2646 C3172 ) \nC2646_=_C3227( C2646 C3227 ) C2646_=_C3257( C2646 C3257 ) C2646_=_C3258( C2646 C3258 ) C2813_=_C2814( C2813 C2814 ) C2813_=_C2887( C2813 C2887 ) C2813_=_C3116( C2813 C3116 ) \nC2813_=_C3138( C2813 C3138 ) C2813_=_C3171( C2813 C3171 ) C2813_=_C3227( C2813 C3227 ) C2813_=_C3228( C2813 C3228 ) C2813_=_C3229( C2813 C3229 ) C2814_=_C2888( C2814 C2888 ) \nC2814_=_C3117( C2814 C3117 ) C2814_=_C3139( C2814 C3139 ) C2814_=_C3172( C2814 C3172 ) C2814_=_C3227( C2814 C3227 ) C2814_=_C3257( C2814 C3257 ) C2814_=_C3258( C2814 C3258 ) \nC2887_=_C2888( C2887 C2888 ) C2887_=_C3116( C2887 C3116 ) C2887_=_C3138( C2887 C3138 ) C2887_=_C3171( C2887 C3171 ) C2887_=_C3227( C2887 C3227 ) C2887_=_C3228( C2887 C3228 ) \nC2887_=_C3229( C2887 C3229 ) C2888_=_C3117( C2888 C3117 ) C2888_=_C3139( C2888 C3139 ) C2888_=_C3172( C2888 C3172 ) C2888_=_C3227( C2888 C3227 ) C2888_=_C3257( C2888 C3257 ) \nC2888_=_C3258( C2888 C3258 ) C3116_=_C3117( C3116 C3117 ) C3116_=_C3138( C3116 C3138 ) C3116_=_C3171( C3116 C3171 ) C3116_=_C3227( C3116 C3227 ) C3116_=_C3228( C3116 C3228 ) \nC3116_=_C3229( C3116 C3229 ) C3117_=_C3139( C3117 C3139 ) C3117_=_C3172( C3117 C3172 ) C3117_=_C3227( C3117 C3227 ) C3117_=_C3257( C3117 C3257 ) C3117_=_C3258( C3117 C3258 ) \nC3138_=_C3139( C3138 C3139 ) C3138_=_C3171( C3138 C3171 ) C3138_=_C3227( C3138 C3227 ) C3138_=_C3228( C3138 C3228 ) C3138_=_C3229( C3138 C3229 ) C3139_=_C3172( C3139 C3172 ) \nC3139_=_C3227( C3139 C3227 ) C3139_=_C3257( C3139 C3257 ) C3139_=_C3258( C3139 C3258 ) C3171_=_C3172( C3171 C3172 ) C3171_=_C3227( C3171 C3227 ) C3171_=_C3228( C3171 C3228 ) \nC3171_=_C3229( C3171 C3229 ) C3172_=_C3227( C3172 C3227 ) C3172_=_C3257( C3172 C3257 ) C3172_=_C3258( C3172 C3258 ) C3227_=_C3228( C3227 C3228 ) C3227_=_C3229( C3227 C3229 ) \nC3227_=_C3257( C3227 C3257 ) C3227_=_C3258( C3227 C3258 ) C3228_=_C3229( C3228 C3229 ) C3228_=_C3257( C3228 C3257 ) C3229_=_C3258( C3229 C3258 ) C3257_=_C3258( C3257 C3258 ) "];163-&gt;226[label="34: C32 C33 C176 C177 C228 \nC229 C1602 C1603 C1673 C1674 C1836 \nC1837 C1890 C1891 C2305 C2306 C2604 \nC2605 C2645 C2646 C2813 C2814 C2887 \nC2888 C3116 C3117 C3138 C3139 C3171 \nC3172 C3228 C3229 C3257 C3258 \n289: C32_=_C33 ,C32_=_C176 ,C32_=_C228 ,C32_=_C1602 ,C32_=_C1673 ,\nC32_=_C1836 ,C32_=_C1890 ,C32_=_C2305 ,C32_=_C2604 ,C32_=_C2645 ,C32_=_C2813 ,\nC32_=_C2887 ,C32_=_C3116 ,C32_=_C3138 ,C32_=_C3171 ,C32_=_C3228 ,C32_=_C3229 ,\nC33_=_C177 ,C33_=_C229 ,C33_=_C1603 ,C33_=_C1674 ,C33_=_C1837 ,C33_=_C1891 ,\nC33_=_C2306 ,C33_=_C2605 ,C33_=_C2646 ,C33_=_C2814 ,C33_=_C2888 ,C33_=_C3117 ,\nC33_=_C3139 ,C33_=_C3172 ,C33_=_C3257 ,C33_=_C3258 ,C176_=_C177 ,C176_=_C228 ,\nC176_=_C1602 ,C176_=_C1673 ,C176_=_C1836 ,C176_=_C1890 ,C176_=_C2305 ,C176_=_C2604 ,\nC176_=_C2645 ,C176_=_C2813 ,C176_=_C2887 ,C176_=_C3116 ,C176_=_C3138 ,C176_=_C3171 ,\nC176_=_C3228 ,C176_=_C3229 ,C177_=_C229 ,C177_=_C1603 ,C177_=_C1674 ,C177_=_C1837 ,\nC177_=_C1891 ,C177_=_C2306 ,C177_=_C2605 ,C177_=_C2646 ,C177_=_C2814 ,C177_=_C2888 ,\nC177_=_C3117 ,C177_=_C3139 ,C177_=_C3172 ,C177_=_C3257 ,C177_=_C3258 ,C228_=_C229 ,\nC228_=_C1602 ,C228_=_C1673 ,C228_=_C1836 ,C228_=_C1890 ,C228_=_C2305 ,C228_=_C2604 ,\nC228_=_C2645 ,C228_=_C2813 ,C228_=_C2887 ,C228_=_C3116 ,C228_=_C3138 ,C228_=_C3171 ,\nC228_=_C3228 ,C228_=_C3229 ,C229_=_C1603 ,C229_=_C1674 ,C229_=_C1837 ,C229_=_C1891 ,\nC229_=_C2306 ,C229_=_C2605 ,C229_=_C2646 ,C229_=_C2814 ,C229_=_C2888 ,C229_=_C3117 ,\nC229_=_C3139 ,C229_=_C3172 ,C229_=_C3257 ,C229_=_C3258 ,C1602_=_C1603 ,C1602_=_C1673 ,\nC1602_=_C1836 ,C1602_=_C1890 ,C1602_=_C2305 ,C1602_=_C2604 ,C1602_=_C2645 ,C1602_=_C2813 ,\nC1602_=_C2887 ,C1602_=_C3116 ,C1602_=_C3138 ,C1602_=_C3171 ,C1602_=_C3228 ,C1602_=_C3229 ,\nC1603_=_C1674 ,C1603_=_C1837 ,C1603_=_C1891 ,C1603_=_C2306 ,C1603_=_C2605 ,C1603_=_C2646 ,\nC1603_=_C2814 ,C1603_=_C2888 ,C1603_=_C3117 ,C1603_=_C3139 ,C1603_=_C3172 ,C1603_=_C3257 ,\nC1603_=_C3258</w:t>
      </w:r>
    </w:p>
    <w:p>
      <w:pPr>
        <w:pStyle w:val="PreformattedText"/>
        <w:bidi w:val="0"/>
        <w:spacing w:before="0" w:after="0"/>
        <w:jc w:val="left"/>
        <w:rPr/>
      </w:pPr>
      <w:r>
        <w:rPr/>
        <w:t xml:space="preserve"> </w:t>
      </w:r>
      <w:r>
        <w:rPr/>
        <w:t>,C1673_=_C1674 ,C1673_=_C1836 ,C1673_=_C1890 ,C1673_=_C2305 ,C1673_=_C2604 ,\nC1673_=_C2645 ,C1673_=_C2813 ,C1673_=_C2887 ,C1673_=_C3116 ,C1673_=_C3138 ,C1673_=_C3171 ,\nC1673_=_C3228 ,C1673_=_C3229 ,C1674_=_C1837 ,C1674_=_C1891 ,C1674_=_C2306 ,C1674_=_C2605 ,\nC1674_=_C2646 ,C1674_=_C2814 ,C1674_=_C2888 ,C1674_=_C3117 ,C1674_=_C3139 ,C1674_=_C3172 ,\nC1674_=_C3257 ,C1674_=_C3258 ,C1836_=_C1837 ,C1836_=_C1890 ,C1836_=_C2305 ,C1836_=_C2604 ,\nC1836_=_C2645 ,C1836_=_C2813 ,C1836_=_C2887 ,C1836_=_C3116 ,C1836_=_C3138 ,C1836_=_C3171 ,\nC1836_=_C3228 ,C1836_=_C3229 ,C1837_=_C1891 ,C1837_=_C2306 ,C1837_=_C2605 ,C1837_=_C2646 ,\nC1837_=_C2814 ,C1837_=_C2888 ,C1837_=_C3117 ,C1837_=_C3139 ,C1837_=_C3172 ,C1837_=_C3257 ,\nC1837_=_C3258 ,C1890_=_C1891 ,C1890_=_C2305 ,C1890_=_C2604 ,C1890_=_C2645 ,C1890_=_C2813 ,\nC1890_=_C2887 ,C1890_=_C3116 ,C1890_=_C3138 ,C1890_=_C3171 ,C1890_=_C3228 ,C1890_=_C3229 ,\nC1891_=_C2306 ,C1891_=_C2605 ,C1891_=_C2646 ,C1891_=_C2814 ,C1891_=_C2888 ,C1891_=_C3117 ,\nC1891_=_C3139 ,C1891_=_C3172 ,C1891_=_C3257 ,C1891_=_C3258 ,C2305_=_C2306 ,C2305_=_C2604 ,\nC2305_=_C2645 ,C2305_=_C2813 ,C2305_=_C2887 ,C2305_=_C3116 ,C2305_=_C3138 ,C2305_=_C3171 ,\nC2305_=_C3228 ,C2305_=_C3229 ,C2306_=_C2605 ,C2306_=_C2646 ,C2306_=_C2814 ,C2306_=_C2888 ,\nC2306_=_C3117 ,C2306_=_C3139 ,C2306_=_C3172 ,C2306_=_C3257 ,C2306_=_C3258 ,C2604_=_C2605 ,\nC2604_=_C2645 ,C2604_=_C2813 ,C2604_=_C2887 ,C2604_=_C3116 ,C2604_=_C3138 ,C2604_=_C3171 ,\nC2604_=_C3228 ,C2604_=_C3229 ,C2605_=_C2646 ,C2605_=_C2814 ,C2605_=_C2888 ,C2605_=_C3117 ,\nC2605_=_C3139 ,C2605_=_C3172 ,C2605_=_C3257 ,C2605_=_C3258 ,C2645_=_C2646 ,C2645_=_C2813 ,\nC2645_=_C2887 ,C2645_=_C3116 ,C2645_=_C3138 ,C2645_=_C3171 ,C2645_=_C3228 ,C2645_=_C3229 ,\nC2646_=_C2814 ,C2646_=_C2888 ,C2646_=_C3117 ,C2646_=_C3139 ,C2646_=_C3172 ,C2646_=_C3257 ,\nC2646_=_C3258 ,C2813_=_C2814 ,C2813_=_C2887 ,C2813_=_C3116 ,C2813_=_C3138 ,C2813_=_C3171 ,\nC2813_=_C3228 ,C2813_=_C3229 ,C2814_=_C2888 ,C2814_=_C3117 ,C2814_=_C3139 ,C2814_=_C3172 ,\nC2814_=_C3257 ,C2814_=_C3258 ,C2887_=_C2888 ,C2887_=_C3116 ,C2887_=_C3138 ,C2887_=_C3171 ,\nC2887_=_C3228 ,C2887_=_C3229 ,C2888_=_C3117 ,C2888_=_C3139 ,C2888_=_C3172 ,C2888_=_C3257 ,\nC2888_=_C3258 ,C3116_=_C3117 ,C3116_=_C3138 ,C3116_=_C3171 ,C3116_=_C3228 ,C3116_=_C3229 ,\nC3117_=_C3139 ,C3117_=_C3172 ,C3117_=_C3257 ,C3117_=_C3258 ,C3138_=_C3139 ,C3138_=_C3171 ,\nC3138_=_C3228 ,C3138_=_C3229 ,C3139_=_C3172 ,C3139_=_C3257 ,C3139_=_C3258 ,C3171_=_C3172 ,\nC3171_=_C3228 ,C3171_=_C3229 ,C3172_=_C3257 ,C3172_=_C3258 ,C3228_=_C3229 ,C3228_=_C3257 ,\nC3229_=_C3258 ,C3257_=_C3258 ,"];227[shape=box, label="id:227 level: 7\n64: C28 C29 C30 C31 C172 \nC173 C174 C175 C224 C225 C226 \nC227 C1598 C1599 C1600 C1601 C1669 \nC1670 C1671 C1672 C1832 C1833 C1834 \nC1835 C1886 C1887 C1888 C1889 C2301 \nC2302 C2303 C2304 C2600 C2601 C2602 \nC2603 C2641 C2642 C2643 C2644 C2809 \nC2810 C2811 C2812 C2885 C2886 C2887 \nC2888 C2889 C2890 C3114 C3115 C3116 \nC3117 C3118 C3119 C3138 C3139 C3140 \nC3141 C3171 C3172 C3173 C3174 \n634: C28_=_C29( C28 C29 ) C28_=_C30( C28 C30 ) C28_=_C31( C28 C31 ) C28_=_C172( C28 C172 ) C28_=_C224( C28 C224 ) \nC28_=_C1598( C28 C1598 ) C28_=_C1669( C28 C1669 ) C28_=_C1832( C28 C1832 ) C28_=_C1886( C28 C1886 ) C28_=_C2301( C28 C2301 ) C28_=_C2600( C28 C2600 ) \nC28_=_C2641( C28 C2641 ) C28_=_C2809( C28 C2809 ) C28_=_C2885( C28 C2885 ) C28_=_C2886( C28 C2886 ) C28_=_C2887( C28 C2887 ) C28_=_C2888( C28 C2888 ) \nC28_=_C2889( C28 C2889 ) C28_=_C2890( C28 C2890 ) C29_=_C30( C29 C30 ) C29_=_C31( C29 C31 ) C29_=_C173( C29 C173 ) C29_=_C225( C29 C225 ) \nC29_=_C1599( C29 C1599 ) C29_=_C1670( C29 C1670 ) C29_=_C1833( C29 C1833 ) C29_=_C1887( C29 C1887 ) C29_=_C2302( C29 C2302 ) C29_=_C2601( C29 C2601 ) \nC29_=_C2642( C29 C2642 ) C29_=_C2810( C29 C2810 ) C29_=_C3114( C29 C3114 ) C29_=_C3115( C29 C3115 ) C29_=_C3116( C29 C3116 ) C29_=_C3117( C29 C3117 ) \nC29_=_C3118( C29 C3118 ) C29_=_C3119( C29 C3119 ) C30_=_C31( C30 C31 ) C30_=_C174( C30 C174 ) C30_=_C226( C30 C226 ) C30_=_C1600( C30 C1600 ) \nC30_=_C1671( C30 C1671 ) C30_=_C1834( C30 C1834 ) C30_=_C1888( C30 C1888 ) C30_=_C2303( C30 C2303 ) C30_=_C2602( C30 C2602 ) C30_=_C2643( C30 C2643 ) \nC30_=_C2811( C30 C2811 ) C30_=_C2885( C30 C2885 ) C30_=_C3114( C30 C3114 ) C30_=_C3138( C30 C3138 ) C30_=_C3139( C30 C3139 ) C30_=_C3140( C30 C3140 ) \nC30_=_C3141( C30 C3141 ) C31_=_C175( C31 C175 ) C31_=_C227( C31 C227 ) C31_=_C1601( C31 C1601 ) C31_=_C1672( C31 C1672 ) C31_=_C1835( C31 C1835 ) \nC31_=_C1889( C31 C1889 ) C31_=_C2304( C31 C2304 ) C31_=_C2603( C31 C2603 ) C31_=_C2644( C31 C2644 ) C31_=_C2812( C31 C2812 ) C31_=_C2886( C31 C2886 ) \nC31_=_C3115( C31 C3115 ) C31_=_C3171( C31 C3171 ) C31_=_C3172( C31 C3172 ) C31_=_C3173( C31 C3173 ) C31_=_C3174( C31 C3174 ) C172_=_C173( C172 C173 ) \nC172_=_C174( C172 C174 ) C172_=_C175( C172 C175 ) C172_=_C224( C172 C224 ) C172_=_C1598( C172 C1598 ) C172_=_C1669( C172 C1669 ) C172_=_C1832( C172 C1832 ) \nC172_=_C1886( C172 C1886 ) C172_=_C2301( C172 C2301 ) C172_=_C2600( C172 C2600 ) C172_=_C2641( C172 C2641 ) C172_=_C2809( C172 C2809 ) C172_=_C2885( C172 C2885 ) \nC172_=_C2886( C172 C2886 ) C172_=_C2887( C172 C2887 ) C172_=_C2888( C172 C2888 ) C172_=_C2889( C172 C2889 ) C172_=_C2890( C172 C2890 ) C173_=_C174( C173 C174 ) \nC173_=_C175( C173 C175 ) C173_=_C225( C173 C225 ) C173_=_C1599( C173 C1599 ) C173_=_C1670( C173 C1670 ) C173_=_C1833( C173 C1833 ) C173_=_C1887( C173 C1887 ) \nC173_=_C2302( C173 C2302 ) C173_=_C2601( C173 C2601 ) C173_=_C2642( C173 C2642 ) C173_=_C2810( C173 C2810 ) C173_=_C3114( C173 C3114 ) C173_=_C3115( C173 C3115 ) \nC173_=_C3116( C173 C3116 ) C173_=_C3117( C173 C3117 ) C173_=_C3118( C173 C3118 ) C173_=_C3119( C173 C3119 ) C174_=_C175( C174 C175 ) C174_=_C226( C174 C226 ) \nC174_=_C1600( C174 C1600 ) C174_=_C1671( C174 C1671 ) C174_=_C1834( C174 C1834 ) C174_=_C1888( C174 C1888 ) C174_=_C2303( C174 C2303 ) C174_=_C2602( C174 C2602 ) \nC174_=_C2643( C174 C2643 ) C174_=_C2811( C174 C2811 ) C174_=_C2885( C174 C2885 ) C174_=_C3114( C174 C3114 ) C174_=_C3138( C174 C3138 ) C174_=_C3139( C174 C3139 ) \nC174_=_C3140( C174 C3140 ) C174_=_C3141( C174 C3141 ) C175_=_C227( C175 C227 ) C175_=_C1601( C175 C1601 ) C175_=_C1672( C175 C1672 ) C175_=_C1835( C175 C1835 ) \nC175_=_C1889( C175 C1889 ) C175_=_C2304( C175 C2304 ) C175_=_C2603( C175 C2603 ) C175_=_C2644( C175 C2644 ) C175_=_C2812( C175 C2812 ) C175_=_C2886( C175 C2886 ) \nC175_=_C3115( C175 C3115 ) C175_=_C3171( C175 C3171 ) C175_=_C3172( C175 C3172 ) C175_=_C3173( C175 C3173 ) C175_=_C3174( C175 C3174 ) C224_=_C225( C224 C225 ) \nC224_=_C226( C224 C226 ) C224_=_C227( C224 C227 ) C224_=_C1598( C224 C1598 ) C224_=_C1669( C224 C1669 ) C224_=_C1832( C224 C1832 ) C224_=_C1886( C224 C1886 ) \nC224_=_C2301( C224 C2301 ) C224_=_C2600( C224 C2600 ) C224_=_C2641( C224 C2641 ) C224_=_C2809( C224 C2809 ) C224_=_C2885( C224 C2885 ) C224_=_C2886( C224 C2886 ) \nC224_=_C2887( C224 C2887 ) C224_=_C2888( C224 C2888 ) C224_=_C2889( C224 C2889 ) C224_=_C2890( C224 C2890 ) C225_=_C226( C225 C226 ) C225_=_C227( C225 C227 ) \nC225_=_C1599( C225 C1599 ) C225_=_C1670( C225 C1670 ) C225_=_C1833( C225 C1833 ) C225_=_C1887( C225 C1887 ) C225_=_C2302( C225 C2302 ) C225_=_C2601( C225 C2601 ) \nC225_=_C2642( C225 C2642 ) C225_=_C2810( C225 C2810 ) C225_=_C3114( C225 C3114 ) C225_=_C3115( C225 C3115 ) C225_=_C3116( C225 C3116 ) C225_=_C3117( C225 C3117 ) \nC225_=_C3118( C225 C3118 ) C225_=_C3119( C225 C3119 ) C226_=_C227( C226 C227 ) C226_=_C1600( C226 C1600 ) C226_=_C1671( C226 C1671 ) C226_=_C1834( C226 C1834 ) \nC226_=_C1888( C226 C1888 ) C226_=_C2303( C226 C2303 ) C226_=_C2602( C226 C2602 ) C226_=_C2643( C226 C2643 ) C226_=_C2811( C226 C2811 ) C226_=_C2885( C226 C2885 ) \nC226_=_C3114( C226 C3114 ) C226_=_C3138( C226 C3138 ) C226_=_C3139( C226 C3139 ) C226_=_C3140( C226 C3140 ) C226_=_C3141( C226 C3141 ) C227_=_C1601( C227 C1601 ) \nC227_=_C1672( C227 C1672 ) C227_=_C1835( C227 C1835 ) C227_=_C1889( C227 C1889 ) C227_=_C2304( C227 C2304 ) C227_=_C2603( C227 C2603 ) C227_=_C2644( C227 C2644 ) \nC227_=_C2812( C227 C2812 ) C227_=_C2886( C227 C2886 ) C227_=_C3115( C227 C3115 ) C227_=_C3171( C227 C3171 ) C227_=_C3172( C227 C3172 ) C227_=_C3173( C227 C3173 ) \nC227_=_C3174( C227 C3174 ) C1598_=_C1599( C1598 C1599 ) C1598_=_C1600( C1598 C1600 ) C1598_=_C1601( C1598 C1601 ) C1598_=_C1669( C1598 C1669 ) C1598_=_C1832( C1598 C1832 ) \nC1598_=_C1886( C1598 C1886 ) C1598_=_C2301( C1598 C2301 ) C1598_=_C2600( C1598 C2600 ) C1598_=_C2641( C1598 C2641 ) C1598_=_C2809( C1598 C2809 ) C1598_=_C2885( C1598 C2885 ) \nC1598_=_C2886( C1598 C2886 ) C1598_=_C2887( C1598 C2887 ) C1598_=_C2888( C1598 C2888 ) C1598_=_C2889( C1598 C2889 ) C1598_=_C2890( C1598 C2890 ) C1599_=_C1600( C1599 C1600 ) \nC1599_=_C1601( C1599 C1601 ) C1599_=_C1670( C1599 C1670 ) C1599_=_C1833( C1599 C1833 ) C1599_=_C1887( C1599 C1887 ) C1599_=_C2302( C1599 C2302 ) C1599_=_C2601( C1599 C2601 ) \nC1599_=_C2642( C1599 C2642 ) C1599_=_C2810( C1599 C2810 ) C1599_=_C3114( C1599 C3114 ) C1599_=_C3115( C1599 C3115 ) C1599_=_C3116( C1599 C3116 ) C1599_=_C3117( C1599 C3117 ) \nC1599_=_C3118( C1599 C3118 ) C1599_=_C3119( C1599 C3119 ) C1600_=_C1601( C1600 C1601 ) C1600_=_C1671( C1600 C1671 ) C1600_=_C1834( C1600 C1834 ) C1600_=_C1888( C1600 C1888 ) \nC1600_=_C2303( C1600 C2303 ) C1600_=_C2602( C1600 C2602 ) C1600_=_C2643( C1600 C2643 ) C1600_=_C2811( C1600 C2811 ) C1600_=_C2885( C1600 C2885 ) C1600_=_C3114( C1600 C3114 ) \nC1600_=_C3138( C1600 C3138 ) C1600_=_C3139( C1600 C3139 ) C1600_=_C3140( C1600 C3140 ) C1600_=_C3141( C1600 C3141 ) C1601_=_C1672( C1601 C1672 ) C1601_=_C1835( C1601 C1835 ) \nC1601_=_C1889( C1601 C1889 ) C1601_=_C2304( C1601 C2304 ) C1601_=_C2603( C1601 C2603 ) C1601_=_C2644( C1601 C2644 ) C1601_=_C2812( C1601 C2812 ) C1601_=_C2886( C1601 C2886 ) \nC1601_=_C3115( C1601 C3115 ) C1601_=_C3171( C1601 C3171 ) C1601_=_C3172( C1601 C3172 ) C1601_=_C3173( C1601 C3173</w:t>
      </w:r>
    </w:p>
    <w:p>
      <w:pPr>
        <w:pStyle w:val="PreformattedText"/>
        <w:bidi w:val="0"/>
        <w:spacing w:before="0" w:after="0"/>
        <w:jc w:val="left"/>
        <w:rPr/>
      </w:pPr>
      <w:r>
        <w:rPr/>
        <w:t xml:space="preserve"> </w:t>
      </w:r>
      <w:r>
        <w:rPr/>
        <w:t>) C1601_=_C3174( C1601 C3174 ) C1669_=_C1670( C1669 C1670 ) \nC1669_=_C1671( C1669 C1671 ) C1669_=_C1672( C1669 C1672 ) C1669_=_C1832( C1669 C1832 ) C1669_=_C1886( C1669 C1886 ) C1669_=_C2301( C1669 C2301 ) C1669_=_C2600( C1669 C2600 ) \nC1669_=_C2641( C1669 C2641 ) C1669_=_C2809( C1669 C2809 ) C1669_=_C2885( C1669 C2885 ) C1669_=_C2886( C1669 C2886 ) C1669_=_C2887( C1669 C2887 ) C1669_=_C2888( C1669 C2888 ) \nC1669_=_C2889( C1669 C2889 ) C1669_=_C2890( C1669 C2890 ) C1670_=_C1671( C1670 C1671 ) C1670_=_C1672( C1670 C1672 ) C1670_=_C1833( C1670 C1833 ) C1670_=_C1887( C1670 C1887 ) \nC1670_=_C2302( C1670 C2302 ) C1670_=_C2601( C1670 C2601 ) C1670_=_C2642( C1670 C2642 ) C1670_=_C2810( C1670 C2810 ) C1670_=_C3114( C1670 C3114 ) C1670_=_C3115( C1670 C3115 ) \nC1670_=_C3116( C1670 C3116 ) C1670_=_C3117( C1670 C3117 ) C1670_=_C3118( C1670 C3118 ) C1670_=_C3119( C1670 C3119 ) C1671_=_C1672( C1671 C1672 ) C1671_=_C1834( C1671 C1834 ) \nC1671_=_C1888( C1671 C1888 ) C1671_=_C2303( C1671 C2303 ) C1671_=_C2602( C1671 C2602 ) C1671_=_C2643( C1671 C2643 ) C1671_=_C2811( C1671 C2811 ) C1671_=_C2885( C1671 C2885 ) \nC1671_=_C3114( C1671 C3114 ) C1671_=_C3138( C1671 C3138 ) C1671_=_C3139( C1671 C3139 ) C1671_=_C3140( C1671 C3140 ) C1671_=_C3141( C1671 C3141 ) C1672_=_C1835( C1672 C1835 ) \nC1672_=_C1889( C1672 C1889 ) C1672_=_C2304( C1672 C2304 ) C1672_=_C2603( C1672 C2603 ) C1672_=_C2644( C1672 C2644 ) C1672_=_C2812( C1672 C2812 ) C1672_=_C2886( C1672 C2886 ) \nC1672_=_C3115( C1672 C3115 ) C1672_=_C3171( C1672 C3171 ) C1672_=_C3172( C1672 C3172 ) C1672_=_C3173( C1672 C3173 ) C1672_=_C3174( C1672 C3174 ) C1832_=_C1833( C1832 C1833 ) \nC1832_=_C1834( C1832 C1834 ) C1832_=_C1835( C1832 C1835 ) C1832_=_C1886( C1832 C1886 ) C1832_=_C2301( C1832 C2301 ) C1832_=_C2600( C1832 C2600 ) C1832_=_C2641( C1832 C2641 ) \nC1832_=_C2809( C1832 C2809 ) C1832_=_C2885( C1832 C2885 ) C1832_=_C2886( C1832 C2886 ) C1832_=_C2887( C1832 C2887 ) C1832_=_C2888( C1832 C2888 ) C1832_=_C2889( C1832 C2889 ) \nC1832_=_C2890( C1832 C2890 ) C1833_=_C1834( C1833 C1834 ) C1833_=_C1835( C1833 C1835 ) C1833_=_C1887( C1833 C1887 ) C1833_=_C2302( C1833 C2302 ) C1833_=_C2601( C1833 C2601 ) \nC1833_=_C2642( C1833 C2642 ) C1833_=_C2810( C1833 C2810 ) C1833_=_C3114( C1833 C3114 ) C1833_=_C3115( C1833 C3115 ) C1833_=_C3116( C1833 C3116 ) C1833_=_C3117( C1833 C3117 ) \nC1833_=_C3118( C1833 C3118 ) C1833_=_C3119( C1833 C3119 ) C1834_=_C1835( C1834 C1835 ) C1834_=_C1888( C1834 C1888 ) C1834_=_C2303( C1834 C2303 ) C1834_=_C2602( C1834 C2602 ) \nC1834_=_C2643( C1834 C2643 ) C1834_=_C2811( C1834 C2811 ) C1834_=_C2885( C1834 C2885 ) C1834_=_C3114( C1834 C3114 ) C1834_=_C3138( C1834 C3138 ) C1834_=_C3139( C1834 C3139 ) \nC1834_=_C3140( C1834 C3140 ) C1834_=_C3141( C1834 C3141 ) C1835_=_C1889( C1835 C1889 ) C1835_=_C2304( C1835 C2304 ) C1835_=_C2603( C1835 C2603 ) C1835_=_C2644( C1835 C2644 ) \nC1835_=_C2812( C1835 C2812 ) C1835_=_C2886( C1835 C2886 ) C1835_=_C3115( C1835 C3115 ) C1835_=_C3171( C1835 C3171 ) C1835_=_C3172( C1835 C3172 ) C1835_=_C3173( C1835 C3173 ) \nC1835_=_C3174( C1835 C3174 ) C1886_=_C1887( C1886 C1887 ) C1886_=_C1888( C1886 C1888 ) C1886_=_C1889( C1886 C1889 ) C1886_=_C2301( C1886 C2301 ) C1886_=_C2600( C1886 C2600 ) \nC1886_=_C2641( C1886 C2641 ) C1886_=_C2809( C1886 C2809 ) C1886_=_C2885( C1886 C2885 ) C1886_=_C2886( C1886 C2886 ) C1886_=_C2887( C1886 C2887 ) C1886_=_C2888( C1886 C2888 ) \nC1886_=_C2889( C1886 C2889 ) C1886_=_C2890( C1886 C2890 ) C1887_=_C1888( C1887 C1888 ) C1887_=_C1889( C1887 C1889 ) C1887_=_C2302( C1887 C2302 ) C1887_=_C2601( C1887 C2601 ) \nC1887_=_C2642( C1887 C2642 ) C1887_=_C2810( C1887 C2810 ) C1887_=_C3114( C1887 C3114 ) C1887_=_C3115( C1887 C3115 ) C1887_=_C3116( C1887 C3116 ) C1887_=_C3117( C1887 C3117 ) \nC1887_=_C3118( C1887 C3118 ) C1887_=_C3119( C1887 C3119 ) C1888_=_C1889( C1888 C1889 ) C1888_=_C2303( C1888 C2303 ) C1888_=_C2602( C1888 C2602 ) C1888_=_C2643( C1888 C2643 ) \nC1888_=_C2811( C1888 C2811 ) C1888_=_C2885( C1888 C2885 ) C1888_=_C3114( C1888 C3114 ) C1888_=_C3138( C1888 C3138 ) C1888_=_C3139( C1888 C3139 ) C1888_=_C3140( C1888 C3140 ) \nC1888_=_C3141( C1888 C3141 ) C1889_=_C2304( C1889 C2304 ) C1889_=_C2603( C1889 C2603 ) C1889_=_C2644( C1889 C2644 ) C1889_=_C2812( C1889 C2812 ) C1889_=_C2886( C1889 C2886 ) \nC1889_=_C3115( C1889 C3115 ) C1889_=_C3171( C1889 C3171 ) C1889_=_C3172( C1889 C3172 ) C1889_=_C3173( C1889 C3173 ) C1889_=_C3174( C1889 C3174 ) C2301_=_C2302( C2301 C2302 ) \nC2301_=_C2303( C2301 C2303 ) C2301_=_C2304( C2301 C2304 ) C2301_=_C2600( C2301 C2600 ) C2301_=_C2641( C2301 C2641 ) C2301_=_C2809( C2301 C2809 ) C2301_=_C2885( C2301 C2885 ) \nC2301_=_C2886( C2301 C2886 ) C2301_=_C2887( C2301 C2887 ) C2301_=_C2888( C2301 C2888 ) C2301_=_C2889( C2301 C2889 ) C2301_=_C2890( C2301 C2890 ) C2302_=_C2303( C2302 C2303 ) \nC2302_=_C2304( C2302 C2304 ) C2302_=_C2601( C2302 C2601 ) C2302_=_C2642( C2302 C2642 ) C2302_=_C2810( C2302 C2810 ) C2302_=_C3114( C2302 C3114 ) C2302_=_C3115( C2302 C3115 ) \nC2302_=_C3116( C2302 C3116 ) C2302_=_C3117( C2302 C3117 ) C2302_=_C3118( C2302 C3118 ) C2302_=_C3119( C2302 C3119 ) C2303_=_C2304( C2303 C2304 ) C2303_=_C2602( C2303 C2602 ) \nC2303_=_C2643( C2303 C2643 ) C2303_=_C2811( C2303 C2811 ) C2303_=_C2885( C2303 C2885 ) C2303_=_C3114( C2303 C3114 ) C2303_=_C3138( C2303 C3138 ) C2303_=_C3139( C2303 C3139 ) \nC2303_=_C3140( C2303 C3140 ) C2303_=_C3141( C2303 C3141 ) C2304_=_C2603( C2304 C2603 ) C2304_=_C2644( C2304 C2644 ) C2304_=_C2812( C2304 C2812 ) C2304_=_C2886( C2304 C2886 ) \nC2304_=_C3115( C2304 C3115 ) C2304_=_C3171( C2304 C3171 ) C2304_=_C3172( C2304 C3172 ) C2304_=_C3173( C2304 C3173 ) C2304_=_C3174( C2304 C3174 ) C2600_=_C2601( C2600 C2601 ) \nC2600_=_C2602( C2600 C2602 ) C2600_=_C2603( C2600 C2603 ) C2600_=_C2641( C2600 C2641 ) C2600_=_C2809( C2600 C2809 ) C2600_=_C2885( C2600 C2885 ) C2600_=_C2886( C2600 C2886 ) \nC2600_=_C2887( C2600 C2887 ) C2600_=_C2888( C2600 C2888 ) C2600_=_C2889( C2600 C2889 ) C2600_=_C2890( C2600 C2890 ) C2601_=_C2602( C2601 C2602 ) C2601_=_C2603( C2601 C2603 ) \nC2601_=_C2642( C2601 C2642 ) C2601_=_C2810( C2601 C2810 ) C2601_=_C3114( C2601 C3114 ) C2601_=_C3115( C2601 C3115 ) C2601_=_C3116( C2601 C3116 ) C2601_=_C3117( C2601 C3117 ) \nC2601_=_C3118( C2601 C3118 ) C2601_=_C3119( C2601 C3119 ) C2602_=_C2603( C2602 C2603 ) C2602_=_C2643( C2602 C2643 ) C2602_=_C2811( C2602 C2811 ) C2602_=_C2885( C2602 C2885 ) \nC2602_=_C3114( C2602 C3114 ) C2602_=_C3138( C2602 C3138 ) C2602_=_C3139( C2602 C3139 ) C2602_=_C3140( C2602 C3140 ) C2602_=_C3141( C2602 C3141 ) C2603_=_C2644( C2603 C2644 ) \nC2603_=_C2812( C2603 C2812 ) C2603_=_C2886( C2603 C2886 ) C2603_=_C3115( C2603 C3115 ) C2603_=_C3171( C2603 C3171 ) C2603_=_C3172( C2603 C3172 ) C2603_=_C3173( C2603 C3173 ) \nC2603_=_C3174( C2603 C3174 ) C2641_=_C2642( C2641 C2642 ) C2641_=_C2643( C2641 C2643 ) C2641_=_C2644( C2641 C2644 ) C2641_=_C2809( C2641 C2809 ) C2641_=_C2885( C2641 C2885 ) \nC2641_=_C2886( C2641 C2886 ) C2641_=_C2887( C2641 C2887 ) C2641_=_C2888( C2641 C2888 ) C2641_=_C2889( C2641 C2889 ) C2641_=_C2890( C2641 C2890 ) C2642_=_C2643( C2642 C2643 ) \nC2642_=_C2644( C2642 C2644 ) C2642_=_C2810( C2642 C2810 ) C2642_=_C3114( C2642 C3114 ) C2642_=_C3115( C2642 C3115 ) C2642_=_C3116( C2642 C3116 ) C2642_=_C3117( C2642 C3117 ) \nC2642_=_C3118( C2642 C3118 ) C2642_=_C3119( C2642 C3119 ) C2643_=_C2644( C2643 C2644 ) C2643_=_C2811( C2643 C2811 ) C2643_=_C2885( C2643 C2885 ) C2643_=_C3114( C2643 C3114 ) \nC2643_=_C3138( C2643 C3138 ) C2643_=_C3139( C2643 C3139 ) C2643_=_C3140( C2643 C3140 ) C2643_=_C3141( C2643 C3141 ) C2644_=_C2812( C2644 C2812 ) C2644_=_C2886( C2644 C2886 ) \nC2644_=_C3115( C2644 C3115 ) C2644_=_C3171( C2644 C3171 ) C2644_=_C3172( C2644 C3172 ) C2644_=_C3173( C2644 C3173 ) C2644_=_C3174( C2644 C3174 ) C2809_=_C2810( C2809 C2810 ) \nC2809_=_C2811( C2809 C2811 ) C2809_=_C2812( C2809 C2812 ) C2809_=_C2885( C2809 C2885 ) C2809_=_C2886( C2809 C2886 ) C2809_=_C2887( C2809 C2887 ) C2809_=_C2888( C2809 C2888 ) \nC2809_=_C2889( C2809 C2889 ) C2809_=_C2890( C2809 C2890 ) C2810_=_C2811( C2810 C2811 ) C2810_=_C2812( C2810 C2812 ) C2810_=_C3114( C2810 C3114 ) C2810_=_C3115( C2810 C3115 ) \nC2810_=_C3116( C2810 C3116 ) C2810_=_C3117( C2810 C3117 ) C2810_=_C3118( C2810 C3118 ) C2810_=_C3119( C2810 C3119 ) C2811_=_C2812( C2811 C2812 ) C2811_=_C2885( C2811 C2885 ) \nC2811_=_C3114( C2811 C3114 ) C2811_=_C3138( C2811 C3138 ) C2811_=_C3139( C2811 C3139 ) C2811_=_C3140( C2811 C3140 ) C2811_=_C3141( C2811 C3141 ) C2812_=_C2886( C2812 C2886 ) \nC2812_=_C3115( C2812 C3115 ) C2812_=_C3171( C2812 C3171 ) C2812_=_C3172( C2812 C3172 ) C2812_=_C3173( C2812 C3173 ) C2812_=_C3174( C2812 C3174 ) C2885_=_C2886( C2885 C2886 ) \nC2885_=_C2887( C2885 C2887 ) C2885_=_C2888( C2885 C2888 ) C2885_=_C2889( C2885 C2889 ) C2885_=_C2890( C2885 C2890 ) C2885_=_C3114( C2885 C3114 ) C2885_=_C3138( C2885 C3138 ) \nC2885_=_C3139( C2885 C3139 ) C2885_=_C3140( C2885 C3140 ) C2885_=_C3141( C2885 C3141 ) C2886_=_C2887( C2886 C2887 ) C2886_=_C2888( C2886 C2888 ) C2886_=_C2889( C2886 C2889 ) \nC2886_=_C2890( C2886 C2890 ) C2886_=_C3115( C2886 C3115 ) C2886_=_C3171( C2886 C3171 ) C2886_=_C3172( C2886 C3172 ) C2886_=_C3173( C2886 C3173 ) C2886_=_C3174( C2886 C3174 ) \nC2887_=_C2888( C2887 C2888 ) C2887_=_C2889( C2887 C2889 ) C2887_=_C2890( C2887 C2890 ) C2887_=_C3116( C2887 C3116 ) C2887_=_C3138( C2887 C3138 ) C2887_=_C3171( C2887 C3171 ) \nC2888_=_C2889( C2888 C2889 ) C2888_=_C2890( C2888 C2890 ) C2888_=_C3117( C2888 C3117 ) C2888_=_C3139( C2888 C3139 ) C2888_=_C3172( C2888 C3172 ) C2889_=_C2890( C2889 C2890 ) \nC2889_=_C3118( C2889 C3118 ) C2889_=_C3140( C2889 C3140 ) C2889_=_C3173( C2889 C3173 ) C2890_=_C3119( C2890 C3119 ) C2890_=_C3141( C2890 C3141 ) C2890_=_C3174( C2890 C3174 ) \nC3114_=_C3115( C3114 C3115 ) C3114_=_C3116( C3114 C3116 ) C3114_=_C3117( C3114 C3117 ) C3114_=_C3118( C3114 C3118 ) C3114_=_C3119( C3114 C3119 ) C3114_=_C3138(</w:t>
      </w:r>
    </w:p>
    <w:p>
      <w:pPr>
        <w:pStyle w:val="PreformattedText"/>
        <w:bidi w:val="0"/>
        <w:spacing w:before="0" w:after="0"/>
        <w:jc w:val="left"/>
        <w:rPr/>
      </w:pPr>
      <w:r>
        <w:rPr/>
        <w:t xml:space="preserve"> </w:t>
      </w:r>
      <w:r>
        <w:rPr/>
        <w:t>C3114 C3138 ) \nC3114_=_C3139( C3114 C3139 ) C3114_=_C3140( C3114 C3140 ) C3114_=_C3141( C3114 C3141 ) C3115_=_C3116( C3115 C3116 ) C3115_=_C3117( C3115 C3117 ) C3115_=_C3118( C3115 C3118 ) \nC3115_=_C3119( C3115 C3119 ) C3115_=_C3171( C3115 C3171 ) C3115_=_C3172( C3115 C3172 ) C3115_=_C3173( C3115 C3173 ) C3115_=_C3174( C3115 C3174 ) C3116_=_C3117( C3116 C3117 ) \nC3116_=_C3118( C3116 C3118 ) C3116_=_C3119( C3116 C3119 ) C3116_=_C3138( C3116 C3138 ) C3116_=_C3171( C3116 C3171 ) C3117_=_C3118( C3117 C3118 ) C3117_=_C3119( C3117 C3119 ) \nC3117_=_C3139( C3117 C3139 ) C3117_=_C3172( C3117 C3172 ) C3118_=_C3119( C3118 C3119 ) C3118_=_C3140( C3118 C3140 ) C3118_=_C3173( C3118 C3173 ) C3119_=_C3141( C3119 C3141 ) \nC3119_=_C3174( C3119 C3174 ) C3138_=_C3139( C3138 C3139 ) C3138_=_C3140( C3138 C3140 ) C3138_=_C3141( C3138 C3141 ) C3138_=_C3171( C3138 C3171 ) C3139_=_C3140( C3139 C3140 ) \nC3139_=_C3141( C3139 C3141 ) C3139_=_C3172( C3139 C3172 ) C3140_=_C3141( C3140 C3141 ) C3140_=_C3173( C3140 C3173 ) C3141_=_C3174( C3141 C3174 ) C3171_=_C3172( C3171 C3172 ) \nC3171_=_C3173( C3171 C3173 ) C3171_=_C3174( C3171 C3174 ) C3172_=_C3173( C3172 C3173 ) C3172_=_C3174( C3172 C3174 ) C3173_=_C3174( C3173 C3174 ) "];164-&gt;227[label="60: C28 C29 C30 C31 C172 \nC173 C174 C175 C224 C225 C226 \nC227 C1598 C1599 C1600 C1601 C1669 \nC1670 C1671 C1672 C1832 C1833 C1834 \nC1835 C1886 C1887 C1888 C1889 C2301 \nC2302 C2303 C2304 C2600 C2601 C2602 \nC2603 C2641 C2642 C2643 C2644 C2809 \nC2810 C2811 C2812 C2887 C2888 C2889 \nC2890 C3116 C3117 C3118 C3119 C3138 \nC3139 C3140 C3141 C3171 C3172 C3173 \nC3174 \n510: C28_=_C29 ,C28_=_C30 ,C28_=_C31 ,C28_=_C172 ,C28_=_C224 ,\nC28_=_C1598 ,C28_=_C1669 ,C28_=_C1832 ,C28_=_C1886 ,C28_=_C2301 ,C28_=_C2600 ,\nC28_=_C2641 ,C28_=_C2809 ,C28_=_C2887 ,C28_=_C2888 ,C28_=_C2889 ,C28_=_C2890 ,\nC29_=_C30 ,C29_=_C31 ,C29_=_C173 ,C29_=_C225 ,C29_=_C1599 ,C29_=_C1670 ,\nC29_=_C1833 ,C29_=_C1887 ,C29_=_C2302 ,C29_=_C2601 ,C29_=_C2642 ,C29_=_C2810 ,\nC29_=_C3116 ,C29_=_C3117 ,C29_=_C3118 ,C29_=_C3119 ,C30_=_C31 ,C30_=_C174 ,\nC30_=_C226 ,C30_=_C1600 ,C30_=_C1671 ,C30_=_C1834 ,C30_=_C1888 ,C30_=_C2303 ,\nC30_=_C2602 ,C30_=_C2643 ,C30_=_C2811 ,C30_=_C3138 ,C30_=_C3139 ,C30_=_C3140 ,\nC30_=_C3141 ,C31_=_C175 ,C31_=_C227 ,C31_=_C1601 ,C31_=_C1672 ,C31_=_C1835 ,\nC31_=_C1889 ,C31_=_C2304 ,C31_=_C2603 ,C31_=_C2644 ,C31_=_C2812 ,C31_=_C3171 ,\nC31_=_C3172 ,C31_=_C3173 ,C31_=_C3174 ,C172_=_C173 ,C172_=_C174 ,C172_=_C175 ,\nC172_=_C224 ,C172_=_C1598 ,C172_=_C1669 ,C172_=_C1832 ,C172_=_C1886 ,C172_=_C2301 ,\nC172_=_C2600 ,C172_=_C2641 ,C172_=_C2809 ,C172_=_C2887 ,C172_=_C2888 ,C172_=_C2889 ,\nC172_=_C2890 ,C173_=_C174 ,C173_=_C175 ,C173_=_C225 ,C173_=_C1599 ,C173_=_C1670 ,\nC173_=_C1833 ,C173_=_C1887 ,C173_=_C2302 ,C173_=_C2601 ,C173_=_C2642 ,C173_=_C2810 ,\nC173_=_C3116 ,C173_=_C3117 ,C173_=_C3118 ,C173_=_C3119 ,C174_=_C175 ,C174_=_C226 ,\nC174_=_C1600 ,C174_=_C1671 ,C174_=_C1834 ,C174_=_C1888 ,C174_=_C2303 ,C174_=_C2602 ,\nC174_=_C2643 ,C174_=_C2811 ,C174_=_C3138 ,C174_=_C3139 ,C174_=_C3140 ,C174_=_C3141 ,\nC175_=_C227 ,C175_=_C1601 ,C175_=_C1672 ,C175_=_C1835 ,C175_=_C1889 ,C175_=_C2304 ,\nC175_=_C2603 ,C175_=_C2644 ,C175_=_C2812 ,C175_=_C3171 ,C175_=_C3172 ,C175_=_C3173 ,\nC175_=_C3174 ,C224_=_C225 ,C224_=_C226 ,C224_=_C227 ,C224_=_C1598 ,C224_=_C1669 ,\nC224_=_C1832 ,C224_=_C1886 ,C224_=_C2301 ,C224_=_C2600 ,C224_=_C2641 ,C224_=_C2809 ,\nC224_=_C2887 ,C224_=_C2888 ,C224_=_C2889 ,C224_=_C2890 ,C225_=_C226 ,C225_=_C227 ,\nC225_=_C1599 ,C225_=_C1670 ,C225_=_C1833 ,C225_=_C1887 ,C225_=_C2302 ,C225_=_C2601 ,\nC225_=_C2642 ,C225_=_C2810 ,C225_=_C3116 ,C225_=_C3117 ,C225_=_C3118 ,C225_=_C3119 ,\nC226_=_C227 ,C226_=_C1600 ,C226_=_C1671 ,C226_=_C1834 ,C226_=_C1888 ,C226_=_C2303 ,\nC226_=_C2602 ,C226_=_C2643 ,C226_=_C2811 ,C226_=_C3138 ,C226_=_C3139 ,C226_=_C3140 ,\nC226_=_C3141 ,C227_=_C1601 ,C227_=_C1672 ,C227_=_C1835 ,C227_=_C1889 ,C227_=_C2304 ,\nC227_=_C2603 ,C227_=_C2644 ,C227_=_C2812 ,C227_=_C3171 ,C227_=_C3172 ,C227_=_C3173 ,\nC227_=_C3174 ,C1598_=_C1599 ,C1598_=_C1600 ,C1598_=_C1601 ,C1598_=_C1669 ,C1598_=_C1832 ,\nC1598_=_C1886 ,C1598_=_C2301 ,C1598_=_C2600 ,C1598_=_C2641 ,C1598_=_C2809 ,C1598_=_C2887 ,\nC1598_=_C2888 ,C1598_=_C2889 ,C1598_=_C2890 ,C1599_=_C1600 ,C1599_=_C1601 ,C1599_=_C1670 ,\nC1599_=_C1833 ,C1599_=_C1887 ,C1599_=_C2302 ,C1599_=_C2601 ,C1599_=_C2642 ,C1599_=_C2810 ,\nC1599_=_C3116 ,C1599_=_C3117 ,C1599_=_C3118 ,C1599_=_C3119 ,C1600_=_C1601 ,C1600_=_C1671 ,\nC1600_=_C1834 ,C1600_=_C1888 ,C1600_=_C2303 ,C1600_=_C2602 ,C1600_=_C2643 ,C1600_=_C2811 ,\nC1600_=_C3138 ,C1600_=_C3139 ,C1600_=_C3140 ,C1600_=_C3141 ,C1601_=_C1672 ,C1601_=_C1835 ,\nC1601_=_C1889 ,C1601_=_C2304 ,C1601_=_C2603 ,C1601_=_C2644 ,C1601_=_C2812 ,C1601_=_C3171 ,\nC1601_=_C3172 ,C1601_=_C3173 ,C1601_=_C3174 ,C1669_=_C1670 ,C1669_=_C1671 ,C1669_=_C1672 ,\nC1669_=_C1832 ,C1669_=_C1886 ,C1669_=_C2301 ,C1669_=_C2600 ,C1669_=_C2641 ,C1669_=_C2809 ,\nC1669_=_C2887 ,C1669_=_C2888 ,C1669_=_C2889 ,C1669_=_C2890 ,C1670_=_C1671 ,C1670_=_C1672 ,\nC1670_=_C1833 ,C1670_=_C1887 ,C1670_=_C2302 ,C1670_=_C2601 ,C1670_=_C2642 ,C1670_=_C2810 ,\nC1670_=_C3116 ,C1670_=_C3117 ,C1670_=_C3118 ,C1670_=_C3119 ,C1671_=_C1672 ,C1671_=_C1834 ,\nC1671_=_C1888 ,C1671_=_C2303 ,C1671_=_C2602 ,C1671_=_C2643 ,C1671_=_C2811 ,C1671_=_C3138 ,\nC1671_=_C3139 ,C1671_=_C3140 ,C1671_=_C3141 ,C1672_=_C1835 ,C1672_=_C1889 ,C1672_=_C2304 ,\nC1672_=_C2603 ,C1672_=_C2644 ,C1672_=_C2812 ,C1672_=_C3171 ,C1672_=_C3172 ,C1672_=_C3173 ,\nC1672_=_C3174 ,C1832_=_C1833 ,C1832_=_C1834 ,C1832_=_C1835 ,C1832_=_C1886 ,C1832_=_C2301 ,\nC1832_=_C2600 ,C1832_=_C2641 ,C1832_=_C2809 ,C1832_=_C2887 ,C1832_=_C2888 ,C1832_=_C2889 ,\nC1832_=_C2890 ,C1833_=_C1834 ,C1833_=_C1835 ,C1833_=_C1887 ,C1833_=_C2302 ,C1833_=_C2601 ,\nC1833_=_C2642 ,C1833_=_C2810 ,C1833_=_C3116 ,C1833_=_C3117 ,C1833_=_C3118 ,C1833_=_C3119 ,\nC1834_=_C1835 ,C1834_=_C1888 ,C1834_=_C2303 ,C1834_=_C2602 ,C1834_=_C2643 ,C1834_=_C2811 ,\nC1834_=_C3138 ,C1834_=_C3139 ,C1834_=_C3140 ,C1834_=_C3141 ,C1835_=_C1889 ,C1835_=_C2304 ,\nC1835_=_C2603 ,C1835_=_C2644 ,C1835_=_C2812 ,C1835_=_C3171 ,C1835_=_C3172 ,C1835_=_C3173 ,\nC1835_=_C3174 ,C1886_=_C1887 ,C1886_=_C1888 ,C1886_=_C1889 ,C1886_=_C2301 ,C1886_=_C2600 ,\nC1886_=_C2641 ,C1886_=_C2809 ,C1886_=_C2887 ,C1886_=_C2888 ,C1886_=_C2889 ,C1886_=_C2890 ,\nC1887_=_C1888 ,C1887_=_C1889 ,C1887_=_C2302 ,C1887_=_C2601 ,C1887_=_C2642 ,C1887_=_C2810 ,\nC1887_=_C3116 ,C1887_=_C3117 ,C1887_=_C3118 ,C1887_=_C3119 ,C1888_=_C1889 ,C1888_=_C2303 ,\nC1888_=_C2602 ,C1888_=_C2643 ,C1888_=_C2811 ,C1888_=_C3138 ,C1888_=_C3139 ,C1888_=_C3140 ,\nC1888_=_C3141 ,C1889_=_C2304 ,C1889_=_C2603 ,C1889_=_C2644 ,C1889_=_C2812 ,C1889_=_C3171 ,\nC1889_=_C3172 ,C1889_=_C3173 ,C1889_=_C3174 ,C2301_=_C2302 ,C2301_=_C2303 ,C2301_=_C2304 ,\nC2301_=_C2600 ,C2301_=_C2641 ,C2301_=_C2809 ,C2301_=_C2887 ,C2301_=_C2888 ,C2301_=_C2889 ,\nC2301_=_C2890 ,C2302_=_C2303 ,C2302_=_C2304 ,C2302_=_C2601 ,C2302_=_C2642 ,C2302_=_C2810 ,\nC2302_=_C3116 ,C2302_=_C3117 ,C2302_=_C3118 ,C2302_=_C3119 ,C2303_=_C2304 ,C2303_=_C2602 ,\nC2303_=_C2643 ,C2303_=_C2811 ,C2303_=_C3138 ,C2303_=_C3139 ,C2303_=_C3140 ,C2303_=_C3141 ,\nC2304_=_C2603 ,C2304_=_C2644 ,C2304_=_C2812 ,C2304_=_C3171 ,C2304_=_C3172 ,C2304_=_C3173 ,\nC2304_=_C3174 ,C2600_=_C2601 ,C2600_=_C2602 ,C2600_=_C2603 ,C2600_=_C2641 ,C2600_=_C2809 ,\nC2600_=_C2887 ,C2600_=_C2888 ,C2600_=_C2889 ,C2600_=_C2890 ,C2601_=_C2602 ,C2601_=_C2603 ,\nC2601_=_C2642 ,C2601_=_C2810 ,C2601_=_C3116 ,C2601_=_C3117 ,C2601_=_C3118 ,C2601_=_C3119 ,\nC2602_=_C2603 ,C2602_=_C2643 ,C2602_=_C2811 ,C2602_=_C3138 ,C2602_=_C3139 ,C2602_=_C3140 ,\nC2602_=_C3141 ,C2603_=_C2644 ,C2603_=_C2812 ,C2603_=_C3171 ,C2603_=_C3172 ,C2603_=_C3173 ,\nC2603_=_C3174 ,C2641_=_C2642 ,C2641_=_C2643 ,C2641_=_C2644 ,C2641_=_C2809 ,C2641_=_C2887 ,\nC2641_=_C2888 ,C2641_=_C2889 ,C2641_=_C2890 ,C2642_=_C2643 ,C2642_=_C2644 ,C2642_=_C2810 ,\nC2642_=_C3116 ,C2642_=_C3117 ,C2642_=_C3118 ,C2642_=_C3119 ,C2643_=_C2644 ,C2643_=_C2811 ,\nC2643_=_C3138 ,C2643_=_C3139 ,C2643_=_C3140 ,C2643_=_C3141 ,C2644_=_C2812 ,C2644_=_C3171 ,\nC2644_=_C3172 ,C2644_=_C3173 ,C2644_=_C3174 ,C2809_=_C2810 ,C2809_=_C2811 ,C2809_=_C2812 ,\nC2809_=_C2887 ,C2809_=_C2888 ,C2809_=_C2889 ,C2809_=_C2890 ,C2810_=_C2811 ,C2810_=_C2812 ,\nC2810_=_C3116 ,C2810_=_C3117 ,C2810_=_C3118 ,C2810_=_C3119 ,C2811_=_C2812 ,C2811_=_C3138 ,\nC2811_=_C3139 ,C2811_=_C3140 ,C2811_=_C3141 ,C2812_=_C3171 ,C2812_=_C3172 ,C2812_=_C3173 ,\nC2812_=_C3174 ,C2887_=_C2888 ,C2887_=_C2889 ,C2887_=_C2890 ,C2887_=_C3116 ,C2887_=_C3138 ,\nC2887_=_C3171 ,C2888_=_C2889 ,C2888_=_C2890 ,C2888_=_C3117 ,C2888_=_C3139 ,C2888_=_C3172 ,\nC2889_=_C2890 ,C2889_=_C3118 ,C2889_=_C3140 ,C2889_=_C3173 ,C2890_=_C3119 ,C2890_=_C3141 ,\nC2890_=_C3174 ,C3116_=_C3117 ,C3116_=_C3118 ,C3116_=_C3119 ,C3116_=_C3138 ,C3116_=_C3171 ,\nC3117_=_C3118 ,C3117_=_C3119 ,C3117_=_C3139 ,C3117_=_C3172 ,C3118_=_C3119 ,C3118_=_C3140 ,\nC3118_=_C3173 ,C3119_=_C3141 ,C3119_=_C3174 ,C3138_=_C3139 ,C3138_=_C3140 ,C3138_=_C3141 ,\nC3138_=_C3171 ,C3139_=_C3140 ,C3139_=_C3141 ,C3139_=_C3172 ,C3140_=_C3141 ,C3140_=_C3173 ,\nC3141_=_C3174 ,C3171_=_C3172 ,C3171_=_C3173 ,C3171_=_C3174 ,C3172_=_C3173 ,C3172_=_C3174 ,\nC3173_=_C3174 ,"];228[shape=box, label="id:228 level: 7\n64: C18 C19 C20 C21 C22 \nC23 C24 C26 C27 C28 C29 \nC30 C31 C32 C33 C34 C35 \nC169 C170 C171 C221 C222 C223 \nC1595 C1596 C1597 C1666 C1667 C1668 \nC1829 C1830 C1831 C1883 C1884 C1885 \nC2298 C2299 C2300 C2598 C2599 C2600 \nC2601 C2602 C2603 C2604 C2605 C2606 \nC2607 C2641 C2642 C2643 C2644 C2645 \nC2646 C2647 C2648 C2809 C2810 C2811 \nC2812 C2813 C2814 C2815 C2816 \n634: C18_=_C19( C18 C19 ) C18_=_C20( C18 C20 ) C18_=_C21( C18 C21 ) C18_=_C22( C18 C22 ) C18_=_C23( C18 C23 ) \nC18_=_C24( C18 C24 ) C18_=_C26( C18 C26 ) C18_=_C27( C18 C27 ) C18_=_C28( C18 C28 ) C18_=_C29( C18 C29 ) C18_=_C30( C18 C30 ) \nC18_=_C31( C18 C31 ) C18_=_C32( C18 C32 ) C18_=_C33( C18 C33 ) C18_=_C34( C18 C34 ) C18_=_C35(</w:t>
      </w:r>
    </w:p>
    <w:p>
      <w:pPr>
        <w:pStyle w:val="PreformattedText"/>
        <w:bidi w:val="0"/>
        <w:spacing w:before="0" w:after="0"/>
        <w:jc w:val="left"/>
        <w:rPr/>
      </w:pPr>
      <w:r>
        <w:rPr/>
        <w:t xml:space="preserve"> </w:t>
      </w:r>
      <w:r>
        <w:rPr/>
        <w:t>C18 C35 ) C18_=_C169( C18 C169 ) \nC18_=_C170( C18 C170 ) C18_=_C171( C18 C171 ) C19_=_C20( C19 C20 ) C19_=_C21( C19 C21 ) C19_=_C22( C19 C22 ) C19_=_C23( C19 C23 ) \nC19_=_C24( C19 C24 ) C19_=_C26( C19 C26 ) C19_=_C27( C19 C27 ) C19_=_C28( C19 C28 ) C19_=_C29( C19 C29 ) C19_=_C30( C19 C30 ) \nC19_=_C31( C19 C31 ) C19_=_C32( C19 C32 ) C19_=_C33( C19 C33 ) C19_=_C34( C19 C34 ) C19_=_C35( C19 C35 ) C19_=_C221( C19 C221 ) \nC19_=_C222( C19 C222 ) C19_=_C223( C19 C223 ) C20_=_C21( C20 C21 ) C20_=_C22( C20 C22 ) C20_=_C23( C20 C23 ) C20_=_C24( C20 C24 ) \nC20_=_C26( C20 C26 ) C20_=_C27( C20 C27 ) C20_=_C28( C20 C28 ) C20_=_C29( C20 C29 ) C20_=_C30( C20 C30 ) C20_=_C31( C20 C31 ) \nC20_=_C32( C20 C32 ) C20_=_C33( C20 C33 ) C20_=_C34( C20 C34 ) C20_=_C35( C20 C35 ) C20_=_C1595( C20 C1595 ) C20_=_C1596( C20 C1596 ) \nC20_=_C1597( C20 C1597 ) C21_=_C22( C21 C22 ) C21_=_C23( C21 C23 ) C21_=_C24( C21 C24 ) C21_=_C26( C21 C26 ) C21_=_C27( C21 C27 ) \nC21_=_C28( C21 C28 ) C21_=_C29( C21 C29 ) C21_=_C30( C21 C30 ) C21_=_C31( C21 C31 ) C21_=_C32( C21 C32 ) C21_=_C33( C21 C33 ) \nC21_=_C34( C21 C34 ) C21_=_C35( C21 C35 ) C21_=_C1666( C21 C1666 ) C21_=_C1667( C21 C1667 ) C21_=_C1668( C21 C1668 ) C22_=_C23( C22 C23 ) \nC22_=_C24( C22 C24 ) C22_=_C26( C22 C26 ) C22_=_C27( C22 C27 ) C22_=_C28( C22 C28 ) C22_=_C29( C22 C29 ) C22_=_C30( C22 C30 ) \nC22_=_C31( C22 C31 ) C22_=_C32( C22 C32 ) C22_=_C33( C22 C33 ) C22_=_C34( C22 C34 ) C22_=_C35( C22 C35 ) C22_=_C1829( C22 C1829 ) \nC22_=_C1830( C22 C1830 ) C22_=_C1831( C22 C1831 ) C23_=_C24( C23 C24 ) C23_=_C26( C23 C26 ) C23_=_C27( C23 C27 ) C23_=_C28( C23 C28 ) \nC23_=_C29( C23 C29 ) C23_=_C30( C23 C30 ) C23_=_C31( C23 C31 ) C23_=_C32( C23 C32 ) C23_=_C33( C23 C33 ) C23_=_C34( C23 C34 ) \nC23_=_C35( C23 C35 ) C23_=_C1883( C23 C1883 ) C23_=_C1884( C23 C1884 ) C23_=_C1885( C23 C1885 ) C24_=_C26( C24 C26 ) C24_=_C27( C24 C27 ) \nC24_=_C28( C24 C28 ) C24_=_C29( C24 C29 ) C24_=_C30( C24 C30 ) C24_=_C31( C24 C31 ) C24_=_C32( C24 C32 ) C24_=_C33( C24 C33 ) \nC24_=_C34( C24 C34 ) C24_=_C35( C24 C35 ) C24_=_C2298( C24 C2298 ) C24_=_C2299( C24 C2299 ) C24_=_C2300( C24 C2300 ) C26_=_C27( C26 C27 ) \nC26_=_C28( C26 C28 ) C26_=_C29( C26 C29 ) C26_=_C30( C26 C30 ) C26_=_C31( C26 C31 ) C26_=_C32( C26 C32 ) C26_=_C33( C26 C33 ) \nC26_=_C34( C26 C34 ) C26_=_C35( C26 C35 ) C26_=_C170( C26 C170 ) C26_=_C222( C26 C222 ) C26_=_C1596( C26 C1596 ) C26_=_C1667( C26 C1667 ) \nC26_=_C1830( C26 C1830 ) C26_=_C1884( C26 C1884 ) C26_=_C2299( C26 C2299 ) C26_=_C2598( C26 C2598 ) C26_=_C2641( C26 C2641 ) C26_=_C2642( C26 C2642 ) \nC26_=_C2643( C26 C2643 ) C26_=_C2644( C26 C2644 ) C26_=_C2645( C26 C2645 ) C26_=_C2646( C26 C2646 ) C26_=_C2647( C26 C2647 ) C26_=_C2648( C26 C2648 ) \nC27_=_C28( C27 C28 ) C27_=_C29( C27 C29 ) C27_=_C30( C27 C30 ) C27_=_C31( C27 C31 ) C27_=_C32( C27 C32 ) C27_=_C33( C27 C33 ) \nC27_=_C34( C27 C34 ) C27_=_C35( C27 C35 ) C27_=_C171( C27 C171 ) C27_=_C223( C27 C223 ) C27_=_C1597( C27 C1597 ) C27_=_C1668( C27 C1668 ) \nC27_=_C1831( C27 C1831 ) C27_=_C1885( C27 C1885 ) C27_=_C2300( C27 C2300 ) C27_=_C2599( C27 C2599 ) C27_=_C2809( C27 C2809 ) C27_=_C2810( C27 C2810 ) \nC27_=_C2811( C27 C2811 ) C27_=_C2812( C27 C2812 ) C27_=_C2813( C27 C2813 ) C27_=_C2814( C27 C2814 ) C27_=_C2815( C27 C2815 ) C27_=_C2816( C27 C2816 ) \nC28_=_C29( C28 C29 ) C28_=_C30( C28 C30 ) C28_=_C31( C28 C31 ) C28_=_C32( C28 C32 ) C28_=_C33( C28 C33 ) C28_=_C34( C28 C34 ) \nC28_=_C35( C28 C35 ) C28_=_C2600( C28 C2600 ) C28_=_C2641( C28 C2641 ) C28_=_C2809( C28 C2809 ) C29_=_C30( C29 C30 ) C29_=_C31( C29 C31 ) \nC29_=_C32( C29 C32 ) C29_=_C33( C29 C33 ) C29_=_C34( C29 C34 ) C29_=_C35( C29 C35 ) C29_=_C2601( C29 C2601 ) C29_=_C2642( C29 C2642 ) \nC29_=_C2810( C29 C2810 ) C30_=_C31( C30 C31 ) C30_=_C32( C30 C32 ) C30_=_C33( C30 C33 ) C30_=_C34( C30 C34 ) C30_=_C35( C30 C35 ) \nC30_=_C2602( C30 C2602 ) C30_=_C2643( C30 C2643 ) C30_=_C2811( C30 C2811 ) C31_=_C32( C31 C32 ) C31_=_C33( C31 C33 ) C31_=_C34( C31 C34 ) \nC31_=_C35( C31 C35 ) C31_=_C2603( C31 C2603 ) C31_=_C2644( C31 C2644 ) C31_=_C2812( C31 C2812 ) C32_=_C33( C32 C33 ) C32_=_C34( C32 C34 ) \nC32_=_C35( C32 C35 ) C32_=_C2604( C32 C2604 ) C32_=_C2645( C32 C2645 ) C32_=_C2813( C32 C2813 ) C33_=_C34( C33 C34 ) C33_=_C35( C33 C35 ) \nC33_=_C2605( C33 C2605 ) C33_=_C2646( C33 C2646 ) C33_=_C2814( C33 C2814 ) C34_=_C35( C34 C35 ) C34_=_C2606( C34 C2606 ) C34_=_C2647( C34 C2647 ) \nC34_=_C2815( C34 C2815 ) C35_=_C2607( C35 C2607 ) C35_=_C2648( C35 C2648 ) C35_=_C2816( C35 C2816 ) C169_=_C170( C169 C170 ) C169_=_C171( C169 C171 ) \nC169_=_C221( C169 C221 ) C169_=_C1595( C169 C1595 ) C169_=_C1666( C169 C1666 ) C169_=_C1829( C169 C1829 ) C169_=_C1883( C169 C1883 ) C169_=_C2298( C169 C2298 ) \nC169_=_C2598( C169 C2598 ) C169_=_C2599( C169 C2599 ) C169_=_C2600( C169 C2600 ) C169_=_C2601( C169 C2601 ) C169_=_C2602( C169 C2602 ) C169_=_C2603( C169 C2603 ) \nC169_=_C2604( C169 C2604 ) C169_=_C2605( C169 C2605 ) C169_=_C2606( C169 C2606 ) C169_=_C2607( C169 C2607 ) C170_=_C171( C170 C171 ) C170_=_C222( C170 C222 ) \nC170_=_C1596( C170 C1596 ) C170_=_C1667( C170 C1667 ) C170_=_C1830( C170 C1830 ) C170_=_C1884( C170 C1884 ) C170_=_C2299( C170 C2299 ) C170_=_C2598( C170 C2598 ) \nC170_=_C2641( C170 C2641 ) C170_=_C2642( C170 C2642 ) C170_=_C2643( C170 C2643 ) C170_=_C2644( C170 C2644 ) C170_=_C2645( C170 C2645 ) C170_=_C2646( C170 C2646 ) \nC170_=_C2647( C170 C2647 ) C170_=_C2648( C170 C2648 ) C171_=_C223( C171 C223 ) C171_=_C1597( C171 C1597 ) C171_=_C1668( C171 C1668 ) C171_=_C1831( C171 C1831 ) \nC171_=_C1885( C171 C1885 ) C171_=_C2300( C171 C2300 ) C171_=_C2599( C171 C2599 ) C171_=_C2809( C171 C2809 ) C171_=_C2810( C171 C2810 ) C171_=_C2811( C171 C2811 ) \nC171_=_C2812( C171 C2812 ) C171_=_C2813( C171 C2813 ) C171_=_C2814( C171 C2814 ) C171_=_C2815( C171 C2815 ) C171_=_C2816( C171 C2816 ) C221_=_C222( C221 C222 ) \nC221_=_C223( C221 C223 ) C221_=_C1595( C221 C1595 ) C221_=_C1666( C221 C1666 ) C221_=_C1829( C221 C1829 ) C221_=_C1883( C221 C1883 ) C221_=_C2298( C221 C2298 ) \nC221_=_C2598( C221 C2598 ) C221_=_C2599( C221 C2599 ) C221_=_C2600( C221 C2600 ) C221_=_C2601( C221 C2601 ) C221_=_C2602( C221 C2602 ) C221_=_C2603( C221 C2603 ) \nC221_=_C2604( C221 C2604 ) C221_=_C2605( C221 C2605 ) C221_=_C2606( C221 C2606 ) C221_=_C2607( C221 C2607 ) C222_=_C223( C222 C223 ) C222_=_C1596( C222 C1596 ) \nC222_=_C1667( C222 C1667 ) C222_=_C1830( C222 C1830 ) C222_=_C1884( C222 C1884 ) C222_=_C2299( C222 C2299 ) C222_=_C2598( C222 C2598 ) C222_=_C2641( C222 C2641 ) \nC222_=_C2642( C222 C2642 ) C222_=_C2643( C222 C2643 ) C222_=_C2644( C222 C2644 ) C222_=_C2645( C222 C2645 ) C222_=_C2646( C222 C2646 ) C222_=_C2647( C222 C2647 ) \nC222_=_C2648( C222 C2648 ) C223_=_C1597( C223 C1597 ) C223_=_C1668( C223 C1668 ) C223_=_C1831( C223 C1831 ) C223_=_C1885( C223 C1885 ) C223_=_C2300( C223 C2300 ) \nC223_=_C2599( C223 C2599 ) C223_=_C2809( C223 C2809 ) C223_=_C2810( C223 C2810 ) C223_=_C2811( C223 C2811 ) C223_=_C2812( C223 C2812 ) C223_=_C2813( C223 C2813 ) \nC223_=_C2814( C223 C2814 ) C223_=_C2815( C223 C2815 ) C223_=_C2816( C223 C2816 ) C1595_=_C1596( C1595 C1596 ) C1595_=_C1597( C1595 C1597 ) C1595_=_C1666( C1595 C1666 ) \nC1595_=_C1829( C1595 C1829 ) C1595_=_C1883( C1595 C1883 ) C1595_=_C2298( C1595 C2298 ) C1595_=_C2598( C1595 C2598 ) C1595_=_C2599( C1595 C2599 ) C1595_=_C2600( C1595 C2600 ) \nC1595_=_C2601( C1595 C2601 ) C1595_=_C2602( C1595 C2602 ) C1595_=_C2603( C1595 C2603 ) C1595_=_C2604( C1595 C2604 ) C1595_=_C2605( C1595 C2605 ) C1595_=_C2606( C1595 C2606 ) \nC1595_=_C2607( C1595 C2607 ) C1596_=_C1597( C1596 C1597 ) C1596_=_C1667( C1596 C1667 ) C1596_=_C1830( C1596 C1830 ) C1596_=_C1884( C1596 C1884 ) C1596_=_C2299( C1596 C2299 ) \nC1596_=_C2598( C1596 C2598 ) C1596_=_C2641( C1596 C2641 ) C1596_=_C2642( C1596 C2642 ) C1596_=_C2643( C1596 C2643 ) C1596_=_C2644( C1596 C2644 ) C1596_=_C2645( C1596 C2645 ) \nC1596_=_C2646( C1596 C2646 ) C1596_=_C2647( C1596 C2647 ) C1596_=_C2648( C1596 C2648 ) C1597_=_C1668( C1597 C1668 ) C1597_=_C1831( C1597 C1831 ) C1597_=_C1885( C1597 C1885 ) \nC1597_=_C2300( C1597 C2300 ) C1597_=_C2599( C1597 C2599 ) C1597_=_C2809( C1597 C2809 ) C1597_=_C2810( C1597 C2810 ) C1597_=_C2811( C1597 C2811 ) C1597_=_C2812( C1597 C2812 ) \nC1597_=_C2813( C1597 C2813 ) C1597_=_C2814( C1597 C2814 ) C1597_=_C2815( C1597 C2815 ) C1597_=_C2816( C1597 C2816 ) C1666_=_C1667( C1666 C1667 ) C1666_=_C1668( C1666 C1668 ) \nC1666_=_C1829( C1666 C1829 ) C1666_=_C1883( C1666 C1883 ) C1666_=_C2298( C1666 C2298 ) C1666_=_C2598( C1666 C2598 ) C1666_=_C2599( C1666 C2599 ) C1666_=_C2600( C1666 C2600 ) \nC1666_=_C2601( C1666 C2601 ) C1666_=_C2602( C1666 C2602 ) C1666_=_C2603( C1666 C2603 ) C1666_=_C2604( C1666 C2604 ) C1666_=_C2605( C1666 C2605 ) C1666_=_C2606( C1666 C2606 ) \nC1666_=_C2607( C1666 C2607 ) C1667_=_C1668( C1667 C1668 ) C1667_=_C1830( C1667 C1830 ) C1667_=_C1884( C1667 C1884 ) C1667_=_C2299( C1667 C2299 ) C1667_=_C2598( C1667 C2598 ) \nC1667_=_C2641( C1667 C2641 ) C1667_=_C2642( C1667 C2642 ) C1667_=_C2643( C1667 C2643 ) C1667_=_C2644( C1667 C2644 ) C1667_=_C2645( C1667 C2645 ) C1667_=_C2646( C1667 C2646 ) \nC1667_=_C2647( C1667 C2647 ) C1667_=_C2648( C1667 C2648 ) C1668_=_C1831( C1668 C1831 ) C1668_=_C1885( C1668 C1885 ) C1668_=_C2300( C1668 C2300 ) C1668_=_C2599( C1668 C2599 ) \nC1668_=_C2809( C1668 C2809 ) C1668_=_C2810( C1668 C2810 ) C1668_=_C2811( C1668 C2811 ) C1668_=_C2812( C1668 C2812 ) C1668_=_C2813( C1668 C2813 ) C1668_=_C2814( C1668 C2814 ) \nC1668_=_C2815( C1668 C2815 ) C1668_=_C2816( C1668 C2816 ) C1829_=_C1830( C1829 C1830 ) C1829_=_C1831( C1829 C1831 ) C1829_=_C1883( C1829 C1883 ) C1829_=_C2298( C1829 C2298 ) \nC1829_=_C2598( C1829 C2598 ) C1829_=_C2599( C1829 C2599 ) C1829_=_C2600( C1829 C2600 ) C1829_=_C2601( C1829 C2601 ) C1829_=_C2602( C1829 C2602 ) C1829_=_C2603( C1829 C2603 ) \nC1829_=_C2604( C1829 C2604 ) C1829_=_C2605( C1829 C2605 ) C1829_=_C2606( C1829 C2606 ) C1829_=_C2607(</w:t>
      </w:r>
    </w:p>
    <w:p>
      <w:pPr>
        <w:pStyle w:val="PreformattedText"/>
        <w:bidi w:val="0"/>
        <w:spacing w:before="0" w:after="0"/>
        <w:jc w:val="left"/>
        <w:rPr/>
      </w:pPr>
      <w:r>
        <w:rPr/>
        <w:t xml:space="preserve"> </w:t>
      </w:r>
      <w:r>
        <w:rPr/>
        <w:t>C1829 C2607 ) C1830_=_C1831( C1830 C1831 ) C1830_=_C1884( C1830 C1884 ) \nC1830_=_C2299( C1830 C2299 ) C1830_=_C2598( C1830 C2598 ) C1830_=_C2641( C1830 C2641 ) C1830_=_C2642( C1830 C2642 ) C1830_=_C2643( C1830 C2643 ) C1830_=_C2644( C1830 C2644 ) \nC1830_=_C2645( C1830 C2645 ) C1830_=_C2646( C1830 C2646 ) C1830_=_C2647( C1830 C2647 ) C1830_=_C2648( C1830 C2648 ) C1831_=_C1885( C1831 C1885 ) C1831_=_C2300( C1831 C2300 ) \nC1831_=_C2599( C1831 C2599 ) C1831_=_C2809( C1831 C2809 ) C1831_=_C2810( C1831 C2810 ) C1831_=_C2811( C1831 C2811 ) C1831_=_C2812( C1831 C2812 ) C1831_=_C2813( C1831 C2813 ) \nC1831_=_C2814( C1831 C2814 ) C1831_=_C2815( C1831 C2815 ) C1831_=_C2816( C1831 C2816 ) C1883_=_C1884( C1883 C1884 ) C1883_=_C1885( C1883 C1885 ) C1883_=_C2298( C1883 C2298 ) \nC1883_=_C2598( C1883 C2598 ) C1883_=_C2599( C1883 C2599 ) C1883_=_C2600( C1883 C2600 ) C1883_=_C2601( C1883 C2601 ) C1883_=_C2602( C1883 C2602 ) C1883_=_C2603( C1883 C2603 ) \nC1883_=_C2604( C1883 C2604 ) C1883_=_C2605( C1883 C2605 ) C1883_=_C2606( C1883 C2606 ) C1883_=_C2607( C1883 C2607 ) C1884_=_C1885( C1884 C1885 ) C1884_=_C2299( C1884 C2299 ) \nC1884_=_C2598( C1884 C2598 ) C1884_=_C2641( C1884 C2641 ) C1884_=_C2642( C1884 C2642 ) C1884_=_C2643( C1884 C2643 ) C1884_=_C2644( C1884 C2644 ) C1884_=_C2645( C1884 C2645 ) \nC1884_=_C2646( C1884 C2646 ) C1884_=_C2647( C1884 C2647 ) C1884_=_C2648( C1884 C2648 ) C1885_=_C2300( C1885 C2300 ) C1885_=_C2599( C1885 C2599 ) C1885_=_C2809( C1885 C2809 ) \nC1885_=_C2810( C1885 C2810 ) C1885_=_C2811( C1885 C2811 ) C1885_=_C2812( C1885 C2812 ) C1885_=_C2813( C1885 C2813 ) C1885_=_C2814( C1885 C2814 ) C1885_=_C2815( C1885 C2815 ) \nC1885_=_C2816( C1885 C2816 ) C2298_=_C2299( C2298 C2299 ) C2298_=_C2300( C2298 C2300 ) C2298_=_C2598( C2298 C2598 ) C2298_=_C2599( C2298 C2599 ) C2298_=_C2600( C2298 C2600 ) \nC2298_=_C2601( C2298 C2601 ) C2298_=_C2602( C2298 C2602 ) C2298_=_C2603( C2298 C2603 ) C2298_=_C2604( C2298 C2604 ) C2298_=_C2605( C2298 C2605 ) C2298_=_C2606( C2298 C2606 ) \nC2298_=_C2607( C2298 C2607 ) C2299_=_C2300( C2299 C2300 ) C2299_=_C2598( C2299 C2598 ) C2299_=_C2641( C2299 C2641 ) C2299_=_C2642( C2299 C2642 ) C2299_=_C2643( C2299 C2643 ) \nC2299_=_C2644( C2299 C2644 ) C2299_=_C2645( C2299 C2645 ) C2299_=_C2646( C2299 C2646 ) C2299_=_C2647( C2299 C2647 ) C2299_=_C2648( C2299 C2648 ) C2300_=_C2599( C2300 C2599 ) \nC2300_=_C2809( C2300 C2809 ) C2300_=_C2810( C2300 C2810 ) C2300_=_C2811( C2300 C2811 ) C2300_=_C2812( C2300 C2812 ) C2300_=_C2813( C2300 C2813 ) C2300_=_C2814( C2300 C2814 ) \nC2300_=_C2815( C2300 C2815 ) C2300_=_C2816( C2300 C2816 ) C2598_=_C2599( C2598 C2599 ) C2598_=_C2600( C2598 C2600 ) C2598_=_C2601( C2598 C2601 ) C2598_=_C2602( C2598 C2602 ) \nC2598_=_C2603( C2598 C2603 ) C2598_=_C2604( C2598 C2604 ) C2598_=_C2605( C2598 C2605 ) C2598_=_C2606( C2598 C2606 ) C2598_=_C2607( C2598 C2607 ) C2598_=_C2641( C2598 C2641 ) \nC2598_=_C2642( C2598 C2642 ) C2598_=_C2643( C2598 C2643 ) C2598_=_C2644( C2598 C2644 ) C2598_=_C2645( C2598 C2645 ) C2598_=_C2646( C2598 C2646 ) C2598_=_C2647( C2598 C2647 ) \nC2598_=_C2648( C2598 C2648 ) C2599_=_C2600( C2599 C2600 ) C2599_=_C2601( C2599 C2601 ) C2599_=_C2602( C2599 C2602 ) C2599_=_C2603( C2599 C2603 ) C2599_=_C2604( C2599 C2604 ) \nC2599_=_C2605( C2599 C2605 ) C2599_=_C2606( C2599 C2606 ) C2599_=_C2607( C2599 C2607 ) C2599_=_C2809( C2599 C2809 ) C2599_=_C2810( C2599 C2810 ) C2599_=_C2811( C2599 C2811 ) \nC2599_=_C2812( C2599 C2812 ) C2599_=_C2813( C2599 C2813 ) C2599_=_C2814( C2599 C2814 ) C2599_=_C2815( C2599 C2815 ) C2599_=_C2816( C2599 C2816 ) C2600_=_C2601( C2600 C2601 ) \nC2600_=_C2602( C2600 C2602 ) C2600_=_C2603( C2600 C2603 ) C2600_=_C2604( C2600 C2604 ) C2600_=_C2605( C2600 C2605 ) C2600_=_C2606( C2600 C2606 ) C2600_=_C2607( C2600 C2607 ) \nC2600_=_C2641( C2600 C2641 ) C2600_=_C2809( C2600 C2809 ) C2601_=_C2602( C2601 C2602 ) C2601_=_C2603( C2601 C2603 ) C2601_=_C2604( C2601 C2604 ) C2601_=_C2605( C2601 C2605 ) \nC2601_=_C2606( C2601 C2606 ) C2601_=_C2607( C2601 C2607 ) C2601_=_C2642( C2601 C2642 ) C2601_=_C2810( C2601 C2810 ) C2602_=_C2603( C2602 C2603 ) C2602_=_C2604( C2602 C2604 ) \nC2602_=_C2605( C2602 C2605 ) C2602_=_C2606( C2602 C2606 ) C2602_=_C2607( C2602 C2607 ) C2602_=_C2643( C2602 C2643 ) C2602_=_C2811( C2602 C2811 ) C2603_=_C2604( C2603 C2604 ) \nC2603_=_C2605( C2603 C2605 ) C2603_=_C2606( C2603 C2606 ) C2603_=_C2607( C2603 C2607 ) C2603_=_C2644( C2603 C2644 ) C2603_=_C2812( C2603 C2812 ) C2604_=_C2605( C2604 C2605 ) \nC2604_=_C2606( C2604 C2606 ) C2604_=_C2607( C2604 C2607 ) C2604_=_C2645( C2604 C2645 ) C2604_=_C2813( C2604 C2813 ) C2605_=_C2606( C2605 C2606 ) C2605_=_C2607( C2605 C2607 ) \nC2605_=_C2646( C2605 C2646 ) C2605_=_C2814( C2605 C2814 ) C2606_=_C2607( C2606 C2607 ) C2606_=_C2647( C2606 C2647 ) C2606_=_C2815( C2606 C2815 ) C2607_=_C2648( C2607 C2648 ) \nC2607_=_C2816( C2607 C2816 ) C2641_=_C2642( C2641 C2642 ) C2641_=_C2643( C2641 C2643 ) C2641_=_C2644( C2641 C2644 ) C2641_=_C2645( C2641 C2645 ) C2641_=_C2646( C2641 C2646 ) \nC2641_=_C2647( C2641 C2647 ) C2641_=_C2648( C2641 C2648 ) C2641_=_C2809( C2641 C2809 ) C2642_=_C2643( C2642 C2643 ) C2642_=_C2644( C2642 C2644 ) C2642_=_C2645( C2642 C2645 ) \nC2642_=_C2646( C2642 C2646 ) C2642_=_C2647( C2642 C2647 ) C2642_=_C2648( C2642 C2648 ) C2642_=_C2810( C2642 C2810 ) C2643_=_C2644( C2643 C2644 ) C2643_=_C2645( C2643 C2645 ) \nC2643_=_C2646( C2643 C2646 ) C2643_=_C2647( C2643 C2647 ) C2643_=_C2648( C2643 C2648 ) C2643_=_C2811( C2643 C2811 ) C2644_=_C2645( C2644 C2645 ) C2644_=_C2646( C2644 C2646 ) \nC2644_=_C2647( C2644 C2647 ) C2644_=_C2648( C2644 C2648 ) C2644_=_C2812( C2644 C2812 ) C2645_=_C2646( C2645 C2646 ) C2645_=_C2647( C2645 C2647 ) C2645_=_C2648( C2645 C2648 ) \nC2645_=_C2813( C2645 C2813 ) C2646_=_C2647( C2646 C2647 ) C2646_=_C2648( C2646 C2648 ) C2646_=_C2814( C2646 C2814 ) C2647_=_C2648( C2647 C2648 ) C2647_=_C2815( C2647 C2815 ) \nC2648_=_C2816( C2648 C2816 ) C2809_=_C2810( C2809 C2810 ) C2809_=_C2811( C2809 C2811 ) C2809_=_C2812( C2809 C2812 ) C2809_=_C2813( C2809 C2813 ) C2809_=_C2814( C2809 C2814 ) \nC2809_=_C2815( C2809 C2815 ) C2809_=_C2816( C2809 C2816 ) C2810_=_C2811( C2810 C2811 ) C2810_=_C2812( C2810 C2812 ) C2810_=_C2813( C2810 C2813 ) C2810_=_C2814( C2810 C2814 ) \nC2810_=_C2815( C2810 C2815 ) C2810_=_C2816( C2810 C2816 ) C2811_=_C2812( C2811 C2812 ) C2811_=_C2813( C2811 C2813 ) C2811_=_C2814( C2811 C2814 ) C2811_=_C2815( C2811 C2815 ) \nC2811_=_C2816( C2811 C2816 ) C2812_=_C2813( C2812 C2813 ) C2812_=_C2814( C2812 C2814 ) C2812_=_C2815( C2812 C2815 ) C2812_=_C2816( C2812 C2816 ) C2813_=_C2814( C2813 C2814 ) \nC2813_=_C2815( C2813 C2815 ) C2813_=_C2816( C2813 C2816 ) C2814_=_C2815( C2814 C2815 ) C2814_=_C2816( C2814 C2816 ) C2815_=_C2816( C2815 C2816 ) "];164-&gt;228[label="60: C18 C19 C20 C21 C22 \nC23 C24 C28 C29 C30 C31 \nC32 C33 C34 C35 C169 C170 \nC171 C221 C222 C223 C1595 C1596 \nC1597 C1666 C1667 C1668 C1829 C1830 \nC1831 C1883 C1884 C1885 C2298 C2299 \nC2300 C2600 C2601 C2602 C2603 C2604 \nC2605 C2606 C2607 C2641 C2642 C2643 \nC2644 C2645 C2646 C2647 C2648 C2809 \nC2810 C2811 C2812 C2813 C2814 C2815 \nC2816 \n510: C18_=_C19 ,C18_=_C20 ,C18_=_C21 ,C18_=_C22 ,C18_=_C23 ,\nC18_=_C24 ,C18_=_C28 ,C18_=_C29 ,C18_=_C30 ,C18_=_C31 ,C18_=_C32 ,\nC18_=_C33 ,C18_=_C34 ,C18_=_C35 ,C18_=_C169 ,C18_=_C170 ,C18_=_C171 ,\nC19_=_C20 ,C19_=_C21 ,C19_=_C22 ,C19_=_C23 ,C19_=_C24 ,C19_=_C28 ,\nC19_=_C29 ,C19_=_C30 ,C19_=_C31 ,C19_=_C32 ,C19_=_C33 ,C19_=_C34 ,\nC19_=_C35 ,C19_=_C221 ,C19_=_C222 ,C19_=_C223 ,C20_=_C21 ,C20_=_C22 ,\nC20_=_C23 ,C20_=_C24 ,C20_=_C28 ,C20_=_C29 ,C20_=_C30 ,C20_=_C31 ,\nC20_=_C32 ,C20_=_C33 ,C20_=_C34 ,C20_=_C35 ,C20_=_C1595 ,C20_=_C1596 ,\nC20_=_C1597 ,C21_=_C22 ,C21_=_C23 ,C21_=_C24 ,C21_=_C28 ,C21_=_C29 ,\nC21_=_C30 ,C21_=_C31 ,C21_=_C32 ,C21_=_C33 ,C21_=_C34 ,C21_=_C35 ,\nC21_=_C1666 ,C21_=_C1667 ,C21_=_C1668 ,C22_=_C23 ,C22_=_C24 ,C22_=_C28 ,\nC22_=_C29 ,C22_=_C30 ,C22_=_C31 ,C22_=_C32 ,C22_=_C33 ,C22_=_C34 ,\nC22_=_C35 ,C22_=_C1829 ,C22_=_C1830 ,C22_=_C1831 ,C23_=_C24 ,C23_=_C28 ,\nC23_=_C29 ,C23_=_C30 ,C23_=_C31 ,C23_=_C32 ,C23_=_C33 ,C23_=_C34 ,\nC23_=_C35 ,C23_=_C1883 ,C23_=_C1884 ,C23_=_C1885 ,C24_=_C28 ,C24_=_C29 ,\nC24_=_C30 ,C24_=_C31 ,C24_=_C32 ,C24_=_C33 ,C24_=_C34 ,C24_=_C35 ,\nC24_=_C2298 ,C24_=_C2299 ,C24_=_C2300 ,C28_=_C29 ,C28_=_C30 ,C28_=_C31 ,\nC28_=_C32 ,C28_=_C33 ,C28_=_C34 ,C28_=_C35 ,C28_=_C2600 ,C28_=_C2641 ,\nC28_=_C2809 ,C29_=_C30 ,C29_=_C31 ,C29_=_C32 ,C29_=_C33 ,C29_=_C34 ,\nC29_=_C35 ,C29_=_C2601 ,C29_=_C2642 ,C29_=_C2810 ,C30_=_C31 ,C30_=_C32 ,\nC30_=_C33 ,C30_=_C34 ,C30_=_C35 ,C30_=_C2602 ,C30_=_C2643 ,C30_=_C2811 ,\nC31_=_C32 ,C31_=_C33 ,C31_=_C34 ,C31_=_C35 ,C31_=_C2603 ,C31_=_C2644 ,\nC31_=_C2812 ,C32_=_C33 ,C32_=_C34 ,C32_=_C35 ,C32_=_C2604 ,C32_=_C2645 ,\nC32_=_C2813 ,C33_=_C34 ,C33_=_C35 ,C33_=_C2605 ,C33_=_C2646 ,C33_=_C2814 ,\nC34_=_C35 ,C34_=_C2606 ,C34_=_C2647 ,C34_=_C2815 ,C35_=_C2607 ,C35_=_C2648 ,\nC35_=_C2816 ,C169_=_C170 ,C169_=_C171 ,C169_=_C221 ,C169_=_C1595 ,C169_=_C1666 ,\nC169_=_C1829 ,C169_=_C1883 ,C169_=_C2298 ,C169_=_C2600 ,C169_=_C2601 ,C169_=_C2602 ,\nC169_=_C2603 ,C169_=_C2604 ,C169_=_C2605 ,C169_=_C2606 ,C169_=_C2607 ,C170_=_C171 ,\nC170_=_C222 ,C170_=_C1596 ,C170_=_C1667 ,C170_=_C1830 ,C170_=_C1884 ,C170_=_C2299 ,\nC170_=_C2641 ,C170_=_C2642 ,C170_=_C2643 ,C170_=_C2644 ,C170_=_C2645 ,C170_=_C2646 ,\nC170_=_C2647 ,C170_=_C2648 ,C171_=_C223 ,C171_=_C1597 ,C171_=_C1668 ,C171_=_C1831 ,\nC171_=_C1885 ,C171_=_C2300 ,C171_=_C2809 ,C171_=_C2810 ,C171_=_C2811 ,C171_=_C2812 ,\nC171_=_C2813 ,C171_=_C2814 ,C171_=_C2815 ,C171_=_C2816 ,C221_=_C222 ,C221_=_C223 ,\nC221_=_C1595 ,C221_=_C1666 ,C221_=_C1829 ,C221_=_C1883 ,C221_=_C2298 ,C221_=_C2600 ,\nC221_=_C2601 ,C221_=_C2602 ,C221_=_C2603 ,C221_=_C2604 ,C221_=_C2605 ,C221_=_C2606 ,\nC221_=_C2607 ,C222_=_C223 ,C222_=_C1596 ,C222_=_C1667 ,C222_=_C1830 ,C222_=_C1884 ,\nC222_=_C2299 ,C222_=_C2641 ,C222_=_C2642 ,C222_=_C2643 ,C222_=_C2644 ,C222_=_C2645 ,\nC222_=_C2646</w:t>
      </w:r>
    </w:p>
    <w:p>
      <w:pPr>
        <w:pStyle w:val="PreformattedText"/>
        <w:bidi w:val="0"/>
        <w:spacing w:before="0" w:after="0"/>
        <w:jc w:val="left"/>
        <w:rPr/>
      </w:pPr>
      <w:r>
        <w:rPr/>
        <w:t xml:space="preserve"> </w:t>
      </w:r>
      <w:r>
        <w:rPr/>
        <w:t>,C222_=_C2647 ,C222_=_C2648 ,C223_=_C1597 ,C223_=_C1668 ,C223_=_C1831 ,\nC223_=_C1885 ,C223_=_C2300 ,C223_=_C2809 ,C223_=_C2810 ,C223_=_C2811 ,C223_=_C2812 ,\nC223_=_C2813 ,C223_=_C2814 ,C223_=_C2815 ,C223_=_C2816 ,C1595_=_C1596 ,C1595_=_C1597 ,\nC1595_=_C1666 ,C1595_=_C1829 ,C1595_=_C1883 ,C1595_=_C2298 ,C1595_=_C2600 ,C1595_=_C2601 ,\nC1595_=_C2602 ,C1595_=_C2603 ,C1595_=_C2604 ,C1595_=_C2605 ,C1595_=_C2606 ,C1595_=_C2607 ,\nC1596_=_C1597 ,C1596_=_C1667 ,C1596_=_C1830 ,C1596_=_C1884 ,C1596_=_C2299 ,C1596_=_C2641 ,\nC1596_=_C2642 ,C1596_=_C2643 ,C1596_=_C2644 ,C1596_=_C2645 ,C1596_=_C2646 ,C1596_=_C2647 ,\nC1596_=_C2648 ,C1597_=_C1668 ,C1597_=_C1831 ,C1597_=_C1885 ,C1597_=_C2300 ,C1597_=_C2809 ,\nC1597_=_C2810 ,C1597_=_C2811 ,C1597_=_C2812 ,C1597_=_C2813 ,C1597_=_C2814 ,C1597_=_C2815 ,\nC1597_=_C2816 ,C1666_=_C1667 ,C1666_=_C1668 ,C1666_=_C1829 ,C1666_=_C1883 ,C1666_=_C2298 ,\nC1666_=_C2600 ,C1666_=_C2601 ,C1666_=_C2602 ,C1666_=_C2603 ,C1666_=_C2604 ,C1666_=_C2605 ,\nC1666_=_C2606 ,C1666_=_C2607 ,C1667_=_C1668 ,C1667_=_C1830 ,C1667_=_C1884 ,C1667_=_C2299 ,\nC1667_=_C2641 ,C1667_=_C2642 ,C1667_=_C2643 ,C1667_=_C2644 ,C1667_=_C2645 ,C1667_=_C2646 ,\nC1667_=_C2647 ,C1667_=_C2648 ,C1668_=_C1831 ,C1668_=_C1885 ,C1668_=_C2300 ,C1668_=_C2809 ,\nC1668_=_C2810 ,C1668_=_C2811 ,C1668_=_C2812 ,C1668_=_C2813 ,C1668_=_C2814 ,C1668_=_C2815 ,\nC1668_=_C2816 ,C1829_=_C1830 ,C1829_=_C1831 ,C1829_=_C1883 ,C1829_=_C2298 ,C1829_=_C2600 ,\nC1829_=_C2601 ,C1829_=_C2602 ,C1829_=_C2603 ,C1829_=_C2604 ,C1829_=_C2605 ,C1829_=_C2606 ,\nC1829_=_C2607 ,C1830_=_C1831 ,C1830_=_C1884 ,C1830_=_C2299 ,C1830_=_C2641 ,C1830_=_C2642 ,\nC1830_=_C2643 ,C1830_=_C2644 ,C1830_=_C2645 ,C1830_=_C2646 ,C1830_=_C2647 ,C1830_=_C2648 ,\nC1831_=_C1885 ,C1831_=_C2300 ,C1831_=_C2809 ,C1831_=_C2810 ,C1831_=_C2811 ,C1831_=_C2812 ,\nC1831_=_C2813 ,C1831_=_C2814 ,C1831_=_C2815 ,C1831_=_C2816 ,C1883_=_C1884 ,C1883_=_C1885 ,\nC1883_=_C2298 ,C1883_=_C2600 ,C1883_=_C2601 ,C1883_=_C2602 ,C1883_=_C2603 ,C1883_=_C2604 ,\nC1883_=_C2605 ,C1883_=_C2606 ,C1883_=_C2607 ,C1884_=_C1885 ,C1884_=_C2299 ,C1884_=_C2641 ,\nC1884_=_C2642 ,C1884_=_C2643 ,C1884_=_C2644 ,C1884_=_C2645 ,C1884_=_C2646 ,C1884_=_C2647 ,\nC1884_=_C2648 ,C1885_=_C2300 ,C1885_=_C2809 ,C1885_=_C2810 ,C1885_=_C2811 ,C1885_=_C2812 ,\nC1885_=_C2813 ,C1885_=_C2814 ,C1885_=_C2815 ,C1885_=_C2816 ,C2298_=_C2299 ,C2298_=_C2300 ,\nC2298_=_C2600 ,C2298_=_C2601 ,C2298_=_C2602 ,C2298_=_C2603 ,C2298_=_C2604 ,C2298_=_C2605 ,\nC2298_=_C2606 ,C2298_=_C2607 ,C2299_=_C2300 ,C2299_=_C2641 ,C2299_=_C2642 ,C2299_=_C2643 ,\nC2299_=_C2644 ,C2299_=_C2645 ,C2299_=_C2646 ,C2299_=_C2647 ,C2299_=_C2648 ,C2300_=_C2809 ,\nC2300_=_C2810 ,C2300_=_C2811 ,C2300_=_C2812 ,C2300_=_C2813 ,C2300_=_C2814 ,C2300_=_C2815 ,\nC2300_=_C2816 ,C2600_=_C2601 ,C2600_=_C2602 ,C2600_=_C2603 ,C2600_=_C2604 ,C2600_=_C2605 ,\nC2600_=_C2606 ,C2600_=_C2607 ,C2600_=_C2641 ,C2600_=_C2809 ,C2601_=_C2602 ,C2601_=_C2603 ,\nC2601_=_C2604 ,C2601_=_C2605 ,C2601_=_C2606 ,C2601_=_C2607 ,C2601_=_C2642 ,C2601_=_C2810 ,\nC2602_=_C2603 ,C2602_=_C2604 ,C2602_=_C2605 ,C2602_=_C2606 ,C2602_=_C2607 ,C2602_=_C2643 ,\nC2602_=_C2811 ,C2603_=_C2604 ,C2603_=_C2605 ,C2603_=_C2606 ,C2603_=_C2607 ,C2603_=_C2644 ,\nC2603_=_C2812 ,C2604_=_C2605 ,C2604_=_C2606 ,C2604_=_C2607 ,C2604_=_C2645 ,C2604_=_C2813 ,\nC2605_=_C2606 ,C2605_=_C2607 ,C2605_=_C2646 ,C2605_=_C2814 ,C2606_=_C2607 ,C2606_=_C2647 ,\nC2606_=_C2815 ,C2607_=_C2648 ,C2607_=_C2816 ,C2641_=_C2642 ,C2641_=_C2643 ,C2641_=_C2644 ,\nC2641_=_C2645 ,C2641_=_C2646 ,C2641_=_C2647 ,C2641_=_C2648 ,C2641_=_C2809 ,C2642_=_C2643 ,\nC2642_=_C2644 ,C2642_=_C2645 ,C2642_=_C2646 ,C2642_=_C2647 ,C2642_=_C2648 ,C2642_=_C2810 ,\nC2643_=_C2644 ,C2643_=_C2645 ,C2643_=_C2646 ,C2643_=_C2647 ,C2643_=_C2648 ,C2643_=_C2811 ,\nC2644_=_C2645 ,C2644_=_C2646 ,C2644_=_C2647 ,C2644_=_C2648 ,C2644_=_C2812 ,C2645_=_C2646 ,\nC2645_=_C2647 ,C2645_=_C2648 ,C2645_=_C2813 ,C2646_=_C2647 ,C2646_=_C2648 ,C2646_=_C2814 ,\nC2647_=_C2648 ,C2647_=_C2815 ,C2648_=_C2816 ,C2809_=_C2810 ,C2809_=_C2811 ,C2809_=_C2812 ,\nC2809_=_C2813 ,C2809_=_C2814 ,C2809_=_C2815 ,C2809_=_C2816 ,C2810_=_C2811 ,C2810_=_C2812 ,\nC2810_=_C2813 ,C2810_=_C2814 ,C2810_=_C2815 ,C2810_=_C2816 ,C2811_=_C2812 ,C2811_=_C2813 ,\nC2811_=_C2814 ,C2811_=_C2815 ,C2811_=_C2816 ,C2812_=_C2813 ,C2812_=_C2814 ,C2812_=_C2815 ,\nC2812_=_C2816 ,C2813_=_C2814 ,C2813_=_C2815 ,C2813_=_C2816 ,C2814_=_C2815 ,C2814_=_C2816 ,\nC2815_=_C2816 ,"];229[shape=box, label="id:229 level: 8\n35: C348 C349 C1195 C1196 C1266 \nC1267 C1516 C1517 C1561 C1562 C1629 \nC1630 C2086 C2087 C2144 C2145 C2271 \nC2272 C2419 C2420 C2867 C2868 C2874 \nC2875 C2930 C2931 C3013 C3014 C3018 \nC3019 C3020 C3021 C3188 C3189 C3190 \n323: C348_=_C349( C348 C349 ) C348_=_C1195( C348 C1195 ) C348_=_C1266( C348 C1266 ) C348_=_C1516( C348 C1516 ) C348_=_C1561( C348 C1561 ) \nC348_=_C1629( C348 C1629 ) C348_=_C2086( C348 C2086 ) C348_=_C2144( C348 C2144 ) C348_=_C2271( C348 C2271 ) C348_=_C2419( C348 C2419 ) C348_=_C2867( C348 C2867 ) \nC348_=_C2874( C348 C2874 ) C348_=_C2930( C348 C2930 ) C348_=_C3013( C348 C3013 ) C348_=_C3018( C348 C3018 ) C348_=_C3019( C348 C3019 ) C348_=_C3020( C348 C3020 ) \nC348_=_C3021( C348 C3021 ) C349_=_C1196( C349 C1196 ) C349_=_C1267( C349 C1267 ) C349_=_C1517( C349 C1517 ) C349_=_C1562( C349 C1562 ) C349_=_C1630( C349 C1630 ) \nC349_=_C2087( C349 C2087 ) C349_=_C2145( C349 C2145 ) C349_=_C2272( C349 C2272 ) C349_=_C2420( C349 C2420 ) C349_=_C2868( C349 C2868 ) C349_=_C2875( C349 C2875 ) \nC349_=_C2931( C349 C2931 ) C349_=_C3014( C349 C3014 ) C349_=_C3018( C349 C3018 ) C349_=_C3188( C349 C3188 ) C349_=_C3189( C349 C3189 ) C349_=_C3190( C349 C3190 ) \nC1195_=_C1196( C1195 C1196 ) C1195_=_C1266( C1195 C1266 ) C1195_=_C1516( C1195 C1516 ) C1195_=_C1561( C1195 C1561 ) C1195_=_C1629( C1195 C1629 ) C1195_=_C2086( C1195 C2086 ) \nC1195_=_C2144( C1195 C2144 ) C1195_=_C2271( C1195 C2271 ) C1195_=_C2419( C1195 C2419 ) C1195_=_C2867( C1195 C2867 ) C1195_=_C2874( C1195 C2874 ) C1195_=_C2930( C1195 C2930 ) \nC1195_=_C3013( C1195 C3013 ) C1195_=_C3018( C1195 C3018 ) C1195_=_C3019( C1195 C3019 ) C1195_=_C3020( C1195 C3020 ) C1195_=_C3021( C1195 C3021 ) C1196_=_C1267( C1196 C1267 ) \nC1196_=_C1517( C1196 C1517 ) C1196_=_C1562( C1196 C1562 ) C1196_=_C1630( C1196 C1630 ) C1196_=_C2087( C1196 C2087 ) C1196_=_C2145( C1196 C2145 ) C1196_=_C2272( C1196 C2272 ) \nC1196_=_C2420( C1196 C2420 ) C1196_=_C2868( C1196 C2868 ) C1196_=_C2875( C1196 C2875 ) C1196_=_C2931( C1196 C2931 ) C1196_=_C3014( C1196 C3014 ) C1196_=_C3018( C1196 C3018 ) \nC1196_=_C3188( C1196 C3188 ) C1196_=_C3189( C1196 C3189 ) C1196_=_C3190( C1196 C3190 ) C1266_=_C1267( C1266 C1267 ) C1266_=_C1516( C1266 C1516 ) C1266_=_C1561( C1266 C1561 ) \nC1266_=_C1629( C1266 C1629 ) C1266_=_C2086( C1266 C2086 ) C1266_=_C2144( C1266 C2144 ) C1266_=_C2271( C1266 C2271 ) C1266_=_C2419( C1266 C2419 ) C1266_=_C2867( C1266 C2867 ) \nC1266_=_C2874( C1266 C2874 ) C1266_=_C2930( C1266 C2930 ) C1266_=_C3013( C1266 C3013 ) C1266_=_C3018( C1266 C3018 ) C1266_=_C3019( C1266 C3019 ) C1266_=_C3020( C1266 C3020 ) \nC1266_=_C3021( C1266 C3021 ) C1267_=_C1517( C1267 C1517 ) C1267_=_C1562( C1267 C1562 ) C1267_=_C1630( C1267 C1630 ) C1267_=_C2087( C1267 C2087 ) C1267_=_C2145( C1267 C2145 ) \nC1267_=_C2272( C1267 C2272 ) C1267_=_C2420( C1267 C2420 ) C1267_=_C2868( C1267 C2868 ) C1267_=_C2875( C1267 C2875 ) C1267_=_C2931( C1267 C2931 ) C1267_=_C3014( C1267 C3014 ) \nC1267_=_C3018( C1267 C3018 ) C1267_=_C3188( C1267 C3188 ) C1267_=_C3189( C1267 C3189 ) C1267_=_C3190( C1267 C3190 ) C1516_=_C1517( C1516 C1517 ) C1516_=_C1561( C1516 C1561 ) \nC1516_=_C1629( C1516 C1629 ) C1516_=_C2086( C1516 C2086 ) C1516_=_C2144( C1516 C2144 ) C1516_=_C2271( C1516 C2271 ) C1516_=_C2419( C1516 C2419 ) C1516_=_C2867( C1516 C2867 ) \nC1516_=_C2874( C1516 C2874 ) C1516_=_C2930( C1516 C2930 ) C1516_=_C3013( C1516 C3013 ) C1516_=_C3018( C1516 C3018 ) C1516_=_C3019( C1516 C3019 ) C1516_=_C3020( C1516 C3020 ) \nC1516_=_C3021( C1516 C3021 ) C1517_=_C1562( C1517 C1562 ) C1517_=_C1630( C1517 C1630 ) C1517_=_C2087( C1517 C2087 ) C1517_=_C2145( C1517 C2145 ) C1517_=_C2272( C1517 C2272 ) \nC1517_=_C2420( C1517 C2420 ) C1517_=_C2868( C1517 C2868 ) C1517_=_C2875( C1517 C2875 ) C1517_=_C2931( C1517 C2931 ) C1517_=_C3014( C1517 C3014 ) C1517_=_C3018( C1517 C3018 ) \nC1517_=_C3188( C1517 C3188 ) C1517_=_C3189( C1517 C3189 ) C1517_=_C3190( C1517 C3190 ) C1561_=_C1562( C1561 C1562 ) C1561_=_C1629( C1561 C1629 ) C1561_=_C2086( C1561 C2086 ) \nC1561_=_C2144( C1561 C2144 ) C1561_=_C2271( C1561 C2271 ) C1561_=_C2419( C1561 C2419 ) C1561_=_C2867( C1561 C2867 ) C1561_=_C2874( C1561 C2874 ) C1561_=_C2930( C1561 C2930 ) \nC1561_=_C3013( C1561 C3013 ) C1561_=_C3018( C1561 C3018 ) C1561_=_C3019( C1561 C3019 ) C1561_=_C3020( C1561 C3020 ) C1561_=_C3021( C1561 C3021 ) C1562_=_C1630( C1562 C1630 ) \nC1562_=_C2087( C1562 C2087 ) C1562_=_C2145( C1562 C2145 ) C1562_=_C2272( C1562 C2272 ) C1562_=_C2420( C1562 C2420 ) C1562_=_C2868( C1562 C2868 ) C1562_=_C2875( C1562 C2875 ) \nC1562_=_C2931( C1562 C2931 ) C1562_=_C3014( C1562 C3014 ) C1562_=_C3018( C1562 C3018 ) C1562_=_C3188( C1562 C3188 ) C1562_=_C3189( C1562 C3189 ) C1562_=_C3190( C1562 C3190 ) \nC1629_=_C1630( C1629 C1630 ) C1629_=_C2086( C1629 C2086 ) C1629_=_C2144( C1629 C2144 ) C1629_=_C2271( C1629 C2271 ) C1629_=_C2419( C1629 C2419 ) C1629_=_C2867( C1629 C2867 ) \nC1629_=_C2874( C1629 C2874 ) C1629_=_C2930( C1629 C2930 ) C1629_=_C3013( C1629 C3013 ) C1629_=_C3018( C1629 C3018 ) C1629_=_C3019( C1629 C3019 ) C1629_=_C3020( C1629 C3020 ) \nC1629_=_C3021( C1629 C3021 ) C1630_=_C2087( C1630 C2087 ) C1630_=_C2145( C1630 C2145 ) C1630_=_C2272( C1630 C2272 ) C1630_=_C2420( C1630 C2420 ) C1630_=_C2868( C1630 C2868 ) \nC1630_=_C2875( C1630 C2875 ) C1630_=_C2931( C1630 C2931 ) C1630_=_C3014( C1630 C3014 ) C1630_=_C3018( C1630 C3018 ) C1630_=_C3188( C1630 C3188 ) C1630_=_C3189( C1630 C3189 ) \nC1630_=_C3190( C1630 C3190 ) C2086_=_C2087( C2086</w:t>
      </w:r>
    </w:p>
    <w:p>
      <w:pPr>
        <w:pStyle w:val="PreformattedText"/>
        <w:bidi w:val="0"/>
        <w:spacing w:before="0" w:after="0"/>
        <w:jc w:val="left"/>
        <w:rPr/>
      </w:pPr>
      <w:r>
        <w:rPr/>
        <w:t xml:space="preserve"> </w:t>
      </w:r>
      <w:r>
        <w:rPr/>
        <w:t>C2087 ) C2086_=_C2144( C2086 C2144 ) C2086_=_C2271( C2086 C2271 ) C2086_=_C2419( C2086 C2419 ) C2086_=_C2867( C2086 C2867 ) \nC2086_=_C2874( C2086 C2874 ) C2086_=_C2930( C2086 C2930 ) C2086_=_C3013( C2086 C3013 ) C2086_=_C3018( C2086 C3018 ) C2086_=_C3019( C2086 C3019 ) C2086_=_C3020( C2086 C3020 ) \nC2086_=_C3021( C2086 C3021 ) C2087_=_C2145( C2087 C2145 ) C2087_=_C2272( C2087 C2272 ) C2087_=_C2420( C2087 C2420 ) C2087_=_C2868( C2087 C2868 ) C2087_=_C2875( C2087 C2875 ) \nC2087_=_C2931( C2087 C2931 ) C2087_=_C3014( C2087 C3014 ) C2087_=_C3018( C2087 C3018 ) C2087_=_C3188( C2087 C3188 ) C2087_=_C3189( C2087 C3189 ) C2087_=_C3190( C2087 C3190 ) \nC2144_=_C2145( C2144 C2145 ) C2144_=_C2271( C2144 C2271 ) C2144_=_C2419( C2144 C2419 ) C2144_=_C2867( C2144 C2867 ) C2144_=_C2874( C2144 C2874 ) C2144_=_C2930( C2144 C2930 ) \nC2144_=_C3013( C2144 C3013 ) C2144_=_C3018( C2144 C3018 ) C2144_=_C3019( C2144 C3019 ) C2144_=_C3020( C2144 C3020 ) C2144_=_C3021( C2144 C3021 ) C2145_=_C2272( C2145 C2272 ) \nC2145_=_C2420( C2145 C2420 ) C2145_=_C2868( C2145 C2868 ) C2145_=_C2875( C2145 C2875 ) C2145_=_C2931( C2145 C2931 ) C2145_=_C3014( C2145 C3014 ) C2145_=_C3018( C2145 C3018 ) \nC2145_=_C3188( C2145 C3188 ) C2145_=_C3189( C2145 C3189 ) C2145_=_C3190( C2145 C3190 ) C2271_=_C2272( C2271 C2272 ) C2271_=_C2419( C2271 C2419 ) C2271_=_C2867( C2271 C2867 ) \nC2271_=_C2874( C2271 C2874 ) C2271_=_C2930( C2271 C2930 ) C2271_=_C3013( C2271 C3013 ) C2271_=_C3018( C2271 C3018 ) C2271_=_C3019( C2271 C3019 ) C2271_=_C3020( C2271 C3020 ) \nC2271_=_C3021( C2271 C3021 ) C2272_=_C2420( C2272 C2420 ) C2272_=_C2868( C2272 C2868 ) C2272_=_C2875( C2272 C2875 ) C2272_=_C2931( C2272 C2931 ) C2272_=_C3014( C2272 C3014 ) \nC2272_=_C3018( C2272 C3018 ) C2272_=_C3188( C2272 C3188 ) C2272_=_C3189( C2272 C3189 ) C2272_=_C3190( C2272 C3190 ) C2419_=_C2420( C2419 C2420 ) C2419_=_C2867( C2419 C2867 ) \nC2419_=_C2874( C2419 C2874 ) C2419_=_C2930( C2419 C2930 ) C2419_=_C3013( C2419 C3013 ) C2419_=_C3018( C2419 C3018 ) C2419_=_C3019( C2419 C3019 ) C2419_=_C3020( C2419 C3020 ) \nC2419_=_C3021( C2419 C3021 ) C2420_=_C2868( C2420 C2868 ) C2420_=_C2875( C2420 C2875 ) C2420_=_C2931( C2420 C2931 ) C2420_=_C3014( C2420 C3014 ) C2420_=_C3018( C2420 C3018 ) \nC2420_=_C3188( C2420 C3188 ) C2420_=_C3189( C2420 C3189 ) C2420_=_C3190( C2420 C3190 ) C2867_=_C2868( C2867 C2868 ) C2867_=_C2874( C2867 C2874 ) C2867_=_C2930( C2867 C2930 ) \nC2867_=_C3013( C2867 C3013 ) C2867_=_C3018( C2867 C3018 ) C2867_=_C3019( C2867 C3019 ) C2867_=_C3020( C2867 C3020 ) C2867_=_C3021( C2867 C3021 ) C2868_=_C2875( C2868 C2875 ) \nC2868_=_C2931( C2868 C2931 ) C2868_=_C3014( C2868 C3014 ) C2868_=_C3018( C2868 C3018 ) C2868_=_C3188( C2868 C3188 ) C2868_=_C3189( C2868 C3189 ) C2868_=_C3190( C2868 C3190 ) \nC2874_=_C2875( C2874 C2875 ) C2874_=_C2930( C2874 C2930 ) C2874_=_C3013( C2874 C3013 ) C2874_=_C3018( C2874 C3018 ) C2874_=_C3019( C2874 C3019 ) C2874_=_C3020( C2874 C3020 ) \nC2874_=_C3021( C2874 C3021 ) C2875_=_C2931( C2875 C2931 ) C2875_=_C3014( C2875 C3014 ) C2875_=_C3018( C2875 C3018 ) C2875_=_C3188( C2875 C3188 ) C2875_=_C3189( C2875 C3189 ) \nC2875_=_C3190( C2875 C3190 ) C2930_=_C2931( C2930 C2931 ) C2930_=_C3013( C2930 C3013 ) C2930_=_C3018( C2930 C3018 ) C2930_=_C3019( C2930 C3019 ) C2930_=_C3020( C2930 C3020 ) \nC2930_=_C3021( C2930 C3021 ) C2931_=_C3014( C2931 C3014 ) C2931_=_C3018( C2931 C3018 ) C2931_=_C3188( C2931 C3188 ) C2931_=_C3189( C2931 C3189 ) C2931_=_C3190( C2931 C3190 ) \nC3013_=_C3014( C3013 C3014 ) C3013_=_C3018( C3013 C3018 ) C3013_=_C3019( C3013 C3019 ) C3013_=_C3020( C3013 C3020 ) C3013_=_C3021( C3013 C3021 ) C3014_=_C3018( C3014 C3018 ) \nC3014_=_C3188( C3014 C3188 ) C3014_=_C3189( C3014 C3189 ) C3014_=_C3190( C3014 C3190 ) C3018_=_C3019( C3018 C3019 ) C3018_=_C3020( C3018 C3020 ) C3018_=_C3021( C3018 C3021 ) \nC3018_=_C3188( C3018 C3188 ) C3018_=_C3189( C3018 C3189 ) C3018_=_C3190( C3018 C3190 ) C3019_=_C3020( C3019 C3020 ) C3019_=_C3021( C3019 C3021 ) C3019_=_C3188( C3019 C3188 ) \nC3020_=_C3021( C3020 C3021 ) C3020_=_C3189( C3020 C3189 ) C3021_=_C3190( C3021 C3190 ) C3188_=_C3189( C3188 C3189 ) C3188_=_C3190( C3188 C3190 ) C3189_=_C3190( C3189 C3190 ) "];167-&gt;229[label="34: C348 C349 C1195 C1196 C1266 \nC1267 C1516 C1517 C1561 C1562 C1629 \nC1630 C2086 C2087 C2144 C2145 C2271 \nC2272 C2419 C2420 C2867 C2868 C2874 \nC2875 C2930 C2931 C3013 C3014 C3019 \nC3020 C3021 C3188 C3189 C3190 \n289: C348_=_C349 ,C348_=_C1195 ,C348_=_C1266 ,C348_=_C1516 ,C348_=_C1561 ,\nC348_=_C1629 ,C348_=_C2086 ,C348_=_C2144 ,C348_=_C2271 ,C348_=_C2419 ,C348_=_C2867 ,\nC348_=_C2874 ,C348_=_C2930 ,C348_=_C3013 ,C348_=_C3019 ,C348_=_C3020 ,C348_=_C3021 ,\nC349_=_C1196 ,C349_=_C1267 ,C349_=_C1517 ,C349_=_C1562 ,C349_=_C1630 ,C349_=_C2087 ,\nC349_=_C2145 ,C349_=_C2272 ,C349_=_C2420 ,C349_=_C2868 ,C349_=_C2875 ,C349_=_C2931 ,\nC349_=_C3014 ,C349_=_C3188 ,C349_=_C3189 ,C349_=_C3190 ,C1195_=_C1196 ,C1195_=_C1266 ,\nC1195_=_C1516 ,C1195_=_C1561 ,C1195_=_C1629 ,C1195_=_C2086 ,C1195_=_C2144 ,C1195_=_C2271 ,\nC1195_=_C2419 ,C1195_=_C2867 ,C1195_=_C2874 ,C1195_=_C2930 ,C1195_=_C3013 ,C1195_=_C3019 ,\nC1195_=_C3020 ,C1195_=_C3021 ,C1196_=_C1267 ,C1196_=_C1517 ,C1196_=_C1562 ,C1196_=_C1630 ,\nC1196_=_C2087 ,C1196_=_C2145 ,C1196_=_C2272 ,C1196_=_C2420 ,C1196_=_C2868 ,C1196_=_C2875 ,\nC1196_=_C2931 ,C1196_=_C3014 ,C1196_=_C3188 ,C1196_=_C3189 ,C1196_=_C3190 ,C1266_=_C1267 ,\nC1266_=_C1516 ,C1266_=_C1561 ,C1266_=_C1629 ,C1266_=_C2086 ,C1266_=_C2144 ,C1266_=_C2271 ,\nC1266_=_C2419 ,C1266_=_C2867 ,C1266_=_C2874 ,C1266_=_C2930 ,C1266_=_C3013 ,C1266_=_C3019 ,\nC1266_=_C3020 ,C1266_=_C3021 ,C1267_=_C1517 ,C1267_=_C1562 ,C1267_=_C1630 ,C1267_=_C2087 ,\nC1267_=_C2145 ,C1267_=_C2272 ,C1267_=_C2420 ,C1267_=_C2868 ,C1267_=_C2875 ,C1267_=_C2931 ,\nC1267_=_C3014 ,C1267_=_C3188 ,C1267_=_C3189 ,C1267_=_C3190 ,C1516_=_C1517 ,C1516_=_C1561 ,\nC1516_=_C1629 ,C1516_=_C2086 ,C1516_=_C2144 ,C1516_=_C2271 ,C1516_=_C2419 ,C1516_=_C2867 ,\nC1516_=_C2874 ,C1516_=_C2930 ,C1516_=_C3013 ,C1516_=_C3019 ,C1516_=_C3020 ,C1516_=_C3021 ,\nC1517_=_C1562 ,C1517_=_C1630 ,C1517_=_C2087 ,C1517_=_C2145 ,C1517_=_C2272 ,C1517_=_C2420 ,\nC1517_=_C2868 ,C1517_=_C2875 ,C1517_=_C2931 ,C1517_=_C3014 ,C1517_=_C3188 ,C1517_=_C3189 ,\nC1517_=_C3190 ,C1561_=_C1562 ,C1561_=_C1629 ,C1561_=_C2086 ,C1561_=_C2144 ,C1561_=_C2271 ,\nC1561_=_C2419 ,C1561_=_C2867 ,C1561_=_C2874 ,C1561_=_C2930 ,C1561_=_C3013 ,C1561_=_C3019 ,\nC1561_=_C3020 ,C1561_=_C3021 ,C1562_=_C1630 ,C1562_=_C2087 ,C1562_=_C2145 ,C1562_=_C2272 ,\nC1562_=_C2420 ,C1562_=_C2868 ,C1562_=_C2875 ,C1562_=_C2931 ,C1562_=_C3014 ,C1562_=_C3188 ,\nC1562_=_C3189 ,C1562_=_C3190 ,C1629_=_C1630 ,C1629_=_C2086 ,C1629_=_C2144 ,C1629_=_C2271 ,\nC1629_=_C2419 ,C1629_=_C2867 ,C1629_=_C2874 ,C1629_=_C2930 ,C1629_=_C3013 ,C1629_=_C3019 ,\nC1629_=_C3020 ,C1629_=_C3021 ,C1630_=_C2087 ,C1630_=_C2145 ,C1630_=_C2272 ,C1630_=_C2420 ,\nC1630_=_C2868 ,C1630_=_C2875 ,C1630_=_C2931 ,C1630_=_C3014 ,C1630_=_C3188 ,C1630_=_C3189 ,\nC1630_=_C3190 ,C2086_=_C2087 ,C2086_=_C2144 ,C2086_=_C2271 ,C2086_=_C2419 ,C2086_=_C2867 ,\nC2086_=_C2874 ,C2086_=_C2930 ,C2086_=_C3013 ,C2086_=_C3019 ,C2086_=_C3020 ,C2086_=_C3021 ,\nC2087_=_C2145 ,C2087_=_C2272 ,C2087_=_C2420 ,C2087_=_C2868 ,C2087_=_C2875 ,C2087_=_C2931 ,\nC2087_=_C3014 ,C2087_=_C3188 ,C2087_=_C3189 ,C2087_=_C3190 ,C2144_=_C2145 ,C2144_=_C2271 ,\nC2144_=_C2419 ,C2144_=_C2867 ,C2144_=_C2874 ,C2144_=_C2930 ,C2144_=_C3013 ,C2144_=_C3019 ,\nC2144_=_C3020 ,C2144_=_C3021 ,C2145_=_C2272 ,C2145_=_C2420 ,C2145_=_C2868 ,C2145_=_C2875 ,\nC2145_=_C2931 ,C2145_=_C3014 ,C2145_=_C3188 ,C2145_=_C3189 ,C2145_=_C3190 ,C2271_=_C2272 ,\nC2271_=_C2419 ,C2271_=_C2867 ,C2271_=_C2874 ,C2271_=_C2930 ,C2271_=_C3013 ,C2271_=_C3019 ,\nC2271_=_C3020 ,C2271_=_C3021 ,C2272_=_C2420 ,C2272_=_C2868 ,C2272_=_C2875 ,C2272_=_C2931 ,\nC2272_=_C3014 ,C2272_=_C3188 ,C2272_=_C3189 ,C2272_=_C3190 ,C2419_=_C2420 ,C2419_=_C2867 ,\nC2419_=_C2874 ,C2419_=_C2930 ,C2419_=_C3013 ,C2419_=_C3019 ,C2419_=_C3020 ,C2419_=_C3021 ,\nC2420_=_C2868 ,C2420_=_C2875 ,C2420_=_C2931 ,C2420_=_C3014 ,C2420_=_C3188 ,C2420_=_C3189 ,\nC2420_=_C3190 ,C2867_=_C2868 ,C2867_=_C2874 ,C2867_=_C2930 ,C2867_=_C3013 ,C2867_=_C3019 ,\nC2867_=_C3020 ,C2867_=_C3021 ,C2868_=_C2875 ,C2868_=_C2931 ,C2868_=_C3014 ,C2868_=_C3188 ,\nC2868_=_C3189 ,C2868_=_C3190 ,C2874_=_C2875 ,C2874_=_C2930 ,C2874_=_C3013 ,C2874_=_C3019 ,\nC2874_=_C3020 ,C2874_=_C3021 ,C2875_=_C2931 ,C2875_=_C3014 ,C2875_=_C3188 ,C2875_=_C3189 ,\nC2875_=_C3190 ,C2930_=_C2931 ,C2930_=_C3013 ,C2930_=_C3019 ,C2930_=_C3020 ,C2930_=_C3021 ,\nC2931_=_C3014 ,C2931_=_C3188 ,C2931_=_C3189 ,C2931_=_C3190 ,C3013_=_C3014 ,C3013_=_C3019 ,\nC3013_=_C3020 ,C3013_=_C3021 ,C3014_=_C3188 ,C3014_=_C3189 ,C3014_=_C3190 ,C3019_=_C3020 ,\nC3019_=_C3021 ,C3019_=_C3188 ,C3020_=_C3021 ,C3020_=_C3189 ,C3021_=_C3190 ,C3188_=_C3189 ,\nC3188_=_C3190 ,C3189_=_C3190 ,"];230[shape=box, label="id:230 level: 8\n35: C346 C347 C1193 C1194 C1264 \nC1265 C1514 C1515 C1559 C1560 C1626 \nC1628 C2084 C2085 C2142 C2143 C2269 \nC2270 C2417 C2418 C2865 C2866 C2872 \nC2873 C2929 C2930 C2931 C2932 C2933 \nC2934 C3013 C3014 C3015 C3016 C3017 \n323: C346_=_C347( C346 C347 ) C346_=_C1193( C346 C1193 ) C346_=_C1264( C346 C1264 ) C346_=_C1514( C346 C1514 ) C346_=_C1559( C346 C1559 ) \nC346_=_C1626( C346 C1626 ) C346_=_C2084( C346 C2084 ) C346_=_C2142( C346 C2142 ) C346_=_C2269( C346 C2269 ) C346_=_C2417( C346 C2417 ) C346_=_C2865( C346 C2865 ) \nC346_=_C2872( C346 C2872 ) C346_=_C2929( C346 C2929 ) C346_=_C2930( C346 C2930 ) C346_=_C2931( C346 C2931 ) C346_=_C2932( C346 C2932 ) C346_=_C2933( C346 C2933 ) \nC346_=_C2934( C346 C2934 ) C347_=_C1194( C347 C1194 ) C347_=_C1265( C347 C1265 ) C347_=_C1515( C347 C1515 ) C347_=_C1560( C347 C1560 ) C347_=_C1628( C347 C1628 ) \nC347_=_C2085( C347 C2085 ) C347_=_C2143( C347 C2143 ) C347_=_C2270( C347 C2270 ) C347_=_C2418( C347 C2418 ) C347_=_C2866( C347 C2866 ) C347_=_C2873( C347 C2873 ) \nC347_=_C2929( C347 C2929 )</w:t>
      </w:r>
    </w:p>
    <w:p>
      <w:pPr>
        <w:pStyle w:val="PreformattedText"/>
        <w:bidi w:val="0"/>
        <w:spacing w:before="0" w:after="0"/>
        <w:jc w:val="left"/>
        <w:rPr/>
      </w:pPr>
      <w:r>
        <w:rPr/>
        <w:t xml:space="preserve"> </w:t>
      </w:r>
      <w:r>
        <w:rPr/>
        <w:t>C347_=_C3013( C347 C3013 ) C347_=_C3014( C347 C3014 ) C347_=_C3015( C347 C3015 ) C347_=_C3016( C347 C3016 ) C347_=_C3017( C347 C3017 ) \nC1193_=_C1194( C1193 C1194 ) C1193_=_C1264( C1193 C1264 ) C1193_=_C1514( C1193 C1514 ) C1193_=_C1559( C1193 C1559 ) C1193_=_C1626( C1193 C1626 ) C1193_=_C2084( C1193 C2084 ) \nC1193_=_C2142( C1193 C2142 ) C1193_=_C2269( C1193 C2269 ) C1193_=_C2417( C1193 C2417 ) C1193_=_C2865( C1193 C2865 ) C1193_=_C2872( C1193 C2872 ) C1193_=_C2929( C1193 C2929 ) \nC1193_=_C2930( C1193 C2930 ) C1193_=_C2931( C1193 C2931 ) C1193_=_C2932( C1193 C2932 ) C1193_=_C2933( C1193 C2933 ) C1193_=_C2934( C1193 C2934 ) C1194_=_C1265( C1194 C1265 ) \nC1194_=_C1515( C1194 C1515 ) C1194_=_C1560( C1194 C1560 ) C1194_=_C1628( C1194 C1628 ) C1194_=_C2085( C1194 C2085 ) C1194_=_C2143( C1194 C2143 ) C1194_=_C2270( C1194 C2270 ) \nC1194_=_C2418( C1194 C2418 ) C1194_=_C2866( C1194 C2866 ) C1194_=_C2873( C1194 C2873 ) C1194_=_C2929( C1194 C2929 ) C1194_=_C3013( C1194 C3013 ) C1194_=_C3014( C1194 C3014 ) \nC1194_=_C3015( C1194 C3015 ) C1194_=_C3016( C1194 C3016 ) C1194_=_C3017( C1194 C3017 ) C1264_=_C1265( C1264 C1265 ) C1264_=_C1514( C1264 C1514 ) C1264_=_C1559( C1264 C1559 ) \nC1264_=_C1626( C1264 C1626 ) C1264_=_C2084( C1264 C2084 ) C1264_=_C2142( C1264 C2142 ) C1264_=_C2269( C1264 C2269 ) C1264_=_C2417( C1264 C2417 ) C1264_=_C2865( C1264 C2865 ) \nC1264_=_C2872( C1264 C2872 ) C1264_=_C2929( C1264 C2929 ) C1264_=_C2930( C1264 C2930 ) C1264_=_C2931( C1264 C2931 ) C1264_=_C2932( C1264 C2932 ) C1264_=_C2933( C1264 C2933 ) \nC1264_=_C2934( C1264 C2934 ) C1265_=_C1515( C1265 C1515 ) C1265_=_C1560( C1265 C1560 ) C1265_=_C1628( C1265 C1628 ) C1265_=_C2085( C1265 C2085 ) C1265_=_C2143( C1265 C2143 ) \nC1265_=_C2270( C1265 C2270 ) C1265_=_C2418( C1265 C2418 ) C1265_=_C2866( C1265 C2866 ) C1265_=_C2873( C1265 C2873 ) C1265_=_C2929( C1265 C2929 ) C1265_=_C3013( C1265 C3013 ) \nC1265_=_C3014( C1265 C3014 ) C1265_=_C3015( C1265 C3015 ) C1265_=_C3016( C1265 C3016 ) C1265_=_C3017( C1265 C3017 ) C1514_=_C1515( C1514 C1515 ) C1514_=_C1559( C1514 C1559 ) \nC1514_=_C1626( C1514 C1626 ) C1514_=_C2084( C1514 C2084 ) C1514_=_C2142( C1514 C2142 ) C1514_=_C2269( C1514 C2269 ) C1514_=_C2417( C1514 C2417 ) C1514_=_C2865( C1514 C2865 ) \nC1514_=_C2872( C1514 C2872 ) C1514_=_C2929( C1514 C2929 ) C1514_=_C2930( C1514 C2930 ) C1514_=_C2931( C1514 C2931 ) C1514_=_C2932( C1514 C2932 ) C1514_=_C2933( C1514 C2933 ) \nC1514_=_C2934( C1514 C2934 ) C1515_=_C1560( C1515 C1560 ) C1515_=_C1628( C1515 C1628 ) C1515_=_C2085( C1515 C2085 ) C1515_=_C2143( C1515 C2143 ) C1515_=_C2270( C1515 C2270 ) \nC1515_=_C2418( C1515 C2418 ) C1515_=_C2866( C1515 C2866 ) C1515_=_C2873( C1515 C2873 ) C1515_=_C2929( C1515 C2929 ) C1515_=_C3013( C1515 C3013 ) C1515_=_C3014( C1515 C3014 ) \nC1515_=_C3015( C1515 C3015 ) C1515_=_C3016( C1515 C3016 ) C1515_=_C3017( C1515 C3017 ) C1559_=_C1560( C1559 C1560 ) C1559_=_C1626( C1559 C1626 ) C1559_=_C2084( C1559 C2084 ) \nC1559_=_C2142( C1559 C2142 ) C1559_=_C2269( C1559 C2269 ) C1559_=_C2417( C1559 C2417 ) C1559_=_C2865( C1559 C2865 ) C1559_=_C2872( C1559 C2872 ) C1559_=_C2929( C1559 C2929 ) \nC1559_=_C2930( C1559 C2930 ) C1559_=_C2931( C1559 C2931 ) C1559_=_C2932( C1559 C2932 ) C1559_=_C2933( C1559 C2933 ) C1559_=_C2934( C1559 C2934 ) C1560_=_C1628( C1560 C1628 ) \nC1560_=_C2085( C1560 C2085 ) C1560_=_C2143( C1560 C2143 ) C1560_=_C2270( C1560 C2270 ) C1560_=_C2418( C1560 C2418 ) C1560_=_C2866( C1560 C2866 ) C1560_=_C2873( C1560 C2873 ) \nC1560_=_C2929( C1560 C2929 ) C1560_=_C3013( C1560 C3013 ) C1560_=_C3014( C1560 C3014 ) C1560_=_C3015( C1560 C3015 ) C1560_=_C3016( C1560 C3016 ) C1560_=_C3017( C1560 C3017 ) \nC1626_=_C1628( C1626 C1628 ) C1626_=_C2084( C1626 C2084 ) C1626_=_C2142( C1626 C2142 ) C1626_=_C2269( C1626 C2269 ) C1626_=_C2417( C1626 C2417 ) C1626_=_C2865( C1626 C2865 ) \nC1626_=_C2872( C1626 C2872 ) C1626_=_C2929( C1626 C2929 ) C1626_=_C2930( C1626 C2930 ) C1626_=_C2931( C1626 C2931 ) C1626_=_C2932( C1626 C2932 ) C1626_=_C2933( C1626 C2933 ) \nC1626_=_C2934( C1626 C2934 ) C1628_=_C2085( C1628 C2085 ) C1628_=_C2143( C1628 C2143 ) C1628_=_C2270( C1628 C2270 ) C1628_=_C2418( C1628 C2418 ) C1628_=_C2866( C1628 C2866 ) \nC1628_=_C2873( C1628 C2873 ) C1628_=_C2929( C1628 C2929 ) C1628_=_C3013( C1628 C3013 ) C1628_=_C3014( C1628 C3014 ) C1628_=_C3015( C1628 C3015 ) C1628_=_C3016( C1628 C3016 ) \nC1628_=_C3017( C1628 C3017 ) C2084_=_C2085( C2084 C2085 ) C2084_=_C2142( C2084 C2142 ) C2084_=_C2269( C2084 C2269 ) C2084_=_C2417( C2084 C2417 ) C2084_=_C2865( C2084 C2865 ) \nC2084_=_C2872( C2084 C2872 ) C2084_=_C2929( C2084 C2929 ) C2084_=_C2930( C2084 C2930 ) C2084_=_C2931( C2084 C2931 ) C2084_=_C2932( C2084 C2932 ) C2084_=_C2933( C2084 C2933 ) \nC2084_=_C2934( C2084 C2934 ) C2085_=_C2143( C2085 C2143 ) C2085_=_C2270( C2085 C2270 ) C2085_=_C2418( C2085 C2418 ) C2085_=_C2866( C2085 C2866 ) C2085_=_C2873( C2085 C2873 ) \nC2085_=_C2929( C2085 C2929 ) C2085_=_C3013( C2085 C3013 ) C2085_=_C3014( C2085 C3014 ) C2085_=_C3015( C2085 C3015 ) C2085_=_C3016( C2085 C3016 ) C2085_=_C3017( C2085 C3017 ) \nC2142_=_C2143( C2142 C2143 ) C2142_=_C2269( C2142 C2269 ) C2142_=_C2417( C2142 C2417 ) C2142_=_C2865( C2142 C2865 ) C2142_=_C2872( C2142 C2872 ) C2142_=_C2929( C2142 C2929 ) \nC2142_=_C2930( C2142 C2930 ) C2142_=_C2931( C2142 C2931 ) C2142_=_C2932( C2142 C2932 ) C2142_=_C2933( C2142 C2933 ) C2142_=_C2934( C2142 C2934 ) C2143_=_C2270( C2143 C2270 ) \nC2143_=_C2418( C2143 C2418 ) C2143_=_C2866( C2143 C2866 ) C2143_=_C2873( C2143 C2873 ) C2143_=_C2929( C2143 C2929 ) C2143_=_C3013( C2143 C3013 ) C2143_=_C3014( C2143 C3014 ) \nC2143_=_C3015( C2143 C3015 ) C2143_=_C3016( C2143 C3016 ) C2143_=_C3017( C2143 C3017 ) C2269_=_C2270( C2269 C2270 ) C2269_=_C2417( C2269 C2417 ) C2269_=_C2865( C2269 C2865 ) \nC2269_=_C2872( C2269 C2872 ) C2269_=_C2929( C2269 C2929 ) C2269_=_C2930( C2269 C2930 ) C2269_=_C2931( C2269 C2931 ) C2269_=_C2932( C2269 C2932 ) C2269_=_C2933( C2269 C2933 ) \nC2269_=_C2934( C2269 C2934 ) C2270_=_C2418( C2270 C2418 ) C2270_=_C2866( C2270 C2866 ) C2270_=_C2873( C2270 C2873 ) C2270_=_C2929( C2270 C2929 ) C2270_=_C3013( C2270 C3013 ) \nC2270_=_C3014( C2270 C3014 ) C2270_=_C3015( C2270 C3015 ) C2270_=_C3016( C2270 C3016 ) C2270_=_C3017( C2270 C3017 ) C2417_=_C2418( C2417 C2418 ) C2417_=_C2865( C2417 C2865 ) \nC2417_=_C2872( C2417 C2872 ) C2417_=_C2929( C2417 C2929 ) C2417_=_C2930( C2417 C2930 ) C2417_=_C2931( C2417 C2931 ) C2417_=_C2932( C2417 C2932 ) C2417_=_C2933( C2417 C2933 ) \nC2417_=_C2934( C2417 C2934 ) C2418_=_C2866( C2418 C2866 ) C2418_=_C2873( C2418 C2873 ) C2418_=_C2929( C2418 C2929 ) C2418_=_C3013( C2418 C3013 ) C2418_=_C3014( C2418 C3014 ) \nC2418_=_C3015( C2418 C3015 ) C2418_=_C3016( C2418 C3016 ) C2418_=_C3017( C2418 C3017 ) C2865_=_C2866( C2865 C2866 ) C2865_=_C2872( C2865 C2872 ) C2865_=_C2929( C2865 C2929 ) \nC2865_=_C2930( C2865 C2930 ) C2865_=_C2931( C2865 C2931 ) C2865_=_C2932( C2865 C2932 ) C2865_=_C2933( C2865 C2933 ) C2865_=_C2934( C2865 C2934 ) C2866_=_C2873( C2866 C2873 ) \nC2866_=_C2929( C2866 C2929 ) C2866_=_C3013( C2866 C3013 ) C2866_=_C3014( C2866 C3014 ) C2866_=_C3015( C2866 C3015 ) C2866_=_C3016( C2866 C3016 ) C2866_=_C3017( C2866 C3017 ) \nC2872_=_C2873( C2872 C2873 ) C2872_=_C2929( C2872 C2929 ) C2872_=_C2930( C2872 C2930 ) C2872_=_C2931( C2872 C2931 ) C2872_=_C2932( C2872 C2932 ) C2872_=_C2933( C2872 C2933 ) \nC2872_=_C2934( C2872 C2934 ) C2873_=_C2929( C2873 C2929 ) C2873_=_C3013( C2873 C3013 ) C2873_=_C3014( C2873 C3014 ) C2873_=_C3015( C2873 C3015 ) C2873_=_C3016( C2873 C3016 ) \nC2873_=_C3017( C2873 C3017 ) C2929_=_C2930( C2929 C2930 ) C2929_=_C2931( C2929 C2931 ) C2929_=_C2932( C2929 C2932 ) C2929_=_C2933( C2929 C2933 ) C2929_=_C2934( C2929 C2934 ) \nC2929_=_C3013( C2929 C3013 ) C2929_=_C3014( C2929 C3014 ) C2929_=_C3015( C2929 C3015 ) C2929_=_C3016( C2929 C3016 ) C2929_=_C3017( C2929 C3017 ) C2930_=_C2931( C2930 C2931 ) \nC2930_=_C2932( C2930 C2932 ) C2930_=_C2933( C2930 C2933 ) C2930_=_C2934( C2930 C2934 ) C2930_=_C3013( C2930 C3013 ) C2931_=_C2932( C2931 C2932 ) C2931_=_C2933( C2931 C2933 ) \nC2931_=_C2934( C2931 C2934 ) C2931_=_C3014( C2931 C3014 ) C2932_=_C2933( C2932 C2933 ) C2932_=_C2934( C2932 C2934 ) C2932_=_C3015( C2932 C3015 ) C2933_=_C2934( C2933 C2934 ) \nC2933_=_C3016( C2933 C3016 ) C2934_=_C3017( C2934 C3017 ) C3013_=_C3014( C3013 C3014 ) C3013_=_C3015( C3013 C3015 ) C3013_=_C3016( C3013 C3016 ) C3013_=_C3017( C3013 C3017 ) \nC3014_=_C3015( C3014 C3015 ) C3014_=_C3016( C3014 C3016 ) C3014_=_C3017( C3014 C3017 ) C3015_=_C3016( C3015 C3016 ) C3015_=_C3017( C3015 C3017 ) C3016_=_C3017( C3016 C3017 ) "];167-&gt;230[label="34: C346 C347 C1193 C1194 C1264 \nC1265 C1514 C1515 C1559 C1560 C1626 \nC1628 C2084 C2085 C2142 C2143 C2269 \nC2270 C2417 C2418 C2865 C2866 C2872 \nC2873 C2930 C2931 C2932 C2933 C2934 \nC3013 C3014 C3015 C3016 C3017 \n289: C346_=_C347 ,C346_=_C1193 ,C346_=_C1264 ,C346_=_C1514 ,C346_=_C1559 ,\nC346_=_C1626 ,C346_=_C2084 ,C346_=_C2142 ,C346_=_C2269 ,C346_=_C2417 ,C346_=_C2865 ,\nC346_=_C2872 ,C346_=_C2930 ,C346_=_C2931 ,C346_=_C2932 ,C346_=_C2933 ,C346_=_C2934 ,\nC347_=_C1194 ,C347_=_C1265 ,C347_=_C1515 ,C347_=_C1560 ,C347_=_C1628 ,C347_=_C2085 ,\nC347_=_C2143 ,C347_=_C2270 ,C347_=_C2418 ,C347_=_C2866 ,C347_=_C2873 ,C347_=_C3013 ,\nC347_=_C3014 ,C347_=_C3015 ,C347_=_C3016 ,C347_=_C3017 ,C1193_=_C1194 ,C1193_=_C1264 ,\nC1193_=_C1514 ,C1193_=_C1559 ,C1193_=_C1626 ,C1193_=_C2084 ,C1193_=_C2142 ,C1193_=_C2269 ,\nC1193_=_C2417 ,C1193_=_C2865 ,C1193_=_C2872 ,C1193_=_C2930 ,C1193_=_C2931 ,C1193_=_C2932 ,\nC1193_=_C2933 ,C1193_=_C2934 ,C1194_=_C1265 ,C1194_=_C1515 ,C1194_=_C1560 ,C1194_=_C1628 ,\nC1194_=_C2085 ,C1194_=_C2143 ,C1194_=_C2270 ,C1194_=_C2418 ,C1194_=_C2866 ,C1194_=_C2873 ,\nC1194_=_C3013 ,C1194_=_C3014 ,C1194_=_C3015 ,C1194_=_C3016 ,C1194_=_C3017 ,C1264_=_C1265 ,\nC1264_=_C1514 ,C1264_=_C1559 ,C1264_=_C1626 ,C1264_=_C2084 ,C1264_=_C2142 ,C1264_=_C2269 ,\nC1264_=_C2417 ,C1264_=_C2865</w:t>
      </w:r>
    </w:p>
    <w:p>
      <w:pPr>
        <w:pStyle w:val="PreformattedText"/>
        <w:bidi w:val="0"/>
        <w:spacing w:before="0" w:after="0"/>
        <w:jc w:val="left"/>
        <w:rPr/>
      </w:pPr>
      <w:r>
        <w:rPr/>
        <w:t xml:space="preserve"> </w:t>
      </w:r>
      <w:r>
        <w:rPr/>
        <w:t>,C1264_=_C2872 ,C1264_=_C2930 ,C1264_=_C2931 ,C1264_=_C2932 ,\nC1264_=_C2933 ,C1264_=_C2934 ,C1265_=_C1515 ,C1265_=_C1560 ,C1265_=_C1628 ,C1265_=_C2085 ,\nC1265_=_C2143 ,C1265_=_C2270 ,C1265_=_C2418 ,C1265_=_C2866 ,C1265_=_C2873 ,C1265_=_C3013 ,\nC1265_=_C3014 ,C1265_=_C3015 ,C1265_=_C3016 ,C1265_=_C3017 ,C1514_=_C1515 ,C1514_=_C1559 ,\nC1514_=_C1626 ,C1514_=_C2084 ,C1514_=_C2142 ,C1514_=_C2269 ,C1514_=_C2417 ,C1514_=_C2865 ,\nC1514_=_C2872 ,C1514_=_C2930 ,C1514_=_C2931 ,C1514_=_C2932 ,C1514_=_C2933 ,C1514_=_C2934 ,\nC1515_=_C1560 ,C1515_=_C1628 ,C1515_=_C2085 ,C1515_=_C2143 ,C1515_=_C2270 ,C1515_=_C2418 ,\nC1515_=_C2866 ,C1515_=_C2873 ,C1515_=_C3013 ,C1515_=_C3014 ,C1515_=_C3015 ,C1515_=_C3016 ,\nC1515_=_C3017 ,C1559_=_C1560 ,C1559_=_C1626 ,C1559_=_C2084 ,C1559_=_C2142 ,C1559_=_C2269 ,\nC1559_=_C2417 ,C1559_=_C2865 ,C1559_=_C2872 ,C1559_=_C2930 ,C1559_=_C2931 ,C1559_=_C2932 ,\nC1559_=_C2933 ,C1559_=_C2934 ,C1560_=_C1628 ,C1560_=_C2085 ,C1560_=_C2143 ,C1560_=_C2270 ,\nC1560_=_C2418 ,C1560_=_C2866 ,C1560_=_C2873 ,C1560_=_C3013 ,C1560_=_C3014 ,C1560_=_C3015 ,\nC1560_=_C3016 ,C1560_=_C3017 ,C1626_=_C1628 ,C1626_=_C2084 ,C1626_=_C2142 ,C1626_=_C2269 ,\nC1626_=_C2417 ,C1626_=_C2865 ,C1626_=_C2872 ,C1626_=_C2930 ,C1626_=_C2931 ,C1626_=_C2932 ,\nC1626_=_C2933 ,C1626_=_C2934 ,C1628_=_C2085 ,C1628_=_C2143 ,C1628_=_C2270 ,C1628_=_C2418 ,\nC1628_=_C2866 ,C1628_=_C2873 ,C1628_=_C3013 ,C1628_=_C3014 ,C1628_=_C3015 ,C1628_=_C3016 ,\nC1628_=_C3017 ,C2084_=_C2085 ,C2084_=_C2142 ,C2084_=_C2269 ,C2084_=_C2417 ,C2084_=_C2865 ,\nC2084_=_C2872 ,C2084_=_C2930 ,C2084_=_C2931 ,C2084_=_C2932 ,C2084_=_C2933 ,C2084_=_C2934 ,\nC2085_=_C2143 ,C2085_=_C2270 ,C2085_=_C2418 ,C2085_=_C2866 ,C2085_=_C2873 ,C2085_=_C3013 ,\nC2085_=_C3014 ,C2085_=_C3015 ,C2085_=_C3016 ,C2085_=_C3017 ,C2142_=_C2143 ,C2142_=_C2269 ,\nC2142_=_C2417 ,C2142_=_C2865 ,C2142_=_C2872 ,C2142_=_C2930 ,C2142_=_C2931 ,C2142_=_C2932 ,\nC2142_=_C2933 ,C2142_=_C2934 ,C2143_=_C2270 ,C2143_=_C2418 ,C2143_=_C2866 ,C2143_=_C2873 ,\nC2143_=_C3013 ,C2143_=_C3014 ,C2143_=_C3015 ,C2143_=_C3016 ,C2143_=_C3017 ,C2269_=_C2270 ,\nC2269_=_C2417 ,C2269_=_C2865 ,C2269_=_C2872 ,C2269_=_C2930 ,C2269_=_C2931 ,C2269_=_C2932 ,\nC2269_=_C2933 ,C2269_=_C2934 ,C2270_=_C2418 ,C2270_=_C2866 ,C2270_=_C2873 ,C2270_=_C3013 ,\nC2270_=_C3014 ,C2270_=_C3015 ,C2270_=_C3016 ,C2270_=_C3017 ,C2417_=_C2418 ,C2417_=_C2865 ,\nC2417_=_C2872 ,C2417_=_C2930 ,C2417_=_C2931 ,C2417_=_C2932 ,C2417_=_C2933 ,C2417_=_C2934 ,\nC2418_=_C2866 ,C2418_=_C2873 ,C2418_=_C3013 ,C2418_=_C3014 ,C2418_=_C3015 ,C2418_=_C3016 ,\nC2418_=_C3017 ,C2865_=_C2866 ,C2865_=_C2872 ,C2865_=_C2930 ,C2865_=_C2931 ,C2865_=_C2932 ,\nC2865_=_C2933 ,C2865_=_C2934 ,C2866_=_C2873 ,C2866_=_C3013 ,C2866_=_C3014 ,C2866_=_C3015 ,\nC2866_=_C3016 ,C2866_=_C3017 ,C2872_=_C2873 ,C2872_=_C2930 ,C2872_=_C2931 ,C2872_=_C2932 ,\nC2872_=_C2933 ,C2872_=_C2934 ,C2873_=_C3013 ,C2873_=_C3014 ,C2873_=_C3015 ,C2873_=_C3016 ,\nC2873_=_C3017 ,C2930_=_C2931 ,C2930_=_C2932 ,C2930_=_C2933 ,C2930_=_C2934 ,C2930_=_C3013 ,\nC2931_=_C2932 ,C2931_=_C2933 ,C2931_=_C2934 ,C2931_=_C3014 ,C2932_=_C2933 ,C2932_=_C2934 ,\nC2932_=_C3015 ,C2933_=_C2934 ,C2933_=_C3016 ,C2934_=_C3017 ,C3013_=_C3014 ,C3013_=_C3015 ,\nC3013_=_C3016 ,C3013_=_C3017 ,C3014_=_C3015 ,C3014_=_C3016 ,C3014_=_C3017 ,C3015_=_C3016 ,\nC3015_=_C3017 ,C3016_=_C3017 ,"];231[shape=box, label="id:231 level: 8\n35: C344 C345 C1191 C1192 C1262 \nC1263 C1512 C1513 C1557 C1558 C1624 \nC1625 C2082 C2083 C2140 C2141 C2267 \nC2268 C2415 C2416 C2864 C2865 C2866 \nC2867 C2868 C2869 C2870 C2871 C2872 \nC2873 C2874 C2875 C2876 C2877 C2878 \n323: C344_=_C345( C344 C345 ) C344_=_C1191( C344 C1191 ) C344_=_C1262( C344 C1262 ) C344_=_C1512( C344 C1512 ) C344_=_C1557( C344 C1557 ) \nC344_=_C1624( C344 C1624 ) C344_=_C2082( C344 C2082 ) C344_=_C2140( C344 C2140 ) C344_=_C2267( C344 C2267 ) C344_=_C2415( C344 C2415 ) C344_=_C2864( C344 C2864 ) \nC344_=_C2865( C344 C2865 ) C344_=_C2866( C344 C2866 ) C344_=_C2867( C344 C2867 ) C344_=_C2868( C344 C2868 ) C344_=_C2869( C344 C2869 ) C344_=_C2870( C344 C2870 ) \nC344_=_C2871( C344 C2871 ) C345_=_C1192( C345 C1192 ) C345_=_C1263( C345 C1263 ) C345_=_C1513( C345 C1513 ) C345_=_C1558( C345 C1558 ) C345_=_C1625( C345 C1625 ) \nC345_=_C2083( C345 C2083 ) C345_=_C2141( C345 C2141 ) C345_=_C2268( C345 C2268 ) C345_=_C2416( C345 C2416 ) C345_=_C2864( C345 C2864 ) C345_=_C2872( C345 C2872 ) \nC345_=_C2873( C345 C2873 ) C345_=_C2874( C345 C2874 ) C345_=_C2875( C345 C2875 ) C345_=_C2876( C345 C2876 ) C345_=_C2877( C345 C2877 ) C345_=_C2878( C345 C2878 ) \nC1191_=_C1192( C1191 C1192 ) C1191_=_C1262( C1191 C1262 ) C1191_=_C1512( C1191 C1512 ) C1191_=_C1557( C1191 C1557 ) C1191_=_C1624( C1191 C1624 ) C1191_=_C2082( C1191 C2082 ) \nC1191_=_C2140( C1191 C2140 ) C1191_=_C2267( C1191 C2267 ) C1191_=_C2415( C1191 C2415 ) C1191_=_C2864( C1191 C2864 ) C1191_=_C2865( C1191 C2865 ) C1191_=_C2866( C1191 C2866 ) \nC1191_=_C2867( C1191 C2867 ) C1191_=_C2868( C1191 C2868 ) C1191_=_C2869( C1191 C2869 ) C1191_=_C2870( C1191 C2870 ) C1191_=_C2871( C1191 C2871 ) C1192_=_C1263( C1192 C1263 ) \nC1192_=_C1513( C1192 C1513 ) C1192_=_C1558( C1192 C1558 ) C1192_=_C1625( C1192 C1625 ) C1192_=_C2083( C1192 C2083 ) C1192_=_C2141( C1192 C2141 ) C1192_=_C2268( C1192 C2268 ) \nC1192_=_C2416( C1192 C2416 ) C1192_=_C2864( C1192 C2864 ) C1192_=_C2872( C1192 C2872 ) C1192_=_C2873( C1192 C2873 ) C1192_=_C2874( C1192 C2874 ) C1192_=_C2875( C1192 C2875 ) \nC1192_=_C2876( C1192 C2876 ) C1192_=_C2877( C1192 C2877 ) C1192_=_C2878( C1192 C2878 ) C1262_=_C1263( C1262 C1263 ) C1262_=_C1512( C1262 C1512 ) C1262_=_C1557( C1262 C1557 ) \nC1262_=_C1624( C1262 C1624 ) C1262_=_C2082( C1262 C2082 ) C1262_=_C2140( C1262 C2140 ) C1262_=_C2267( C1262 C2267 ) C1262_=_C2415( C1262 C2415 ) C1262_=_C2864( C1262 C2864 ) \nC1262_=_C2865( C1262 C2865 ) C1262_=_C2866( C1262 C2866 ) C1262_=_C2867( C1262 C2867 ) C1262_=_C2868( C1262 C2868 ) C1262_=_C2869( C1262 C2869 ) C1262_=_C2870( C1262 C2870 ) \nC1262_=_C2871( C1262 C2871 ) C1263_=_C1513( C1263 C1513 ) C1263_=_C1558( C1263 C1558 ) C1263_=_C1625( C1263 C1625 ) C1263_=_C2083( C1263 C2083 ) C1263_=_C2141( C1263 C2141 ) \nC1263_=_C2268( C1263 C2268 ) C1263_=_C2416( C1263 C2416 ) C1263_=_C2864( C1263 C2864 ) C1263_=_C2872( C1263 C2872 ) C1263_=_C2873( C1263 C2873 ) C1263_=_C2874( C1263 C2874 ) \nC1263_=_C2875( C1263 C2875 ) C1263_=_C2876( C1263 C2876 ) C1263_=_C2877( C1263 C2877 ) C1263_=_C2878( C1263 C2878 ) C1512_=_C1513( C1512 C1513 ) C1512_=_C1557( C1512 C1557 ) \nC1512_=_C1624( C1512 C1624 ) C1512_=_C2082( C1512 C2082 ) C1512_=_C2140( C1512 C2140 ) C1512_=_C2267( C1512 C2267 ) C1512_=_C2415( C1512 C2415 ) C1512_=_C2864( C1512 C2864 ) \nC1512_=_C2865( C1512 C2865 ) C1512_=_C2866( C1512 C2866 ) C1512_=_C2867( C1512 C2867 ) C1512_=_C2868( C1512 C2868 ) C1512_=_C2869( C1512 C2869 ) C1512_=_C2870( C1512 C2870 ) \nC1512_=_C2871( C1512 C2871 ) C1513_=_C1558( C1513 C1558 ) C1513_=_C1625( C1513 C1625 ) C1513_=_C2083( C1513 C2083 ) C1513_=_C2141( C1513 C2141 ) C1513_=_C2268( C1513 C2268 ) \nC1513_=_C2416( C1513 C2416 ) C1513_=_C2864( C1513 C2864 ) C1513_=_C2872( C1513 C2872 ) C1513_=_C2873( C1513 C2873 ) C1513_=_C2874( C1513 C2874 ) C1513_=_C2875( C1513 C2875 ) \nC1513_=_C2876( C1513 C2876 ) C1513_=_C2877( C1513 C2877 ) C1513_=_C2878( C1513 C2878 ) C1557_=_C1558( C1557 C1558 ) C1557_=_C1624( C1557 C1624 ) C1557_=_C2082( C1557 C2082 ) \nC1557_=_C2140( C1557 C2140 ) C1557_=_C2267( C1557 C2267 ) C1557_=_C2415( C1557 C2415 ) C1557_=_C2864( C1557 C2864 ) C1557_=_C2865( C1557 C2865 ) C1557_=_C2866( C1557 C2866 ) \nC1557_=_C2867( C1557 C2867 ) C1557_=_C2868( C1557 C2868 ) C1557_=_C2869( C1557 C2869 ) C1557_=_C2870( C1557 C2870 ) C1557_=_C2871( C1557 C2871 ) C1558_=_C1625( C1558 C1625 ) \nC1558_=_C2083( C1558 C2083 ) C1558_=_C2141( C1558 C2141 ) C1558_=_C2268( C1558 C2268 ) C1558_=_C2416( C1558 C2416 ) C1558_=_C2864( C1558 C2864 ) C1558_=_C2872( C1558 C2872 ) \nC1558_=_C2873( C1558 C2873 ) C1558_=_C2874( C1558 C2874 ) C1558_=_C2875( C1558 C2875 ) C1558_=_C2876( C1558 C2876 ) C1558_=_C2877( C1558 C2877 ) C1558_=_C2878( C1558 C2878 ) \nC1624_=_C1625( C1624 C1625 ) C1624_=_C2082( C1624 C2082 ) C1624_=_C2140( C1624 C2140 ) C1624_=_C2267( C1624 C2267 ) C1624_=_C2415( C1624 C2415 ) C1624_=_C2864( C1624 C2864 ) \nC1624_=_C2865( C1624 C2865 ) C1624_=_C2866( C1624 C2866 ) C1624_=_C2867( C1624 C2867 ) C1624_=_C2868( C1624 C2868 ) C1624_=_C2869( C1624 C2869 ) C1624_=_C2870( C1624 C2870 ) \nC1624_=_C2871( C1624 C2871 ) C1625_=_C2083( C1625 C2083 ) C1625_=_C2141( C1625 C2141 ) C1625_=_C2268( C1625 C2268 ) C1625_=_C2416( C1625 C2416 ) C1625_=_C2864( C1625 C2864 ) \nC1625_=_C2872( C1625 C2872 ) C1625_=_C2873( C1625 C2873 ) C1625_=_C2874( C1625 C2874 ) C1625_=_C2875( C1625 C2875 ) C1625_=_C2876( C1625 C2876 ) C1625_=_C2877( C1625 C2877 ) \nC1625_=_C2878( C1625 C2878 ) C2082_=_C2083( C2082 C2083 ) C2082_=_C2140( C2082 C2140 ) C2082_=_C2267( C2082 C2267 ) C2082_=_C2415( C2082 C2415 ) C2082_=_C2864( C2082 C2864 ) \nC2082_=_C2865( C2082 C2865 ) C2082_=_C2866( C2082 C2866 ) C2082_=_C2867( C2082 C2867 ) C2082_=_C2868( C2082 C2868 ) C2082_=_C2869( C2082 C2869 ) C2082_=_C2870( C2082 C2870 ) \nC2082_=_C2871( C2082 C2871 ) C2083_=_C2141( C2083 C2141 ) C2083_=_C2268( C2083 C2268 ) C2083_=_C2416( C2083 C2416 ) C2083_=_C2864( C2083 C2864 ) C2083_=_C2872( C2083 C2872 ) \nC2083_=_C2873( C2083 C2873 ) C2083_=_C2874( C2083 C2874 ) C2083_=_C2875( C2083 C2875 ) C2083_=_C2876( C2083 C2876 ) C2083_=_C2877( C2083 C2877 ) C2083_=_C2878( C2083 C2878 ) \nC2140_=_C2141( C2140 C2141 ) C2140_=_C2267( C2140 C2267 ) C2140_=_C2415( C2140 C2415 ) C2140_=_C2864( C2140 C2864 ) C2140_=_C2865( C2140 C2865 ) C2140_=_C2866( C2140 C2866 ) \nC2140_=_C2867( C2140 C2867 ) C2140_=_C2868( C2140 C2868 ) C2140_=_C2869( C2140 C2869 ) C2140_=_C2870( C2140 C2870 ) C2140_=_C2871( C2140 C2871 ) C2141_=_C2268( C2141 C2268 ) \nC2141_=_C2416( C2141 C2416 ) C2141_=_C2864( C2141 C2864 ) C2141_=_C2872( C2141 C2872</w:t>
      </w:r>
    </w:p>
    <w:p>
      <w:pPr>
        <w:pStyle w:val="PreformattedText"/>
        <w:bidi w:val="0"/>
        <w:spacing w:before="0" w:after="0"/>
        <w:jc w:val="left"/>
        <w:rPr/>
      </w:pPr>
      <w:r>
        <w:rPr/>
        <w:t xml:space="preserve"> </w:t>
      </w:r>
      <w:r>
        <w:rPr/>
        <w:t>) C2141_=_C2873( C2141 C2873 ) C2141_=_C2874( C2141 C2874 ) C2141_=_C2875( C2141 C2875 ) \nC2141_=_C2876( C2141 C2876 ) C2141_=_C2877( C2141 C2877 ) C2141_=_C2878( C2141 C2878 ) C2267_=_C2268( C2267 C2268 ) C2267_=_C2415( C2267 C2415 ) C2267_=_C2864( C2267 C2864 ) \nC2267_=_C2865( C2267 C2865 ) C2267_=_C2866( C2267 C2866 ) C2267_=_C2867( C2267 C2867 ) C2267_=_C2868( C2267 C2868 ) C2267_=_C2869( C2267 C2869 ) C2267_=_C2870( C2267 C2870 ) \nC2267_=_C2871( C2267 C2871 ) C2268_=_C2416( C2268 C2416 ) C2268_=_C2864( C2268 C2864 ) C2268_=_C2872( C2268 C2872 ) C2268_=_C2873( C2268 C2873 ) C2268_=_C2874( C2268 C2874 ) \nC2268_=_C2875( C2268 C2875 ) C2268_=_C2876( C2268 C2876 ) C2268_=_C2877( C2268 C2877 ) C2268_=_C2878( C2268 C2878 ) C2415_=_C2416( C2415 C2416 ) C2415_=_C2864( C2415 C2864 ) \nC2415_=_C2865( C2415 C2865 ) C2415_=_C2866( C2415 C2866 ) C2415_=_C2867( C2415 C2867 ) C2415_=_C2868( C2415 C2868 ) C2415_=_C2869( C2415 C2869 ) C2415_=_C2870( C2415 C2870 ) \nC2415_=_C2871( C2415 C2871 ) C2416_=_C2864( C2416 C2864 ) C2416_=_C2872( C2416 C2872 ) C2416_=_C2873( C2416 C2873 ) C2416_=_C2874( C2416 C2874 ) C2416_=_C2875( C2416 C2875 ) \nC2416_=_C2876( C2416 C2876 ) C2416_=_C2877( C2416 C2877 ) C2416_=_C2878( C2416 C2878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4_=_C2876( C2864 C2876 ) C2864_=_C2877( C2864 C2877 ) C2864_=_C2878( C2864 C2878 ) C2865_=_C2866( C2865 C2866 ) \nC2865_=_C2867( C2865 C2867 ) C2865_=_C2868( C2865 C2868 ) C2865_=_C2869( C2865 C2869 ) C2865_=_C2870( C2865 C2870 ) C2865_=_C2871( C2865 C2871 ) C2865_=_C2872( C2865 C2872 ) \nC2866_=_C2867( C2866 C2867 ) C2866_=_C2868( C2866 C2868 ) C2866_=_C2869( C2866 C2869 ) C2866_=_C2870( C2866 C2870 ) C2866_=_C2871( C2866 C2871 ) C2866_=_C2873( C2866 C2873 ) \nC2867_=_C2868( C2867 C2868 ) C2867_=_C2869( C2867 C2869 ) C2867_=_C2870( C2867 C2870 ) C2867_=_C2871( C2867 C2871 ) C2867_=_C2874( C2867 C2874 ) C2868_=_C2869( C2868 C2869 ) \nC2868_=_C2870( C2868 C2870 ) C2868_=_C2871( C2868 C2871 ) C2868_=_C2875( C2868 C2875 ) C2869_=_C2870( C2869 C2870 ) C2869_=_C2871( C2869 C2871 ) C2869_=_C2876( C2869 C2876 ) \nC2870_=_C2871( C2870 C2871 ) C2870_=_C2877( C2870 C2877 ) C2871_=_C2878( C2871 C2878 ) C2872_=_C2873( C2872 C2873 ) C2872_=_C2874( C2872 C2874 ) C2872_=_C2875( C2872 C2875 ) \nC2872_=_C2876( C2872 C2876 ) C2872_=_C2877( C2872 C2877 ) C2872_=_C2878( C2872 C2878 ) C2873_=_C2874( C2873 C2874 ) C2873_=_C2875( C2873 C2875 ) C2873_=_C2876( C2873 C2876 ) \nC2873_=_C2877( C2873 C2877 ) C2873_=_C2878( C2873 C2878 ) C2874_=_C2875( C2874 C2875 ) C2874_=_C2876( C2874 C2876 ) C2874_=_C2877( C2874 C2877 ) C2874_=_C2878( C2874 C2878 ) \nC2875_=_C2876( C2875 C2876 ) C2875_=_C2877( C2875 C2877 ) C2875_=_C2878( C2875 C2878 ) C2876_=_C2877( C2876 C2877 ) C2876_=_C2878( C2876 C2878 ) C2877_=_C2878( C2877 C2878 ) "];168-&gt;231[label="34: C344 C345 C1191 C1192 C1262 \nC1263 C1512 C1513 C1557 C1558 C1624 \nC1625 C2082 C2083 C2140 C2141 C2267 \nC2268 C2415 C2416 C2865 C2866 C2867 \nC2868 C2869 C2870 C2871 C2872 C2873 \nC2874 C2875 C2876 C2877 C2878 \n289: C344_=_C345 ,C344_=_C1191 ,C344_=_C1262 ,C344_=_C1512 ,C344_=_C1557 ,\nC344_=_C1624 ,C344_=_C2082 ,C344_=_C2140 ,C344_=_C2267 ,C344_=_C2415 ,C344_=_C2865 ,\nC344_=_C2866 ,C344_=_C2867 ,C344_=_C2868 ,C344_=_C2869 ,C344_=_C2870 ,C344_=_C2871 ,\nC345_=_C1192 ,C345_=_C1263 ,C345_=_C1513 ,C345_=_C1558 ,C345_=_C1625 ,C345_=_C2083 ,\nC345_=_C2141 ,C345_=_C2268 ,C345_=_C2416 ,C345_=_C2872 ,C345_=_C2873 ,C345_=_C2874 ,\nC345_=_C2875 ,C345_=_C2876 ,C345_=_C2877 ,C345_=_C2878 ,C1191_=_C1192 ,C1191_=_C1262 ,\nC1191_=_C1512 ,C1191_=_C1557 ,C1191_=_C1624 ,C1191_=_C2082 ,C1191_=_C2140 ,C1191_=_C2267 ,\nC1191_=_C2415 ,C1191_=_C2865 ,C1191_=_C2866 ,C1191_=_C2867 ,C1191_=_C2868 ,C1191_=_C2869 ,\nC1191_=_C2870 ,C1191_=_C2871 ,C1192_=_C1263 ,C1192_=_C1513 ,C1192_=_C1558 ,C1192_=_C1625 ,\nC1192_=_C2083 ,C1192_=_C2141 ,C1192_=_C2268 ,C1192_=_C2416 ,C1192_=_C2872 ,C1192_=_C2873 ,\nC1192_=_C2874 ,C1192_=_C2875 ,C1192_=_C2876 ,C1192_=_C2877 ,C1192_=_C2878 ,C1262_=_C1263 ,\nC1262_=_C1512 ,C1262_=_C1557 ,C1262_=_C1624 ,C1262_=_C2082 ,C1262_=_C2140 ,C1262_=_C2267 ,\nC1262_=_C2415 ,C1262_=_C2865 ,C1262_=_C2866 ,C1262_=_C2867 ,C1262_=_C2868 ,C1262_=_C2869 ,\nC1262_=_C2870 ,C1262_=_C2871 ,C1263_=_C1513 ,C1263_=_C1558 ,C1263_=_C1625 ,C1263_=_C2083 ,\nC1263_=_C2141 ,C1263_=_C2268 ,C1263_=_C2416 ,C1263_=_C2872 ,C1263_=_C2873 ,C1263_=_C2874 ,\nC1263_=_C2875 ,C1263_=_C2876 ,C1263_=_C2877 ,C1263_=_C2878 ,C1512_=_C1513 ,C1512_=_C1557 ,\nC1512_=_C1624 ,C1512_=_C2082 ,C1512_=_C2140 ,C1512_=_C2267 ,C1512_=_C2415 ,C1512_=_C2865 ,\nC1512_=_C2866 ,C1512_=_C2867 ,C1512_=_C2868 ,C1512_=_C2869 ,C1512_=_C2870 ,C1512_=_C2871 ,\nC1513_=_C1558 ,C1513_=_C1625 ,C1513_=_C2083 ,C1513_=_C2141 ,C1513_=_C2268 ,C1513_=_C2416 ,\nC1513_=_C2872 ,C1513_=_C2873 ,C1513_=_C2874 ,C1513_=_C2875 ,C1513_=_C2876 ,C1513_=_C2877 ,\nC1513_=_C2878 ,C1557_=_C1558 ,C1557_=_C1624 ,C1557_=_C2082 ,C1557_=_C2140 ,C1557_=_C2267 ,\nC1557_=_C2415 ,C1557_=_C2865 ,C1557_=_C2866 ,C1557_=_C2867 ,C1557_=_C2868 ,C1557_=_C2869 ,\nC1557_=_C2870 ,C1557_=_C2871 ,C1558_=_C1625 ,C1558_=_C2083 ,C1558_=_C2141 ,C1558_=_C2268 ,\nC1558_=_C2416 ,C1558_=_C2872 ,C1558_=_C2873 ,C1558_=_C2874 ,C1558_=_C2875 ,C1558_=_C2876 ,\nC1558_=_C2877 ,C1558_=_C2878 ,C1624_=_C1625 ,C1624_=_C2082 ,C1624_=_C2140 ,C1624_=_C2267 ,\nC1624_=_C2415 ,C1624_=_C2865 ,C1624_=_C2866 ,C1624_=_C2867 ,C1624_=_C2868 ,C1624_=_C2869 ,\nC1624_=_C2870 ,C1624_=_C2871 ,C1625_=_C2083 ,C1625_=_C2141 ,C1625_=_C2268 ,C1625_=_C2416 ,\nC1625_=_C2872 ,C1625_=_C2873 ,C1625_=_C2874 ,C1625_=_C2875 ,C1625_=_C2876 ,C1625_=_C2877 ,\nC1625_=_C2878 ,C2082_=_C2083 ,C2082_=_C2140 ,C2082_=_C2267 ,C2082_=_C2415 ,C2082_=_C2865 ,\nC2082_=_C2866 ,C2082_=_C2867 ,C2082_=_C2868 ,C2082_=_C2869 ,C2082_=_C2870 ,C2082_=_C2871 ,\nC2083_=_C2141 ,C2083_=_C2268 ,C2083_=_C2416 ,C2083_=_C2872 ,C2083_=_C2873 ,C2083_=_C2874 ,\nC2083_=_C2875 ,C2083_=_C2876 ,C2083_=_C2877 ,C2083_=_C2878 ,C2140_=_C2141 ,C2140_=_C2267 ,\nC2140_=_C2415 ,C2140_=_C2865 ,C2140_=_C2866 ,C2140_=_C2867 ,C2140_=_C2868 ,C2140_=_C2869 ,\nC2140_=_C2870 ,C2140_=_C2871 ,C2141_=_C2268 ,C2141_=_C2416 ,C2141_=_C2872 ,C2141_=_C2873 ,\nC2141_=_C2874 ,C2141_=_C2875 ,C2141_=_C2876 ,C2141_=_C2877 ,C2141_=_C2878 ,C2267_=_C2268 ,\nC2267_=_C2415 ,C2267_=_C2865 ,C2267_=_C2866 ,C2267_=_C2867 ,C2267_=_C2868 ,C2267_=_C2869 ,\nC2267_=_C2870 ,C2267_=_C2871 ,C2268_=_C2416 ,C2268_=_C2872 ,C2268_=_C2873 ,C2268_=_C2874 ,\nC2268_=_C2875 ,C2268_=_C2876 ,C2268_=_C2877 ,C2268_=_C2878 ,C2415_=_C2416 ,C2415_=_C2865 ,\nC2415_=_C2866 ,C2415_=_C2867 ,C2415_=_C2868 ,C2415_=_C2869 ,C2415_=_C2870 ,C2415_=_C2871 ,\nC2416_=_C2872 ,C2416_=_C2873 ,C2416_=_C2874 ,C2416_=_C2875 ,C2416_=_C2876 ,C2416_=_C2877 ,\nC2416_=_C2878 ,C2865_=_C2866 ,C2865_=_C2867 ,C2865_=_C2868 ,C2865_=_C2869 ,C2865_=_C2870 ,\nC2865_=_C2871 ,C2865_=_C2872 ,C2866_=_C2867 ,C2866_=_C2868 ,C2866_=_C2869 ,C2866_=_C2870 ,\nC2866_=_C2871 ,C2866_=_C2873 ,C2867_=_C2868 ,C2867_=_C2869 ,C2867_=_C2870 ,C2867_=_C2871 ,\nC2867_=_C2874 ,C2868_=_C2869 ,C2868_=_C2870 ,C2868_=_C2871 ,C2868_=_C2875 ,C2869_=_C2870 ,\nC2869_=_C2871 ,C2869_=_C2876 ,C2870_=_C2871 ,C2870_=_C2877 ,C2871_=_C2878 ,C2872_=_C2873 ,\nC2872_=_C2874 ,C2872_=_C2875 ,C2872_=_C2876 ,C2872_=_C2877 ,C2872_=_C2878 ,C2873_=_C2874 ,\nC2873_=_C2875 ,C2873_=_C2876 ,C2873_=_C2877 ,C2873_=_C2878 ,C2874_=_C2875 ,C2874_=_C2876 ,\nC2874_=_C2877 ,C2874_=_C2878 ,C2875_=_C2876 ,C2875_=_C2877 ,C2875_=_C2878 ,C2876_=_C2877 ,\nC2876_=_C2878 ,C2877_=_C2878 ,"];232[shape=box, label="id:232 level: 8\n35: C342 C343 C1189 C1190 C1260 \nC1261 C1510 C1511 C1555 C1556 C1622 \nC1623 C2080 C2081 C2138 C2139 C2266 \nC2267 C2268 C2269 C2270 C2271 C2272 \nC2273 C2274 C2275 C2415 C2416 C2417 \nC2418 C2419 C2420 C2421 C2422 C2423 \n323: C342_=_C343( C342 C343 ) C342_=_C1189( C342 C1189 ) C342_=_C1260( C342 C1260 ) C342_=_C1510( C342 C1510 ) C342_=_C1555( C342 C1555 ) \nC342_=_C1622( C342 C1622 ) C342_=_C2080( C342 C2080 ) C342_=_C2138( C342 C2138 ) C342_=_C2266( C342 C2266 ) C342_=_C2267( C342 C2267 ) C342_=_C2268( C342 C2268 ) \nC342_=_C2269( C342 C2269 ) C342_=_C2270( C342 C2270 ) C342_=_C2271( C342 C2271 ) C342_=_C2272( C342 C2272 ) C342_=_C2273( C342 C2273 ) C342_=_C2274( C342 C2274 ) \nC342_=_C2275( C342 C2275 ) C343_=_C1190( C343 C1190 ) C343_=_C1261( C343 C1261 ) C343_=_C1511( C343 C1511 ) C343_=_C1556( C343 C1556 ) C343_=_C1623( C343 C1623 ) \nC343_=_C2081( C343 C2081 ) C343_=_C2139( C343 C2139 ) C343_=_C2266( C343 C2266 ) C343_=_C2415( C343 C2415 ) C343_=_C2416( C343 C2416 ) C343_=_C2417( C343 C2417 ) \nC343_=_C2418( C343 C2418 ) C343_=_C2419( C343 C2419 ) C343_=_C2420( C343 C2420 ) C343_=_C2421( C343 C2421 ) C343_=_C2422( C343 C2422 ) C343_=_C2423( C343 C2423 ) \nC1189_=_C1190( C1189 C1190 ) C1189_=_C1260( C1189 C1260 ) C1189_=_C1510( C1189 C1510 ) C1189_=_C1555( C1189 C1555 ) C1189_=_C1622( C1189 C1622 ) C1189_=_C2080( C1189 C2080 ) \nC1189_=_C2138( C1189 C2138 ) C1189_=_C2266( C1189 C2266 ) C1189_=_C2267( C1189 C2267 ) C1189_=_C2268( C1189 C2268 ) C1189_=_C2269( C1189 C2269 ) C1189_=_C2270( C1189 C2270 ) \nC1189_=_C2271( C1189 C2271 ) C1189_=_C2272( C1189 C2272 ) C1189_=_C2273( C1189 C2273 ) C1189_=_C2274( C1189 C2274 ) C1189_=_C2275( C1189 C2275 ) C1190_=_C1261( C1190 C1261 ) \nC1190_=_C1511( C1190 C1511 ) C1190_=_C1556( C1190 C1556 ) C1190_=_C1623( C1190 C1623 ) C1190_=_C2081( C1190 C2081 ) C1190_=_C2139( C1190 C2139 ) C1190_=_C2266( C1190 C2266 ) \nC1190_=_C2415( C1190 C2415 ) C1190_=_C2416( C1190 C2416 ) C1190_=_C2417( C1190 C2417 ) C1190_=_C2418( C1190 C2418 ) C1190_=_C2419( C1190 C2419 ) C1190_=_C2420( C1190 C2420 ) \nC1190_=_C2421( C1190 C2421 ) C1190_=_C2422( C1190 C2422 ) C1190_=_C2423( C1190</w:t>
      </w:r>
    </w:p>
    <w:p>
      <w:pPr>
        <w:pStyle w:val="PreformattedText"/>
        <w:bidi w:val="0"/>
        <w:spacing w:before="0" w:after="0"/>
        <w:jc w:val="left"/>
        <w:rPr/>
      </w:pPr>
      <w:r>
        <w:rPr/>
        <w:t xml:space="preserve"> </w:t>
      </w:r>
      <w:r>
        <w:rPr/>
        <w:t>C2423 ) C1260_=_C1261( C1260 C1261 ) C1260_=_C1510( C1260 C1510 ) C1260_=_C1555( C1260 C1555 ) \nC1260_=_C1622( C1260 C1622 ) C1260_=_C2080( C1260 C2080 ) C1260_=_C2138( C1260 C2138 ) C1260_=_C2266( C1260 C2266 ) C1260_=_C2267( C1260 C2267 ) C1260_=_C2268( C1260 C2268 ) \nC1260_=_C2269( C1260 C2269 ) C1260_=_C2270( C1260 C2270 ) C1260_=_C2271( C1260 C2271 ) C1260_=_C2272( C1260 C2272 ) C1260_=_C2273( C1260 C2273 ) C1260_=_C2274( C1260 C2274 ) \nC1260_=_C2275( C1260 C2275 ) C1261_=_C1511( C1261 C1511 ) C1261_=_C1556( C1261 C1556 ) C1261_=_C1623( C1261 C1623 ) C1261_=_C2081( C1261 C2081 ) C1261_=_C2139( C1261 C2139 ) \nC1261_=_C2266( C1261 C2266 ) C1261_=_C2415( C1261 C2415 ) C1261_=_C2416( C1261 C2416 ) C1261_=_C2417( C1261 C2417 ) C1261_=_C2418( C1261 C2418 ) C1261_=_C2419( C1261 C2419 ) \nC1261_=_C2420( C1261 C2420 ) C1261_=_C2421( C1261 C2421 ) C1261_=_C2422( C1261 C2422 ) C1261_=_C2423( C1261 C2423 ) C1510_=_C1511( C1510 C1511 ) C1510_=_C1555( C1510 C1555 ) \nC1510_=_C1622( C1510 C1622 ) C1510_=_C2080( C1510 C2080 ) C1510_=_C2138( C1510 C2138 ) C1510_=_C2266( C1510 C2266 ) C1510_=_C2267( C1510 C2267 ) C1510_=_C2268( C1510 C2268 ) \nC1510_=_C2269( C1510 C2269 ) C1510_=_C2270( C1510 C2270 ) C1510_=_C2271( C1510 C2271 ) C1510_=_C2272( C1510 C2272 ) C1510_=_C2273( C1510 C2273 ) C1510_=_C2274( C1510 C2274 ) \nC1510_=_C2275( C1510 C2275 ) C1511_=_C1556( C1511 C1556 ) C1511_=_C1623( C1511 C1623 ) C1511_=_C2081( C1511 C2081 ) C1511_=_C2139( C1511 C2139 ) C1511_=_C2266( C1511 C2266 ) \nC1511_=_C2415( C1511 C2415 ) C1511_=_C2416( C1511 C2416 ) C1511_=_C2417( C1511 C2417 ) C1511_=_C2418( C1511 C2418 ) C1511_=_C2419( C1511 C2419 ) C1511_=_C2420( C1511 C2420 ) \nC1511_=_C2421( C1511 C2421 ) C1511_=_C2422( C1511 C2422 ) C1511_=_C2423( C1511 C2423 ) C1555_=_C1556( C1555 C1556 ) C1555_=_C1622( C1555 C1622 ) C1555_=_C2080( C1555 C2080 ) \nC1555_=_C2138( C1555 C2138 ) C1555_=_C2266( C1555 C2266 ) C1555_=_C2267( C1555 C2267 ) C1555_=_C2268( C1555 C2268 ) C1555_=_C2269( C1555 C2269 ) C1555_=_C2270( C1555 C2270 ) \nC1555_=_C2271( C1555 C2271 ) C1555_=_C2272( C1555 C2272 ) C1555_=_C2273( C1555 C2273 ) C1555_=_C2274( C1555 C2274 ) C1555_=_C2275( C1555 C2275 ) C1556_=_C1623( C1556 C1623 ) \nC1556_=_C2081( C1556 C2081 ) C1556_=_C2139( C1556 C2139 ) C1556_=_C2266( C1556 C2266 ) C1556_=_C2415( C1556 C2415 ) C1556_=_C2416( C1556 C2416 ) C1556_=_C2417( C1556 C2417 ) \nC1556_=_C2418( C1556 C2418 ) C1556_=_C2419( C1556 C2419 ) C1556_=_C2420( C1556 C2420 ) C1556_=_C2421( C1556 C2421 ) C1556_=_C2422( C1556 C2422 ) C1556_=_C2423( C1556 C2423 ) \nC1622_=_C1623( C1622 C1623 ) C1622_=_C2080( C1622 C2080 ) C1622_=_C2138( C1622 C2138 ) C1622_=_C2266( C1622 C2266 ) C1622_=_C2267( C1622 C2267 ) C1622_=_C2268( C1622 C2268 ) \nC1622_=_C2269( C1622 C2269 ) C1622_=_C2270( C1622 C2270 ) C1622_=_C2271( C1622 C2271 ) C1622_=_C2272( C1622 C2272 ) C1622_=_C2273( C1622 C2273 ) C1622_=_C2274( C1622 C2274 ) \nC1622_=_C2275( C1622 C2275 ) C1623_=_C2081( C1623 C2081 ) C1623_=_C2139( C1623 C2139 ) C1623_=_C2266( C1623 C2266 ) C1623_=_C2415( C1623 C2415 ) C1623_=_C2416( C1623 C2416 ) \nC1623_=_C2417( C1623 C2417 ) C1623_=_C2418( C1623 C2418 ) C1623_=_C2419( C1623 C2419 ) C1623_=_C2420( C1623 C2420 ) C1623_=_C2421( C1623 C2421 ) C1623_=_C2422( C1623 C2422 ) \nC1623_=_C2423( C1623 C2423 ) C2080_=_C2081( C2080 C2081 ) C2080_=_C2138( C2080 C2138 ) C2080_=_C2266( C2080 C2266 ) C2080_=_C2267( C2080 C2267 ) C2080_=_C2268( C2080 C2268 ) \nC2080_=_C2269( C2080 C2269 ) C2080_=_C2270( C2080 C2270 ) C2080_=_C2271( C2080 C2271 ) C2080_=_C2272( C2080 C2272 ) C2080_=_C2273( C2080 C2273 ) C2080_=_C2274( C2080 C2274 ) \nC2080_=_C2275( C2080 C2275 ) C2081_=_C2139( C2081 C2139 ) C2081_=_C2266( C2081 C2266 ) C2081_=_C2415( C2081 C2415 ) C2081_=_C2416( C2081 C2416 ) C2081_=_C2417( C2081 C2417 ) \nC2081_=_C2418( C2081 C2418 ) C2081_=_C2419( C2081 C2419 ) C2081_=_C2420( C2081 C2420 ) C2081_=_C2421( C2081 C2421 ) C2081_=_C2422( C2081 C2422 ) C2081_=_C2423( C2081 C2423 ) \nC2138_=_C2139( C2138 C2139 ) C2138_=_C2266( C2138 C2266 ) C2138_=_C2267( C2138 C2267 ) C2138_=_C2268( C2138 C2268 ) C2138_=_C2269( C2138 C2269 ) C2138_=_C2270( C2138 C2270 ) \nC2138_=_C2271( C2138 C2271 ) C2138_=_C2272( C2138 C2272 ) C2138_=_C2273( C2138 C2273 ) C2138_=_C2274( C2138 C2274 ) C2138_=_C2275( C2138 C2275 ) C2139_=_C2266( C2139 C2266 ) \nC2139_=_C2415( C2139 C2415 ) C2139_=_C2416( C2139 C2416 ) C2139_=_C2417( C2139 C2417 ) C2139_=_C2418( C2139 C2418 ) C2139_=_C2419( C2139 C2419 ) C2139_=_C2420( C2139 C2420 ) \nC2139_=_C2421( C2139 C2421 ) C2139_=_C2422( C2139 C2422 ) C2139_=_C2423( C2139 C2423 ) C2266_=_C2267( C2266 C2267 ) C2266_=_C2268( C2266 C2268 ) C2266_=_C2269( C2266 C2269 ) \nC2266_=_C2270( C2266 C2270 ) C2266_=_C2271( C2266 C2271 ) C2266_=_C2272( C2266 C2272 ) C2266_=_C2273( C2266 C2273 ) C2266_=_C2274( C2266 C2274 ) C2266_=_C2275( C2266 C2275 ) \nC2266_=_C2415( C2266 C2415 ) C2266_=_C2416( C2266 C2416 ) C2266_=_C2417( C2266 C2417 ) C2266_=_C2418( C2266 C2418 ) C2266_=_C2419( C2266 C2419 ) C2266_=_C2420( C2266 C2420 ) \nC2266_=_C2421( C2266 C2421 ) C2266_=_C2422( C2266 C2422 ) C2266_=_C2423( C2266 C2423 ) C2267_=_C2268( C2267 C2268 ) C2267_=_C2269( C2267 C2269 ) C2267_=_C2270( C2267 C2270 ) \nC2267_=_C2271( C2267 C2271 ) C2267_=_C2272( C2267 C2272 ) C2267_=_C2273( C2267 C2273 ) C2267_=_C2274( C2267 C2274 ) C2267_=_C2275( C2267 C2275 ) C2267_=_C2415( C2267 C2415 ) \nC2268_=_C2269( C2268 C2269 ) C2268_=_C2270( C2268 C2270 ) C2268_=_C2271( C2268 C2271 ) C2268_=_C2272( C2268 C2272 ) C2268_=_C2273( C2268 C2273 ) C2268_=_C2274( C2268 C2274 ) \nC2268_=_C2275( C2268 C2275 ) C2268_=_C2416( C2268 C2416 ) C2269_=_C2270( C2269 C2270 ) C2269_=_C2271( C2269 C2271 ) C2269_=_C2272( C2269 C2272 ) C2269_=_C2273( C2269 C2273 ) \nC2269_=_C2274( C2269 C2274 ) C2269_=_C2275( C2269 C2275 ) C2269_=_C2417( C2269 C2417 ) C2270_=_C2271( C2270 C2271 ) C2270_=_C2272( C2270 C2272 ) C2270_=_C2273( C2270 C2273 ) \nC2270_=_C2274( C2270 C2274 ) C2270_=_C2275( C2270 C2275 ) C2270_=_C2418( C2270 C2418 ) C2271_=_C2272( C2271 C2272 ) C2271_=_C2273( C2271 C2273 ) C2271_=_C2274( C2271 C2274 ) \nC2271_=_C2275( C2271 C2275 ) C2271_=_C2419( C2271 C2419 ) C2272_=_C2273( C2272 C2273 ) C2272_=_C2274( C2272 C2274 ) C2272_=_C2275( C2272 C2275 ) C2272_=_C2420( C2272 C2420 ) \nC2273_=_C2274( C2273 C2274 ) C2273_=_C2275( C2273 C2275 ) C2273_=_C2421( C2273 C2421 ) C2274_=_C2275( C2274 C2275 ) C2274_=_C2422( C2274 C2422 ) C2275_=_C2423( C2275 C2423 ) \nC2415_=_C2416( C2415 C2416 ) C2415_=_C2417( C2415 C2417 ) C2415_=_C2418( C2415 C2418 ) C2415_=_C2419( C2415 C2419 ) C2415_=_C2420( C2415 C2420 ) C2415_=_C2421( C2415 C2421 ) \nC2415_=_C2422( C2415 C2422 ) C2415_=_C2423( C2415 C2423 ) C2416_=_C2417( C2416 C2417 ) C2416_=_C2418( C2416 C2418 ) C2416_=_C2419( C2416 C2419 ) C2416_=_C2420( C2416 C2420 ) \nC2416_=_C2421( C2416 C2421 ) C2416_=_C2422( C2416 C2422 ) C2416_=_C2423( C2416 C2423 ) C2417_=_C2418( C2417 C2418 ) C2417_=_C2419( C2417 C2419 ) C2417_=_C2420( C2417 C2420 ) \nC2417_=_C2421( C2417 C2421 ) C2417_=_C2422( C2417 C2422 ) C2417_=_C2423( C2417 C2423 ) C2418_=_C2419( C2418 C2419 ) C2418_=_C2420( C2418 C2420 ) C2418_=_C2421( C2418 C2421 ) \nC2418_=_C2422( C2418 C2422 ) C2418_=_C2423( C2418 C2423 ) C2419_=_C2420( C2419 C2420 ) C2419_=_C2421( C2419 C2421 ) C2419_=_C2422( C2419 C2422 ) C2419_=_C2423( C2419 C2423 ) \nC2420_=_C2421( C2420 C2421 ) C2420_=_C2422( C2420 C2422 ) C2420_=_C2423( C2420 C2423 ) C2421_=_C2422( C2421 C2422 ) C2421_=_C2423( C2421 C2423 ) C2422_=_C2423( C2422 C2423 ) "];168-&gt;232[label="34: C342 C343 C1189 C1190 C1260 \nC1261 C1510 C1511 C1555 C1556 C1622 \nC1623 C2080 C2081 C2138 C2139 C2267 \nC2268 C2269 C2270 C2271 C2272 C2273 \nC2274 C2275 C2415 C2416 C2417 C2418 \nC2419 C2420 C2421 C2422 C2423 \n289: C342_=_C343 ,C342_=_C1189 ,C342_=_C1260 ,C342_=_C1510 ,C342_=_C1555 ,\nC342_=_C1622 ,C342_=_C2080 ,C342_=_C2138 ,C342_=_C2267 ,C342_=_C2268 ,C342_=_C2269 ,\nC342_=_C2270 ,C342_=_C2271 ,C342_=_C2272 ,C342_=_C2273 ,C342_=_C2274 ,C342_=_C2275 ,\nC343_=_C1190 ,C343_=_C1261 ,C343_=_C1511 ,C343_=_C1556 ,C343_=_C1623 ,C343_=_C2081 ,\nC343_=_C2139 ,C343_=_C2415 ,C343_=_C2416 ,C343_=_C2417 ,C343_=_C2418 ,C343_=_C2419 ,\nC343_=_C2420 ,C343_=_C2421 ,C343_=_C2422 ,C343_=_C2423 ,C1189_=_C1190 ,C1189_=_C1260 ,\nC1189_=_C1510 ,C1189_=_C1555 ,C1189_=_C1622 ,C1189_=_C2080 ,C1189_=_C2138 ,C1189_=_C2267 ,\nC1189_=_C2268 ,C1189_=_C2269 ,C1189_=_C2270 ,C1189_=_C2271 ,C1189_=_C2272 ,C1189_=_C2273 ,\nC1189_=_C2274 ,C1189_=_C2275 ,C1190_=_C1261 ,C1190_=_C1511 ,C1190_=_C1556 ,C1190_=_C1623 ,\nC1190_=_C2081 ,C1190_=_C2139 ,C1190_=_C2415 ,C1190_=_C2416 ,C1190_=_C2417 ,C1190_=_C2418 ,\nC1190_=_C2419 ,C1190_=_C2420 ,C1190_=_C2421 ,C1190_=_C2422 ,C1190_=_C2423 ,C1260_=_C1261 ,\nC1260_=_C1510 ,C1260_=_C1555 ,C1260_=_C1622 ,C1260_=_C2080 ,C1260_=_C2138 ,C1260_=_C2267 ,\nC1260_=_C2268 ,C1260_=_C2269 ,C1260_=_C2270 ,C1260_=_C2271 ,C1260_=_C2272 ,C1260_=_C2273 ,\nC1260_=_C2274 ,C1260_=_C2275 ,C1261_=_C1511 ,C1261_=_C1556 ,C1261_=_C1623 ,C1261_=_C2081 ,\nC1261_=_C2139 ,C1261_=_C2415 ,C1261_=_C2416 ,C1261_=_C2417 ,C1261_=_C2418 ,C1261_=_C2419 ,\nC1261_=_C2420 ,C1261_=_C2421 ,C1261_=_C2422 ,C1261_=_C2423 ,C1510_=_C1511 ,C1510_=_C1555 ,\nC1510_=_C1622 ,C1510_=_C2080 ,C1510_=_C2138 ,C1510_=_C2267 ,C1510_=_C2268 ,C1510_=_C2269 ,\nC1510_=_C2270 ,C1510_=_C2271 ,C1510_=_C2272 ,C1510_=_C2273 ,C1510_=_C2274 ,C1510_=_C2275 ,\nC1511_=_C1556 ,C1511_=_C1623 ,C1511_=_C2081 ,C1511_=_C2139 ,C1511_=_C2415 ,C1511_=_C2416 ,\nC1511_=_C2417 ,C1511_=_C2418 ,C1511_=_C2419 ,C1511_=_C2420 ,C1511_=_C2421 ,C1511_=_C2422 ,\nC1511_=_C2423 ,C1555_=_C1556 ,C1555_=_C1622 ,C1555_=_C2080 ,C1555_=_C2138 ,C1555_=_C2267 ,\nC1555_=_C2268 ,C1555_=_C2269 ,C1555_=_C2270 ,C1555_=_C2271 ,C1555_=_C2272 ,C1555_=_C2273 ,\nC1555_=_C2274 ,C1555_=_C2275 ,C1556_=_C1623 ,C1556_=_C2081 ,C1556_=_C2139 ,C1556_=_C2415 ,\nC1556_=_C2416 ,C1556_=_C2417 ,C1556_=_C2418 ,C1556_=_C2419 ,C1556_=_C2420 ,C1556_=_C2421 ,\nC1556_=_C2422</w:t>
      </w:r>
    </w:p>
    <w:p>
      <w:pPr>
        <w:pStyle w:val="PreformattedText"/>
        <w:bidi w:val="0"/>
        <w:spacing w:before="0" w:after="0"/>
        <w:jc w:val="left"/>
        <w:rPr/>
      </w:pPr>
      <w:r>
        <w:rPr/>
        <w:t xml:space="preserve"> </w:t>
      </w:r>
      <w:r>
        <w:rPr/>
        <w:t>,C1556_=_C2423 ,C1622_=_C1623 ,C1622_=_C2080 ,C1622_=_C2138 ,C1622_=_C2267 ,\nC1622_=_C2268 ,C1622_=_C2269 ,C1622_=_C2270 ,C1622_=_C2271 ,C1622_=_C2272 ,C1622_=_C2273 ,\nC1622_=_C2274 ,C1622_=_C2275 ,C1623_=_C2081 ,C1623_=_C2139 ,C1623_=_C2415 ,C1623_=_C2416 ,\nC1623_=_C2417 ,C1623_=_C2418 ,C1623_=_C2419 ,C1623_=_C2420 ,C1623_=_C2421 ,C1623_=_C2422 ,\nC1623_=_C2423 ,C2080_=_C2081 ,C2080_=_C2138 ,C2080_=_C2267 ,C2080_=_C2268 ,C2080_=_C2269 ,\nC2080_=_C2270 ,C2080_=_C2271 ,C2080_=_C2272 ,C2080_=_C2273 ,C2080_=_C2274 ,C2080_=_C2275 ,\nC2081_=_C2139 ,C2081_=_C2415 ,C2081_=_C2416 ,C2081_=_C2417 ,C2081_=_C2418 ,C2081_=_C2419 ,\nC2081_=_C2420 ,C2081_=_C2421 ,C2081_=_C2422 ,C2081_=_C2423 ,C2138_=_C2139 ,C2138_=_C2267 ,\nC2138_=_C2268 ,C2138_=_C2269 ,C2138_=_C2270 ,C2138_=_C2271 ,C2138_=_C2272 ,C2138_=_C2273 ,\nC2138_=_C2274 ,C2138_=_C2275 ,C2139_=_C2415 ,C2139_=_C2416 ,C2139_=_C2417 ,C2139_=_C2418 ,\nC2139_=_C2419 ,C2139_=_C2420 ,C2139_=_C2421 ,C2139_=_C2422 ,C2139_=_C2423 ,C2267_=_C2268 ,\nC2267_=_C2269 ,C2267_=_C2270 ,C2267_=_C2271 ,C2267_=_C2272 ,C2267_=_C2273 ,C2267_=_C2274 ,\nC2267_=_C2275 ,C2267_=_C2415 ,C2268_=_C2269 ,C2268_=_C2270 ,C2268_=_C2271 ,C2268_=_C2272 ,\nC2268_=_C2273 ,C2268_=_C2274 ,C2268_=_C2275 ,C2268_=_C2416 ,C2269_=_C2270 ,C2269_=_C2271 ,\nC2269_=_C2272 ,C2269_=_C2273 ,C2269_=_C2274 ,C2269_=_C2275 ,C2269_=_C2417 ,C2270_=_C2271 ,\nC2270_=_C2272 ,C2270_=_C2273 ,C2270_=_C2274 ,C2270_=_C2275 ,C2270_=_C2418 ,C2271_=_C2272 ,\nC2271_=_C2273 ,C2271_=_C2274 ,C2271_=_C2275 ,C2271_=_C2419 ,C2272_=_C2273 ,C2272_=_C2274 ,\nC2272_=_C2275 ,C2272_=_C2420 ,C2273_=_C2274 ,C2273_=_C2275 ,C2273_=_C2421 ,C2274_=_C2275 ,\nC2274_=_C2422 ,C2275_=_C2423 ,C2415_=_C2416 ,C2415_=_C2417 ,C2415_=_C2418 ,C2415_=_C2419 ,\nC2415_=_C2420 ,C2415_=_C2421 ,C2415_=_C2422 ,C2415_=_C2423 ,C2416_=_C2417 ,C2416_=_C2418 ,\nC2416_=_C2419 ,C2416_=_C2420 ,C2416_=_C2421 ,C2416_=_C2422 ,C2416_=_C2423 ,C2417_=_C2418 ,\nC2417_=_C2419 ,C2417_=_C2420 ,C2417_=_C2421 ,C2417_=_C2422 ,C2417_=_C2423 ,C2418_=_C2419 ,\nC2418_=_C2420 ,C2418_=_C2421 ,C2418_=_C2422 ,C2418_=_C2423 ,C2419_=_C2420 ,C2419_=_C2421 ,\nC2419_=_C2422 ,C2419_=_C2423 ,C2420_=_C2421 ,C2420_=_C2422 ,C2420_=_C2423 ,C2421_=_C2422 ,\nC2421_=_C2423 ,C2422_=_C2423 ,"];233[shape=box, label="id:233 level: 8\n35: C994 C995 C1038 C1039 C1081 \nC1082 C1177 C1178 C1249 C1250 C1278 \nC1279 C1400 C1401 C1463 C1464 C1717 \nC1718 C1752 C1753 C1807 C1808 C2126 \nC2127 C2132 C2133 C2241 C2242 C2243 \nC2244 C2245 C2411 C2412 C2413 C2414 \n323: C994_=_C995( C994 C995 ) C994_=_C1038( C994 C1038 ) C994_=_C1081( C994 C1081 ) C994_=_C1177( C994 C1177 ) C994_=_C1249( C994 C1249 ) \nC994_=_C1278( C994 C1278 ) C994_=_C1400( C994 C1400 ) C994_=_C1463( C994 C1463 ) C994_=_C1717( C994 C1717 ) C994_=_C1752( C994 C1752 ) C994_=_C1807( C994 C1807 ) \nC994_=_C2126( C994 C2126 ) C994_=_C2132( C994 C2132 ) C994_=_C2241( C994 C2241 ) C994_=_C2242( C994 C2242 ) C994_=_C2243( C994 C2243 ) C994_=_C2244( C994 C2244 ) \nC994_=_C2245( C994 C2245 ) C995_=_C1039( C995 C1039 ) C995_=_C1082( C995 C1082 ) C995_=_C1178( C995 C1178 ) C995_=_C1250( C995 C1250 ) C995_=_C1279( C995 C1279 ) \nC995_=_C1401( C995 C1401 ) C995_=_C1464( C995 C1464 ) C995_=_C1718( C995 C1718 ) C995_=_C1753( C995 C1753 ) C995_=_C1808( C995 C1808 ) C995_=_C2127( C995 C2127 ) \nC995_=_C2133( C995 C2133 ) C995_=_C2241( C995 C2241 ) C995_=_C2411( C995 C2411 ) C995_=_C2412( C995 C2412 ) C995_=_C2413( C995 C2413 ) C995_=_C2414( C995 C2414 ) \nC1038_=_C1039( C1038 C1039 ) C1038_=_C1081( C1038 C1081 ) C1038_=_C1177( C1038 C1177 ) C1038_=_C1249( C1038 C1249 ) C1038_=_C1278( C1038 C1278 ) C1038_=_C1400( C1038 C1400 ) \nC1038_=_C1463( C1038 C1463 ) C1038_=_C1717( C1038 C1717 ) C1038_=_C1752( C1038 C1752 ) C1038_=_C1807( C1038 C1807 ) C1038_=_C2126( C1038 C2126 ) C1038_=_C2132( C1038 C2132 ) \nC1038_=_C2241( C1038 C2241 ) C1038_=_C2242( C1038 C2242 ) C1038_=_C2243( C1038 C2243 ) C1038_=_C2244( C1038 C2244 ) C1038_=_C2245( C1038 C2245 ) C1039_=_C1082( C1039 C1082 ) \nC1039_=_C1178( C1039 C1178 ) C1039_=_C1250( C1039 C1250 ) C1039_=_C1279( C1039 C1279 ) C1039_=_C1401( C1039 C1401 ) C1039_=_C1464( C1039 C1464 ) C1039_=_C1718( C1039 C1718 ) \nC1039_=_C1753( C1039 C1753 ) C1039_=_C1808( C1039 C1808 ) C1039_=_C2127( C1039 C2127 ) C1039_=_C2133( C1039 C2133 ) C1039_=_C2241( C1039 C2241 ) C1039_=_C2411( C1039 C2411 ) \nC1039_=_C2412( C1039 C2412 ) C1039_=_C2413( C1039 C2413 ) C1039_=_C2414( C1039 C2414 ) C1081_=_C1082( C1081 C1082 ) C1081_=_C1177( C1081 C1177 ) C1081_=_C1249( C1081 C1249 ) \nC1081_=_C1278( C1081 C1278 ) C1081_=_C1400( C1081 C1400 ) C1081_=_C1463( C1081 C1463 ) C1081_=_C1717( C1081 C1717 ) C1081_=_C1752( C1081 C1752 ) C1081_=_C1807( C1081 C1807 ) \nC1081_=_C2126( C1081 C2126 ) C1081_=_C2132( C1081 C2132 ) C1081_=_C2241( C1081 C2241 ) C1081_=_C2242( C1081 C2242 ) C1081_=_C2243( C1081 C2243 ) C1081_=_C2244( C1081 C2244 ) \nC1081_=_C2245( C1081 C2245 ) C1082_=_C1178( C1082 C1178 ) C1082_=_C1250( C1082 C1250 ) C1082_=_C1279( C1082 C1279 ) C1082_=_C1401( C1082 C1401 ) C1082_=_C1464( C1082 C1464 ) \nC1082_=_C1718( C1082 C1718 ) C1082_=_C1753( C1082 C1753 ) C1082_=_C1808( C1082 C1808 ) C1082_=_C2127( C1082 C2127 ) C1082_=_C2133( C1082 C2133 ) C1082_=_C2241( C1082 C2241 ) \nC1082_=_C2411( C1082 C2411 ) C1082_=_C2412( C1082 C2412 ) C1082_=_C2413( C1082 C2413 ) C1082_=_C2414( C1082 C2414 ) C1177_=_C1178( C1177 C1178 ) C1177_=_C1249( C1177 C1249 ) \nC1177_=_C1278( C1177 C1278 ) C1177_=_C1400( C1177 C1400 ) C1177_=_C1463( C1177 C1463 ) C1177_=_C1717( C1177 C1717 ) C1177_=_C1752( C1177 C1752 ) C1177_=_C1807( C1177 C1807 ) \nC1177_=_C2126( C1177 C2126 ) C1177_=_C2132( C1177 C2132 ) C1177_=_C2241( C1177 C2241 ) C1177_=_C2242( C1177 C2242 ) C1177_=_C2243( C1177 C2243 ) C1177_=_C2244( C1177 C2244 ) \nC1177_=_C2245( C1177 C2245 ) C1178_=_C1250( C1178 C1250 ) C1178_=_C1279( C1178 C1279 ) C1178_=_C1401( C1178 C1401 ) C1178_=_C1464( C1178 C1464 ) C1178_=_C1718( C1178 C1718 ) \nC1178_=_C1753( C1178 C1753 ) C1178_=_C1808( C1178 C1808 ) C1178_=_C2127( C1178 C2127 ) C1178_=_C2133( C1178 C2133 ) C1178_=_C2241( C1178 C2241 ) C1178_=_C2411( C1178 C2411 ) \nC1178_=_C2412( C1178 C2412 ) C1178_=_C2413( C1178 C2413 ) C1178_=_C2414( C1178 C2414 ) C1249_=_C1250( C1249 C1250 ) C1249_=_C1278( C1249 C1278 ) C1249_=_C1400( C1249 C1400 ) \nC1249_=_C1463( C1249 C1463 ) C1249_=_C1717( C1249 C1717 ) C1249_=_C1752( C1249 C1752 ) C1249_=_C1807( C1249 C1807 ) C1249_=_C2126( C1249 C2126 ) C1249_=_C2132( C1249 C2132 ) \nC1249_=_C2241( C1249 C2241 ) C1249_=_C2242( C1249 C2242 ) C1249_=_C2243( C1249 C2243 ) C1249_=_C2244( C1249 C2244 ) C1249_=_C2245( C1249 C2245 ) C1250_=_C1279( C1250 C1279 ) \nC1250_=_C1401( C1250 C1401 ) C1250_=_C1464( C1250 C1464 ) C1250_=_C1718( C1250 C1718 ) C1250_=_C1753( C1250 C1753 ) C1250_=_C1808( C1250 C1808 ) C1250_=_C2127( C1250 C2127 ) \nC1250_=_C2133( C1250 C2133 ) C1250_=_C2241( C1250 C2241 ) C1250_=_C2411( C1250 C2411 ) C1250_=_C2412( C1250 C2412 ) C1250_=_C2413( C1250 C2413 ) C1250_=_C2414( C1250 C2414 ) \nC1278_=_C1279( C1278 C1279 ) C1278_=_C1400( C1278 C1400 ) C1278_=_C1463( C1278 C1463 ) C1278_=_C1717( C1278 C1717 ) C1278_=_C1752( C1278 C1752 ) C1278_=_C1807( C1278 C1807 ) \nC1278_=_C2126( C1278 C2126 ) C1278_=_C2132( C1278 C2132 ) C1278_=_C2241( C1278 C2241 ) C1278_=_C2242( C1278 C2242 ) C1278_=_C2243( C1278 C2243 ) C1278_=_C2244( C1278 C2244 ) \nC1278_=_C2245( C1278 C2245 ) C1279_=_C1401( C1279 C1401 ) C1279_=_C1464( C1279 C1464 ) C1279_=_C1718( C1279 C1718 ) C1279_=_C1753( C1279 C1753 ) C1279_=_C1808( C1279 C1808 ) \nC1279_=_C2127( C1279 C2127 ) C1279_=_C2133( C1279 C2133 ) C1279_=_C2241( C1279 C2241 ) C1279_=_C2411( C1279 C2411 ) C1279_=_C2412( C1279 C2412 ) C1279_=_C2413( C1279 C2413 ) \nC1279_=_C2414( C1279 C2414 ) C1400_=_C1401( C1400 C1401 ) C1400_=_C1463( C1400 C1463 ) C1400_=_C1717( C1400 C1717 ) C1400_=_C1752( C1400 C1752 ) C1400_=_C1807( C1400 C1807 ) \nC1400_=_C2126( C1400 C2126 ) C1400_=_C2132( C1400 C2132 ) C1400_=_C2241( C1400 C2241 ) C1400_=_C2242( C1400 C2242 ) C1400_=_C2243( C1400 C2243 ) C1400_=_C2244( C1400 C2244 ) \nC1400_=_C2245( C1400 C2245 ) C1401_=_C1464( C1401 C1464 ) C1401_=_C1718( C1401 C1718 ) C1401_=_C1753( C1401 C1753 ) C1401_=_C1808( C1401 C1808 ) C1401_=_C2127( C1401 C2127 ) \nC1401_=_C2133( C1401 C2133 ) C1401_=_C2241( C1401 C2241 ) C1401_=_C2411( C1401 C2411 ) C1401_=_C2412( C1401 C2412 ) C1401_=_C2413( C1401 C2413 ) C1401_=_C2414( C1401 C2414 ) \nC1463_=_C1464( C1463 C1464 ) C1463_=_C1717( C1463 C1717 ) C1463_=_C1752( C1463 C1752 ) C1463_=_C1807( C1463 C1807 ) C1463_=_C2126( C1463 C2126 ) C1463_=_C2132( C1463 C2132 ) \nC1463_=_C2241( C1463 C2241 ) C1463_=_C2242( C1463 C2242 ) C1463_=_C2243( C1463 C2243 ) C1463_=_C2244( C1463 C2244 ) C1463_=_C2245( C1463 C2245 ) C1464_=_C1718( C1464 C1718 ) \nC1464_=_C1753( C1464 C1753 ) C1464_=_C1808( C1464 C1808 ) C1464_=_C2127( C1464 C2127 ) C1464_=_C2133( C1464 C2133 ) C1464_=_C2241( C1464 C2241 ) C1464_=_C2411( C1464 C2411 ) \nC1464_=_C2412( C1464 C2412 ) C1464_=_C2413( C1464 C2413 ) C1464_=_C2414( C1464 C2414 ) C1717_=_C1718( C1717 C1718 ) C1717_=_C1752( C1717 C1752 ) C1717_=_C1807( C1717 C1807 ) \nC1717_=_C2126( C1717 C2126 ) C1717_=_C2132( C1717 C2132 ) C1717_=_C2241( C1717 C2241 ) C1717_=_C2242( C1717 C2242 ) C1717_=_C2243( C1717 C2243 ) C1717_=_C2244( C1717 C2244 ) \nC1717_=_C2245( C1717 C2245 ) C1718_=_C1753( C1718 C1753 ) C1718_=_C1808( C1718 C1808 ) C1718_=_C2127( C1718 C2127 ) C1718_=_C2133( C1718 C2133 ) C1718_=_C2241( C1718 C2241 ) \nC1718_=_C2411( C1718 C2411 ) C1718_=_C2412( C1718 C2412 ) C1718_=_C2413( C1718 C2413 ) C1718_=_C2414( C1718 C2414 ) C1752_=_C1753( C1752 C1753 ) C1752_=_C1807( C1752 C1807 ) \nC1752_=_C2126( C1752 C2126 ) C1752_=_C2132( C1752 C2132 ) C1752_=_C2241( C1752 C2241 ) C1752_=_C2242( C1752 C2242 ) C1752_=_C2243( C1752 C2243 ) C1752_=_C2244( C1752 C2244 ) \nC1752_=_C2245( C1752 C2245 ) C1753_=_C1808( C1753 C1808 ) C1753_=_C2127( C1753 C2127 ) C1753_=_C2133( C1753 C2133</w:t>
      </w:r>
    </w:p>
    <w:p>
      <w:pPr>
        <w:pStyle w:val="PreformattedText"/>
        <w:bidi w:val="0"/>
        <w:spacing w:before="0" w:after="0"/>
        <w:jc w:val="left"/>
        <w:rPr/>
      </w:pPr>
      <w:r>
        <w:rPr/>
        <w:t xml:space="preserve"> </w:t>
      </w:r>
      <w:r>
        <w:rPr/>
        <w:t>) C1753_=_C2241( C1753 C2241 ) C1753_=_C2411( C1753 C2411 ) \nC1753_=_C2412( C1753 C2412 ) C1753_=_C2413( C1753 C2413 ) C1753_=_C2414( C1753 C2414 ) C1807_=_C1808( C1807 C1808 ) C1807_=_C2126( C1807 C2126 ) C1807_=_C2132( C1807 C2132 ) \nC1807_=_C2241( C1807 C2241 ) C1807_=_C2242( C1807 C2242 ) C1807_=_C2243( C1807 C2243 ) C1807_=_C2244( C1807 C2244 ) C1807_=_C2245( C1807 C2245 ) C1808_=_C2127( C1808 C2127 ) \nC1808_=_C2133( C1808 C2133 ) C1808_=_C2241( C1808 C2241 ) C1808_=_C2411( C1808 C2411 ) C1808_=_C2412( C1808 C2412 ) C1808_=_C2413( C1808 C2413 ) C1808_=_C2414( C1808 C2414 ) \nC2126_=_C2127( C2126 C2127 ) C2126_=_C2132( C2126 C2132 ) C2126_=_C2241( C2126 C2241 ) C2126_=_C2242( C2126 C2242 ) C2126_=_C2243( C2126 C2243 ) C2126_=_C2244( C2126 C2244 ) \nC2126_=_C2245( C2126 C2245 ) C2127_=_C2133( C2127 C2133 ) C2127_=_C2241( C2127 C2241 ) C2127_=_C2411( C2127 C2411 ) C2127_=_C2412( C2127 C2412 ) C2127_=_C2413( C2127 C2413 ) \nC2127_=_C2414( C2127 C2414 ) C2132_=_C2133( C2132 C2133 ) C2132_=_C2241( C2132 C2241 ) C2132_=_C2242( C2132 C2242 ) C2132_=_C2243( C2132 C2243 ) C2132_=_C2244( C2132 C2244 ) \nC2132_=_C2245( C2132 C2245 ) C2133_=_C2241( C2133 C2241 ) C2133_=_C2411( C2133 C2411 ) C2133_=_C2412( C2133 C2412 ) C2133_=_C2413( C2133 C2413 ) C2133_=_C2414( C2133 C2414 ) \nC2241_=_C2242( C2241 C2242 ) C2241_=_C2243( C2241 C2243 ) C2241_=_C2244( C2241 C2244 ) C2241_=_C2245( C2241 C2245 ) C2241_=_C2411( C2241 C2411 ) C2241_=_C2412( C2241 C2412 ) \nC2241_=_C2413( C2241 C2413 ) C2241_=_C2414( C2241 C2414 ) C2242_=_C2243( C2242 C2243 ) C2242_=_C2244( C2242 C2244 ) C2242_=_C2245( C2242 C2245 ) C2242_=_C2411( C2242 C2411 ) \nC2243_=_C2244( C2243 C2244 ) C2243_=_C2245( C2243 C2245 ) C2243_=_C2412( C2243 C2412 ) C2244_=_C2245( C2244 C2245 ) C2244_=_C2413( C2244 C2413 ) C2245_=_C2414( C2245 C2414 ) \nC2411_=_C2412( C2411 C2412 ) C2411_=_C2413( C2411 C2413 ) C2411_=_C2414( C2411 C2414 ) C2412_=_C2413( C2412 C2413 ) C2412_=_C2414( C2412 C2414 ) C2413_=_C2414( C2413 C2414 ) "];171-&gt;233[label="34: C994 C995 C1038 C1039 C1081 \nC1082 C1177 C1178 C1249 C1250 C1278 \nC1279 C1400 C1401 C1463 C1464 C1717 \nC1718 C1752 C1753 C1807 C1808 C2126 \nC2127 C2132 C2133 C2242 C2243 C2244 \nC2245 C2411 C2412 C2413 C2414 \n289: C994_=_C995 ,C994_=_C1038 ,C994_=_C1081 ,C994_=_C1177 ,C994_=_C1249 ,\nC994_=_C1278 ,C994_=_C1400 ,C994_=_C1463 ,C994_=_C1717 ,C994_=_C1752 ,C994_=_C1807 ,\nC994_=_C2126 ,C994_=_C2132 ,C994_=_C2242 ,C994_=_C2243 ,C994_=_C2244 ,C994_=_C2245 ,\nC995_=_C1039 ,C995_=_C1082 ,C995_=_C1178 ,C995_=_C1250 ,C995_=_C1279 ,C995_=_C1401 ,\nC995_=_C1464 ,C995_=_C1718 ,C995_=_C1753 ,C995_=_C1808 ,C995_=_C2127 ,C995_=_C2133 ,\nC995_=_C2411 ,C995_=_C2412 ,C995_=_C2413 ,C995_=_C2414 ,C1038_=_C1039 ,C1038_=_C1081 ,\nC1038_=_C1177 ,C1038_=_C1249 ,C1038_=_C1278 ,C1038_=_C1400 ,C1038_=_C1463 ,C1038_=_C1717 ,\nC1038_=_C1752 ,C1038_=_C1807 ,C1038_=_C2126 ,C1038_=_C2132 ,C1038_=_C2242 ,C1038_=_C2243 ,\nC1038_=_C2244 ,C1038_=_C2245 ,C1039_=_C1082 ,C1039_=_C1178 ,C1039_=_C1250 ,C1039_=_C1279 ,\nC1039_=_C1401 ,C1039_=_C1464 ,C1039_=_C1718 ,C1039_=_C1753 ,C1039_=_C1808 ,C1039_=_C2127 ,\nC1039_=_C2133 ,C1039_=_C2411 ,C1039_=_C2412 ,C1039_=_C2413 ,C1039_=_C2414 ,C1081_=_C1082 ,\nC1081_=_C1177 ,C1081_=_C1249 ,C1081_=_C1278 ,C1081_=_C1400 ,C1081_=_C1463 ,C1081_=_C1717 ,\nC1081_=_C1752 ,C1081_=_C1807 ,C1081_=_C2126 ,C1081_=_C2132 ,C1081_=_C2242 ,C1081_=_C2243 ,\nC1081_=_C2244 ,C1081_=_C2245 ,C1082_=_C1178 ,C1082_=_C1250 ,C1082_=_C1279 ,C1082_=_C1401 ,\nC1082_=_C1464 ,C1082_=_C1718 ,C1082_=_C1753 ,C1082_=_C1808 ,C1082_=_C2127 ,C1082_=_C2133 ,\nC1082_=_C2411 ,C1082_=_C2412 ,C1082_=_C2413 ,C1082_=_C2414 ,C1177_=_C1178 ,C1177_=_C1249 ,\nC1177_=_C1278 ,C1177_=_C1400 ,C1177_=_C1463 ,C1177_=_C1717 ,C1177_=_C1752 ,C1177_=_C1807 ,\nC1177_=_C2126 ,C1177_=_C2132 ,C1177_=_C2242 ,C1177_=_C2243 ,C1177_=_C2244 ,C1177_=_C2245 ,\nC1178_=_C1250 ,C1178_=_C1279 ,C1178_=_C1401 ,C1178_=_C1464 ,C1178_=_C1718 ,C1178_=_C1753 ,\nC1178_=_C1808 ,C1178_=_C2127 ,C1178_=_C2133 ,C1178_=_C2411 ,C1178_=_C2412 ,C1178_=_C2413 ,\nC1178_=_C2414 ,C1249_=_C1250 ,C1249_=_C1278 ,C1249_=_C1400 ,C1249_=_C1463 ,C1249_=_C1717 ,\nC1249_=_C1752 ,C1249_=_C1807 ,C1249_=_C2126 ,C1249_=_C2132 ,C1249_=_C2242 ,C1249_=_C2243 ,\nC1249_=_C2244 ,C1249_=_C2245 ,C1250_=_C1279 ,C1250_=_C1401 ,C1250_=_C1464 ,C1250_=_C1718 ,\nC1250_=_C1753 ,C1250_=_C1808 ,C1250_=_C2127 ,C1250_=_C2133 ,C1250_=_C2411 ,C1250_=_C2412 ,\nC1250_=_C2413 ,C1250_=_C2414 ,C1278_=_C1279 ,C1278_=_C1400 ,C1278_=_C1463 ,C1278_=_C1717 ,\nC1278_=_C1752 ,C1278_=_C1807 ,C1278_=_C2126 ,C1278_=_C2132 ,C1278_=_C2242 ,C1278_=_C2243 ,\nC1278_=_C2244 ,C1278_=_C2245 ,C1279_=_C1401 ,C1279_=_C1464 ,C1279_=_C1718 ,C1279_=_C1753 ,\nC1279_=_C1808 ,C1279_=_C2127 ,C1279_=_C2133 ,C1279_=_C2411 ,C1279_=_C2412 ,C1279_=_C2413 ,\nC1279_=_C2414 ,C1400_=_C1401 ,C1400_=_C1463 ,C1400_=_C1717 ,C1400_=_C1752 ,C1400_=_C1807 ,\nC1400_=_C2126 ,C1400_=_C2132 ,C1400_=_C2242 ,C1400_=_C2243 ,C1400_=_C2244 ,C1400_=_C2245 ,\nC1401_=_C1464 ,C1401_=_C1718 ,C1401_=_C1753 ,C1401_=_C1808 ,C1401_=_C2127 ,C1401_=_C2133 ,\nC1401_=_C2411 ,C1401_=_C2412 ,C1401_=_C2413 ,C1401_=_C2414 ,C1463_=_C1464 ,C1463_=_C1717 ,\nC1463_=_C1752 ,C1463_=_C1807 ,C1463_=_C2126 ,C1463_=_C2132 ,C1463_=_C2242 ,C1463_=_C2243 ,\nC1463_=_C2244 ,C1463_=_C2245 ,C1464_=_C1718 ,C1464_=_C1753 ,C1464_=_C1808 ,C1464_=_C2127 ,\nC1464_=_C2133 ,C1464_=_C2411 ,C1464_=_C2412 ,C1464_=_C2413 ,C1464_=_C2414 ,C1717_=_C1718 ,\nC1717_=_C1752 ,C1717_=_C1807 ,C1717_=_C2126 ,C1717_=_C2132 ,C1717_=_C2242 ,C1717_=_C2243 ,\nC1717_=_C2244 ,C1717_=_C2245 ,C1718_=_C1753 ,C1718_=_C1808 ,C1718_=_C2127 ,C1718_=_C2133 ,\nC1718_=_C2411 ,C1718_=_C2412 ,C1718_=_C2413 ,C1718_=_C2414 ,C1752_=_C1753 ,C1752_=_C1807 ,\nC1752_=_C2126 ,C1752_=_C2132 ,C1752_=_C2242 ,C1752_=_C2243 ,C1752_=_C2244 ,C1752_=_C2245 ,\nC1753_=_C1808 ,C1753_=_C2127 ,C1753_=_C2133 ,C1753_=_C2411 ,C1753_=_C2412 ,C1753_=_C2413 ,\nC1753_=_C2414 ,C1807_=_C1808 ,C1807_=_C2126 ,C1807_=_C2132 ,C1807_=_C2242 ,C1807_=_C2243 ,\nC1807_=_C2244 ,C1807_=_C2245 ,C1808_=_C2127 ,C1808_=_C2133 ,C1808_=_C2411 ,C1808_=_C2412 ,\nC1808_=_C2413 ,C1808_=_C2414 ,C2126_=_C2127 ,C2126_=_C2132 ,C2126_=_C2242 ,C2126_=_C2243 ,\nC2126_=_C2244 ,C2126_=_C2245 ,C2127_=_C2133 ,C2127_=_C2411 ,C2127_=_C2412 ,C2127_=_C2413 ,\nC2127_=_C2414 ,C2132_=_C2133 ,C2132_=_C2242 ,C2132_=_C2243 ,C2132_=_C2244 ,C2132_=_C2245 ,\nC2133_=_C2411 ,C2133_=_C2412 ,C2133_=_C2413 ,C2133_=_C2414 ,C2242_=_C2243 ,C2242_=_C2244 ,\nC2242_=_C2245 ,C2242_=_C2411 ,C2243_=_C2244 ,C2243_=_C2245 ,C2243_=_C2412 ,C2244_=_C2245 ,\nC2244_=_C2413 ,C2245_=_C2414 ,C2411_=_C2412 ,C2411_=_C2413 ,C2411_=_C2414 ,C2412_=_C2413 ,\nC2412_=_C2414 ,C2413_=_C2414 ,"];234[shape=box, label="id:234 level: 8\n35: C992 C993 C1036 C1037 C1079 \nC1080 C1175 C1176 C1247 C1248 C1276 \nC1277 C1398 C1399 C1461 C1462 C1715 \nC1716 C1750 C1751 C1805 C1806 C2125 \nC2126 C2127 C2128 C2129 C2130 C2131 \nC2132 C2133 C2134 C2135 C2136 C2137 \n323: C992_=_C993( C992 C993 ) C992_=_C1036( C992 C1036 ) C992_=_C1079( C992 C1079 ) C992_=_C1175( C992 C1175 ) C992_=_C1247( C992 C1247 ) \nC992_=_C1276( C992 C1276 ) C992_=_C1398( C992 C1398 ) C992_=_C1461( C992 C1461 ) C992_=_C1715( C992 C1715 ) C992_=_C1750( C992 C1750 ) C992_=_C1805( C992 C1805 ) \nC992_=_C2125( C992 C2125 ) C992_=_C2126( C992 C2126 ) C992_=_C2127( C992 C2127 ) C992_=_C2128( C992 C2128 ) C992_=_C2129( C992 C2129 ) C992_=_C2130( C992 C2130 ) \nC992_=_C2131( C992 C2131 ) C993_=_C1037( C993 C1037 ) C993_=_C1080( C993 C1080 ) C993_=_C1176( C993 C1176 ) C993_=_C1248( C993 C1248 ) C993_=_C1277( C993 C1277 ) \nC993_=_C1399( C993 C1399 ) C993_=_C1462( C993 C1462 ) C993_=_C1716( C993 C1716 ) C993_=_C1751( C993 C1751 ) C993_=_C1806( C993 C1806 ) C993_=_C2125( C993 C2125 ) \nC993_=_C2132( C993 C2132 ) C993_=_C2133( C993 C2133 ) C993_=_C2134( C993 C2134 ) C993_=_C2135( C993 C2135 ) C993_=_C2136( C993 C2136 ) C993_=_C2137( C993 C2137 ) \nC1036_=_C1037( C1036 C1037 ) C1036_=_C1079( C1036 C1079 ) C1036_=_C1175( C1036 C1175 ) C1036_=_C1247( C1036 C1247 ) C1036_=_C1276( C1036 C1276 ) C1036_=_C1398( C1036 C1398 ) \nC1036_=_C1461( C1036 C1461 ) C1036_=_C1715( C1036 C1715 ) C1036_=_C1750( C1036 C1750 ) C1036_=_C1805( C1036 C1805 ) C1036_=_C2125( C1036 C2125 ) C1036_=_C2126( C1036 C2126 ) \nC1036_=_C2127( C1036 C2127 ) C1036_=_C2128( C1036 C2128 ) C1036_=_C2129( C1036 C2129 ) C1036_=_C2130( C1036 C2130 ) C1036_=_C2131( C1036 C2131 ) C1037_=_C1080( C1037 C1080 ) \nC1037_=_C1176( C1037 C1176 ) C1037_=_C1248( C1037 C1248 ) C1037_=_C1277( C1037 C1277 ) C1037_=_C1399( C1037 C1399 ) C1037_=_C1462( C1037 C1462 ) C1037_=_C1716( C1037 C1716 ) \nC1037_=_C1751( C1037 C1751 ) C1037_=_C1806( C1037 C1806 ) C1037_=_C2125( C1037 C2125 ) C1037_=_C2132( C1037 C2132 ) C1037_=_C2133( C1037 C2133 ) C1037_=_C2134( C1037 C2134 ) \nC1037_=_C2135( C1037 C2135 ) C1037_=_C2136( C1037 C2136 ) C1037_=_C2137( C1037 C2137 ) C1079_=_C1080( C1079 C1080 ) C1079_=_C1175( C1079 C1175 ) C1079_=_C1247( C1079 C1247 ) \nC1079_=_C1276( C1079 C1276 ) C1079_=_C1398( C1079 C1398 ) C1079_=_C1461( C1079 C1461 ) C1079_=_C1715( C1079 C1715 ) C1079_=_C1750( C1079 C1750 ) C1079_=_C1805( C1079 C1805 ) \nC1079_=_C2125( C1079 C2125 ) C1079_=_C2126( C1079 C2126 ) C1079_=_C2127( C1079 C2127 ) C1079_=_C2128( C1079 C2128 ) C1079_=_C2129( C1079 C2129 ) C1079_=_C2130( C1079 C2130 ) \nC1079_=_C2131( C1079 C2131 ) C1080_=_C1176( C1080 C1176 ) C1080_=_C1248( C1080 C1248 ) C1080_=_C1277( C1080 C1277 ) C1080_=_C1399( C1080 C1399 ) C1080_=_C1462( C1080 C1462 ) \nC1080_=_C1716( C1080 C1716 ) C1080_=_C1751( C1080 C1751 ) C1080_=_C1806( C1080 C1806 ) C1080_=_C2125( C1080 C2125 ) C1080_=_C2132( C1080 C2132 ) C1080_=_C2133( C1080 C2133 ) \nC1080_=_C2134( C1080 C2134 ) C1080_=_C2135( C1080 C2135 ) C1080_=_C2136( C1080 C2136 ) C1080_=_C2137( C1080 C2137 ) C1175_=_C1176( C1175 C1176 ) C1175_=_C1247( C1175 C1247 ) \nC1175_=_C1276( C1175 C1276 ) C1175_=_C1398( C1175 C1398 ) C1175_=_C1461( C1175 C1461 ) C1175_=_C1715( C1175</w:t>
      </w:r>
    </w:p>
    <w:p>
      <w:pPr>
        <w:pStyle w:val="PreformattedText"/>
        <w:bidi w:val="0"/>
        <w:spacing w:before="0" w:after="0"/>
        <w:jc w:val="left"/>
        <w:rPr/>
      </w:pPr>
      <w:r>
        <w:rPr/>
        <w:t xml:space="preserve"> </w:t>
      </w:r>
      <w:r>
        <w:rPr/>
        <w:t>C1715 ) C1175_=_C1750( C1175 C1750 ) C1175_=_C1805( C1175 C1805 ) \nC1175_=_C2125( C1175 C2125 ) C1175_=_C2126( C1175 C2126 ) C1175_=_C2127( C1175 C2127 ) C1175_=_C2128( C1175 C2128 ) C1175_=_C2129( C1175 C2129 ) C1175_=_C2130( C1175 C2130 ) \nC1175_=_C2131( C1175 C2131 ) C1176_=_C1248( C1176 C1248 ) C1176_=_C1277( C1176 C1277 ) C1176_=_C1399( C1176 C1399 ) C1176_=_C1462( C1176 C1462 ) C1176_=_C1716( C1176 C1716 ) \nC1176_=_C1751( C1176 C1751 ) C1176_=_C1806( C1176 C1806 ) C1176_=_C2125( C1176 C2125 ) C1176_=_C2132( C1176 C2132 ) C1176_=_C2133( C1176 C2133 ) C1176_=_C2134( C1176 C2134 ) \nC1176_=_C2135( C1176 C2135 ) C1176_=_C2136( C1176 C2136 ) C1176_=_C2137( C1176 C2137 ) C1247_=_C1248( C1247 C1248 ) C1247_=_C1276( C1247 C1276 ) C1247_=_C1398( C1247 C1398 ) \nC1247_=_C1461( C1247 C1461 ) C1247_=_C1715( C1247 C1715 ) C1247_=_C1750( C1247 C1750 ) C1247_=_C1805( C1247 C1805 ) C1247_=_C2125( C1247 C2125 ) C1247_=_C2126( C1247 C2126 ) \nC1247_=_C2127( C1247 C2127 ) C1247_=_C2128( C1247 C2128 ) C1247_=_C2129( C1247 C2129 ) C1247_=_C2130( C1247 C2130 ) C1247_=_C2131( C1247 C2131 ) C1248_=_C1277( C1248 C1277 ) \nC1248_=_C1399( C1248 C1399 ) C1248_=_C1462( C1248 C1462 ) C1248_=_C1716( C1248 C1716 ) C1248_=_C1751( C1248 C1751 ) C1248_=_C1806( C1248 C1806 ) C1248_=_C2125( C1248 C2125 ) \nC1248_=_C2132( C1248 C2132 ) C1248_=_C2133( C1248 C2133 ) C1248_=_C2134( C1248 C2134 ) C1248_=_C2135( C1248 C2135 ) C1248_=_C2136( C1248 C2136 ) C1248_=_C2137( C1248 C2137 ) \nC1276_=_C1277( C1276 C1277 ) C1276_=_C1398( C1276 C1398 ) C1276_=_C1461( C1276 C1461 ) C1276_=_C1715( C1276 C1715 ) C1276_=_C1750( C1276 C1750 ) C1276_=_C1805( C1276 C1805 ) \nC1276_=_C2125( C1276 C2125 ) C1276_=_C2126( C1276 C2126 ) C1276_=_C2127( C1276 C2127 ) C1276_=_C2128( C1276 C2128 ) C1276_=_C2129( C1276 C2129 ) C1276_=_C2130( C1276 C2130 ) \nC1276_=_C2131( C1276 C2131 ) C1277_=_C1399( C1277 C1399 ) C1277_=_C1462( C1277 C1462 ) C1277_=_C1716( C1277 C1716 ) C1277_=_C1751( C1277 C1751 ) C1277_=_C1806( C1277 C1806 ) \nC1277_=_C2125( C1277 C2125 ) C1277_=_C2132( C1277 C2132 ) C1277_=_C2133( C1277 C2133 ) C1277_=_C2134( C1277 C2134 ) C1277_=_C2135( C1277 C2135 ) C1277_=_C2136( C1277 C2136 ) \nC1277_=_C2137( C1277 C2137 ) C1398_=_C1399( C1398 C1399 ) C1398_=_C1461( C1398 C1461 ) C1398_=_C1715( C1398 C1715 ) C1398_=_C1750( C1398 C1750 ) C1398_=_C1805( C1398 C1805 ) \nC1398_=_C2125( C1398 C2125 ) C1398_=_C2126( C1398 C2126 ) C1398_=_C2127( C1398 C2127 ) C1398_=_C2128( C1398 C2128 ) C1398_=_C2129( C1398 C2129 ) C1398_=_C2130( C1398 C2130 ) \nC1398_=_C2131( C1398 C2131 ) C1399_=_C1462( C1399 C1462 ) C1399_=_C1716( C1399 C1716 ) C1399_=_C1751( C1399 C1751 ) C1399_=_C1806( C1399 C1806 ) C1399_=_C2125( C1399 C2125 ) \nC1399_=_C2132( C1399 C2132 ) C1399_=_C2133( C1399 C2133 ) C1399_=_C2134( C1399 C2134 ) C1399_=_C2135( C1399 C2135 ) C1399_=_C2136( C1399 C2136 ) C1399_=_C2137( C1399 C2137 ) \nC1461_=_C1462( C1461 C1462 ) C1461_=_C1715( C1461 C1715 ) C1461_=_C1750( C1461 C1750 ) C1461_=_C1805( C1461 C1805 ) C1461_=_C2125( C1461 C2125 ) C1461_=_C2126( C1461 C2126 ) \nC1461_=_C2127( C1461 C2127 ) C1461_=_C2128( C1461 C2128 ) C1461_=_C2129( C1461 C2129 ) C1461_=_C2130( C1461 C2130 ) C1461_=_C2131( C1461 C2131 ) C1462_=_C1716( C1462 C1716 ) \nC1462_=_C1751( C1462 C1751 ) C1462_=_C1806( C1462 C1806 ) C1462_=_C2125( C1462 C2125 ) C1462_=_C2132( C1462 C2132 ) C1462_=_C2133( C1462 C2133 ) C1462_=_C2134( C1462 C2134 ) \nC1462_=_C2135( C1462 C2135 ) C1462_=_C2136( C1462 C2136 ) C1462_=_C2137( C1462 C2137 ) C1715_=_C1716( C1715 C1716 ) C1715_=_C1750( C1715 C1750 ) C1715_=_C1805( C1715 C1805 ) \nC1715_=_C2125( C1715 C2125 ) C1715_=_C2126( C1715 C2126 ) C1715_=_C2127( C1715 C2127 ) C1715_=_C2128( C1715 C2128 ) C1715_=_C2129( C1715 C2129 ) C1715_=_C2130( C1715 C2130 ) \nC1715_=_C2131( C1715 C2131 ) C1716_=_C1751( C1716 C1751 ) C1716_=_C1806( C1716 C1806 ) C1716_=_C2125( C1716 C2125 ) C1716_=_C2132( C1716 C2132 ) C1716_=_C2133( C1716 C2133 ) \nC1716_=_C2134( C1716 C2134 ) C1716_=_C2135( C1716 C2135 ) C1716_=_C2136( C1716 C2136 ) C1716_=_C2137( C1716 C2137 ) C1750_=_C1751( C1750 C1751 ) C1750_=_C1805( C1750 C1805 ) \nC1750_=_C2125( C1750 C2125 ) C1750_=_C2126( C1750 C2126 ) C1750_=_C2127( C1750 C2127 ) C1750_=_C2128( C1750 C2128 ) C1750_=_C2129( C1750 C2129 ) C1750_=_C2130( C1750 C2130 ) \nC1750_=_C2131( C1750 C2131 ) C1751_=_C1806( C1751 C1806 ) C1751_=_C2125( C1751 C2125 ) C1751_=_C2132( C1751 C2132 ) C1751_=_C2133( C1751 C2133 ) C1751_=_C2134( C1751 C2134 ) \nC1751_=_C2135( C1751 C2135 ) C1751_=_C2136( C1751 C2136 ) C1751_=_C2137( C1751 C2137 ) C1805_=_C1806( C1805 C1806 ) C1805_=_C2125( C1805 C2125 ) C1805_=_C2126( C1805 C2126 ) \nC1805_=_C2127( C1805 C2127 ) C1805_=_C2128( C1805 C2128 ) C1805_=_C2129( C1805 C2129 ) C1805_=_C2130( C1805 C2130 ) C1805_=_C2131( C1805 C2131 ) C1806_=_C2125( C1806 C2125 ) \nC1806_=_C2132( C1806 C2132 ) C1806_=_C2133( C1806 C2133 ) C1806_=_C2134( C1806 C2134 ) C1806_=_C2135( C1806 C2135 ) C1806_=_C2136( C1806 C2136 ) C1806_=_C2137( C1806 C2137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6_=_C2127( C2126 C2127 ) C2126_=_C2128( C2126 C2128 ) C2126_=_C2129( C2126 C2129 ) C2126_=_C2130( C2126 C2130 ) C2126_=_C2131( C2126 C2131 ) C2126_=_C2132( C2126 C2132 ) \nC2127_=_C2128( C2127 C2128 ) C2127_=_C2129( C2127 C2129 ) C2127_=_C2130( C2127 C2130 ) C2127_=_C2131( C2127 C2131 ) C2127_=_C2133( C2127 C2133 ) C2128_=_C2129( C2128 C2129 ) \nC2128_=_C2130( C2128 C2130 ) C2128_=_C2131( C2128 C2131 ) C2128_=_C2134( C2128 C2134 ) C2129_=_C2130( C2129 C2130 ) C2129_=_C2131( C2129 C2131 ) C2129_=_C2135( C2129 C2135 ) \nC2130_=_C2131( C2130 C2131 ) C2130_=_C2136( C2130 C2136 ) C2131_=_C2137( C2131 C2137 ) C2132_=_C2133( C2132 C2133 ) C2132_=_C2134( C2132 C2134 ) C2132_=_C2135( C2132 C2135 ) \nC2132_=_C2136( C2132 C2136 ) C2132_=_C2137( C2132 C2137 ) C2133_=_C2134( C2133 C2134 ) C2133_=_C2135( C2133 C2135 ) C2133_=_C2136( C2133 C2136 ) C2133_=_C2137( C2133 C2137 ) \nC2134_=_C2135( C2134 C2135 ) C2134_=_C2136( C2134 C2136 ) C2134_=_C2137( C2134 C2137 ) C2135_=_C2136( C2135 C2136 ) C2135_=_C2137( C2135 C2137 ) C2136_=_C2137( C2136 C2137 ) "];171-&gt;234[label="34: C992 C993 C1036 C1037 C1079 \nC1080 C1175 C1176 C1247 C1248 C1276 \nC1277 C1398 C1399 C1461 C1462 C1715 \nC1716 C1750 C1751 C1805 C1806 C2126 \nC2127 C2128 C2129 C2130 C2131 C2132 \nC2133 C2134 C2135 C2136 C2137 \n289: C992_=_C993 ,C992_=_C1036 ,C992_=_C1079 ,C992_=_C1175 ,C992_=_C1247 ,\nC992_=_C1276 ,C992_=_C1398 ,C992_=_C1461 ,C992_=_C1715 ,C992_=_C1750 ,C992_=_C1805 ,\nC992_=_C2126 ,C992_=_C2127 ,C992_=_C2128 ,C992_=_C2129 ,C992_=_C2130 ,C992_=_C2131 ,\nC993_=_C1037 ,C993_=_C1080 ,C993_=_C1176 ,C993_=_C1248 ,C993_=_C1277 ,C993_=_C1399 ,\nC993_=_C1462 ,C993_=_C1716 ,C993_=_C1751 ,C993_=_C1806 ,C993_=_C2132 ,C993_=_C2133 ,\nC993_=_C2134 ,C993_=_C2135 ,C993_=_C2136 ,C993_=_C2137 ,C1036_=_C1037 ,C1036_=_C1079 ,\nC1036_=_C1175 ,C1036_=_C1247 ,C1036_=_C1276 ,C1036_=_C1398 ,C1036_=_C1461 ,C1036_=_C1715 ,\nC1036_=_C1750 ,C1036_=_C1805 ,C1036_=_C2126 ,C1036_=_C2127 ,C1036_=_C2128 ,C1036_=_C2129 ,\nC1036_=_C2130 ,C1036_=_C2131 ,C1037_=_C1080 ,C1037_=_C1176 ,C1037_=_C1248 ,C1037_=_C1277 ,\nC1037_=_C1399 ,C1037_=_C1462 ,C1037_=_C1716 ,C1037_=_C1751 ,C1037_=_C1806 ,C1037_=_C2132 ,\nC1037_=_C2133 ,C1037_=_C2134 ,C1037_=_C2135 ,C1037_=_C2136 ,C1037_=_C2137 ,C1079_=_C1080 ,\nC1079_=_C1175 ,C1079_=_C1247 ,C1079_=_C1276 ,C1079_=_C1398 ,C1079_=_C1461 ,C1079_=_C1715 ,\nC1079_=_C1750 ,C1079_=_C1805 ,C1079_=_C2126 ,C1079_=_C2127 ,C1079_=_C2128 ,C1079_=_C2129 ,\nC1079_=_C2130 ,C1079_=_C2131 ,C1080_=_C1176 ,C1080_=_C1248 ,C1080_=_C1277 ,C1080_=_C1399 ,\nC1080_=_C1462 ,C1080_=_C1716 ,C1080_=_C1751 ,C1080_=_C1806 ,C1080_=_C2132 ,C1080_=_C2133 ,\nC1080_=_C2134 ,C1080_=_C2135 ,C1080_=_C2136 ,C1080_=_C2137 ,C1175_=_C1176 ,C1175_=_C1247 ,\nC1175_=_C1276 ,C1175_=_C1398 ,C1175_=_C1461 ,C1175_=_C1715 ,C1175_=_C1750 ,C1175_=_C1805 ,\nC1175_=_C2126 ,C1175_=_C2127 ,C1175_=_C2128 ,C1175_=_C2129 ,C1175_=_C2130 ,C1175_=_C2131 ,\nC1176_=_C1248 ,C1176_=_C1277 ,C1176_=_C1399 ,C1176_=_C1462 ,C1176_=_C1716 ,C1176_=_C1751 ,\nC1176_=_C1806 ,C1176_=_C2132 ,C1176_=_C2133 ,C1176_=_C2134 ,C1176_=_C2135 ,C1176_=_C2136 ,\nC1176_=_C2137 ,C1247_=_C1248 ,C1247_=_C1276 ,C1247_=_C1398 ,C1247_=_C1461 ,C1247_=_C1715 ,\nC1247_=_C1750 ,C1247_=_C1805 ,C1247_=_C2126 ,C1247_=_C2127 ,C1247_=_C2128 ,C1247_=_C2129 ,\nC1247_=_C2130 ,C1247_=_C2131 ,C1248_=_C1277 ,C1248_=_C1399 ,C1248_=_C1462 ,C1248_=_C1716 ,\nC1248_=_C1751 ,C1248_=_C1806 ,C1248_=_C2132 ,C1248_=_C2133 ,C1248_=_C2134 ,C1248_=_C2135 ,\nC1248_=_C2136 ,C1248_=_C2137 ,C1276_=_C1277 ,C1276_=_C1398 ,C1276_=_C1461 ,C1276_=_C1715 ,\nC1276_=_C1750 ,C1276_=_C1805 ,C1276_=_C2126 ,C1276_=_C2127 ,C1276_=_C2128 ,C1276_=_C2129 ,\nC1276_=_C2130 ,C1276_=_C2131 ,C1277_=_C1399 ,C1277_=_C1462 ,C1277_=_C1716 ,C1277_=_C1751 ,\nC1277_=_C1806 ,C1277_=_C2132 ,C1277_=_C2133 ,C1277_=_C2134 ,C1277_=_C2135 ,C1277_=_C2136 ,\nC1277_=_C2137 ,C1398_=_C1399 ,C1398_=_C1461 ,C1398_=_C1715 ,C1398_=_C1750 ,C1398_=_C1805 ,\nC1398_=_C2126 ,C1398_=_C2127 ,C1398_=_C2128 ,C1398_=_C2129 ,C1398_=_C2130 ,C1398_=_C2131 ,\nC1399_=_C1462 ,C1399_=_C1716 ,C1399_=_C1751 ,C1399_=_C1806 ,C1399_=_C2132 ,C1399_=_C2133 ,\nC1399_=_C2134 ,C1399_=_C2135 ,C1399_=_C2136 ,C1399_=_C2137 ,C1461_=_C1462 ,C1461_=_C1715 ,\nC1461_=_C1750 ,C1461_=_C1805 ,C1461_=_C2126 ,C1461_=_C2127 ,C1461_=_C2128 ,C1461_=_C2129 ,\nC1461_=_C2130 ,C1461_=_C2131 ,C1462_=_C1716 ,C1462_=_C1751 ,C1462_=_C1806 ,C1462_=_C2132 ,\nC1462_=_C2133 ,C1462_=_C2134 ,C1462_=_C2135 ,C1462_=_C2136 ,C1462_=_C2137 ,C1715_=_C1716 ,\nC1715_=_C1750 ,C1715_=_C1805 ,C1715_=_C2126 ,C1715_=_C2127 ,C1715_=_C2128 ,C1715_=_C2129</w:t>
      </w:r>
    </w:p>
    <w:p>
      <w:pPr>
        <w:pStyle w:val="PreformattedText"/>
        <w:bidi w:val="0"/>
        <w:spacing w:before="0" w:after="0"/>
        <w:jc w:val="left"/>
        <w:rPr/>
      </w:pPr>
      <w:r>
        <w:rPr/>
        <w:t xml:space="preserve"> </w:t>
      </w:r>
      <w:r>
        <w:rPr/>
        <w:t>,\nC1715_=_C2130 ,C1715_=_C2131 ,C1716_=_C1751 ,C1716_=_C1806 ,C1716_=_C2132 ,C1716_=_C2133 ,\nC1716_=_C2134 ,C1716_=_C2135 ,C1716_=_C2136 ,C1716_=_C2137 ,C1750_=_C1751 ,C1750_=_C1805 ,\nC1750_=_C2126 ,C1750_=_C2127 ,C1750_=_C2128 ,C1750_=_C2129 ,C1750_=_C2130 ,C1750_=_C2131 ,\nC1751_=_C1806 ,C1751_=_C2132 ,C1751_=_C2133 ,C1751_=_C2134 ,C1751_=_C2135 ,C1751_=_C2136 ,\nC1751_=_C2137 ,C1805_=_C1806 ,C1805_=_C2126 ,C1805_=_C2127 ,C1805_=_C2128 ,C1805_=_C2129 ,\nC1805_=_C2130 ,C1805_=_C2131 ,C1806_=_C2132 ,C1806_=_C2133 ,C1806_=_C2134 ,C1806_=_C2135 ,\nC1806_=_C2136 ,C1806_=_C2137 ,C2126_=_C2127 ,C2126_=_C2128 ,C2126_=_C2129 ,C2126_=_C2130 ,\nC2126_=_C2131 ,C2126_=_C2132 ,C2127_=_C2128 ,C2127_=_C2129 ,C2127_=_C2130 ,C2127_=_C2131 ,\nC2127_=_C2133 ,C2128_=_C2129 ,C2128_=_C2130 ,C2128_=_C2131 ,C2128_=_C2134 ,C2129_=_C2130 ,\nC2129_=_C2131 ,C2129_=_C2135 ,C2130_=_C2131 ,C2130_=_C2136 ,C2131_=_C2137 ,C2132_=_C2133 ,\nC2132_=_C2134 ,C2132_=_C2135 ,C2132_=_C2136 ,C2132_=_C2137 ,C2133_=_C2134 ,C2133_=_C2135 ,\nC2133_=_C2136 ,C2133_=_C2137 ,C2134_=_C2135 ,C2134_=_C2136 ,C2134_=_C2137 ,C2135_=_C2136 ,\nC2135_=_C2137 ,C2136_=_C2137 ,"];235[shape=box, label="id:235 level: 8\n35: C990 C991 C1034 C1035 C1077 \nC1078 C1173 C1174 C1245 C1246 C1274 \nC1275 C1396 C1397 C1459 C1460 C1713 \nC1714 C1749 C1750 C1751 C1752 C1753 \nC1754 C1755 C1756 C1757 C1805 C1806 \nC1807 C1808 C1809 C1810 C1811 C1812 \n323: C990_=_C991( C990 C991 ) C990_=_C1034( C990 C1034 ) C990_=_C1077( C990 C1077 ) C990_=_C1173( C990 C1173 ) C990_=_C1245( C990 C1245 ) \nC990_=_C1274( C990 C1274 ) C990_=_C1396( C990 C1396 ) C990_=_C1459( C990 C1459 ) C990_=_C1713( C990 C1713 ) C990_=_C1749( C990 C1749 ) C990_=_C1750( C990 C1750 ) \nC990_=_C1751( C990 C1751 ) C990_=_C1752( C990 C1752 ) C990_=_C1753( C990 C1753 ) C990_=_C1754( C990 C1754 ) C990_=_C1755( C990 C1755 ) C990_=_C1756( C990 C1756 ) \nC990_=_C1757( C990 C1757 ) C991_=_C1035( C991 C1035 ) C991_=_C1078( C991 C1078 ) C991_=_C1174( C991 C1174 ) C991_=_C1246( C991 C1246 ) C991_=_C1275( C991 C1275 ) \nC991_=_C1397( C991 C1397 ) C991_=_C1460( C991 C1460 ) C991_=_C1714( C991 C1714 ) C991_=_C1749( C991 C1749 ) C991_=_C1805( C991 C1805 ) C991_=_C1806( C991 C1806 ) \nC991_=_C1807( C991 C1807 ) C991_=_C1808( C991 C1808 ) C991_=_C1809( C991 C1809 ) C991_=_C1810( C991 C1810 ) C991_=_C1811( C991 C1811 ) C991_=_C1812( C991 C1812 ) \nC1034_=_C1035( C1034 C1035 ) C1034_=_C1077( C1034 C1077 ) C1034_=_C1173( C1034 C1173 ) C1034_=_C1245( C1034 C1245 ) C1034_=_C1274( C1034 C1274 ) C1034_=_C1396( C1034 C1396 ) \nC1034_=_C1459( C1034 C1459 ) C1034_=_C1713( C1034 C1713 ) C1034_=_C1749( C1034 C1749 ) C1034_=_C1750( C1034 C1750 ) C1034_=_C1751( C1034 C1751 ) C1034_=_C1752( C1034 C1752 ) \nC1034_=_C1753( C1034 C1753 ) C1034_=_C1754( C1034 C1754 ) C1034_=_C1755( C1034 C1755 ) C1034_=_C1756( C1034 C1756 ) C1034_=_C1757( C1034 C1757 ) C1035_=_C1078( C1035 C1078 ) \nC1035_=_C1174( C1035 C1174 ) C1035_=_C1246( C1035 C1246 ) C1035_=_C1275( C1035 C1275 ) C1035_=_C1397( C1035 C1397 ) C1035_=_C1460( C1035 C1460 ) C1035_=_C1714( C1035 C1714 ) \nC1035_=_C1749( C1035 C1749 ) C1035_=_C1805( C1035 C1805 ) C1035_=_C1806( C1035 C1806 ) C1035_=_C1807( C1035 C1807 ) C1035_=_C1808( C1035 C1808 ) C1035_=_C1809( C1035 C1809 ) \nC1035_=_C1810( C1035 C1810 ) C1035_=_C1811( C1035 C1811 ) C1035_=_C1812( C1035 C1812 ) C1077_=_C1078( C1077 C1078 ) C1077_=_C1173( C1077 C1173 ) C1077_=_C1245( C1077 C1245 ) \nC1077_=_C1274( C1077 C1274 ) C1077_=_C1396( C1077 C1396 ) C1077_=_C1459( C1077 C1459 ) C1077_=_C1713( C1077 C1713 ) C1077_=_C1749( C1077 C1749 ) C1077_=_C1750( C1077 C1750 ) \nC1077_=_C1751( C1077 C1751 ) C1077_=_C1752( C1077 C1752 ) C1077_=_C1753( C1077 C1753 ) C1077_=_C1754( C1077 C1754 ) C1077_=_C1755( C1077 C1755 ) C1077_=_C1756( C1077 C1756 ) \nC1077_=_C1757( C1077 C1757 ) C1078_=_C1174( C1078 C1174 ) C1078_=_C1246( C1078 C1246 ) C1078_=_C1275( C1078 C1275 ) C1078_=_C1397( C1078 C1397 ) C1078_=_C1460( C1078 C1460 ) \nC1078_=_C1714( C1078 C1714 ) C1078_=_C1749( C1078 C1749 ) C1078_=_C1805( C1078 C1805 ) C1078_=_C1806( C1078 C1806 ) C1078_=_C1807( C1078 C1807 ) C1078_=_C1808( C1078 C1808 ) \nC1078_=_C1809( C1078 C1809 ) C1078_=_C1810( C1078 C1810 ) C1078_=_C1811( C1078 C1811 ) C1078_=_C1812( C1078 C1812 ) C1173_=_C1174( C1173 C1174 ) C1173_=_C1245( C1173 C1245 ) \nC1173_=_C1274( C1173 C1274 ) C1173_=_C1396( C1173 C1396 ) C1173_=_C1459( C1173 C1459 ) C1173_=_C1713( C1173 C1713 ) C1173_=_C1749( C1173 C1749 ) C1173_=_C1750( C1173 C1750 ) \nC1173_=_C1751( C1173 C1751 ) C1173_=_C1752( C1173 C1752 ) C1173_=_C1753( C1173 C1753 ) C1173_=_C1754( C1173 C1754 ) C1173_=_C1755( C1173 C1755 ) C1173_=_C1756( C1173 C1756 ) \nC1173_=_C1757( C1173 C1757 ) C1174_=_C1246( C1174 C1246 ) C1174_=_C1275( C1174 C1275 ) C1174_=_C1397( C1174 C1397 ) C1174_=_C1460( C1174 C1460 ) C1174_=_C1714( C1174 C1714 ) \nC1174_=_C1749( C1174 C1749 ) C1174_=_C1805( C1174 C1805 ) C1174_=_C1806( C1174 C1806 ) C1174_=_C1807( C1174 C1807 ) C1174_=_C1808( C1174 C1808 ) C1174_=_C1809( C1174 C1809 ) \nC1174_=_C1810( C1174 C1810 ) C1174_=_C1811( C1174 C1811 ) C1174_=_C1812( C1174 C1812 ) C1245_=_C1246( C1245 C1246 ) C1245_=_C1274( C1245 C1274 ) C1245_=_C1396( C1245 C1396 ) \nC1245_=_C1459( C1245 C1459 ) C1245_=_C1713( C1245 C1713 ) C1245_=_C1749( C1245 C1749 ) C1245_=_C1750( C1245 C1750 ) C1245_=_C1751( C1245 C1751 ) C1245_=_C1752( C1245 C1752 ) \nC1245_=_C1753( C1245 C1753 ) C1245_=_C1754( C1245 C1754 ) C1245_=_C1755( C1245 C1755 ) C1245_=_C1756( C1245 C1756 ) C1245_=_C1757( C1245 C1757 ) C1246_=_C1275( C1246 C1275 ) \nC1246_=_C1397( C1246 C1397 ) C1246_=_C1460( C1246 C1460 ) C1246_=_C1714( C1246 C1714 ) C1246_=_C1749( C1246 C1749 ) C1246_=_C1805( C1246 C1805 ) C1246_=_C1806( C1246 C1806 ) \nC1246_=_C1807( C1246 C1807 ) C1246_=_C1808( C1246 C1808 ) C1246_=_C1809( C1246 C1809 ) C1246_=_C1810( C1246 C1810 ) C1246_=_C1811( C1246 C1811 ) C1246_=_C1812( C1246 C1812 ) \nC1274_=_C1275( C1274 C1275 ) C1274_=_C1396( C1274 C1396 ) C1274_=_C1459( C1274 C1459 ) C1274_=_C1713( C1274 C1713 ) C1274_=_C1749( C1274 C1749 ) C1274_=_C1750( C1274 C1750 ) \nC1274_=_C1751( C1274 C1751 ) C1274_=_C1752( C1274 C1752 ) C1274_=_C1753( C1274 C1753 ) C1274_=_C1754( C1274 C1754 ) C1274_=_C1755( C1274 C1755 ) C1274_=_C1756( C1274 C1756 ) \nC1274_=_C1757( C1274 C1757 ) C1275_=_C1397( C1275 C1397 ) C1275_=_C1460( C1275 C1460 ) C1275_=_C1714( C1275 C1714 ) C1275_=_C1749( C1275 C1749 ) C1275_=_C1805( C1275 C1805 ) \nC1275_=_C1806( C1275 C1806 ) C1275_=_C1807( C1275 C1807 ) C1275_=_C1808( C1275 C1808 ) C1275_=_C1809( C1275 C1809 ) C1275_=_C1810( C1275 C1810 ) C1275_=_C1811( C1275 C1811 ) \nC1275_=_C1812( C1275 C1812 ) C1396_=_C1397( C1396 C1397 ) C1396_=_C1459( C1396 C1459 ) C1396_=_C1713( C1396 C1713 ) C1396_=_C1749( C1396 C1749 ) C1396_=_C1750( C1396 C1750 ) \nC1396_=_C1751( C1396 C1751 ) C1396_=_C1752( C1396 C1752 ) C1396_=_C1753( C1396 C1753 ) C1396_=_C1754( C1396 C1754 ) C1396_=_C1755( C1396 C1755 ) C1396_=_C1756( C1396 C1756 ) \nC1396_=_C1757( C1396 C1757 ) C1397_=_C1460( C1397 C1460 ) C1397_=_C1714( C1397 C1714 ) C1397_=_C1749( C1397 C1749 ) C1397_=_C1805( C1397 C1805 ) C1397_=_C1806( C1397 C1806 ) \nC1397_=_C1807( C1397 C1807 ) C1397_=_C1808( C1397 C1808 ) C1397_=_C1809( C1397 C1809 ) C1397_=_C1810( C1397 C1810 ) C1397_=_C1811( C1397 C1811 ) C1397_=_C1812( C1397 C1812 ) \nC1459_=_C1460( C1459 C1460 ) C1459_=_C1713( C1459 C1713 ) C1459_=_C1749( C1459 C1749 ) C1459_=_C1750( C1459 C1750 ) C1459_=_C1751( C1459 C1751 ) C1459_=_C1752( C1459 C1752 ) \nC1459_=_C1753( C1459 C1753 ) C1459_=_C1754( C1459 C1754 ) C1459_=_C1755( C1459 C1755 ) C1459_=_C1756( C1459 C1756 ) C1459_=_C1757( C1459 C1757 ) C1460_=_C1714( C1460 C1714 ) \nC1460_=_C1749( C1460 C1749 ) C1460_=_C1805( C1460 C1805 ) C1460_=_C1806( C1460 C1806 ) C1460_=_C1807( C1460 C1807 ) C1460_=_C1808( C1460 C1808 ) C1460_=_C1809( C1460 C1809 ) \nC1460_=_C1810( C1460 C1810 ) C1460_=_C1811( C1460 C1811 ) C1460_=_C1812( C1460 C1812 ) C1713_=_C1714( C1713 C1714 ) C1713_=_C1749( C1713 C1749 ) C1713_=_C1750( C1713 C1750 ) \nC1713_=_C1751( C1713 C1751 ) C1713_=_C1752( C1713 C1752 ) C1713_=_C1753( C1713 C1753 ) C1713_=_C1754( C1713 C1754 ) C1713_=_C1755( C1713 C1755 ) C1713_=_C1756( C1713 C1756 ) \nC1713_=_C1757( C1713 C1757 ) C1714_=_C1749( C1714 C1749 ) C1714_=_C1805( C1714 C1805 ) C1714_=_C1806( C1714 C1806 ) C1714_=_C1807( C1714 C1807 ) C1714_=_C1808( C1714 C1808 ) \nC1714_=_C1809( C1714 C1809 ) C1714_=_C1810( C1714 C1810 ) C1714_=_C1811( C1714 C1811 ) C1714_=_C1812( C1714 C1812 ) C1749_=_C1750( C1749 C1750 ) C1749_=_C1751( C1749 C1751 ) \nC1749_=_C1752( C1749 C1752 ) C1749_=_C1753( C1749 C1753 ) C1749_=_C1754( C1749 C1754 ) C1749_=_C1755( C1749 C1755 ) C1749_=_C1756( C1749 C1756 ) C1749_=_C1757( C1749 C1757 ) \nC1749_=_C1805( C1749 C1805 ) C1749_=_C1806( C1749 C1806 ) C1749_=_C1807( C1749 C1807 ) C1749_=_C1808( C1749 C1808 ) C1749_=_C1809( C1749 C1809 ) C1749_=_C1810( C1749 C1810 ) \nC1749_=_C1811( C1749 C1811 ) C1749_=_C1812( C1749 C1812 ) C1750_=_C1751( C1750 C1751 ) C1750_=_C1752( C1750 C1752 ) C1750_=_C1753( C1750 C1753 ) C1750_=_C1754( C1750 C1754 ) \nC1750_=_C1755( C1750 C1755 ) C1750_=_C1756( C1750 C1756 ) C1750_=_C1757( C1750 C1757 ) C1750_=_C1805( C1750 C1805 ) C1751_=_C1752( C1751 C1752 ) C1751_=_C1753( C1751 C1753 ) \nC1751_=_C1754( C1751 C1754 ) C1751_=_C1755( C1751 C1755 ) C1751_=_C1756( C1751 C1756 ) C1751_=_C1757( C1751 C1757 ) C1751_=_C1806( C1751 C1806 ) C1752_=_C1753( C1752 C1753 ) \nC1752_=_C1754( C1752 C1754 ) C1752_=_C1755( C1752 C1755 ) C1752_=_C1756( C1752 C1756 ) C1752_=_C1757( C1752 C1757 ) C1752_=_C1807( C1752 C1807 ) C1753_=_C1754( C1753 C1754 ) \nC1753_=_C1755( C1753 C1755 ) C1753_=_C1756( C1753 C1756 ) C1753_=_C1757( C1753 C1757 ) C1753_=_C1808( C1753 C1808 ) C1754_=_C1755( C1754 C1755 ) C1754_=_C1756( C1754 C1756 ) \nC1754_=_C1757( C1754 C1757 ) C1754_=_C1809( C1754 C1809 ) C1755_=_C1756( C1755 C1756 ) C1755_=_C1757( C1755 C1757 ) C1755_=_C1810( C1755 C1810 )</w:t>
      </w:r>
    </w:p>
    <w:p>
      <w:pPr>
        <w:pStyle w:val="PreformattedText"/>
        <w:bidi w:val="0"/>
        <w:spacing w:before="0" w:after="0"/>
        <w:jc w:val="left"/>
        <w:rPr/>
      </w:pPr>
      <w:r>
        <w:rPr/>
        <w:t xml:space="preserve"> </w:t>
      </w:r>
      <w:r>
        <w:rPr/>
        <w:t>C1756_=_C1757( C1756 C1757 ) \nC1756_=_C1811( C1756 C1811 ) C1757_=_C1812( C1757 C1812 ) C1805_=_C1806( C1805 C1806 ) C1805_=_C1807( C1805 C1807 ) C1805_=_C1808( C1805 C1808 ) C1805_=_C1809( C1805 C1809 ) \nC1805_=_C1810( C1805 C1810 ) C1805_=_C1811( C1805 C1811 ) C1805_=_C1812( C1805 C1812 ) C1806_=_C1807( C1806 C1807 ) C1806_=_C1808( C1806 C1808 ) C1806_=_C1809( C1806 C1809 ) \nC1806_=_C1810( C1806 C1810 ) C1806_=_C1811( C1806 C1811 ) C1806_=_C1812( C1806 C1812 ) C1807_=_C1808( C1807 C1808 ) C1807_=_C1809( C1807 C1809 ) C1807_=_C1810( C1807 C1810 ) \nC1807_=_C1811( C1807 C1811 ) C1807_=_C1812( C1807 C1812 ) C1808_=_C1809( C1808 C1809 ) C1808_=_C1810( C1808 C1810 ) C1808_=_C1811( C1808 C1811 ) C1808_=_C1812( C1808 C1812 ) \nC1809_=_C1810( C1809 C1810 ) C1809_=_C1811( C1809 C1811 ) C1809_=_C1812( C1809 C1812 ) C1810_=_C1811( C1810 C1811 ) C1810_=_C1812( C1810 C1812 ) C1811_=_C1812( C1811 C1812 ) "];172-&gt;235[label="34: C990 C991 C1034 C1035 C1077 \nC1078 C1173 C1174 C1245 C1246 C1274 \nC1275 C1396 C1397 C1459 C1460 C1713 \nC1714 C1750 C1751 C1752 C1753 C1754 \nC1755 C1756 C1757 C1805 C1806 C1807 \nC1808 C1809 C1810 C1811 C1812 \n289: C990_=_C991 ,C990_=_C1034 ,C990_=_C1077 ,C990_=_C1173 ,C990_=_C1245 ,\nC990_=_C1274 ,C990_=_C1396 ,C990_=_C1459 ,C990_=_C1713 ,C990_=_C1750 ,C990_=_C1751 ,\nC990_=_C1752 ,C990_=_C1753 ,C990_=_C1754 ,C990_=_C1755 ,C990_=_C1756 ,C990_=_C1757 ,\nC991_=_C1035 ,C991_=_C1078 ,C991_=_C1174 ,C991_=_C1246 ,C991_=_C1275 ,C991_=_C1397 ,\nC991_=_C1460 ,C991_=_C1714 ,C991_=_C1805 ,C991_=_C1806 ,C991_=_C1807 ,C991_=_C1808 ,\nC991_=_C1809 ,C991_=_C1810 ,C991_=_C1811 ,C991_=_C1812 ,C1034_=_C1035 ,C1034_=_C1077 ,\nC1034_=_C1173 ,C1034_=_C1245 ,C1034_=_C1274 ,C1034_=_C1396 ,C1034_=_C1459 ,C1034_=_C1713 ,\nC1034_=_C1750 ,C1034_=_C1751 ,C1034_=_C1752 ,C1034_=_C1753 ,C1034_=_C1754 ,C1034_=_C1755 ,\nC1034_=_C1756 ,C1034_=_C1757 ,C1035_=_C1078 ,C1035_=_C1174 ,C1035_=_C1246 ,C1035_=_C1275 ,\nC1035_=_C1397 ,C1035_=_C1460 ,C1035_=_C1714 ,C1035_=_C1805 ,C1035_=_C1806 ,C1035_=_C1807 ,\nC1035_=_C1808 ,C1035_=_C1809 ,C1035_=_C1810 ,C1035_=_C1811 ,C1035_=_C1812 ,C1077_=_C1078 ,\nC1077_=_C1173 ,C1077_=_C1245 ,C1077_=_C1274 ,C1077_=_C1396 ,C1077_=_C1459 ,C1077_=_C1713 ,\nC1077_=_C1750 ,C1077_=_C1751 ,C1077_=_C1752 ,C1077_=_C1753 ,C1077_=_C1754 ,C1077_=_C1755 ,\nC1077_=_C1756 ,C1077_=_C1757 ,C1078_=_C1174 ,C1078_=_C1246 ,C1078_=_C1275 ,C1078_=_C1397 ,\nC1078_=_C1460 ,C1078_=_C1714 ,C1078_=_C1805 ,C1078_=_C1806 ,C1078_=_C1807 ,C1078_=_C1808 ,\nC1078_=_C1809 ,C1078_=_C1810 ,C1078_=_C1811 ,C1078_=_C1812 ,C1173_=_C1174 ,C1173_=_C1245 ,\nC1173_=_C1274 ,C1173_=_C1396 ,C1173_=_C1459 ,C1173_=_C1713 ,C1173_=_C1750 ,C1173_=_C1751 ,\nC1173_=_C1752 ,C1173_=_C1753 ,C1173_=_C1754 ,C1173_=_C1755 ,C1173_=_C1756 ,C1173_=_C1757 ,\nC1174_=_C1246 ,C1174_=_C1275 ,C1174_=_C1397 ,C1174_=_C1460 ,C1174_=_C1714 ,C1174_=_C1805 ,\nC1174_=_C1806 ,C1174_=_C1807 ,C1174_=_C1808 ,C1174_=_C1809 ,C1174_=_C1810 ,C1174_=_C1811 ,\nC1174_=_C1812 ,C1245_=_C1246 ,C1245_=_C1274 ,C1245_=_C1396 ,C1245_=_C1459 ,C1245_=_C1713 ,\nC1245_=_C1750 ,C1245_=_C1751 ,C1245_=_C1752 ,C1245_=_C1753 ,C1245_=_C1754 ,C1245_=_C1755 ,\nC1245_=_C1756 ,C1245_=_C1757 ,C1246_=_C1275 ,C1246_=_C1397 ,C1246_=_C1460 ,C1246_=_C1714 ,\nC1246_=_C1805 ,C1246_=_C1806 ,C1246_=_C1807 ,C1246_=_C1808 ,C1246_=_C1809 ,C1246_=_C1810 ,\nC1246_=_C1811 ,C1246_=_C1812 ,C1274_=_C1275 ,C1274_=_C1396 ,C1274_=_C1459 ,C1274_=_C1713 ,\nC1274_=_C1750 ,C1274_=_C1751 ,C1274_=_C1752 ,C1274_=_C1753 ,C1274_=_C1754 ,C1274_=_C1755 ,\nC1274_=_C1756 ,C1274_=_C1757 ,C1275_=_C1397 ,C1275_=_C1460 ,C1275_=_C1714 ,C1275_=_C1805 ,\nC1275_=_C1806 ,C1275_=_C1807 ,C1275_=_C1808 ,C1275_=_C1809 ,C1275_=_C1810 ,C1275_=_C1811 ,\nC1275_=_C1812 ,C1396_=_C1397 ,C1396_=_C1459 ,C1396_=_C1713 ,C1396_=_C1750 ,C1396_=_C1751 ,\nC1396_=_C1752 ,C1396_=_C1753 ,C1396_=_C1754 ,C1396_=_C1755 ,C1396_=_C1756 ,C1396_=_C1757 ,\nC1397_=_C1460 ,C1397_=_C1714 ,C1397_=_C1805 ,C1397_=_C1806 ,C1397_=_C1807 ,C1397_=_C1808 ,\nC1397_=_C1809 ,C1397_=_C1810 ,C1397_=_C1811 ,C1397_=_C1812 ,C1459_=_C1460 ,C1459_=_C1713 ,\nC1459_=_C1750 ,C1459_=_C1751 ,C1459_=_C1752 ,C1459_=_C1753 ,C1459_=_C1754 ,C1459_=_C1755 ,\nC1459_=_C1756 ,C1459_=_C1757 ,C1460_=_C1714 ,C1460_=_C1805 ,C1460_=_C1806 ,C1460_=_C1807 ,\nC1460_=_C1808 ,C1460_=_C1809 ,C1460_=_C1810 ,C1460_=_C1811 ,C1460_=_C1812 ,C1713_=_C1714 ,\nC1713_=_C1750 ,C1713_=_C1751 ,C1713_=_C1752 ,C1713_=_C1753 ,C1713_=_C1754 ,C1713_=_C1755 ,\nC1713_=_C1756 ,C1713_=_C1757 ,C1714_=_C1805 ,C1714_=_C1806 ,C1714_=_C1807 ,C1714_=_C1808 ,\nC1714_=_C1809 ,C1714_=_C1810 ,C1714_=_C1811 ,C1714_=_C1812 ,C1750_=_C1751 ,C1750_=_C1752 ,\nC1750_=_C1753 ,C1750_=_C1754 ,C1750_=_C1755 ,C1750_=_C1756 ,C1750_=_C1757 ,C1750_=_C1805 ,\nC1751_=_C1752 ,C1751_=_C1753 ,C1751_=_C1754 ,C1751_=_C1755 ,C1751_=_C1756 ,C1751_=_C1757 ,\nC1751_=_C1806 ,C1752_=_C1753 ,C1752_=_C1754 ,C1752_=_C1755 ,C1752_=_C1756 ,C1752_=_C1757 ,\nC1752_=_C1807 ,C1753_=_C1754 ,C1753_=_C1755 ,C1753_=_C1756 ,C1753_=_C1757 ,C1753_=_C1808 ,\nC1754_=_C1755 ,C1754_=_C1756 ,C1754_=_C1757 ,C1754_=_C1809 ,C1755_=_C1756 ,C1755_=_C1757 ,\nC1755_=_C1810 ,C1756_=_C1757 ,C1756_=_C1811 ,C1757_=_C1812 ,C1805_=_C1806 ,C1805_=_C1807 ,\nC1805_=_C1808 ,C1805_=_C1809 ,C1805_=_C1810 ,C1805_=_C1811 ,C1805_=_C1812 ,C1806_=_C1807 ,\nC1806_=_C1808 ,C1806_=_C1809 ,C1806_=_C1810 ,C1806_=_C1811 ,C1806_=_C1812 ,C1807_=_C1808 ,\nC1807_=_C1809 ,C1807_=_C1810 ,C1807_=_C1811 ,C1807_=_C1812 ,C1808_=_C1809 ,C1808_=_C1810 ,\nC1808_=_C1811 ,C1808_=_C1812 ,C1809_=_C1810 ,C1809_=_C1811 ,C1809_=_C1812 ,C1810_=_C1811 ,\nC1810_=_C1812 ,C1811_=_C1812 ,"];236[shape=box, label="id:236 level: 8\n35: C988 C989 C1032 C1033 C1075 \nC1076 C1171 C1172 C1243 C1244 C1272 \nC1273 C1394 C1395 C1458 C1459 C1460 \nC1461 C1462 C1463 C1464 C1465 C1466 \nC1467 C1468 C1713 C1714 C1715 C1716 \nC1717 C1718 C1719 C1720 C1721 C1722 \n323: C988_=_C989( C988 C989 ) C988_=_C1032( C988 C1032 ) C988_=_C1075( C988 C1075 ) C988_=_C1171( C988 C1171 ) C988_=_C1243( C988 C1243 ) \nC988_=_C1272( C988 C1272 ) C988_=_C1394( C988 C1394 ) C988_=_C1458( C988 C1458 ) C988_=_C1459( C988 C1459 ) C988_=_C1460( C988 C1460 ) C988_=_C1461( C988 C1461 ) \nC988_=_C1462( C988 C1462 ) C988_=_C1463( C988 C1463 ) C988_=_C1464( C988 C1464 ) C988_=_C1465( C988 C1465 ) C988_=_C1466( C988 C1466 ) C988_=_C1467( C988 C1467 ) \nC988_=_C1468( C988 C1468 ) C989_=_C1033( C989 C1033 ) C989_=_C1076( C989 C1076 ) C989_=_C1172( C989 C1172 ) C989_=_C1244( C989 C1244 ) C989_=_C1273( C989 C1273 ) \nC989_=_C1395( C989 C1395 ) C989_=_C1458( C989 C1458 ) C989_=_C1713( C989 C1713 ) C989_=_C1714( C989 C1714 ) C989_=_C1715( C989 C1715 ) C989_=_C1716( C989 C1716 ) \nC989_=_C1717( C989 C1717 ) C989_=_C1718( C989 C1718 ) C989_=_C1719( C989 C1719 ) C989_=_C1720( C989 C1720 ) C989_=_C1721( C989 C1721 ) C989_=_C1722( C989 C1722 ) \nC1032_=_C1033( C1032 C1033 ) C1032_=_C1075( C1032 C1075 ) C1032_=_C1171( C1032 C1171 ) C1032_=_C1243( C1032 C1243 ) C1032_=_C1272( C1032 C1272 ) C1032_=_C1394( C1032 C1394 ) \nC1032_=_C1458( C1032 C1458 ) C1032_=_C1459( C1032 C1459 ) C1032_=_C1460( C1032 C1460 ) C1032_=_C1461( C1032 C1461 ) C1032_=_C1462( C1032 C1462 ) C1032_=_C1463( C1032 C1463 ) \nC1032_=_C1464( C1032 C1464 ) C1032_=_C1465( C1032 C1465 ) C1032_=_C1466( C1032 C1466 ) C1032_=_C1467( C1032 C1467 ) C1032_=_C1468( C1032 C1468 ) C1033_=_C1076( C1033 C1076 ) \nC1033_=_C1172( C1033 C1172 ) C1033_=_C1244( C1033 C1244 ) C1033_=_C1273( C1033 C1273 ) C1033_=_C1395( C1033 C1395 ) C1033_=_C1458( C1033 C1458 ) C1033_=_C1713( C1033 C1713 ) \nC1033_=_C1714( C1033 C1714 ) C1033_=_C1715( C1033 C1715 ) C1033_=_C1716( C1033 C1716 ) C1033_=_C1717( C1033 C1717 ) C1033_=_C1718( C1033 C1718 ) C1033_=_C1719( C1033 C1719 ) \nC1033_=_C1720( C1033 C1720 ) C1033_=_C1721( C1033 C1721 ) C1033_=_C1722( C1033 C1722 ) C1075_=_C1076( C1075 C1076 ) C1075_=_C1171( C1075 C1171 ) C1075_=_C1243( C1075 C1243 ) \nC1075_=_C1272( C1075 C1272 ) C1075_=_C1394( C1075 C1394 ) C1075_=_C1458( C1075 C1458 ) C1075_=_C1459( C1075 C1459 ) C1075_=_C1460( C1075 C1460 ) C1075_=_C1461( C1075 C1461 ) \nC1075_=_C1462( C1075 C1462 ) C1075_=_C1463( C1075 C1463 ) C1075_=_C1464( C1075 C1464 ) C1075_=_C1465( C1075 C1465 ) C1075_=_C1466( C1075 C1466 ) C1075_=_C1467( C1075 C1467 ) \nC1075_=_C1468( C1075 C1468 ) C1076_=_C1172( C1076 C1172 ) C1076_=_C1244( C1076 C1244 ) C1076_=_C1273( C1076 C1273 ) C1076_=_C1395( C1076 C1395 ) C1076_=_C1458( C1076 C1458 ) \nC1076_=_C1713( C1076 C1713 ) C1076_=_C1714( C1076 C1714 ) C1076_=_C1715( C1076 C1715 ) C1076_=_C1716( C1076 C1716 ) C1076_=_C1717( C1076 C1717 ) C1076_=_C1718( C1076 C1718 ) \nC1076_=_C1719( C1076 C1719 ) C1076_=_C1720( C1076 C1720 ) C1076_=_C1721( C1076 C1721 ) C1076_=_C1722( C1076 C1722 ) C1171_=_C1172( C1171 C1172 ) C1171_=_C1243( C1171 C1243 ) \nC1171_=_C1272( C1171 C1272 ) C1171_=_C1394( C1171 C1394 ) C1171_=_C1458( C1171 C1458 ) C1171_=_C1459( C1171 C1459 ) C1171_=_C1460( C1171 C1460 ) C1171_=_C1461( C1171 C1461 ) \nC1171_=_C1462( C1171 C1462 ) C1171_=_C1463( C1171 C1463 ) C1171_=_C1464( C1171 C1464 ) C1171_=_C1465( C1171 C1465 ) C1171_=_C1466( C1171 C1466 ) C1171_=_C1467( C1171 C1467 ) \nC1171_=_C1468( C1171 C1468 ) C1172_=_C1244( C1172 C1244 ) C1172_=_C1273( C1172 C1273 ) C1172_=_C1395( C1172 C1395 ) C1172_=_C1458( C1172 C1458 ) C1172_=_C1713( C1172 C1713 ) \nC1172_=_C1714( C1172 C1714 ) C1172_=_C1715( C1172 C1715 ) C1172_=_C1716( C1172 C1716 ) C1172_=_C1717( C1172 C1717 ) C1172_=_C1718( C1172 C1718 ) C1172_=_C1719( C1172 C1719 ) \nC1172_=_C1720( C1172 C1720 ) C1172_=_C1721( C1172 C1721 ) C1172_=_C1722( C1172 C1722 ) C1243_=_C1244( C1243 C1244 ) C1243_=_C1272( C1243 C1272 ) C1243_=_C1394( C1243 C1394 ) \nC1243_=_C1458( C1243 C1458 ) C1243_=_C1459( C1243 C1459 ) C1243_=_C1460( C1243 C1460 ) C1243_=_C1461( C1243 C1461 ) C1243_=_C1462( C1243 C1462 ) C1243_=_C1463( C1243 C1463 ) \nC1243_=_C1464( C1243 C1464 ) C1243_=_C1465( C1243 C1465 ) C1243_=_C1466( C1243 C1466 ) C1243_=_C1467( C1243 C1467 ) C1243_=_C1468( C1243</w:t>
      </w:r>
    </w:p>
    <w:p>
      <w:pPr>
        <w:pStyle w:val="PreformattedText"/>
        <w:bidi w:val="0"/>
        <w:spacing w:before="0" w:after="0"/>
        <w:jc w:val="left"/>
        <w:rPr/>
      </w:pPr>
      <w:r>
        <w:rPr/>
        <w:t xml:space="preserve"> </w:t>
      </w:r>
      <w:r>
        <w:rPr/>
        <w:t>C1468 ) C1244_=_C1273( C1244 C1273 ) \nC1244_=_C1395( C1244 C1395 ) C1244_=_C1458( C1244 C1458 ) C1244_=_C1713( C1244 C1713 ) C1244_=_C1714( C1244 C1714 ) C1244_=_C1715( C1244 C1715 ) C1244_=_C1716( C1244 C1716 ) \nC1244_=_C1717( C1244 C1717 ) C1244_=_C1718( C1244 C1718 ) C1244_=_C1719( C1244 C1719 ) C1244_=_C1720( C1244 C1720 ) C1244_=_C1721( C1244 C1721 ) C1244_=_C1722( C1244 C1722 ) \nC1272_=_C1273( C1272 C1273 ) C1272_=_C1394( C1272 C1394 ) C1272_=_C1458( C1272 C1458 ) C1272_=_C1459( C1272 C1459 ) C1272_=_C1460( C1272 C1460 ) C1272_=_C1461( C1272 C1461 ) \nC1272_=_C1462( C1272 C1462 ) C1272_=_C1463( C1272 C1463 ) C1272_=_C1464( C1272 C1464 ) C1272_=_C1465( C1272 C1465 ) C1272_=_C1466( C1272 C1466 ) C1272_=_C1467( C1272 C1467 ) \nC1272_=_C1468( C1272 C1468 ) C1273_=_C1395( C1273 C1395 ) C1273_=_C1458( C1273 C1458 ) C1273_=_C1713( C1273 C1713 ) C1273_=_C1714( C1273 C1714 ) C1273_=_C1715( C1273 C1715 ) \nC1273_=_C1716( C1273 C1716 ) C1273_=_C1717( C1273 C1717 ) C1273_=_C1718( C1273 C1718 ) C1273_=_C1719( C1273 C1719 ) C1273_=_C1720( C1273 C1720 ) C1273_=_C1721( C1273 C1721 ) \nC1273_=_C1722( C1273 C1722 ) C1394_=_C1395( C1394 C1395 ) C1394_=_C1458( C1394 C1458 ) C1394_=_C1459( C1394 C1459 ) C1394_=_C1460( C1394 C1460 ) C1394_=_C1461( C1394 C1461 ) \nC1394_=_C1462( C1394 C1462 ) C1394_=_C1463( C1394 C1463 ) C1394_=_C1464( C1394 C1464 ) C1394_=_C1465( C1394 C1465 ) C1394_=_C1466( C1394 C1466 ) C1394_=_C1467( C1394 C1467 ) \nC1394_=_C1468( C1394 C1468 ) C1395_=_C1458( C1395 C1458 ) C1395_=_C1713( C1395 C1713 ) C1395_=_C1714( C1395 C1714 ) C1395_=_C1715( C1395 C1715 ) C1395_=_C1716( C1395 C1716 ) \nC1395_=_C1717( C1395 C1717 ) C1395_=_C1718( C1395 C1718 ) C1395_=_C1719( C1395 C1719 ) C1395_=_C1720( C1395 C1720 ) C1395_=_C1721( C1395 C1721 ) C1395_=_C1722( C1395 C1722 ) \nC1458_=_C1459( C1458 C1459 ) C1458_=_C1460( C1458 C1460 ) C1458_=_C1461( C1458 C1461 ) C1458_=_C1462( C1458 C1462 ) C1458_=_C1463( C1458 C1463 ) C1458_=_C1464( C1458 C1464 ) \nC1458_=_C1465( C1458 C1465 ) C1458_=_C1466( C1458 C1466 ) C1458_=_C1467( C1458 C1467 ) C1458_=_C1468( C1458 C1468 ) C1458_=_C1713( C1458 C1713 ) C1458_=_C1714( C1458 C1714 ) \nC1458_=_C1715( C1458 C1715 ) C1458_=_C1716( C1458 C1716 ) C1458_=_C1717( C1458 C1717 ) C1458_=_C1718( C1458 C1718 ) C1458_=_C1719( C1458 C1719 ) C1458_=_C1720( C1458 C1720 ) \nC1458_=_C1721( C1458 C1721 ) C1458_=_C1722( C1458 C1722 ) C1459_=_C1460( C1459 C1460 ) C1459_=_C1461( C1459 C1461 ) C1459_=_C1462( C1459 C1462 ) C1459_=_C1463( C1459 C1463 ) \nC1459_=_C1464( C1459 C1464 ) C1459_=_C1465( C1459 C1465 ) C1459_=_C1466( C1459 C1466 ) C1459_=_C1467( C1459 C1467 ) C1459_=_C1468( C1459 C1468 ) C1459_=_C1713( C1459 C1713 ) \nC1460_=_C1461( C1460 C1461 ) C1460_=_C1462( C1460 C1462 ) C1460_=_C1463( C1460 C1463 ) C1460_=_C1464( C1460 C1464 ) C1460_=_C1465( C1460 C1465 ) C1460_=_C1466( C1460 C1466 ) \nC1460_=_C1467( C1460 C1467 ) C1460_=_C1468( C1460 C1468 ) C1460_=_C1714( C1460 C1714 ) C1461_=_C1462( C1461 C1462 ) C1461_=_C1463( C1461 C1463 ) C1461_=_C1464( C1461 C1464 ) \nC1461_=_C1465( C1461 C1465 ) C1461_=_C1466( C1461 C1466 ) C1461_=_C1467( C1461 C1467 ) C1461_=_C1468( C1461 C1468 ) C1461_=_C1715( C1461 C1715 ) C1462_=_C1463( C1462 C1463 ) \nC1462_=_C1464( C1462 C1464 ) C1462_=_C1465( C1462 C1465 ) C1462_=_C1466( C1462 C1466 ) C1462_=_C1467( C1462 C1467 ) C1462_=_C1468( C1462 C1468 ) C1462_=_C1716( C1462 C1716 ) \nC1463_=_C1464( C1463 C1464 ) C1463_=_C1465( C1463 C1465 ) C1463_=_C1466( C1463 C1466 ) C1463_=_C1467( C1463 C1467 ) C1463_=_C1468( C1463 C1468 ) C1463_=_C1717( C1463 C1717 ) \nC1464_=_C1465( C1464 C1465 ) C1464_=_C1466( C1464 C1466 ) C1464_=_C1467( C1464 C1467 ) C1464_=_C1468( C1464 C1468 ) C1464_=_C1718( C1464 C1718 ) C1465_=_C1466( C1465 C1466 ) \nC1465_=_C1467( C1465 C1467 ) C1465_=_C1468( C1465 C1468 ) C1465_=_C1719( C1465 C1719 ) C1466_=_C1467( C1466 C1467 ) C1466_=_C1468( C1466 C1468 ) C1466_=_C1720( C1466 C1720 ) \nC1467_=_C1468( C1467 C1468 ) C1467_=_C1721( C1467 C1721 ) C1468_=_C1722( C1468 C1722 ) C1713_=_C1714( C1713 C1714 ) C1713_=_C1715( C1713 C1715 ) C1713_=_C1716( C1713 C1716 ) \nC1713_=_C1717( C1713 C1717 ) C1713_=_C1718( C1713 C1718 ) C1713_=_C1719( C1713 C1719 ) C1713_=_C1720( C1713 C1720 ) C1713_=_C1721( C1713 C1721 ) C1713_=_C1722( C1713 C1722 ) \nC1714_=_C1715( C1714 C1715 ) C1714_=_C1716( C1714 C1716 ) C1714_=_C1717( C1714 C1717 ) C1714_=_C1718( C1714 C1718 ) C1714_=_C1719( C1714 C1719 ) C1714_=_C1720( C1714 C1720 ) \nC1714_=_C1721( C1714 C1721 ) C1714_=_C1722( C1714 C1722 ) C1715_=_C1716( C1715 C1716 ) C1715_=_C1717( C1715 C1717 ) C1715_=_C1718( C1715 C1718 ) C1715_=_C1719( C1715 C1719 ) \nC1715_=_C1720( C1715 C1720 ) C1715_=_C1721( C1715 C1721 ) C1715_=_C1722( C1715 C1722 ) C1716_=_C1717( C1716 C1717 ) C1716_=_C1718( C1716 C1718 ) C1716_=_C1719( C1716 C1719 ) \nC1716_=_C1720( C1716 C1720 ) C1716_=_C1721( C1716 C1721 ) C1716_=_C1722( C1716 C1722 ) C1717_=_C1718( C1717 C1718 ) C1717_=_C1719( C1717 C1719 ) C1717_=_C1720( C1717 C1720 ) \nC1717_=_C1721( C1717 C1721 ) C1717_=_C1722( C1717 C1722 ) C1718_=_C1719( C1718 C1719 ) C1718_=_C1720( C1718 C1720 ) C1718_=_C1721( C1718 C1721 ) C1718_=_C1722( C1718 C1722 ) \nC1719_=_C1720( C1719 C1720 ) C1719_=_C1721( C1719 C1721 ) C1719_=_C1722( C1719 C1722 ) C1720_=_C1721( C1720 C1721 ) C1720_=_C1722( C1720 C1722 ) C1721_=_C1722( C1721 C1722 ) "];172-&gt;236[label="34: C988 C989 C1032 C1033 C1075 \nC1076 C1171 C1172 C1243 C1244 C1272 \nC1273 C1394 C1395 C1459 C1460 C1461 \nC1462 C1463 C1464 C1465 C1466 C1467 \nC1468 C1713 C1714 C1715 C1716 C1717 \nC1718 C1719 C1720 C1721 C1722 \n289: C988_=_C989 ,C988_=_C1032 ,C988_=_C1075 ,C988_=_C1171 ,C988_=_C1243 ,\nC988_=_C1272 ,C988_=_C1394 ,C988_=_C1459 ,C988_=_C1460 ,C988_=_C1461 ,C988_=_C1462 ,\nC988_=_C1463 ,C988_=_C1464 ,C988_=_C1465 ,C988_=_C1466 ,C988_=_C1467 ,C988_=_C1468 ,\nC989_=_C1033 ,C989_=_C1076 ,C989_=_C1172 ,C989_=_C1244 ,C989_=_C1273 ,C989_=_C1395 ,\nC989_=_C1713 ,C989_=_C1714 ,C989_=_C1715 ,C989_=_C1716 ,C989_=_C1717 ,C989_=_C1718 ,\nC989_=_C1719 ,C989_=_C1720 ,C989_=_C1721 ,C989_=_C1722 ,C1032_=_C1033 ,C1032_=_C1075 ,\nC1032_=_C1171 ,C1032_=_C1243 ,C1032_=_C1272 ,C1032_=_C1394 ,C1032_=_C1459 ,C1032_=_C1460 ,\nC1032_=_C1461 ,C1032_=_C1462 ,C1032_=_C1463 ,C1032_=_C1464 ,C1032_=_C1465 ,C1032_=_C1466 ,\nC1032_=_C1467 ,C1032_=_C1468 ,C1033_=_C1076 ,C1033_=_C1172 ,C1033_=_C1244 ,C1033_=_C1273 ,\nC1033_=_C1395 ,C1033_=_C1713 ,C1033_=_C1714 ,C1033_=_C1715 ,C1033_=_C1716 ,C1033_=_C1717 ,\nC1033_=_C1718 ,C1033_=_C1719 ,C1033_=_C1720 ,C1033_=_C1721 ,C1033_=_C1722 ,C1075_=_C1076 ,\nC1075_=_C1171 ,C1075_=_C1243 ,C1075_=_C1272 ,C1075_=_C1394 ,C1075_=_C1459 ,C1075_=_C1460 ,\nC1075_=_C1461 ,C1075_=_C1462 ,C1075_=_C1463 ,C1075_=_C1464 ,C1075_=_C1465 ,C1075_=_C1466 ,\nC1075_=_C1467 ,C1075_=_C1468 ,C1076_=_C1172 ,C1076_=_C1244 ,C1076_=_C1273 ,C1076_=_C1395 ,\nC1076_=_C1713 ,C1076_=_C1714 ,C1076_=_C1715 ,C1076_=_C1716 ,C1076_=_C1717 ,C1076_=_C1718 ,\nC1076_=_C1719 ,C1076_=_C1720 ,C1076_=_C1721 ,C1076_=_C1722 ,C1171_=_C1172 ,C1171_=_C1243 ,\nC1171_=_C1272 ,C1171_=_C1394 ,C1171_=_C1459 ,C1171_=_C1460 ,C1171_=_C1461 ,C1171_=_C1462 ,\nC1171_=_C1463 ,C1171_=_C1464 ,C1171_=_C1465 ,C1171_=_C1466 ,C1171_=_C1467 ,C1171_=_C1468 ,\nC1172_=_C1244 ,C1172_=_C1273 ,C1172_=_C1395 ,C1172_=_C1713 ,C1172_=_C1714 ,C1172_=_C1715 ,\nC1172_=_C1716 ,C1172_=_C1717 ,C1172_=_C1718 ,C1172_=_C1719 ,C1172_=_C1720 ,C1172_=_C1721 ,\nC1172_=_C1722 ,C1243_=_C1244 ,C1243_=_C1272 ,C1243_=_C1394 ,C1243_=_C1459 ,C1243_=_C1460 ,\nC1243_=_C1461 ,C1243_=_C1462 ,C1243_=_C1463 ,C1243_=_C1464 ,C1243_=_C1465 ,C1243_=_C1466 ,\nC1243_=_C1467 ,C1243_=_C1468 ,C1244_=_C1273 ,C1244_=_C1395 ,C1244_=_C1713 ,C1244_=_C1714 ,\nC1244_=_C1715 ,C1244_=_C1716 ,C1244_=_C1717 ,C1244_=_C1718 ,C1244_=_C1719 ,C1244_=_C1720 ,\nC1244_=_C1721 ,C1244_=_C1722 ,C1272_=_C1273 ,C1272_=_C1394 ,C1272_=_C1459 ,C1272_=_C1460 ,\nC1272_=_C1461 ,C1272_=_C1462 ,C1272_=_C1463 ,C1272_=_C1464 ,C1272_=_C1465 ,C1272_=_C1466 ,\nC1272_=_C1467 ,C1272_=_C1468 ,C1273_=_C1395 ,C1273_=_C1713 ,C1273_=_C1714 ,C1273_=_C1715 ,\nC1273_=_C1716 ,C1273_=_C1717 ,C1273_=_C1718 ,C1273_=_C1719 ,C1273_=_C1720 ,C1273_=_C1721 ,\nC1273_=_C1722 ,C1394_=_C1395 ,C1394_=_C1459 ,C1394_=_C1460 ,C1394_=_C1461 ,C1394_=_C1462 ,\nC1394_=_C1463 ,C1394_=_C1464 ,C1394_=_C1465 ,C1394_=_C1466 ,C1394_=_C1467 ,C1394_=_C1468 ,\nC1395_=_C1713 ,C1395_=_C1714 ,C1395_=_C1715 ,C1395_=_C1716 ,C1395_=_C1717 ,C1395_=_C1718 ,\nC1395_=_C1719 ,C1395_=_C1720 ,C1395_=_C1721 ,C1395_=_C1722 ,C1459_=_C1460 ,C1459_=_C1461 ,\nC1459_=_C1462 ,C1459_=_C1463 ,C1459_=_C1464 ,C1459_=_C1465 ,C1459_=_C1466 ,C1459_=_C1467 ,\nC1459_=_C1468 ,C1459_=_C1713 ,C1460_=_C1461 ,C1460_=_C1462 ,C1460_=_C1463 ,C1460_=_C1464 ,\nC1460_=_C1465 ,C1460_=_C1466 ,C1460_=_C1467 ,C1460_=_C1468 ,C1460_=_C1714 ,C1461_=_C1462 ,\nC1461_=_C1463 ,C1461_=_C1464 ,C1461_=_C1465 ,C1461_=_C1466 ,C1461_=_C1467 ,C1461_=_C1468 ,\nC1461_=_C1715 ,C1462_=_C1463 ,C1462_=_C1464 ,C1462_=_C1465 ,C1462_=_C1466 ,C1462_=_C1467 ,\nC1462_=_C1468 ,C1462_=_C1716 ,C1463_=_C1464 ,C1463_=_C1465 ,C1463_=_C1466 ,C1463_=_C1467 ,\nC1463_=_C1468 ,C1463_=_C1717 ,C1464_=_C1465 ,C1464_=_C1466 ,C1464_=_C1467 ,C1464_=_C1468 ,\nC1464_=_C1718 ,C1465_=_C1466 ,C1465_=_C1467 ,C1465_=_C1468 ,C1465_=_C1719 ,C1466_=_C1467 ,\nC1466_=_C1468 ,C1466_=_C1720 ,C1467_=_C1468 ,C1467_=_C1721 ,C1468_=_C1722 ,C1713_=_C1714 ,\nC1713_=_C1715 ,C1713_=_C1716 ,C1713_=_C1717 ,C1713_=_C1718 ,C1713_=_C1719 ,C1713_=_C1720 ,\nC1713_=_C1721 ,C1713_=_C1722 ,C1714_=_C1715 ,C1714_=_C1716 ,C1714_=_C1717 ,C1714_=_C1718 ,\nC1714_=_C1719 ,C1714_=_C1720 ,C1714_=_C1721 ,C1714_=_C1722 ,C1715_=_C1716 ,C1715_=_C1717 ,\nC1715_=_C1718 ,C1715_=_C1719 ,C1715_=_C1720 ,C1715_=_C1721 ,C1715_=_C1722 ,C1716_=_C1717 ,\nC1716_=_C1718 ,C1716_=_C1719 ,C1716_=_C1720 ,C1716_=_C1721 ,C1716_=_C1722 ,C1717_=_C1718 ,\nC1717_=_C1719 ,C1717_=_C1720 ,C1717_=_C1721 ,C1717_=_C1722 ,C1718_=_C1719 ,C1718_=_C1720 ,\nC1718_=_C1721 ,C1718_=_C1722 ,C1719_=_C1720 ,C1719_=_C1721 ,C1719_=_C1722</w:t>
      </w:r>
    </w:p>
    <w:p>
      <w:pPr>
        <w:pStyle w:val="PreformattedText"/>
        <w:bidi w:val="0"/>
        <w:spacing w:before="0" w:after="0"/>
        <w:jc w:val="left"/>
        <w:rPr/>
      </w:pPr>
      <w:r>
        <w:rPr/>
        <w:t xml:space="preserve"> </w:t>
      </w:r>
      <w:r>
        <w:rPr/>
        <w:t>,C1720_=_C1721 ,\nC1720_=_C1722 ,C1721_=_C1722 ,"];237[shape=box, label="id:237 level: 8\n35: C520 C521 C964 C965 C1164 \nC1165 C1310 C1311 C1793 C1794 C2004 \nC2005 C2226 C2227 C2468 C2469 C2538 \nC2539 C2655 C2656 C2678 C2679 C2820 \nC2821 C2955 C2956 C3003 C3004 C3153 \nC3154 C3203 C3204 C3205 C3211 C3212 \n323: C520_=_C521( C520 C521 ) C520_=_C964( C520 C964 ) C520_=_C1164( C520 C1164 ) C520_=_C1310( C520 C1310 ) C520_=_C1793( C520 C1793 ) \nC520_=_C2004( C520 C2004 ) C520_=_C2226( C520 C2226 ) C520_=_C2468( C520 C2468 ) C520_=_C2538( C520 C2538 ) C520_=_C2655( C520 C2655 ) C520_=_C2678( C520 C2678 ) \nC520_=_C2820( C520 C2820 ) C520_=_C2955( C520 C2955 ) C520_=_C3003( C520 C3003 ) C520_=_C3153( C520 C3153 ) C520_=_C3203( C520 C3203 ) C520_=_C3204( C520 C3204 ) \nC520_=_C3205( C520 C3205 ) C521_=_C965( C521 C965 ) C521_=_C1165( C521 C1165 ) C521_=_C1311( C521 C1311 ) C521_=_C1794( C521 C1794 ) C521_=_C2005( C521 C2005 ) \nC521_=_C2227( C521 C2227 ) C521_=_C2469( C521 C2469 ) C521_=_C2539( C521 C2539 ) C521_=_C2656( C521 C2656 ) C521_=_C2679( C521 C2679 ) C521_=_C2821( C521 C2821 ) \nC521_=_C2956( C521 C2956 ) C521_=_C3004( C521 C3004 ) C521_=_C3154( C521 C3154 ) C521_=_C3203( C521 C3203 ) C521_=_C3211( C521 C3211 ) C521_=_C3212( C521 C3212 ) \nC964_=_C965( C964 C965 ) C964_=_C1164( C964 C1164 ) C964_=_C1310( C964 C1310 ) C964_=_C1793( C964 C1793 ) C964_=_C2004( C964 C2004 ) C964_=_C2226( C964 C2226 ) \nC964_=_C2468( C964 C2468 ) C964_=_C2538( C964 C2538 ) C964_=_C2655( C964 C2655 ) C964_=_C2678( C964 C2678 ) C964_=_C2820( C964 C2820 ) C964_=_C2955( C964 C2955 ) \nC964_=_C3003( C964 C3003 ) C964_=_C3153( C964 C3153 ) C964_=_C3203( C964 C3203 ) C964_=_C3204( C964 C3204 ) C964_=_C3205( C964 C3205 ) C965_=_C1165( C965 C1165 ) \nC965_=_C1311( C965 C1311 ) C965_=_C1794( C965 C1794 ) C965_=_C2005( C965 C2005 ) C965_=_C2227( C965 C2227 ) C965_=_C2469( C965 C2469 ) C965_=_C2539( C965 C2539 ) \nC965_=_C2656( C965 C2656 ) C965_=_C2679( C965 C2679 ) C965_=_C2821( C965 C2821 ) C965_=_C2956( C965 C2956 ) C965_=_C3004( C965 C3004 ) C965_=_C3154( C965 C3154 ) \nC965_=_C3203( C965 C3203 ) C965_=_C3211( C965 C3211 ) C965_=_C3212( C965 C3212 ) C1164_=_C1165( C1164 C1165 ) C1164_=_C1310( C1164 C1310 ) C1164_=_C1793( C1164 C1793 ) \nC1164_=_C2004( C1164 C2004 ) C1164_=_C2226( C1164 C2226 ) C1164_=_C2468( C1164 C2468 ) C1164_=_C2538( C1164 C2538 ) C1164_=_C2655( C1164 C2655 ) C1164_=_C2678( C1164 C2678 ) \nC1164_=_C2820( C1164 C2820 ) C1164_=_C2955( C1164 C2955 ) C1164_=_C3003( C1164 C3003 ) C1164_=_C3153( C1164 C3153 ) C1164_=_C3203( C1164 C3203 ) C1164_=_C3204( C1164 C3204 ) \nC1164_=_C3205( C1164 C3205 ) C1165_=_C1311( C1165 C1311 ) C1165_=_C1794( C1165 C1794 ) C1165_=_C2005( C1165 C2005 ) C1165_=_C2227( C1165 C2227 ) C1165_=_C2469( C1165 C2469 ) \nC1165_=_C2539( C1165 C2539 ) C1165_=_C2656( C1165 C2656 ) C1165_=_C2679( C1165 C2679 ) C1165_=_C2821( C1165 C2821 ) C1165_=_C2956( C1165 C2956 ) C1165_=_C3004( C1165 C3004 ) \nC1165_=_C3154( C1165 C3154 ) C1165_=_C3203( C1165 C3203 ) C1165_=_C3211( C1165 C3211 ) C1165_=_C3212( C1165 C3212 ) C1310_=_C1311( C1310 C1311 ) C1310_=_C1793( C1310 C1793 ) \nC1310_=_C2004( C1310 C2004 ) C1310_=_C2226( C1310 C2226 ) C1310_=_C2468( C1310 C2468 ) C1310_=_C2538( C1310 C2538 ) C1310_=_C2655( C1310 C2655 ) C1310_=_C2678( C1310 C2678 ) \nC1310_=_C2820( C1310 C2820 ) C1310_=_C2955( C1310 C2955 ) C1310_=_C3003( C1310 C3003 ) C1310_=_C3153( C1310 C3153 ) C1310_=_C3203( C1310 C3203 ) C1310_=_C3204( C1310 C3204 ) \nC1310_=_C3205( C1310 C3205 ) C1311_=_C1794( C1311 C1794 ) C1311_=_C2005( C1311 C2005 ) C1311_=_C2227( C1311 C2227 ) C1311_=_C2469( C1311 C2469 ) C1311_=_C2539( C1311 C2539 ) \nC1311_=_C2656( C1311 C2656 ) C1311_=_C2679( C1311 C2679 ) C1311_=_C2821( C1311 C2821 ) C1311_=_C2956( C1311 C2956 ) C1311_=_C3004( C1311 C3004 ) C1311_=_C3154( C1311 C3154 ) \nC1311_=_C3203( C1311 C3203 ) C1311_=_C3211( C1311 C3211 ) C1311_=_C3212( C1311 C3212 ) C1793_=_C1794( C1793 C1794 ) C1793_=_C2004( C1793 C2004 ) C1793_=_C2226( C1793 C2226 ) \nC1793_=_C2468( C1793 C2468 ) C1793_=_C2538( C1793 C2538 ) C1793_=_C2655( C1793 C2655 ) C1793_=_C2678( C1793 C2678 ) C1793_=_C2820( C1793 C2820 ) C1793_=_C2955( C1793 C2955 ) \nC1793_=_C3003( C1793 C3003 ) C1793_=_C3153( C1793 C3153 ) C1793_=_C3203( C1793 C3203 ) C1793_=_C3204( C1793 C3204 ) C1793_=_C3205( C1793 C3205 ) C1794_=_C2005( C1794 C2005 ) \nC1794_=_C2227( C1794 C2227 ) C1794_=_C2469( C1794 C2469 ) C1794_=_C2539( C1794 C2539 ) C1794_=_C2656( C1794 C2656 ) C1794_=_C2679( C1794 C2679 ) C1794_=_C2821( C1794 C2821 ) \nC1794_=_C2956( C1794 C2956 ) C1794_=_C3004( C1794 C3004 ) C1794_=_C3154( C1794 C3154 ) C1794_=_C3203( C1794 C3203 ) C1794_=_C3211( C1794 C3211 ) C1794_=_C3212( C1794 C3212 ) \nC2004_=_C2005( C2004 C2005 ) C2004_=_C2226( C2004 C2226 ) C2004_=_C2468( C2004 C2468 ) C2004_=_C2538( C2004 C2538 ) C2004_=_C2655( C2004 C2655 ) C2004_=_C2678( C2004 C2678 ) \nC2004_=_C2820( C2004 C2820 ) C2004_=_C2955( C2004 C2955 ) C2004_=_C3003( C2004 C3003 ) C2004_=_C3153( C2004 C3153 ) C2004_=_C3203( C2004 C3203 ) C2004_=_C3204( C2004 C3204 ) \nC2004_=_C3205( C2004 C3205 ) C2005_=_C2227( C2005 C2227 ) C2005_=_C2469( C2005 C2469 ) C2005_=_C2539( C2005 C2539 ) C2005_=_C2656( C2005 C2656 ) C2005_=_C2679( C2005 C2679 ) \nC2005_=_C2821( C2005 C2821 ) C2005_=_C2956( C2005 C2956 ) C2005_=_C3004( C2005 C3004 ) C2005_=_C3154( C2005 C3154 ) C2005_=_C3203( C2005 C3203 ) C2005_=_C3211( C2005 C3211 ) \nC2005_=_C3212( C2005 C3212 ) C2226_=_C2227( C2226 C2227 ) C2226_=_C2468( C2226 C2468 ) C2226_=_C2538( C2226 C2538 ) C2226_=_C2655( C2226 C2655 ) C2226_=_C2678( C2226 C2678 ) \nC2226_=_C2820( C2226 C2820 ) C2226_=_C2955( C2226 C2955 ) C2226_=_C3003( C2226 C3003 ) C2226_=_C3153( C2226 C3153 ) C2226_=_C3203( C2226 C3203 ) C2226_=_C3204( C2226 C3204 ) \nC2226_=_C3205( C2226 C3205 ) C2227_=_C2469( C2227 C2469 ) C2227_=_C2539( C2227 C2539 ) C2227_=_C2656( C2227 C2656 ) C2227_=_C2679( C2227 C2679 ) C2227_=_C2821( C2227 C2821 ) \nC2227_=_C2956( C2227 C2956 ) C2227_=_C3004( C2227 C3004 ) C2227_=_C3154( C2227 C3154 ) C2227_=_C3203( C2227 C3203 ) C2227_=_C3211( C2227 C3211 ) C2227_=_C3212( C2227 C3212 ) \nC2468_=_C2469( C2468 C2469 ) C2468_=_C2538( C2468 C2538 ) C2468_=_C2655( C2468 C2655 ) C2468_=_C2678( C2468 C2678 ) C2468_=_C2820( C2468 C2820 ) C2468_=_C2955( C2468 C2955 ) \nC2468_=_C3003( C2468 C3003 ) C2468_=_C3153( C2468 C3153 ) C2468_=_C3203( C2468 C3203 ) C2468_=_C3204( C2468 C3204 ) C2468_=_C3205( C2468 C3205 ) C2469_=_C2539( C2469 C2539 ) \nC2469_=_C2656( C2469 C2656 ) C2469_=_C2679( C2469 C2679 ) C2469_=_C2821( C2469 C2821 ) C2469_=_C2956( C2469 C2956 ) C2469_=_C3004( C2469 C3004 ) C2469_=_C3154( C2469 C3154 ) \nC2469_=_C3203( C2469 C3203 ) C2469_=_C3211( C2469 C3211 ) C2469_=_C3212( C2469 C3212 ) C2538_=_C2539( C2538 C2539 ) C2538_=_C2655( C2538 C2655 ) C2538_=_C2678( C2538 C2678 ) \nC2538_=_C2820( C2538 C2820 ) C2538_=_C2955( C2538 C2955 ) C2538_=_C3003( C2538 C3003 ) C2538_=_C3153( C2538 C3153 ) C2538_=_C3203( C2538 C3203 ) C2538_=_C3204( C2538 C3204 ) \nC2538_=_C3205( C2538 C3205 ) C2539_=_C2656( C2539 C2656 ) C2539_=_C2679( C2539 C2679 ) C2539_=_C2821( C2539 C2821 ) C2539_=_C2956( C2539 C2956 ) C2539_=_C3004( C2539 C3004 ) \nC2539_=_C3154( C2539 C3154 ) C2539_=_C3203( C2539 C3203 ) C2539_=_C3211( C2539 C3211 ) C2539_=_C3212( C2539 C3212 ) C2655_=_C2656( C2655 C2656 ) C2655_=_C2678( C2655 C2678 ) \nC2655_=_C2820( C2655 C2820 ) C2655_=_C2955( C2655 C2955 ) C2655_=_C3003( C2655 C3003 ) C2655_=_C3153( C2655 C3153 ) C2655_=_C3203( C2655 C3203 ) C2655_=_C3204( C2655 C3204 ) \nC2655_=_C3205( C2655 C3205 ) C2656_=_C2679( C2656 C2679 ) C2656_=_C2821( C2656 C2821 ) C2656_=_C2956( C2656 C2956 ) C2656_=_C3004( C2656 C3004 ) C2656_=_C3154( C2656 C3154 ) \nC2656_=_C3203( C2656 C3203 ) C2656_=_C3211( C2656 C3211 ) C2656_=_C3212( C2656 C3212 ) C2678_=_C2679( C2678 C2679 ) C2678_=_C2820( C2678 C2820 ) C2678_=_C2955( C2678 C2955 ) \nC2678_=_C3003( C2678 C3003 ) C2678_=_C3153( C2678 C3153 ) C2678_=_C3203( C2678 C3203 ) C2678_=_C3204( C2678 C3204 ) C2678_=_C3205( C2678 C3205 ) C2679_=_C2821( C2679 C2821 ) \nC2679_=_C2956( C2679 C2956 ) C2679_=_C3004( C2679 C3004 ) C2679_=_C3154( C2679 C3154 ) C2679_=_C3203( C2679 C3203 ) C2679_=_C3211( C2679 C3211 ) C2679_=_C3212( C2679 C3212 ) \nC2820_=_C2821( C2820 C2821 ) C2820_=_C2955( C2820 C2955 ) C2820_=_C3003( C2820 C3003 ) C2820_=_C3153( C2820 C3153 ) C2820_=_C3203( C2820 C3203 ) C2820_=_C3204( C2820 C3204 ) \nC2820_=_C3205( C2820 C3205 ) C2821_=_C2956( C2821 C2956 ) C2821_=_C3004( C2821 C3004 ) C2821_=_C3154( C2821 C3154 ) C2821_=_C3203( C2821 C3203 ) C2821_=_C3211( C2821 C3211 ) \nC2821_=_C3212( C2821 C3212 ) C2955_=_C2956( C2955 C2956 ) C2955_=_C3003( C2955 C3003 ) C2955_=_C3153( C2955 C3153 ) C2955_=_C3203( C2955 C3203 ) C2955_=_C3204( C2955 C3204 ) \nC2955_=_C3205( C2955 C3205 ) C2956_=_C3004( C2956 C3004 ) C2956_=_C3154( C2956 C3154 ) C2956_=_C3203( C2956 C3203 ) C2956_=_C3211( C2956 C3211 ) C2956_=_C3212( C2956 C3212 ) \nC3003_=_C3004( C3003 C3004 ) C3003_=_C3153( C3003 C3153 ) C3003_=_C3203( C3003 C3203 ) C3003_=_C3204( C3003 C3204 ) C3003_=_C3205( C3003 C3205 ) C3004_=_C3154( C3004 C3154 ) \nC3004_=_C3203( C3004 C3203 ) C3004_=_C3211( C3004 C3211 ) C3004_=_C3212( C3004 C3212 ) C3153_=_C3154( C3153 C3154 ) C3153_=_C3203( C3153 C3203 ) C3153_=_C3204( C3153 C3204 ) \nC3153_=_C3205( C3153 C3205 ) C3154_=_C3203( C3154 C3203 ) C3154_=_C3211( C3154 C3211 ) C3154_=_C3212( C3154 C3212 ) C3203_=_C3204( C3203 C3204 ) C3203_=_C3205( C3203 C3205 ) \nC3203_=_C3211( C3203 C3211 ) C3203_=_C3212( C3203 C3212 ) C3204_=_C3205( C3204 C3205 ) C3204_=_C3211( C3204 C3211 ) C3205_=_C3212( C3205 C3212 ) C3211_=_C3212( C3211 C3212 ) "];175-&gt;237[label="34: C520 C521 C964 C965 C1164 \nC1165 C1310 C1311 C1793 C1794 C2004 \nC2005 C2226 C2227 C2468 C2469 C2538 \nC2539 C2655 C2656 C2678 C2679 C2820 \nC2821 C2955 C2956 C3003 C3004 C3153 \nC3154 C3204 C3205 C3211 C3212 \n289: C520_=_C521 ,C520_=_C964</w:t>
      </w:r>
    </w:p>
    <w:p>
      <w:pPr>
        <w:pStyle w:val="PreformattedText"/>
        <w:bidi w:val="0"/>
        <w:spacing w:before="0" w:after="0"/>
        <w:jc w:val="left"/>
        <w:rPr/>
      </w:pPr>
      <w:r>
        <w:rPr/>
        <w:t xml:space="preserve"> </w:t>
      </w:r>
      <w:r>
        <w:rPr/>
        <w:t>,C520_=_C1164 ,C520_=_C1310 ,C520_=_C1793 ,\nC520_=_C2004 ,C520_=_C2226 ,C520_=_C2468 ,C520_=_C2538 ,C520_=_C2655 ,C520_=_C2678 ,\nC520_=_C2820 ,C520_=_C2955 ,C520_=_C3003 ,C520_=_C3153 ,C520_=_C3204 ,C520_=_C3205 ,\nC521_=_C965 ,C521_=_C1165 ,C521_=_C1311 ,C521_=_C1794 ,C521_=_C2005 ,C521_=_C2227 ,\nC521_=_C2469 ,C521_=_C2539 ,C521_=_C2656 ,C521_=_C2679 ,C521_=_C2821 ,C521_=_C2956 ,\nC521_=_C3004 ,C521_=_C3154 ,C521_=_C3211 ,C521_=_C3212 ,C964_=_C965 ,C964_=_C1164 ,\nC964_=_C1310 ,C964_=_C1793 ,C964_=_C2004 ,C964_=_C2226 ,C964_=_C2468 ,C964_=_C2538 ,\nC964_=_C2655 ,C964_=_C2678 ,C964_=_C2820 ,C964_=_C2955 ,C964_=_C3003 ,C964_=_C3153 ,\nC964_=_C3204 ,C964_=_C3205 ,C965_=_C1165 ,C965_=_C1311 ,C965_=_C1794 ,C965_=_C2005 ,\nC965_=_C2227 ,C965_=_C2469 ,C965_=_C2539 ,C965_=_C2656 ,C965_=_C2679 ,C965_=_C2821 ,\nC965_=_C2956 ,C965_=_C3004 ,C965_=_C3154 ,C965_=_C3211 ,C965_=_C3212 ,C1164_=_C1165 ,\nC1164_=_C1310 ,C1164_=_C1793 ,C1164_=_C2004 ,C1164_=_C2226 ,C1164_=_C2468 ,C1164_=_C2538 ,\nC1164_=_C2655 ,C1164_=_C2678 ,C1164_=_C2820 ,C1164_=_C2955 ,C1164_=_C3003 ,C1164_=_C3153 ,\nC1164_=_C3204 ,C1164_=_C3205 ,C1165_=_C1311 ,C1165_=_C1794 ,C1165_=_C2005 ,C1165_=_C2227 ,\nC1165_=_C2469 ,C1165_=_C2539 ,C1165_=_C2656 ,C1165_=_C2679 ,C1165_=_C2821 ,C1165_=_C2956 ,\nC1165_=_C3004 ,C1165_=_C3154 ,C1165_=_C3211 ,C1165_=_C3212 ,C1310_=_C1311 ,C1310_=_C1793 ,\nC1310_=_C2004 ,C1310_=_C2226 ,C1310_=_C2468 ,C1310_=_C2538 ,C1310_=_C2655 ,C1310_=_C2678 ,\nC1310_=_C2820 ,C1310_=_C2955 ,C1310_=_C3003 ,C1310_=_C3153 ,C1310_=_C3204 ,C1310_=_C3205 ,\nC1311_=_C1794 ,C1311_=_C2005 ,C1311_=_C2227 ,C1311_=_C2469 ,C1311_=_C2539 ,C1311_=_C2656 ,\nC1311_=_C2679 ,C1311_=_C2821 ,C1311_=_C2956 ,C1311_=_C3004 ,C1311_=_C3154 ,C1311_=_C3211 ,\nC1311_=_C3212 ,C1793_=_C1794 ,C1793_=_C2004 ,C1793_=_C2226 ,C1793_=_C2468 ,C1793_=_C2538 ,\nC1793_=_C2655 ,C1793_=_C2678 ,C1793_=_C2820 ,C1793_=_C2955 ,C1793_=_C3003 ,C1793_=_C3153 ,\nC1793_=_C3204 ,C1793_=_C3205 ,C1794_=_C2005 ,C1794_=_C2227 ,C1794_=_C2469 ,C1794_=_C2539 ,\nC1794_=_C2656 ,C1794_=_C2679 ,C1794_=_C2821 ,C1794_=_C2956 ,C1794_=_C3004 ,C1794_=_C3154 ,\nC1794_=_C3211 ,C1794_=_C3212 ,C2004_=_C2005 ,C2004_=_C2226 ,C2004_=_C2468 ,C2004_=_C2538 ,\nC2004_=_C2655 ,C2004_=_C2678 ,C2004_=_C2820 ,C2004_=_C2955 ,C2004_=_C3003 ,C2004_=_C3153 ,\nC2004_=_C3204 ,C2004_=_C3205 ,C2005_=_C2227 ,C2005_=_C2469 ,C2005_=_C2539 ,C2005_=_C2656 ,\nC2005_=_C2679 ,C2005_=_C2821 ,C2005_=_C2956 ,C2005_=_C3004 ,C2005_=_C3154 ,C2005_=_C3211 ,\nC2005_=_C3212 ,C2226_=_C2227 ,C2226_=_C2468 ,C2226_=_C2538 ,C2226_=_C2655 ,C2226_=_C2678 ,\nC2226_=_C2820 ,C2226_=_C2955 ,C2226_=_C3003 ,C2226_=_C3153 ,C2226_=_C3204 ,C2226_=_C3205 ,\nC2227_=_C2469 ,C2227_=_C2539 ,C2227_=_C2656 ,C2227_=_C2679 ,C2227_=_C2821 ,C2227_=_C2956 ,\nC2227_=_C3004 ,C2227_=_C3154 ,C2227_=_C3211 ,C2227_=_C3212 ,C2468_=_C2469 ,C2468_=_C2538 ,\nC2468_=_C2655 ,C2468_=_C2678 ,C2468_=_C2820 ,C2468_=_C2955 ,C2468_=_C3003 ,C2468_=_C3153 ,\nC2468_=_C3204 ,C2468_=_C3205 ,C2469_=_C2539 ,C2469_=_C2656 ,C2469_=_C2679 ,C2469_=_C2821 ,\nC2469_=_C2956 ,C2469_=_C3004 ,C2469_=_C3154 ,C2469_=_C3211 ,C2469_=_C3212 ,C2538_=_C2539 ,\nC2538_=_C2655 ,C2538_=_C2678 ,C2538_=_C2820 ,C2538_=_C2955 ,C2538_=_C3003 ,C2538_=_C3153 ,\nC2538_=_C3204 ,C2538_=_C3205 ,C2539_=_C2656 ,C2539_=_C2679 ,C2539_=_C2821 ,C2539_=_C2956 ,\nC2539_=_C3004 ,C2539_=_C3154 ,C2539_=_C3211 ,C2539_=_C3212 ,C2655_=_C2656 ,C2655_=_C2678 ,\nC2655_=_C2820 ,C2655_=_C2955 ,C2655_=_C3003 ,C2655_=_C3153 ,C2655_=_C3204 ,C2655_=_C3205 ,\nC2656_=_C2679 ,C2656_=_C2821 ,C2656_=_C2956 ,C2656_=_C3004 ,C2656_=_C3154 ,C2656_=_C3211 ,\nC2656_=_C3212 ,C2678_=_C2679 ,C2678_=_C2820 ,C2678_=_C2955 ,C2678_=_C3003 ,C2678_=_C3153 ,\nC2678_=_C3204 ,C2678_=_C3205 ,C2679_=_C2821 ,C2679_=_C2956 ,C2679_=_C3004 ,C2679_=_C3154 ,\nC2679_=_C3211 ,C2679_=_C3212 ,C2820_=_C2821 ,C2820_=_C2955 ,C2820_=_C3003 ,C2820_=_C3153 ,\nC2820_=_C3204 ,C2820_=_C3205 ,C2821_=_C2956 ,C2821_=_C3004 ,C2821_=_C3154 ,C2821_=_C3211 ,\nC2821_=_C3212 ,C2955_=_C2956 ,C2955_=_C3003 ,C2955_=_C3153 ,C2955_=_C3204 ,C2955_=_C3205 ,\nC2956_=_C3004 ,C2956_=_C3154 ,C2956_=_C3211 ,C2956_=_C3212 ,C3003_=_C3004 ,C3003_=_C3153 ,\nC3003_=_C3204 ,C3003_=_C3205 ,C3004_=_C3154 ,C3004_=_C3211 ,C3004_=_C3212 ,C3153_=_C3154 ,\nC3153_=_C3204 ,C3153_=_C3205 ,C3154_=_C3211 ,C3154_=_C3212 ,C3204_=_C3205 ,C3204_=_C3211 ,\nC3205_=_C3212 ,C3211_=_C3212 ,"];238[shape=box, label="id:238 level: 8\n35: C518 C519 C962 C963 C1162 \nC1163 C1308 C1309 C1791 C1792 C2002 \nC2003 C2224 C2225 C2466 C2467 C2536 \nC2537 C2653 C2654 C2676 C2677 C2818 \nC2819 C2953 C2954 C3002 C3003 C3004 \nC3005 C3006 C3153 C3154 C3155 C3156 \n323: C518_=_C519( C518 C519 ) C518_=_C962( C518 C962 ) C518_=_C1162( C518 C1162 ) C518_=_C1308( C518 C1308 ) C518_=_C1791( C518 C1791 ) \nC518_=_C2002( C518 C2002 ) C518_=_C2224( C518 C2224 ) C518_=_C2466( C518 C2466 ) C518_=_C2536( C518 C2536 ) C518_=_C2653( C518 C2653 ) C518_=_C2676( C518 C2676 ) \nC518_=_C2818( C518 C2818 ) C518_=_C2953( C518 C2953 ) C518_=_C3002( C518 C3002 ) C518_=_C3003( C518 C3003 ) C518_=_C3004( C518 C3004 ) C518_=_C3005( C518 C3005 ) \nC518_=_C3006( C518 C3006 ) C519_=_C963( C519 C963 ) C519_=_C1163( C519 C1163 ) C519_=_C1309( C519 C1309 ) C519_=_C1792( C519 C1792 ) C519_=_C2003( C519 C2003 ) \nC519_=_C2225( C519 C2225 ) C519_=_C2467( C519 C2467 ) C519_=_C2537( C519 C2537 ) C519_=_C2654( C519 C2654 ) C519_=_C2677( C519 C2677 ) C519_=_C2819( C519 C2819 ) \nC519_=_C2954( C519 C2954 ) C519_=_C3002( C519 C3002 ) C519_=_C3153( C519 C3153 ) C519_=_C3154( C519 C3154 ) C519_=_C3155( C519 C3155 ) C519_=_C3156( C519 C3156 ) \nC962_=_C963( C962 C963 ) C962_=_C1162( C962 C1162 ) C962_=_C1308( C962 C1308 ) C962_=_C1791( C962 C1791 ) C962_=_C2002( C962 C2002 ) C962_=_C2224( C962 C2224 ) \nC962_=_C2466( C962 C2466 ) C962_=_C2536( C962 C2536 ) C962_=_C2653( C962 C2653 ) C962_=_C2676( C962 C2676 ) C962_=_C2818( C962 C2818 ) C962_=_C2953( C962 C2953 ) \nC962_=_C3002( C962 C3002 ) C962_=_C3003( C962 C3003 ) C962_=_C3004( C962 C3004 ) C962_=_C3005( C962 C3005 ) C962_=_C3006( C962 C3006 ) C963_=_C1163( C963 C1163 ) \nC963_=_C1309( C963 C1309 ) C963_=_C1792( C963 C1792 ) C963_=_C2003( C963 C2003 ) C963_=_C2225( C963 C2225 ) C963_=_C2467( C963 C2467 ) C963_=_C2537( C963 C2537 ) \nC963_=_C2654( C963 C2654 ) C963_=_C2677( C963 C2677 ) C963_=_C2819( C963 C2819 ) C963_=_C2954( C963 C2954 ) C963_=_C3002( C963 C3002 ) C963_=_C3153( C963 C3153 ) \nC963_=_C3154( C963 C3154 ) C963_=_C3155( C963 C3155 ) C963_=_C3156( C963 C3156 ) C1162_=_C1163( C1162 C1163 ) C1162_=_C1308( C1162 C1308 ) C1162_=_C1791( C1162 C1791 ) \nC1162_=_C2002( C1162 C2002 ) C1162_=_C2224( C1162 C2224 ) C1162_=_C2466( C1162 C2466 ) C1162_=_C2536( C1162 C2536 ) C1162_=_C2653( C1162 C2653 ) C1162_=_C2676( C1162 C2676 ) \nC1162_=_C2818( C1162 C2818 ) C1162_=_C2953( C1162 C2953 ) C1162_=_C3002( C1162 C3002 ) C1162_=_C3003( C1162 C3003 ) C1162_=_C3004( C1162 C3004 ) C1162_=_C3005( C1162 C3005 ) \nC1162_=_C3006( C1162 C3006 ) C1163_=_C1309( C1163 C1309 ) C1163_=_C1792( C1163 C1792 ) C1163_=_C2003( C1163 C2003 ) C1163_=_C2225( C1163 C2225 ) C1163_=_C2467( C1163 C2467 ) \nC1163_=_C2537( C1163 C2537 ) C1163_=_C2654( C1163 C2654 ) C1163_=_C2677( C1163 C2677 ) C1163_=_C2819( C1163 C2819 ) C1163_=_C2954( C1163 C2954 ) C1163_=_C3002( C1163 C3002 ) \nC1163_=_C3153( C1163 C3153 ) C1163_=_C3154( C1163 C3154 ) C1163_=_C3155( C1163 C3155 ) C1163_=_C3156( C1163 C3156 ) C1308_=_C1309( C1308 C1309 ) C1308_=_C1791( C1308 C1791 ) \nC1308_=_C2002( C1308 C2002 ) C1308_=_C2224( C1308 C2224 ) C1308_=_C2466( C1308 C2466 ) C1308_=_C2536( C1308 C2536 ) C1308_=_C2653( C1308 C2653 ) C1308_=_C2676( C1308 C2676 ) \nC1308_=_C2818( C1308 C2818 ) C1308_=_C2953( C1308 C2953 ) C1308_=_C3002( C1308 C3002 ) C1308_=_C3003( C1308 C3003 ) C1308_=_C3004( C1308 C3004 ) C1308_=_C3005( C1308 C3005 ) \nC1308_=_C3006( C1308 C3006 ) C1309_=_C1792( C1309 C1792 ) C1309_=_C2003( C1309 C2003 ) C1309_=_C2225( C1309 C2225 ) C1309_=_C2467( C1309 C2467 ) C1309_=_C2537( C1309 C2537 ) \nC1309_=_C2654( C1309 C2654 ) C1309_=_C2677( C1309 C2677 ) C1309_=_C2819( C1309 C2819 ) C1309_=_C2954( C1309 C2954 ) C1309_=_C3002( C1309 C3002 ) C1309_=_C3153( C1309 C3153 ) \nC1309_=_C3154( C1309 C3154 ) C1309_=_C3155( C1309 C3155 ) C1309_=_C3156( C1309 C3156 ) C1791_=_C1792( C1791 C1792 ) C1791_=_C2002( C1791 C2002 ) C1791_=_C2224( C1791 C2224 ) \nC1791_=_C2466( C1791 C2466 ) C1791_=_C2536( C1791 C2536 ) C1791_=_C2653( C1791 C2653 ) C1791_=_C2676( C1791 C2676 ) C1791_=_C2818( C1791 C2818 ) C1791_=_C2953( C1791 C2953 ) \nC1791_=_C3002( C1791 C3002 ) C1791_=_C3003( C1791 C3003 ) C1791_=_C3004( C1791 C3004 ) C1791_=_C3005( C1791 C3005 ) C1791_=_C3006( C1791 C3006 ) C1792_=_C2003( C1792 C2003 ) \nC1792_=_C2225( C1792 C2225 ) C1792_=_C2467( C1792 C2467 ) C1792_=_C2537( C1792 C2537 ) C1792_=_C2654( C1792 C2654 ) C1792_=_C2677( C1792 C2677 ) C1792_=_C2819( C1792 C2819 ) \nC1792_=_C2954( C1792 C2954 ) C1792_=_C3002( C1792 C3002 ) C1792_=_C3153( C1792 C3153 ) C1792_=_C3154( C1792 C3154 ) C1792_=_C3155( C1792 C3155 ) C1792_=_C3156( C1792 C3156 ) \nC2002_=_C2003( C2002 C2003 ) C2002_=_C2224( C2002 C2224 ) C2002_=_C2466( C2002 C2466 ) C2002_=_C2536( C2002 C2536 ) C2002_=_C2653( C2002 C2653 ) C2002_=_C2676( C2002 C2676 ) \nC2002_=_C2818( C2002 C2818 ) C2002_=_C2953( C2002 C2953 ) C2002_=_C3002( C2002 C3002 ) C2002_=_C3003( C2002 C3003 ) C2002_=_C3004( C2002 C3004 ) C2002_=_C3005( C2002 C3005 ) \nC2002_=_C3006( C2002 C3006 ) C2003_=_C2225( C2003 C2225 ) C2003_=_C2467( C2003 C2467 ) C2003_=_C2537( C2003 C2537 ) C2003_=_C2654( C2003 C2654 ) C2003_=_C2677( C2003 C2677 ) \nC2003_=_C2819( C2003 C2819 ) C2003_=_C2954( C2003 C2954 ) C2003_=_C3002( C2003 C3002 ) C2003_=_C3153( C2003 C3153 ) C2003_=_C3154( C2003 C3154 ) C2003_=_C3155( C2003 C3155 ) \nC2003_=_C3156( C2003 C3156 ) C2224_=_C2225( C2224 C2225 ) C2224_=_C2466( C2224 C2466 ) C2224_=_C2536( C2224 C2536 ) C2224_=_C2653( C2224 C2653 ) C2224_=_C2676( C2224 C2676 ) \nC2224_=_C2818(</w:t>
      </w:r>
    </w:p>
    <w:p>
      <w:pPr>
        <w:pStyle w:val="PreformattedText"/>
        <w:bidi w:val="0"/>
        <w:spacing w:before="0" w:after="0"/>
        <w:jc w:val="left"/>
        <w:rPr/>
      </w:pPr>
      <w:r>
        <w:rPr/>
        <w:t xml:space="preserve"> </w:t>
      </w:r>
      <w:r>
        <w:rPr/>
        <w:t>C2224 C2818 ) C2224_=_C2953( C2224 C2953 ) C2224_=_C3002( C2224 C3002 ) C2224_=_C3003( C2224 C3003 ) C2224_=_C3004( C2224 C3004 ) C2224_=_C3005( C2224 C3005 ) \nC2224_=_C3006( C2224 C3006 ) C2225_=_C2467( C2225 C2467 ) C2225_=_C2537( C2225 C2537 ) C2225_=_C2654( C2225 C2654 ) C2225_=_C2677( C2225 C2677 ) C2225_=_C2819( C2225 C2819 ) \nC2225_=_C2954( C2225 C2954 ) C2225_=_C3002( C2225 C3002 ) C2225_=_C3153( C2225 C3153 ) C2225_=_C3154( C2225 C3154 ) C2225_=_C3155( C2225 C3155 ) C2225_=_C3156( C2225 C3156 ) \nC2466_=_C2467( C2466 C2467 ) C2466_=_C2536( C2466 C2536 ) C2466_=_C2653( C2466 C2653 ) C2466_=_C2676( C2466 C2676 ) C2466_=_C2818( C2466 C2818 ) C2466_=_C2953( C2466 C2953 ) \nC2466_=_C3002( C2466 C3002 ) C2466_=_C3003( C2466 C3003 ) C2466_=_C3004( C2466 C3004 ) C2466_=_C3005( C2466 C3005 ) C2466_=_C3006( C2466 C3006 ) C2467_=_C2537( C2467 C2537 ) \nC2467_=_C2654( C2467 C2654 ) C2467_=_C2677( C2467 C2677 ) C2467_=_C2819( C2467 C2819 ) C2467_=_C2954( C2467 C2954 ) C2467_=_C3002( C2467 C3002 ) C2467_=_C3153( C2467 C3153 ) \nC2467_=_C3154( C2467 C3154 ) C2467_=_C3155( C2467 C3155 ) C2467_=_C3156( C2467 C3156 ) C2536_=_C2537( C2536 C2537 ) C2536_=_C2653( C2536 C2653 ) C2536_=_C2676( C2536 C2676 ) \nC2536_=_C2818( C2536 C2818 ) C2536_=_C2953( C2536 C2953 ) C2536_=_C3002( C2536 C3002 ) C2536_=_C3003( C2536 C3003 ) C2536_=_C3004( C2536 C3004 ) C2536_=_C3005( C2536 C3005 ) \nC2536_=_C3006( C2536 C3006 ) C2537_=_C2654( C2537 C2654 ) C2537_=_C2677( C2537 C2677 ) C2537_=_C2819( C2537 C2819 ) C2537_=_C2954( C2537 C2954 ) C2537_=_C3002( C2537 C3002 ) \nC2537_=_C3153( C2537 C3153 ) C2537_=_C3154( C2537 C3154 ) C2537_=_C3155( C2537 C3155 ) C2537_=_C3156( C2537 C3156 ) C2653_=_C2654( C2653 C2654 ) C2653_=_C2676( C2653 C2676 ) \nC2653_=_C2818( C2653 C2818 ) C2653_=_C2953( C2653 C2953 ) C2653_=_C3002( C2653 C3002 ) C2653_=_C3003( C2653 C3003 ) C2653_=_C3004( C2653 C3004 ) C2653_=_C3005( C2653 C3005 ) \nC2653_=_C3006( C2653 C3006 ) C2654_=_C2677( C2654 C2677 ) C2654_=_C2819( C2654 C2819 ) C2654_=_C2954( C2654 C2954 ) C2654_=_C3002( C2654 C3002 ) C2654_=_C3153( C2654 C3153 ) \nC2654_=_C3154( C2654 C3154 ) C2654_=_C3155( C2654 C3155 ) C2654_=_C3156( C2654 C3156 ) C2676_=_C2677( C2676 C2677 ) C2676_=_C2818( C2676 C2818 ) C2676_=_C2953( C2676 C2953 ) \nC2676_=_C3002( C2676 C3002 ) C2676_=_C3003( C2676 C3003 ) C2676_=_C3004( C2676 C3004 ) C2676_=_C3005( C2676 C3005 ) C2676_=_C3006( C2676 C3006 ) C2677_=_C2819( C2677 C2819 ) \nC2677_=_C2954( C2677 C2954 ) C2677_=_C3002( C2677 C3002 ) C2677_=_C3153( C2677 C3153 ) C2677_=_C3154( C2677 C3154 ) C2677_=_C3155( C2677 C3155 ) C2677_=_C3156( C2677 C3156 ) \nC2818_=_C2819( C2818 C2819 ) C2818_=_C2953( C2818 C2953 ) C2818_=_C3002( C2818 C3002 ) C2818_=_C3003( C2818 C3003 ) C2818_=_C3004( C2818 C3004 ) C2818_=_C3005( C2818 C3005 ) \nC2818_=_C3006( C2818 C3006 ) C2819_=_C2954( C2819 C2954 ) C2819_=_C3002( C2819 C3002 ) C2819_=_C3153( C2819 C3153 ) C2819_=_C3154( C2819 C3154 ) C2819_=_C3155( C2819 C3155 ) \nC2819_=_C3156( C2819 C3156 ) C2953_=_C2954( C2953 C2954 ) C2953_=_C3002( C2953 C3002 ) C2953_=_C3003( C2953 C3003 ) C2953_=_C3004( C2953 C3004 ) C2953_=_C3005( C2953 C3005 ) \nC2953_=_C3006( C2953 C3006 ) C2954_=_C3002( C2954 C3002 ) C2954_=_C3153( C2954 C3153 ) C2954_=_C3154( C2954 C3154 ) C2954_=_C3155( C2954 C3155 ) C2954_=_C3156( C2954 C3156 ) \nC3002_=_C3003( C3002 C3003 ) C3002_=_C3004( C3002 C3004 ) C3002_=_C3005( C3002 C3005 ) C3002_=_C3006( C3002 C3006 ) C3002_=_C3153( C3002 C3153 ) C3002_=_C3154( C3002 C3154 ) \nC3002_=_C3155( C3002 C3155 ) C3002_=_C3156( C3002 C3156 ) C3003_=_C3004( C3003 C3004 ) C3003_=_C3005( C3003 C3005 ) C3003_=_C3006( C3003 C3006 ) C3003_=_C3153( C3003 C3153 ) \nC3004_=_C3005( C3004 C3005 ) C3004_=_C3006( C3004 C3006 ) C3004_=_C3154( C3004 C3154 ) C3005_=_C3006( C3005 C3006 ) C3005_=_C3155( C3005 C3155 ) C3006_=_C3156( C3006 C3156 ) \nC3153_=_C3154( C3153 C3154 ) C3153_=_C3155( C3153 C3155 ) C3153_=_C3156( C3153 C3156 ) C3154_=_C3155( C3154 C3155 ) C3154_=_C3156( C3154 C3156 ) C3155_=_C3156( C3155 C3156 ) "];175-&gt;238[label="34: C518 C519 C962 C963 C1162 \nC1163 C1308 C1309 C1791 C1792 C2002 \nC2003 C2224 C2225 C2466 C2467 C2536 \nC2537 C2653 C2654 C2676 C2677 C2818 \nC2819 C2953 C2954 C3003 C3004 C3005 \nC3006 C3153 C3154 C3155 C3156 \n289: C518_=_C519 ,C518_=_C962 ,C518_=_C1162 ,C518_=_C1308 ,C518_=_C1791 ,\nC518_=_C2002 ,C518_=_C2224 ,C518_=_C2466 ,C518_=_C2536 ,C518_=_C2653 ,C518_=_C2676 ,\nC518_=_C2818 ,C518_=_C2953 ,C518_=_C3003 ,C518_=_C3004 ,C518_=_C3005 ,C518_=_C3006 ,\nC519_=_C963 ,C519_=_C1163 ,C519_=_C1309 ,C519_=_C1792 ,C519_=_C2003 ,C519_=_C2225 ,\nC519_=_C2467 ,C519_=_C2537 ,C519_=_C2654 ,C519_=_C2677 ,C519_=_C2819 ,C519_=_C2954 ,\nC519_=_C3153 ,C519_=_C3154 ,C519_=_C3155 ,C519_=_C3156 ,C962_=_C963 ,C962_=_C1162 ,\nC962_=_C1308 ,C962_=_C1791 ,C962_=_C2002 ,C962_=_C2224 ,C962_=_C2466 ,C962_=_C2536 ,\nC962_=_C2653 ,C962_=_C2676 ,C962_=_C2818 ,C962_=_C2953 ,C962_=_C3003 ,C962_=_C3004 ,\nC962_=_C3005 ,C962_=_C3006 ,C963_=_C1163 ,C963_=_C1309 ,C963_=_C1792 ,C963_=_C2003 ,\nC963_=_C2225 ,C963_=_C2467 ,C963_=_C2537 ,C963_=_C2654 ,C963_=_C2677 ,C963_=_C2819 ,\nC963_=_C2954 ,C963_=_C3153 ,C963_=_C3154 ,C963_=_C3155 ,C963_=_C3156 ,C1162_=_C1163 ,\nC1162_=_C1308 ,C1162_=_C1791 ,C1162_=_C2002 ,C1162_=_C2224 ,C1162_=_C2466 ,C1162_=_C2536 ,\nC1162_=_C2653 ,C1162_=_C2676 ,C1162_=_C2818 ,C1162_=_C2953 ,C1162_=_C3003 ,C1162_=_C3004 ,\nC1162_=_C3005 ,C1162_=_C3006 ,C1163_=_C1309 ,C1163_=_C1792 ,C1163_=_C2003 ,C1163_=_C2225 ,\nC1163_=_C2467 ,C1163_=_C2537 ,C1163_=_C2654 ,C1163_=_C2677 ,C1163_=_C2819 ,C1163_=_C2954 ,\nC1163_=_C3153 ,C1163_=_C3154 ,C1163_=_C3155 ,C1163_=_C3156 ,C1308_=_C1309 ,C1308_=_C1791 ,\nC1308_=_C2002 ,C1308_=_C2224 ,C1308_=_C2466 ,C1308_=_C2536 ,C1308_=_C2653 ,C1308_=_C2676 ,\nC1308_=_C2818 ,C1308_=_C2953 ,C1308_=_C3003 ,C1308_=_C3004 ,C1308_=_C3005 ,C1308_=_C3006 ,\nC1309_=_C1792 ,C1309_=_C2003 ,C1309_=_C2225 ,C1309_=_C2467 ,C1309_=_C2537 ,C1309_=_C2654 ,\nC1309_=_C2677 ,C1309_=_C2819 ,C1309_=_C2954 ,C1309_=_C3153 ,C1309_=_C3154 ,C1309_=_C3155 ,\nC1309_=_C3156 ,C1791_=_C1792 ,C1791_=_C2002 ,C1791_=_C2224 ,C1791_=_C2466 ,C1791_=_C2536 ,\nC1791_=_C2653 ,C1791_=_C2676 ,C1791_=_C2818 ,C1791_=_C2953 ,C1791_=_C3003 ,C1791_=_C3004 ,\nC1791_=_C3005 ,C1791_=_C3006 ,C1792_=_C2003 ,C1792_=_C2225 ,C1792_=_C2467 ,C1792_=_C2537 ,\nC1792_=_C2654 ,C1792_=_C2677 ,C1792_=_C2819 ,C1792_=_C2954 ,C1792_=_C3153 ,C1792_=_C3154 ,\nC1792_=_C3155 ,C1792_=_C3156 ,C2002_=_C2003 ,C2002_=_C2224 ,C2002_=_C2466 ,C2002_=_C2536 ,\nC2002_=_C2653 ,C2002_=_C2676 ,C2002_=_C2818 ,C2002_=_C2953 ,C2002_=_C3003 ,C2002_=_C3004 ,\nC2002_=_C3005 ,C2002_=_C3006 ,C2003_=_C2225 ,C2003_=_C2467 ,C2003_=_C2537 ,C2003_=_C2654 ,\nC2003_=_C2677 ,C2003_=_C2819 ,C2003_=_C2954 ,C2003_=_C3153 ,C2003_=_C3154 ,C2003_=_C3155 ,\nC2003_=_C3156 ,C2224_=_C2225 ,C2224_=_C2466 ,C2224_=_C2536 ,C2224_=_C2653 ,C2224_=_C2676 ,\nC2224_=_C2818 ,C2224_=_C2953 ,C2224_=_C3003 ,C2224_=_C3004 ,C2224_=_C3005 ,C2224_=_C3006 ,\nC2225_=_C2467 ,C2225_=_C2537 ,C2225_=_C2654 ,C2225_=_C2677 ,C2225_=_C2819 ,C2225_=_C2954 ,\nC2225_=_C3153 ,C2225_=_C3154 ,C2225_=_C3155 ,C2225_=_C3156 ,C2466_=_C2467 ,C2466_=_C2536 ,\nC2466_=_C2653 ,C2466_=_C2676 ,C2466_=_C2818 ,C2466_=_C2953 ,C2466_=_C3003 ,C2466_=_C3004 ,\nC2466_=_C3005 ,C2466_=_C3006 ,C2467_=_C2537 ,C2467_=_C2654 ,C2467_=_C2677 ,C2467_=_C2819 ,\nC2467_=_C2954 ,C2467_=_C3153 ,C2467_=_C3154 ,C2467_=_C3155 ,C2467_=_C3156 ,C2536_=_C2537 ,\nC2536_=_C2653 ,C2536_=_C2676 ,C2536_=_C2818 ,C2536_=_C2953 ,C2536_=_C3003 ,C2536_=_C3004 ,\nC2536_=_C3005 ,C2536_=_C3006 ,C2537_=_C2654 ,C2537_=_C2677 ,C2537_=_C2819 ,C2537_=_C2954 ,\nC2537_=_C3153 ,C2537_=_C3154 ,C2537_=_C3155 ,C2537_=_C3156 ,C2653_=_C2654 ,C2653_=_C2676 ,\nC2653_=_C2818 ,C2653_=_C2953 ,C2653_=_C3003 ,C2653_=_C3004 ,C2653_=_C3005 ,C2653_=_C3006 ,\nC2654_=_C2677 ,C2654_=_C2819 ,C2654_=_C2954 ,C2654_=_C3153 ,C2654_=_C3154 ,C2654_=_C3155 ,\nC2654_=_C3156 ,C2676_=_C2677 ,C2676_=_C2818 ,C2676_=_C2953 ,C2676_=_C3003 ,C2676_=_C3004 ,\nC2676_=_C3005 ,C2676_=_C3006 ,C2677_=_C2819 ,C2677_=_C2954 ,C2677_=_C3153 ,C2677_=_C3154 ,\nC2677_=_C3155 ,C2677_=_C3156 ,C2818_=_C2819 ,C2818_=_C2953 ,C2818_=_C3003 ,C2818_=_C3004 ,\nC2818_=_C3005 ,C2818_=_C3006 ,C2819_=_C2954 ,C2819_=_C3153 ,C2819_=_C3154 ,C2819_=_C3155 ,\nC2819_=_C3156 ,C2953_=_C2954 ,C2953_=_C3003 ,C2953_=_C3004 ,C2953_=_C3005 ,C2953_=_C3006 ,\nC2954_=_C3153 ,C2954_=_C3154 ,C2954_=_C3155 ,C2954_=_C3156 ,C3003_=_C3004 ,C3003_=_C3005 ,\nC3003_=_C3006 ,C3003_=_C3153 ,C3004_=_C3005 ,C3004_=_C3006 ,C3004_=_C3154 ,C3005_=_C3006 ,\nC3005_=_C3155 ,C3006_=_C3156 ,C3153_=_C3154 ,C3153_=_C3155 ,C3153_=_C3156 ,C3154_=_C3155 ,\nC3154_=_C3156 ,C3155_=_C3156 ,"];239[shape=box, label="id:239 level: 8\n35: C516 C517 C960 C961 C1160 \nC1161 C1306 C1307 C1789 C1790 C2000 \nC2001 C2222 C2223 C2464 C2465 C2534 \nC2535 C2651 C2652 C2674 C2675 C2817 \nC2818 C2819 C2820 C2821 C2822 C2823 \nC2953 C2954 C2955 C2956 C2957 C2958 \n323: C516_=_C517( C516 C517 ) C516_=_C960( C516 C960 ) C516_=_C1160( C516 C1160 ) C516_=_C1306( C516 C1306 ) C516_=_C1789( C516 C1789 ) \nC516_=_C2000( C516 C2000 ) C516_=_C2222( C516 C2222 ) C516_=_C2464( C516 C2464 ) C516_=_C2534( C516 C2534 ) C516_=_C2651( C516 C2651 ) C516_=_C2674( C516 C2674 ) \nC516_=_C2817( C516 C2817 ) C516_=_C2818( C516 C2818 ) C516_=_C2819( C516 C2819 ) C516_=_C2820( C516 C2820 ) C516_=_C2821( C516 C2821 ) C516_=_C2822( C516 C2822 ) \nC516_=_C2823( C516 C2823 ) C517_=_C961( C517 C961 ) C517_=_C1161( C517 C1161 ) C517_=_C1307( C517 C1307 ) C517_=_C1790( C517 C1790 ) C517_=_C2001( C517 C2001 ) \nC517_=_C2223( C517 C2223 ) C517_=_C2465( C517 C2465 ) C517_=_C2535( C517 C2535 ) C517_=_C2652( C517 C2652 ) C517_=_C2675( C517 C2675 ) C517_=_C2817( C517 C2817 ) \nC517_=_C2953( C517 C2953 ) C517_=_C2954( C517 C2954 ) C517_=_C2955( C517 C2955 ) C517_=_C2956( C517 C2956 ) C517_=_C2957( C517 C2957 ) C517_=_C2958( C517 C2958 ) \nC960_=_C961( C960 C961 ) C960_=_C1160( C960 C1160</w:t>
      </w:r>
    </w:p>
    <w:p>
      <w:pPr>
        <w:pStyle w:val="PreformattedText"/>
        <w:bidi w:val="0"/>
        <w:spacing w:before="0" w:after="0"/>
        <w:jc w:val="left"/>
        <w:rPr/>
      </w:pPr>
      <w:r>
        <w:rPr/>
        <w:t xml:space="preserve"> </w:t>
      </w:r>
      <w:r>
        <w:rPr/>
        <w:t>) C960_=_C1306( C960 C1306 ) C960_=_C1789( C960 C1789 ) C960_=_C2000( C960 C2000 ) C960_=_C2222( C960 C2222 ) \nC960_=_C2464( C960 C2464 ) C960_=_C2534( C960 C2534 ) C960_=_C2651( C960 C2651 ) C960_=_C2674( C960 C2674 ) C960_=_C2817( C960 C2817 ) C960_=_C2818( C960 C2818 ) \nC960_=_C2819( C960 C2819 ) C960_=_C2820( C960 C2820 ) C960_=_C2821( C960 C2821 ) C960_=_C2822( C960 C2822 ) C960_=_C2823( C960 C2823 ) C961_=_C1161( C961 C1161 ) \nC961_=_C1307( C961 C1307 ) C961_=_C1790( C961 C1790 ) C961_=_C2001( C961 C2001 ) C961_=_C2223( C961 C2223 ) C961_=_C2465( C961 C2465 ) C961_=_C2535( C961 C2535 ) \nC961_=_C2652( C961 C2652 ) C961_=_C2675( C961 C2675 ) C961_=_C2817( C961 C2817 ) C961_=_C2953( C961 C2953 ) C961_=_C2954( C961 C2954 ) C961_=_C2955( C961 C2955 ) \nC961_=_C2956( C961 C2956 ) C961_=_C2957( C961 C2957 ) C961_=_C2958( C961 C2958 ) C1160_=_C1161( C1160 C1161 ) C1160_=_C1306( C1160 C1306 ) C1160_=_C1789( C1160 C1789 ) \nC1160_=_C2000( C1160 C2000 ) C1160_=_C2222( C1160 C2222 ) C1160_=_C2464( C1160 C2464 ) C1160_=_C2534( C1160 C2534 ) C1160_=_C2651( C1160 C2651 ) C1160_=_C2674( C1160 C2674 ) \nC1160_=_C2817( C1160 C2817 ) C1160_=_C2818( C1160 C2818 ) C1160_=_C2819( C1160 C2819 ) C1160_=_C2820( C1160 C2820 ) C1160_=_C2821( C1160 C2821 ) C1160_=_C2822( C1160 C2822 ) \nC1160_=_C2823( C1160 C2823 ) C1161_=_C1307( C1161 C1307 ) C1161_=_C1790( C1161 C1790 ) C1161_=_C2001( C1161 C2001 ) C1161_=_C2223( C1161 C2223 ) C1161_=_C2465( C1161 C2465 ) \nC1161_=_C2535( C1161 C2535 ) C1161_=_C2652( C1161 C2652 ) C1161_=_C2675( C1161 C2675 ) C1161_=_C2817( C1161 C2817 ) C1161_=_C2953( C1161 C2953 ) C1161_=_C2954( C1161 C2954 ) \nC1161_=_C2955( C1161 C2955 ) C1161_=_C2956( C1161 C2956 ) C1161_=_C2957( C1161 C2957 ) C1161_=_C2958( C1161 C2958 ) C1306_=_C1307( C1306 C1307 ) C1306_=_C1789( C1306 C1789 ) \nC1306_=_C2000( C1306 C2000 ) C1306_=_C2222( C1306 C2222 ) C1306_=_C2464( C1306 C2464 ) C1306_=_C2534( C1306 C2534 ) C1306_=_C2651( C1306 C2651 ) C1306_=_C2674( C1306 C2674 ) \nC1306_=_C2817( C1306 C2817 ) C1306_=_C2818( C1306 C2818 ) C1306_=_C2819( C1306 C2819 ) C1306_=_C2820( C1306 C2820 ) C1306_=_C2821( C1306 C2821 ) C1306_=_C2822( C1306 C2822 ) \nC1306_=_C2823( C1306 C2823 ) C1307_=_C1790( C1307 C1790 ) C1307_=_C2001( C1307 C2001 ) C1307_=_C2223( C1307 C2223 ) C1307_=_C2465( C1307 C2465 ) C1307_=_C2535( C1307 C2535 ) \nC1307_=_C2652( C1307 C2652 ) C1307_=_C2675( C1307 C2675 ) C1307_=_C2817( C1307 C2817 ) C1307_=_C2953( C1307 C2953 ) C1307_=_C2954( C1307 C2954 ) C1307_=_C2955( C1307 C2955 ) \nC1307_=_C2956( C1307 C2956 ) C1307_=_C2957( C1307 C2957 ) C1307_=_C2958( C1307 C2958 ) C1789_=_C1790( C1789 C1790 ) C1789_=_C2000( C1789 C2000 ) C1789_=_C2222( C1789 C2222 ) \nC1789_=_C2464( C1789 C2464 ) C1789_=_C2534( C1789 C2534 ) C1789_=_C2651( C1789 C2651 ) C1789_=_C2674( C1789 C2674 ) C1789_=_C2817( C1789 C2817 ) C1789_=_C2818( C1789 C2818 ) \nC1789_=_C2819( C1789 C2819 ) C1789_=_C2820( C1789 C2820 ) C1789_=_C2821( C1789 C2821 ) C1789_=_C2822( C1789 C2822 ) C1789_=_C2823( C1789 C2823 ) C1790_=_C2001( C1790 C2001 ) \nC1790_=_C2223( C1790 C2223 ) C1790_=_C2465( C1790 C2465 ) C1790_=_C2535( C1790 C2535 ) C1790_=_C2652( C1790 C2652 ) C1790_=_C2675( C1790 C2675 ) C1790_=_C2817( C1790 C2817 ) \nC1790_=_C2953( C1790 C2953 ) C1790_=_C2954( C1790 C2954 ) C1790_=_C2955( C1790 C2955 ) C1790_=_C2956( C1790 C2956 ) C1790_=_C2957( C1790 C2957 ) C1790_=_C2958( C1790 C2958 ) \nC2000_=_C2001( C2000 C2001 ) C2000_=_C2222( C2000 C2222 ) C2000_=_C2464( C2000 C2464 ) C2000_=_C2534( C2000 C2534 ) C2000_=_C2651( C2000 C2651 ) C2000_=_C2674( C2000 C2674 ) \nC2000_=_C2817( C2000 C2817 ) C2000_=_C2818( C2000 C2818 ) C2000_=_C2819( C2000 C2819 ) C2000_=_C2820( C2000 C2820 ) C2000_=_C2821( C2000 C2821 ) C2000_=_C2822( C2000 C2822 ) \nC2000_=_C2823( C2000 C2823 ) C2001_=_C2223( C2001 C2223 ) C2001_=_C2465( C2001 C2465 ) C2001_=_C2535( C2001 C2535 ) C2001_=_C2652( C2001 C2652 ) C2001_=_C2675( C2001 C2675 ) \nC2001_=_C2817( C2001 C2817 ) C2001_=_C2953( C2001 C2953 ) C2001_=_C2954( C2001 C2954 ) C2001_=_C2955( C2001 C2955 ) C2001_=_C2956( C2001 C2956 ) C2001_=_C2957( C2001 C2957 ) \nC2001_=_C2958( C2001 C2958 ) C2222_=_C2223( C2222 C2223 ) C2222_=_C2464( C2222 C2464 ) C2222_=_C2534( C2222 C2534 ) C2222_=_C2651( C2222 C2651 ) C2222_=_C2674( C2222 C2674 ) \nC2222_=_C2817( C2222 C2817 ) C2222_=_C2818( C2222 C2818 ) C2222_=_C2819( C2222 C2819 ) C2222_=_C2820( C2222 C2820 ) C2222_=_C2821( C2222 C2821 ) C2222_=_C2822( C2222 C2822 ) \nC2222_=_C2823( C2222 C2823 ) C2223_=_C2465( C2223 C2465 ) C2223_=_C2535( C2223 C2535 ) C2223_=_C2652( C2223 C2652 ) C2223_=_C2675( C2223 C2675 ) C2223_=_C2817( C2223 C2817 ) \nC2223_=_C2953( C2223 C2953 ) C2223_=_C2954( C2223 C2954 ) C2223_=_C2955( C2223 C2955 ) C2223_=_C2956( C2223 C2956 ) C2223_=_C2957( C2223 C2957 ) C2223_=_C2958( C2223 C2958 ) \nC2464_=_C2465( C2464 C2465 ) C2464_=_C2534( C2464 C2534 ) C2464_=_C2651( C2464 C2651 ) C2464_=_C2674( C2464 C2674 ) C2464_=_C2817( C2464 C2817 ) C2464_=_C2818( C2464 C2818 ) \nC2464_=_C2819( C2464 C2819 ) C2464_=_C2820( C2464 C2820 ) C2464_=_C2821( C2464 C2821 ) C2464_=_C2822( C2464 C2822 ) C2464_=_C2823( C2464 C2823 ) C2465_=_C2535( C2465 C2535 ) \nC2465_=_C2652( C2465 C2652 ) C2465_=_C2675( C2465 C2675 ) C2465_=_C2817( C2465 C2817 ) C2465_=_C2953( C2465 C2953 ) C2465_=_C2954( C2465 C2954 ) C2465_=_C2955( C2465 C2955 ) \nC2465_=_C2956( C2465 C2956 ) C2465_=_C2957( C2465 C2957 ) C2465_=_C2958( C2465 C2958 ) C2534_=_C2535( C2534 C2535 ) C2534_=_C2651( C2534 C2651 ) C2534_=_C2674( C2534 C2674 ) \nC2534_=_C2817( C2534 C2817 ) C2534_=_C2818( C2534 C2818 ) C2534_=_C2819( C2534 C2819 ) C2534_=_C2820( C2534 C2820 ) C2534_=_C2821( C2534 C2821 ) C2534_=_C2822( C2534 C2822 ) \nC2534_=_C2823( C2534 C2823 ) C2535_=_C2652( C2535 C2652 ) C2535_=_C2675( C2535 C2675 ) C2535_=_C2817( C2535 C2817 ) C2535_=_C2953( C2535 C2953 ) C2535_=_C2954( C2535 C2954 ) \nC2535_=_C2955( C2535 C2955 ) C2535_=_C2956( C2535 C2956 ) C2535_=_C2957( C2535 C2957 ) C2535_=_C2958( C2535 C2958 ) C2651_=_C2652( C2651 C2652 ) C2651_=_C2674( C2651 C2674 ) \nC2651_=_C2817( C2651 C2817 ) C2651_=_C2818( C2651 C2818 ) C2651_=_C2819( C2651 C2819 ) C2651_=_C2820( C2651 C2820 ) C2651_=_C2821( C2651 C2821 ) C2651_=_C2822( C2651 C2822 ) \nC2651_=_C2823( C2651 C2823 ) C2652_=_C2675( C2652 C2675 ) C2652_=_C2817( C2652 C2817 ) C2652_=_C2953( C2652 C2953 ) C2652_=_C2954( C2652 C2954 ) C2652_=_C2955( C2652 C2955 ) \nC2652_=_C2956( C2652 C2956 ) C2652_=_C2957( C2652 C2957 ) C2652_=_C2958( C2652 C2958 ) C2674_=_C2675( C2674 C2675 ) C2674_=_C2817( C2674 C2817 ) C2674_=_C2818( C2674 C2818 ) \nC2674_=_C2819( C2674 C2819 ) C2674_=_C2820( C2674 C2820 ) C2674_=_C2821( C2674 C2821 ) C2674_=_C2822( C2674 C2822 ) C2674_=_C2823( C2674 C2823 ) C2675_=_C2817( C2675 C2817 ) \nC2675_=_C2953( C2675 C2953 ) C2675_=_C2954( C2675 C2954 ) C2675_=_C2955( C2675 C2955 ) C2675_=_C2956( C2675 C2956 ) C2675_=_C2957( C2675 C2957 ) C2675_=_C2958( C2675 C2958 ) \nC2817_=_C2818( C2817 C2818 ) C2817_=_C2819( C2817 C2819 ) C2817_=_C2820( C2817 C2820 ) C2817_=_C2821( C2817 C2821 ) C2817_=_C2822( C2817 C2822 ) C2817_=_C2823( C2817 C2823 ) \nC2817_=_C2953( C2817 C2953 ) C2817_=_C2954( C2817 C2954 ) C2817_=_C2955( C2817 C2955 ) C2817_=_C2956( C2817 C2956 ) C2817_=_C2957( C2817 C2957 ) C2817_=_C2958( C2817 C2958 ) \nC2818_=_C2819( C2818 C2819 ) C2818_=_C2820( C2818 C2820 ) C2818_=_C2821( C2818 C2821 ) C2818_=_C2822( C2818 C2822 ) C2818_=_C2823( C2818 C2823 ) C2818_=_C2953( C2818 C2953 ) \nC2819_=_C2820( C2819 C2820 ) C2819_=_C2821( C2819 C2821 ) C2819_=_C2822( C2819 C2822 ) C2819_=_C2823( C2819 C2823 ) C2819_=_C2954( C2819 C2954 ) C2820_=_C2821( C2820 C2821 ) \nC2820_=_C2822( C2820 C2822 ) C2820_=_C2823( C2820 C2823 ) C2820_=_C2955( C2820 C2955 ) C2821_=_C2822( C2821 C2822 ) C2821_=_C2823( C2821 C2823 ) C2821_=_C2956( C2821 C2956 ) \nC2822_=_C2823( C2822 C2823 ) C2822_=_C2957( C2822 C2957 ) C2823_=_C2958( C2823 C2958 ) C2953_=_C2954( C2953 C2954 ) C2953_=_C2955( C2953 C2955 ) C2953_=_C2956( C2953 C2956 ) \nC2953_=_C2957( C2953 C2957 ) C2953_=_C2958( C2953 C2958 ) C2954_=_C2955( C2954 C2955 ) C2954_=_C2956( C2954 C2956 ) C2954_=_C2957( C2954 C2957 ) C2954_=_C2958( C2954 C2958 ) \nC2955_=_C2956( C2955 C2956 ) C2955_=_C2957( C2955 C2957 ) C2955_=_C2958( C2955 C2958 ) C2956_=_C2957( C2956 C2957 ) C2956_=_C2958( C2956 C2958 ) C2957_=_C2958( C2957 C2958 ) "];176-&gt;239[label="34: C516 C517 C960 C961 C1160 \nC1161 C1306 C1307 C1789 C1790 C2000 \nC2001 C2222 C2223 C2464 C2465 C2534 \nC2535 C2651 C2652 C2674 C2675 C2818 \nC2819 C2820 C2821 C2822 C2823 C2953 \nC2954 C2955 C2956 C2957 C2958 \n289: C516_=_C517 ,C516_=_C960 ,C516_=_C1160 ,C516_=_C1306 ,C516_=_C1789 ,\nC516_=_C2000 ,C516_=_C2222 ,C516_=_C2464 ,C516_=_C2534 ,C516_=_C2651 ,C516_=_C2674 ,\nC516_=_C2818 ,C516_=_C2819 ,C516_=_C2820 ,C516_=_C2821 ,C516_=_C2822 ,C516_=_C2823 ,\nC517_=_C961 ,C517_=_C1161 ,C517_=_C1307 ,C517_=_C1790 ,C517_=_C2001 ,C517_=_C2223 ,\nC517_=_C2465 ,C517_=_C2535 ,C517_=_C2652 ,C517_=_C2675 ,C517_=_C2953 ,C517_=_C2954 ,\nC517_=_C2955 ,C517_=_C2956 ,C517_=_C2957 ,C517_=_C2958 ,C960_=_C961 ,C960_=_C1160 ,\nC960_=_C1306 ,C960_=_C1789 ,C960_=_C2000 ,C960_=_C2222 ,C960_=_C2464 ,C960_=_C2534 ,\nC960_=_C2651 ,C960_=_C2674 ,C960_=_C2818 ,C960_=_C2819 ,C960_=_C2820 ,C960_=_C2821 ,\nC960_=_C2822 ,C960_=_C2823 ,C961_=_C1161 ,C961_=_C1307 ,C961_=_C1790 ,C961_=_C2001 ,\nC961_=_C2223 ,C961_=_C2465 ,C961_=_C2535 ,C961_=_C2652 ,C961_=_C2675 ,C961_=_C2953 ,\nC961_=_C2954 ,C961_=_C2955 ,C961_=_C2956 ,C961_=_C2957 ,C961_=_C2958 ,C1160_=_C1161 ,\nC1160_=_C1306 ,C1160_=_C1789 ,C1160_=_C2000 ,C1160_=_C2222 ,C1160_=_C2464 ,C1160_=_C2534 ,\nC1160_=_C2651 ,C1160_=_C2674 ,C1160_=_C2818 ,C1160_=_C2819 ,C1160_=_C2820 ,C1160_=_C2821 ,\nC1160_=_C2822 ,C1160_=_C2823 ,C1161_=_C1307 ,C1161_=_C1790 ,C1161_=_C2001 ,C1161_=_C2223 ,\nC1161_=_C2465 ,C1161_=_C2535 ,C1161_=_C2652 ,C1161_=_C2675 ,C1161_=_C2953 ,C1161_=_C2954 ,\nC1161_=_C2955 ,C1161_=_C2956 ,C1161_=_C2957</w:t>
      </w:r>
    </w:p>
    <w:p>
      <w:pPr>
        <w:pStyle w:val="PreformattedText"/>
        <w:bidi w:val="0"/>
        <w:spacing w:before="0" w:after="0"/>
        <w:jc w:val="left"/>
        <w:rPr/>
      </w:pPr>
      <w:r>
        <w:rPr/>
        <w:t xml:space="preserve"> </w:t>
      </w:r>
      <w:r>
        <w:rPr/>
        <w:t>,C1161_=_C2958 ,C1306_=_C1307 ,C1306_=_C1789 ,\nC1306_=_C2000 ,C1306_=_C2222 ,C1306_=_C2464 ,C1306_=_C2534 ,C1306_=_C2651 ,C1306_=_C2674 ,\nC1306_=_C2818 ,C1306_=_C2819 ,C1306_=_C2820 ,C1306_=_C2821 ,C1306_=_C2822 ,C1306_=_C2823 ,\nC1307_=_C1790 ,C1307_=_C2001 ,C1307_=_C2223 ,C1307_=_C2465 ,C1307_=_C2535 ,C1307_=_C2652 ,\nC1307_=_C2675 ,C1307_=_C2953 ,C1307_=_C2954 ,C1307_=_C2955 ,C1307_=_C2956 ,C1307_=_C2957 ,\nC1307_=_C2958 ,C1789_=_C1790 ,C1789_=_C2000 ,C1789_=_C2222 ,C1789_=_C2464 ,C1789_=_C2534 ,\nC1789_=_C2651 ,C1789_=_C2674 ,C1789_=_C2818 ,C1789_=_C2819 ,C1789_=_C2820 ,C1789_=_C2821 ,\nC1789_=_C2822 ,C1789_=_C2823 ,C1790_=_C2001 ,C1790_=_C2223 ,C1790_=_C2465 ,C1790_=_C2535 ,\nC1790_=_C2652 ,C1790_=_C2675 ,C1790_=_C2953 ,C1790_=_C2954 ,C1790_=_C2955 ,C1790_=_C2956 ,\nC1790_=_C2957 ,C1790_=_C2958 ,C2000_=_C2001 ,C2000_=_C2222 ,C2000_=_C2464 ,C2000_=_C2534 ,\nC2000_=_C2651 ,C2000_=_C2674 ,C2000_=_C2818 ,C2000_=_C2819 ,C2000_=_C2820 ,C2000_=_C2821 ,\nC2000_=_C2822 ,C2000_=_C2823 ,C2001_=_C2223 ,C2001_=_C2465 ,C2001_=_C2535 ,C2001_=_C2652 ,\nC2001_=_C2675 ,C2001_=_C2953 ,C2001_=_C2954 ,C2001_=_C2955 ,C2001_=_C2956 ,C2001_=_C2957 ,\nC2001_=_C2958 ,C2222_=_C2223 ,C2222_=_C2464 ,C2222_=_C2534 ,C2222_=_C2651 ,C2222_=_C2674 ,\nC2222_=_C2818 ,C2222_=_C2819 ,C2222_=_C2820 ,C2222_=_C2821 ,C2222_=_C2822 ,C2222_=_C2823 ,\nC2223_=_C2465 ,C2223_=_C2535 ,C2223_=_C2652 ,C2223_=_C2675 ,C2223_=_C2953 ,C2223_=_C2954 ,\nC2223_=_C2955 ,C2223_=_C2956 ,C2223_=_C2957 ,C2223_=_C2958 ,C2464_=_C2465 ,C2464_=_C2534 ,\nC2464_=_C2651 ,C2464_=_C2674 ,C2464_=_C2818 ,C2464_=_C2819 ,C2464_=_C2820 ,C2464_=_C2821 ,\nC2464_=_C2822 ,C2464_=_C2823 ,C2465_=_C2535 ,C2465_=_C2652 ,C2465_=_C2675 ,C2465_=_C2953 ,\nC2465_=_C2954 ,C2465_=_C2955 ,C2465_=_C2956 ,C2465_=_C2957 ,C2465_=_C2958 ,C2534_=_C2535 ,\nC2534_=_C2651 ,C2534_=_C2674 ,C2534_=_C2818 ,C2534_=_C2819 ,C2534_=_C2820 ,C2534_=_C2821 ,\nC2534_=_C2822 ,C2534_=_C2823 ,C2535_=_C2652 ,C2535_=_C2675 ,C2535_=_C2953 ,C2535_=_C2954 ,\nC2535_=_C2955 ,C2535_=_C2956 ,C2535_=_C2957 ,C2535_=_C2958 ,C2651_=_C2652 ,C2651_=_C2674 ,\nC2651_=_C2818 ,C2651_=_C2819 ,C2651_=_C2820 ,C2651_=_C2821 ,C2651_=_C2822 ,C2651_=_C2823 ,\nC2652_=_C2675 ,C2652_=_C2953 ,C2652_=_C2954 ,C2652_=_C2955 ,C2652_=_C2956 ,C2652_=_C2957 ,\nC2652_=_C2958 ,C2674_=_C2675 ,C2674_=_C2818 ,C2674_=_C2819 ,C2674_=_C2820 ,C2674_=_C2821 ,\nC2674_=_C2822 ,C2674_=_C2823 ,C2675_=_C2953 ,C2675_=_C2954 ,C2675_=_C2955 ,C2675_=_C2956 ,\nC2675_=_C2957 ,C2675_=_C2958 ,C2818_=_C2819 ,C2818_=_C2820 ,C2818_=_C2821 ,C2818_=_C2822 ,\nC2818_=_C2823 ,C2818_=_C2953 ,C2819_=_C2820 ,C2819_=_C2821 ,C2819_=_C2822 ,C2819_=_C2823 ,\nC2819_=_C2954 ,C2820_=_C2821 ,C2820_=_C2822 ,C2820_=_C2823 ,C2820_=_C2955 ,C2821_=_C2822 ,\nC2821_=_C2823 ,C2821_=_C2956 ,C2822_=_C2823 ,C2822_=_C2957 ,C2823_=_C2958 ,C2953_=_C2954 ,\nC2953_=_C2955 ,C2953_=_C2956 ,C2953_=_C2957 ,C2953_=_C2958 ,C2954_=_C2955 ,C2954_=_C2956 ,\nC2954_=_C2957 ,C2954_=_C2958 ,C2955_=_C2956 ,C2955_=_C2957 ,C2955_=_C2958 ,C2956_=_C2957 ,\nC2956_=_C2958 ,C2957_=_C2958 ,"];240[shape=box, label="id:240 level: 8\n35: C513 C515 C957 C959 C1157 \nC1159 C1303 C1305 C1786 C1788 C1997 \nC1999 C2219 C2221 C2461 C2463 C2532 \nC2533 C2534 C2535 C2536 C2537 C2538 \nC2539 C2540 C2541 C2649 C2674 C2675 \nC2676 C2677 C2678 C2679 C2680 C2681 \n323: C513_=_C515( C513 C515 ) C513_=_C957( C513 C957 ) C513_=_C1157( C513 C1157 ) C513_=_C1303( C513 C1303 ) C513_=_C1786( C513 C1786 ) \nC513_=_C1997( C513 C1997 ) C513_=_C2219( C513 C2219 ) C513_=_C2461( C513 C2461 ) C513_=_C2532( C513 C2532 ) C513_=_C2533( C513 C2533 ) C513_=_C2534( C513 C2534 ) \nC513_=_C2535( C513 C2535 ) C513_=_C2536( C513 C2536 ) C513_=_C2537( C513 C2537 ) C513_=_C2538( C513 C2538 ) C513_=_C2539( C513 C2539 ) C513_=_C2540( C513 C2540 ) \nC513_=_C2541( C513 C2541 ) C515_=_C959( C515 C959 ) C515_=_C1159( C515 C1159 ) C515_=_C1305( C515 C1305 ) C515_=_C1788( C515 C1788 ) C515_=_C1999( C515 C1999 ) \nC515_=_C2221( C515 C2221 ) C515_=_C2463( C515 C2463 ) C515_=_C2533( C515 C2533 ) C515_=_C2649( C515 C2649 ) C515_=_C2674( C515 C2674 ) C515_=_C2675( C515 C2675 ) \nC515_=_C2676( C515 C2676 ) C515_=_C2677( C515 C2677 ) C515_=_C2678( C515 C2678 ) C515_=_C2679( C515 C2679 ) C515_=_C2680( C515 C2680 ) C515_=_C2681( C515 C2681 ) \nC957_=_C959( C957 C959 ) C957_=_C1157( C957 C1157 ) C957_=_C1303( C957 C1303 ) C957_=_C1786( C957 C1786 ) C957_=_C1997( C957 C1997 ) C957_=_C2219( C957 C2219 ) \nC957_=_C2461( C957 C2461 ) C957_=_C2532( C957 C2532 ) C957_=_C2533( C957 C2533 ) C957_=_C2534( C957 C2534 ) C957_=_C2535( C957 C2535 ) C957_=_C2536( C957 C2536 ) \nC957_=_C2537( C957 C2537 ) C957_=_C2538( C957 C2538 ) C957_=_C2539( C957 C2539 ) C957_=_C2540( C957 C2540 ) C957_=_C2541( C957 C2541 ) C959_=_C1159( C959 C1159 ) \nC959_=_C1305( C959 C1305 ) C959_=_C1788( C959 C1788 ) C959_=_C1999( C959 C1999 ) C959_=_C2221( C959 C2221 ) C959_=_C2463( C959 C2463 ) C959_=_C2533( C959 C2533 ) \nC959_=_C2649( C959 C2649 ) C959_=_C2674( C959 C2674 ) C959_=_C2675( C959 C2675 ) C959_=_C2676( C959 C2676 ) C959_=_C2677( C959 C2677 ) C959_=_C2678( C959 C2678 ) \nC959_=_C2679( C959 C2679 ) C959_=_C2680( C959 C2680 ) C959_=_C2681( C959 C2681 ) C1157_=_C1159( C1157 C1159 ) C1157_=_C1303( C1157 C1303 ) C1157_=_C1786( C1157 C1786 ) \nC1157_=_C1997( C1157 C1997 ) C1157_=_C2219( C1157 C2219 ) C1157_=_C2461( C1157 C2461 ) C1157_=_C2532( C1157 C2532 ) C1157_=_C2533( C1157 C2533 ) C1157_=_C2534( C1157 C2534 ) \nC1157_=_C2535( C1157 C2535 ) C1157_=_C2536( C1157 C2536 ) C1157_=_C2537( C1157 C2537 ) C1157_=_C2538( C1157 C2538 ) C1157_=_C2539( C1157 C2539 ) C1157_=_C2540( C1157 C2540 ) \nC1157_=_C2541( C1157 C2541 ) C1159_=_C1305( C1159 C1305 ) C1159_=_C1788( C1159 C1788 ) C1159_=_C1999( C1159 C1999 ) C1159_=_C2221( C1159 C2221 ) C1159_=_C2463( C1159 C2463 ) \nC1159_=_C2533( C1159 C2533 ) C1159_=_C2649( C1159 C2649 ) C1159_=_C2674( C1159 C2674 ) C1159_=_C2675( C1159 C2675 ) C1159_=_C2676( C1159 C2676 ) C1159_=_C2677( C1159 C2677 ) \nC1159_=_C2678( C1159 C2678 ) C1159_=_C2679( C1159 C2679 ) C1159_=_C2680( C1159 C2680 ) C1159_=_C2681( C1159 C2681 ) C1303_=_C1305( C1303 C1305 ) C1303_=_C1786( C1303 C1786 ) \nC1303_=_C1997( C1303 C1997 ) C1303_=_C2219( C1303 C2219 ) C1303_=_C2461( C1303 C2461 ) C1303_=_C2532( C1303 C2532 ) C1303_=_C2533( C1303 C2533 ) C1303_=_C2534( C1303 C2534 ) \nC1303_=_C2535( C1303 C2535 ) C1303_=_C2536( C1303 C2536 ) C1303_=_C2537( C1303 C2537 ) C1303_=_C2538( C1303 C2538 ) C1303_=_C2539( C1303 C2539 ) C1303_=_C2540( C1303 C2540 ) \nC1303_=_C2541( C1303 C2541 ) C1305_=_C1788( C1305 C1788 ) C1305_=_C1999( C1305 C1999 ) C1305_=_C2221( C1305 C2221 ) C1305_=_C2463( C1305 C2463 ) C1305_=_C2533( C1305 C2533 ) \nC1305_=_C2649( C1305 C2649 ) C1305_=_C2674( C1305 C2674 ) C1305_=_C2675( C1305 C2675 ) C1305_=_C2676( C1305 C2676 ) C1305_=_C2677( C1305 C2677 ) C1305_=_C2678( C1305 C2678 ) \nC1305_=_C2679( C1305 C2679 ) C1305_=_C2680( C1305 C2680 ) C1305_=_C2681( C1305 C2681 ) C1786_=_C1788( C1786 C1788 ) C1786_=_C1997( C1786 C1997 ) C1786_=_C2219( C1786 C2219 ) \nC1786_=_C2461( C1786 C2461 ) C1786_=_C2532( C1786 C2532 ) C1786_=_C2533( C1786 C2533 ) C1786_=_C2534( C1786 C2534 ) C1786_=_C2535( C1786 C2535 ) C1786_=_C2536( C1786 C2536 ) \nC1786_=_C2537( C1786 C2537 ) C1786_=_C2538( C1786 C2538 ) C1786_=_C2539( C1786 C2539 ) C1786_=_C2540( C1786 C2540 ) C1786_=_C2541( C1786 C2541 ) C1788_=_C1999( C1788 C1999 ) \nC1788_=_C2221( C1788 C2221 ) C1788_=_C2463( C1788 C2463 ) C1788_=_C2533( C1788 C2533 ) C1788_=_C2649( C1788 C2649 ) C1788_=_C2674( C1788 C2674 ) C1788_=_C2675( C1788 C2675 ) \nC1788_=_C2676( C1788 C2676 ) C1788_=_C2677( C1788 C2677 ) C1788_=_C2678( C1788 C2678 ) C1788_=_C2679( C1788 C2679 ) C1788_=_C2680( C1788 C2680 ) C1788_=_C2681( C1788 C2681 ) \nC1997_=_C1999( C1997 C1999 ) C1997_=_C2219( C1997 C2219 ) C1997_=_C2461( C1997 C2461 ) C1997_=_C2532( C1997 C2532 ) C1997_=_C2533( C1997 C2533 ) C1997_=_C2534( C1997 C2534 ) \nC1997_=_C2535( C1997 C2535 ) C1997_=_C2536( C1997 C2536 ) C1997_=_C2537( C1997 C2537 ) C1997_=_C2538( C1997 C2538 ) C1997_=_C2539( C1997 C2539 ) C1997_=_C2540( C1997 C2540 ) \nC1997_=_C2541( C1997 C2541 ) C1999_=_C2221( C1999 C2221 ) C1999_=_C2463( C1999 C2463 ) C1999_=_C2533( C1999 C2533 ) C1999_=_C2649( C1999 C2649 ) C1999_=_C2674( C1999 C2674 ) \nC1999_=_C2675( C1999 C2675 ) C1999_=_C2676( C1999 C2676 ) C1999_=_C2677( C1999 C2677 ) C1999_=_C2678( C1999 C2678 ) C1999_=_C2679( C1999 C2679 ) C1999_=_C2680( C1999 C2680 ) \nC1999_=_C2681( C1999 C2681 ) C2219_=_C2221( C2219 C2221 ) C2219_=_C2461( C2219 C2461 ) C2219_=_C2532( C2219 C2532 ) C2219_=_C2533( C2219 C2533 ) C2219_=_C2534( C2219 C2534 ) \nC2219_=_C2535( C2219 C2535 ) C2219_=_C2536( C2219 C2536 ) C2219_=_C2537( C2219 C2537 ) C2219_=_C2538( C2219 C2538 ) C2219_=_C2539( C2219 C2539 ) C2219_=_C2540( C2219 C2540 ) \nC2219_=_C2541( C2219 C2541 ) C2221_=_C2463( C2221 C2463 ) C2221_=_C2533( C2221 C2533 ) C2221_=_C2649( C2221 C2649 ) C2221_=_C2674( C2221 C2674 ) C2221_=_C2675( C2221 C2675 ) \nC2221_=_C2676( C2221 C2676 ) C2221_=_C2677( C2221 C2677 ) C2221_=_C2678( C2221 C2678 ) C2221_=_C2679( C2221 C2679 ) C2221_=_C2680( C2221 C2680 ) C2221_=_C2681( C2221 C2681 ) \nC2461_=_C2463( C2461 C2463 ) C2461_=_C2532( C2461 C2532 ) C2461_=_C2533( C2461 C2533 ) C2461_=_C2534( C2461 C2534 ) C2461_=_C2535( C2461 C2535 ) C2461_=_C2536( C2461 C2536 ) \nC2461_=_C2537( C2461 C2537 ) C2461_=_C2538( C2461 C2538 ) C2461_=_C2539( C2461 C2539 ) C2461_=_C2540( C2461 C2540 ) C2461_=_C2541( C2461 C2541 ) C2463_=_C2533( C2463 C2533 ) \nC2463_=_C2649( C2463 C2649 ) C2463_=_C2674( C2463 C2674 ) C2463_=_C2675( C2463 C2675 ) C2463_=_C2676( C2463 C2676 ) C2463_=_C2677( C2463 C2677 ) C2463_=_C2678( C2463 C2678 ) \nC2463_=_C2679( C2463 C2679 ) C2463_=_C2680( C2463 C2680 ) C2463_=_C2681( C2463 C2681 ) C2532_=_C2533( C2532 C2533 ) C2532_=_C2534( C2532 C2534 ) C2532_=_C2535( C2532 C2535 ) \nC2532_=_C2536( C2532 C2536 ) C2532_=_C2537( C2532 C2537 ) C2532_=_C2538( C2532 C2538 ) C2532_=_C2539(</w:t>
      </w:r>
    </w:p>
    <w:p>
      <w:pPr>
        <w:pStyle w:val="PreformattedText"/>
        <w:bidi w:val="0"/>
        <w:spacing w:before="0" w:after="0"/>
        <w:jc w:val="left"/>
        <w:rPr/>
      </w:pPr>
      <w:r>
        <w:rPr/>
        <w:t xml:space="preserve"> </w:t>
      </w:r>
      <w:r>
        <w:rPr/>
        <w:t>C2532 C2539 ) C2532_=_C2540( C2532 C2540 ) C2532_=_C2541( C2532 C2541 ) \nC2532_=_C2649( C2532 C2649 ) C2533_=_C2534( C2533 C2534 ) C2533_=_C2535( C2533 C2535 ) C2533_=_C2536( C2533 C2536 ) C2533_=_C2537( C2533 C2537 ) C2533_=_C2538( C2533 C2538 ) \nC2533_=_C2539( C2533 C2539 ) C2533_=_C2540( C2533 C2540 ) C2533_=_C2541( C2533 C2541 ) C2533_=_C2649( C2533 C2649 ) C2533_=_C2674( C2533 C2674 ) C2533_=_C2675( C2533 C2675 ) \nC2533_=_C2676( C2533 C2676 ) C2533_=_C2677( C2533 C2677 ) C2533_=_C2678( C2533 C2678 ) C2533_=_C2679( C2533 C2679 ) C2533_=_C2680( C2533 C2680 ) C2533_=_C2681( C2533 C2681 ) \nC2534_=_C2535( C2534 C2535 ) C2534_=_C2536( C2534 C2536 ) C2534_=_C2537( C2534 C2537 ) C2534_=_C2538( C2534 C2538 ) C2534_=_C2539( C2534 C2539 ) C2534_=_C2540( C2534 C2540 ) \nC2534_=_C2541( C2534 C2541 ) C2534_=_C2674( C2534 C2674 ) C2535_=_C2536( C2535 C2536 ) C2535_=_C2537( C2535 C2537 ) C2535_=_C2538( C2535 C2538 ) C2535_=_C2539( C2535 C2539 ) \nC2535_=_C2540( C2535 C2540 ) C2535_=_C2541( C2535 C2541 ) C2535_=_C2675( C2535 C2675 ) C2536_=_C2537( C2536 C2537 ) C2536_=_C2538( C2536 C2538 ) C2536_=_C2539( C2536 C2539 ) \nC2536_=_C2540( C2536 C2540 ) C2536_=_C2541( C2536 C2541 ) C2536_=_C2676( C2536 C2676 ) C2537_=_C2538( C2537 C2538 ) C2537_=_C2539( C2537 C2539 ) C2537_=_C2540( C2537 C2540 ) \nC2537_=_C2541( C2537 C2541 ) C2537_=_C2677( C2537 C2677 ) C2538_=_C2539( C2538 C2539 ) C2538_=_C2540( C2538 C2540 ) C2538_=_C2541( C2538 C2541 ) C2538_=_C2678( C2538 C2678 ) \nC2539_=_C2540( C2539 C2540 ) C2539_=_C2541( C2539 C2541 ) C2539_=_C2679( C2539 C2679 ) C2540_=_C2541( C2540 C2541 ) C2540_=_C2680( C2540 C2680 ) C2541_=_C2681( C2541 C2681 ) \nC2649_=_C2674( C2649 C2674 ) C2649_=_C2675( C2649 C2675 ) C2649_=_C2676( C2649 C2676 ) C2649_=_C2677( C2649 C2677 ) C2649_=_C2678( C2649 C2678 ) C2649_=_C2679( C2649 C2679 ) \nC2649_=_C2680( C2649 C2680 ) C2649_=_C2681( C2649 C2681 ) C2674_=_C2675( C2674 C2675 ) C2674_=_C2676( C2674 C2676 ) C2674_=_C2677( C2674 C2677 ) C2674_=_C2678( C2674 C2678 ) \nC2674_=_C2679( C2674 C2679 ) C2674_=_C2680( C2674 C2680 ) C2674_=_C2681( C2674 C2681 ) C2675_=_C2676( C2675 C2676 ) C2675_=_C2677( C2675 C2677 ) C2675_=_C2678( C2675 C2678 ) \nC2675_=_C2679( C2675 C2679 ) C2675_=_C2680( C2675 C2680 ) C2675_=_C2681( C2675 C2681 ) C2676_=_C2677( C2676 C2677 ) C2676_=_C2678( C2676 C2678 ) C2676_=_C2679( C2676 C2679 ) \nC2676_=_C2680( C2676 C2680 ) C2676_=_C2681( C2676 C2681 ) C2677_=_C2678( C2677 C2678 ) C2677_=_C2679( C2677 C2679 ) C2677_=_C2680( C2677 C2680 ) C2677_=_C2681( C2677 C2681 ) \nC2678_=_C2679( C2678 C2679 ) C2678_=_C2680( C2678 C2680 ) C2678_=_C2681( C2678 C2681 ) C2679_=_C2680( C2679 C2680 ) C2679_=_C2681( C2679 C2681 ) C2680_=_C2681( C2680 C2681 ) "];176-&gt;240[label="34: C513 C515 C957 C959 C1157 \nC1159 C1303 C1305 C1786 C1788 C1997 \nC1999 C2219 C2221 C2461 C2463 C2532 \nC2534 C2535 C2536 C2537 C2538 C2539 \nC2540 C2541 C2649 C2674 C2675 C2676 \nC2677 C2678 C2679 C2680 C2681 \n289: C513_=_C515 ,C513_=_C957 ,C513_=_C1157 ,C513_=_C1303 ,C513_=_C1786 ,\nC513_=_C1997 ,C513_=_C2219 ,C513_=_C2461 ,C513_=_C2532 ,C513_=_C2534 ,C513_=_C2535 ,\nC513_=_C2536 ,C513_=_C2537 ,C513_=_C2538 ,C513_=_C2539 ,C513_=_C2540 ,C513_=_C2541 ,\nC515_=_C959 ,C515_=_C1159 ,C515_=_C1305 ,C515_=_C1788 ,C515_=_C1999 ,C515_=_C2221 ,\nC515_=_C2463 ,C515_=_C2649 ,C515_=_C2674 ,C515_=_C2675 ,C515_=_C2676 ,C515_=_C2677 ,\nC515_=_C2678 ,C515_=_C2679 ,C515_=_C2680 ,C515_=_C2681 ,C957_=_C959 ,C957_=_C1157 ,\nC957_=_C1303 ,C957_=_C1786 ,C957_=_C1997 ,C957_=_C2219 ,C957_=_C2461 ,C957_=_C2532 ,\nC957_=_C2534 ,C957_=_C2535 ,C957_=_C2536 ,C957_=_C2537 ,C957_=_C2538 ,C957_=_C2539 ,\nC957_=_C2540 ,C957_=_C2541 ,C959_=_C1159 ,C959_=_C1305 ,C959_=_C1788 ,C959_=_C1999 ,\nC959_=_C2221 ,C959_=_C2463 ,C959_=_C2649 ,C959_=_C2674 ,C959_=_C2675 ,C959_=_C2676 ,\nC959_=_C2677 ,C959_=_C2678 ,C959_=_C2679 ,C959_=_C2680 ,C959_=_C2681 ,C1157_=_C1159 ,\nC1157_=_C1303 ,C1157_=_C1786 ,C1157_=_C1997 ,C1157_=_C2219 ,C1157_=_C2461 ,C1157_=_C2532 ,\nC1157_=_C2534 ,C1157_=_C2535 ,C1157_=_C2536 ,C1157_=_C2537 ,C1157_=_C2538 ,C1157_=_C2539 ,\nC1157_=_C2540 ,C1157_=_C2541 ,C1159_=_C1305 ,C1159_=_C1788 ,C1159_=_C1999 ,C1159_=_C2221 ,\nC1159_=_C2463 ,C1159_=_C2649 ,C1159_=_C2674 ,C1159_=_C2675 ,C1159_=_C2676 ,C1159_=_C2677 ,\nC1159_=_C2678 ,C1159_=_C2679 ,C1159_=_C2680 ,C1159_=_C2681 ,C1303_=_C1305 ,C1303_=_C1786 ,\nC1303_=_C1997 ,C1303_=_C2219 ,C1303_=_C2461 ,C1303_=_C2532 ,C1303_=_C2534 ,C1303_=_C2535 ,\nC1303_=_C2536 ,C1303_=_C2537 ,C1303_=_C2538 ,C1303_=_C2539 ,C1303_=_C2540 ,C1303_=_C2541 ,\nC1305_=_C1788 ,C1305_=_C1999 ,C1305_=_C2221 ,C1305_=_C2463 ,C1305_=_C2649 ,C1305_=_C2674 ,\nC1305_=_C2675 ,C1305_=_C2676 ,C1305_=_C2677 ,C1305_=_C2678 ,C1305_=_C2679 ,C1305_=_C2680 ,\nC1305_=_C2681 ,C1786_=_C1788 ,C1786_=_C1997 ,C1786_=_C2219 ,C1786_=_C2461 ,C1786_=_C2532 ,\nC1786_=_C2534 ,C1786_=_C2535 ,C1786_=_C2536 ,C1786_=_C2537 ,C1786_=_C2538 ,C1786_=_C2539 ,\nC1786_=_C2540 ,C1786_=_C2541 ,C1788_=_C1999 ,C1788_=_C2221 ,C1788_=_C2463 ,C1788_=_C2649 ,\nC1788_=_C2674 ,C1788_=_C2675 ,C1788_=_C2676 ,C1788_=_C2677 ,C1788_=_C2678 ,C1788_=_C2679 ,\nC1788_=_C2680 ,C1788_=_C2681 ,C1997_=_C1999 ,C1997_=_C2219 ,C1997_=_C2461 ,C1997_=_C2532 ,\nC1997_=_C2534 ,C1997_=_C2535 ,C1997_=_C2536 ,C1997_=_C2537 ,C1997_=_C2538 ,C1997_=_C2539 ,\nC1997_=_C2540 ,C1997_=_C2541 ,C1999_=_C2221 ,C1999_=_C2463 ,C1999_=_C2649 ,C1999_=_C2674 ,\nC1999_=_C2675 ,C1999_=_C2676 ,C1999_=_C2677 ,C1999_=_C2678 ,C1999_=_C2679 ,C1999_=_C2680 ,\nC1999_=_C2681 ,C2219_=_C2221 ,C2219_=_C2461 ,C2219_=_C2532 ,C2219_=_C2534 ,C2219_=_C2535 ,\nC2219_=_C2536 ,C2219_=_C2537 ,C2219_=_C2538 ,C2219_=_C2539 ,C2219_=_C2540 ,C2219_=_C2541 ,\nC2221_=_C2463 ,C2221_=_C2649 ,C2221_=_C2674 ,C2221_=_C2675 ,C2221_=_C2676 ,C2221_=_C2677 ,\nC2221_=_C2678 ,C2221_=_C2679 ,C2221_=_C2680 ,C2221_=_C2681 ,C2461_=_C2463 ,C2461_=_C2532 ,\nC2461_=_C2534 ,C2461_=_C2535 ,C2461_=_C2536 ,C2461_=_C2537 ,C2461_=_C2538 ,C2461_=_C2539 ,\nC2461_=_C2540 ,C2461_=_C2541 ,C2463_=_C2649 ,C2463_=_C2674 ,C2463_=_C2675 ,C2463_=_C2676 ,\nC2463_=_C2677 ,C2463_=_C2678 ,C2463_=_C2679 ,C2463_=_C2680 ,C2463_=_C2681 ,C2532_=_C2534 ,\nC2532_=_C2535 ,C2532_=_C2536 ,C2532_=_C2537 ,C2532_=_C2538 ,C2532_=_C2539 ,C2532_=_C2540 ,\nC2532_=_C2541 ,C2532_=_C2649 ,C2534_=_C2535 ,C2534_=_C2536 ,C2534_=_C2537 ,C2534_=_C2538 ,\nC2534_=_C2539 ,C2534_=_C2540 ,C2534_=_C2541 ,C2534_=_C2674 ,C2535_=_C2536 ,C2535_=_C2537 ,\nC2535_=_C2538 ,C2535_=_C2539 ,C2535_=_C2540 ,C2535_=_C2541 ,C2535_=_C2675 ,C2536_=_C2537 ,\nC2536_=_C2538 ,C2536_=_C2539 ,C2536_=_C2540 ,C2536_=_C2541 ,C2536_=_C2676 ,C2537_=_C2538 ,\nC2537_=_C2539 ,C2537_=_C2540 ,C2537_=_C2541 ,C2537_=_C2677 ,C2538_=_C2539 ,C2538_=_C2540 ,\nC2538_=_C2541 ,C2538_=_C2678 ,C2539_=_C2540 ,C2539_=_C2541 ,C2539_=_C2679 ,C2540_=_C2541 ,\nC2540_=_C2680 ,C2541_=_C2681 ,C2649_=_C2674 ,C2649_=_C2675 ,C2649_=_C2676 ,C2649_=_C2677 ,\nC2649_=_C2678 ,C2649_=_C2679 ,C2649_=_C2680 ,C2649_=_C2681 ,C2674_=_C2675 ,C2674_=_C2676 ,\nC2674_=_C2677 ,C2674_=_C2678 ,C2674_=_C2679 ,C2674_=_C2680 ,C2674_=_C2681 ,C2675_=_C2676 ,\nC2675_=_C2677 ,C2675_=_C2678 ,C2675_=_C2679 ,C2675_=_C2680 ,C2675_=_C2681 ,C2676_=_C2677 ,\nC2676_=_C2678 ,C2676_=_C2679 ,C2676_=_C2680 ,C2676_=_C2681 ,C2677_=_C2678 ,C2677_=_C2679 ,\nC2677_=_C2680 ,C2677_=_C2681 ,C2678_=_C2679 ,C2678_=_C2680 ,C2678_=_C2681 ,C2679_=_C2680 ,\nC2679_=_C2681 ,C2680_=_C2681 ,"];241[shape=box, label="id:241 level: 8\n35: C12 C13 C382 C383 C551 \nC552 C836 C837 C929 C930 C1021 \nC1022 C1333 C1334 C2292 C2293 C2436 \nC2437 C2583 C2584 C2616 C2617 C2623 \nC2624 C2777 C2778 C2879 C2880 C2881 \nC2882 C2883 C2901 C2902 C2903 C2904 \n323: C12_=_C13( C12 C13 ) C12_=_C382( C12 C382 ) C12_=_C551( C12 C551 ) C12_=_C836( C12 C836 ) C12_=_C929( C12 C929 ) \nC12_=_C1021( C12 C1021 ) C12_=_C1333( C12 C1333 ) C12_=_C2292( C12 C2292 ) C12_=_C2436( C12 C2436 ) C12_=_C2583( C12 C2583 ) C12_=_C2616( C12 C2616 ) \nC12_=_C2623( C12 C2623 ) C12_=_C2777( C12 C2777 ) C12_=_C2879( C12 C2879 ) C12_=_C2880( C12 C2880 ) C12_=_C2881( C12 C2881 ) C12_=_C2882( C12 C2882 ) \nC12_=_C2883( C12 C2883 ) C13_=_C383( C13 C383 ) C13_=_C552( C13 C552 ) C13_=_C837( C13 C837 ) C13_=_C930( C13 C930 ) C13_=_C1022( C13 C1022 ) \nC13_=_C1334( C13 C1334 ) C13_=_C2293( C13 C2293 ) C13_=_C2437( C13 C2437 ) C13_=_C2584( C13 C2584 ) C13_=_C2617( C13 C2617 ) C13_=_C2624( C13 C2624 ) \nC13_=_C2778( C13 C2778 ) C13_=_C2879( C13 C2879 ) C13_=_C2901( C13 C2901 ) C13_=_C2902( C13 C2902 ) C13_=_C2903( C13 C2903 ) C13_=_C2904( C13 C2904 ) \nC382_=_C383( C382 C383 ) C382_=_C551( C382 C551 ) C382_=_C836( C382 C836 ) C382_=_C929( C382 C929 ) C382_=_C1021( C382 C1021 ) C382_=_C1333( C382 C1333 ) \nC382_=_C2292( C382 C2292 ) C382_=_C2436( C382 C2436 ) C382_=_C2583( C382 C2583 ) C382_=_C2616( C382 C2616 ) C382_=_C2623( C382 C2623 ) C382_=_C2777( C382 C2777 ) \nC382_=_C2879( C382 C2879 ) C382_=_C2880( C382 C2880 ) C382_=_C2881( C382 C2881 ) C382_=_C2882( C382 C2882 ) C382_=_C2883( C382 C2883 ) C383_=_C552( C383 C552 ) \nC383_=_C837( C383 C837 ) C383_=_C930( C383 C930 ) C383_=_C1022( C383 C1022 ) C383_=_C1334( C383 C1334 ) C383_=_C2293( C383 C2293 ) C383_=_C2437( C383 C2437 ) \nC383_=_C2584( C383 C2584 ) C383_=_C2617( C383 C2617 ) C383_=_C2624( C383 C2624 ) C383_=_C2778( C383 C2778 ) C383_=_C2879( C383 C2879 ) C383_=_C2901( C383 C2901 ) \nC383_=_C2902( C383 C2902 ) C383_=_C2903( C383 C2903 ) C383_=_C2904( C383 C2904 ) C551_=_C552( C551 C552 ) C551_=_C836( C551 C836 ) C551_=_C929( C551 C929 ) \nC551_=_C1021( C551 C1021 ) C551_=_C1333( C551 C1333 ) C551_=_C2292( C551 C2292 ) C551_=_C2436( C551 C2436 ) C551_=_C2583( C551 C2583 ) C551_=_C2616( C551 C2616 ) \nC551_=_C2623( C551 C2623 ) C551_=_C2777( C551 C2777 ) C551_=_C2879( C551 C2879 ) C551_=_C2880( C551 C2880 ) C551_=_C2881( C551 C2881 ) C551_=_C2882( C551 C2882 ) \nC551_=_C2883( C551 C2883 ) C552_=_C837( C552 C837 ) C552_=_C930( C552 C930 ) C552_=_C1022( C552 C1022 ) C552_=_C1334( C552 C1334 ) C552_=_C2293( C552 C2293 ) \nC552_=_C2437(</w:t>
      </w:r>
    </w:p>
    <w:p>
      <w:pPr>
        <w:pStyle w:val="PreformattedText"/>
        <w:bidi w:val="0"/>
        <w:spacing w:before="0" w:after="0"/>
        <w:jc w:val="left"/>
        <w:rPr/>
      </w:pPr>
      <w:r>
        <w:rPr/>
        <w:t xml:space="preserve"> </w:t>
      </w:r>
      <w:r>
        <w:rPr/>
        <w:t>C552 C2437 ) C552_=_C2584( C552 C2584 ) C552_=_C2617( C552 C2617 ) C552_=_C2624( C552 C2624 ) C552_=_C2778( C552 C2778 ) C552_=_C2879( C552 C2879 ) \nC552_=_C2901( C552 C2901 ) C552_=_C2902( C552 C2902 ) C552_=_C2903( C552 C2903 ) C552_=_C2904( C552 C2904 ) C836_=_C837( C836 C837 ) C836_=_C929( C836 C929 ) \nC836_=_C1021( C836 C1021 ) C836_=_C1333( C836 C1333 ) C836_=_C2292( C836 C2292 ) C836_=_C2436( C836 C2436 ) C836_=_C2583( C836 C2583 ) C836_=_C2616( C836 C2616 ) \nC836_=_C2623( C836 C2623 ) C836_=_C2777( C836 C2777 ) C836_=_C2879( C836 C2879 ) C836_=_C2880( C836 C2880 ) C836_=_C2881( C836 C2881 ) C836_=_C2882( C836 C2882 ) \nC836_=_C2883( C836 C2883 ) C837_=_C930( C837 C930 ) C837_=_C1022( C837 C1022 ) C837_=_C1334( C837 C1334 ) C837_=_C2293( C837 C2293 ) C837_=_C2437( C837 C2437 ) \nC837_=_C2584( C837 C2584 ) C837_=_C2617( C837 C2617 ) C837_=_C2624( C837 C2624 ) C837_=_C2778( C837 C2778 ) C837_=_C2879( C837 C2879 ) C837_=_C2901( C837 C2901 ) \nC837_=_C2902( C837 C2902 ) C837_=_C2903( C837 C2903 ) C837_=_C2904( C837 C2904 ) C929_=_C930( C929 C930 ) C929_=_C1021( C929 C1021 ) C929_=_C1333( C929 C1333 ) \nC929_=_C2292( C929 C2292 ) C929_=_C2436( C929 C2436 ) C929_=_C2583( C929 C2583 ) C929_=_C2616( C929 C2616 ) C929_=_C2623( C929 C2623 ) C929_=_C2777( C929 C2777 ) \nC929_=_C2879( C929 C2879 ) C929_=_C2880( C929 C2880 ) C929_=_C2881( C929 C2881 ) C929_=_C2882( C929 C2882 ) C929_=_C2883( C929 C2883 ) C930_=_C1022( C930 C1022 ) \nC930_=_C1334( C930 C1334 ) C930_=_C2293( C930 C2293 ) C930_=_C2437( C930 C2437 ) C930_=_C2584( C930 C2584 ) C930_=_C2617( C930 C2617 ) C930_=_C2624( C930 C2624 ) \nC930_=_C2778( C930 C2778 ) C930_=_C2879( C930 C2879 ) C930_=_C2901( C930 C2901 ) C930_=_C2902( C930 C2902 ) C930_=_C2903( C930 C2903 ) C930_=_C2904( C930 C2904 ) \nC1021_=_C1022( C1021 C1022 ) C1021_=_C1333( C1021 C1333 ) C1021_=_C2292( C1021 C2292 ) C1021_=_C2436( C1021 C2436 ) C1021_=_C2583( C1021 C2583 ) C1021_=_C2616( C1021 C2616 ) \nC1021_=_C2623( C1021 C2623 ) C1021_=_C2777( C1021 C2777 ) C1021_=_C2879( C1021 C2879 ) C1021_=_C2880( C1021 C2880 ) C1021_=_C2881( C1021 C2881 ) C1021_=_C2882( C1021 C2882 ) \nC1021_=_C2883( C1021 C2883 ) C1022_=_C1334( C1022 C1334 ) C1022_=_C2293( C1022 C2293 ) C1022_=_C2437( C1022 C2437 ) C1022_=_C2584( C1022 C2584 ) C1022_=_C2617( C1022 C2617 ) \nC1022_=_C2624( C1022 C2624 ) C1022_=_C2778( C1022 C2778 ) C1022_=_C2879( C1022 C2879 ) C1022_=_C2901( C1022 C2901 ) C1022_=_C2902( C1022 C2902 ) C1022_=_C2903( C1022 C2903 ) \nC1022_=_C2904( C1022 C2904 ) C1333_=_C1334( C1333 C1334 ) C1333_=_C2292( C1333 C2292 ) C1333_=_C2436( C1333 C2436 ) C1333_=_C2583( C1333 C2583 ) C1333_=_C2616( C1333 C2616 ) \nC1333_=_C2623( C1333 C2623 ) C1333_=_C2777( C1333 C2777 ) C1333_=_C2879( C1333 C2879 ) C1333_=_C2880( C1333 C2880 ) C1333_=_C2881( C1333 C2881 ) C1333_=_C2882( C1333 C2882 ) \nC1333_=_C2883( C1333 C2883 ) C1334_=_C2293( C1334 C2293 ) C1334_=_C2437( C1334 C2437 ) C1334_=_C2584( C1334 C2584 ) C1334_=_C2617( C1334 C2617 ) C1334_=_C2624( C1334 C2624 ) \nC1334_=_C2778( C1334 C2778 ) C1334_=_C2879( C1334 C2879 ) C1334_=_C2901( C1334 C2901 ) C1334_=_C2902( C1334 C2902 ) C1334_=_C2903( C1334 C2903 ) C1334_=_C2904( C1334 C2904 ) \nC2292_=_C2293( C2292 C2293 ) C2292_=_C2436( C2292 C2436 ) C2292_=_C2583( C2292 C2583 ) C2292_=_C2616( C2292 C2616 ) C2292_=_C2623( C2292 C2623 ) C2292_=_C2777( C2292 C2777 ) \nC2292_=_C2879( C2292 C2879 ) C2292_=_C2880( C2292 C2880 ) C2292_=_C2881( C2292 C2881 ) C2292_=_C2882( C2292 C2882 ) C2292_=_C2883( C2292 C2883 ) C2293_=_C2437( C2293 C2437 ) \nC2293_=_C2584( C2293 C2584 ) C2293_=_C2617( C2293 C2617 ) C2293_=_C2624( C2293 C2624 ) C2293_=_C2778( C2293 C2778 ) C2293_=_C2879( C2293 C2879 ) C2293_=_C2901( C2293 C2901 ) \nC2293_=_C2902( C2293 C2902 ) C2293_=_C2903( C2293 C2903 ) C2293_=_C2904( C2293 C2904 ) C2436_=_C2437( C2436 C2437 ) C2436_=_C2583( C2436 C2583 ) C2436_=_C2616( C2436 C2616 ) \nC2436_=_C2623( C2436 C2623 ) C2436_=_C2777( C2436 C2777 ) C2436_=_C2879( C2436 C2879 ) C2436_=_C2880( C2436 C2880 ) C2436_=_C2881( C2436 C2881 ) C2436_=_C2882( C2436 C2882 ) \nC2436_=_C2883( C2436 C2883 ) C2437_=_C2584( C2437 C2584 ) C2437_=_C2617( C2437 C2617 ) C2437_=_C2624( C2437 C2624 ) C2437_=_C2778( C2437 C2778 ) C2437_=_C2879( C2437 C2879 ) \nC2437_=_C2901( C2437 C2901 ) C2437_=_C2902( C2437 C2902 ) C2437_=_C2903( C2437 C2903 ) C2437_=_C2904( C2437 C2904 ) C2583_=_C2584( C2583 C2584 ) C2583_=_C2616( C2583 C2616 ) \nC2583_=_C2623( C2583 C2623 ) C2583_=_C2777( C2583 C2777 ) C2583_=_C2879( C2583 C2879 ) C2583_=_C2880( C2583 C2880 ) C2583_=_C2881( C2583 C2881 ) C2583_=_C2882( C2583 C2882 ) \nC2583_=_C2883( C2583 C2883 ) C2584_=_C2617( C2584 C2617 ) C2584_=_C2624( C2584 C2624 ) C2584_=_C2778( C2584 C2778 ) C2584_=_C2879( C2584 C2879 ) C2584_=_C2901( C2584 C2901 ) \nC2584_=_C2902( C2584 C2902 ) C2584_=_C2903( C2584 C2903 ) C2584_=_C2904( C2584 C2904 ) C2616_=_C2617( C2616 C2617 ) C2616_=_C2623( C2616 C2623 ) C2616_=_C2777( C2616 C2777 ) \nC2616_=_C2879( C2616 C2879 ) C2616_=_C2880( C2616 C2880 ) C2616_=_C2881( C2616 C2881 ) C2616_=_C2882( C2616 C2882 ) C2616_=_C2883( C2616 C2883 ) C2617_=_C2624( C2617 C2624 ) \nC2617_=_C2778( C2617 C2778 ) C2617_=_C2879( C2617 C2879 ) C2617_=_C2901( C2617 C2901 ) C2617_=_C2902( C2617 C2902 ) C2617_=_C2903( C2617 C2903 ) C2617_=_C2904( C2617 C2904 ) \nC2623_=_C2624( C2623 C2624 ) C2623_=_C2777( C2623 C2777 ) C2623_=_C2879( C2623 C2879 ) C2623_=_C2880( C2623 C2880 ) C2623_=_C2881( C2623 C2881 ) C2623_=_C2882( C2623 C2882 ) \nC2623_=_C2883( C2623 C2883 ) C2624_=_C2778( C2624 C2778 ) C2624_=_C2879( C2624 C2879 ) C2624_=_C2901( C2624 C2901 ) C2624_=_C2902( C2624 C2902 ) C2624_=_C2903( C2624 C2903 ) \nC2624_=_C2904( C2624 C2904 ) C2777_=_C2778( C2777 C2778 ) C2777_=_C2879( C2777 C2879 ) C2777_=_C2880( C2777 C2880 ) C2777_=_C2881( C2777 C2881 ) C2777_=_C2882( C2777 C2882 ) \nC2777_=_C2883( C2777 C2883 ) C2778_=_C2879( C2778 C2879 ) C2778_=_C2901( C2778 C2901 ) C2778_=_C2902( C2778 C2902 ) C2778_=_C2903( C2778 C2903 ) C2778_=_C2904( C2778 C2904 ) \nC2879_=_C2880( C2879 C2880 ) C2879_=_C2881( C2879 C2881 ) C2879_=_C2882( C2879 C2882 ) C2879_=_C2883( C2879 C2883 ) C2879_=_C2901( C2879 C2901 ) C2879_=_C2902( C2879 C2902 ) \nC2879_=_C2903( C2879 C2903 ) C2879_=_C2904( C2879 C2904 ) C2880_=_C2881( C2880 C2881 ) C2880_=_C2882( C2880 C2882 ) C2880_=_C2883( C2880 C2883 ) C2880_=_C2901( C2880 C2901 ) \nC2881_=_C2882( C2881 C2882 ) C2881_=_C2883( C2881 C2883 ) C2881_=_C2902( C2881 C2902 ) C2882_=_C2883( C2882 C2883 ) C2882_=_C2903( C2882 C2903 ) C2883_=_C2904( C2883 C2904 ) \nC2901_=_C2902( C2901 C2902 ) C2901_=_C2903( C2901 C2903 ) C2901_=_C2904( C2901 C2904 ) C2902_=_C2903( C2902 C2903 ) C2902_=_C2904( C2902 C2904 ) C2903_=_C2904( C2903 C2904 ) "];179-&gt;241[label="34: C12 C13 C382 C383 C551 \nC552 C836 C837 C929 C930 C1021 \nC1022 C1333 C1334 C2292 C2293 C2436 \nC2437 C2583 C2584 C2616 C2617 C2623 \nC2624 C2777 C2778 C2880 C2881 C2882 \nC2883 C2901 C2902 C2903 C2904 \n289: C12_=_C13 ,C12_=_C382 ,C12_=_C551 ,C12_=_C836 ,C12_=_C929 ,\nC12_=_C1021 ,C12_=_C1333 ,C12_=_C2292 ,C12_=_C2436 ,C12_=_C2583 ,C12_=_C2616 ,\nC12_=_C2623 ,C12_=_C2777 ,C12_=_C2880 ,C12_=_C2881 ,C12_=_C2882 ,C12_=_C2883 ,\nC13_=_C383 ,C13_=_C552 ,C13_=_C837 ,C13_=_C930 ,C13_=_C1022 ,C13_=_C1334 ,\nC13_=_C2293 ,C13_=_C2437 ,C13_=_C2584 ,C13_=_C2617 ,C13_=_C2624 ,C13_=_C2778 ,\nC13_=_C2901 ,C13_=_C2902 ,C13_=_C2903 ,C13_=_C2904 ,C382_=_C383 ,C382_=_C551 ,\nC382_=_C836 ,C382_=_C929 ,C382_=_C1021 ,C382_=_C1333 ,C382_=_C2292 ,C382_=_C2436 ,\nC382_=_C2583 ,C382_=_C2616 ,C382_=_C2623 ,C382_=_C2777 ,C382_=_C2880 ,C382_=_C2881 ,\nC382_=_C2882 ,C382_=_C2883 ,C383_=_C552 ,C383_=_C837 ,C383_=_C930 ,C383_=_C1022 ,\nC383_=_C1334 ,C383_=_C2293 ,C383_=_C2437 ,C383_=_C2584 ,C383_=_C2617 ,C383_=_C2624 ,\nC383_=_C2778 ,C383_=_C2901 ,C383_=_C2902 ,C383_=_C2903 ,C383_=_C2904 ,C551_=_C552 ,\nC551_=_C836 ,C551_=_C929 ,C551_=_C1021 ,C551_=_C1333 ,C551_=_C2292 ,C551_=_C2436 ,\nC551_=_C2583 ,C551_=_C2616 ,C551_=_C2623 ,C551_=_C2777 ,C551_=_C2880 ,C551_=_C2881 ,\nC551_=_C2882 ,C551_=_C2883 ,C552_=_C837 ,C552_=_C930 ,C552_=_C1022 ,C552_=_C1334 ,\nC552_=_C2293 ,C552_=_C2437 ,C552_=_C2584 ,C552_=_C2617 ,C552_=_C2624 ,C552_=_C2778 ,\nC552_=_C2901 ,C552_=_C2902 ,C552_=_C2903 ,C552_=_C2904 ,C836_=_C837 ,C836_=_C929 ,\nC836_=_C1021 ,C836_=_C1333 ,C836_=_C2292 ,C836_=_C2436 ,C836_=_C2583 ,C836_=_C2616 ,\nC836_=_C2623 ,C836_=_C2777 ,C836_=_C2880 ,C836_=_C2881 ,C836_=_C2882 ,C836_=_C2883 ,\nC837_=_C930 ,C837_=_C1022 ,C837_=_C1334 ,C837_=_C2293 ,C837_=_C2437 ,C837_=_C2584 ,\nC837_=_C2617 ,C837_=_C2624 ,C837_=_C2778 ,C837_=_C2901 ,C837_=_C2902 ,C837_=_C2903 ,\nC837_=_C2904 ,C929_=_C930 ,C929_=_C1021 ,C929_=_C1333 ,C929_=_C2292 ,C929_=_C2436 ,\nC929_=_C2583 ,C929_=_C2616 ,C929_=_C2623 ,C929_=_C2777 ,C929_=_C2880 ,C929_=_C2881 ,\nC929_=_C2882 ,C929_=_C2883 ,C930_=_C1022 ,C930_=_C1334 ,C930_=_C2293 ,C930_=_C2437 ,\nC930_=_C2584 ,C930_=_C2617 ,C930_=_C2624 ,C930_=_C2778 ,C930_=_C2901 ,C930_=_C2902 ,\nC930_=_C2903 ,C930_=_C2904 ,C1021_=_C1022 ,C1021_=_C1333 ,C1021_=_C2292 ,C1021_=_C2436 ,\nC1021_=_C2583 ,C1021_=_C2616 ,C1021_=_C2623 ,C1021_=_C2777 ,C1021_=_C2880 ,C1021_=_C2881 ,\nC1021_=_C2882 ,C1021_=_C2883 ,C1022_=_C1334 ,C1022_=_C2293 ,C1022_=_C2437 ,C1022_=_C2584 ,\nC1022_=_C2617 ,C1022_=_C2624 ,C1022_=_C2778 ,C1022_=_C2901 ,C1022_=_C2902 ,C1022_=_C2903 ,\nC1022_=_C2904 ,C1333_=_C1334 ,C1333_=_C2292 ,C1333_=_C2436 ,C1333_=_C2583 ,C1333_=_C2616 ,\nC1333_=_C2623 ,C1333_=_C2777 ,C1333_=_C2880 ,C1333_=_C2881 ,C1333_=_C2882 ,C1333_=_C2883 ,\nC1334_=_C2293 ,C1334_=_C2437 ,C1334_=_C2584 ,C1334_=_C2617 ,C1334_=_C2624 ,C1334_=_C2778 ,\nC1334_=_C2901 ,C1334_=_C2902 ,C1334_=_C2903 ,C1334_=_C2904 ,C2292_=_C2293 ,C2292_=_C2436 ,\nC2292_=_C2583 ,C2292_=_C2616 ,C2292_=_C2623 ,C2292_=_C2777 ,C2292_=_C2880 ,C2292_=_C2881 ,\nC2292_=_C2882 ,C2292_=_C2883 ,C2293_=_C2437 ,C2293_=_C2584 ,C2293_=_C2617 ,C2293_=_C2624 ,\nC2293_=_C2778 ,C2293_=_C2901 ,C2293_=_C2902 ,C2293_=_C2903</w:t>
      </w:r>
    </w:p>
    <w:p>
      <w:pPr>
        <w:pStyle w:val="PreformattedText"/>
        <w:bidi w:val="0"/>
        <w:spacing w:before="0" w:after="0"/>
        <w:jc w:val="left"/>
        <w:rPr/>
      </w:pPr>
      <w:r>
        <w:rPr/>
        <w:t xml:space="preserve"> </w:t>
      </w:r>
      <w:r>
        <w:rPr/>
        <w:t>,C2293_=_C2904 ,C2436_=_C2437 ,\nC2436_=_C2583 ,C2436_=_C2616 ,C2436_=_C2623 ,C2436_=_C2777 ,C2436_=_C2880 ,C2436_=_C2881 ,\nC2436_=_C2882 ,C2436_=_C2883 ,C2437_=_C2584 ,C2437_=_C2617 ,C2437_=_C2624 ,C2437_=_C2778 ,\nC2437_=_C2901 ,C2437_=_C2902 ,C2437_=_C2903 ,C2437_=_C2904 ,C2583_=_C2584 ,C2583_=_C2616 ,\nC2583_=_C2623 ,C2583_=_C2777 ,C2583_=_C2880 ,C2583_=_C2881 ,C2583_=_C2882 ,C2583_=_C2883 ,\nC2584_=_C2617 ,C2584_=_C2624 ,C2584_=_C2778 ,C2584_=_C2901 ,C2584_=_C2902 ,C2584_=_C2903 ,\nC2584_=_C2904 ,C2616_=_C2617 ,C2616_=_C2623 ,C2616_=_C2777 ,C2616_=_C2880 ,C2616_=_C2881 ,\nC2616_=_C2882 ,C2616_=_C2883 ,C2617_=_C2624 ,C2617_=_C2778 ,C2617_=_C2901 ,C2617_=_C2902 ,\nC2617_=_C2903 ,C2617_=_C2904 ,C2623_=_C2624 ,C2623_=_C2777 ,C2623_=_C2880 ,C2623_=_C2881 ,\nC2623_=_C2882 ,C2623_=_C2883 ,C2624_=_C2778 ,C2624_=_C2901 ,C2624_=_C2902 ,C2624_=_C2903 ,\nC2624_=_C2904 ,C2777_=_C2778 ,C2777_=_C2880 ,C2777_=_C2881 ,C2777_=_C2882 ,C2777_=_C2883 ,\nC2778_=_C2901 ,C2778_=_C2902 ,C2778_=_C2903 ,C2778_=_C2904 ,C2880_=_C2881 ,C2880_=_C2882 ,\nC2880_=_C2883 ,C2880_=_C2901 ,C2881_=_C2882 ,C2881_=_C2883 ,C2881_=_C2902 ,C2882_=_C2883 ,\nC2882_=_C2903 ,C2883_=_C2904 ,C2901_=_C2902 ,C2901_=_C2903 ,C2901_=_C2904 ,C2902_=_C2903 ,\nC2902_=_C2904 ,C2903_=_C2904 ,"];242[shape=box, label="id:242 level: 8\n35: C10 C11 C380 C381 C549 \nC550 C834 C835 C927 C928 C1019 \nC1020 C1331 C1332 C2290 C2291 C2434 \nC2435 C2581 C2582 C2614 C2615 C2622 \nC2623 C2624 C2625 C2626 C2627 C2628 \nC2777 C2778 C2779 C2780 C2781 C2782 \n323: C10_=_C11( C10 C11 ) C10_=_C380( C10 C380 ) C10_=_C549( C10 C549 ) C10_=_C834( C10 C834 ) C10_=_C927( C10 C927 ) \nC10_=_C1019( C10 C1019 ) C10_=_C1331( C10 C1331 ) C10_=_C2290( C10 C2290 ) C10_=_C2434( C10 C2434 ) C10_=_C2581( C10 C2581 ) C10_=_C2614( C10 C2614 ) \nC10_=_C2622( C10 C2622 ) C10_=_C2623( C10 C2623 ) C10_=_C2624( C10 C2624 ) C10_=_C2625( C10 C2625 ) C10_=_C2626( C10 C2626 ) C10_=_C2627( C10 C2627 ) \nC10_=_C2628( C10 C2628 ) C11_=_C381( C11 C381 ) C11_=_C550( C11 C550 ) C11_=_C835( C11 C835 ) C11_=_C928( C11 C928 ) C11_=_C1020( C11 C1020 ) \nC11_=_C1332( C11 C1332 ) C11_=_C2291( C11 C2291 ) C11_=_C2435( C11 C2435 ) C11_=_C2582( C11 C2582 ) C11_=_C2615( C11 C2615 ) C11_=_C2622( C11 C2622 ) \nC11_=_C2777( C11 C2777 ) C11_=_C2778( C11 C2778 ) C11_=_C2779( C11 C2779 ) C11_=_C2780( C11 C2780 ) C11_=_C2781( C11 C2781 ) C11_=_C2782( C11 C2782 ) \nC380_=_C381( C380 C381 ) C380_=_C549( C380 C549 ) C380_=_C834( C380 C834 ) C380_=_C927( C380 C927 ) C380_=_C1019( C380 C1019 ) C380_=_C1331( C380 C1331 ) \nC380_=_C2290( C380 C2290 ) C380_=_C2434( C380 C2434 ) C380_=_C2581( C380 C2581 ) C380_=_C2614( C380 C2614 ) C380_=_C2622( C380 C2622 ) C380_=_C2623( C380 C2623 ) \nC380_=_C2624( C380 C2624 ) C380_=_C2625( C380 C2625 ) C380_=_C2626( C380 C2626 ) C380_=_C2627( C380 C2627 ) C380_=_C2628( C380 C2628 ) C381_=_C550( C381 C550 ) \nC381_=_C835( C381 C835 ) C381_=_C928( C381 C928 ) C381_=_C1020( C381 C1020 ) C381_=_C1332( C381 C1332 ) C381_=_C2291( C381 C2291 ) C381_=_C2435( C381 C2435 ) \nC381_=_C2582( C381 C2582 ) C381_=_C2615( C381 C2615 ) C381_=_C2622( C381 C2622 ) C381_=_C2777( C381 C2777 ) C381_=_C2778( C381 C2778 ) C381_=_C2779( C381 C2779 ) \nC381_=_C2780( C381 C2780 ) C381_=_C2781( C381 C2781 ) C381_=_C2782( C381 C2782 ) C549_=_C550( C549 C550 ) C549_=_C834( C549 C834 ) C549_=_C927( C549 C927 ) \nC549_=_C1019( C549 C1019 ) C549_=_C1331( C549 C1331 ) C549_=_C2290( C549 C2290 ) C549_=_C2434( C549 C2434 ) C549_=_C2581( C549 C2581 ) C549_=_C2614( C549 C2614 ) \nC549_=_C2622( C549 C2622 ) C549_=_C2623( C549 C2623 ) C549_=_C2624( C549 C2624 ) C549_=_C2625( C549 C2625 ) C549_=_C2626( C549 C2626 ) C549_=_C2627( C549 C2627 ) \nC549_=_C2628( C549 C2628 ) C550_=_C835( C550 C835 ) C550_=_C928( C550 C928 ) C550_=_C1020( C550 C1020 ) C550_=_C1332( C550 C1332 ) C550_=_C2291( C550 C2291 ) \nC550_=_C2435( C550 C2435 ) C550_=_C2582( C550 C2582 ) C550_=_C2615( C550 C2615 ) C550_=_C2622( C550 C2622 ) C550_=_C2777( C550 C2777 ) C550_=_C2778( C550 C2778 ) \nC550_=_C2779( C550 C2779 ) C550_=_C2780( C550 C2780 ) C550_=_C2781( C550 C2781 ) C550_=_C2782( C550 C2782 ) C834_=_C835( C834 C835 ) C834_=_C927( C834 C927 ) \nC834_=_C1019( C834 C1019 ) C834_=_C1331( C834 C1331 ) C834_=_C2290( C834 C2290 ) C834_=_C2434( C834 C2434 ) C834_=_C2581( C834 C2581 ) C834_=_C2614( C834 C2614 ) \nC834_=_C2622( C834 C2622 ) C834_=_C2623( C834 C2623 ) C834_=_C2624( C834 C2624 ) C834_=_C2625( C834 C2625 ) C834_=_C2626( C834 C2626 ) C834_=_C2627( C834 C2627 ) \nC834_=_C2628( C834 C2628 ) C835_=_C928( C835 C928 ) C835_=_C1020( C835 C1020 ) C835_=_C1332( C835 C1332 ) C835_=_C2291( C835 C2291 ) C835_=_C2435( C835 C2435 ) \nC835_=_C2582( C835 C2582 ) C835_=_C2615( C835 C2615 ) C835_=_C2622( C835 C2622 ) C835_=_C2777( C835 C2777 ) C835_=_C2778( C835 C2778 ) C835_=_C2779( C835 C2779 ) \nC835_=_C2780( C835 C2780 ) C835_=_C2781( C835 C2781 ) C835_=_C2782( C835 C2782 ) C927_=_C928( C927 C928 ) C927_=_C1019( C927 C1019 ) C927_=_C1331( C927 C1331 ) \nC927_=_C2290( C927 C2290 ) C927_=_C2434( C927 C2434 ) C927_=_C2581( C927 C2581 ) C927_=_C2614( C927 C2614 ) C927_=_C2622( C927 C2622 ) C927_=_C2623( C927 C2623 ) \nC927_=_C2624( C927 C2624 ) C927_=_C2625( C927 C2625 ) C927_=_C2626( C927 C2626 ) C927_=_C2627( C927 C2627 ) C927_=_C2628( C927 C2628 ) C928_=_C1020( C928 C1020 ) \nC928_=_C1332( C928 C1332 ) C928_=_C2291( C928 C2291 ) C928_=_C2435( C928 C2435 ) C928_=_C2582( C928 C2582 ) C928_=_C2615( C928 C2615 ) C928_=_C2622( C928 C2622 ) \nC928_=_C2777( C928 C2777 ) C928_=_C2778( C928 C2778 ) C928_=_C2779( C928 C2779 ) C928_=_C2780( C928 C2780 ) C928_=_C2781( C928 C2781 ) C928_=_C2782( C928 C2782 ) \nC1019_=_C1020( C1019 C1020 ) C1019_=_C1331( C1019 C1331 ) C1019_=_C2290( C1019 C2290 ) C1019_=_C2434( C1019 C2434 ) C1019_=_C2581( C1019 C2581 ) C1019_=_C2614( C1019 C2614 ) \nC1019_=_C2622( C1019 C2622 ) C1019_=_C2623( C1019 C2623 ) C1019_=_C2624( C1019 C2624 ) C1019_=_C2625( C1019 C2625 ) C1019_=_C2626( C1019 C2626 ) C1019_=_C2627( C1019 C2627 ) \nC1019_=_C2628( C1019 C2628 ) C1020_=_C1332( C1020 C1332 ) C1020_=_C2291( C1020 C2291 ) C1020_=_C2435( C1020 C2435 ) C1020_=_C2582( C1020 C2582 ) C1020_=_C2615( C1020 C2615 ) \nC1020_=_C2622( C1020 C2622 ) C1020_=_C2777( C1020 C2777 ) C1020_=_C2778( C1020 C2778 ) C1020_=_C2779( C1020 C2779 ) C1020_=_C2780( C1020 C2780 ) C1020_=_C2781( C1020 C2781 ) \nC1020_=_C2782( C1020 C2782 ) C1331_=_C1332( C1331 C1332 ) C1331_=_C2290( C1331 C2290 ) C1331_=_C2434( C1331 C2434 ) C1331_=_C2581( C1331 C2581 ) C1331_=_C2614( C1331 C2614 ) \nC1331_=_C2622( C1331 C2622 ) C1331_=_C2623( C1331 C2623 ) C1331_=_C2624( C1331 C2624 ) C1331_=_C2625( C1331 C2625 ) C1331_=_C2626( C1331 C2626 ) C1331_=_C2627( C1331 C2627 ) \nC1331_=_C2628( C1331 C2628 ) C1332_=_C2291( C1332 C2291 ) C1332_=_C2435( C1332 C2435 ) C1332_=_C2582( C1332 C2582 ) C1332_=_C2615( C1332 C2615 ) C1332_=_C2622( C1332 C2622 ) \nC1332_=_C2777( C1332 C2777 ) C1332_=_C2778( C1332 C2778 ) C1332_=_C2779( C1332 C2779 ) C1332_=_C2780( C1332 C2780 ) C1332_=_C2781( C1332 C2781 ) C1332_=_C2782( C1332 C2782 ) \nC2290_=_C2291( C2290 C2291 ) C2290_=_C2434( C2290 C2434 ) C2290_=_C2581( C2290 C2581 ) C2290_=_C2614( C2290 C2614 ) C2290_=_C2622( C2290 C2622 ) C2290_=_C2623( C2290 C2623 ) \nC2290_=_C2624( C2290 C2624 ) C2290_=_C2625( C2290 C2625 ) C2290_=_C2626( C2290 C2626 ) C2290_=_C2627( C2290 C2627 ) C2290_=_C2628( C2290 C2628 ) C2291_=_C2435( C2291 C2435 ) \nC2291_=_C2582( C2291 C2582 ) C2291_=_C2615( C2291 C2615 ) C2291_=_C2622( C2291 C2622 ) C2291_=_C2777( C2291 C2777 ) C2291_=_C2778( C2291 C2778 ) C2291_=_C2779( C2291 C2779 ) \nC2291_=_C2780( C2291 C2780 ) C2291_=_C2781( C2291 C2781 ) C2291_=_C2782( C2291 C2782 ) C2434_=_C2435( C2434 C2435 ) C2434_=_C2581( C2434 C2581 ) C2434_=_C2614( C2434 C2614 ) \nC2434_=_C2622( C2434 C2622 ) C2434_=_C2623( C2434 C2623 ) C2434_=_C2624( C2434 C2624 ) C2434_=_C2625( C2434 C2625 ) C2434_=_C2626( C2434 C2626 ) C2434_=_C2627( C2434 C2627 ) \nC2434_=_C2628( C2434 C2628 ) C2435_=_C2582( C2435 C2582 ) C2435_=_C2615( C2435 C2615 ) C2435_=_C2622( C2435 C2622 ) C2435_=_C2777( C2435 C2777 ) C2435_=_C2778( C2435 C2778 ) \nC2435_=_C2779( C2435 C2779 ) C2435_=_C2780( C2435 C2780 ) C2435_=_C2781( C2435 C2781 ) C2435_=_C2782( C2435 C2782 ) C2581_=_C2582( C2581 C2582 ) C2581_=_C2614( C2581 C2614 ) \nC2581_=_C2622( C2581 C2622 ) C2581_=_C2623( C2581 C2623 ) C2581_=_C2624( C2581 C2624 ) C2581_=_C2625( C2581 C2625 ) C2581_=_C2626( C2581 C2626 ) C2581_=_C2627( C2581 C2627 ) \nC2581_=_C2628( C2581 C2628 ) C2582_=_C2615( C2582 C2615 ) C2582_=_C2622( C2582 C2622 ) C2582_=_C2777( C2582 C2777 ) C2582_=_C2778( C2582 C2778 ) C2582_=_C2779( C2582 C2779 ) \nC2582_=_C2780( C2582 C2780 ) C2582_=_C2781( C2582 C2781 ) C2582_=_C2782( C2582 C2782 ) C2614_=_C2615( C2614 C2615 ) C2614_=_C2622( C2614 C2622 ) C2614_=_C2623( C2614 C2623 ) \nC2614_=_C2624( C2614 C2624 ) C2614_=_C2625( C2614 C2625 ) C2614_=_C2626( C2614 C2626 ) C2614_=_C2627( C2614 C2627 ) C2614_=_C2628( C2614 C2628 ) C2615_=_C2622( C2615 C2622 ) \nC2615_=_C2777( C2615 C2777 ) C2615_=_C2778( C2615 C2778 ) C2615_=_C2779( C2615 C2779 ) C2615_=_C2780( C2615 C2780 ) C2615_=_C2781( C2615 C2781 ) C2615_=_C2782( C2615 C2782 ) \nC2622_=_C2623( C2622 C2623 ) C2622_=_C2624( C2622 C2624 ) C2622_=_C2625( C2622 C2625 ) C2622_=_C2626( C2622 C2626 ) C2622_=_C2627( C2622 C2627 ) C2622_=_C2628( C2622 C2628 ) \nC2622_=_C2777( C2622 C2777 ) C2622_=_C2778( C2622 C2778 ) C2622_=_C2779( C2622 C2779 ) C2622_=_C2780( C2622 C2780 ) C2622_=_C2781( C2622 C2781 ) C2622_=_C2782( C2622 C2782 ) \nC2623_=_C2624( C2623 C2624 ) C2623_=_C2625( C2623 C2625 ) C2623_=_C2626( C2623 C2626 ) C2623_=_C2627( C2623 C2627 ) C2623_=_C2628( C2623 C2628 ) C2623_=_C2777( C2623 C2777 ) \nC2624_=_C2625( C2624 C2625 ) C2624_=_C2626( C2624 C2626 ) C2624_=_C2627( C2624 C2627 ) C2624_=_C2628( C2624 C2628 ) C2624_=_C2778( C2624 C2778 ) C2625_=_C2626( C2625 C2626 ) \nC2625_=_C2627( C2625 C2627 ) C2625_=_C2628(</w:t>
      </w:r>
    </w:p>
    <w:p>
      <w:pPr>
        <w:pStyle w:val="PreformattedText"/>
        <w:bidi w:val="0"/>
        <w:spacing w:before="0" w:after="0"/>
        <w:jc w:val="left"/>
        <w:rPr/>
      </w:pPr>
      <w:r>
        <w:rPr/>
        <w:t xml:space="preserve"> </w:t>
      </w:r>
      <w:r>
        <w:rPr/>
        <w:t>C2625 C2628 ) C2625_=_C2779( C2625 C2779 ) C2626_=_C2627( C2626 C2627 ) C2626_=_C2628( C2626 C2628 ) C2626_=_C2780( C2626 C2780 ) \nC2627_=_C2628( C2627 C2628 ) C2627_=_C2781( C2627 C2781 ) C2628_=_C2782( C2628 C2782 ) C2777_=_C2778( C2777 C2778 ) C2777_=_C2779( C2777 C2779 ) C2777_=_C2780( C2777 C2780 ) \nC2777_=_C2781( C2777 C2781 ) C2777_=_C2782( C2777 C2782 ) C2778_=_C2779( C2778 C2779 ) C2778_=_C2780( C2778 C2780 ) C2778_=_C2781( C2778 C2781 ) C2778_=_C2782( C2778 C2782 ) \nC2779_=_C2780( C2779 C2780 ) C2779_=_C2781( C2779 C2781 ) C2779_=_C2782( C2779 C2782 ) C2780_=_C2781( C2780 C2781 ) C2780_=_C2782( C2780 C2782 ) C2781_=_C2782( C2781 C2782 ) "];179-&gt;242[label="34: C10 C11 C380 C381 C549 \nC550 C834 C835 C927 C928 C1019 \nC1020 C1331 C1332 C2290 C2291 C2434 \nC2435 C2581 C2582 C2614 C2615 C2623 \nC2624 C2625 C2626 C2627 C2628 C2777 \nC2778 C2779 C2780 C2781 C2782 \n289: C10_=_C11 ,C10_=_C380 ,C10_=_C549 ,C10_=_C834 ,C10_=_C927 ,\nC10_=_C1019 ,C10_=_C1331 ,C10_=_C2290 ,C10_=_C2434 ,C10_=_C2581 ,C10_=_C2614 ,\nC10_=_C2623 ,C10_=_C2624 ,C10_=_C2625 ,C10_=_C2626 ,C10_=_C2627 ,C10_=_C2628 ,\nC11_=_C381 ,C11_=_C550 ,C11_=_C835 ,C11_=_C928 ,C11_=_C1020 ,C11_=_C1332 ,\nC11_=_C2291 ,C11_=_C2435 ,C11_=_C2582 ,C11_=_C2615 ,C11_=_C2777 ,C11_=_C2778 ,\nC11_=_C2779 ,C11_=_C2780 ,C11_=_C2781 ,C11_=_C2782 ,C380_=_C381 ,C380_=_C549 ,\nC380_=_C834 ,C380_=_C927 ,C380_=_C1019 ,C380_=_C1331 ,C380_=_C2290 ,C380_=_C2434 ,\nC380_=_C2581 ,C380_=_C2614 ,C380_=_C2623 ,C380_=_C2624 ,C380_=_C2625 ,C380_=_C2626 ,\nC380_=_C2627 ,C380_=_C2628 ,C381_=_C550 ,C381_=_C835 ,C381_=_C928 ,C381_=_C1020 ,\nC381_=_C1332 ,C381_=_C2291 ,C381_=_C2435 ,C381_=_C2582 ,C381_=_C2615 ,C381_=_C2777 ,\nC381_=_C2778 ,C381_=_C2779 ,C381_=_C2780 ,C381_=_C2781 ,C381_=_C2782 ,C549_=_C550 ,\nC549_=_C834 ,C549_=_C927 ,C549_=_C1019 ,C549_=_C1331 ,C549_=_C2290 ,C549_=_C2434 ,\nC549_=_C2581 ,C549_=_C2614 ,C549_=_C2623 ,C549_=_C2624 ,C549_=_C2625 ,C549_=_C2626 ,\nC549_=_C2627 ,C549_=_C2628 ,C550_=_C835 ,C550_=_C928 ,C550_=_C1020 ,C550_=_C1332 ,\nC550_=_C2291 ,C550_=_C2435 ,C550_=_C2582 ,C550_=_C2615 ,C550_=_C2777 ,C550_=_C2778 ,\nC550_=_C2779 ,C550_=_C2780 ,C550_=_C2781 ,C550_=_C2782 ,C834_=_C835 ,C834_=_C927 ,\nC834_=_C1019 ,C834_=_C1331 ,C834_=_C2290 ,C834_=_C2434 ,C834_=_C2581 ,C834_=_C2614 ,\nC834_=_C2623 ,C834_=_C2624 ,C834_=_C2625 ,C834_=_C2626 ,C834_=_C2627 ,C834_=_C2628 ,\nC835_=_C928 ,C835_=_C1020 ,C835_=_C1332 ,C835_=_C2291 ,C835_=_C2435 ,C835_=_C2582 ,\nC835_=_C2615 ,C835_=_C2777 ,C835_=_C2778 ,C835_=_C2779 ,C835_=_C2780 ,C835_=_C2781 ,\nC835_=_C2782 ,C927_=_C928 ,C927_=_C1019 ,C927_=_C1331 ,C927_=_C2290 ,C927_=_C2434 ,\nC927_=_C2581 ,C927_=_C2614 ,C927_=_C2623 ,C927_=_C2624 ,C927_=_C2625 ,C927_=_C2626 ,\nC927_=_C2627 ,C927_=_C2628 ,C928_=_C1020 ,C928_=_C1332 ,C928_=_C2291 ,C928_=_C2435 ,\nC928_=_C2582 ,C928_=_C2615 ,C928_=_C2777 ,C928_=_C2778 ,C928_=_C2779 ,C928_=_C2780 ,\nC928_=_C2781 ,C928_=_C2782 ,C1019_=_C1020 ,C1019_=_C1331 ,C1019_=_C2290 ,C1019_=_C2434 ,\nC1019_=_C2581 ,C1019_=_C2614 ,C1019_=_C2623 ,C1019_=_C2624 ,C1019_=_C2625 ,C1019_=_C2626 ,\nC1019_=_C2627 ,C1019_=_C2628 ,C1020_=_C1332 ,C1020_=_C2291 ,C1020_=_C2435 ,C1020_=_C2582 ,\nC1020_=_C2615 ,C1020_=_C2777 ,C1020_=_C2778 ,C1020_=_C2779 ,C1020_=_C2780 ,C1020_=_C2781 ,\nC1020_=_C2782 ,C1331_=_C1332 ,C1331_=_C2290 ,C1331_=_C2434 ,C1331_=_C2581 ,C1331_=_C2614 ,\nC1331_=_C2623 ,C1331_=_C2624 ,C1331_=_C2625 ,C1331_=_C2626 ,C1331_=_C2627 ,C1331_=_C2628 ,\nC1332_=_C2291 ,C1332_=_C2435 ,C1332_=_C2582 ,C1332_=_C2615 ,C1332_=_C2777 ,C1332_=_C2778 ,\nC1332_=_C2779 ,C1332_=_C2780 ,C1332_=_C2781 ,C1332_=_C2782 ,C2290_=_C2291 ,C2290_=_C2434 ,\nC2290_=_C2581 ,C2290_=_C2614 ,C2290_=_C2623 ,C2290_=_C2624 ,C2290_=_C2625 ,C2290_=_C2626 ,\nC2290_=_C2627 ,C2290_=_C2628 ,C2291_=_C2435 ,C2291_=_C2582 ,C2291_=_C2615 ,C2291_=_C2777 ,\nC2291_=_C2778 ,C2291_=_C2779 ,C2291_=_C2780 ,C2291_=_C2781 ,C2291_=_C2782 ,C2434_=_C2435 ,\nC2434_=_C2581 ,C2434_=_C2614 ,C2434_=_C2623 ,C2434_=_C2624 ,C2434_=_C2625 ,C2434_=_C2626 ,\nC2434_=_C2627 ,C2434_=_C2628 ,C2435_=_C2582 ,C2435_=_C2615 ,C2435_=_C2777 ,C2435_=_C2778 ,\nC2435_=_C2779 ,C2435_=_C2780 ,C2435_=_C2781 ,C2435_=_C2782 ,C2581_=_C2582 ,C2581_=_C2614 ,\nC2581_=_C2623 ,C2581_=_C2624 ,C2581_=_C2625 ,C2581_=_C2626 ,C2581_=_C2627 ,C2581_=_C2628 ,\nC2582_=_C2615 ,C2582_=_C2777 ,C2582_=_C2778 ,C2582_=_C2779 ,C2582_=_C2780 ,C2582_=_C2781 ,\nC2582_=_C2782 ,C2614_=_C2615 ,C2614_=_C2623 ,C2614_=_C2624 ,C2614_=_C2625 ,C2614_=_C2626 ,\nC2614_=_C2627 ,C2614_=_C2628 ,C2615_=_C2777 ,C2615_=_C2778 ,C2615_=_C2779 ,C2615_=_C2780 ,\nC2615_=_C2781 ,C2615_=_C2782 ,C2623_=_C2624 ,C2623_=_C2625 ,C2623_=_C2626 ,C2623_=_C2627 ,\nC2623_=_C2628 ,C2623_=_C2777 ,C2624_=_C2625 ,C2624_=_C2626 ,C2624_=_C2627 ,C2624_=_C2628 ,\nC2624_=_C2778 ,C2625_=_C2626 ,C2625_=_C2627 ,C2625_=_C2628 ,C2625_=_C2779 ,C2626_=_C2627 ,\nC2626_=_C2628 ,C2626_=_C2780 ,C2627_=_C2628 ,C2627_=_C2781 ,C2628_=_C2782 ,C2777_=_C2778 ,\nC2777_=_C2779 ,C2777_=_C2780 ,C2777_=_C2781 ,C2777_=_C2782 ,C2778_=_C2779 ,C2778_=_C2780 ,\nC2778_=_C2781 ,C2778_=_C2782 ,C2779_=_C2780 ,C2779_=_C2781 ,C2779_=_C2782 ,C2780_=_C2781 ,\nC2780_=_C2782 ,C2781_=_C2782 ,"];243[shape=box, label="id:243 level: 8\n35: C1 C2 C371 C372 C541 \nC542 C543 C544 C545 C546 C547 \nC548 C549 C550 C551 C552 C553 \nC554 C555 C556 C827 C828 C829 \nC830 C831 C832 C833 C834 C835 \nC836 C837 C838 C839 C840 C841 \n323: C1_=_C2( C1 C2 ) C1_=_C371( C1 C371 ) C1_=_C541( C1 C541 ) C1_=_C542( C1 C542 ) C1_=_C543( C1 C543 ) \nC1_=_C544( C1 C544 ) C1_=_C545( C1 C545 ) C1_=_C546( C1 C546 ) C1_=_C547( C1 C547 ) C1_=_C548( C1 C548 ) C1_=_C549( C1 C549 ) \nC1_=_C550( C1 C550 ) C1_=_C551( C1 C551 ) C1_=_C552( C1 C552 ) C1_=_C553( C1 C553 ) C1_=_C554( C1 C554 ) C1_=_C555( C1 C555 ) \nC1_=_C556( C1 C556 ) C2_=_C372( C2 C372 ) C2_=_C541( C2 C541 ) C2_=_C827( C2 C827 ) C2_=_C828( C2 C828 ) C2_=_C829( C2 C829 ) \nC2_=_C830( C2 C830 ) C2_=_C831( C2 C831 ) C2_=_C832( C2 C832 ) C2_=_C833( C2 C833 ) C2_=_C834( C2 C834 ) C2_=_C835( C2 C835 ) \nC2_=_C836( C2 C836 ) C2_=_C837( C2 C837 ) C2_=_C838( C2 C838 ) C2_=_C839( C2 C839 ) C2_=_C840( C2 C840 ) C2_=_C841( C2 C841 ) \nC371_=_C372( C371 C372 ) C371_=_C541( C371 C541 ) C371_=_C542( C371 C542 ) C371_=_C543( C371 C543 ) C371_=_C544( C371 C544 ) C371_=_C545( C371 C545 ) \nC371_=_C546( C371 C546 ) C371_=_C547( C371 C547 ) C371_=_C548( C371 C548 ) C371_=_C549( C371 C549 ) C371_=_C550( C371 C550 ) C371_=_C551( C371 C551 ) \nC371_=_C552( C371 C552 ) C371_=_C553( C371 C553 ) C371_=_C554( C371 C554 ) C371_=_C555( C371 C555 ) C371_=_C556( C371 C556 ) C372_=_C541( C372 C541 ) \nC372_=_C827( C372 C827 ) C372_=_C828( C372 C828 ) C372_=_C829( C372 C829 ) C372_=_C830( C372 C830 ) C372_=_C831( C372 C831 ) C372_=_C832( C372 C832 ) \nC372_=_C833( C372 C833 ) C372_=_C834( C372 C834 ) C372_=_C835( C372 C835 ) C372_=_C836( C372 C836 ) C372_=_C837( C372 C837 ) C372_=_C838( C372 C838 ) \nC372_=_C839( C372 C839 ) C372_=_C840( C372 C840 ) C372_=_C841( C372 C841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827( C541 C827 ) C541_=_C828( C541 C828 ) C541_=_C829( C541 C829 ) C541_=_C830( C541 C830 ) C541_=_C831( C541 C831 ) C541_=_C832( C541 C832 ) \nC541_=_C833( C541 C833 ) C541_=_C834( C541 C834 ) C541_=_C835( C541 C835 ) C541_=_C836( C541 C836 ) C541_=_C837( C541 C837 ) C541_=_C838( C541 C838 ) \nC541_=_C839( C541 C839 ) C541_=_C840( C541 C840 ) C541_=_C841( C541 C841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827( C542 C827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828( C543 C828 ) C544_=_C545( C544 C545 ) C544_=_C546( C544 C546 ) C544_=_C547( C544 C547 ) C544_=_C548( C544 C548 ) \nC544_=_C549( C544 C549 ) C544_=_C550( C544 C550 ) C544_=_C551( C544 C551 ) C544_=_C552( C544 C552 ) C544_=_C553( C544 C553 ) C544_=_C554( C544 C554 ) \nC544_=_C555( C544 C555 ) C544_=_C556( C544 C556 ) C544_=_C829( C544 C829 ) C545_=_C546( C545 C546 ) C545_=_C547( C545 C547 ) C545_=_C548( C545 C548 ) \nC545_=_C549( C545 C549 ) C545_=_C550( C545 C550 ) C545_=_C551( C545 C551 ) C545_=_C552( C545 C552 ) C545_=_C553( C545 C553 ) C545_=_C554( C545 C554 ) \nC545_=_C555( C545 C555 ) C545_=_C556( C545 C556 ) C545_=_C830( C545 C830 ) C546_=_C547( C546 C547 ) C546_=_C548( C546 C548 ) C546_=_C549( C546 C549 ) \nC546_=_C550( C546 C550 ) C546_=_C551( C546 C551 ) C546_=_C552( C546 C552 ) C546_=_C553( C546 C553 ) C546_=_C554( C546 C554 ) C546_=_C555( C546 C555 ) \nC546_=_C556( C546 C556 ) C546_=_C831( C546 C831 ) C547_=_C548( C547 C548 ) C547_=_C549( C547 C549 ) C547_=_C550( C547 C550 ) C547_=_C551( C547 C551 ) \nC547_=_C552( C547 C552 ) C547_=_C553( C547 C553 ) C547_=_C554( C547 C554 ) C547_=_C555( C547 C555 ) C547_=_C556( C547 C556 ) C547_=_C832( C547 C832 ) \nC548_=_C549( C548 C549 ) C548_=_C550( C548 C550 ) C548_=_C551( C548 C551 ) C548_=_C552( C548 C552 ) C548_=_C553( C548 C553 ) C548_=_C554( C548 C554 ) \nC548_=_C555( C548 C555 ) C548_=_C556( C548 C556 ) C548_=_C833( C548 C833 ) C549_=_C550( C549 C550 ) C549_=_C551( C549 C551 ) C549_=_C552( C549 C552 ) \nC549_=_C553(</w:t>
      </w:r>
    </w:p>
    <w:p>
      <w:pPr>
        <w:pStyle w:val="PreformattedText"/>
        <w:bidi w:val="0"/>
        <w:spacing w:before="0" w:after="0"/>
        <w:jc w:val="left"/>
        <w:rPr/>
      </w:pPr>
      <w:r>
        <w:rPr/>
        <w:t xml:space="preserve"> </w:t>
      </w:r>
      <w:r>
        <w:rPr/>
        <w:t>C549 C553 ) C549_=_C554( C549 C554 ) C549_=_C555( C549 C555 ) C549_=_C556( C549 C556 ) C549_=_C834( C549 C834 ) C550_=_C551( C550 C551 ) \nC550_=_C552( C550 C552 ) C550_=_C553( C550 C553 ) C550_=_C554( C550 C554 ) C550_=_C555( C550 C555 ) C550_=_C556( C550 C556 ) C550_=_C835( C550 C835 ) \nC551_=_C552( C551 C552 ) C551_=_C553( C551 C553 ) C551_=_C554( C551 C554 ) C551_=_C555( C551 C555 ) C551_=_C556( C551 C556 ) C551_=_C836( C551 C836 ) \nC552_=_C553( C552 C553 ) C552_=_C554( C552 C554 ) C552_=_C555( C552 C555 ) C552_=_C556( C552 C556 ) C552_=_C837( C552 C837 ) C553_=_C554( C553 C554 ) \nC553_=_C555( C553 C555 ) C553_=_C556( C553 C556 ) C553_=_C838( C553 C838 ) C554_=_C555( C554 C555 ) C554_=_C556( C554 C556 ) C554_=_C839( C554 C839 ) \nC555_=_C556( C555 C556 ) C555_=_C840( C555 C840 ) C556_=_C841( C556 C841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9_=_C830( C829 C830 ) C829_=_C831( C829 C831 ) C829_=_C832( C829 C832 ) C829_=_C833( C829 C833 ) C829_=_C834( C829 C834 ) C829_=_C835( C829 C835 ) \nC829_=_C836( C829 C836 ) C829_=_C837( C829 C837 ) C829_=_C838( C829 C838 ) C829_=_C839( C829 C839 ) C829_=_C840( C829 C840 ) C829_=_C841( C829 C841 ) \nC830_=_C831( C830 C831 ) C830_=_C832( C830 C832 ) C830_=_C833( C830 C833 ) C830_=_C834( C830 C834 ) C830_=_C835( C830 C835 ) C830_=_C836( C830 C836 ) \nC830_=_C837( C830 C837 ) C830_=_C838( C830 C838 ) C830_=_C839( C830 C839 ) C830_=_C840( C830 C840 ) C830_=_C841( C830 C841 ) C831_=_C832( C831 C832 ) \nC831_=_C833( C831 C833 ) C831_=_C834( C831 C834 ) C831_=_C835( C831 C835 ) C831_=_C836( C831 C836 ) C831_=_C837( C831 C837 ) C831_=_C838( C831 C838 ) \nC831_=_C839( C831 C839 ) C831_=_C840( C831 C840 ) C831_=_C841( C831 C841 ) C832_=_C833( C832 C833 ) C832_=_C834( C832 C834 ) C832_=_C835( C832 C835 ) \nC832_=_C836( C832 C836 ) C832_=_C837( C832 C837 ) C832_=_C838( C832 C838 ) C832_=_C839( C832 C839 ) C832_=_C840( C832 C840 ) C832_=_C841( C832 C841 ) \nC833_=_C834( C833 C834 ) C833_=_C835( C833 C835 ) C833_=_C836( C833 C836 ) C833_=_C837( C833 C837 ) C833_=_C838( C833 C838 ) C833_=_C839( C833 C839 ) \nC833_=_C840( C833 C840 ) C833_=_C841( C833 C841 ) C834_=_C835( C834 C835 ) C834_=_C836( C834 C836 ) C834_=_C837( C834 C837 ) C834_=_C838( C834 C838 ) \nC834_=_C839( C834 C839 ) C834_=_C840( C834 C840 ) C834_=_C841( C834 C841 ) C835_=_C836( C835 C836 ) C835_=_C837( C835 C837 ) C835_=_C838( C835 C838 ) \nC835_=_C839( C835 C839 ) C835_=_C840( C835 C840 ) C835_=_C841( C835 C841 ) C836_=_C837( C836 C837 ) C836_=_C838( C836 C838 ) C836_=_C839( C836 C839 ) \nC836_=_C840( C836 C840 ) C836_=_C841( C836 C841 ) C837_=_C838( C837 C838 ) C837_=_C839( C837 C839 ) C837_=_C840( C837 C840 ) C837_=_C841( C837 C841 ) \nC838_=_C839( C838 C839 ) C838_=_C840( C838 C840 ) C838_=_C841( C838 C841 ) C839_=_C840( C839 C840 ) C839_=_C841( C839 C841 ) C840_=_C841( C840 C841 ) "];180-&gt;243[label="34: C1 C2 C371 C372 C542 \nC543 C544 C545 C546 C547 C548 \nC549 C550 C551 C552 C553 C554 \nC555 C556 C827 C828 C829 C830 \nC831 C832 C833 C834 C835 C836 \nC837 C838 C839 C840 C841 \n289: C1_=_C2 ,C1_=_C371 ,C1_=_C542 ,C1_=_C543 ,C1_=_C544 ,\nC1_=_C545 ,C1_=_C546 ,C1_=_C547 ,C1_=_C548 ,C1_=_C549 ,C1_=_C550 ,\nC1_=_C551 ,C1_=_C552 ,C1_=_C553 ,C1_=_C554 ,C1_=_C555 ,C1_=_C556 ,\nC2_=_C372 ,C2_=_C827 ,C2_=_C828 ,C2_=_C829 ,C2_=_C830 ,C2_=_C831 ,\nC2_=_C832 ,C2_=_C833 ,C2_=_C834 ,C2_=_C835 ,C2_=_C836 ,C2_=_C837 ,\nC2_=_C838 ,C2_=_C839 ,C2_=_C840 ,C2_=_C841 ,C371_=_C372 ,C371_=_C542 ,\nC371_=_C543 ,C371_=_C544 ,C371_=_C545 ,C371_=_C546 ,C371_=_C547 ,C371_=_C548 ,\nC371_=_C549 ,C371_=_C550 ,C371_=_C551 ,C371_=_C552 ,C371_=_C553 ,C371_=_C554 ,\nC371_=_C555 ,C371_=_C556 ,C372_=_C827 ,C372_=_C828 ,C372_=_C829 ,C372_=_C830 ,\nC372_=_C831 ,C372_=_C832 ,C372_=_C833 ,C372_=_C834 ,C372_=_C835 ,C372_=_C836 ,\nC372_=_C837 ,C372_=_C838 ,C372_=_C839 ,C372_=_C840 ,C372_=_C841 ,C542_=_C543 ,\nC542_=_C544 ,C542_=_C545 ,C542_=_C546 ,C542_=_C547 ,C542_=_C548 ,C542_=_C549 ,\nC542_=_C550 ,C542_=_C551 ,C542_=_C552 ,C542_=_C553 ,C542_=_C554 ,C542_=_C555 ,\nC542_=_C556 ,C542_=_C827 ,C543_=_C544 ,C543_=_C545 ,C543_=_C546 ,C543_=_C547 ,\nC543_=_C548 ,C543_=_C549 ,C543_=_C550 ,C543_=_C551 ,C543_=_C552 ,C543_=_C553 ,\nC543_=_C554 ,C543_=_C555 ,C543_=_C556 ,C543_=_C828 ,C544_=_C545 ,C544_=_C546 ,\nC544_=_C547 ,C544_=_C548 ,C544_=_C549 ,C544_=_C550 ,C544_=_C551 ,C544_=_C552 ,\nC544_=_C553 ,C544_=_C554 ,C544_=_C555 ,C544_=_C556 ,C544_=_C829 ,C545_=_C546 ,\nC545_=_C547 ,C545_=_C548 ,C545_=_C549 ,C545_=_C550 ,C545_=_C551 ,C545_=_C552 ,\nC545_=_C553 ,C545_=_C554 ,C545_=_C555 ,C545_=_C556 ,C545_=_C830 ,C546_=_C547 ,\nC546_=_C548 ,C546_=_C549 ,C546_=_C550 ,C546_=_C551 ,C546_=_C552 ,C546_=_C553 ,\nC546_=_C554 ,C546_=_C555 ,C546_=_C556 ,C546_=_C831 ,C547_=_C548 ,C547_=_C549 ,\nC547_=_C550 ,C547_=_C551 ,C547_=_C552 ,C547_=_C553 ,C547_=_C554 ,C547_=_C555 ,\nC547_=_C556 ,C547_=_C832 ,C548_=_C549 ,C548_=_C550 ,C548_=_C551 ,C548_=_C552 ,\nC548_=_C553 ,C548_=_C554 ,C548_=_C555 ,C548_=_C556 ,C548_=_C833 ,C549_=_C550 ,\nC549_=_C551 ,C549_=_C552 ,C549_=_C553 ,C549_=_C554 ,C549_=_C555 ,C549_=_C556 ,\nC549_=_C834 ,C550_=_C551 ,C550_=_C552 ,C550_=_C553 ,C550_=_C554 ,C550_=_C555 ,\nC550_=_C556 ,C550_=_C835 ,C551_=_C552 ,C551_=_C553 ,C551_=_C554 ,C551_=_C555 ,\nC551_=_C556 ,C551_=_C836 ,C552_=_C553 ,C552_=_C554 ,C552_=_C555 ,C552_=_C556 ,\nC552_=_C837 ,C553_=_C554 ,C553_=_C555 ,C553_=_C556 ,C553_=_C838 ,C554_=_C555 ,\nC554_=_C556 ,C554_=_C839 ,C555_=_C556 ,C555_=_C840 ,C556_=_C841 ,C827_=_C828 ,\nC827_=_C829 ,C827_=_C830 ,C827_=_C831 ,C827_=_C832 ,C827_=_C833 ,C827_=_C834 ,\nC827_=_C835 ,C827_=_C836 ,C827_=_C837 ,C827_=_C838 ,C827_=_C839 ,C827_=_C840 ,\nC827_=_C841 ,C828_=_C829 ,C828_=_C830 ,C828_=_C831 ,C828_=_C832 ,C828_=_C833 ,\nC828_=_C834 ,C828_=_C835 ,C828_=_C836 ,C828_=_C837 ,C828_=_C838 ,C828_=_C839 ,\nC828_=_C840 ,C828_=_C841 ,C829_=_C830 ,C829_=_C831 ,C829_=_C832 ,C829_=_C833 ,\nC829_=_C834 ,C829_=_C835 ,C829_=_C836 ,C829_=_C837 ,C829_=_C838 ,C829_=_C839 ,\nC829_=_C840 ,C829_=_C841 ,C830_=_C831 ,C830_=_C832 ,C830_=_C833 ,C830_=_C834 ,\nC830_=_C835 ,C830_=_C836 ,C830_=_C837 ,C830_=_C838 ,C830_=_C839 ,C830_=_C840 ,\nC830_=_C841 ,C831_=_C832 ,C831_=_C833 ,C831_=_C834 ,C831_=_C835 ,C831_=_C836 ,\nC831_=_C837 ,C831_=_C838 ,C831_=_C839 ,C831_=_C840 ,C831_=_C841 ,C832_=_C833 ,\nC832_=_C834 ,C832_=_C835 ,C832_=_C836 ,C832_=_C837 ,C832_=_C838 ,C832_=_C839 ,\nC832_=_C840 ,C832_=_C841 ,C833_=_C834 ,C833_=_C835 ,C833_=_C836 ,C833_=_C837 ,\nC833_=_C838 ,C833_=_C839 ,C833_=_C840 ,C833_=_C841 ,C834_=_C835 ,C834_=_C836 ,\nC834_=_C837 ,C834_=_C838 ,C834_=_C839 ,C834_=_C840 ,C834_=_C841 ,C835_=_C836 ,\nC835_=_C837 ,C835_=_C838 ,C835_=_C839 ,C835_=_C840 ,C835_=_C841 ,C836_=_C837 ,\nC836_=_C838 ,C836_=_C839 ,C836_=_C840 ,C836_=_C841 ,C837_=_C838 ,C837_=_C839 ,\nC837_=_C840 ,C837_=_C841 ,C838_=_C839 ,C838_=_C840 ,C838_=_C841 ,C839_=_C840 ,\nC839_=_C841 ,C840_=_C841 ,"];244[shape=box, label="id:244 level: 8\n35: C0 C1 C2 C3 C4 \nC5 C6 C7 C8 C9 C10 \nC11 C12 C13 C14 C15 C16 \nC17 C371 C372 C373 C374 C375 \nC376 C377 C378 C379 C380 C381 \nC382 C383 C384 C385 C386 C387 \n323: C0_=_C1( C0 C1 ) C0_=_C2( C0 C2 ) C0_=_C3( C0 C3 ) C0_=_C4( C0 C4 ) C0_=_C5( C0 C5 ) \nC0_=_C6( C0 C6 ) C0_=_C7( C0 C7 ) C0_=_C8( C0 C8 ) C0_=_C9( C0 C9 ) C0_=_C10( C0 C10 ) C0_=_C11( C0 C11 ) \nC0_=_C12( C0 C12 ) C0_=_C13( C0 C13 ) C0_=_C14( C0 C14 ) C0_=_C15( C0 C15 ) C0_=_C16( C0 C16 ) C0_=_C17( C0 C17 ) \nC0_=_C371( C0 C371 ) C0_=_C372( C0 C372 ) C0_=_C373( C0 C373 ) C0_=_C374( C0 C374 ) C0_=_C375( C0 C375 ) C0_=_C376( C0 C376 ) \nC0_=_C377( C0 C377 ) C0_=_C378( C0 C378 ) C0_=_C379( C0 C379 ) C0_=_C380( C0 C380 ) C0_=_C381( C0 C381 ) C0_=_C382( C0 C382 ) \nC0_=_C383( C0 C383 ) C0_=_C384( C0 C384 ) C0_=_C385( C0 C385 ) C0_=_C386( C0 C386 ) C0_=_C387( C0 C387 ) C1_=_C2( C1 C2 ) \nC1_=_C3( C1 C3 ) C1_=_C4( C1 C4 ) C1_=_C5( C1 C5 ) C1_=_C6( C1 C6 ) C1_=_C7( C1 C7 ) C1_=_C8( C1 C8 ) \nC1_=_C9( C1 C9 ) C1_=_C10( C1 C10 ) C1_=_C11( C1 C11 ) C1_=_C12( C1 C12 ) C1_=_C13( C1 C13 ) C1_=_C14( C1 C14 ) \nC1_=_C15( C1 C15 ) C1_=_C16( C1 C16 ) C1_=_C17( C1 C17 ) C1_=_C371( C1 C371 ) C2_=_C3( C2 C3 ) C2_=_C4( C2 C4 ) \nC2_=_C5( C2 C5 ) C2_=_C6( C2 C6 ) C2_=_C7( C2 C7 ) C2_=_C8( C2 C8 ) C2_=_C9( C2 C9 ) C2_=_C10( C2 C10 ) \nC2_=_C11( C2 C11 ) C2_=_C12( C2 C12 ) C2_=_C13( C2 C13 ) C2_=_C14( C2 C14 ) C2_=_C15( C2 C15 ) C2_=_C16( C2 C16 ) \nC2_=_C17( C2 C17 ) C2_=_C372( C2 C372 ) C3_=_C4( C3 C4 ) C3_=_C5( C3 C5 ) C3_=_C6( C3 C6 ) C3_=_C7( C3 C7 ) \nC3_=_C8( C3 C8 ) C3_=_C9( C3 C9 ) C3_=_C10( C3 C10 ) C3_=_C11( C3 C11 ) C3_=_C12( C3 C12 ) C3_=_C13( C3 C13 ) \nC3_=_C14( C3 C14 ) C3_=_C15( C3 C15 ) C3_=_C16( C3 C16 ) C3_=_C17( C3 C17 ) C3_=_C373( C3 C373 ) C4_=_C5( C4 C5 ) \nC4_=_C6( C4 C6 ) C4_=_C7( C4 C7 ) C4_=_C8( C4 C8 ) C4_=_C9( C4 C9 ) C4_=_C10( C4 C10 ) C4_=_C11( C4 C11 ) \nC4_=_C12( C4 C12 ) C4_=_C13( C4 C13 ) C4_=_C14( C4 C14 ) C4_=_C15( C4 C15 ) C4_=_C16( C4 C16 ) C4_=_C17( C4 C17 ) \nC4_=_C374( C4 C374 ) C5_=_C6( C5 C6 ) C5_=_C7( C5 C7 ) C5_=_C8( C5 C8 ) C5_=_C9( C5 C9 ) C5_=_C10( C5 C10 ) \nC5_=_C11( C5 C11 ) C5_=_C12( C5 C12 ) C5_=_C13( C5 C13 ) C5_=_C14( C5 C14 ) C5_=_C15( C5 C15 ) C5_=_C16( C5 C16 ) \nC5_=_C17( C5 C17 ) C5_=_C375( C5 C375 ) C6_=_C7( C6 C7 ) C6_=_C8( C6 C8 ) C6_=_C9( C6 C9 ) C6_=_C10( C6 C10 ) \nC6_=_C11( C6 C11 ) C6_=_C12( C6 C12 ) C6_=_C13( C6 C13 ) C6_=_C14( C6 C14</w:t>
      </w:r>
    </w:p>
    <w:p>
      <w:pPr>
        <w:pStyle w:val="PreformattedText"/>
        <w:bidi w:val="0"/>
        <w:spacing w:before="0" w:after="0"/>
        <w:jc w:val="left"/>
        <w:rPr/>
      </w:pPr>
      <w:r>
        <w:rPr/>
        <w:t xml:space="preserve"> </w:t>
      </w:r>
      <w:r>
        <w:rPr/>
        <w:t>) C6_=_C15( C6 C15 ) C6_=_C16( C6 C16 ) \nC6_=_C17( C6 C17 ) C6_=_C376( C6 C376 ) C7_=_C8( C7 C8 ) C7_=_C9( C7 C9 ) C7_=_C10( C7 C10 ) C7_=_C11( C7 C11 ) \nC7_=_C12( C7 C12 ) C7_=_C13( C7 C13 ) C7_=_C14( C7 C14 ) C7_=_C15( C7 C15 ) C7_=_C16( C7 C16 ) C7_=_C17( C7 C17 ) \nC7_=_C377( C7 C377 ) C8_=_C9( C8 C9 ) C8_=_C10( C8 C10 ) C8_=_C11( C8 C11 ) C8_=_C12( C8 C12 ) C8_=_C13( C8 C13 ) \nC8_=_C14( C8 C14 ) C8_=_C15( C8 C15 ) C8_=_C16( C8 C16 ) C8_=_C17( C8 C17 ) C8_=_C378( C8 C378 ) C9_=_C10( C9 C10 ) \nC9_=_C11( C9 C11 ) C9_=_C12( C9 C12 ) C9_=_C13( C9 C13 ) C9_=_C14( C9 C14 ) C9_=_C15( C9 C15 ) C9_=_C16( C9 C16 ) \nC9_=_C17( C9 C17 ) C9_=_C379( C9 C379 ) C10_=_C11( C10 C11 ) C10_=_C12( C10 C12 ) C10_=_C13( C10 C13 ) C10_=_C14( C10 C14 ) \nC10_=_C15( C10 C15 ) C10_=_C16( C10 C16 ) C10_=_C17( C10 C17 ) C10_=_C380( C10 C380 ) C11_=_C12( C11 C12 ) C11_=_C13( C11 C13 ) \nC11_=_C14( C11 C14 ) C11_=_C15( C11 C15 ) C11_=_C16( C11 C16 ) C11_=_C17( C11 C17 ) C11_=_C381( C11 C381 ) C12_=_C13( C12 C13 ) \nC12_=_C14( C12 C14 ) C12_=_C15( C12 C15 ) C12_=_C16( C12 C16 ) C12_=_C17( C12 C17 ) C12_=_C382( C12 C382 ) C13_=_C14( C13 C14 ) \nC13_=_C15( C13 C15 ) C13_=_C16( C13 C16 ) C13_=_C17( C13 C17 ) C13_=_C383( C13 C383 ) C14_=_C15( C14 C15 ) C14_=_C16( C14 C16 ) \nC14_=_C17( C14 C17 ) C14_=_C384( C14 C384 ) C15_=_C16( C15 C16 ) C15_=_C17( C15 C17 ) C15_=_C385( C15 C385 ) C16_=_C17( C16 C17 ) \nC16_=_C386( C16 C386 ) C17_=_C387( C17 C387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5_=_C376( C375 C376 ) C375_=_C377( C375 C377 ) C375_=_C378( C375 C378 ) C375_=_C379( C375 C379 ) C375_=_C380( C375 C380 ) C375_=_C381( C375 C381 ) \nC375_=_C382( C375 C382 ) C375_=_C383( C375 C383 ) C375_=_C384( C375 C384 ) C375_=_C385( C375 C385 ) C375_=_C386( C375 C386 ) C375_=_C387( C375 C387 ) \nC376_=_C377( C376 C377 ) C376_=_C378( C376 C378 ) C376_=_C379( C376 C379 ) C376_=_C380( C376 C380 ) C376_=_C381( C376 C381 ) C376_=_C382( C376 C382 ) \nC376_=_C383( C376 C383 ) C376_=_C384( C376 C384 ) C376_=_C385( C376 C385 ) C376_=_C386( C376 C386 ) C376_=_C387( C376 C387 ) C377_=_C378( C377 C378 ) \nC377_=_C379( C377 C379 ) C377_=_C380( C377 C380 ) C377_=_C381( C377 C381 ) C377_=_C382( C377 C382 ) C377_=_C383( C377 C383 ) C377_=_C384( C377 C384 ) \nC377_=_C385( C377 C385 ) C377_=_C386( C377 C386 ) C377_=_C387( C377 C387 ) C378_=_C379( C378 C379 ) C378_=_C380( C378 C380 ) C378_=_C381( C378 C381 ) \nC378_=_C382( C378 C382 ) C378_=_C383( C378 C383 ) C378_=_C384( C378 C384 ) C378_=_C385( C378 C385 ) C378_=_C386( C378 C386 ) C378_=_C387( C378 C387 ) \nC379_=_C380( C379 C380 ) C379_=_C381( C379 C381 ) C379_=_C382( C379 C382 ) C379_=_C383( C379 C383 ) C379_=_C384( C379 C384 ) C379_=_C385( C379 C385 ) \nC379_=_C386( C379 C386 ) C379_=_C387( C379 C387 ) C380_=_C381( C380 C381 ) C380_=_C382( C380 C382 ) C380_=_C383( C380 C383 ) C380_=_C384( C380 C384 ) \nC380_=_C385( C380 C385 ) C380_=_C386( C380 C386 ) C380_=_C387( C380 C387 ) C381_=_C382( C381 C382 ) C381_=_C383( C381 C383 ) C381_=_C384( C381 C384 ) \nC381_=_C385( C381 C385 ) C381_=_C386( C381 C386 ) C381_=_C387( C381 C387 ) C382_=_C383( C382 C383 ) C382_=_C384( C382 C384 ) C382_=_C385( C382 C385 ) \nC382_=_C386( C382 C386 ) C382_=_C387( C382 C387 ) C383_=_C384( C383 C384 ) C383_=_C385( C383 C385 ) C383_=_C386( C383 C386 ) C383_=_C387( C383 C387 ) \nC384_=_C385( C384 C385 ) C384_=_C386( C384 C386 ) C384_=_C387( C384 C387 ) C385_=_C386( C385 C386 ) C385_=_C387( C385 C387 ) C386_=_C387( C386 C387 ) "];180-&gt;244[label="34: C1 C2 C3 C4 C5 \nC6 C7 C8 C9 C10 C11 \nC12 C13 C14 C15 C16 C17 \nC371 C372 C373 C374 C375 C376 \nC377 C378 C379 C380 C381 C382 \nC383 C384 C385 C386 C387 \n289: C1_=_C2 ,C1_=_C3 ,C1_=_C4 ,C1_=_C5 ,C1_=_C6 ,\nC1_=_C7 ,C1_=_C8 ,C1_=_C9 ,C1_=_C10 ,C1_=_C11 ,C1_=_C12 ,\nC1_=_C13 ,C1_=_C14 ,C1_=_C15 ,C1_=_C16 ,C1_=_C17 ,C1_=_C371 ,\nC2_=_C3 ,C2_=_C4 ,C2_=_C5 ,C2_=_C6 ,C2_=_C7 ,C2_=_C8 ,\nC2_=_C9 ,C2_=_C10 ,C2_=_C11 ,C2_=_C12 ,C2_=_C13 ,C2_=_C14 ,\nC2_=_C15 ,C2_=_C16 ,C2_=_C17 ,C2_=_C372 ,C3_=_C4 ,C3_=_C5 ,\nC3_=_C6 ,C3_=_C7 ,C3_=_C8 ,C3_=_C9 ,C3_=_C10 ,C3_=_C11 ,\nC3_=_C12 ,C3_=_C13 ,C3_=_C14 ,C3_=_C15 ,C3_=_C16 ,C3_=_C17 ,\nC3_=_C373 ,C4_=_C5 ,C4_=_C6 ,C4_=_C7 ,C4_=_C8 ,C4_=_C9 ,\nC4_=_C10 ,C4_=_C11 ,C4_=_C12 ,C4_=_C13 ,C4_=_C14 ,C4_=_C15 ,\nC4_=_C16 ,C4_=_C17 ,C4_=_C374 ,C5_=_C6 ,C5_=_C7 ,C5_=_C8 ,\nC5_=_C9 ,C5_=_C10 ,C5_=_C11 ,C5_=_C12 ,C5_=_C13 ,C5_=_C14 ,\nC5_=_C15 ,C5_=_C16 ,C5_=_C17 ,C5_=_C375 ,C6_=_C7 ,C6_=_C8 ,\nC6_=_C9 ,C6_=_C10 ,C6_=_C11 ,C6_=_C12 ,C6_=_C13 ,C6_=_C14 ,\nC6_=_C15 ,C6_=_C16 ,C6_=_C17 ,C6_=_C376 ,C7_=_C8 ,C7_=_C9 ,\nC7_=_C10 ,C7_=_C11 ,C7_=_C12 ,C7_=_C13 ,C7_=_C14 ,C7_=_C15 ,\nC7_=_C16 ,C7_=_C17 ,C7_=_C377 ,C8_=_C9 ,C8_=_C10 ,C8_=_C11 ,\nC8_=_C12 ,C8_=_C13 ,C8_=_C14 ,C8_=_C15 ,C8_=_C16 ,C8_=_C17 ,\nC8_=_C378 ,C9_=_C10 ,C9_=_C11 ,C9_=_C12 ,C9_=_C13 ,C9_=_C14 ,\nC9_=_C15 ,C9_=_C16 ,C9_=_C17 ,C9_=_C379 ,C10_=_C11 ,C10_=_C12 ,\nC10_=_C13 ,C10_=_C14 ,C10_=_C15 ,C10_=_C16 ,C10_=_C17 ,C10_=_C380 ,\nC11_=_C12 ,C11_=_C13 ,C11_=_C14 ,C11_=_C15 ,C11_=_C16 ,C11_=_C17 ,\nC11_=_C381 ,C12_=_C13 ,C12_=_C14 ,C12_=_C15 ,C12_=_C16 ,C12_=_C17 ,\nC12_=_C382 ,C13_=_C14 ,C13_=_C15 ,C13_=_C16 ,C13_=_C17 ,C13_=_C383 ,\nC14_=_C15 ,C14_=_C16 ,C14_=_C17 ,C14_=_C384 ,C15_=_C16 ,C15_=_C17 ,\nC15_=_C385 ,C16_=_C17 ,C16_=_C386 ,C17_=_C387 ,C371_=_C372 ,C371_=_C373 ,\nC371_=_C374 ,C371_=_C375 ,C371_=_C376 ,C371_=_C377 ,C371_=_C378 ,C371_=_C379 ,\nC371_=_C380 ,C371_=_C381 ,C371_=_C382 ,C371_=_C383 ,C371_=_C384 ,C371_=_C385 ,\nC371_=_C386 ,C371_=_C387 ,C372_=_C373 ,C372_=_C374 ,C372_=_C375 ,C372_=_C376 ,\nC372_=_C377 ,C372_=_C378 ,C372_=_C379 ,C372_=_C380 ,C372_=_C381 ,C372_=_C382 ,\nC372_=_C383 ,C372_=_C384 ,C372_=_C385 ,C372_=_C386 ,C372_=_C387 ,C373_=_C374 ,\nC373_=_C375 ,C373_=_C376 ,C373_=_C377 ,C373_=_C378 ,C373_=_C379 ,C373_=_C380 ,\nC373_=_C381 ,C373_=_C382 ,C373_=_C383 ,C373_=_C384 ,C373_=_C385 ,C373_=_C386 ,\nC373_=_C387 ,C374_=_C375 ,C374_=_C376 ,C374_=_C377 ,C374_=_C378 ,C374_=_C379 ,\nC374_=_C380 ,C374_=_C381 ,C374_=_C382 ,C374_=_C383 ,C374_=_C384 ,C374_=_C385 ,\nC374_=_C386 ,C374_=_C387 ,C375_=_C376 ,C375_=_C377 ,C375_=_C378 ,C375_=_C379 ,\nC375_=_C380 ,C375_=_C381 ,C375_=_C382 ,C375_=_C383 ,C375_=_C384 ,C375_=_C385 ,\nC375_=_C386 ,C375_=_C387 ,C376_=_C377 ,C376_=_C378 ,C376_=_C379 ,C376_=_C380 ,\nC376_=_C381 ,C376_=_C382 ,C376_=_C383 ,C376_=_C384 ,C376_=_C385 ,C376_=_C386 ,\nC376_=_C387 ,C377_=_C378 ,C377_=_C379 ,C377_=_C380 ,C377_=_C381 ,C377_=_C382 ,\nC377_=_C383 ,C377_=_C384 ,C377_=_C385 ,C377_=_C386 ,C377_=_C387 ,C378_=_C379 ,\nC378_=_C380 ,C378_=_C381 ,C378_=_C382 ,C378_=_C383 ,C378_=_C384 ,C378_=_C385 ,\nC378_=_C386 ,C378_=_C387 ,C379_=_C380 ,C379_=_C381 ,C379_=_C382 ,C379_=_C383 ,\nC379_=_C384 ,C379_=_C385 ,C379_=_C386 ,C379_=_C387 ,C380_=_C381 ,C380_=_C382 ,\nC380_=_C383 ,C380_=_C384 ,C380_=_C385 ,C380_=_C386 ,C380_=_C387 ,C381_=_C382 ,\nC381_=_C383 ,C381_=_C384 ,C381_=_C385 ,C381_=_C386 ,C381_=_C387 ,C382_=_C383 ,\nC382_=_C384 ,C382_=_C385 ,C382_=_C386 ,C382_=_C387 ,C383_=_C384 ,C383_=_C385 ,\nC383_=_C386 ,C383_=_C387 ,C384_=_C385 ,C384_=_C386 ,C384_=_C387 ,C385_=_C386 ,\nC385_=_C387 ,C386_=_C387 ,"];245[shape=box, label="id:245 level: 8\n35: C59 C60 C527 C528 C730 \nC731 C1045 C1046 C1365 C1366 C2091 \nC2092 C2093 C2094 C2095 C2096 C2097 \nC2098 C2099 C2100 C2101 C2102 C2103 \nC2690 C2691 C2692 C2693 C2694 C2695 \nC2696 C2697 C2698 C2699 C2700 C2701 \n323: C59_=_C60( C59 C60 ) C59_=_C527( C59 C527 ) C59_=_C730( C59 C730 ) C59_=_C1045( C59 C1045 ) C59_=_C1365( C59 C1365 ) \nC59_=_C2091( C59 C2091 ) C59_=_C2092( C59 C2092 ) C59_=_C2093( C59 C2093 ) C59_=_C2094( C59 C2094 ) C59_=_C2095( C59 C2095 ) C59_=_C2096( C59 C2096 ) \nC59_=_C2097( C59 C2097 ) C59_=_C2098( C59 C2098 ) C59_=_C2099( C59 C2099 ) C59_=_C2100( C59 C2100 ) C59_=_C2101( C59 C2101 ) C59_=_C2102( C59 C2102 ) \nC59_=_C2103( C59 C2103 ) C60_=_C528( C60 C528 ) C60_=_C731( C60 C731 ) C60_=_C1046( C60 C1046 ) C60_=_C1366( C60 C1366 ) C60_=_C2091( C60 C2091 ) \nC60_=_C2690( C60 C2690 ) C60_=_C2691( C60 C2691 ) C60_=_C2692( C60 C2692 ) C60_=_C2693( C60 C2693 ) C60_=_C2694( C60 C2694 ) C60_=_C2695( C60 C2695 ) \nC60_=_C2696( C60 C2696 ) C60_=_C2697( C60 C2697 ) C60_=_C2698( C60 C2698 ) C60_=_C2699( C60 C2699 ) C60_=_C2700( C60 C2700 ) C60_=_C2701( C60 C2701 ) \nC527_=_C528( C527 C528 ) C527_=_C730( C527 C730 ) C527_=_C1045( C527 C1045 ) C527_=_C1365( C527 C1365 ) C527_=_C2091( C527 C2091 ) C527_=_C2092( C527 C2092 ) \nC527_=_C2093( C527 C2093 ) C527_=_C2094( C527 C2094 ) C527_=_C2095( C527 C2095 ) C527_=_C2096( C527 C2096 ) C527_=_C2097(</w:t>
      </w:r>
    </w:p>
    <w:p>
      <w:pPr>
        <w:pStyle w:val="PreformattedText"/>
        <w:bidi w:val="0"/>
        <w:spacing w:before="0" w:after="0"/>
        <w:jc w:val="left"/>
        <w:rPr/>
      </w:pPr>
      <w:r>
        <w:rPr/>
        <w:t xml:space="preserve"> </w:t>
      </w:r>
      <w:r>
        <w:rPr/>
        <w:t>C527 C2097 ) C527_=_C2098( C527 C2098 ) \nC527_=_C2099( C527 C2099 ) C527_=_C2100( C527 C2100 ) C527_=_C2101( C527 C2101 ) C527_=_C2102( C527 C2102 ) C527_=_C2103( C527 C2103 ) C528_=_C731( C528 C731 ) \nC528_=_C1046( C528 C1046 ) C528_=_C1366( C528 C1366 ) C528_=_C2091( C528 C2091 ) C528_=_C2690( C528 C2690 ) C528_=_C2691( C528 C2691 ) C528_=_C2692( C528 C2692 ) \nC528_=_C2693( C528 C2693 ) C528_=_C2694( C528 C2694 ) C528_=_C2695( C528 C2695 ) C528_=_C2696( C528 C2696 ) C528_=_C2697( C528 C2697 ) C528_=_C2698( C528 C2698 ) \nC528_=_C2699( C528 C2699 ) C528_=_C2700( C528 C2700 ) C528_=_C2701( C528 C2701 ) C730_=_C731( C730 C731 ) C730_=_C1045( C730 C1045 ) C730_=_C1365( C730 C1365 ) \nC730_=_C2091( C730 C2091 ) C730_=_C2092( C730 C2092 ) C730_=_C2093( C730 C2093 ) C730_=_C2094( C730 C2094 ) C730_=_C2095( C730 C2095 ) C730_=_C2096( C730 C2096 ) \nC730_=_C2097( C730 C2097 ) C730_=_C2098( C730 C2098 ) C730_=_C2099( C730 C2099 ) C730_=_C2100( C730 C2100 ) C730_=_C2101( C730 C2101 ) C730_=_C2102( C730 C2102 ) \nC730_=_C2103( C730 C2103 ) C731_=_C1046( C731 C1046 ) C731_=_C1366( C731 C1366 ) C731_=_C2091( C731 C2091 ) C731_=_C2690( C731 C2690 ) C731_=_C2691( C731 C2691 ) \nC731_=_C2692( C731 C2692 ) C731_=_C2693( C731 C2693 ) C731_=_C2694( C731 C2694 ) C731_=_C2695( C731 C2695 ) C731_=_C2696( C731 C2696 ) C731_=_C2697( C731 C2697 ) \nC731_=_C2698( C731 C2698 ) C731_=_C2699( C731 C2699 ) C731_=_C2700( C731 C2700 ) C731_=_C2701( C731 C2701 ) C1045_=_C1046( C1045 C1046 ) C1045_=_C1365( C1045 C1365 ) \nC1045_=_C2091( C1045 C2091 ) C1045_=_C2092( C1045 C2092 ) C1045_=_C2093( C1045 C2093 ) C1045_=_C2094( C1045 C2094 ) C1045_=_C2095( C1045 C2095 ) C1045_=_C2096( C1045 C2096 ) \nC1045_=_C2097( C1045 C2097 ) C1045_=_C2098( C1045 C2098 ) C1045_=_C2099( C1045 C2099 ) C1045_=_C2100( C1045 C2100 ) C1045_=_C2101( C1045 C2101 ) C1045_=_C2102( C1045 C2102 ) \nC1045_=_C2103( C1045 C2103 ) C1046_=_C1366( C1046 C1366 ) C1046_=_C2091( C1046 C2091 ) C1046_=_C2690( C1046 C2690 ) C1046_=_C2691( C1046 C2691 ) C1046_=_C2692( C1046 C2692 ) \nC1046_=_C2693( C1046 C2693 ) C1046_=_C2694( C1046 C2694 ) C1046_=_C2695( C1046 C2695 ) C1046_=_C2696( C1046 C2696 ) C1046_=_C2697( C1046 C2697 ) C1046_=_C2698( C1046 C2698 ) \nC1046_=_C2699( C1046 C2699 ) C1046_=_C2700( C1046 C2700 ) C1046_=_C2701( C1046 C2701 ) C1365_=_C1366( C1365 C1366 ) C1365_=_C2091( C1365 C2091 ) C1365_=_C2092( C1365 C2092 ) \nC1365_=_C2093( C1365 C2093 ) C1365_=_C2094( C1365 C2094 ) C1365_=_C2095( C1365 C2095 ) C1365_=_C2096( C1365 C2096 ) C1365_=_C2097( C1365 C2097 ) C1365_=_C2098( C1365 C2098 ) \nC1365_=_C2099( C1365 C2099 ) C1365_=_C2100( C1365 C2100 ) C1365_=_C2101( C1365 C2101 ) C1365_=_C2102( C1365 C2102 ) C1365_=_C2103( C1365 C2103 ) C1366_=_C2091( C1366 C2091 ) \nC1366_=_C2690( C1366 C2690 ) C1366_=_C2691( C1366 C2691 ) C1366_=_C2692( C1366 C2692 ) C1366_=_C2693( C1366 C2693 ) C1366_=_C2694( C1366 C2694 ) C1366_=_C2695( C1366 C2695 ) \nC1366_=_C2696( C1366 C2696 ) C1366_=_C2697( C1366 C2697 ) C1366_=_C2698( C1366 C2698 ) C1366_=_C2699( C1366 C2699 ) C1366_=_C2700( C1366 C2700 ) C1366_=_C2701( C1366 C2701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690( C2091 C2690 ) C2091_=_C2691( C2091 C2691 ) C2091_=_C2692( C2091 C2692 ) C2091_=_C2693( C2091 C2693 ) C2091_=_C2694( C2091 C2694 ) C2091_=_C2695( C2091 C2695 ) \nC2091_=_C2696( C2091 C2696 ) C2091_=_C2697( C2091 C2697 ) C2091_=_C2698( C2091 C2698 ) C2091_=_C2699( C2091 C2699 ) C2091_=_C2700( C2091 C2700 ) C2091_=_C2701( C2091 C2701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690( C2092 C2690 ) \nC2093_=_C2094( C2093 C2094 ) C2093_=_C2095( C2093 C2095 ) C2093_=_C2096( C2093 C2096 ) C2093_=_C2097( C2093 C2097 ) C2093_=_C2098( C2093 C2098 ) C2093_=_C2099( C2093 C2099 ) \nC2093_=_C2100( C2093 C2100 ) C2093_=_C2101( C2093 C2101 ) C2093_=_C2102( C2093 C2102 ) C2093_=_C2103( C2093 C2103 ) C2093_=_C2691( C2093 C2691 ) C2094_=_C2095( C2094 C2095 ) \nC2094_=_C2096( C2094 C2096 ) C2094_=_C2097( C2094 C2097 ) C2094_=_C2098( C2094 C2098 ) C2094_=_C2099( C2094 C2099 ) C2094_=_C2100( C2094 C2100 ) C2094_=_C2101( C2094 C2101 ) \nC2094_=_C2102( C2094 C2102 ) C2094_=_C2103( C2094 C2103 ) C2094_=_C2692( C2094 C2692 ) C2095_=_C2096( C2095 C2096 ) C2095_=_C2097( C2095 C2097 ) C2095_=_C2098( C2095 C2098 ) \nC2095_=_C2099( C2095 C2099 ) C2095_=_C2100( C2095 C2100 ) C2095_=_C2101( C2095 C2101 ) C2095_=_C2102( C2095 C2102 ) C2095_=_C2103( C2095 C2103 ) C2095_=_C2693( C2095 C2693 ) \nC2096_=_C2097( C2096 C2097 ) C2096_=_C2098( C2096 C2098 ) C2096_=_C2099( C2096 C2099 ) C2096_=_C2100( C2096 C2100 ) C2096_=_C2101( C2096 C2101 ) C2096_=_C2102( C2096 C2102 ) \nC2096_=_C2103( C2096 C2103 ) C2096_=_C2694( C2096 C2694 ) C2097_=_C2098( C2097 C2098 ) C2097_=_C2099( C2097 C2099 ) C2097_=_C2100( C2097 C2100 ) C2097_=_C2101( C2097 C2101 ) \nC2097_=_C2102( C2097 C2102 ) C2097_=_C2103( C2097 C2103 ) C2097_=_C2695( C2097 C2695 ) C2098_=_C2099( C2098 C2099 ) C2098_=_C2100( C2098 C2100 ) C2098_=_C2101( C2098 C2101 ) \nC2098_=_C2102( C2098 C2102 ) C2098_=_C2103( C2098 C2103 ) C2098_=_C2696( C2098 C2696 ) C2099_=_C2100( C2099 C2100 ) C2099_=_C2101( C2099 C2101 ) C2099_=_C2102( C2099 C2102 ) \nC2099_=_C2103( C2099 C2103 ) C2099_=_C2697( C2099 C2697 ) C2100_=_C2101( C2100 C2101 ) C2100_=_C2102( C2100 C2102 ) C2100_=_C2103( C2100 C2103 ) C2100_=_C2698( C2100 C2698 ) \nC2101_=_C2102( C2101 C2102 ) C2101_=_C2103( C2101 C2103 ) C2101_=_C2699( C2101 C2699 ) C2102_=_C2103( C2102 C2103 ) C2102_=_C2700( C2102 C2700 ) C2103_=_C2701( C2103 C2701 ) \nC2690_=_C2691( C2690 C2691 ) C2690_=_C2692( C2690 C2692 ) C2690_=_C2693( C2690 C2693 ) C2690_=_C2694( C2690 C2694 ) C2690_=_C2695( C2690 C2695 ) C2690_=_C2696( C2690 C2696 ) \nC2690_=_C2697( C2690 C2697 ) C2690_=_C2698( C2690 C2698 ) C2690_=_C2699( C2690 C2699 ) C2690_=_C2700( C2690 C2700 ) C2690_=_C2701( C2690 C2701 ) C2691_=_C2692( C2691 C2692 ) \nC2691_=_C2693( C2691 C2693 ) C2691_=_C2694( C2691 C2694 ) C2691_=_C2695( C2691 C2695 ) C2691_=_C2696( C2691 C2696 ) C2691_=_C2697( C2691 C2697 ) C2691_=_C2698( C2691 C2698 ) \nC2691_=_C2699( C2691 C2699 ) C2691_=_C2700( C2691 C2700 ) C2691_=_C2701( C2691 C2701 ) C2692_=_C2693( C2692 C2693 ) C2692_=_C2694( C2692 C2694 ) C2692_=_C2695( C2692 C2695 ) \nC2692_=_C2696( C2692 C2696 ) C2692_=_C2697( C2692 C2697 ) C2692_=_C2698( C2692 C2698 ) C2692_=_C2699( C2692 C2699 ) C2692_=_C2700( C2692 C2700 ) C2692_=_C2701( C2692 C2701 ) \nC2693_=_C2694( C2693 C2694 ) C2693_=_C2695( C2693 C2695 ) C2693_=_C2696( C2693 C2696 ) C2693_=_C2697( C2693 C2697 ) C2693_=_C2698( C2693 C2698 ) C2693_=_C2699( C2693 C2699 ) \nC2693_=_C2700( C2693 C2700 ) C2693_=_C2701( C2693 C2701 ) C2694_=_C2695( C2694 C2695 ) C2694_=_C2696( C2694 C2696 ) C2694_=_C2697( C2694 C2697 ) C2694_=_C2698( C2694 C2698 ) \nC2694_=_C2699( C2694 C2699 ) C2694_=_C2700( C2694 C2700 ) C2694_=_C2701( C2694 C2701 ) C2695_=_C2696( C2695 C2696 ) C2695_=_C2697( C2695 C2697 ) C2695_=_C2698( C2695 C2698 ) \nC2695_=_C2699( C2695 C2699 ) C2695_=_C2700( C2695 C2700 ) C2695_=_C2701( C2695 C2701 ) C2696_=_C2697( C2696 C2697 ) C2696_=_C2698( C2696 C2698 ) C2696_=_C2699( C2696 C2699 ) \nC2696_=_C2700( C2696 C2700 ) C2696_=_C2701( C2696 C2701 ) C2697_=_C2698( C2697 C2698 ) C2697_=_C2699( C2697 C2699 ) C2697_=_C2700( C2697 C2700 ) C2697_=_C2701( C2697 C2701 ) \nC2698_=_C2699( C2698 C2699 ) C2698_=_C2700( C2698 C2700 ) C2698_=_C2701( C2698 C2701 ) C2699_=_C2700( C2699 C2700 ) C2699_=_C2701( C2699 C2701 ) C2700_=_C2701( C2700 C2701 ) "];182-&gt;245[label="34: C59 C60 C527 C528 C730 \nC731 C1045 C1046 C1365 C1366 C2092 \nC2093 C2094 C2095 C2096 C2097 C2098 \nC2099 C2100 C2101 C2102 C2103 C2690 \nC2691 C2692 C2693 C2694 C2695 C2696 \nC2697 C2698 C2699 C2700 C2701 \n289: C59_=_C60 ,C59_=_C527 ,C59_=_C730 ,C59_=_C1045 ,C59_=_C1365 ,\nC59_=_C2092 ,C59_=_C2093 ,C59_=_C2094 ,C59_=_C2095 ,C59_=_C2096 ,C59_=_C2097 ,\nC59_=_C2098 ,C59_=_C2099 ,C59_=_C2100 ,C59_=_C2101 ,C59_=_C2102 ,C59_=_C2103 ,\nC60_=_C528 ,C60_=_C731 ,C60_=_C1046 ,C60_=_C1366 ,C60_=_C2690 ,C60_=_C2691 ,\nC60_=_C2692 ,C60_=_C2693 ,C60_=_C2694 ,C60_=_C2695 ,C60_=_C2696 ,C60_=_C2697 ,\nC60_=_C2698 ,C60_=_C2699 ,C60_=_C2700 ,C60_=_C2701 ,C527_=_C528 ,C527_=_C730 ,\nC527_=_C1045 ,C527_=_C1365 ,C527_=_C2092 ,C527_=_C2093 ,C527_=_C2094 ,C527_=_C2095 ,\nC527_=_C2096 ,C527_=_C2097 ,C527_=_C2098 ,C527_=_C2099 ,C527_=_C2100 ,C527_=_C2101 ,\nC527_=_C2102 ,C527_=_C2103 ,C528_=_C731 ,C528_=_C1046 ,C528_=_C1366 ,C528_=_C2690 ,\nC528_=_C2691 ,C528_=_C2692 ,C528_=_C2693 ,C528_=_C2694 ,C528_=_C2695 ,C528_=_C2696 ,\nC528_=_C2697 ,C528_=_C2698 ,C528_=_C2699 ,C528_=_C2700 ,C528_=_C2701 ,C730_=_C731 ,\nC730_=_C1045 ,C730_=_C1365 ,C730_=_C2092 ,C730_=_C2093 ,C730_=_C2094 ,C730_=_C2095 ,\nC730_=_C2096 ,C730_=_C2097 ,C730_=_C2098 ,C730_=_C2099 ,C730_=_C2100 ,C730_=_C2101 ,\nC730_=_C2102 ,C730_=_C2103 ,C731_=_C1046 ,C731_=_C1366 ,C731_=_C2690 ,C731_=_C2691 ,\nC731_=_C2692 ,C731_=_C2693 ,C731_=_C2694 ,C731_=_C2695 ,C731_=_C2696 ,C731_=_C2697 ,\nC731_=_C2698 ,C731_=_C2699 ,C731_=_C2700 ,C731_=_C2701 ,C1045_=_C1046 ,C1045_=_C1365 ,\nC1045_=_C2092 ,C1045_=_C2093 ,C1045_=_C2094 ,C1045_=_C2095 ,C1045_=_C2096 ,C1045_=_C2097 ,\nC1045_=_C2098 ,C1045_=_C2099 ,C1045_=_C2100 ,C1045_=_C2101 ,C1045_=_C2102 ,C1045_=_C2103 ,\nC1046_=_C1366 ,C1046_=_C2690 ,C1046_=_C2691 ,C1046_=_C2692 ,C1046_=_C2693 ,C1046_=_C2694 ,\nC1046_=_C2695 ,C1046_=_C2696 ,C1046_=_C2697</w:t>
      </w:r>
    </w:p>
    <w:p>
      <w:pPr>
        <w:pStyle w:val="PreformattedText"/>
        <w:bidi w:val="0"/>
        <w:spacing w:before="0" w:after="0"/>
        <w:jc w:val="left"/>
        <w:rPr/>
      </w:pPr>
      <w:r>
        <w:rPr/>
        <w:t xml:space="preserve"> </w:t>
      </w:r>
      <w:r>
        <w:rPr/>
        <w:t>,C1046_=_C2698 ,C1046_=_C2699 ,C1046_=_C2700 ,\nC1046_=_C2701 ,C1365_=_C1366 ,C1365_=_C2092 ,C1365_=_C2093 ,C1365_=_C2094 ,C1365_=_C2095 ,\nC1365_=_C2096 ,C1365_=_C2097 ,C1365_=_C2098 ,C1365_=_C2099 ,C1365_=_C2100 ,C1365_=_C2101 ,\nC1365_=_C2102 ,C1365_=_C2103 ,C1366_=_C2690 ,C1366_=_C2691 ,C1366_=_C2692 ,C1366_=_C2693 ,\nC1366_=_C2694 ,C1366_=_C2695 ,C1366_=_C2696 ,C1366_=_C2697 ,C1366_=_C2698 ,C1366_=_C2699 ,\nC1366_=_C2700 ,C1366_=_C2701 ,C2092_=_C2093 ,C2092_=_C2094 ,C2092_=_C2095 ,C2092_=_C2096 ,\nC2092_=_C2097 ,C2092_=_C2098 ,C2092_=_C2099 ,C2092_=_C2100 ,C2092_=_C2101 ,C2092_=_C2102 ,\nC2092_=_C2103 ,C2092_=_C2690 ,C2093_=_C2094 ,C2093_=_C2095 ,C2093_=_C2096 ,C2093_=_C2097 ,\nC2093_=_C2098 ,C2093_=_C2099 ,C2093_=_C2100 ,C2093_=_C2101 ,C2093_=_C2102 ,C2093_=_C2103 ,\nC2093_=_C2691 ,C2094_=_C2095 ,C2094_=_C2096 ,C2094_=_C2097 ,C2094_=_C2098 ,C2094_=_C2099 ,\nC2094_=_C2100 ,C2094_=_C2101 ,C2094_=_C2102 ,C2094_=_C2103 ,C2094_=_C2692 ,C2095_=_C2096 ,\nC2095_=_C2097 ,C2095_=_C2098 ,C2095_=_C2099 ,C2095_=_C2100 ,C2095_=_C2101 ,C2095_=_C2102 ,\nC2095_=_C2103 ,C2095_=_C2693 ,C2096_=_C2097 ,C2096_=_C2098 ,C2096_=_C2099 ,C2096_=_C2100 ,\nC2096_=_C2101 ,C2096_=_C2102 ,C2096_=_C2103 ,C2096_=_C2694 ,C2097_=_C2098 ,C2097_=_C2099 ,\nC2097_=_C2100 ,C2097_=_C2101 ,C2097_=_C2102 ,C2097_=_C2103 ,C2097_=_C2695 ,C2098_=_C2099 ,\nC2098_=_C2100 ,C2098_=_C2101 ,C2098_=_C2102 ,C2098_=_C2103 ,C2098_=_C2696 ,C2099_=_C2100 ,\nC2099_=_C2101 ,C2099_=_C2102 ,C2099_=_C2103 ,C2099_=_C2697 ,C2100_=_C2101 ,C2100_=_C2102 ,\nC2100_=_C2103 ,C2100_=_C2698 ,C2101_=_C2102 ,C2101_=_C2103 ,C2101_=_C2699 ,C2102_=_C2103 ,\nC2102_=_C2700 ,C2103_=_C2701 ,C2690_=_C2691 ,C2690_=_C2692 ,C2690_=_C2693 ,C2690_=_C2694 ,\nC2690_=_C2695 ,C2690_=_C2696 ,C2690_=_C2697 ,C2690_=_C2698 ,C2690_=_C2699 ,C2690_=_C2700 ,\nC2690_=_C2701 ,C2691_=_C2692 ,C2691_=_C2693 ,C2691_=_C2694 ,C2691_=_C2695 ,C2691_=_C2696 ,\nC2691_=_C2697 ,C2691_=_C2698 ,C2691_=_C2699 ,C2691_=_C2700 ,C2691_=_C2701 ,C2692_=_C2693 ,\nC2692_=_C2694 ,C2692_=_C2695 ,C2692_=_C2696 ,C2692_=_C2697 ,C2692_=_C2698 ,C2692_=_C2699 ,\nC2692_=_C2700 ,C2692_=_C2701 ,C2693_=_C2694 ,C2693_=_C2695 ,C2693_=_C2696 ,C2693_=_C2697 ,\nC2693_=_C2698 ,C2693_=_C2699 ,C2693_=_C2700 ,C2693_=_C2701 ,C2694_=_C2695 ,C2694_=_C2696 ,\nC2694_=_C2697 ,C2694_=_C2698 ,C2694_=_C2699 ,C2694_=_C2700 ,C2694_=_C2701 ,C2695_=_C2696 ,\nC2695_=_C2697 ,C2695_=_C2698 ,C2695_=_C2699 ,C2695_=_C2700 ,C2695_=_C2701 ,C2696_=_C2697 ,\nC2696_=_C2698 ,C2696_=_C2699 ,C2696_=_C2700 ,C2696_=_C2701 ,C2697_=_C2698 ,C2697_=_C2699 ,\nC2697_=_C2700 ,C2697_=_C2701 ,C2698_=_C2699 ,C2698_=_C2700 ,C2698_=_C2701 ,C2699_=_C2700 ,\nC2699_=_C2701 ,C2700_=_C2701 ,"];246[shape=box, label="id:246 level: 8\n35: C57 C58 C525 C526 C728 \nC729 C1044 C1045 C1046 C1047 C1048 \nC1049 C1050 C1051 C1052 C1053 C1054 \nC1055 C1056 C1057 C1058 C1365 C1366 \nC1367 C1368 C1369 C1370 C1371 C1372 \nC1373 C1374 C1375 C1376 C1377 C1378 \n323: C57_=_C58( C57 C58 ) C57_=_C525( C57 C525 ) C57_=_C728( C57 C728 ) C57_=_C1044( C57 C1044 ) C57_=_C1045( C57 C1045 ) \nC57_=_C1046( C57 C1046 ) C57_=_C1047( C57 C1047 ) C57_=_C1048( C57 C1048 ) C57_=_C1049( C57 C1049 ) C57_=_C1050( C57 C1050 ) C57_=_C1051( C57 C1051 ) \nC57_=_C1052( C57 C1052 ) C57_=_C1053( C57 C1053 ) C57_=_C1054( C57 C1054 ) C57_=_C1055( C57 C1055 ) C57_=_C1056( C57 C1056 ) C57_=_C1057( C57 C1057 ) \nC57_=_C1058( C57 C1058 ) C58_=_C526( C58 C526 ) C58_=_C729( C58 C729 ) C58_=_C1044( C58 C1044 ) C58_=_C1365( C58 C1365 ) C58_=_C1366( C58 C1366 ) \nC58_=_C1367( C58 C1367 ) C58_=_C1368( C58 C1368 ) C58_=_C1369( C58 C1369 ) C58_=_C1370( C58 C1370 ) C58_=_C1371( C58 C1371 ) C58_=_C1372( C58 C1372 ) \nC58_=_C1373( C58 C1373 ) C58_=_C1374( C58 C1374 ) C58_=_C1375( C58 C1375 ) C58_=_C1376( C58 C1376 ) C58_=_C1377( C58 C1377 ) C58_=_C1378( C58 C1378 ) \nC525_=_C526( C525 C526 ) C525_=_C728( C525 C728 ) C525_=_C1044( C525 C1044 ) C525_=_C1045( C525 C1045 ) C525_=_C1046( C525 C1046 ) C525_=_C1047( C525 C1047 ) \nC525_=_C1048( C525 C1048 ) C525_=_C1049( C525 C1049 ) C525_=_C1050( C525 C1050 ) C525_=_C1051( C525 C1051 ) C525_=_C1052( C525 C1052 ) C525_=_C1053( C525 C1053 ) \nC525_=_C1054( C525 C1054 ) C525_=_C1055( C525 C1055 ) C525_=_C1056( C525 C1056 ) C525_=_C1057( C525 C1057 ) C525_=_C1058( C525 C1058 ) C526_=_C729( C526 C729 ) \nC526_=_C1044( C526 C1044 ) C526_=_C1365( C526 C1365 ) C526_=_C1366( C526 C1366 ) C526_=_C1367( C526 C1367 ) C526_=_C1368( C526 C1368 ) C526_=_C1369( C526 C1369 ) \nC526_=_C1370( C526 C1370 ) C526_=_C1371( C526 C1371 ) C526_=_C1372( C526 C1372 ) C526_=_C1373( C526 C1373 ) C526_=_C1374( C526 C1374 ) C526_=_C1375( C526 C1375 ) \nC526_=_C1376( C526 C1376 ) C526_=_C1377( C526 C1377 ) C526_=_C1378( C526 C1378 ) C728_=_C729( C728 C729 ) C728_=_C1044( C728 C1044 ) C728_=_C1045( C728 C1045 ) \nC728_=_C1046( C728 C1046 ) C728_=_C1047( C728 C1047 ) C728_=_C1048( C728 C1048 ) C728_=_C1049( C728 C1049 ) C728_=_C1050( C728 C1050 ) C728_=_C1051( C728 C1051 ) \nC728_=_C1052( C728 C1052 ) C728_=_C1053( C728 C1053 ) C728_=_C1054( C728 C1054 ) C728_=_C1055( C728 C1055 ) C728_=_C1056( C728 C1056 ) C728_=_C1057( C728 C1057 ) \nC728_=_C1058( C728 C1058 ) C729_=_C1044( C729 C1044 ) C729_=_C1365( C729 C1365 ) C729_=_C1366( C729 C1366 ) C729_=_C1367( C729 C1367 ) C729_=_C1368( C729 C1368 ) \nC729_=_C1369( C729 C1369 ) C729_=_C1370( C729 C1370 ) C729_=_C1371( C729 C1371 ) C729_=_C1372( C729 C1372 ) C729_=_C1373( C729 C1373 ) C729_=_C1374( C729 C1374 ) \nC729_=_C1375( C729 C1375 ) C729_=_C1376( C729 C1376 ) C729_=_C1377( C729 C1377 ) C729_=_C1378( C729 C1378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365( C1044 C1365 ) C1044_=_C1366( C1044 C1366 ) C1044_=_C1367( C1044 C1367 ) C1044_=_C1368( C1044 C1368 ) C1044_=_C1369( C1044 C1369 ) C1044_=_C1370( C1044 C1370 ) \nC1044_=_C1371( C1044 C1371 ) C1044_=_C1372( C1044 C1372 ) C1044_=_C1373( C1044 C1373 ) C1044_=_C1374( C1044 C1374 ) C1044_=_C1375( C1044 C1375 ) C1044_=_C1376( C1044 C1376 ) \nC1044_=_C1377( C1044 C1377 ) C1044_=_C1378( C1044 C1378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365( C1045 C1365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366( C1046 C1366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367( C1047 C1367 ) C1048_=_C1049( C1048 C1049 ) \nC1048_=_C1050( C1048 C1050 ) C1048_=_C1051( C1048 C1051 ) C1048_=_C1052( C1048 C1052 ) C1048_=_C1053( C1048 C1053 ) C1048_=_C1054( C1048 C1054 ) C1048_=_C1055( C1048 C1055 ) \nC1048_=_C1056( C1048 C1056 ) C1048_=_C1057( C1048 C1057 ) C1048_=_C1058( C1048 C1058 ) C1048_=_C1368( C1048 C1368 ) C1049_=_C1050( C1049 C1050 ) C1049_=_C1051( C1049 C1051 ) \nC1049_=_C1052( C1049 C1052 ) C1049_=_C1053( C1049 C1053 ) C1049_=_C1054( C1049 C1054 ) C1049_=_C1055( C1049 C1055 ) C1049_=_C1056( C1049 C1056 ) C1049_=_C1057( C1049 C1057 ) \nC1049_=_C1058( C1049 C1058 ) C1049_=_C1369( C1049 C1369 ) C1050_=_C1051( C1050 C1051 ) C1050_=_C1052( C1050 C1052 ) C1050_=_C1053( C1050 C1053 ) C1050_=_C1054( C1050 C1054 ) \nC1050_=_C1055( C1050 C1055 ) C1050_=_C1056( C1050 C1056 ) C1050_=_C1057( C1050 C1057 ) C1050_=_C1058( C1050 C1058 ) C1050_=_C1370( C1050 C1370 ) C1051_=_C1052( C1051 C1052 ) \nC1051_=_C1053( C1051 C1053 ) C1051_=_C1054( C1051 C1054 ) C1051_=_C1055( C1051 C1055 ) C1051_=_C1056( C1051 C1056 ) C1051_=_C1057( C1051 C1057 ) C1051_=_C1058( C1051 C1058 ) \nC1051_=_C1371( C1051 C1371 ) C1052_=_C1053( C1052 C1053 ) C1052_=_C1054( C1052 C1054 ) C1052_=_C1055( C1052 C1055 ) C1052_=_C1056( C1052 C1056 ) C1052_=_C1057( C1052 C1057 ) \nC1052_=_C1058( C1052 C1058 ) C1052_=_C1372( C1052 C1372 ) C1053_=_C1054( C1053 C1054 ) C1053_=_C1055( C1053 C1055 ) C1053_=_C1056( C1053 C1056 ) C1053_=_C1057( C1053 C1057 ) \nC1053_=_C1058( C1053 C1058 ) C1053_=_C1373( C1053 C1373 ) C1054_=_C1055( C1054 C1055 ) C1054_=_C1056( C1054 C1056 ) C1054_=_C1057( C1054 C1057 ) C1054_=_C1058( C1054 C1058 ) \nC1054_=_C1374( C1054 C1374 ) C1055_=_C1056( C1055 C1056 ) C1055_=_C1057( C1055 C1057 ) C1055_=_C1058( C1055 C1058 ) C1055_=_C1375( C1055 C1375 ) C1056_=_C1057( C1056 C1057 ) \nC1056_=_C1058( C1056 C1058 ) C1056_=_C1376( C1056 C1376 ) C1057_=_C1058( C1057 C1058 ) C1057_=_C1377( C1057 C1377 ) C1058_=_C1378( C1058 C1378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6_=_C1367( C1366 C1367 ) C1366_=_C1368( C1366 C1368 ) C1366_=_C1369( C1366 C1369</w:t>
      </w:r>
    </w:p>
    <w:p>
      <w:pPr>
        <w:pStyle w:val="PreformattedText"/>
        <w:bidi w:val="0"/>
        <w:spacing w:before="0" w:after="0"/>
        <w:jc w:val="left"/>
        <w:rPr/>
      </w:pPr>
      <w:r>
        <w:rPr/>
        <w:t xml:space="preserve"> </w:t>
      </w:r>
      <w:r>
        <w:rPr/>
        <w:t>) C1366_=_C1370( C1366 C1370 ) C1366_=_C1371( C1366 C1371 ) C1366_=_C1372( C1366 C1372 ) \nC1366_=_C1373( C1366 C1373 ) C1366_=_C1374( C1366 C1374 ) C1366_=_C1375( C1366 C1375 ) C1366_=_C1376( C1366 C1376 ) C1366_=_C1377( C1366 C1377 ) C1366_=_C1378( C1366 C1378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8_=_C1369( C1368 C1369 ) \nC1368_=_C1370( C1368 C1370 ) C1368_=_C1371( C1368 C1371 ) C1368_=_C1372( C1368 C1372 ) C1368_=_C1373( C1368 C1373 ) C1368_=_C1374( C1368 C1374 ) C1368_=_C1375( C1368 C1375 ) \nC1368_=_C1376( C1368 C1376 ) C1368_=_C1377( C1368 C1377 ) C1368_=_C1378( C1368 C1378 ) C1369_=_C1370( C1369 C1370 ) C1369_=_C1371( C1369 C1371 ) C1369_=_C1372( C1369 C1372 ) \nC1369_=_C1373( C1369 C1373 ) C1369_=_C1374( C1369 C1374 ) C1369_=_C1375( C1369 C1375 ) C1369_=_C1376( C1369 C1376 ) C1369_=_C1377( C1369 C1377 ) C1369_=_C1378( C1369 C1378 ) \nC1370_=_C1371( C1370 C1371 ) C1370_=_C1372( C1370 C1372 ) C1370_=_C1373( C1370 C1373 ) C1370_=_C1374( C1370 C1374 ) C1370_=_C1375( C1370 C1375 ) C1370_=_C1376( C1370 C1376 ) \nC1370_=_C1377( C1370 C1377 ) C1370_=_C1378( C1370 C1378 ) C1371_=_C1372( C1371 C1372 ) C1371_=_C1373( C1371 C1373 ) C1371_=_C1374( C1371 C1374 ) C1371_=_C1375( C1371 C1375 ) \nC1371_=_C1376( C1371 C1376 ) C1371_=_C1377( C1371 C1377 ) C1371_=_C1378( C1371 C1378 ) C1372_=_C1373( C1372 C1373 ) C1372_=_C1374( C1372 C1374 ) C1372_=_C1375( C1372 C1375 ) \nC1372_=_C1376( C1372 C1376 ) C1372_=_C1377( C1372 C1377 ) C1372_=_C1378( C1372 C1378 ) C1373_=_C1374( C1373 C1374 ) C1373_=_C1375( C1373 C1375 ) C1373_=_C1376( C1373 C1376 ) \nC1373_=_C1377( C1373 C1377 ) C1373_=_C1378( C1373 C1378 ) C1374_=_C1375( C1374 C1375 ) C1374_=_C1376( C1374 C1376 ) C1374_=_C1377( C1374 C1377 ) C1374_=_C1378( C1374 C1378 ) \nC1375_=_C1376( C1375 C1376 ) C1375_=_C1377( C1375 C1377 ) C1375_=_C1378( C1375 C1378 ) C1376_=_C1377( C1376 C1377 ) C1376_=_C1378( C1376 C1378 ) C1377_=_C1378( C1377 C1378 ) "];182-&gt;246[label="34: C57 C58 C525 C526 C728 \nC729 C1045 C1046 C1047 C1048 C1049 \nC1050 C1051 C1052 C1053 C1054 C1055 \nC1056 C1057 C1058 C1365 C1366 C1367 \nC1368 C1369 C1370 C1371 C1372 C1373 \nC1374 C1375 C1376 C1377 C1378 \n289: C57_=_C58 ,C57_=_C525 ,C57_=_C728 ,C57_=_C1045 ,C57_=_C1046 ,\nC57_=_C1047 ,C57_=_C1048 ,C57_=_C1049 ,C57_=_C1050 ,C57_=_C1051 ,C57_=_C1052 ,\nC57_=_C1053 ,C57_=_C1054 ,C57_=_C1055 ,C57_=_C1056 ,C57_=_C1057 ,C57_=_C1058 ,\nC58_=_C526 ,C58_=_C729 ,C58_=_C1365 ,C58_=_C1366 ,C58_=_C1367 ,C58_=_C1368 ,\nC58_=_C1369 ,C58_=_C1370 ,C58_=_C1371 ,C58_=_C1372 ,C58_=_C1373 ,C58_=_C1374 ,\nC58_=_C1375 ,C58_=_C1376 ,C58_=_C1377 ,C58_=_C1378 ,C525_=_C526 ,C525_=_C728 ,\nC525_=_C1045 ,C525_=_C1046 ,C525_=_C1047 ,C525_=_C1048 ,C525_=_C1049 ,C525_=_C1050 ,\nC525_=_C1051 ,C525_=_C1052 ,C525_=_C1053 ,C525_=_C1054 ,C525_=_C1055 ,C525_=_C1056 ,\nC525_=_C1057 ,C525_=_C1058 ,C526_=_C729 ,C526_=_C1365 ,C526_=_C1366 ,C526_=_C1367 ,\nC526_=_C1368 ,C526_=_C1369 ,C526_=_C1370 ,C526_=_C1371 ,C526_=_C1372 ,C526_=_C1373 ,\nC526_=_C1374 ,C526_=_C1375 ,C526_=_C1376 ,C526_=_C1377 ,C526_=_C1378 ,C728_=_C729 ,\nC728_=_C1045 ,C728_=_C1046 ,C728_=_C1047 ,C728_=_C1048 ,C728_=_C1049 ,C728_=_C1050 ,\nC728_=_C1051 ,C728_=_C1052 ,C728_=_C1053 ,C728_=_C1054 ,C728_=_C1055 ,C728_=_C1056 ,\nC728_=_C1057 ,C728_=_C1058 ,C729_=_C1365 ,C729_=_C1366 ,C729_=_C1367 ,C729_=_C1368 ,\nC729_=_C1369 ,C729_=_C1370 ,C729_=_C1371 ,C729_=_C1372 ,C729_=_C1373 ,C729_=_C1374 ,\nC729_=_C1375 ,C729_=_C1376 ,C729_=_C1377 ,C729_=_C1378 ,C1045_=_C1046 ,C1045_=_C1047 ,\nC1045_=_C1048 ,C1045_=_C1049 ,C1045_=_C1050 ,C1045_=_C1051 ,C1045_=_C1052 ,C1045_=_C1053 ,\nC1045_=_C1054 ,C1045_=_C1055 ,C1045_=_C1056 ,C1045_=_C1057 ,C1045_=_C1058 ,C1045_=_C1365 ,\nC1046_=_C1047 ,C1046_=_C1048 ,C1046_=_C1049 ,C1046_=_C1050 ,C1046_=_C1051 ,C1046_=_C1052 ,\nC1046_=_C1053 ,C1046_=_C1054 ,C1046_=_C1055 ,C1046_=_C1056 ,C1046_=_C1057 ,C1046_=_C1058 ,\nC1046_=_C1366 ,C1047_=_C1048 ,C1047_=_C1049 ,C1047_=_C1050 ,C1047_=_C1051 ,C1047_=_C1052 ,\nC1047_=_C1053 ,C1047_=_C1054 ,C1047_=_C1055 ,C1047_=_C1056 ,C1047_=_C1057 ,C1047_=_C1058 ,\nC1047_=_C1367 ,C1048_=_C1049 ,C1048_=_C1050 ,C1048_=_C1051 ,C1048_=_C1052 ,C1048_=_C1053 ,\nC1048_=_C1054 ,C1048_=_C1055 ,C1048_=_C1056 ,C1048_=_C1057 ,C1048_=_C1058 ,C1048_=_C1368 ,\nC1049_=_C1050 ,C1049_=_C1051 ,C1049_=_C1052 ,C1049_=_C1053 ,C1049_=_C1054 ,C1049_=_C1055 ,\nC1049_=_C1056 ,C1049_=_C1057 ,C1049_=_C1058 ,C1049_=_C1369 ,C1050_=_C1051 ,C1050_=_C1052 ,\nC1050_=_C1053 ,C1050_=_C1054 ,C1050_=_C1055 ,C1050_=_C1056 ,C1050_=_C1057 ,C1050_=_C1058 ,\nC1050_=_C1370 ,C1051_=_C1052 ,C1051_=_C1053 ,C1051_=_C1054 ,C1051_=_C1055 ,C1051_=_C1056 ,\nC1051_=_C1057 ,C1051_=_C1058 ,C1051_=_C1371 ,C1052_=_C1053 ,C1052_=_C1054 ,C1052_=_C1055 ,\nC1052_=_C1056 ,C1052_=_C1057 ,C1052_=_C1058 ,C1052_=_C1372 ,C1053_=_C1054 ,C1053_=_C1055 ,\nC1053_=_C1056 ,C1053_=_C1057 ,C1053_=_C1058 ,C1053_=_C1373 ,C1054_=_C1055 ,C1054_=_C1056 ,\nC1054_=_C1057 ,C1054_=_C1058 ,C1054_=_C1374 ,C1055_=_C1056 ,C1055_=_C1057 ,C1055_=_C1058 ,\nC1055_=_C1375 ,C1056_=_C1057 ,C1056_=_C1058 ,C1056_=_C1376 ,C1057_=_C1058 ,C1057_=_C1377 ,\nC1058_=_C1378 ,C1365_=_C1366 ,C1365_=_C1367 ,C1365_=_C1368 ,C1365_=_C1369 ,C1365_=_C1370 ,\nC1365_=_C1371 ,C1365_=_C1372 ,C1365_=_C1373 ,C1365_=_C1374 ,C1365_=_C1375 ,C1365_=_C1376 ,\nC1365_=_C1377 ,C1365_=_C1378 ,C1366_=_C1367 ,C1366_=_C1368 ,C1366_=_C1369 ,C1366_=_C1370 ,\nC1366_=_C1371 ,C1366_=_C1372 ,C1366_=_C1373 ,C1366_=_C1374 ,C1366_=_C1375 ,C1366_=_C1376 ,\nC1366_=_C1377 ,C1366_=_C1378 ,C1367_=_C1368 ,C1367_=_C1369 ,C1367_=_C1370 ,C1367_=_C1371 ,\nC1367_=_C1372 ,C1367_=_C1373 ,C1367_=_C1374 ,C1367_=_C1375 ,C1367_=_C1376 ,C1367_=_C1377 ,\nC1367_=_C1378 ,C1368_=_C1369 ,C1368_=_C1370 ,C1368_=_C1371 ,C1368_=_C1372 ,C1368_=_C1373 ,\nC1368_=_C1374 ,C1368_=_C1375 ,C1368_=_C1376 ,C1368_=_C1377 ,C1368_=_C1378 ,C1369_=_C1370 ,\nC1369_=_C1371 ,C1369_=_C1372 ,C1369_=_C1373 ,C1369_=_C1374 ,C1369_=_C1375 ,C1369_=_C1376 ,\nC1369_=_C1377 ,C1369_=_C1378 ,C1370_=_C1371 ,C1370_=_C1372 ,C1370_=_C1373 ,C1370_=_C1374 ,\nC1370_=_C1375 ,C1370_=_C1376 ,C1370_=_C1377 ,C1370_=_C1378 ,C1371_=_C1372 ,C1371_=_C1373 ,\nC1371_=_C1374 ,C1371_=_C1375 ,C1371_=_C1376 ,C1371_=_C1377 ,C1371_=_C1378 ,C1372_=_C1373 ,\nC1372_=_C1374 ,C1372_=_C1375 ,C1372_=_C1376 ,C1372_=_C1377 ,C1372_=_C1378 ,C1373_=_C1374 ,\nC1373_=_C1375 ,C1373_=_C1376 ,C1373_=_C1377 ,C1373_=_C1378 ,C1374_=_C1375 ,C1374_=_C1376 ,\nC1374_=_C1377 ,C1374_=_C1378 ,C1375_=_C1376 ,C1375_=_C1377 ,C1375_=_C1378 ,C1376_=_C1377 ,\nC1376_=_C1378 ,C1377_=_C1378 ,"];247[shape=box, label="id:247 level: 8\n35: C68 C69 C536 C537 C739 \nC740 C1054 C1055 C1374 C1375 C2099 \nC2100 C2697 C2698 C2795 C2796 C2896 \nC2897 C2963 C2964 C3038 C3039 C3080 \nC3081 C3086 C3087 C3162 C3163 C3167 \nC3168 C3169 C3170 C3208 C3209 C3210 \n323: C68_=_C69( C68 C69 ) C68_=_C536( C68 C536 ) C68_=_C739( C68 C739 ) C68_=_C1054( C68 C1054 ) C68_=_C1374( C68 C1374 ) \nC68_=_C2099( C68 C2099 ) C68_=_C2697( C68 C2697 ) C68_=_C2795( C68 C2795 ) C68_=_C2896( C68 C2896 ) C68_=_C2963( C68 C2963 ) C68_=_C3038( C68 C3038 ) \nC68_=_C3080( C68 C3080 ) C68_=_C3086( C68 C3086 ) C68_=_C3162( C68 C3162 ) C68_=_C3167( C68 C3167 ) C68_=_C3168( C68 C3168 ) C68_=_C3169( C68 C3169 ) \nC68_=_C3170( C68 C3170 ) C69_=_C537( C69 C537 ) C69_=_C740( C69 C740 ) C69_=_C1055( C69 C1055 ) C69_=_C1375( C69 C1375 ) C69_=_C2100( C69 C2100 ) \nC69_=_C2698( C69 C2698 ) C69_=_C2796( C69 C2796 ) C69_=_C2897( C69 C2897 ) C69_=_C2964( C69 C2964 ) C69_=_C3039( C69 C3039 ) C69_=_C3081( C69 C3081 ) \nC69_=_C3087( C69 C3087 ) C69_=_C3163( C69 C3163 ) C69_=_C3167( C69 C3167 ) C69_=_C3208( C69 C3208 ) C69_=_C3209( C69 C3209 ) C69_=_C3210( C69 C3210 ) \nC536_=_C537( C536 C537 ) C536_=_C739( C536 C739 ) C536_=_C1054( C536 C1054 ) C536_=_C1374( C536 C1374 ) C536_=_C2099( C536 C2099 ) C536_=_C2697( C536 C2697 ) \nC536_=_C2795( C536 C2795 ) C536_=_C2896( C536 C2896 ) C536_=_C2963( C536 C2963 ) C536_=_C3038( C536 C3038 ) C536_=_C3080( C536 C3080 ) C536_=_C3086( C536 C3086 ) \nC536_=_C3162( C536 C3162 ) C536_=_C3167( C536 C3167 ) C536_=_C3168( C536 C3168 ) C536_=_C3169( C536 C3169 ) C536_=_C3170( C536 C3170 ) C537_=_C740( C537 C740 ) \nC537_=_C1055( C537 C1055 ) C537_=_C1375( C537 C1375 ) C537_=_C2100( C537 C2100 ) C537_=_C2698( C537 C2698 ) C537_=_C2796( C537 C2796 ) C537_=_C2897( C537 C2897 ) \nC537_=_C2964( C537 C2964 ) C537_=_C3039( C537 C3039 ) C537_=_C3081( C537 C3081 ) C537_=_C3087( C537 C3087 ) C537_=_C3163( C537 C3163 ) C537_=_C3167( C537 C3167 ) \nC537_=_C3208( C537 C3208 ) C537_=_C3209( C537 C3209 ) C537_=_C3210( C537 C3210 ) C739_=_C740( C739 C740 ) C739_=_C1054( C739 C1054 ) C739_=_C1374( C739 C1374 ) \nC739_=_C2099( C739 C2099 ) C739_=_C2697( C739 C2697 ) C739_=_C2795( C739 C2795 ) C739_=_C2896( C739 C2896 ) C739_=_C2963( C739 C2963 ) C739_=_C3038( C739 C3038 ) \nC739_=_C3080( C739 C3080 ) C739_=_C3086( C739 C3086 ) C739_=_C3162( C739 C3162 ) C739_=_C3167( C739 C3167 ) C739_=_C3168( C739 C3168 ) C739_=_C3169( C739 C3169 ) \nC739_=_C3170( C739 C3170 ) C740_=_C1055( C740 C1055 ) C740_=_C1375( C740 C1375 ) C740_=_C2100( C740 C2100 ) C740_=_C2698( C740 C2698 ) C740_=_C2796( C740 C2796 ) \nC740_=_C2897( C740 C2897 ) C740_=_C2964( C740 C2964 ) C740_=_C3039( C740 C3039 ) C740_=_C3081( C740 C3081 ) C740_=_C3087( C740 C3087 ) C740_=_C3163( C740 C3163 ) \nC740_=_C3167( C740 C3167 ) C740_=_C3208( C740 C3208 ) C740_=_C3209( C740 C3209 ) C740_=_C3210( C740 C3210 ) C1054_=_C1055( C1054 C1055 ) C1054_=_C1374( C1054 C1374 ) \nC1054_=_C2099( C1054 C2099 ) C1054_=_C2697( C1054 C2697 ) C1054_=_C2795( C1054 C2795 ) C1054_=_C2896( C1054 C2896 ) C1054_=_C2963( C1054 C2963 ) C1054_=_C3038( C1054 C3038 ) \nC1054_=_C3080( C1054 C3080 ) C1054_=_C3086( C1054 C3086</w:t>
      </w:r>
    </w:p>
    <w:p>
      <w:pPr>
        <w:pStyle w:val="PreformattedText"/>
        <w:bidi w:val="0"/>
        <w:spacing w:before="0" w:after="0"/>
        <w:jc w:val="left"/>
        <w:rPr/>
      </w:pPr>
      <w:r>
        <w:rPr/>
        <w:t xml:space="preserve"> </w:t>
      </w:r>
      <w:r>
        <w:rPr/>
        <w:t>) C1054_=_C3162( C1054 C3162 ) C1054_=_C3167( C1054 C3167 ) C1054_=_C3168( C1054 C3168 ) C1054_=_C3169( C1054 C3169 ) \nC1054_=_C3170( C1054 C3170 ) C1055_=_C1375( C1055 C1375 ) C1055_=_C2100( C1055 C2100 ) C1055_=_C2698( C1055 C2698 ) C1055_=_C2796( C1055 C2796 ) C1055_=_C2897( C1055 C2897 ) \nC1055_=_C2964( C1055 C2964 ) C1055_=_C3039( C1055 C3039 ) C1055_=_C3081( C1055 C3081 ) C1055_=_C3087( C1055 C3087 ) C1055_=_C3163( C1055 C3163 ) C1055_=_C3167( C1055 C3167 ) \nC1055_=_C3208( C1055 C3208 ) C1055_=_C3209( C1055 C3209 ) C1055_=_C3210( C1055 C3210 ) C1374_=_C1375( C1374 C1375 ) C1374_=_C2099( C1374 C2099 ) C1374_=_C2697( C1374 C2697 ) \nC1374_=_C2795( C1374 C2795 ) C1374_=_C2896( C1374 C2896 ) C1374_=_C2963( C1374 C2963 ) C1374_=_C3038( C1374 C3038 ) C1374_=_C3080( C1374 C3080 ) C1374_=_C3086( C1374 C3086 ) \nC1374_=_C3162( C1374 C3162 ) C1374_=_C3167( C1374 C3167 ) C1374_=_C3168( C1374 C3168 ) C1374_=_C3169( C1374 C3169 ) C1374_=_C3170( C1374 C3170 ) C1375_=_C2100( C1375 C2100 ) \nC1375_=_C2698( C1375 C2698 ) C1375_=_C2796( C1375 C2796 ) C1375_=_C2897( C1375 C2897 ) C1375_=_C2964( C1375 C2964 ) C1375_=_C3039( C1375 C3039 ) C1375_=_C3081( C1375 C3081 ) \nC1375_=_C3087( C1375 C3087 ) C1375_=_C3163( C1375 C3163 ) C1375_=_C3167( C1375 C3167 ) C1375_=_C3208( C1375 C3208 ) C1375_=_C3209( C1375 C3209 ) C1375_=_C3210( C1375 C3210 ) \nC2099_=_C2100( C2099 C2100 ) C2099_=_C2697( C2099 C2697 ) C2099_=_C2795( C2099 C2795 ) C2099_=_C2896( C2099 C2896 ) C2099_=_C2963( C2099 C2963 ) C2099_=_C3038( C2099 C3038 ) \nC2099_=_C3080( C2099 C3080 ) C2099_=_C3086( C2099 C3086 ) C2099_=_C3162( C2099 C3162 ) C2099_=_C3167( C2099 C3167 ) C2099_=_C3168( C2099 C3168 ) C2099_=_C3169( C2099 C3169 ) \nC2099_=_C3170( C2099 C3170 ) C2100_=_C2698( C2100 C2698 ) C2100_=_C2796( C2100 C2796 ) C2100_=_C2897( C2100 C2897 ) C2100_=_C2964( C2100 C2964 ) C2100_=_C3039( C2100 C3039 ) \nC2100_=_C3081( C2100 C3081 ) C2100_=_C3087( C2100 C3087 ) C2100_=_C3163( C2100 C3163 ) C2100_=_C3167( C2100 C3167 ) C2100_=_C3208( C2100 C3208 ) C2100_=_C3209( C2100 C3209 ) \nC2100_=_C3210( C2100 C3210 ) C2697_=_C2698( C2697 C2698 ) C2697_=_C2795( C2697 C2795 ) C2697_=_C2896( C2697 C2896 ) C2697_=_C2963( C2697 C2963 ) C2697_=_C3038( C2697 C3038 ) \nC2697_=_C3080( C2697 C3080 ) C2697_=_C3086( C2697 C3086 ) C2697_=_C3162( C2697 C3162 ) C2697_=_C3167( C2697 C3167 ) C2697_=_C3168( C2697 C3168 ) C2697_=_C3169( C2697 C3169 ) \nC2697_=_C3170( C2697 C3170 ) C2698_=_C2796( C2698 C2796 ) C2698_=_C2897( C2698 C2897 ) C2698_=_C2964( C2698 C2964 ) C2698_=_C3039( C2698 C3039 ) C2698_=_C3081( C2698 C3081 ) \nC2698_=_C3087( C2698 C3087 ) C2698_=_C3163( C2698 C3163 ) C2698_=_C3167( C2698 C3167 ) C2698_=_C3208( C2698 C3208 ) C2698_=_C3209( C2698 C3209 ) C2698_=_C3210( C2698 C3210 ) \nC2795_=_C2796( C2795 C2796 ) C2795_=_C2896( C2795 C2896 ) C2795_=_C2963( C2795 C2963 ) C2795_=_C3038( C2795 C3038 ) C2795_=_C3080( C2795 C3080 ) C2795_=_C3086( C2795 C3086 ) \nC2795_=_C3162( C2795 C3162 ) C2795_=_C3167( C2795 C3167 ) C2795_=_C3168( C2795 C3168 ) C2795_=_C3169( C2795 C3169 ) C2795_=_C3170( C2795 C3170 ) C2796_=_C2897( C2796 C2897 ) \nC2796_=_C2964( C2796 C2964 ) C2796_=_C3039( C2796 C3039 ) C2796_=_C3081( C2796 C3081 ) C2796_=_C3087( C2796 C3087 ) C2796_=_C3163( C2796 C3163 ) C2796_=_C3167( C2796 C3167 ) \nC2796_=_C3208( C2796 C3208 ) C2796_=_C3209( C2796 C3209 ) C2796_=_C3210( C2796 C3210 ) C2896_=_C2897( C2896 C2897 ) C2896_=_C2963( C2896 C2963 ) C2896_=_C3038( C2896 C3038 ) \nC2896_=_C3080( C2896 C3080 ) C2896_=_C3086( C2896 C3086 ) C2896_=_C3162( C2896 C3162 ) C2896_=_C3167( C2896 C3167 ) C2896_=_C3168( C2896 C3168 ) C2896_=_C3169( C2896 C3169 ) \nC2896_=_C3170( C2896 C3170 ) C2897_=_C2964( C2897 C2964 ) C2897_=_C3039( C2897 C3039 ) C2897_=_C3081( C2897 C3081 ) C2897_=_C3087( C2897 C3087 ) C2897_=_C3163( C2897 C3163 ) \nC2897_=_C3167( C2897 C3167 ) C2897_=_C3208( C2897 C3208 ) C2897_=_C3209( C2897 C3209 ) C2897_=_C3210( C2897 C3210 ) C2963_=_C2964( C2963 C2964 ) C2963_=_C3038( C2963 C3038 ) \nC2963_=_C3080( C2963 C3080 ) C2963_=_C3086( C2963 C3086 ) C2963_=_C3162( C2963 C3162 ) C2963_=_C3167( C2963 C3167 ) C2963_=_C3168( C2963 C3168 ) C2963_=_C3169( C2963 C3169 ) \nC2963_=_C3170( C2963 C3170 ) C2964_=_C3039( C2964 C3039 ) C2964_=_C3081( C2964 C3081 ) C2964_=_C3087( C2964 C3087 ) C2964_=_C3163( C2964 C3163 ) C2964_=_C3167( C2964 C3167 ) \nC2964_=_C3208( C2964 C3208 ) C2964_=_C3209( C2964 C3209 ) C2964_=_C3210( C2964 C3210 ) C3038_=_C3039( C3038 C3039 ) C3038_=_C3080( C3038 C3080 ) C3038_=_C3086( C3038 C3086 ) \nC3038_=_C3162( C3038 C3162 ) C3038_=_C3167( C3038 C3167 ) C3038_=_C3168( C3038 C3168 ) C3038_=_C3169( C3038 C3169 ) C3038_=_C3170( C3038 C3170 ) C3039_=_C3081( C3039 C3081 ) \nC3039_=_C3087( C3039 C3087 ) C3039_=_C3163( C3039 C3163 ) C3039_=_C3167( C3039 C3167 ) C3039_=_C3208( C3039 C3208 ) C3039_=_C3209( C3039 C3209 ) C3039_=_C3210( C3039 C3210 ) \nC3080_=_C3081( C3080 C3081 ) C3080_=_C3086( C3080 C3086 ) C3080_=_C3162( C3080 C3162 ) C3080_=_C3167( C3080 C3167 ) C3080_=_C3168( C3080 C3168 ) C3080_=_C3169( C3080 C3169 ) \nC3080_=_C3170( C3080 C3170 ) C3081_=_C3087( C3081 C3087 ) C3081_=_C3163( C3081 C3163 ) C3081_=_C3167( C3081 C3167 ) C3081_=_C3208( C3081 C3208 ) C3081_=_C3209( C3081 C3209 ) \nC3081_=_C3210( C3081 C3210 ) C3086_=_C3087( C3086 C3087 ) C3086_=_C3162( C3086 C3162 ) C3086_=_C3167( C3086 C3167 ) C3086_=_C3168( C3086 C3168 ) C3086_=_C3169( C3086 C3169 ) \nC3086_=_C3170( C3086 C3170 ) C3087_=_C3163( C3087 C3163 ) C3087_=_C3167( C3087 C3167 ) C3087_=_C3208( C3087 C3208 ) C3087_=_C3209( C3087 C3209 ) C3087_=_C3210( C3087 C3210 ) \nC3162_=_C3163( C3162 C3163 ) C3162_=_C3167( C3162 C3167 ) C3162_=_C3168( C3162 C3168 ) C3162_=_C3169( C3162 C3169 ) C3162_=_C3170( C3162 C3170 ) C3163_=_C3167( C3163 C3167 ) \nC3163_=_C3208( C3163 C3208 ) C3163_=_C3209( C3163 C3209 ) C3163_=_C3210( C3163 C3210 ) C3167_=_C3168( C3167 C3168 ) C3167_=_C3169( C3167 C3169 ) C3167_=_C3170( C3167 C3170 ) \nC3167_=_C3208( C3167 C3208 ) C3167_=_C3209( C3167 C3209 ) C3167_=_C3210( C3167 C3210 ) C3168_=_C3169( C3168 C3169 ) C3168_=_C3170( C3168 C3170 ) C3168_=_C3208( C3168 C3208 ) \nC3169_=_C3170( C3169 C3170 ) C3169_=_C3209( C3169 C3209 ) C3170_=_C3210( C3170 C3210 ) C3208_=_C3209( C3208 C3209 ) C3208_=_C3210( C3208 C3210 ) C3209_=_C3210( C3209 C3210 ) "];183-&gt;247[label="34: C68 C69 C536 C537 C739 \nC740 C1054 C1055 C1374 C1375 C2099 \nC2100 C2697 C2698 C2795 C2796 C2896 \nC2897 C2963 C2964 C3038 C3039 C3080 \nC3081 C3086 C3087 C3162 C3163 C3168 \nC3169 C3170 C3208 C3209 C3210 \n289: C68_=_C69 ,C68_=_C536 ,C68_=_C739 ,C68_=_C1054 ,C68_=_C1374 ,\nC68_=_C2099 ,C68_=_C2697 ,C68_=_C2795 ,C68_=_C2896 ,C68_=_C2963 ,C68_=_C3038 ,\nC68_=_C3080 ,C68_=_C3086 ,C68_=_C3162 ,C68_=_C3168 ,C68_=_C3169 ,C68_=_C3170 ,\nC69_=_C537 ,C69_=_C740 ,C69_=_C1055 ,C69_=_C1375 ,C69_=_C2100 ,C69_=_C2698 ,\nC69_=_C2796 ,C69_=_C2897 ,C69_=_C2964 ,C69_=_C3039 ,C69_=_C3081 ,C69_=_C3087 ,\nC69_=_C3163 ,C69_=_C3208 ,C69_=_C3209 ,C69_=_C3210 ,C536_=_C537 ,C536_=_C739 ,\nC536_=_C1054 ,C536_=_C1374 ,C536_=_C2099 ,C536_=_C2697 ,C536_=_C2795 ,C536_=_C2896 ,\nC536_=_C2963 ,C536_=_C3038 ,C536_=_C3080 ,C536_=_C3086 ,C536_=_C3162 ,C536_=_C3168 ,\nC536_=_C3169 ,C536_=_C3170 ,C537_=_C740 ,C537_=_C1055 ,C537_=_C1375 ,C537_=_C2100 ,\nC537_=_C2698 ,C537_=_C2796 ,C537_=_C2897 ,C537_=_C2964 ,C537_=_C3039 ,C537_=_C3081 ,\nC537_=_C3087 ,C537_=_C3163 ,C537_=_C3208 ,C537_=_C3209 ,C537_=_C3210 ,C739_=_C740 ,\nC739_=_C1054 ,C739_=_C1374 ,C739_=_C2099 ,C739_=_C2697 ,C739_=_C2795 ,C739_=_C2896 ,\nC739_=_C2963 ,C739_=_C3038 ,C739_=_C3080 ,C739_=_C3086 ,C739_=_C3162 ,C739_=_C3168 ,\nC739_=_C3169 ,C739_=_C3170 ,C740_=_C1055 ,C740_=_C1375 ,C740_=_C2100 ,C740_=_C2698 ,\nC740_=_C2796 ,C740_=_C2897 ,C740_=_C2964 ,C740_=_C3039 ,C740_=_C3081 ,C740_=_C3087 ,\nC740_=_C3163 ,C740_=_C3208 ,C740_=_C3209 ,C740_=_C3210 ,C1054_=_C1055 ,C1054_=_C1374 ,\nC1054_=_C2099 ,C1054_=_C2697 ,C1054_=_C2795 ,C1054_=_C2896 ,C1054_=_C2963 ,C1054_=_C3038 ,\nC1054_=_C3080 ,C1054_=_C3086 ,C1054_=_C3162 ,C1054_=_C3168 ,C1054_=_C3169 ,C1054_=_C3170 ,\nC1055_=_C1375 ,C1055_=_C2100 ,C1055_=_C2698 ,C1055_=_C2796 ,C1055_=_C2897 ,C1055_=_C2964 ,\nC1055_=_C3039 ,C1055_=_C3081 ,C1055_=_C3087 ,C1055_=_C3163 ,C1055_=_C3208 ,C1055_=_C3209 ,\nC1055_=_C3210 ,C1374_=_C1375 ,C1374_=_C2099 ,C1374_=_C2697 ,C1374_=_C2795 ,C1374_=_C2896 ,\nC1374_=_C2963 ,C1374_=_C3038 ,C1374_=_C3080 ,C1374_=_C3086 ,C1374_=_C3162 ,C1374_=_C3168 ,\nC1374_=_C3169 ,C1374_=_C3170 ,C1375_=_C2100 ,C1375_=_C2698 ,C1375_=_C2796 ,C1375_=_C2897 ,\nC1375_=_C2964 ,C1375_=_C3039 ,C1375_=_C3081 ,C1375_=_C3087 ,C1375_=_C3163 ,C1375_=_C3208 ,\nC1375_=_C3209 ,C1375_=_C3210 ,C2099_=_C2100 ,C2099_=_C2697 ,C2099_=_C2795 ,C2099_=_C2896 ,\nC2099_=_C2963 ,C2099_=_C3038 ,C2099_=_C3080 ,C2099_=_C3086 ,C2099_=_C3162 ,C2099_=_C3168 ,\nC2099_=_C3169 ,C2099_=_C3170 ,C2100_=_C2698 ,C2100_=_C2796 ,C2100_=_C2897 ,C2100_=_C2964 ,\nC2100_=_C3039 ,C2100_=_C3081 ,C2100_=_C3087 ,C2100_=_C3163 ,C2100_=_C3208 ,C2100_=_C3209 ,\nC2100_=_C3210 ,C2697_=_C2698 ,C2697_=_C2795 ,C2697_=_C2896 ,C2697_=_C2963 ,C2697_=_C3038 ,\nC2697_=_C3080 ,C2697_=_C3086 ,C2697_=_C3162 ,C2697_=_C3168 ,C2697_=_C3169 ,C2697_=_C3170 ,\nC2698_=_C2796 ,C2698_=_C2897 ,C2698_=_C2964 ,C2698_=_C3039 ,C2698_=_C3081 ,C2698_=_C3087 ,\nC2698_=_C3163 ,C2698_=_C3208 ,C2698_=_C3209 ,C2698_=_C3210 ,C2795_=_C2796 ,C2795_=_C2896 ,\nC2795_=_C2963 ,C2795_=_C3038 ,C2795_=_C3080 ,C2795_=_C3086 ,C2795_=_C3162 ,C2795_=_C3168 ,\nC2795_=_C3169 ,C2795_=_C3170 ,C2796_=_C2897 ,C2796_=_C2964 ,C2796_=_C3039 ,C2796_=_C3081 ,\nC2796_=_C3087 ,C2796_=_C3163 ,C2796_=_C3208 ,C2796_=_C3209 ,C2796_=_C3210 ,C2896_=_C2897 ,\nC2896_=_C2963 ,C2896_=_C3038 ,C2896_=_C3080 ,C2896_=_C3086 ,C2896_=_C3162 ,C2896_=_C3168 ,\nC2896_=_C3169 ,C2896_=_C3170 ,C2897_=_C2964 ,C2897_=_C3039 ,C2897_=_C3081 ,C2897_=_C3087 ,\nC2897_=_C3163 ,C2897_=_C3208 ,C2897_=_C3209 ,C2897_=_C3210 ,C2963_=_C2964 ,C2963_=_C3038 ,\nC2963_=_C3080 ,C2963_=_C3086 ,C2963_=_C3162</w:t>
      </w:r>
    </w:p>
    <w:p>
      <w:pPr>
        <w:pStyle w:val="PreformattedText"/>
        <w:bidi w:val="0"/>
        <w:spacing w:before="0" w:after="0"/>
        <w:jc w:val="left"/>
        <w:rPr/>
      </w:pPr>
      <w:r>
        <w:rPr/>
        <w:t xml:space="preserve"> </w:t>
      </w:r>
      <w:r>
        <w:rPr/>
        <w:t>,C2963_=_C3168 ,C2963_=_C3169 ,C2963_=_C3170 ,\nC2964_=_C3039 ,C2964_=_C3081 ,C2964_=_C3087 ,C2964_=_C3163 ,C2964_=_C3208 ,C2964_=_C3209 ,\nC2964_=_C3210 ,C3038_=_C3039 ,C3038_=_C3080 ,C3038_=_C3086 ,C3038_=_C3162 ,C3038_=_C3168 ,\nC3038_=_C3169 ,C3038_=_C3170 ,C3039_=_C3081 ,C3039_=_C3087 ,C3039_=_C3163 ,C3039_=_C3208 ,\nC3039_=_C3209 ,C3039_=_C3210 ,C3080_=_C3081 ,C3080_=_C3086 ,C3080_=_C3162 ,C3080_=_C3168 ,\nC3080_=_C3169 ,C3080_=_C3170 ,C3081_=_C3087 ,C3081_=_C3163 ,C3081_=_C3208 ,C3081_=_C3209 ,\nC3081_=_C3210 ,C3086_=_C3087 ,C3086_=_C3162 ,C3086_=_C3168 ,C3086_=_C3169 ,C3086_=_C3170 ,\nC3087_=_C3163 ,C3087_=_C3208 ,C3087_=_C3209 ,C3087_=_C3210 ,C3162_=_C3163 ,C3162_=_C3168 ,\nC3162_=_C3169 ,C3162_=_C3170 ,C3163_=_C3208 ,C3163_=_C3209 ,C3163_=_C3210 ,C3168_=_C3169 ,\nC3168_=_C3170 ,C3168_=_C3208 ,C3169_=_C3170 ,C3169_=_C3209 ,C3170_=_C3210 ,C3208_=_C3209 ,\nC3208_=_C3210 ,C3209_=_C3210 ,"];248[shape=box, label="id:248 level: 8\n35: C66 C67 C534 C535 C737 \nC738 C1052 C1053 C1372 C1373 C2097 \nC2098 C2695 C2696 C2793 C2794 C2894 \nC2895 C2961 C2962 C3036 C3037 C3078 \nC3079 C3085 C3086 C3087 C3088 C3089 \nC3090 C3162 C3163 C3164 C3165 C3166 \n323: C66_=_C67( C66 C67 ) C66_=_C534( C66 C534 ) C66_=_C737( C66 C737 ) C66_=_C1052( C66 C1052 ) C66_=_C1372( C66 C1372 ) \nC66_=_C2097( C66 C2097 ) C66_=_C2695( C66 C2695 ) C66_=_C2793( C66 C2793 ) C66_=_C2894( C66 C2894 ) C66_=_C2961( C66 C2961 ) C66_=_C3036( C66 C3036 ) \nC66_=_C3078( C66 C3078 ) C66_=_C3085( C66 C3085 ) C66_=_C3086( C66 C3086 ) C66_=_C3087( C66 C3087 ) C66_=_C3088( C66 C3088 ) C66_=_C3089( C66 C3089 ) \nC66_=_C3090( C66 C3090 ) C67_=_C535( C67 C535 ) C67_=_C738( C67 C738 ) C67_=_C1053( C67 C1053 ) C67_=_C1373( C67 C1373 ) C67_=_C2098( C67 C2098 ) \nC67_=_C2696( C67 C2696 ) C67_=_C2794( C67 C2794 ) C67_=_C2895( C67 C2895 ) C67_=_C2962( C67 C2962 ) C67_=_C3037( C67 C3037 ) C67_=_C3079( C67 C3079 ) \nC67_=_C3085( C67 C3085 ) C67_=_C3162( C67 C3162 ) C67_=_C3163( C67 C3163 ) C67_=_C3164( C67 C3164 ) C67_=_C3165( C67 C3165 ) C67_=_C3166( C67 C3166 ) \nC534_=_C535( C534 C535 ) C534_=_C737( C534 C737 ) C534_=_C1052( C534 C1052 ) C534_=_C1372( C534 C1372 ) C534_=_C2097( C534 C2097 ) C534_=_C2695( C534 C2695 ) \nC534_=_C2793( C534 C2793 ) C534_=_C2894( C534 C2894 ) C534_=_C2961( C534 C2961 ) C534_=_C3036( C534 C3036 ) C534_=_C3078( C534 C3078 ) C534_=_C3085( C534 C3085 ) \nC534_=_C3086( C534 C3086 ) C534_=_C3087( C534 C3087 ) C534_=_C3088( C534 C3088 ) C534_=_C3089( C534 C3089 ) C534_=_C3090( C534 C3090 ) C535_=_C738( C535 C738 ) \nC535_=_C1053( C535 C1053 ) C535_=_C1373( C535 C1373 ) C535_=_C2098( C535 C2098 ) C535_=_C2696( C535 C2696 ) C535_=_C2794( C535 C2794 ) C535_=_C2895( C535 C2895 ) \nC535_=_C2962( C535 C2962 ) C535_=_C3037( C535 C3037 ) C535_=_C3079( C535 C3079 ) C535_=_C3085( C535 C3085 ) C535_=_C3162( C535 C3162 ) C535_=_C3163( C535 C3163 ) \nC535_=_C3164( C535 C3164 ) C535_=_C3165( C535 C3165 ) C535_=_C3166( C535 C3166 ) C737_=_C738( C737 C738 ) C737_=_C1052( C737 C1052 ) C737_=_C1372( C737 C1372 ) \nC737_=_C2097( C737 C2097 ) C737_=_C2695( C737 C2695 ) C737_=_C2793( C737 C2793 ) C737_=_C2894( C737 C2894 ) C737_=_C2961( C737 C2961 ) C737_=_C3036( C737 C3036 ) \nC737_=_C3078( C737 C3078 ) C737_=_C3085( C737 C3085 ) C737_=_C3086( C737 C3086 ) C737_=_C3087( C737 C3087 ) C737_=_C3088( C737 C3088 ) C737_=_C3089( C737 C3089 ) \nC737_=_C3090( C737 C3090 ) C738_=_C1053( C738 C1053 ) C738_=_C1373( C738 C1373 ) C738_=_C2098( C738 C2098 ) C738_=_C2696( C738 C2696 ) C738_=_C2794( C738 C2794 ) \nC738_=_C2895( C738 C2895 ) C738_=_C2962( C738 C2962 ) C738_=_C3037( C738 C3037 ) C738_=_C3079( C738 C3079 ) C738_=_C3085( C738 C3085 ) C738_=_C3162( C738 C3162 ) \nC738_=_C3163( C738 C3163 ) C738_=_C3164( C738 C3164 ) C738_=_C3165( C738 C3165 ) C738_=_C3166( C738 C3166 ) C1052_=_C1053( C1052 C1053 ) C1052_=_C1372( C1052 C1372 ) \nC1052_=_C2097( C1052 C2097 ) C1052_=_C2695( C1052 C2695 ) C1052_=_C2793( C1052 C2793 ) C1052_=_C2894( C1052 C2894 ) C1052_=_C2961( C1052 C2961 ) C1052_=_C3036( C1052 C3036 ) \nC1052_=_C3078( C1052 C3078 ) C1052_=_C3085( C1052 C3085 ) C1052_=_C3086( C1052 C3086 ) C1052_=_C3087( C1052 C3087 ) C1052_=_C3088( C1052 C3088 ) C1052_=_C3089( C1052 C3089 ) \nC1052_=_C3090( C1052 C3090 ) C1053_=_C1373( C1053 C1373 ) C1053_=_C2098( C1053 C2098 ) C1053_=_C2696( C1053 C2696 ) C1053_=_C2794( C1053 C2794 ) C1053_=_C2895( C1053 C2895 ) \nC1053_=_C2962( C1053 C2962 ) C1053_=_C3037( C1053 C3037 ) C1053_=_C3079( C1053 C3079 ) C1053_=_C3085( C1053 C3085 ) C1053_=_C3162( C1053 C3162 ) C1053_=_C3163( C1053 C3163 ) \nC1053_=_C3164( C1053 C3164 ) C1053_=_C3165( C1053 C3165 ) C1053_=_C3166( C1053 C3166 ) C1372_=_C1373( C1372 C1373 ) C1372_=_C2097( C1372 C2097 ) C1372_=_C2695( C1372 C2695 ) \nC1372_=_C2793( C1372 C2793 ) C1372_=_C2894( C1372 C2894 ) C1372_=_C2961( C1372 C2961 ) C1372_=_C3036( C1372 C3036 ) C1372_=_C3078( C1372 C3078 ) C1372_=_C3085( C1372 C3085 ) \nC1372_=_C3086( C1372 C3086 ) C1372_=_C3087( C1372 C3087 ) C1372_=_C3088( C1372 C3088 ) C1372_=_C3089( C1372 C3089 ) C1372_=_C3090( C1372 C3090 ) C1373_=_C2098( C1373 C2098 ) \nC1373_=_C2696( C1373 C2696 ) C1373_=_C2794( C1373 C2794 ) C1373_=_C2895( C1373 C2895 ) C1373_=_C2962( C1373 C2962 ) C1373_=_C3037( C1373 C3037 ) C1373_=_C3079( C1373 C3079 ) \nC1373_=_C3085( C1373 C3085 ) C1373_=_C3162( C1373 C3162 ) C1373_=_C3163( C1373 C3163 ) C1373_=_C3164( C1373 C3164 ) C1373_=_C3165( C1373 C3165 ) C1373_=_C3166( C1373 C3166 ) \nC2097_=_C2098( C2097 C2098 ) C2097_=_C2695( C2097 C2695 ) C2097_=_C2793( C2097 C2793 ) C2097_=_C2894( C2097 C2894 ) C2097_=_C2961( C2097 C2961 ) C2097_=_C3036( C2097 C3036 ) \nC2097_=_C3078( C2097 C3078 ) C2097_=_C3085( C2097 C3085 ) C2097_=_C3086( C2097 C3086 ) C2097_=_C3087( C2097 C3087 ) C2097_=_C3088( C2097 C3088 ) C2097_=_C3089( C2097 C3089 ) \nC2097_=_C3090( C2097 C3090 ) C2098_=_C2696( C2098 C2696 ) C2098_=_C2794( C2098 C2794 ) C2098_=_C2895( C2098 C2895 ) C2098_=_C2962( C2098 C2962 ) C2098_=_C3037( C2098 C3037 ) \nC2098_=_C3079( C2098 C3079 ) C2098_=_C3085( C2098 C3085 ) C2098_=_C3162( C2098 C3162 ) C2098_=_C3163( C2098 C3163 ) C2098_=_C3164( C2098 C3164 ) C2098_=_C3165( C2098 C3165 ) \nC2098_=_C3166( C2098 C3166 ) C2695_=_C2696( C2695 C2696 ) C2695_=_C2793( C2695 C2793 ) C2695_=_C2894( C2695 C2894 ) C2695_=_C2961( C2695 C2961 ) C2695_=_C3036( C2695 C3036 ) \nC2695_=_C3078( C2695 C3078 ) C2695_=_C3085( C2695 C3085 ) C2695_=_C3086( C2695 C3086 ) C2695_=_C3087( C2695 C3087 ) C2695_=_C3088( C2695 C3088 ) C2695_=_C3089( C2695 C3089 ) \nC2695_=_C3090( C2695 C3090 ) C2696_=_C2794( C2696 C2794 ) C2696_=_C2895( C2696 C2895 ) C2696_=_C2962( C2696 C2962 ) C2696_=_C3037( C2696 C3037 ) C2696_=_C3079( C2696 C3079 ) \nC2696_=_C3085( C2696 C3085 ) C2696_=_C3162( C2696 C3162 ) C2696_=_C3163( C2696 C3163 ) C2696_=_C3164( C2696 C3164 ) C2696_=_C3165( C2696 C3165 ) C2696_=_C3166( C2696 C3166 ) \nC2793_=_C2794( C2793 C2794 ) C2793_=_C2894( C2793 C2894 ) C2793_=_C2961( C2793 C2961 ) C2793_=_C3036( C2793 C3036 ) C2793_=_C3078( C2793 C3078 ) C2793_=_C3085( C2793 C3085 ) \nC2793_=_C3086( C2793 C3086 ) C2793_=_C3087( C2793 C3087 ) C2793_=_C3088( C2793 C3088 ) C2793_=_C3089( C2793 C3089 ) C2793_=_C3090( C2793 C3090 ) C2794_=_C2895( C2794 C2895 ) \nC2794_=_C2962( C2794 C2962 ) C2794_=_C3037( C2794 C3037 ) C2794_=_C3079( C2794 C3079 ) C2794_=_C3085( C2794 C3085 ) C2794_=_C3162( C2794 C3162 ) C2794_=_C3163( C2794 C3163 ) \nC2794_=_C3164( C2794 C3164 ) C2794_=_C3165( C2794 C3165 ) C2794_=_C3166( C2794 C3166 ) C2894_=_C2895( C2894 C2895 ) C2894_=_C2961( C2894 C2961 ) C2894_=_C3036( C2894 C3036 ) \nC2894_=_C3078( C2894 C3078 ) C2894_=_C3085( C2894 C3085 ) C2894_=_C3086( C2894 C3086 ) C2894_=_C3087( C2894 C3087 ) C2894_=_C3088( C2894 C3088 ) C2894_=_C3089( C2894 C3089 ) \nC2894_=_C3090( C2894 C3090 ) C2895_=_C2962( C2895 C2962 ) C2895_=_C3037( C2895 C3037 ) C2895_=_C3079( C2895 C3079 ) C2895_=_C3085( C2895 C3085 ) C2895_=_C3162( C2895 C3162 ) \nC2895_=_C3163( C2895 C3163 ) C2895_=_C3164( C2895 C3164 ) C2895_=_C3165( C2895 C3165 ) C2895_=_C3166( C2895 C3166 ) C2961_=_C2962( C2961 C2962 ) C2961_=_C3036( C2961 C3036 ) \nC2961_=_C3078( C2961 C3078 ) C2961_=_C3085( C2961 C3085 ) C2961_=_C3086( C2961 C3086 ) C2961_=_C3087( C2961 C3087 ) C2961_=_C3088( C2961 C3088 ) C2961_=_C3089( C2961 C3089 ) \nC2961_=_C3090( C2961 C3090 ) C2962_=_C3037( C2962 C3037 ) C2962_=_C3079( C2962 C3079 ) C2962_=_C3085( C2962 C3085 ) C2962_=_C3162( C2962 C3162 ) C2962_=_C3163( C2962 C3163 ) \nC2962_=_C3164( C2962 C3164 ) C2962_=_C3165( C2962 C3165 ) C2962_=_C3166( C2962 C3166 ) C3036_=_C3037( C3036 C3037 ) C3036_=_C3078( C3036 C3078 ) C3036_=_C3085( C3036 C3085 ) \nC3036_=_C3086( C3036 C3086 ) C3036_=_C3087( C3036 C3087 ) C3036_=_C3088( C3036 C3088 ) C3036_=_C3089( C3036 C3089 ) C3036_=_C3090( C3036 C3090 ) C3037_=_C3079( C3037 C3079 ) \nC3037_=_C3085( C3037 C3085 ) C3037_=_C3162( C3037 C3162 ) C3037_=_C3163( C3037 C3163 ) C3037_=_C3164( C3037 C3164 ) C3037_=_C3165( C3037 C3165 ) C3037_=_C3166( C3037 C3166 ) \nC3078_=_C3079( C3078 C3079 ) C3078_=_C3085( C3078 C3085 ) C3078_=_C3086( C3078 C3086 ) C3078_=_C3087( C3078 C3087 ) C3078_=_C3088( C3078 C3088 ) C3078_=_C3089( C3078 C3089 ) \nC3078_=_C3090( C3078 C3090 ) C3079_=_C3085( C3079 C3085 ) C3079_=_C3162( C3079 C3162 ) C3079_=_C3163( C3079 C3163 ) C3079_=_C3164( C3079 C3164 ) C3079_=_C3165( C3079 C3165 ) \nC3079_=_C3166( C3079 C3166 ) C3085_=_C3086( C3085 C3086 ) C3085_=_C3087( C3085 C3087 ) C3085_=_C3088( C3085 C3088 ) C3085_=_C3089( C3085 C3089 ) C3085_=_C3090( C3085 C3090 ) \nC3085_=_C3162( C3085 C3162 ) C3085_=_C3163( C3085 C3163 ) C3085_=_C3164( C3085 C3164 ) C3085_=_C3165( C3085 C3165 ) C3085_=_C3166( C3085 C3166 ) C3086_=_C3087( C3086 C3087 ) \nC3086_=_C3088( C3086 C3088 ) C3086_=_C3089( C3086 C3089 ) C3086_=_C3090( C3086 C3090 ) C3086_=_C3162( C3086 C3162 ) C3087_=_C3088( C3087 C3088 ) C3087_=_C3089( C3087 C3089 ) \nC3087_=_C3090( C3087 C3090 ) C3087_=_C3163( C3087 C3163 ) C3088_=_C3089(</w:t>
      </w:r>
    </w:p>
    <w:p>
      <w:pPr>
        <w:pStyle w:val="PreformattedText"/>
        <w:bidi w:val="0"/>
        <w:spacing w:before="0" w:after="0"/>
        <w:jc w:val="left"/>
        <w:rPr/>
      </w:pPr>
      <w:r>
        <w:rPr/>
        <w:t xml:space="preserve"> </w:t>
      </w:r>
      <w:r>
        <w:rPr/>
        <w:t>C3088 C3089 ) C3088_=_C3090( C3088 C3090 ) C3088_=_C3164( C3088 C3164 ) C3089_=_C3090( C3089 C3090 ) \nC3089_=_C3165( C3089 C3165 ) C3090_=_C3166( C3090 C3166 ) C3162_=_C3163( C3162 C3163 ) C3162_=_C3164( C3162 C3164 ) C3162_=_C3165( C3162 C3165 ) C3162_=_C3166( C3162 C3166 ) \nC3163_=_C3164( C3163 C3164 ) C3163_=_C3165( C3163 C3165 ) C3163_=_C3166( C3163 C3166 ) C3164_=_C3165( C3164 C3165 ) C3164_=_C3166( C3164 C3166 ) C3165_=_C3166( C3165 C3166 ) "];183-&gt;248[label="34: C66 C67 C534 C535 C737 \nC738 C1052 C1053 C1372 C1373 C2097 \nC2098 C2695 C2696 C2793 C2794 C2894 \nC2895 C2961 C2962 C3036 C3037 C3078 \nC3079 C3086 C3087 C3088 C3089 C3090 \nC3162 C3163 C3164 C3165 C3166 \n289: C66_=_C67 ,C66_=_C534 ,C66_=_C737 ,C66_=_C1052 ,C66_=_C1372 ,\nC66_=_C2097 ,C66_=_C2695 ,C66_=_C2793 ,C66_=_C2894 ,C66_=_C2961 ,C66_=_C3036 ,\nC66_=_C3078 ,C66_=_C3086 ,C66_=_C3087 ,C66_=_C3088 ,C66_=_C3089 ,C66_=_C3090 ,\nC67_=_C535 ,C67_=_C738 ,C67_=_C1053 ,C67_=_C1373 ,C67_=_C2098 ,C67_=_C2696 ,\nC67_=_C2794 ,C67_=_C2895 ,C67_=_C2962 ,C67_=_C3037 ,C67_=_C3079 ,C67_=_C3162 ,\nC67_=_C3163 ,C67_=_C3164 ,C67_=_C3165 ,C67_=_C3166 ,C534_=_C535 ,C534_=_C737 ,\nC534_=_C1052 ,C534_=_C1372 ,C534_=_C2097 ,C534_=_C2695 ,C534_=_C2793 ,C534_=_C2894 ,\nC534_=_C2961 ,C534_=_C3036 ,C534_=_C3078 ,C534_=_C3086 ,C534_=_C3087 ,C534_=_C3088 ,\nC534_=_C3089 ,C534_=_C3090 ,C535_=_C738 ,C535_=_C1053 ,C535_=_C1373 ,C535_=_C2098 ,\nC535_=_C2696 ,C535_=_C2794 ,C535_=_C2895 ,C535_=_C2962 ,C535_=_C3037 ,C535_=_C3079 ,\nC535_=_C3162 ,C535_=_C3163 ,C535_=_C3164 ,C535_=_C3165 ,C535_=_C3166 ,C737_=_C738 ,\nC737_=_C1052 ,C737_=_C1372 ,C737_=_C2097 ,C737_=_C2695 ,C737_=_C2793 ,C737_=_C2894 ,\nC737_=_C2961 ,C737_=_C3036 ,C737_=_C3078 ,C737_=_C3086 ,C737_=_C3087 ,C737_=_C3088 ,\nC737_=_C3089 ,C737_=_C3090 ,C738_=_C1053 ,C738_=_C1373 ,C738_=_C2098 ,C738_=_C2696 ,\nC738_=_C2794 ,C738_=_C2895 ,C738_=_C2962 ,C738_=_C3037 ,C738_=_C3079 ,C738_=_C3162 ,\nC738_=_C3163 ,C738_=_C3164 ,C738_=_C3165 ,C738_=_C3166 ,C1052_=_C1053 ,C1052_=_C1372 ,\nC1052_=_C2097 ,C1052_=_C2695 ,C1052_=_C2793 ,C1052_=_C2894 ,C1052_=_C2961 ,C1052_=_C3036 ,\nC1052_=_C3078 ,C1052_=_C3086 ,C1052_=_C3087 ,C1052_=_C3088 ,C1052_=_C3089 ,C1052_=_C3090 ,\nC1053_=_C1373 ,C1053_=_C2098 ,C1053_=_C2696 ,C1053_=_C2794 ,C1053_=_C2895 ,C1053_=_C2962 ,\nC1053_=_C3037 ,C1053_=_C3079 ,C1053_=_C3162 ,C1053_=_C3163 ,C1053_=_C3164 ,C1053_=_C3165 ,\nC1053_=_C3166 ,C1372_=_C1373 ,C1372_=_C2097 ,C1372_=_C2695 ,C1372_=_C2793 ,C1372_=_C2894 ,\nC1372_=_C2961 ,C1372_=_C3036 ,C1372_=_C3078 ,C1372_=_C3086 ,C1372_=_C3087 ,C1372_=_C3088 ,\nC1372_=_C3089 ,C1372_=_C3090 ,C1373_=_C2098 ,C1373_=_C2696 ,C1373_=_C2794 ,C1373_=_C2895 ,\nC1373_=_C2962 ,C1373_=_C3037 ,C1373_=_C3079 ,C1373_=_C3162 ,C1373_=_C3163 ,C1373_=_C3164 ,\nC1373_=_C3165 ,C1373_=_C3166 ,C2097_=_C2098 ,C2097_=_C2695 ,C2097_=_C2793 ,C2097_=_C2894 ,\nC2097_=_C2961 ,C2097_=_C3036 ,C2097_=_C3078 ,C2097_=_C3086 ,C2097_=_C3087 ,C2097_=_C3088 ,\nC2097_=_C3089 ,C2097_=_C3090 ,C2098_=_C2696 ,C2098_=_C2794 ,C2098_=_C2895 ,C2098_=_C2962 ,\nC2098_=_C3037 ,C2098_=_C3079 ,C2098_=_C3162 ,C2098_=_C3163 ,C2098_=_C3164 ,C2098_=_C3165 ,\nC2098_=_C3166 ,C2695_=_C2696 ,C2695_=_C2793 ,C2695_=_C2894 ,C2695_=_C2961 ,C2695_=_C3036 ,\nC2695_=_C3078 ,C2695_=_C3086 ,C2695_=_C3087 ,C2695_=_C3088 ,C2695_=_C3089 ,C2695_=_C3090 ,\nC2696_=_C2794 ,C2696_=_C2895 ,C2696_=_C2962 ,C2696_=_C3037 ,C2696_=_C3079 ,C2696_=_C3162 ,\nC2696_=_C3163 ,C2696_=_C3164 ,C2696_=_C3165 ,C2696_=_C3166 ,C2793_=_C2794 ,C2793_=_C2894 ,\nC2793_=_C2961 ,C2793_=_C3036 ,C2793_=_C3078 ,C2793_=_C3086 ,C2793_=_C3087 ,C2793_=_C3088 ,\nC2793_=_C3089 ,C2793_=_C3090 ,C2794_=_C2895 ,C2794_=_C2962 ,C2794_=_C3037 ,C2794_=_C3079 ,\nC2794_=_C3162 ,C2794_=_C3163 ,C2794_=_C3164 ,C2794_=_C3165 ,C2794_=_C3166 ,C2894_=_C2895 ,\nC2894_=_C2961 ,C2894_=_C3036 ,C2894_=_C3078 ,C2894_=_C3086 ,C2894_=_C3087 ,C2894_=_C3088 ,\nC2894_=_C3089 ,C2894_=_C3090 ,C2895_=_C2962 ,C2895_=_C3037 ,C2895_=_C3079 ,C2895_=_C3162 ,\nC2895_=_C3163 ,C2895_=_C3164 ,C2895_=_C3165 ,C2895_=_C3166 ,C2961_=_C2962 ,C2961_=_C3036 ,\nC2961_=_C3078 ,C2961_=_C3086 ,C2961_=_C3087 ,C2961_=_C3088 ,C2961_=_C3089 ,C2961_=_C3090 ,\nC2962_=_C3037 ,C2962_=_C3079 ,C2962_=_C3162 ,C2962_=_C3163 ,C2962_=_C3164 ,C2962_=_C3165 ,\nC2962_=_C3166 ,C3036_=_C3037 ,C3036_=_C3078 ,C3036_=_C3086 ,C3036_=_C3087 ,C3036_=_C3088 ,\nC3036_=_C3089 ,C3036_=_C3090 ,C3037_=_C3079 ,C3037_=_C3162 ,C3037_=_C3163 ,C3037_=_C3164 ,\nC3037_=_C3165 ,C3037_=_C3166 ,C3078_=_C3079 ,C3078_=_C3086 ,C3078_=_C3087 ,C3078_=_C3088 ,\nC3078_=_C3089 ,C3078_=_C3090 ,C3079_=_C3162 ,C3079_=_C3163 ,C3079_=_C3164 ,C3079_=_C3165 ,\nC3079_=_C3166 ,C3086_=_C3087 ,C3086_=_C3088 ,C3086_=_C3089 ,C3086_=_C3090 ,C3086_=_C3162 ,\nC3087_=_C3088 ,C3087_=_C3089 ,C3087_=_C3090 ,C3087_=_C3163 ,C3088_=_C3089 ,C3088_=_C3090 ,\nC3088_=_C3164 ,C3089_=_C3090 ,C3089_=_C3165 ,C3090_=_C3166 ,C3162_=_C3163 ,C3162_=_C3164 ,\nC3162_=_C3165 ,C3162_=_C3166 ,C3163_=_C3164 ,C3163_=_C3165 ,C3163_=_C3166 ,C3164_=_C3165 ,\nC3164_=_C3166 ,C3165_=_C3166 ,"];249[shape=box, label="id:249 level: 8\n35: C64 C65 C532 C533 C735 \nC736 C1050 C1051 C1370 C1371 C2095 \nC2096 C2693 C2694 C2791 C2792 C2892 \nC2893 C2959 C2960 C3035 C3036 C3037 \nC3038 C3039 C3040 C3041 C3042 C3078 \nC3079 C3080 C3081 C3082 C3083 C3084 \n323: C64_=_C65( C64 C65 ) C64_=_C532( C64 C532 ) C64_=_C735( C64 C735 ) C64_=_C1050( C64 C1050 ) C64_=_C1370( C64 C1370 ) \nC64_=_C2095( C64 C2095 ) C64_=_C2693( C64 C2693 ) C64_=_C2791( C64 C2791 ) C64_=_C2892( C64 C2892 ) C64_=_C2959( C64 C2959 ) C64_=_C3035( C64 C3035 ) \nC64_=_C3036( C64 C3036 ) C64_=_C3037( C64 C3037 ) C64_=_C3038( C64 C3038 ) C64_=_C3039( C64 C3039 ) C64_=_C3040( C64 C3040 ) C64_=_C3041( C64 C3041 ) \nC64_=_C3042( C64 C3042 ) C65_=_C533( C65 C533 ) C65_=_C736( C65 C736 ) C65_=_C1051( C65 C1051 ) C65_=_C1371( C65 C1371 ) C65_=_C2096( C65 C2096 ) \nC65_=_C2694( C65 C2694 ) C65_=_C2792( C65 C2792 ) C65_=_C2893( C65 C2893 ) C65_=_C2960( C65 C2960 ) C65_=_C3035( C65 C3035 ) C65_=_C3078( C65 C3078 ) \nC65_=_C3079( C65 C3079 ) C65_=_C3080( C65 C3080 ) C65_=_C3081( C65 C3081 ) C65_=_C3082( C65 C3082 ) C65_=_C3083( C65 C3083 ) C65_=_C3084( C65 C3084 ) \nC532_=_C533( C532 C533 ) C532_=_C735( C532 C735 ) C532_=_C1050( C532 C1050 ) C532_=_C1370( C532 C1370 ) C532_=_C2095( C532 C2095 ) C532_=_C2693( C532 C2693 ) \nC532_=_C2791( C532 C2791 ) C532_=_C2892( C532 C2892 ) C532_=_C2959( C532 C2959 ) C532_=_C3035( C532 C3035 ) C532_=_C3036( C532 C3036 ) C532_=_C3037( C532 C3037 ) \nC532_=_C3038( C532 C3038 ) C532_=_C3039( C532 C3039 ) C532_=_C3040( C532 C3040 ) C532_=_C3041( C532 C3041 ) C532_=_C3042( C532 C3042 ) C533_=_C736( C533 C736 ) \nC533_=_C1051( C533 C1051 ) C533_=_C1371( C533 C1371 ) C533_=_C2096( C533 C2096 ) C533_=_C2694( C533 C2694 ) C533_=_C2792( C533 C2792 ) C533_=_C2893( C533 C2893 ) \nC533_=_C2960( C533 C2960 ) C533_=_C3035( C533 C3035 ) C533_=_C3078( C533 C3078 ) C533_=_C3079( C533 C3079 ) C533_=_C3080( C533 C3080 ) C533_=_C3081( C533 C3081 ) \nC533_=_C3082( C533 C3082 ) C533_=_C3083( C533 C3083 ) C533_=_C3084( C533 C3084 ) C735_=_C736( C735 C736 ) C735_=_C1050( C735 C1050 ) C735_=_C1370( C735 C1370 ) \nC735_=_C2095( C735 C2095 ) C735_=_C2693( C735 C2693 ) C735_=_C2791( C735 C2791 ) C735_=_C2892( C735 C2892 ) C735_=_C2959( C735 C2959 ) C735_=_C3035( C735 C3035 ) \nC735_=_C3036( C735 C3036 ) C735_=_C3037( C735 C3037 ) C735_=_C3038( C735 C3038 ) C735_=_C3039( C735 C3039 ) C735_=_C3040( C735 C3040 ) C735_=_C3041( C735 C3041 ) \nC735_=_C3042( C735 C3042 ) C736_=_C1051( C736 C1051 ) C736_=_C1371( C736 C1371 ) C736_=_C2096( C736 C2096 ) C736_=_C2694( C736 C2694 ) C736_=_C2792( C736 C2792 ) \nC736_=_C2893( C736 C2893 ) C736_=_C2960( C736 C2960 ) C736_=_C3035( C736 C3035 ) C736_=_C3078( C736 C3078 ) C736_=_C3079( C736 C3079 ) C736_=_C3080( C736 C3080 ) \nC736_=_C3081( C736 C3081 ) C736_=_C3082( C736 C3082 ) C736_=_C3083( C736 C3083 ) C736_=_C3084( C736 C3084 ) C1050_=_C1051( C1050 C1051 ) C1050_=_C1370( C1050 C1370 ) \nC1050_=_C2095( C1050 C2095 ) C1050_=_C2693( C1050 C2693 ) C1050_=_C2791( C1050 C2791 ) C1050_=_C2892( C1050 C2892 ) C1050_=_C2959( C1050 C2959 ) C1050_=_C3035( C1050 C3035 ) \nC1050_=_C3036( C1050 C3036 ) C1050_=_C3037( C1050 C3037 ) C1050_=_C3038( C1050 C3038 ) C1050_=_C3039( C1050 C3039 ) C1050_=_C3040( C1050 C3040 ) C1050_=_C3041( C1050 C3041 ) \nC1050_=_C3042( C1050 C3042 ) C1051_=_C1371( C1051 C1371 ) C1051_=_C2096( C1051 C2096 ) C1051_=_C2694( C1051 C2694 ) C1051_=_C2792( C1051 C2792 ) C1051_=_C2893( C1051 C2893 ) \nC1051_=_C2960( C1051 C2960 ) C1051_=_C3035( C1051 C3035 ) C1051_=_C3078( C1051 C3078 ) C1051_=_C3079( C1051 C3079 ) C1051_=_C3080( C1051 C3080 ) C1051_=_C3081( C1051 C3081 ) \nC1051_=_C3082( C1051 C3082 ) C1051_=_C3083( C1051 C3083 ) C1051_=_C3084( C1051 C3084 ) C1370_=_C1371( C1370 C1371 ) C1370_=_C2095( C1370 C2095 ) C1370_=_C2693( C1370 C2693 ) \nC1370_=_C2791( C1370 C2791 ) C1370_=_C2892( C1370 C2892 ) C1370_=_C2959( C1370 C2959 ) C1370_=_C3035( C1370 C3035 ) C1370_=_C3036( C1370 C3036 ) C1370_=_C3037( C1370 C3037 ) \nC1370_=_C3038( C1370 C3038 ) C1370_=_C3039( C1370 C3039 ) C1370_=_C3040( C1370 C3040 ) C1370_=_C3041( C1370 C3041 ) C1370_=_C3042( C1370 C3042 ) C1371_=_C2096( C1371 C2096 ) \nC1371_=_C2694( C1371 C2694 ) C1371_=_C2792( C1371 C2792 ) C1371_=_C2893( C1371 C2893 ) C1371_=_C2960( C1371 C2960 ) C1371_=_C3035( C1371 C3035 ) C1371_=_C3078( C1371 C3078 ) \nC1371_=_C3079( C1371 C3079 ) C1371_=_C3080( C1371 C3080 ) C1371_=_C3081( C1371 C3081 ) C1371_=_C3082( C1371 C3082 ) C1371_=_C3083( C1371 C3083 ) C1371_=_C3084( C1371 C3084 ) \nC2095_=_C2096( C2095 C2096 ) C2095_=_C2693( C2095 C2693 ) C2095_=_C2791( C2095 C2791 ) C2095_=_C2892( C2095 C2892 ) C2095_=_C2959( C2095 C2959 ) C2095_=_C3035( C2095 C3035 ) \nC2095_=_C3036( C2095 C3036 ) C2095_=_C3037( C2095 C3037 ) C2095_=_C3038( C2095 C3038 ) C2095_=_C3039( C2095 C3039 ) C2095_=_C3040( C2095 C3040 ) C2095_=_C3041( C2095 C3041 ) \nC2095_=_C3042( C2095 C3042 ) C2096_=_C2694(</w:t>
      </w:r>
    </w:p>
    <w:p>
      <w:pPr>
        <w:pStyle w:val="PreformattedText"/>
        <w:bidi w:val="0"/>
        <w:spacing w:before="0" w:after="0"/>
        <w:jc w:val="left"/>
        <w:rPr/>
      </w:pPr>
      <w:r>
        <w:rPr/>
        <w:t xml:space="preserve"> </w:t>
      </w:r>
      <w:r>
        <w:rPr/>
        <w:t>C2096 C2694 ) C2096_=_C2792( C2096 C2792 ) C2096_=_C2893( C2096 C2893 ) C2096_=_C2960( C2096 C2960 ) C2096_=_C3035( C2096 C3035 ) \nC2096_=_C3078( C2096 C3078 ) C2096_=_C3079( C2096 C3079 ) C2096_=_C3080( C2096 C3080 ) C2096_=_C3081( C2096 C3081 ) C2096_=_C3082( C2096 C3082 ) C2096_=_C3083( C2096 C3083 ) \nC2096_=_C3084( C2096 C3084 ) C2693_=_C2694( C2693 C2694 ) C2693_=_C2791( C2693 C2791 ) C2693_=_C2892( C2693 C2892 ) C2693_=_C2959( C2693 C2959 ) C2693_=_C3035( C2693 C3035 ) \nC2693_=_C3036( C2693 C3036 ) C2693_=_C3037( C2693 C3037 ) C2693_=_C3038( C2693 C3038 ) C2693_=_C3039( C2693 C3039 ) C2693_=_C3040( C2693 C3040 ) C2693_=_C3041( C2693 C3041 ) \nC2693_=_C3042( C2693 C3042 ) C2694_=_C2792( C2694 C2792 ) C2694_=_C2893( C2694 C2893 ) C2694_=_C2960( C2694 C2960 ) C2694_=_C3035( C2694 C3035 ) C2694_=_C3078( C2694 C3078 ) \nC2694_=_C3079( C2694 C3079 ) C2694_=_C3080( C2694 C3080 ) C2694_=_C3081( C2694 C3081 ) C2694_=_C3082( C2694 C3082 ) C2694_=_C3083( C2694 C3083 ) C2694_=_C3084( C2694 C3084 ) \nC2791_=_C2792( C2791 C2792 ) C2791_=_C2892( C2791 C2892 ) C2791_=_C2959( C2791 C2959 ) C2791_=_C3035( C2791 C3035 ) C2791_=_C3036( C2791 C3036 ) C2791_=_C3037( C2791 C3037 ) \nC2791_=_C3038( C2791 C3038 ) C2791_=_C3039( C2791 C3039 ) C2791_=_C3040( C2791 C3040 ) C2791_=_C3041( C2791 C3041 ) C2791_=_C3042( C2791 C3042 ) C2792_=_C2893( C2792 C2893 ) \nC2792_=_C2960( C2792 C2960 ) C2792_=_C3035( C2792 C3035 ) C2792_=_C3078( C2792 C3078 ) C2792_=_C3079( C2792 C3079 ) C2792_=_C3080( C2792 C3080 ) C2792_=_C3081( C2792 C3081 ) \nC2792_=_C3082( C2792 C3082 ) C2792_=_C3083( C2792 C3083 ) C2792_=_C3084( C2792 C3084 ) C2892_=_C2893( C2892 C2893 ) C2892_=_C2959( C2892 C2959 ) C2892_=_C3035( C2892 C3035 ) \nC2892_=_C3036( C2892 C3036 ) C2892_=_C3037( C2892 C3037 ) C2892_=_C3038( C2892 C3038 ) C2892_=_C3039( C2892 C3039 ) C2892_=_C3040( C2892 C3040 ) C2892_=_C3041( C2892 C3041 ) \nC2892_=_C3042( C2892 C3042 ) C2893_=_C2960( C2893 C2960 ) C2893_=_C3035( C2893 C3035 ) C2893_=_C3078( C2893 C3078 ) C2893_=_C3079( C2893 C3079 ) C2893_=_C3080( C2893 C3080 ) \nC2893_=_C3081( C2893 C3081 ) C2893_=_C3082( C2893 C3082 ) C2893_=_C3083( C2893 C3083 ) C2893_=_C3084( C2893 C3084 ) C2959_=_C2960( C2959 C2960 ) C2959_=_C3035( C2959 C3035 ) \nC2959_=_C3036( C2959 C3036 ) C2959_=_C3037( C2959 C3037 ) C2959_=_C3038( C2959 C3038 ) C2959_=_C3039( C2959 C3039 ) C2959_=_C3040( C2959 C3040 ) C2959_=_C3041( C2959 C3041 ) \nC2959_=_C3042( C2959 C3042 ) C2960_=_C3035( C2960 C3035 ) C2960_=_C3078( C2960 C3078 ) C2960_=_C3079( C2960 C3079 ) C2960_=_C3080( C2960 C3080 ) C2960_=_C3081( C2960 C3081 ) \nC2960_=_C3082( C2960 C3082 ) C2960_=_C3083( C2960 C3083 ) C2960_=_C3084( C2960 C3084 ) C3035_=_C3036( C3035 C3036 ) C3035_=_C3037( C3035 C3037 ) C3035_=_C3038( C3035 C3038 ) \nC3035_=_C3039( C3035 C3039 ) C3035_=_C3040( C3035 C3040 ) C3035_=_C3041( C3035 C3041 ) C3035_=_C3042( C3035 C3042 ) C3035_=_C3078( C3035 C3078 ) C3035_=_C3079( C3035 C3079 ) \nC3035_=_C3080( C3035 C3080 ) C3035_=_C3081( C3035 C3081 ) C3035_=_C3082( C3035 C3082 ) C3035_=_C3083( C3035 C3083 ) C3035_=_C3084( C3035 C3084 ) C3036_=_C3037( C3036 C3037 ) \nC3036_=_C3038( C3036 C3038 ) C3036_=_C3039( C3036 C3039 ) C3036_=_C3040( C3036 C3040 ) C3036_=_C3041( C3036 C3041 ) C3036_=_C3042( C3036 C3042 ) C3036_=_C3078( C3036 C3078 ) \nC3037_=_C3038( C3037 C3038 ) C3037_=_C3039( C3037 C3039 ) C3037_=_C3040( C3037 C3040 ) C3037_=_C3041( C3037 C3041 ) C3037_=_C3042( C3037 C3042 ) C3037_=_C3079( C3037 C3079 ) \nC3038_=_C3039( C3038 C3039 ) C3038_=_C3040( C3038 C3040 ) C3038_=_C3041( C3038 C3041 ) C3038_=_C3042( C3038 C3042 ) C3038_=_C3080( C3038 C3080 ) C3039_=_C3040( C3039 C3040 ) \nC3039_=_C3041( C3039 C3041 ) C3039_=_C3042( C3039 C3042 ) C3039_=_C3081( C3039 C3081 ) C3040_=_C3041( C3040 C3041 ) C3040_=_C3042( C3040 C3042 ) C3040_=_C3082( C3040 C3082 ) \nC3041_=_C3042( C3041 C3042 ) C3041_=_C3083( C3041 C3083 ) C3042_=_C3084( C3042 C3084 ) C3078_=_C3079( C3078 C3079 ) C3078_=_C3080( C3078 C3080 ) C3078_=_C3081( C3078 C3081 ) \nC3078_=_C3082( C3078 C3082 ) C3078_=_C3083( C3078 C3083 ) C3078_=_C3084( C3078 C3084 ) C3079_=_C3080( C3079 C3080 ) C3079_=_C3081( C3079 C3081 ) C3079_=_C3082( C3079 C3082 ) \nC3079_=_C3083( C3079 C3083 ) C3079_=_C3084( C3079 C3084 ) C3080_=_C3081( C3080 C3081 ) C3080_=_C3082( C3080 C3082 ) C3080_=_C3083( C3080 C3083 ) C3080_=_C3084( C3080 C3084 ) \nC3081_=_C3082( C3081 C3082 ) C3081_=_C3083( C3081 C3083 ) C3081_=_C3084( C3081 C3084 ) C3082_=_C3083( C3082 C3083 ) C3082_=_C3084( C3082 C3084 ) C3083_=_C3084( C3083 C3084 ) "];184-&gt;249[label="34: C64 C65 C532 C533 C735 \nC736 C1050 C1051 C1370 C1371 C2095 \nC2096 C2693 C2694 C2791 C2792 C2892 \nC2893 C2959 C2960 C3036 C3037 C3038 \nC3039 C3040 C3041 C3042 C3078 C3079 \nC3080 C3081 C3082 C3083 C3084 \n289: C64_=_C65 ,C64_=_C532 ,C64_=_C735 ,C64_=_C1050 ,C64_=_C1370 ,\nC64_=_C2095 ,C64_=_C2693 ,C64_=_C2791 ,C64_=_C2892 ,C64_=_C2959 ,C64_=_C3036 ,\nC64_=_C3037 ,C64_=_C3038 ,C64_=_C3039 ,C64_=_C3040 ,C64_=_C3041 ,C64_=_C3042 ,\nC65_=_C533 ,C65_=_C736 ,C65_=_C1051 ,C65_=_C1371 ,C65_=_C2096 ,C65_=_C2694 ,\nC65_=_C2792 ,C65_=_C2893 ,C65_=_C2960 ,C65_=_C3078 ,C65_=_C3079 ,C65_=_C3080 ,\nC65_=_C3081 ,C65_=_C3082 ,C65_=_C3083 ,C65_=_C3084 ,C532_=_C533 ,C532_=_C735 ,\nC532_=_C1050 ,C532_=_C1370 ,C532_=_C2095 ,C532_=_C2693 ,C532_=_C2791 ,C532_=_C2892 ,\nC532_=_C2959 ,C532_=_C3036 ,C532_=_C3037 ,C532_=_C3038 ,C532_=_C3039 ,C532_=_C3040 ,\nC532_=_C3041 ,C532_=_C3042 ,C533_=_C736 ,C533_=_C1051 ,C533_=_C1371 ,C533_=_C2096 ,\nC533_=_C2694 ,C533_=_C2792 ,C533_=_C2893 ,C533_=_C2960 ,C533_=_C3078 ,C533_=_C3079 ,\nC533_=_C3080 ,C533_=_C3081 ,C533_=_C3082 ,C533_=_C3083 ,C533_=_C3084 ,C735_=_C736 ,\nC735_=_C1050 ,C735_=_C1370 ,C735_=_C2095 ,C735_=_C2693 ,C735_=_C2791 ,C735_=_C2892 ,\nC735_=_C2959 ,C735_=_C3036 ,C735_=_C3037 ,C735_=_C3038 ,C735_=_C3039 ,C735_=_C3040 ,\nC735_=_C3041 ,C735_=_C3042 ,C736_=_C1051 ,C736_=_C1371 ,C736_=_C2096 ,C736_=_C2694 ,\nC736_=_C2792 ,C736_=_C2893 ,C736_=_C2960 ,C736_=_C3078 ,C736_=_C3079 ,C736_=_C3080 ,\nC736_=_C3081 ,C736_=_C3082 ,C736_=_C3083 ,C736_=_C3084 ,C1050_=_C1051 ,C1050_=_C1370 ,\nC1050_=_C2095 ,C1050_=_C2693 ,C1050_=_C2791 ,C1050_=_C2892 ,C1050_=_C2959 ,C1050_=_C3036 ,\nC1050_=_C3037 ,C1050_=_C3038 ,C1050_=_C3039 ,C1050_=_C3040 ,C1050_=_C3041 ,C1050_=_C3042 ,\nC1051_=_C1371 ,C1051_=_C2096 ,C1051_=_C2694 ,C1051_=_C2792 ,C1051_=_C2893 ,C1051_=_C2960 ,\nC1051_=_C3078 ,C1051_=_C3079 ,C1051_=_C3080 ,C1051_=_C3081 ,C1051_=_C3082 ,C1051_=_C3083 ,\nC1051_=_C3084 ,C1370_=_C1371 ,C1370_=_C2095 ,C1370_=_C2693 ,C1370_=_C2791 ,C1370_=_C2892 ,\nC1370_=_C2959 ,C1370_=_C3036 ,C1370_=_C3037 ,C1370_=_C3038 ,C1370_=_C3039 ,C1370_=_C3040 ,\nC1370_=_C3041 ,C1370_=_C3042 ,C1371_=_C2096 ,C1371_=_C2694 ,C1371_=_C2792 ,C1371_=_C2893 ,\nC1371_=_C2960 ,C1371_=_C3078 ,C1371_=_C3079 ,C1371_=_C3080 ,C1371_=_C3081 ,C1371_=_C3082 ,\nC1371_=_C3083 ,C1371_=_C3084 ,C2095_=_C2096 ,C2095_=_C2693 ,C2095_=_C2791 ,C2095_=_C2892 ,\nC2095_=_C2959 ,C2095_=_C3036 ,C2095_=_C3037 ,C2095_=_C3038 ,C2095_=_C3039 ,C2095_=_C3040 ,\nC2095_=_C3041 ,C2095_=_C3042 ,C2096_=_C2694 ,C2096_=_C2792 ,C2096_=_C2893 ,C2096_=_C2960 ,\nC2096_=_C3078 ,C2096_=_C3079 ,C2096_=_C3080 ,C2096_=_C3081 ,C2096_=_C3082 ,C2096_=_C3083 ,\nC2096_=_C3084 ,C2693_=_C2694 ,C2693_=_C2791 ,C2693_=_C2892 ,C2693_=_C2959 ,C2693_=_C3036 ,\nC2693_=_C3037 ,C2693_=_C3038 ,C2693_=_C3039 ,C2693_=_C3040 ,C2693_=_C3041 ,C2693_=_C3042 ,\nC2694_=_C2792 ,C2694_=_C2893 ,C2694_=_C2960 ,C2694_=_C3078 ,C2694_=_C3079 ,C2694_=_C3080 ,\nC2694_=_C3081 ,C2694_=_C3082 ,C2694_=_C3083 ,C2694_=_C3084 ,C2791_=_C2792 ,C2791_=_C2892 ,\nC2791_=_C2959 ,C2791_=_C3036 ,C2791_=_C3037 ,C2791_=_C3038 ,C2791_=_C3039 ,C2791_=_C3040 ,\nC2791_=_C3041 ,C2791_=_C3042 ,C2792_=_C2893 ,C2792_=_C2960 ,C2792_=_C3078 ,C2792_=_C3079 ,\nC2792_=_C3080 ,C2792_=_C3081 ,C2792_=_C3082 ,C2792_=_C3083 ,C2792_=_C3084 ,C2892_=_C2893 ,\nC2892_=_C2959 ,C2892_=_C3036 ,C2892_=_C3037 ,C2892_=_C3038 ,C2892_=_C3039 ,C2892_=_C3040 ,\nC2892_=_C3041 ,C2892_=_C3042 ,C2893_=_C2960 ,C2893_=_C3078 ,C2893_=_C3079 ,C2893_=_C3080 ,\nC2893_=_C3081 ,C2893_=_C3082 ,C2893_=_C3083 ,C2893_=_C3084 ,C2959_=_C2960 ,C2959_=_C3036 ,\nC2959_=_C3037 ,C2959_=_C3038 ,C2959_=_C3039 ,C2959_=_C3040 ,C2959_=_C3041 ,C2959_=_C3042 ,\nC2960_=_C3078 ,C2960_=_C3079 ,C2960_=_C3080 ,C2960_=_C3081 ,C2960_=_C3082 ,C2960_=_C3083 ,\nC2960_=_C3084 ,C3036_=_C3037 ,C3036_=_C3038 ,C3036_=_C3039 ,C3036_=_C3040 ,C3036_=_C3041 ,\nC3036_=_C3042 ,C3036_=_C3078 ,C3037_=_C3038 ,C3037_=_C3039 ,C3037_=_C3040 ,C3037_=_C3041 ,\nC3037_=_C3042 ,C3037_=_C3079 ,C3038_=_C3039 ,C3038_=_C3040 ,C3038_=_C3041 ,C3038_=_C3042 ,\nC3038_=_C3080 ,C3039_=_C3040 ,C3039_=_C3041 ,C3039_=_C3042 ,C3039_=_C3081 ,C3040_=_C3041 ,\nC3040_=_C3042 ,C3040_=_C3082 ,C3041_=_C3042 ,C3041_=_C3083 ,C3042_=_C3084 ,C3078_=_C3079 ,\nC3078_=_C3080 ,C3078_=_C3081 ,C3078_=_C3082 ,C3078_=_C3083 ,C3078_=_C3084 ,C3079_=_C3080 ,\nC3079_=_C3081 ,C3079_=_C3082 ,C3079_=_C3083 ,C3079_=_C3084 ,C3080_=_C3081 ,C3080_=_C3082 ,\nC3080_=_C3083 ,C3080_=_C3084 ,C3081_=_C3082 ,C3081_=_C3083 ,C3081_=_C3084 ,C3082_=_C3083 ,\nC3082_=_C3084 ,C3083_=_C3084 ,"];250[shape=box, label="id:250 level: 8\n35: C62 C63 C530 C531 C733 \nC734 C1048 C1049 C1368 C1369 C2093 \nC2094 C2691 C2692 C2789 C2790 C2891 \nC2892 C2893 C2894 C2895 C2896 C2897 \nC2898 C2899 C2900 C2959 C2960 C2961 \nC2962 C2963 C2964 C2965 C2966 C2967 \n323: C62_=_C63( C62 C63 ) C62_=_C530( C62 C530 ) C62_=_C733( C62 C733 ) C62_=_C1048( C62 C1048 ) C62_=_C1368( C62 C1368 ) \nC62_=_C2093( C62 C2093 ) C62_=_C2691( C62 C2691 ) C62_=_C2789( C62 C2789 ) C62_=_C2891( C62 C2891 ) C62_=_C2892( C62 C2892 ) C62_=_C2893( C62 C2893 ) \nC62_=_C2894( C62 C2894 ) C62_=_C2895( C62 C2895 ) C62_=_C2896( C62 C2896 ) C62_=_C2897( C62 C2897 ) C62_=_C2898( C62 C2898 ) C62_=_C2899( C62 C2899 ) \nC62_=_C2900( C62 C2900 ) C63_=_C531( C63 C531 ) C63_=_C734( C63 C734 ) C63_=_C1049( C63 C1049 ) C63_=_C1369( C63 C1369 ) C63_=_C2094( C63 C2094 ) \nC63_=_C2692(</w:t>
      </w:r>
    </w:p>
    <w:p>
      <w:pPr>
        <w:pStyle w:val="PreformattedText"/>
        <w:bidi w:val="0"/>
        <w:spacing w:before="0" w:after="0"/>
        <w:jc w:val="left"/>
        <w:rPr/>
      </w:pPr>
      <w:r>
        <w:rPr/>
        <w:t xml:space="preserve"> </w:t>
      </w:r>
      <w:r>
        <w:rPr/>
        <w:t>C63 C2692 ) C63_=_C2790( C63 C2790 ) C63_=_C2891( C63 C2891 ) C63_=_C2959( C63 C2959 ) C63_=_C2960( C63 C2960 ) C63_=_C2961( C63 C2961 ) \nC63_=_C2962( C63 C2962 ) C63_=_C2963( C63 C2963 ) C63_=_C2964( C63 C2964 ) C63_=_C2965( C63 C2965 ) C63_=_C2966( C63 C2966 ) C63_=_C2967( C63 C2967 ) \nC530_=_C531( C530 C531 ) C530_=_C733( C530 C733 ) C530_=_C1048( C530 C1048 ) C530_=_C1368( C530 C1368 ) C530_=_C2093( C530 C2093 ) C530_=_C2691( C530 C2691 ) \nC530_=_C2789( C530 C2789 ) C530_=_C2891( C530 C2891 ) C530_=_C2892( C530 C2892 ) C530_=_C2893( C530 C2893 ) C530_=_C2894( C530 C2894 ) C530_=_C2895( C530 C2895 ) \nC530_=_C2896( C530 C2896 ) C530_=_C2897( C530 C2897 ) C530_=_C2898( C530 C2898 ) C530_=_C2899( C530 C2899 ) C530_=_C2900( C530 C2900 ) C531_=_C734( C531 C734 ) \nC531_=_C1049( C531 C1049 ) C531_=_C1369( C531 C1369 ) C531_=_C2094( C531 C2094 ) C531_=_C2692( C531 C2692 ) C531_=_C2790( C531 C2790 ) C531_=_C2891( C531 C2891 ) \nC531_=_C2959( C531 C2959 ) C531_=_C2960( C531 C2960 ) C531_=_C2961( C531 C2961 ) C531_=_C2962( C531 C2962 ) C531_=_C2963( C531 C2963 ) C531_=_C2964( C531 C2964 ) \nC531_=_C2965( C531 C2965 ) C531_=_C2966( C531 C2966 ) C531_=_C2967( C531 C2967 ) C733_=_C734( C733 C734 ) C733_=_C1048( C733 C1048 ) C733_=_C1368( C733 C1368 ) \nC733_=_C2093( C733 C2093 ) C733_=_C2691( C733 C2691 ) C733_=_C2789( C733 C2789 ) C733_=_C2891( C733 C2891 ) C733_=_C2892( C733 C2892 ) C733_=_C2893( C733 C2893 ) \nC733_=_C2894( C733 C2894 ) C733_=_C2895( C733 C2895 ) C733_=_C2896( C733 C2896 ) C733_=_C2897( C733 C2897 ) C733_=_C2898( C733 C2898 ) C733_=_C2899( C733 C2899 ) \nC733_=_C2900( C733 C2900 ) C734_=_C1049( C734 C1049 ) C734_=_C1369( C734 C1369 ) C734_=_C2094( C734 C2094 ) C734_=_C2692( C734 C2692 ) C734_=_C2790( C734 C2790 ) \nC734_=_C2891( C734 C2891 ) C734_=_C2959( C734 C2959 ) C734_=_C2960( C734 C2960 ) C734_=_C2961( C734 C2961 ) C734_=_C2962( C734 C2962 ) C734_=_C2963( C734 C2963 ) \nC734_=_C2964( C734 C2964 ) C734_=_C2965( C734 C2965 ) C734_=_C2966( C734 C2966 ) C734_=_C2967( C734 C2967 ) C1048_=_C1049( C1048 C1049 ) C1048_=_C1368( C1048 C1368 ) \nC1048_=_C2093( C1048 C2093 ) C1048_=_C2691( C1048 C2691 ) C1048_=_C2789( C1048 C2789 ) C1048_=_C2891( C1048 C2891 ) C1048_=_C2892( C1048 C2892 ) C1048_=_C2893( C1048 C2893 ) \nC1048_=_C2894( C1048 C2894 ) C1048_=_C2895( C1048 C2895 ) C1048_=_C2896( C1048 C2896 ) C1048_=_C2897( C1048 C2897 ) C1048_=_C2898( C1048 C2898 ) C1048_=_C2899( C1048 C2899 ) \nC1048_=_C2900( C1048 C2900 ) C1049_=_C1369( C1049 C1369 ) C1049_=_C2094( C1049 C2094 ) C1049_=_C2692( C1049 C2692 ) C1049_=_C2790( C1049 C2790 ) C1049_=_C2891( C1049 C2891 ) \nC1049_=_C2959( C1049 C2959 ) C1049_=_C2960( C1049 C2960 ) C1049_=_C2961( C1049 C2961 ) C1049_=_C2962( C1049 C2962 ) C1049_=_C2963( C1049 C2963 ) C1049_=_C2964( C1049 C2964 ) \nC1049_=_C2965( C1049 C2965 ) C1049_=_C2966( C1049 C2966 ) C1049_=_C2967( C1049 C2967 ) C1368_=_C1369( C1368 C1369 ) C1368_=_C2093( C1368 C2093 ) C1368_=_C2691( C1368 C2691 ) \nC1368_=_C2789( C1368 C2789 ) C1368_=_C2891( C1368 C2891 ) C1368_=_C2892( C1368 C2892 ) C1368_=_C2893( C1368 C2893 ) C1368_=_C2894( C1368 C2894 ) C1368_=_C2895( C1368 C2895 ) \nC1368_=_C2896( C1368 C2896 ) C1368_=_C2897( C1368 C2897 ) C1368_=_C2898( C1368 C2898 ) C1368_=_C2899( C1368 C2899 ) C1368_=_C2900( C1368 C2900 ) C1369_=_C2094( C1369 C2094 ) \nC1369_=_C2692( C1369 C2692 ) C1369_=_C2790( C1369 C2790 ) C1369_=_C2891( C1369 C2891 ) C1369_=_C2959( C1369 C2959 ) C1369_=_C2960( C1369 C2960 ) C1369_=_C2961( C1369 C2961 ) \nC1369_=_C2962( C1369 C2962 ) C1369_=_C2963( C1369 C2963 ) C1369_=_C2964( C1369 C2964 ) C1369_=_C2965( C1369 C2965 ) C1369_=_C2966( C1369 C2966 ) C1369_=_C2967( C1369 C2967 ) \nC2093_=_C2094( C2093 C2094 ) C2093_=_C2691( C2093 C2691 ) C2093_=_C2789( C2093 C2789 ) C2093_=_C2891( C2093 C2891 ) C2093_=_C2892( C2093 C2892 ) C2093_=_C2893( C2093 C2893 ) \nC2093_=_C2894( C2093 C2894 ) C2093_=_C2895( C2093 C2895 ) C2093_=_C2896( C2093 C2896 ) C2093_=_C2897( C2093 C2897 ) C2093_=_C2898( C2093 C2898 ) C2093_=_C2899( C2093 C2899 ) \nC2093_=_C2900( C2093 C2900 ) C2094_=_C2692( C2094 C2692 ) C2094_=_C2790( C2094 C2790 ) C2094_=_C2891( C2094 C2891 ) C2094_=_C2959( C2094 C2959 ) C2094_=_C2960( C2094 C2960 ) \nC2094_=_C2961( C2094 C2961 ) C2094_=_C2962( C2094 C2962 ) C2094_=_C2963( C2094 C2963 ) C2094_=_C2964( C2094 C2964 ) C2094_=_C2965( C2094 C2965 ) C2094_=_C2966( C2094 C2966 ) \nC2094_=_C2967( C2094 C2967 ) C2691_=_C2692( C2691 C2692 ) C2691_=_C2789( C2691 C2789 ) C2691_=_C2891( C2691 C2891 ) C2691_=_C2892( C2691 C2892 ) C2691_=_C2893( C2691 C2893 ) \nC2691_=_C2894( C2691 C2894 ) C2691_=_C2895( C2691 C2895 ) C2691_=_C2896( C2691 C2896 ) C2691_=_C2897( C2691 C2897 ) C2691_=_C2898( C2691 C2898 ) C2691_=_C2899( C2691 C2899 ) \nC2691_=_C2900( C2691 C2900 ) C2692_=_C2790( C2692 C2790 ) C2692_=_C2891( C2692 C2891 ) C2692_=_C2959( C2692 C2959 ) C2692_=_C2960( C2692 C2960 ) C2692_=_C2961( C2692 C2961 ) \nC2692_=_C2962( C2692 C2962 ) C2692_=_C2963( C2692 C2963 ) C2692_=_C2964( C2692 C2964 ) C2692_=_C2965( C2692 C2965 ) C2692_=_C2966( C2692 C2966 ) C2692_=_C2967( C2692 C2967 ) \nC2789_=_C2790( C2789 C2790 ) C2789_=_C2891( C2789 C2891 ) C2789_=_C2892( C2789 C2892 ) C2789_=_C2893( C2789 C2893 ) C2789_=_C2894( C2789 C2894 ) C2789_=_C2895( C2789 C2895 ) \nC2789_=_C2896( C2789 C2896 ) C2789_=_C2897( C2789 C2897 ) C2789_=_C2898( C2789 C2898 ) C2789_=_C2899( C2789 C2899 ) C2789_=_C2900( C2789 C2900 ) C2790_=_C2891( C2790 C2891 ) \nC2790_=_C2959( C2790 C2959 ) C2790_=_C2960( C2790 C2960 ) C2790_=_C2961( C2790 C2961 ) C2790_=_C2962( C2790 C2962 ) C2790_=_C2963( C2790 C2963 ) C2790_=_C2964( C2790 C2964 ) \nC2790_=_C2965( C2790 C2965 ) C2790_=_C2966( C2790 C2966 ) C2790_=_C2967( C2790 C2967 ) C2891_=_C2892( C2891 C2892 ) C2891_=_C2893( C2891 C2893 ) C2891_=_C2894( C2891 C2894 ) \nC2891_=_C2895( C2891 C2895 ) C2891_=_C2896( C2891 C2896 ) C2891_=_C2897( C2891 C2897 ) C2891_=_C2898( C2891 C2898 ) C2891_=_C2899( C2891 C2899 ) C2891_=_C2900( C2891 C2900 ) \nC2891_=_C2959( C2891 C2959 ) C2891_=_C2960( C2891 C2960 ) C2891_=_C2961( C2891 C2961 ) C2891_=_C2962( C2891 C2962 ) C2891_=_C2963( C2891 C2963 ) C2891_=_C2964( C2891 C2964 ) \nC2891_=_C2965( C2891 C2965 ) C2891_=_C2966( C2891 C2966 ) C2891_=_C2967( C2891 C2967 ) C2892_=_C2893( C2892 C2893 ) C2892_=_C2894( C2892 C2894 ) C2892_=_C2895( C2892 C2895 ) \nC2892_=_C2896( C2892 C2896 ) C2892_=_C2897( C2892 C2897 ) C2892_=_C2898( C2892 C2898 ) C2892_=_C2899( C2892 C2899 ) C2892_=_C2900( C2892 C2900 ) C2892_=_C2959( C2892 C2959 ) \nC2893_=_C2894( C2893 C2894 ) C2893_=_C2895( C2893 C2895 ) C2893_=_C2896( C2893 C2896 ) C2893_=_C2897( C2893 C2897 ) C2893_=_C2898( C2893 C2898 ) C2893_=_C2899( C2893 C2899 ) \nC2893_=_C2900( C2893 C2900 ) C2893_=_C2960( C2893 C2960 ) C2894_=_C2895( C2894 C2895 ) C2894_=_C2896( C2894 C2896 ) C2894_=_C2897( C2894 C2897 ) C2894_=_C2898( C2894 C2898 ) \nC2894_=_C2899( C2894 C2899 ) C2894_=_C2900( C2894 C2900 ) C2894_=_C2961( C2894 C2961 ) C2895_=_C2896( C2895 C2896 ) C2895_=_C2897( C2895 C2897 ) C2895_=_C2898( C2895 C2898 ) \nC2895_=_C2899( C2895 C2899 ) C2895_=_C2900( C2895 C2900 ) C2895_=_C2962( C2895 C2962 ) C2896_=_C2897( C2896 C2897 ) C2896_=_C2898( C2896 C2898 ) C2896_=_C2899( C2896 C2899 ) \nC2896_=_C2900( C2896 C2900 ) C2896_=_C2963( C2896 C2963 ) C2897_=_C2898( C2897 C2898 ) C2897_=_C2899( C2897 C2899 ) C2897_=_C2900( C2897 C2900 ) C2897_=_C2964( C2897 C2964 ) \nC2898_=_C2899( C2898 C2899 ) C2898_=_C2900( C2898 C2900 ) C2898_=_C2965( C2898 C2965 ) C2899_=_C2900( C2899 C2900 ) C2899_=_C2966( C2899 C2966 ) C2900_=_C2967( C2900 C2967 ) \nC2959_=_C2960( C2959 C2960 ) C2959_=_C2961( C2959 C2961 ) C2959_=_C2962( C2959 C2962 ) C2959_=_C2963( C2959 C2963 ) C2959_=_C2964( C2959 C2964 ) C2959_=_C2965( C2959 C2965 ) \nC2959_=_C2966( C2959 C2966 ) C2959_=_C2967( C2959 C2967 ) C2960_=_C2961( C2960 C2961 ) C2960_=_C2962( C2960 C2962 ) C2960_=_C2963( C2960 C2963 ) C2960_=_C2964( C2960 C2964 ) \nC2960_=_C2965( C2960 C2965 ) C2960_=_C2966( C2960 C2966 ) C2960_=_C2967( C2960 C2967 ) C2961_=_C2962( C2961 C2962 ) C2961_=_C2963( C2961 C2963 ) C2961_=_C2964( C2961 C2964 ) \nC2961_=_C2965( C2961 C2965 ) C2961_=_C2966( C2961 C2966 ) C2961_=_C2967( C2961 C2967 ) C2962_=_C2963( C2962 C2963 ) C2962_=_C2964( C2962 C2964 ) C2962_=_C2965( C2962 C2965 ) \nC2962_=_C2966( C2962 C2966 ) C2962_=_C2967( C2962 C2967 ) C2963_=_C2964( C2963 C2964 ) C2963_=_C2965( C2963 C2965 ) C2963_=_C2966( C2963 C2966 ) C2963_=_C2967( C2963 C2967 ) \nC2964_=_C2965( C2964 C2965 ) C2964_=_C2966( C2964 C2966 ) C2964_=_C2967( C2964 C2967 ) C2965_=_C2966( C2965 C2966 ) C2965_=_C2967( C2965 C2967 ) C2966_=_C2967( C2966 C2967 ) "];184-&gt;250[label="34: C62 C63 C530 C531 C733 \nC734 C1048 C1049 C1368 C1369 C2093 \nC2094 C2691 C2692 C2789 C2790 C2892 \nC2893 C2894 C2895 C2896 C2897 C2898 \nC2899 C2900 C2959 C2960 C2961 C2962 \nC2963 C2964 C2965 C2966 C2967 \n289: C62_=_C63 ,C62_=_C530 ,C62_=_C733 ,C62_=_C1048 ,C62_=_C1368 ,\nC62_=_C2093 ,C62_=_C2691 ,C62_=_C2789 ,C62_=_C2892 ,C62_=_C2893 ,C62_=_C2894 ,\nC62_=_C2895 ,C62_=_C2896 ,C62_=_C2897 ,C62_=_C2898 ,C62_=_C2899 ,C62_=_C2900 ,\nC63_=_C531 ,C63_=_C734 ,C63_=_C1049 ,C63_=_C1369 ,C63_=_C2094 ,C63_=_C2692 ,\nC63_=_C2790 ,C63_=_C2959 ,C63_=_C2960 ,C63_=_C2961 ,C63_=_C2962 ,C63_=_C2963 ,\nC63_=_C2964 ,C63_=_C2965 ,C63_=_C2966 ,C63_=_C2967 ,C530_=_C531 ,C530_=_C733 ,\nC530_=_C1048 ,C530_=_C1368 ,C530_=_C2093 ,C530_=_C2691 ,C530_=_C2789 ,C530_=_C2892 ,\nC530_=_C2893 ,C530_=_C2894 ,C530_=_C2895 ,C530_=_C2896 ,C530_=_C2897 ,C530_=_C2898 ,\nC530_=_C2899 ,C530_=_C2900 ,C531_=_C734 ,C531_=_C1049 ,C531_=_C1369 ,C531_=_C2094 ,\nC531_=_C2692 ,C531_=_C2790 ,C531_=_C2959 ,C531_=_C2960 ,C531_=_C2961 ,C531_=_C2962 ,\nC531_=_C2963 ,C531_=_C2964 ,C531_=_C2965 ,C531_=_C2966 ,C531_=_C2967 ,C733_=_C734 ,\nC733_=_C1048 ,C733_=_C1368 ,C733_=_C2093 ,C733_=_C2691 ,C733_=_C2789 ,C733_=_C2892 ,\nC733_=_C2893 ,C733_=_C2894 ,C733_=_C2895 ,C733_=_C2896 ,C733_=_C2897 ,C733_=_C2898 ,\nC733_=_C2899</w:t>
      </w:r>
    </w:p>
    <w:p>
      <w:pPr>
        <w:pStyle w:val="PreformattedText"/>
        <w:bidi w:val="0"/>
        <w:spacing w:before="0" w:after="0"/>
        <w:jc w:val="left"/>
        <w:rPr/>
      </w:pPr>
      <w:r>
        <w:rPr/>
        <w:t xml:space="preserve"> </w:t>
      </w:r>
      <w:r>
        <w:rPr/>
        <w:t>,C733_=_C2900 ,C734_=_C1049 ,C734_=_C1369 ,C734_=_C2094 ,C734_=_C2692 ,\nC734_=_C2790 ,C734_=_C2959 ,C734_=_C2960 ,C734_=_C2961 ,C734_=_C2962 ,C734_=_C2963 ,\nC734_=_C2964 ,C734_=_C2965 ,C734_=_C2966 ,C734_=_C2967 ,C1048_=_C1049 ,C1048_=_C1368 ,\nC1048_=_C2093 ,C1048_=_C2691 ,C1048_=_C2789 ,C1048_=_C2892 ,C1048_=_C2893 ,C1048_=_C2894 ,\nC1048_=_C2895 ,C1048_=_C2896 ,C1048_=_C2897 ,C1048_=_C2898 ,C1048_=_C2899 ,C1048_=_C2900 ,\nC1049_=_C1369 ,C1049_=_C2094 ,C1049_=_C2692 ,C1049_=_C2790 ,C1049_=_C2959 ,C1049_=_C2960 ,\nC1049_=_C2961 ,C1049_=_C2962 ,C1049_=_C2963 ,C1049_=_C2964 ,C1049_=_C2965 ,C1049_=_C2966 ,\nC1049_=_C2967 ,C1368_=_C1369 ,C1368_=_C2093 ,C1368_=_C2691 ,C1368_=_C2789 ,C1368_=_C2892 ,\nC1368_=_C2893 ,C1368_=_C2894 ,C1368_=_C2895 ,C1368_=_C2896 ,C1368_=_C2897 ,C1368_=_C2898 ,\nC1368_=_C2899 ,C1368_=_C2900 ,C1369_=_C2094 ,C1369_=_C2692 ,C1369_=_C2790 ,C1369_=_C2959 ,\nC1369_=_C2960 ,C1369_=_C2961 ,C1369_=_C2962 ,C1369_=_C2963 ,C1369_=_C2964 ,C1369_=_C2965 ,\nC1369_=_C2966 ,C1369_=_C2967 ,C2093_=_C2094 ,C2093_=_C2691 ,C2093_=_C2789 ,C2093_=_C2892 ,\nC2093_=_C2893 ,C2093_=_C2894 ,C2093_=_C2895 ,C2093_=_C2896 ,C2093_=_C2897 ,C2093_=_C2898 ,\nC2093_=_C2899 ,C2093_=_C2900 ,C2094_=_C2692 ,C2094_=_C2790 ,C2094_=_C2959 ,C2094_=_C2960 ,\nC2094_=_C2961 ,C2094_=_C2962 ,C2094_=_C2963 ,C2094_=_C2964 ,C2094_=_C2965 ,C2094_=_C2966 ,\nC2094_=_C2967 ,C2691_=_C2692 ,C2691_=_C2789 ,C2691_=_C2892 ,C2691_=_C2893 ,C2691_=_C2894 ,\nC2691_=_C2895 ,C2691_=_C2896 ,C2691_=_C2897 ,C2691_=_C2898 ,C2691_=_C2899 ,C2691_=_C2900 ,\nC2692_=_C2790 ,C2692_=_C2959 ,C2692_=_C2960 ,C2692_=_C2961 ,C2692_=_C2962 ,C2692_=_C2963 ,\nC2692_=_C2964 ,C2692_=_C2965 ,C2692_=_C2966 ,C2692_=_C2967 ,C2789_=_C2790 ,C2789_=_C2892 ,\nC2789_=_C2893 ,C2789_=_C2894 ,C2789_=_C2895 ,C2789_=_C2896 ,C2789_=_C2897 ,C2789_=_C2898 ,\nC2789_=_C2899 ,C2789_=_C2900 ,C2790_=_C2959 ,C2790_=_C2960 ,C2790_=_C2961 ,C2790_=_C2962 ,\nC2790_=_C2963 ,C2790_=_C2964 ,C2790_=_C2965 ,C2790_=_C2966 ,C2790_=_C2967 ,C2892_=_C2893 ,\nC2892_=_C2894 ,C2892_=_C2895 ,C2892_=_C2896 ,C2892_=_C2897 ,C2892_=_C2898 ,C2892_=_C2899 ,\nC2892_=_C2900 ,C2892_=_C2959 ,C2893_=_C2894 ,C2893_=_C2895 ,C2893_=_C2896 ,C2893_=_C2897 ,\nC2893_=_C2898 ,C2893_=_C2899 ,C2893_=_C2900 ,C2893_=_C2960 ,C2894_=_C2895 ,C2894_=_C2896 ,\nC2894_=_C2897 ,C2894_=_C2898 ,C2894_=_C2899 ,C2894_=_C2900 ,C2894_=_C2961 ,C2895_=_C2896 ,\nC2895_=_C2897 ,C2895_=_C2898 ,C2895_=_C2899 ,C2895_=_C2900 ,C2895_=_C2962 ,C2896_=_C2897 ,\nC2896_=_C2898 ,C2896_=_C2899 ,C2896_=_C2900 ,C2896_=_C2963 ,C2897_=_C2898 ,C2897_=_C2899 ,\nC2897_=_C2900 ,C2897_=_C2964 ,C2898_=_C2899 ,C2898_=_C2900 ,C2898_=_C2965 ,C2899_=_C2900 ,\nC2899_=_C2966 ,C2900_=_C2967 ,C2959_=_C2960 ,C2959_=_C2961 ,C2959_=_C2962 ,C2959_=_C2963 ,\nC2959_=_C2964 ,C2959_=_C2965 ,C2959_=_C2966 ,C2959_=_C2967 ,C2960_=_C2961 ,C2960_=_C2962 ,\nC2960_=_C2963 ,C2960_=_C2964 ,C2960_=_C2965 ,C2960_=_C2966 ,C2960_=_C2967 ,C2961_=_C2962 ,\nC2961_=_C2963 ,C2961_=_C2964 ,C2961_=_C2965 ,C2961_=_C2966 ,C2961_=_C2967 ,C2962_=_C2963 ,\nC2962_=_C2964 ,C2962_=_C2965 ,C2962_=_C2966 ,C2962_=_C2967 ,C2963_=_C2964 ,C2963_=_C2965 ,\nC2963_=_C2966 ,C2963_=_C2967 ,C2964_=_C2965 ,C2964_=_C2966 ,C2964_=_C2967 ,C2965_=_C2966 ,\nC2965_=_C2967 ,C2966_=_C2967 ,"];251[shape=box, label="id:251 level: 8\n35: C472 C473 C474 C475 C476 \nC477 C478 C479 C480 C481 C482 \nC483 C484 C485 C486 C487 C488 \nC489 C842 C843 C844 C845 C846 \nC847 C848 C849 C850 C851 C852 \nC853 C854 C855 C856 C857 C858 \n323: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842( C472 C842 ) C472_=_C843( C472 C843 ) C472_=_C844( C472 C844 ) C472_=_C845( C472 C845 ) C472_=_C846( C472 C846 ) C472_=_C847( C472 C847 ) \nC472_=_C848( C472 C848 ) C472_=_C849( C472 C849 ) C472_=_C850( C472 C850 ) C472_=_C851( C472 C851 ) C472_=_C852( C472 C852 ) C472_=_C853( C472 C853 ) \nC472_=_C854( C472 C854 ) C472_=_C855( C472 C855 ) C472_=_C856( C472 C856 ) C472_=_C857( C472 C857 ) C472_=_C858( C472 C858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842( C473 C842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843( C474 C843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844( C475 C844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845( C476 C845 ) C477_=_C478( C477 C478 ) C477_=_C479( C477 C479 ) C477_=_C480( C477 C480 ) C477_=_C481( C477 C481 ) C477_=_C482( C477 C482 ) \nC477_=_C483( C477 C483 ) C477_=_C484( C477 C484 ) C477_=_C485( C477 C485 ) C477_=_C486( C477 C486 ) C477_=_C487( C477 C487 ) C477_=_C488( C477 C488 ) \nC477_=_C489( C477 C489 ) C477_=_C846( C477 C846 ) C478_=_C479( C478 C479 ) C478_=_C480( C478 C480 ) C478_=_C481( C478 C481 ) C478_=_C482( C478 C482 ) \nC478_=_C483( C478 C483 ) C478_=_C484( C478 C484 ) C478_=_C485( C478 C485 ) C478_=_C486( C478 C486 ) C478_=_C487( C478 C487 ) C478_=_C488( C478 C488 ) \nC478_=_C489( C478 C489 ) C478_=_C847( C478 C847 ) C479_=_C480( C479 C480 ) C479_=_C481( C479 C481 ) C479_=_C482( C479 C482 ) C479_=_C483( C479 C483 ) \nC479_=_C484( C479 C484 ) C479_=_C485( C479 C485 ) C479_=_C486( C479 C486 ) C479_=_C487( C479 C487 ) C479_=_C488( C479 C488 ) C479_=_C489( C479 C489 ) \nC479_=_C848( C479 C848 ) C480_=_C481( C480 C481 ) C480_=_C482( C480 C482 ) C480_=_C483( C480 C483 ) C480_=_C484( C480 C484 ) C480_=_C485( C480 C485 ) \nC480_=_C486( C480 C486 ) C480_=_C487( C480 C487 ) C480_=_C488( C480 C488 ) C480_=_C489( C480 C489 ) C480_=_C849( C480 C849 ) C481_=_C482( C481 C482 ) \nC481_=_C483( C481 C483 ) C481_=_C484( C481 C484 ) C481_=_C485( C481 C485 ) C481_=_C486( C481 C486 ) C481_=_C487( C481 C487 ) C481_=_C488( C481 C488 ) \nC481_=_C489( C481 C489 ) C481_=_C850( C481 C850 ) C482_=_C483( C482 C483 ) C482_=_C484( C482 C484 ) C482_=_C485( C482 C485 ) C482_=_C486( C482 C486 ) \nC482_=_C487( C482 C487 ) C482_=_C488( C482 C488 ) C482_=_C489( C482 C489 ) C482_=_C851( C482 C851 ) C483_=_C484( C483 C484 ) C483_=_C485( C483 C485 ) \nC483_=_C486( C483 C486 ) C483_=_C487( C483 C487 ) C483_=_C488( C483 C488 ) C483_=_C489( C483 C489 ) C483_=_C852( C483 C852 ) C484_=_C485( C484 C485 ) \nC484_=_C486( C484 C486 ) C484_=_C487( C484 C487 ) C484_=_C488( C484 C488 ) C484_=_C489( C484 C489 ) C484_=_C853( C484 C853 ) C485_=_C486( C485 C486 ) \nC485_=_C487( C485 C487 ) C485_=_C488( C485 C488 ) C485_=_C489( C485 C489 ) C485_=_C854( C485 C854 ) C486_=_C487( C486 C487 ) C486_=_C488( C486 C488 ) \nC486_=_C489( C486 C489 ) C486_=_C855( C486 C855 ) C487_=_C488( C487 C488 ) C487_=_C489( C487 C489 ) C487_=_C856( C487 C856 ) C488_=_C489( C488 C489 ) \nC488_=_C857( C488 C857 ) C489_=_C858( C489 C858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6_=_C847( C846 C847 ) C846_=_C848( C846 C848 ) C846_=_C849( C846 C849 ) C846_=_C850( C846 C850 ) C846_=_C851( C846 C851 ) C846_=_C852( C846 C852 ) \nC846_=_C853( C846 C853 ) C846_=_C854( C846 C854 ) C846_=_C855( C846 C855 ) C846_=_C856(</w:t>
      </w:r>
    </w:p>
    <w:p>
      <w:pPr>
        <w:pStyle w:val="PreformattedText"/>
        <w:bidi w:val="0"/>
        <w:spacing w:before="0" w:after="0"/>
        <w:jc w:val="left"/>
        <w:rPr/>
      </w:pPr>
      <w:r>
        <w:rPr/>
        <w:t xml:space="preserve"> </w:t>
      </w:r>
      <w:r>
        <w:rPr/>
        <w:t>C846 C856 ) C846_=_C857( C846 C857 ) C846_=_C858( C846 C858 ) \nC847_=_C848( C847 C848 ) C847_=_C849( C847 C849 ) C847_=_C850( C847 C850 ) C847_=_C851( C847 C851 ) C847_=_C852( C847 C852 ) C847_=_C853( C847 C853 ) \nC847_=_C854( C847 C854 ) C847_=_C855( C847 C855 ) C847_=_C856( C847 C856 ) C847_=_C857( C847 C857 ) C847_=_C858( C847 C858 ) C848_=_C849( C848 C849 ) \nC848_=_C850( C848 C850 ) C848_=_C851( C848 C851 ) C848_=_C852( C848 C852 ) C848_=_C853( C848 C853 ) C848_=_C854( C848 C854 ) C848_=_C855( C848 C855 ) \nC848_=_C856( C848 C856 ) C848_=_C857( C848 C857 ) C848_=_C858( C848 C858 ) C849_=_C850( C849 C850 ) C849_=_C851( C849 C851 ) C849_=_C852( C849 C852 ) \nC849_=_C853( C849 C853 ) C849_=_C854( C849 C854 ) C849_=_C855( C849 C855 ) C849_=_C856( C849 C856 ) C849_=_C857( C849 C857 ) C849_=_C858( C849 C858 ) \nC850_=_C851( C850 C851 ) C850_=_C852( C850 C852 ) C850_=_C853( C850 C853 ) C850_=_C854( C850 C854 ) C850_=_C855( C850 C855 ) C850_=_C856( C850 C856 ) \nC850_=_C857( C850 C857 ) C850_=_C858( C850 C858 ) C851_=_C852( C851 C852 ) C851_=_C853( C851 C853 ) C851_=_C854( C851 C854 ) C851_=_C855( C851 C855 ) \nC851_=_C856( C851 C856 ) C851_=_C857( C851 C857 ) C851_=_C858( C851 C858 ) C852_=_C853( C852 C853 ) C852_=_C854( C852 C854 ) C852_=_C855( C852 C855 ) \nC852_=_C856( C852 C856 ) C852_=_C857( C852 C857 ) C852_=_C858( C852 C858 ) C853_=_C854( C853 C854 ) C853_=_C855( C853 C855 ) C853_=_C856( C853 C856 ) \nC853_=_C857( C853 C857 ) C853_=_C858( C853 C858 ) C854_=_C855( C854 C855 ) C854_=_C856( C854 C856 ) C854_=_C857( C854 C857 ) C854_=_C858( C854 C858 ) \nC855_=_C856( C855 C856 ) C855_=_C857( C855 C857 ) C855_=_C858( C855 C858 ) C856_=_C857( C856 C857 ) C856_=_C858( C856 C858 ) C857_=_C858( C857 C858 ) "];187-&gt;251[label="34: C473 C474 C475 C476 C477 \nC478 C479 C480 C481 C482 C483 \nC484 C485 C486 C487 C488 C489 \nC842 C843 C844 C845 C846 C847 \nC848 C849 C850 C851 C852 C853 \nC854 C855 C856 C857 C858 \n289: C473_=_C474 ,C473_=_C475 ,C473_=_C476 ,C473_=_C477 ,C473_=_C478 ,\nC473_=_C479 ,C473_=_C480 ,C473_=_C481 ,C473_=_C482 ,C473_=_C483 ,C473_=_C484 ,\nC473_=_C485 ,C473_=_C486 ,C473_=_C487 ,C473_=_C488 ,C473_=_C489 ,C473_=_C842 ,\nC474_=_C475 ,C474_=_C476 ,C474_=_C477 ,C474_=_C478 ,C474_=_C479 ,C474_=_C480 ,\nC474_=_C481 ,C474_=_C482 ,C474_=_C483 ,C474_=_C484 ,C474_=_C485 ,C474_=_C486 ,\nC474_=_C487 ,C474_=_C488 ,C474_=_C489 ,C474_=_C843 ,C475_=_C476 ,C475_=_C477 ,\nC475_=_C478 ,C475_=_C479 ,C475_=_C480 ,C475_=_C481 ,C475_=_C482 ,C475_=_C483 ,\nC475_=_C484 ,C475_=_C485 ,C475_=_C486 ,C475_=_C487 ,C475_=_C488 ,C475_=_C489 ,\nC475_=_C844 ,C476_=_C477 ,C476_=_C478 ,C476_=_C479 ,C476_=_C480 ,C476_=_C481 ,\nC476_=_C482 ,C476_=_C483 ,C476_=_C484 ,C476_=_C485 ,C476_=_C486 ,C476_=_C487 ,\nC476_=_C488 ,C476_=_C489 ,C476_=_C845 ,C477_=_C478 ,C477_=_C479 ,C477_=_C480 ,\nC477_=_C481 ,C477_=_C482 ,C477_=_C483 ,C477_=_C484 ,C477_=_C485 ,C477_=_C486 ,\nC477_=_C487 ,C477_=_C488 ,C477_=_C489 ,C477_=_C846 ,C478_=_C479 ,C478_=_C480 ,\nC478_=_C481 ,C478_=_C482 ,C478_=_C483 ,C478_=_C484 ,C478_=_C485 ,C478_=_C486 ,\nC478_=_C487 ,C478_=_C488 ,C478_=_C489 ,C478_=_C847 ,C479_=_C480 ,C479_=_C481 ,\nC479_=_C482 ,C479_=_C483 ,C479_=_C484 ,C479_=_C485 ,C479_=_C486 ,C479_=_C487 ,\nC479_=_C488 ,C479_=_C489 ,C479_=_C848 ,C480_=_C481 ,C480_=_C482 ,C480_=_C483 ,\nC480_=_C484 ,C480_=_C485 ,C480_=_C486 ,C480_=_C487 ,C480_=_C488 ,C480_=_C489 ,\nC480_=_C849 ,C481_=_C482 ,C481_=_C483 ,C481_=_C484 ,C481_=_C485 ,C481_=_C486 ,\nC481_=_C487 ,C481_=_C488 ,C481_=_C489 ,C481_=_C850 ,C482_=_C483 ,C482_=_C484 ,\nC482_=_C485 ,C482_=_C486 ,C482_=_C487 ,C482_=_C488 ,C482_=_C489 ,C482_=_C851 ,\nC483_=_C484 ,C483_=_C485 ,C483_=_C486 ,C483_=_C487 ,C483_=_C488 ,C483_=_C489 ,\nC483_=_C852 ,C484_=_C485 ,C484_=_C486 ,C484_=_C487 ,C484_=_C488 ,C484_=_C489 ,\nC484_=_C853 ,C485_=_C486 ,C485_=_C487 ,C485_=_C488 ,C485_=_C489 ,C485_=_C854 ,\nC486_=_C487 ,C486_=_C488 ,C486_=_C489 ,C486_=_C855 ,C487_=_C488 ,C487_=_C489 ,\nC487_=_C856 ,C488_=_C489 ,C488_=_C857 ,C489_=_C858 ,C842_=_C843 ,C842_=_C844 ,\nC842_=_C845 ,C842_=_C846 ,C842_=_C847 ,C842_=_C848 ,C842_=_C849 ,C842_=_C850 ,\nC842_=_C851 ,C842_=_C852 ,C842_=_C853 ,C842_=_C854 ,C842_=_C855 ,C842_=_C856 ,\nC842_=_C857 ,C842_=_C858 ,C843_=_C844 ,C843_=_C845 ,C843_=_C846 ,C843_=_C847 ,\nC843_=_C848 ,C843_=_C849 ,C843_=_C850 ,C843_=_C851 ,C843_=_C852 ,C843_=_C853 ,\nC843_=_C854 ,C843_=_C855 ,C843_=_C856 ,C843_=_C857 ,C843_=_C858 ,C844_=_C845 ,\nC844_=_C846 ,C844_=_C847 ,C844_=_C848 ,C844_=_C849 ,C844_=_C850 ,C844_=_C851 ,\nC844_=_C852 ,C844_=_C853 ,C844_=_C854 ,C844_=_C855 ,C844_=_C856 ,C844_=_C857 ,\nC844_=_C858 ,C845_=_C846 ,C845_=_C847 ,C845_=_C848 ,C845_=_C849 ,C845_=_C850 ,\nC845_=_C851 ,C845_=_C852 ,C845_=_C853 ,C845_=_C854 ,C845_=_C855 ,C845_=_C856 ,\nC845_=_C857 ,C845_=_C858 ,C846_=_C847 ,C846_=_C848 ,C846_=_C849 ,C846_=_C850 ,\nC846_=_C851 ,C846_=_C852 ,C846_=_C853 ,C846_=_C854 ,C846_=_C855 ,C846_=_C856 ,\nC846_=_C857 ,C846_=_C858 ,C847_=_C848 ,C847_=_C849 ,C847_=_C850 ,C847_=_C851 ,\nC847_=_C852 ,C847_=_C853 ,C847_=_C854 ,C847_=_C855 ,C847_=_C856 ,C847_=_C857 ,\nC847_=_C858 ,C848_=_C849 ,C848_=_C850 ,C848_=_C851 ,C848_=_C852 ,C848_=_C853 ,\nC848_=_C854 ,C848_=_C855 ,C848_=_C856 ,C848_=_C857 ,C848_=_C858 ,C849_=_C850 ,\nC849_=_C851 ,C849_=_C852 ,C849_=_C853 ,C849_=_C854 ,C849_=_C855 ,C849_=_C856 ,\nC849_=_C857 ,C849_=_C858 ,C850_=_C851 ,C850_=_C852 ,C850_=_C853 ,C850_=_C854 ,\nC850_=_C855 ,C850_=_C856 ,C850_=_C857 ,C850_=_C858 ,C851_=_C852 ,C851_=_C853 ,\nC851_=_C854 ,C851_=_C855 ,C851_=_C856 ,C851_=_C857 ,C851_=_C858 ,C852_=_C853 ,\nC852_=_C854 ,C852_=_C855 ,C852_=_C856 ,C852_=_C857 ,C852_=_C858 ,C853_=_C854 ,\nC853_=_C855 ,C853_=_C856 ,C853_=_C857 ,C853_=_C858 ,C854_=_C855 ,C854_=_C856 ,\nC854_=_C857 ,C854_=_C858 ,C855_=_C856 ,C855_=_C857 ,C855_=_C858 ,C856_=_C857 ,\nC856_=_C858 ,C857_=_C858 ,"];252[shape=box, label="id:252 level: 8\n35: C488 C489 C857 C858 C1550 \nC1551 C1579 C1580 C1699 C1700 C1919 \nC1920 C2041 C2042 C2380 C2381 C2459 \nC2460 C2672 C2673 C2688 C2689 C2753 \nC2754 C2984 C2985 C2991 C2992 C3063 \nC3064 C3129 C3130 C3201 C3202 C3244 \n323: C488_=_C489( C488 C489 ) C488_=_C857( C488 C857 ) C488_=_C1550( C488 C1550 ) C488_=_C1579( C488 C1579 ) C488_=_C1699( C488 C1699 ) \nC488_=_C1919( C488 C1919 ) C488_=_C2041( C488 C2041 ) C488_=_C2380( C488 C2380 ) C488_=_C2459( C488 C2459 ) C488_=_C2672( C488 C2672 ) C488_=_C2688( C488 C2688 ) \nC488_=_C2753( C488 C2753 ) C488_=_C2984( C488 C2984 ) C488_=_C2991( C488 C2991 ) C488_=_C3063( C488 C3063 ) C488_=_C3129( C488 C3129 ) C488_=_C3201( C488 C3201 ) \nC488_=_C3244( C488 C3244 ) C489_=_C858( C489 C858 ) C489_=_C1551( C489 C1551 ) C489_=_C1580( C489 C1580 ) C489_=_C1700( C489 C1700 ) C489_=_C1920( C489 C1920 ) \nC489_=_C2042( C489 C2042 ) C489_=_C2381( C489 C2381 ) C489_=_C2460( C489 C2460 ) C489_=_C2673( C489 C2673 ) C489_=_C2689( C489 C2689 ) C489_=_C2754( C489 C2754 ) \nC489_=_C2985( C489 C2985 ) C489_=_C2992( C489 C2992 ) C489_=_C3064( C489 C3064 ) C489_=_C3130( C489 C3130 ) C489_=_C3202( C489 C3202 ) C489_=_C3244( C489 C3244 ) \nC857_=_C858( C857 C858 ) C857_=_C1550( C857 C1550 ) C857_=_C1579( C857 C1579 ) C857_=_C1699( C857 C1699 ) C857_=_C1919( C857 C1919 ) C857_=_C2041( C857 C2041 ) \nC857_=_C2380( C857 C2380 ) C857_=_C2459( C857 C2459 ) C857_=_C2672( C857 C2672 ) C857_=_C2688( C857 C2688 ) C857_=_C2753( C857 C2753 ) C857_=_C2984( C857 C2984 ) \nC857_=_C2991( C857 C2991 ) C857_=_C3063( C857 C3063 ) C857_=_C3129( C857 C3129 ) C857_=_C3201( C857 C3201 ) C857_=_C3244( C857 C3244 ) C858_=_C1551( C858 C1551 ) \nC858_=_C1580( C858 C1580 ) C858_=_C1700( C858 C1700 ) C858_=_C1920( C858 C1920 ) C858_=_C2042( C858 C2042 ) C858_=_C2381( C858 C2381 ) C858_=_C2460( C858 C2460 ) \nC858_=_C2673( C858 C2673 ) C858_=_C2689( C858 C2689 ) C858_=_C2754( C858 C2754 ) C858_=_C2985( C858 C2985 ) C858_=_C2992( C858 C2992 ) C858_=_C3064( C858 C3064 ) \nC858_=_C3130( C858 C3130 ) C858_=_C3202( C858 C3202 ) C858_=_C3244( C858 C3244 ) C1550_=_C1551( C1550 C1551 ) C1550_=_C1579( C1550 C1579 ) C1550_=_C1699( C1550 C1699 ) \nC1550_=_C1919( C1550 C1919 ) C1550_=_C2041( C1550 C2041 ) C1550_=_C2380( C1550 C2380 ) C1550_=_C2459( C1550 C2459 ) C1550_=_C2672( C1550 C2672 ) C1550_=_C2688( C1550 C2688 ) \nC1550_=_C2753( C1550 C2753 ) C1550_=_C2984( C1550 C2984 ) C1550_=_C2991( C1550 C2991 ) C1550_=_C3063( C1550 C3063 ) C1550_=_C3129( C1550 C3129 ) C1550_=_C3201( C1550 C3201 ) \nC1550_=_C3244( C1550 C3244 ) C1551_=_C1580( C1551 C1580 ) C1551_=_C1700( C1551 C1700 ) C1551_=_C1920( C1551 C1920 ) C1551_=_C2042( C1551 C2042 ) C1551_=_C2381( C1551 C2381 ) \nC1551_=_C2460( C1551 C2460 ) C1551_=_C2673( C1551 C2673 ) C1551_=_C2689( C1551 C2689 ) C1551_=_C2754( C1551 C2754 ) C1551_=_C2985( C1551 C2985 ) C1551_=_C2992( C1551 C2992 ) \nC1551_=_C3064( C1551 C3064 ) C1551_=_C3130( C1551 C3130 ) C1551_=_C3202( C1551 C3202 ) C1551_=_C3244( C1551 C3244 ) C1579_=_C1580( C1579 C1580 ) C1579_=_C1699( C1579 C1699 ) \nC1579_=_C1919( C1579 C1919 ) C1579_=_C2041( C1579 C2041 ) C1579_=_C2380( C1579 C2380 ) C1579_=_C2459( C1579 C2459 ) C1579_=_C2672( C1579 C2672 ) C1579_=_C2688( C1579 C2688 ) \nC1579_=_C2753( C1579 C2753 ) C1579_=_C2984( C1579 C2984 ) C1579_=_C2991( C1579 C2991 ) C1579_=_C3063( C1579 C3063 ) C1579_=_C3129( C1579 C3129 ) C1579_=_C3201( C1579 C3201 ) \nC1579_=_C3244( C1579 C3244 ) C1580_=_C1700( C1580 C1700 ) C1580_=_C1920( C1580 C1920 ) C1580_=_C2042( C1580 C2042 ) C1580_=_C2381( C1580 C2381 ) C1580_=_C2460( C1580 C2460 ) \nC1580_=_C2673( C1580 C2673 ) C1580_=_C2689( C1580 C2689 ) C1580_=_C2754( C1580 C2754 ) C1580_=_C2985( C1580 C2985 ) C1580_=_C2992( C1580 C2992 ) C1580_=_C3064( C1580 C3064 ) \nC1580_=_C3130( C1580 C3130 ) C1580_=_C3202( C1580 C3202 ) C1580_=_C3244( C1580 C3244 ) C1699_=_C1700( C1699 C1700 ) C1699_=_C1919( C1699 C1919 ) C1699_=_C2041( C1699 C2041 ) \nC1699_=_C2380( C1699 C2380 ) C1699_=_C2459( C1699 C2459 ) C1699_=_C2672( C1699 C2672 ) C1699_=_C2688( C1699 C2688 ) C1699_=_C2753( C1699</w:t>
      </w:r>
    </w:p>
    <w:p>
      <w:pPr>
        <w:pStyle w:val="PreformattedText"/>
        <w:bidi w:val="0"/>
        <w:spacing w:before="0" w:after="0"/>
        <w:jc w:val="left"/>
        <w:rPr/>
      </w:pPr>
      <w:r>
        <w:rPr/>
        <w:t xml:space="preserve"> </w:t>
      </w:r>
      <w:r>
        <w:rPr/>
        <w:t>C2753 ) C1699_=_C2984( C1699 C2984 ) \nC1699_=_C2991( C1699 C2991 ) C1699_=_C3063( C1699 C3063 ) C1699_=_C3129( C1699 C3129 ) C1699_=_C3201( C1699 C3201 ) C1699_=_C3244( C1699 C3244 ) C1700_=_C1920( C1700 C1920 ) \nC1700_=_C2042( C1700 C2042 ) C1700_=_C2381( C1700 C2381 ) C1700_=_C2460( C1700 C2460 ) C1700_=_C2673( C1700 C2673 ) C1700_=_C2689( C1700 C2689 ) C1700_=_C2754( C1700 C2754 ) \nC1700_=_C2985( C1700 C2985 ) C1700_=_C2992( C1700 C2992 ) C1700_=_C3064( C1700 C3064 ) C1700_=_C3130( C1700 C3130 ) C1700_=_C3202( C1700 C3202 ) C1700_=_C3244( C1700 C3244 ) \nC1919_=_C1920( C1919 C1920 ) C1919_=_C2041( C1919 C2041 ) C1919_=_C2380( C1919 C2380 ) C1919_=_C2459( C1919 C2459 ) C1919_=_C2672( C1919 C2672 ) C1919_=_C2688( C1919 C2688 ) \nC1919_=_C2753( C1919 C2753 ) C1919_=_C2984( C1919 C2984 ) C1919_=_C2991( C1919 C2991 ) C1919_=_C3063( C1919 C3063 ) C1919_=_C3129( C1919 C3129 ) C1919_=_C3201( C1919 C3201 ) \nC1919_=_C3244( C1919 C3244 ) C1920_=_C2042( C1920 C2042 ) C1920_=_C2381( C1920 C2381 ) C1920_=_C2460( C1920 C2460 ) C1920_=_C2673( C1920 C2673 ) C1920_=_C2689( C1920 C2689 ) \nC1920_=_C2754( C1920 C2754 ) C1920_=_C2985( C1920 C2985 ) C1920_=_C2992( C1920 C2992 ) C1920_=_C3064( C1920 C3064 ) C1920_=_C3130( C1920 C3130 ) C1920_=_C3202( C1920 C3202 ) \nC1920_=_C3244( C1920 C3244 ) C2041_=_C2042( C2041 C2042 ) C2041_=_C2380( C2041 C2380 ) C2041_=_C2459( C2041 C2459 ) C2041_=_C2672( C2041 C2672 ) C2041_=_C2688( C2041 C2688 ) \nC2041_=_C2753( C2041 C2753 ) C2041_=_C2984( C2041 C2984 ) C2041_=_C2991( C2041 C2991 ) C2041_=_C3063( C2041 C3063 ) C2041_=_C3129( C2041 C3129 ) C2041_=_C3201( C2041 C3201 ) \nC2041_=_C3244( C2041 C3244 ) C2042_=_C2381( C2042 C2381 ) C2042_=_C2460( C2042 C2460 ) C2042_=_C2673( C2042 C2673 ) C2042_=_C2689( C2042 C2689 ) C2042_=_C2754( C2042 C2754 ) \nC2042_=_C2985( C2042 C2985 ) C2042_=_C2992( C2042 C2992 ) C2042_=_C3064( C2042 C3064 ) C2042_=_C3130( C2042 C3130 ) C2042_=_C3202( C2042 C3202 ) C2042_=_C3244( C2042 C3244 ) \nC2380_=_C2381( C2380 C2381 ) C2380_=_C2459( C2380 C2459 ) C2380_=_C2672( C2380 C2672 ) C2380_=_C2688( C2380 C2688 ) C2380_=_C2753( C2380 C2753 ) C2380_=_C2984( C2380 C2984 ) \nC2380_=_C2991( C2380 C2991 ) C2380_=_C3063( C2380 C3063 ) C2380_=_C3129( C2380 C3129 ) C2380_=_C3201( C2380 C3201 ) C2380_=_C3244( C2380 C3244 ) C2381_=_C2460( C2381 C2460 ) \nC2381_=_C2673( C2381 C2673 ) C2381_=_C2689( C2381 C2689 ) C2381_=_C2754( C2381 C2754 ) C2381_=_C2985( C2381 C2985 ) C2381_=_C2992( C2381 C2992 ) C2381_=_C3064( C2381 C3064 ) \nC2381_=_C3130( C2381 C3130 ) C2381_=_C3202( C2381 C3202 ) C2381_=_C3244( C2381 C3244 ) C2459_=_C2460( C2459 C2460 ) C2459_=_C2672( C2459 C2672 ) C2459_=_C2688( C2459 C2688 ) \nC2459_=_C2753( C2459 C2753 ) C2459_=_C2984( C2459 C2984 ) C2459_=_C2991( C2459 C2991 ) C2459_=_C3063( C2459 C3063 ) C2459_=_C3129( C2459 C3129 ) C2459_=_C3201( C2459 C3201 ) \nC2459_=_C3244( C2459 C3244 ) C2460_=_C2673( C2460 C2673 ) C2460_=_C2689( C2460 C2689 ) C2460_=_C2754( C2460 C2754 ) C2460_=_C2985( C2460 C2985 ) C2460_=_C2992( C2460 C2992 ) \nC2460_=_C3064( C2460 C3064 ) C2460_=_C3130( C2460 C3130 ) C2460_=_C3202( C2460 C3202 ) C2460_=_C3244( C2460 C3244 ) C2672_=_C2673( C2672 C2673 ) C2672_=_C2688( C2672 C2688 ) \nC2672_=_C2753( C2672 C2753 ) C2672_=_C2984( C2672 C2984 ) C2672_=_C2991( C2672 C2991 ) C2672_=_C3063( C2672 C3063 ) C2672_=_C3129( C2672 C3129 ) C2672_=_C3201( C2672 C3201 ) \nC2672_=_C3244( C2672 C3244 ) C2673_=_C2689( C2673 C2689 ) C2673_=_C2754( C2673 C2754 ) C2673_=_C2985( C2673 C2985 ) C2673_=_C2992( C2673 C2992 ) C2673_=_C3064( C2673 C3064 ) \nC2673_=_C3130( C2673 C3130 ) C2673_=_C3202( C2673 C3202 ) C2673_=_C3244( C2673 C3244 ) C2688_=_C2689( C2688 C2689 ) C2688_=_C2753( C2688 C2753 ) C2688_=_C2984( C2688 C2984 ) \nC2688_=_C2991( C2688 C2991 ) C2688_=_C3063( C2688 C3063 ) C2688_=_C3129( C2688 C3129 ) C2688_=_C3201( C2688 C3201 ) C2688_=_C3244( C2688 C3244 ) C2689_=_C2754( C2689 C2754 ) \nC2689_=_C2985( C2689 C2985 ) C2689_=_C2992( C2689 C2992 ) C2689_=_C3064( C2689 C3064 ) C2689_=_C3130( C2689 C3130 ) C2689_=_C3202( C2689 C3202 ) C2689_=_C3244( C2689 C3244 ) \nC2753_=_C2754( C2753 C2754 ) C2753_=_C2984( C2753 C2984 ) C2753_=_C2991( C2753 C2991 ) C2753_=_C3063( C2753 C3063 ) C2753_=_C3129( C2753 C3129 ) C2753_=_C3201( C2753 C3201 ) \nC2753_=_C3244( C2753 C3244 ) C2754_=_C2985( C2754 C2985 ) C2754_=_C2992( C2754 C2992 ) C2754_=_C3064( C2754 C3064 ) C2754_=_C3130( C2754 C3130 ) C2754_=_C3202( C2754 C3202 ) \nC2754_=_C3244( C2754 C3244 ) C2984_=_C2985( C2984 C2985 ) C2984_=_C2991( C2984 C2991 ) C2984_=_C3063( C2984 C3063 ) C2984_=_C3129( C2984 C3129 ) C2984_=_C3201( C2984 C3201 ) \nC2984_=_C3244( C2984 C3244 ) C2985_=_C2992( C2985 C2992 ) C2985_=_C3064( C2985 C3064 ) C2985_=_C3130( C2985 C3130 ) C2985_=_C3202( C2985 C3202 ) C2985_=_C3244( C2985 C3244 ) \nC2991_=_C2992( C2991 C2992 ) C2991_=_C3063( C2991 C3063 ) C2991_=_C3129( C2991 C3129 ) C2991_=_C3201( C2991 C3201 ) C2991_=_C3244( C2991 C3244 ) C2992_=_C3064( C2992 C3064 ) \nC2992_=_C3130( C2992 C3130 ) C2992_=_C3202( C2992 C3202 ) C2992_=_C3244( C2992 C3244 ) C3063_=_C3064( C3063 C3064 ) C3063_=_C3129( C3063 C3129 ) C3063_=_C3201( C3063 C3201 ) \nC3063_=_C3244( C3063 C3244 ) C3064_=_C3130( C3064 C3130 ) C3064_=_C3202( C3064 C3202 ) C3064_=_C3244( C3064 C3244 ) C3129_=_C3130( C3129 C3130 ) C3129_=_C3201( C3129 C3201 ) \nC3129_=_C3244( C3129 C3244 ) C3130_=_C3202( C3130 C3202 ) C3130_=_C3244( C3130 C3244 ) C3201_=_C3202( C3201 C3202 ) C3201_=_C3244( C3201 C3244 ) C3202_=_C3244( C3202 C3244 ) "];187-&gt;252[label="34: C488 C489 C857 C858 C1550 \nC1551 C1579 C1580 C1699 C1700 C1919 \nC1920 C2041 C2042 C2380 C2381 C2459 \nC2460 C2672 C2673 C2688 C2689 C2753 \nC2754 C2984 C2985 C2991 C2992 C3063 \nC3064 C3129 C3130 C3201 C3202 \n289: C488_=_C489 ,C488_=_C857 ,C488_=_C1550 ,C488_=_C1579 ,C488_=_C1699 ,\nC488_=_C1919 ,C488_=_C2041 ,C488_=_C2380 ,C488_=_C2459 ,C488_=_C2672 ,C488_=_C2688 ,\nC488_=_C2753 ,C488_=_C2984 ,C488_=_C2991 ,C488_=_C3063 ,C488_=_C3129 ,C488_=_C3201 ,\nC489_=_C858 ,C489_=_C1551 ,C489_=_C1580 ,C489_=_C1700 ,C489_=_C1920 ,C489_=_C2042 ,\nC489_=_C2381 ,C489_=_C2460 ,C489_=_C2673 ,C489_=_C2689 ,C489_=_C2754 ,C489_=_C2985 ,\nC489_=_C2992 ,C489_=_C3064 ,C489_=_C3130 ,C489_=_C3202 ,C857_=_C858 ,C857_=_C1550 ,\nC857_=_C1579 ,C857_=_C1699 ,C857_=_C1919 ,C857_=_C2041 ,C857_=_C2380 ,C857_=_C2459 ,\nC857_=_C2672 ,C857_=_C2688 ,C857_=_C2753 ,C857_=_C2984 ,C857_=_C2991 ,C857_=_C3063 ,\nC857_=_C3129 ,C857_=_C3201 ,C858_=_C1551 ,C858_=_C1580 ,C858_=_C1700 ,C858_=_C1920 ,\nC858_=_C2042 ,C858_=_C2381 ,C858_=_C2460 ,C858_=_C2673 ,C858_=_C2689 ,C858_=_C2754 ,\nC858_=_C2985 ,C858_=_C2992 ,C858_=_C3064 ,C858_=_C3130 ,C858_=_C3202 ,C1550_=_C1551 ,\nC1550_=_C1579 ,C1550_=_C1699 ,C1550_=_C1919 ,C1550_=_C2041 ,C1550_=_C2380 ,C1550_=_C2459 ,\nC1550_=_C2672 ,C1550_=_C2688 ,C1550_=_C2753 ,C1550_=_C2984 ,C1550_=_C2991 ,C1550_=_C3063 ,\nC1550_=_C3129 ,C1550_=_C3201 ,C1551_=_C1580 ,C1551_=_C1700 ,C1551_=_C1920 ,C1551_=_C2042 ,\nC1551_=_C2381 ,C1551_=_C2460 ,C1551_=_C2673 ,C1551_=_C2689 ,C1551_=_C2754 ,C1551_=_C2985 ,\nC1551_=_C2992 ,C1551_=_C3064 ,C1551_=_C3130 ,C1551_=_C3202 ,C1579_=_C1580 ,C1579_=_C1699 ,\nC1579_=_C1919 ,C1579_=_C2041 ,C1579_=_C2380 ,C1579_=_C2459 ,C1579_=_C2672 ,C1579_=_C2688 ,\nC1579_=_C2753 ,C1579_=_C2984 ,C1579_=_C2991 ,C1579_=_C3063 ,C1579_=_C3129 ,C1579_=_C3201 ,\nC1580_=_C1700 ,C1580_=_C1920 ,C1580_=_C2042 ,C1580_=_C2381 ,C1580_=_C2460 ,C1580_=_C2673 ,\nC1580_=_C2689 ,C1580_=_C2754 ,C1580_=_C2985 ,C1580_=_C2992 ,C1580_=_C3064 ,C1580_=_C3130 ,\nC1580_=_C3202 ,C1699_=_C1700 ,C1699_=_C1919 ,C1699_=_C2041 ,C1699_=_C2380 ,C1699_=_C2459 ,\nC1699_=_C2672 ,C1699_=_C2688 ,C1699_=_C2753 ,C1699_=_C2984 ,C1699_=_C2991 ,C1699_=_C3063 ,\nC1699_=_C3129 ,C1699_=_C3201 ,C1700_=_C1920 ,C1700_=_C2042 ,C1700_=_C2381 ,C1700_=_C2460 ,\nC1700_=_C2673 ,C1700_=_C2689 ,C1700_=_C2754 ,C1700_=_C2985 ,C1700_=_C2992 ,C1700_=_C3064 ,\nC1700_=_C3130 ,C1700_=_C3202 ,C1919_=_C1920 ,C1919_=_C2041 ,C1919_=_C2380 ,C1919_=_C2459 ,\nC1919_=_C2672 ,C1919_=_C2688 ,C1919_=_C2753 ,C1919_=_C2984 ,C1919_=_C2991 ,C1919_=_C3063 ,\nC1919_=_C3129 ,C1919_=_C3201 ,C1920_=_C2042 ,C1920_=_C2381 ,C1920_=_C2460 ,C1920_=_C2673 ,\nC1920_=_C2689 ,C1920_=_C2754 ,C1920_=_C2985 ,C1920_=_C2992 ,C1920_=_C3064 ,C1920_=_C3130 ,\nC1920_=_C3202 ,C2041_=_C2042 ,C2041_=_C2380 ,C2041_=_C2459 ,C2041_=_C2672 ,C2041_=_C2688 ,\nC2041_=_C2753 ,C2041_=_C2984 ,C2041_=_C2991 ,C2041_=_C3063 ,C2041_=_C3129 ,C2041_=_C3201 ,\nC2042_=_C2381 ,C2042_=_C2460 ,C2042_=_C2673 ,C2042_=_C2689 ,C2042_=_C2754 ,C2042_=_C2985 ,\nC2042_=_C2992 ,C2042_=_C3064 ,C2042_=_C3130 ,C2042_=_C3202 ,C2380_=_C2381 ,C2380_=_C2459 ,\nC2380_=_C2672 ,C2380_=_C2688 ,C2380_=_C2753 ,C2380_=_C2984 ,C2380_=_C2991 ,C2380_=_C3063 ,\nC2380_=_C3129 ,C2380_=_C3201 ,C2381_=_C2460 ,C2381_=_C2673 ,C2381_=_C2689 ,C2381_=_C2754 ,\nC2381_=_C2985 ,C2381_=_C2992 ,C2381_=_C3064 ,C2381_=_C3130 ,C2381_=_C3202 ,C2459_=_C2460 ,\nC2459_=_C2672 ,C2459_=_C2688 ,C2459_=_C2753 ,C2459_=_C2984 ,C2459_=_C2991 ,C2459_=_C3063 ,\nC2459_=_C3129 ,C2459_=_C3201 ,C2460_=_C2673 ,C2460_=_C2689 ,C2460_=_C2754 ,C2460_=_C2985 ,\nC2460_=_C2992 ,C2460_=_C3064 ,C2460_=_C3130 ,C2460_=_C3202 ,C2672_=_C2673 ,C2672_=_C2688 ,\nC2672_=_C2753 ,C2672_=_C2984 ,C2672_=_C2991 ,C2672_=_C3063 ,C2672_=_C3129 ,C2672_=_C3201 ,\nC2673_=_C2689 ,C2673_=_C2754 ,C2673_=_C2985 ,C2673_=_C2992 ,C2673_=_C3064 ,C2673_=_C3130 ,\nC2673_=_C3202 ,C2688_=_C2689 ,C2688_=_C2753 ,C2688_=_C2984 ,C2688_=_C2991 ,C2688_=_C3063 ,\nC2688_=_C3129 ,C2688_=_C3201 ,C2689_=_C2754 ,C2689_=_C2985 ,C2689_=_C2992 ,C2689_=_C3064 ,\nC2689_=_C3130 ,C2689_=_C3202 ,C2753_=_C2754 ,C2753_=_C2984 ,C2753_=_C2991 ,C2753_=_C3063 ,\nC2753_=_C3129 ,C2753_=_C3201 ,C2754_=_C2985 ,C2754_=_C2992 ,C2754_=_C3064 ,C2754_=_C3130 ,\nC2754_=_C3202 ,C2984_=_C2985 ,C2984_=_C2991 ,C2984_=_C3063 ,C2984_=_C3129 ,C2984_=_C3201 ,\nC2985_=_C2992 ,C2985_=_C3064 ,C2985_=_C3130 ,C2985_=_C3202 ,C2991_=_C2992 ,C2991_=_C3063 ,\nC2991_=_C3129 ,C2991_=_C3201</w:t>
      </w:r>
    </w:p>
    <w:p>
      <w:pPr>
        <w:pStyle w:val="PreformattedText"/>
        <w:bidi w:val="0"/>
        <w:spacing w:before="0" w:after="0"/>
        <w:jc w:val="left"/>
        <w:rPr/>
      </w:pPr>
      <w:r>
        <w:rPr/>
        <w:t xml:space="preserve"> </w:t>
      </w:r>
      <w:r>
        <w:rPr/>
        <w:t>,C2992_=_C3064 ,C2992_=_C3130 ,C2992_=_C3202 ,C3063_=_C3064 ,\nC3063_=_C3129 ,C3063_=_C3201 ,C3064_=_C3130 ,C3064_=_C3202 ,C3129_=_C3130 ,C3129_=_C3201 ,\nC3130_=_C3202 ,C3201_=_C3202 ,"];253[shape=box, label="id:253 level: 8\n64: C484 C485 C486 C487 C853 \nC854 C855 C856 C1545 C1547 C1548 \nC1549 C1575 C1576 C1577 C1578 C1695 \nC1696 C1697 C1698 C1915 C1916 C1917 \nC1918 C2037 C2038 C2039 C2040 C2376 \nC2377 C2378 C2379 C2455 C2456 C2457 \nC2458 C2668 C2669 C2670 C2671 C2684 \nC2685 C2686 C2687 C2749 C2750 C2751 \nC2752 C2980 C2981 C2982 C2983 C2989 \nC2990 C2991 C2992 C3061 C3062 C3063 \nC3064 C3129 C3130 C3201 C3202 \n634: C484_=_C485( C484 C485 ) C484_=_C486( C484 C486 ) C484_=_C487( C484 C487 ) C484_=_C853( C484 C853 ) C484_=_C1545( C484 C1545 ) \nC484_=_C1575( C484 C1575 ) C484_=_C1695( C484 C1695 ) C484_=_C1915( C484 C1915 ) C484_=_C2037( C484 C2037 ) C484_=_C2376( C484 C2376 ) C484_=_C2455( C484 C2455 ) \nC484_=_C2668( C484 C2668 ) C484_=_C2684( C484 C2684 ) C484_=_C2749( C484 C2749 ) C484_=_C2980( C484 C2980 ) C484_=_C2989( C484 C2989 ) C484_=_C2990( C484 C2990 ) \nC484_=_C2991( C484 C2991 ) C484_=_C2992( C484 C2992 ) C485_=_C486( C485 C486 ) C485_=_C487( C485 C487 ) C485_=_C854( C485 C854 ) C485_=_C1547( C485 C1547 ) \nC485_=_C1576( C485 C1576 ) C485_=_C1696( C485 C1696 ) C485_=_C1916( C485 C1916 ) C485_=_C2038( C485 C2038 ) C485_=_C2377( C485 C2377 ) C485_=_C2456( C485 C2456 ) \nC485_=_C2669( C485 C2669 ) C485_=_C2685( C485 C2685 ) C485_=_C2750( C485 C2750 ) C485_=_C2981( C485 C2981 ) C485_=_C3061( C485 C3061 ) C485_=_C3062( C485 C3062 ) \nC485_=_C3063( C485 C3063 ) C485_=_C3064( C485 C3064 ) C486_=_C487( C486 C487 ) C486_=_C855( C486 C855 ) C486_=_C1548( C486 C1548 ) C486_=_C1577( C486 C1577 ) \nC486_=_C1697( C486 C1697 ) C486_=_C1917( C486 C1917 ) C486_=_C2039( C486 C2039 ) C486_=_C2378( C486 C2378 ) C486_=_C2457( C486 C2457 ) C486_=_C2670( C486 C2670 ) \nC486_=_C2686( C486 C2686 ) C486_=_C2751( C486 C2751 ) C486_=_C2982( C486 C2982 ) C486_=_C2989( C486 C2989 ) C486_=_C3061( C486 C3061 ) C486_=_C3129( C486 C3129 ) \nC486_=_C3130( C486 C3130 ) C487_=_C856( C487 C856 ) C487_=_C1549( C487 C1549 ) C487_=_C1578( C487 C1578 ) C487_=_C1698( C487 C1698 ) C487_=_C1918( C487 C1918 ) \nC487_=_C2040( C487 C2040 ) C487_=_C2379( C487 C2379 ) C487_=_C2458( C487 C2458 ) C487_=_C2671( C487 C2671 ) C487_=_C2687( C487 C2687 ) C487_=_C2752( C487 C2752 ) \nC487_=_C2983( C487 C2983 ) C487_=_C2990( C487 C2990 ) C487_=_C3062( C487 C3062 ) C487_=_C3201( C487 C3201 ) C487_=_C3202( C487 C3202 ) C853_=_C854( C853 C854 ) \nC853_=_C855( C853 C855 ) C853_=_C856( C853 C856 ) C853_=_C1545( C853 C1545 ) C853_=_C1575( C853 C1575 ) C853_=_C1695( C853 C1695 ) C853_=_C1915( C853 C1915 ) \nC853_=_C2037( C853 C2037 ) C853_=_C2376( C853 C2376 ) C853_=_C2455( C853 C2455 ) C853_=_C2668( C853 C2668 ) C853_=_C2684( C853 C2684 ) C853_=_C2749( C853 C2749 ) \nC853_=_C2980( C853 C2980 ) C853_=_C2989( C853 C2989 ) C853_=_C2990( C853 C2990 ) C853_=_C2991( C853 C2991 ) C853_=_C2992( C853 C2992 ) C854_=_C855( C854 C855 ) \nC854_=_C856( C854 C856 ) C854_=_C1547( C854 C1547 ) C854_=_C1576( C854 C1576 ) C854_=_C1696( C854 C1696 ) C854_=_C1916( C854 C1916 ) C854_=_C2038( C854 C2038 ) \nC854_=_C2377( C854 C2377 ) C854_=_C2456( C854 C2456 ) C854_=_C2669( C854 C2669 ) C854_=_C2685( C854 C2685 ) C854_=_C2750( C854 C2750 ) C854_=_C2981( C854 C2981 ) \nC854_=_C3061( C854 C3061 ) C854_=_C3062( C854 C3062 ) C854_=_C3063( C854 C3063 ) C854_=_C3064( C854 C3064 ) C855_=_C856( C855 C856 ) C855_=_C1548( C855 C1548 ) \nC855_=_C1577( C855 C1577 ) C855_=_C1697( C855 C1697 ) C855_=_C1917( C855 C1917 ) C855_=_C2039( C855 C2039 ) C855_=_C2378( C855 C2378 ) C855_=_C2457( C855 C2457 ) \nC855_=_C2670( C855 C2670 ) C855_=_C2686( C855 C2686 ) C855_=_C2751( C855 C2751 ) C855_=_C2982( C855 C2982 ) C855_=_C2989( C855 C2989 ) C855_=_C3061( C855 C3061 ) \nC855_=_C3129( C855 C3129 ) C855_=_C3130( C855 C3130 ) C856_=_C1549( C856 C1549 ) C856_=_C1578( C856 C1578 ) C856_=_C1698( C856 C1698 ) C856_=_C1918( C856 C1918 ) \nC856_=_C2040( C856 C2040 ) C856_=_C2379( C856 C2379 ) C856_=_C2458( C856 C2458 ) C856_=_C2671( C856 C2671 ) C856_=_C2687( C856 C2687 ) C856_=_C2752( C856 C2752 ) \nC856_=_C2983( C856 C2983 ) C856_=_C2990( C856 C2990 ) C856_=_C3062( C856 C3062 ) C856_=_C3201( C856 C3201 ) C856_=_C3202( C856 C3202 ) C1545_=_C1547( C1545 C1547 ) \nC1545_=_C1548( C1545 C1548 ) C1545_=_C1549( C1545 C1549 ) C1545_=_C1575( C1545 C1575 ) C1545_=_C1695( C1545 C1695 ) C1545_=_C1915( C1545 C1915 ) C1545_=_C2037( C1545 C2037 ) \nC1545_=_C2376( C1545 C2376 ) C1545_=_C2455( C1545 C2455 ) C1545_=_C2668( C1545 C2668 ) C1545_=_C2684( C1545 C2684 ) C1545_=_C2749( C1545 C2749 ) C1545_=_C2980( C1545 C2980 ) \nC1545_=_C2989( C1545 C2989 ) C1545_=_C2990( C1545 C2990 ) C1545_=_C2991( C1545 C2991 ) C1545_=_C2992( C1545 C2992 ) C1547_=_C1548( C1547 C1548 ) C1547_=_C1549( C1547 C1549 ) \nC1547_=_C1576( C1547 C1576 ) C1547_=_C1696( C1547 C1696 ) C1547_=_C1916( C1547 C1916 ) C1547_=_C2038( C1547 C2038 ) C1547_=_C2377( C1547 C2377 ) C1547_=_C2456( C1547 C2456 ) \nC1547_=_C2669( C1547 C2669 ) C1547_=_C2685( C1547 C2685 ) C1547_=_C2750( C1547 C2750 ) C1547_=_C2981( C1547 C2981 ) C1547_=_C3061( C1547 C3061 ) C1547_=_C3062( C1547 C3062 ) \nC1547_=_C3063( C1547 C3063 ) C1547_=_C3064( C1547 C3064 ) C1548_=_C1549( C1548 C1549 ) C1548_=_C1577( C1548 C1577 ) C1548_=_C1697( C1548 C1697 ) C1548_=_C1917( C1548 C1917 ) \nC1548_=_C2039( C1548 C2039 ) C1548_=_C2378( C1548 C2378 ) C1548_=_C2457( C1548 C2457 ) C1548_=_C2670( C1548 C2670 ) C1548_=_C2686( C1548 C2686 ) C1548_=_C2751( C1548 C2751 ) \nC1548_=_C2982( C1548 C2982 ) C1548_=_C2989( C1548 C2989 ) C1548_=_C3061( C1548 C3061 ) C1548_=_C3129( C1548 C3129 ) C1548_=_C3130( C1548 C3130 ) C1549_=_C1578( C1549 C1578 ) \nC1549_=_C1698( C1549 C1698 ) C1549_=_C1918( C1549 C1918 ) C1549_=_C2040( C1549 C2040 ) C1549_=_C2379( C1549 C2379 ) C1549_=_C2458( C1549 C2458 ) C1549_=_C2671( C1549 C2671 ) \nC1549_=_C2687( C1549 C2687 ) C1549_=_C2752( C1549 C2752 ) C1549_=_C2983( C1549 C2983 ) C1549_=_C2990( C1549 C2990 ) C1549_=_C3062( C1549 C3062 ) C1549_=_C3201( C1549 C3201 ) \nC1549_=_C3202( C1549 C3202 ) C1575_=_C1576( C1575 C1576 ) C1575_=_C1577( C1575 C1577 ) C1575_=_C1578( C1575 C1578 ) C1575_=_C1695( C1575 C1695 ) C1575_=_C1915( C1575 C1915 ) \nC1575_=_C2037( C1575 C2037 ) C1575_=_C2376( C1575 C2376 ) C1575_=_C2455( C1575 C2455 ) C1575_=_C2668( C1575 C2668 ) C1575_=_C2684( C1575 C2684 ) C1575_=_C2749( C1575 C2749 ) \nC1575_=_C2980( C1575 C2980 ) C1575_=_C2989( C1575 C2989 ) C1575_=_C2990( C1575 C2990 ) C1575_=_C2991( C1575 C2991 ) C1575_=_C2992( C1575 C2992 ) C1576_=_C1577( C1576 C1577 ) \nC1576_=_C1578( C1576 C1578 ) C1576_=_C1696( C1576 C1696 ) C1576_=_C1916( C1576 C1916 ) C1576_=_C2038( C1576 C2038 ) C1576_=_C2377( C1576 C2377 ) C1576_=_C2456( C1576 C2456 ) \nC1576_=_C2669( C1576 C2669 ) C1576_=_C2685( C1576 C2685 ) C1576_=_C2750( C1576 C2750 ) C1576_=_C2981( C1576 C2981 ) C1576_=_C3061( C1576 C3061 ) C1576_=_C3062( C1576 C3062 ) \nC1576_=_C3063( C1576 C3063 ) C1576_=_C3064( C1576 C3064 ) C1577_=_C1578( C1577 C1578 ) C1577_=_C1697( C1577 C1697 ) C1577_=_C1917( C1577 C1917 ) C1577_=_C2039( C1577 C2039 ) \nC1577_=_C2378( C1577 C2378 ) C1577_=_C2457( C1577 C2457 ) C1577_=_C2670( C1577 C2670 ) C1577_=_C2686( C1577 C2686 ) C1577_=_C2751( C1577 C2751 ) C1577_=_C2982( C1577 C2982 ) \nC1577_=_C2989( C1577 C2989 ) C1577_=_C3061( C1577 C3061 ) C1577_=_C3129( C1577 C3129 ) C1577_=_C3130( C1577 C3130 ) C1578_=_C1698( C1578 C1698 ) C1578_=_C1918( C1578 C1918 ) \nC1578_=_C2040( C1578 C2040 ) C1578_=_C2379( C1578 C2379 ) C1578_=_C2458( C1578 C2458 ) C1578_=_C2671( C1578 C2671 ) C1578_=_C2687( C1578 C2687 ) C1578_=_C2752( C1578 C2752 ) \nC1578_=_C2983( C1578 C2983 ) C1578_=_C2990( C1578 C2990 ) C1578_=_C3062( C1578 C3062 ) C1578_=_C3201( C1578 C3201 ) C1578_=_C3202( C1578 C3202 ) C1695_=_C1696( C1695 C1696 ) \nC1695_=_C1697( C1695 C1697 ) C1695_=_C1698( C1695 C1698 ) C1695_=_C1915( C1695 C1915 ) C1695_=_C2037( C1695 C2037 ) C1695_=_C2376( C1695 C2376 ) C1695_=_C2455( C1695 C2455 ) \nC1695_=_C2668( C1695 C2668 ) C1695_=_C2684( C1695 C2684 ) C1695_=_C2749( C1695 C2749 ) C1695_=_C2980( C1695 C2980 ) C1695_=_C2989( C1695 C2989 ) C1695_=_C2990( C1695 C2990 ) \nC1695_=_C2991( C1695 C2991 ) C1695_=_C2992( C1695 C2992 ) C1696_=_C1697( C1696 C1697 ) C1696_=_C1698( C1696 C1698 ) C1696_=_C1916( C1696 C1916 ) C1696_=_C2038( C1696 C2038 ) \nC1696_=_C2377( C1696 C2377 ) C1696_=_C2456( C1696 C2456 ) C1696_=_C2669( C1696 C2669 ) C1696_=_C2685( C1696 C2685 ) C1696_=_C2750( C1696 C2750 ) C1696_=_C2981( C1696 C2981 ) \nC1696_=_C3061( C1696 C3061 ) C1696_=_C3062( C1696 C3062 ) C1696_=_C3063( C1696 C3063 ) C1696_=_C3064( C1696 C3064 ) C1697_=_C1698( C1697 C1698 ) C1697_=_C1917( C1697 C1917 ) \nC1697_=_C2039( C1697 C2039 ) C1697_=_C2378( C1697 C2378 ) C1697_=_C2457( C1697 C2457 ) C1697_=_C2670( C1697 C2670 ) C1697_=_C2686( C1697 C2686 ) C1697_=_C2751( C1697 C2751 ) \nC1697_=_C2982( C1697 C2982 ) C1697_=_C2989( C1697 C2989 ) C1697_=_C3061( C1697 C3061 ) C1697_=_C3129( C1697 C3129 ) C1697_=_C3130( C1697 C3130 ) C1698_=_C1918( C1698 C1918 ) \nC1698_=_C2040( C1698 C2040 ) C1698_=_C2379( C1698 C2379 ) C1698_=_C2458( C1698 C2458 ) C1698_=_C2671( C1698 C2671 ) C1698_=_C2687( C1698 C2687 ) C1698_=_C2752( C1698 C2752 ) \nC1698_=_C2983( C1698 C2983 ) C1698_=_C2990( C1698 C2990 ) C1698_=_C3062( C1698 C3062 ) C1698_=_C3201( C1698 C3201 ) C1698_=_C3202( C1698 C3202 ) C1915_=_C1916( C1915 C1916 ) \nC1915_=_C1917( C1915 C1917 ) C1915_=_C1918( C1915 C1918 ) C1915_=_C2037( C1915 C2037 ) C1915_=_C2376( C1915 C2376 ) C1915_=_C2455( C1915 C2455 ) C1915_=_C2668( C1915 C2668 ) \nC1915_=_C2684( C1915 C2684 ) C1915_=_C2749( C1915 C2749 ) C1915_=_C2980( C1915 C2980 ) C1915_=_C2989( C1915 C2989 ) C1915_=_C2990( C1915 C2990 ) C1915_=_C2991( C1915 C2991 ) \nC1915_=_C2992( C1915 C2992 ) C1916_=_C1917( C1916 C1917 ) C1916_=_C1918( C1916 C1918 ) C1916_=_C2038(</w:t>
      </w:r>
    </w:p>
    <w:p>
      <w:pPr>
        <w:pStyle w:val="PreformattedText"/>
        <w:bidi w:val="0"/>
        <w:spacing w:before="0" w:after="0"/>
        <w:jc w:val="left"/>
        <w:rPr/>
      </w:pPr>
      <w:r>
        <w:rPr/>
        <w:t xml:space="preserve"> </w:t>
      </w:r>
      <w:r>
        <w:rPr/>
        <w:t>C1916 C2038 ) C1916_=_C2377( C1916 C2377 ) C1916_=_C2456( C1916 C2456 ) \nC1916_=_C2669( C1916 C2669 ) C1916_=_C2685( C1916 C2685 ) C1916_=_C2750( C1916 C2750 ) C1916_=_C2981( C1916 C2981 ) C1916_=_C3061( C1916 C3061 ) C1916_=_C3062( C1916 C3062 ) \nC1916_=_C3063( C1916 C3063 ) C1916_=_C3064( C1916 C3064 ) C1917_=_C1918( C1917 C1918 ) C1917_=_C2039( C1917 C2039 ) C1917_=_C2378( C1917 C2378 ) C1917_=_C2457( C1917 C2457 ) \nC1917_=_C2670( C1917 C2670 ) C1917_=_C2686( C1917 C2686 ) C1917_=_C2751( C1917 C2751 ) C1917_=_C2982( C1917 C2982 ) C1917_=_C2989( C1917 C2989 ) C1917_=_C3061( C1917 C3061 ) \nC1917_=_C3129( C1917 C3129 ) C1917_=_C3130( C1917 C3130 ) C1918_=_C2040( C1918 C2040 ) C1918_=_C2379( C1918 C2379 ) C1918_=_C2458( C1918 C2458 ) C1918_=_C2671( C1918 C2671 ) \nC1918_=_C2687( C1918 C2687 ) C1918_=_C2752( C1918 C2752 ) C1918_=_C2983( C1918 C2983 ) C1918_=_C2990( C1918 C2990 ) C1918_=_C3062( C1918 C3062 ) C1918_=_C3201( C1918 C3201 ) \nC1918_=_C3202( C1918 C3202 ) C2037_=_C2038( C2037 C2038 ) C2037_=_C2039( C2037 C2039 ) C2037_=_C2040( C2037 C2040 ) C2037_=_C2376( C2037 C2376 ) C2037_=_C2455( C2037 C2455 ) \nC2037_=_C2668( C2037 C2668 ) C2037_=_C2684( C2037 C2684 ) C2037_=_C2749( C2037 C2749 ) C2037_=_C2980( C2037 C2980 ) C2037_=_C2989( C2037 C2989 ) C2037_=_C2990( C2037 C2990 ) \nC2037_=_C2991( C2037 C2991 ) C2037_=_C2992( C2037 C2992 ) C2038_=_C2039( C2038 C2039 ) C2038_=_C2040( C2038 C2040 ) C2038_=_C2377( C2038 C2377 ) C2038_=_C2456( C2038 C2456 ) \nC2038_=_C2669( C2038 C2669 ) C2038_=_C2685( C2038 C2685 ) C2038_=_C2750( C2038 C2750 ) C2038_=_C2981( C2038 C2981 ) C2038_=_C3061( C2038 C3061 ) C2038_=_C3062( C2038 C3062 ) \nC2038_=_C3063( C2038 C3063 ) C2038_=_C3064( C2038 C3064 ) C2039_=_C2040( C2039 C2040 ) C2039_=_C2378( C2039 C2378 ) C2039_=_C2457( C2039 C2457 ) C2039_=_C2670( C2039 C2670 ) \nC2039_=_C2686( C2039 C2686 ) C2039_=_C2751( C2039 C2751 ) C2039_=_C2982( C2039 C2982 ) C2039_=_C2989( C2039 C2989 ) C2039_=_C3061( C2039 C3061 ) C2039_=_C3129( C2039 C3129 ) \nC2039_=_C3130( C2039 C3130 ) C2040_=_C2379( C2040 C2379 ) C2040_=_C2458( C2040 C2458 ) C2040_=_C2671( C2040 C2671 ) C2040_=_C2687( C2040 C2687 ) C2040_=_C2752( C2040 C2752 ) \nC2040_=_C2983( C2040 C2983 ) C2040_=_C2990( C2040 C2990 ) C2040_=_C3062( C2040 C3062 ) C2040_=_C3201( C2040 C3201 ) C2040_=_C3202( C2040 C3202 ) C2376_=_C2377( C2376 C2377 ) \nC2376_=_C2378( C2376 C2378 ) C2376_=_C2379( C2376 C2379 ) C2376_=_C2455( C2376 C2455 ) C2376_=_C2668( C2376 C2668 ) C2376_=_C2684( C2376 C2684 ) C2376_=_C2749( C2376 C2749 ) \nC2376_=_C2980( C2376 C2980 ) C2376_=_C2989( C2376 C2989 ) C2376_=_C2990( C2376 C2990 ) C2376_=_C2991( C2376 C2991 ) C2376_=_C2992( C2376 C2992 ) C2377_=_C2378( C2377 C2378 ) \nC2377_=_C2379( C2377 C2379 ) C2377_=_C2456( C2377 C2456 ) C2377_=_C2669( C2377 C2669 ) C2377_=_C2685( C2377 C2685 ) C2377_=_C2750( C2377 C2750 ) C2377_=_C2981( C2377 C2981 ) \nC2377_=_C3061( C2377 C3061 ) C2377_=_C3062( C2377 C3062 ) C2377_=_C3063( C2377 C3063 ) C2377_=_C3064( C2377 C3064 ) C2378_=_C2379( C2378 C2379 ) C2378_=_C2457( C2378 C2457 ) \nC2378_=_C2670( C2378 C2670 ) C2378_=_C2686( C2378 C2686 ) C2378_=_C2751( C2378 C2751 ) C2378_=_C2982( C2378 C2982 ) C2378_=_C2989( C2378 C2989 ) C2378_=_C3061( C2378 C3061 ) \nC2378_=_C3129( C2378 C3129 ) C2378_=_C3130( C2378 C3130 ) C2379_=_C2458( C2379 C2458 ) C2379_=_C2671( C2379 C2671 ) C2379_=_C2687( C2379 C2687 ) C2379_=_C2752( C2379 C2752 ) \nC2379_=_C2983( C2379 C2983 ) C2379_=_C2990( C2379 C2990 ) C2379_=_C3062( C2379 C3062 ) C2379_=_C3201( C2379 C3201 ) C2379_=_C3202( C2379 C3202 ) C2455_=_C2456( C2455 C2456 ) \nC2455_=_C2457( C2455 C2457 ) C2455_=_C2458( C2455 C2458 ) C2455_=_C2668( C2455 C2668 ) C2455_=_C2684( C2455 C2684 ) C2455_=_C2749( C2455 C2749 ) C2455_=_C2980( C2455 C2980 ) \nC2455_=_C2989( C2455 C2989 ) C2455_=_C2990( C2455 C2990 ) C2455_=_C2991( C2455 C2991 ) C2455_=_C2992( C2455 C2992 ) C2456_=_C2457( C2456 C2457 ) C2456_=_C2458( C2456 C2458 ) \nC2456_=_C2669( C2456 C2669 ) C2456_=_C2685( C2456 C2685 ) C2456_=_C2750( C2456 C2750 ) C2456_=_C2981( C2456 C2981 ) C2456_=_C3061( C2456 C3061 ) C2456_=_C3062( C2456 C3062 ) \nC2456_=_C3063( C2456 C3063 ) C2456_=_C3064( C2456 C3064 ) C2457_=_C2458( C2457 C2458 ) C2457_=_C2670( C2457 C2670 ) C2457_=_C2686( C2457 C2686 ) C2457_=_C2751( C2457 C2751 ) \nC2457_=_C2982( C2457 C2982 ) C2457_=_C2989( C2457 C2989 ) C2457_=_C3061( C2457 C3061 ) C2457_=_C3129( C2457 C3129 ) C2457_=_C3130( C2457 C3130 ) C2458_=_C2671( C2458 C2671 ) \nC2458_=_C2687( C2458 C2687 ) C2458_=_C2752( C2458 C2752 ) C2458_=_C2983( C2458 C2983 ) C2458_=_C2990( C2458 C2990 ) C2458_=_C3062( C2458 C3062 ) C2458_=_C3201( C2458 C3201 ) \nC2458_=_C3202( C2458 C3202 ) C2668_=_C2669( C2668 C2669 ) C2668_=_C2670( C2668 C2670 ) C2668_=_C2671( C2668 C2671 ) C2668_=_C2684( C2668 C2684 ) C2668_=_C2749( C2668 C2749 ) \nC2668_=_C2980( C2668 C2980 ) C2668_=_C2989( C2668 C2989 ) C2668_=_C2990( C2668 C2990 ) C2668_=_C2991( C2668 C2991 ) C2668_=_C2992( C2668 C2992 ) C2669_=_C2670( C2669 C2670 ) \nC2669_=_C2671( C2669 C2671 ) C2669_=_C2685( C2669 C2685 ) C2669_=_C2750( C2669 C2750 ) C2669_=_C2981( C2669 C2981 ) C2669_=_C3061( C2669 C3061 ) C2669_=_C3062( C2669 C3062 ) \nC2669_=_C3063( C2669 C3063 ) C2669_=_C3064( C2669 C3064 ) C2670_=_C2671( C2670 C2671 ) C2670_=_C2686( C2670 C2686 ) C2670_=_C2751( C2670 C2751 ) C2670_=_C2982( C2670 C2982 ) \nC2670_=_C2989( C2670 C2989 ) C2670_=_C3061( C2670 C3061 ) C2670_=_C3129( C2670 C3129 ) C2670_=_C3130( C2670 C3130 ) C2671_=_C2687( C2671 C2687 ) C2671_=_C2752( C2671 C2752 ) \nC2671_=_C2983( C2671 C2983 ) C2671_=_C2990( C2671 C2990 ) C2671_=_C3062( C2671 C3062 ) C2671_=_C3201( C2671 C3201 ) C2671_=_C3202( C2671 C3202 ) C2684_=_C2685( C2684 C2685 ) \nC2684_=_C2686( C2684 C2686 ) C2684_=_C2687( C2684 C2687 ) C2684_=_C2749( C2684 C2749 ) C2684_=_C2980( C2684 C2980 ) C2684_=_C2989( C2684 C2989 ) C2684_=_C2990( C2684 C2990 ) \nC2684_=_C2991( C2684 C2991 ) C2684_=_C2992( C2684 C2992 ) C2685_=_C2686( C2685 C2686 ) C2685_=_C2687( C2685 C2687 ) C2685_=_C2750( C2685 C2750 ) C2685_=_C2981( C2685 C2981 ) \nC2685_=_C3061( C2685 C3061 ) C2685_=_C3062( C2685 C3062 ) C2685_=_C3063( C2685 C3063 ) C2685_=_C3064( C2685 C3064 ) C2686_=_C2687( C2686 C2687 ) C2686_=_C2751( C2686 C2751 ) \nC2686_=_C2982( C2686 C2982 ) C2686_=_C2989( C2686 C2989 ) C2686_=_C3061( C2686 C3061 ) C2686_=_C3129( C2686 C3129 ) C2686_=_C3130( C2686 C3130 ) C2687_=_C2752( C2687 C2752 ) \nC2687_=_C2983( C2687 C2983 ) C2687_=_C2990( C2687 C2990 ) C2687_=_C3062( C2687 C3062 ) C2687_=_C3201( C2687 C3201 ) C2687_=_C3202( C2687 C3202 ) C2749_=_C2750( C2749 C2750 ) \nC2749_=_C2751( C2749 C2751 ) C2749_=_C2752( C2749 C2752 ) C2749_=_C2980( C2749 C2980 ) C2749_=_C2989( C2749 C2989 ) C2749_=_C2990( C2749 C2990 ) C2749_=_C2991( C2749 C2991 ) \nC2749_=_C2992( C2749 C2992 ) C2750_=_C2751( C2750 C2751 ) C2750_=_C2752( C2750 C2752 ) C2750_=_C2981( C2750 C2981 ) C2750_=_C3061( C2750 C3061 ) C2750_=_C3062( C2750 C3062 ) \nC2750_=_C3063( C2750 C3063 ) C2750_=_C3064( C2750 C3064 ) C2751_=_C2752( C2751 C2752 ) C2751_=_C2982( C2751 C2982 ) C2751_=_C2989( C2751 C2989 ) C2751_=_C3061( C2751 C3061 ) \nC2751_=_C3129( C2751 C3129 ) C2751_=_C3130( C2751 C3130 ) C2752_=_C2983( C2752 C2983 ) C2752_=_C2990( C2752 C2990 ) C2752_=_C3062( C2752 C3062 ) C2752_=_C3201( C2752 C3201 ) \nC2752_=_C3202( C2752 C3202 ) C2980_=_C2981( C2980 C2981 ) C2980_=_C2982( C2980 C2982 ) C2980_=_C2983( C2980 C2983 ) C2980_=_C2989( C2980 C2989 ) C2980_=_C2990( C2980 C2990 ) \nC2980_=_C2991( C2980 C2991 ) C2980_=_C2992( C2980 C2992 ) C2981_=_C2982( C2981 C2982 ) C2981_=_C2983( C2981 C2983 ) C2981_=_C3061( C2981 C3061 ) C2981_=_C3062( C2981 C3062 ) \nC2981_=_C3063( C2981 C3063 ) C2981_=_C3064( C2981 C3064 ) C2982_=_C2983( C2982 C2983 ) C2982_=_C2989( C2982 C2989 ) C2982_=_C3061( C2982 C3061 ) C2982_=_C3129( C2982 C3129 ) \nC2982_=_C3130( C2982 C3130 ) C2983_=_C2990( C2983 C2990 ) C2983_=_C3062( C2983 C3062 ) C2983_=_C3201( C2983 C3201 ) C2983_=_C3202( C2983 C3202 ) C2989_=_C2990( C2989 C2990 ) \nC2989_=_C2991( C2989 C2991 ) C2989_=_C2992( C2989 C2992 ) C2989_=_C3061( C2989 C3061 ) C2989_=_C3129( C2989 C3129 ) C2989_=_C3130( C2989 C3130 ) C2990_=_C2991( C2990 C2991 ) \nC2990_=_C2992( C2990 C2992 ) C2990_=_C3062( C2990 C3062 ) C2990_=_C3201( C2990 C3201 ) C2990_=_C3202( C2990 C3202 ) C2991_=_C2992( C2991 C2992 ) C2991_=_C3063( C2991 C3063 ) \nC2991_=_C3129( C2991 C3129 ) C2991_=_C3201( C2991 C3201 ) C2992_=_C3064( C2992 C3064 ) C2992_=_C3130( C2992 C3130 ) C2992_=_C3202( C2992 C3202 ) C3061_=_C3062( C3061 C3062 ) \nC3061_=_C3063( C3061 C3063 ) C3061_=_C3064( C3061 C3064 ) C3061_=_C3129( C3061 C3129 ) C3061_=_C3130( C3061 C3130 ) C3062_=_C3063( C3062 C3063 ) C3062_=_C3064( C3062 C3064 ) \nC3062_=_C3201( C3062 C3201 ) C3062_=_C3202( C3062 C3202 ) C3063_=_C3064( C3063 C3064 ) C3063_=_C3129( C3063 C3129 ) C3063_=_C3201( C3063 C3201 ) C3064_=_C3130( C3064 C3130 ) \nC3064_=_C3202( C3064 C3202 ) C3129_=_C3130( C3129 C3130 ) C3129_=_C3201( C3129 C3201 ) C3130_=_C3202( C3130 C3202 ) C3201_=_C3202( C3201 C3202 ) "];188-&gt;253[label="60: C484 C485 C486 C487 C853 \nC854 C855 C856 C1545 C1547 C1548 \nC1549 C1575 C1576 C1577 C1578 C1695 \nC1696 C1697 C1698 C1915 C1916 C1917 \nC1918 C2037 C2038 C2039 C2040 C2376 \nC2377 C2378 C2379 C2455 C2456 C2457 \nC2458 C2668 C2669 C2670 C2671 C2684 \nC2685 C2686 C2687 C2749 C2750 C2751 \nC2752 C2980 C2981 C2982 C2983 C2991 \nC2992 C3063 C3064 C3129 C3130 C3201 \nC3202 \n510: C484_=_C485 ,C484_=_C486 ,C484_=_C487 ,C484_=_C853 ,C484_=_C1545 ,\nC484_=_C1575 ,C484_=_C1695 ,C484_=_C1915 ,C484_=_C2037 ,C484_=_C2376 ,C484_=_C2455 ,\nC484_=_C2668 ,C484_=_C2684 ,C484_=_C2749 ,C484_=_C2980 ,C484_=_C2991 ,C484_=_C2992 ,\nC485_=_C486 ,C485_=_C487 ,C485_=_C854 ,C485_=_C1547 ,C485_=_C1576 ,C485_=_C1696 ,\nC485_=_C1916 ,C485_=_C2038 ,C485_=_C2377 ,C485_=_C2456 ,C485_=_C2669 ,C485_=_C2685 ,\nC485_=_C2750 ,C485_=_C2981 ,C485_=_C3063 ,C485_=_C3064 ,C486_=_C487 ,C486_=_C855</w:t>
      </w:r>
    </w:p>
    <w:p>
      <w:pPr>
        <w:pStyle w:val="PreformattedText"/>
        <w:bidi w:val="0"/>
        <w:spacing w:before="0" w:after="0"/>
        <w:jc w:val="left"/>
        <w:rPr/>
      </w:pPr>
      <w:r>
        <w:rPr/>
        <w:t xml:space="preserve"> </w:t>
      </w:r>
      <w:r>
        <w:rPr/>
        <w:t>,\nC486_=_C1548 ,C486_=_C1577 ,C486_=_C1697 ,C486_=_C1917 ,C486_=_C2039 ,C486_=_C2378 ,\nC486_=_C2457 ,C486_=_C2670 ,C486_=_C2686 ,C486_=_C2751 ,C486_=_C2982 ,C486_=_C3129 ,\nC486_=_C3130 ,C487_=_C856 ,C487_=_C1549 ,C487_=_C1578 ,C487_=_C1698 ,C487_=_C1918 ,\nC487_=_C2040 ,C487_=_C2379 ,C487_=_C2458 ,C487_=_C2671 ,C487_=_C2687 ,C487_=_C2752 ,\nC487_=_C2983 ,C487_=_C3201 ,C487_=_C3202 ,C853_=_C854 ,C853_=_C855 ,C853_=_C856 ,\nC853_=_C1545 ,C853_=_C1575 ,C853_=_C1695 ,C853_=_C1915 ,C853_=_C2037 ,C853_=_C2376 ,\nC853_=_C2455 ,C853_=_C2668 ,C853_=_C2684 ,C853_=_C2749 ,C853_=_C2980 ,C853_=_C2991 ,\nC853_=_C2992 ,C854_=_C855 ,C854_=_C856 ,C854_=_C1547 ,C854_=_C1576 ,C854_=_C1696 ,\nC854_=_C1916 ,C854_=_C2038 ,C854_=_C2377 ,C854_=_C2456 ,C854_=_C2669 ,C854_=_C2685 ,\nC854_=_C2750 ,C854_=_C2981 ,C854_=_C3063 ,C854_=_C3064 ,C855_=_C856 ,C855_=_C1548 ,\nC855_=_C1577 ,C855_=_C1697 ,C855_=_C1917 ,C855_=_C2039 ,C855_=_C2378 ,C855_=_C2457 ,\nC855_=_C2670 ,C855_=_C2686 ,C855_=_C2751 ,C855_=_C2982 ,C855_=_C3129 ,C855_=_C3130 ,\nC856_=_C1549 ,C856_=_C1578 ,C856_=_C1698 ,C856_=_C1918 ,C856_=_C2040 ,C856_=_C2379 ,\nC856_=_C2458 ,C856_=_C2671 ,C856_=_C2687 ,C856_=_C2752 ,C856_=_C2983 ,C856_=_C3201 ,\nC856_=_C3202 ,C1545_=_C1547 ,C1545_=_C1548 ,C1545_=_C1549 ,C1545_=_C1575 ,C1545_=_C1695 ,\nC1545_=_C1915 ,C1545_=_C2037 ,C1545_=_C2376 ,C1545_=_C2455 ,C1545_=_C2668 ,C1545_=_C2684 ,\nC1545_=_C2749 ,C1545_=_C2980 ,C1545_=_C2991 ,C1545_=_C2992 ,C1547_=_C1548 ,C1547_=_C1549 ,\nC1547_=_C1576 ,C1547_=_C1696 ,C1547_=_C1916 ,C1547_=_C2038 ,C1547_=_C2377 ,C1547_=_C2456 ,\nC1547_=_C2669 ,C1547_=_C2685 ,C1547_=_C2750 ,C1547_=_C2981 ,C1547_=_C3063 ,C1547_=_C3064 ,\nC1548_=_C1549 ,C1548_=_C1577 ,C1548_=_C1697 ,C1548_=_C1917 ,C1548_=_C2039 ,C1548_=_C2378 ,\nC1548_=_C2457 ,C1548_=_C2670 ,C1548_=_C2686 ,C1548_=_C2751 ,C1548_=_C2982 ,C1548_=_C3129 ,\nC1548_=_C3130 ,C1549_=_C1578 ,C1549_=_C1698 ,C1549_=_C1918 ,C1549_=_C2040 ,C1549_=_C2379 ,\nC1549_=_C2458 ,C1549_=_C2671 ,C1549_=_C2687 ,C1549_=_C2752 ,C1549_=_C2983 ,C1549_=_C3201 ,\nC1549_=_C3202 ,C1575_=_C1576 ,C1575_=_C1577 ,C1575_=_C1578 ,C1575_=_C1695 ,C1575_=_C1915 ,\nC1575_=_C2037 ,C1575_=_C2376 ,C1575_=_C2455 ,C1575_=_C2668 ,C1575_=_C2684 ,C1575_=_C2749 ,\nC1575_=_C2980 ,C1575_=_C2991 ,C1575_=_C2992 ,C1576_=_C1577 ,C1576_=_C1578 ,C1576_=_C1696 ,\nC1576_=_C1916 ,C1576_=_C2038 ,C1576_=_C2377 ,C1576_=_C2456 ,C1576_=_C2669 ,C1576_=_C2685 ,\nC1576_=_C2750 ,C1576_=_C2981 ,C1576_=_C3063 ,C1576_=_C3064 ,C1577_=_C1578 ,C1577_=_C1697 ,\nC1577_=_C1917 ,C1577_=_C2039 ,C1577_=_C2378 ,C1577_=_C2457 ,C1577_=_C2670 ,C1577_=_C2686 ,\nC1577_=_C2751 ,C1577_=_C2982 ,C1577_=_C3129 ,C1577_=_C3130 ,C1578_=_C1698 ,C1578_=_C1918 ,\nC1578_=_C2040 ,C1578_=_C2379 ,C1578_=_C2458 ,C1578_=_C2671 ,C1578_=_C2687 ,C1578_=_C2752 ,\nC1578_=_C2983 ,C1578_=_C3201 ,C1578_=_C3202 ,C1695_=_C1696 ,C1695_=_C1697 ,C1695_=_C1698 ,\nC1695_=_C1915 ,C1695_=_C2037 ,C1695_=_C2376 ,C1695_=_C2455 ,C1695_=_C2668 ,C1695_=_C2684 ,\nC1695_=_C2749 ,C1695_=_C2980 ,C1695_=_C2991 ,C1695_=_C2992 ,C1696_=_C1697 ,C1696_=_C1698 ,\nC1696_=_C1916 ,C1696_=_C2038 ,C1696_=_C2377 ,C1696_=_C2456 ,C1696_=_C2669 ,C1696_=_C2685 ,\nC1696_=_C2750 ,C1696_=_C2981 ,C1696_=_C3063 ,C1696_=_C3064 ,C1697_=_C1698 ,C1697_=_C1917 ,\nC1697_=_C2039 ,C1697_=_C2378 ,C1697_=_C2457 ,C1697_=_C2670 ,C1697_=_C2686 ,C1697_=_C2751 ,\nC1697_=_C2982 ,C1697_=_C3129 ,C1697_=_C3130 ,C1698_=_C1918 ,C1698_=_C2040 ,C1698_=_C2379 ,\nC1698_=_C2458 ,C1698_=_C2671 ,C1698_=_C2687 ,C1698_=_C2752 ,C1698_=_C2983 ,C1698_=_C3201 ,\nC1698_=_C3202 ,C1915_=_C1916 ,C1915_=_C1917 ,C1915_=_C1918 ,C1915_=_C2037 ,C1915_=_C2376 ,\nC1915_=_C2455 ,C1915_=_C2668 ,C1915_=_C2684 ,C1915_=_C2749 ,C1915_=_C2980 ,C1915_=_C2991 ,\nC1915_=_C2992 ,C1916_=_C1917 ,C1916_=_C1918 ,C1916_=_C2038 ,C1916_=_C2377 ,C1916_=_C2456 ,\nC1916_=_C2669 ,C1916_=_C2685 ,C1916_=_C2750 ,C1916_=_C2981 ,C1916_=_C3063 ,C1916_=_C3064 ,\nC1917_=_C1918 ,C1917_=_C2039 ,C1917_=_C2378 ,C1917_=_C2457 ,C1917_=_C2670 ,C1917_=_C2686 ,\nC1917_=_C2751 ,C1917_=_C2982 ,C1917_=_C3129 ,C1917_=_C3130 ,C1918_=_C2040 ,C1918_=_C2379 ,\nC1918_=_C2458 ,C1918_=_C2671 ,C1918_=_C2687 ,C1918_=_C2752 ,C1918_=_C2983 ,C1918_=_C3201 ,\nC1918_=_C3202 ,C2037_=_C2038 ,C2037_=_C2039 ,C2037_=_C2040 ,C2037_=_C2376 ,C2037_=_C2455 ,\nC2037_=_C2668 ,C2037_=_C2684 ,C2037_=_C2749 ,C2037_=_C2980 ,C2037_=_C2991 ,C2037_=_C2992 ,\nC2038_=_C2039 ,C2038_=_C2040 ,C2038_=_C2377 ,C2038_=_C2456 ,C2038_=_C2669 ,C2038_=_C2685 ,\nC2038_=_C2750 ,C2038_=_C2981 ,C2038_=_C3063 ,C2038_=_C3064 ,C2039_=_C2040 ,C2039_=_C2378 ,\nC2039_=_C2457 ,C2039_=_C2670 ,C2039_=_C2686 ,C2039_=_C2751 ,C2039_=_C2982 ,C2039_=_C3129 ,\nC2039_=_C3130 ,C2040_=_C2379 ,C2040_=_C2458 ,C2040_=_C2671 ,C2040_=_C2687 ,C2040_=_C2752 ,\nC2040_=_C2983 ,C2040_=_C3201 ,C2040_=_C3202 ,C2376_=_C2377 ,C2376_=_C2378 ,C2376_=_C2379 ,\nC2376_=_C2455 ,C2376_=_C2668 ,C2376_=_C2684 ,C2376_=_C2749 ,C2376_=_C2980 ,C2376_=_C2991 ,\nC2376_=_C2992 ,C2377_=_C2378 ,C2377_=_C2379 ,C2377_=_C2456 ,C2377_=_C2669 ,C2377_=_C2685 ,\nC2377_=_C2750 ,C2377_=_C2981 ,C2377_=_C3063 ,C2377_=_C3064 ,C2378_=_C2379 ,C2378_=_C2457 ,\nC2378_=_C2670 ,C2378_=_C2686 ,C2378_=_C2751 ,C2378_=_C2982 ,C2378_=_C3129 ,C2378_=_C3130 ,\nC2379_=_C2458 ,C2379_=_C2671 ,C2379_=_C2687 ,C2379_=_C2752 ,C2379_=_C2983 ,C2379_=_C3201 ,\nC2379_=_C3202 ,C2455_=_C2456 ,C2455_=_C2457 ,C2455_=_C2458 ,C2455_=_C2668 ,C2455_=_C2684 ,\nC2455_=_C2749 ,C2455_=_C2980 ,C2455_=_C2991 ,C2455_=_C2992 ,C2456_=_C2457 ,C2456_=_C2458 ,\nC2456_=_C2669 ,C2456_=_C2685 ,C2456_=_C2750 ,C2456_=_C2981 ,C2456_=_C3063 ,C2456_=_C3064 ,\nC2457_=_C2458 ,C2457_=_C2670 ,C2457_=_C2686 ,C2457_=_C2751 ,C2457_=_C2982 ,C2457_=_C3129 ,\nC2457_=_C3130 ,C2458_=_C2671 ,C2458_=_C2687 ,C2458_=_C2752 ,C2458_=_C2983 ,C2458_=_C3201 ,\nC2458_=_C3202 ,C2668_=_C2669 ,C2668_=_C2670 ,C2668_=_C2671 ,C2668_=_C2684 ,C2668_=_C2749 ,\nC2668_=_C2980 ,C2668_=_C2991 ,C2668_=_C2992 ,C2669_=_C2670 ,C2669_=_C2671 ,C2669_=_C2685 ,\nC2669_=_C2750 ,C2669_=_C2981 ,C2669_=_C3063 ,C2669_=_C3064 ,C2670_=_C2671 ,C2670_=_C2686 ,\nC2670_=_C2751 ,C2670_=_C2982 ,C2670_=_C3129 ,C2670_=_C3130 ,C2671_=_C2687 ,C2671_=_C2752 ,\nC2671_=_C2983 ,C2671_=_C3201 ,C2671_=_C3202 ,C2684_=_C2685 ,C2684_=_C2686 ,C2684_=_C2687 ,\nC2684_=_C2749 ,C2684_=_C2980 ,C2684_=_C2991 ,C2684_=_C2992 ,C2685_=_C2686 ,C2685_=_C2687 ,\nC2685_=_C2750 ,C2685_=_C2981 ,C2685_=_C3063 ,C2685_=_C3064 ,C2686_=_C2687 ,C2686_=_C2751 ,\nC2686_=_C2982 ,C2686_=_C3129 ,C2686_=_C3130 ,C2687_=_C2752 ,C2687_=_C2983 ,C2687_=_C3201 ,\nC2687_=_C3202 ,C2749_=_C2750 ,C2749_=_C2751 ,C2749_=_C2752 ,C2749_=_C2980 ,C2749_=_C2991 ,\nC2749_=_C2992 ,C2750_=_C2751 ,C2750_=_C2752 ,C2750_=_C2981 ,C2750_=_C3063 ,C2750_=_C3064 ,\nC2751_=_C2752 ,C2751_=_C2982 ,C2751_=_C3129 ,C2751_=_C3130 ,C2752_=_C2983 ,C2752_=_C3201 ,\nC2752_=_C3202 ,C2980_=_C2981 ,C2980_=_C2982 ,C2980_=_C2983 ,C2980_=_C2991 ,C2980_=_C2992 ,\nC2981_=_C2982 ,C2981_=_C2983 ,C2981_=_C3063 ,C2981_=_C3064 ,C2982_=_C2983 ,C2982_=_C3129 ,\nC2982_=_C3130 ,C2983_=_C3201 ,C2983_=_C3202 ,C2991_=_C2992 ,C2991_=_C3063 ,C2991_=_C3129 ,\nC2991_=_C3201 ,C2992_=_C3064 ,C2992_=_C3130 ,C2992_=_C3202 ,C3063_=_C3064 ,C3063_=_C3129 ,\nC3063_=_C3201 ,C3064_=_C3130 ,C3064_=_C3202 ,C3129_=_C3130 ,C3129_=_C3201 ,C3130_=_C3202 ,\nC3201_=_C3202 ,"];254[shape=box, label="id:254 level: 8\n64: C480 C481 C482 C483 C849 \nC850 C851 C852 C1541 C1542 C1543 \nC1544 C1571 C1572 C1573 C1574 C1691 \nC1692 C1693 C1694 C1911 C1912 C1913 \nC1914 C2033 C2034 C2035 C2036 C2372 \nC2373 C2374 C2375 C2451 C2452 C2453 \nC2454 C2666 C2667 C2668 C2669 C2670 \nC2671 C2672 C2673 C2682 C2683 C2684 \nC2685 C2686 C2687 C2688 C2689 C2749 \nC2750 C2751 C2752 C2753 C2754 C2980 \nC2981 C2982 C2983 C2984 C2985 \n634: C480_=_C481( C480 C481 ) C480_=_C482( C480 C482 ) C480_=_C483( C480 C483 ) C480_=_C849( C480 C849 ) C480_=_C1541( C480 C1541 ) \nC480_=_C1571( C480 C1571 ) C480_=_C1691( C480 C1691 ) C480_=_C1911( C480 C1911 ) C480_=_C2033( C480 C2033 ) C480_=_C2372( C480 C2372 ) C480_=_C2451( C480 C2451 ) \nC480_=_C2666( C480 C2666 ) C480_=_C2667( C480 C2667 ) C480_=_C2668( C480 C2668 ) C480_=_C2669( C480 C2669 ) C480_=_C2670( C480 C2670 ) C480_=_C2671( C480 C2671 ) \nC480_=_C2672( C480 C2672 ) C480_=_C2673( C480 C2673 ) C481_=_C482( C481 C482 ) C481_=_C483( C481 C483 ) C481_=_C850( C481 C850 ) C481_=_C1542( C481 C1542 ) \nC481_=_C1572( C481 C1572 ) C481_=_C1692( C481 C1692 ) C481_=_C1912( C481 C1912 ) C481_=_C2034( C481 C2034 ) C481_=_C2373( C481 C2373 ) C481_=_C2452( C481 C2452 ) \nC481_=_C2682( C481 C2682 ) C481_=_C2683( C481 C2683 ) C481_=_C2684( C481 C2684 ) C481_=_C2685( C481 C2685 ) C481_=_C2686( C481 C2686 ) C481_=_C2687( C481 C2687 ) \nC481_=_C2688( C481 C2688 ) C481_=_C2689( C481 C2689 ) C482_=_C483( C482 C483 ) C482_=_C851( C482 C851 ) C482_=_C1543( C482 C1543 ) C482_=_C1573( C482 C1573 ) \nC482_=_C1693( C482 C1693 ) C482_=_C1913( C482 C1913 ) C482_=_C2035( C482 C2035 ) C482_=_C2374( C482 C2374 ) C482_=_C2453( C482 C2453 ) C482_=_C2666( C482 C2666 ) \nC482_=_C2682( C482 C2682 ) C482_=_C2749( C482 C2749 ) C482_=_C2750( C482 C2750 ) C482_=_C2751( C482 C2751 ) C482_=_C2752( C482 C2752 ) C482_=_C2753( C482 C2753 ) \nC482_=_C2754( C482 C2754 ) C483_=_C852( C483 C852 ) C483_=_C1544( C483 C1544 ) C483_=_C1574( C483 C1574 ) C483_=_C1694( C483 C1694 ) C483_=_C1914( C483 C1914 ) \nC483_=_C2036( C483 C2036 ) C483_=_C2375( C483 C2375 ) C483_=_C2454( C483 C2454 ) C483_=_C2667( C483 C2667 ) C483_=_C2683( C483 C2683 ) C483_=_C2980( C483 C2980 ) \nC483_=_C2981( C483 C2981 ) C483_=_C2982( C483 C2982 ) C483_=_C2983( C483 C2983 ) C483_=_C2984( C483 C2984 ) C483_=_C2985( C483 C2985 ) C849_=_C850( C849 C850 ) \nC849_=_C851( C849 C851 ) C849_=_C852( C849 C852 ) C849_=_C1541( C849 C1541 ) C849_=_C1571( C849 C1571 ) C849_=_C1691( C849 C1691 ) C849_=_C1911( C849 C1911 ) \nC849_=_C2033( C849 C2033 ) C849_=_C2372( C849 C2372 ) C849_=_C2451( C849 C2451 ) C849_=_C2666( C849 C2666 ) C849_=_C2667( C849 C2667 ) C849_=_C2668( C849 C2668 ) \nC849_=_C2669(</w:t>
      </w:r>
    </w:p>
    <w:p>
      <w:pPr>
        <w:pStyle w:val="PreformattedText"/>
        <w:bidi w:val="0"/>
        <w:spacing w:before="0" w:after="0"/>
        <w:jc w:val="left"/>
        <w:rPr/>
      </w:pPr>
      <w:r>
        <w:rPr/>
        <w:t xml:space="preserve"> </w:t>
      </w:r>
      <w:r>
        <w:rPr/>
        <w:t>C849 C2669 ) C849_=_C2670( C849 C2670 ) C849_=_C2671( C849 C2671 ) C849_=_C2672( C849 C2672 ) C849_=_C2673( C849 C2673 ) C850_=_C851( C850 C851 ) \nC850_=_C852( C850 C852 ) C850_=_C1542( C850 C1542 ) C850_=_C1572( C850 C1572 ) C850_=_C1692( C850 C1692 ) C850_=_C1912( C850 C1912 ) C850_=_C2034( C850 C2034 ) \nC850_=_C2373( C850 C2373 ) C850_=_C2452( C850 C2452 ) C850_=_C2682( C850 C2682 ) C850_=_C2683( C850 C2683 ) C850_=_C2684( C850 C2684 ) C850_=_C2685( C850 C2685 ) \nC850_=_C2686( C850 C2686 ) C850_=_C2687( C850 C2687 ) C850_=_C2688( C850 C2688 ) C850_=_C2689( C850 C2689 ) C851_=_C852( C851 C852 ) C851_=_C1543( C851 C1543 ) \nC851_=_C1573( C851 C1573 ) C851_=_C1693( C851 C1693 ) C851_=_C1913( C851 C1913 ) C851_=_C2035( C851 C2035 ) C851_=_C2374( C851 C2374 ) C851_=_C2453( C851 C2453 ) \nC851_=_C2666( C851 C2666 ) C851_=_C2682( C851 C2682 ) C851_=_C2749( C851 C2749 ) C851_=_C2750( C851 C2750 ) C851_=_C2751( C851 C2751 ) C851_=_C2752( C851 C2752 ) \nC851_=_C2753( C851 C2753 ) C851_=_C2754( C851 C2754 ) C852_=_C1544( C852 C1544 ) C852_=_C1574( C852 C1574 ) C852_=_C1694( C852 C1694 ) C852_=_C1914( C852 C1914 ) \nC852_=_C2036( C852 C2036 ) C852_=_C2375( C852 C2375 ) C852_=_C2454( C852 C2454 ) C852_=_C2667( C852 C2667 ) C852_=_C2683( C852 C2683 ) C852_=_C2980( C852 C2980 ) \nC852_=_C2981( C852 C2981 ) C852_=_C2982( C852 C2982 ) C852_=_C2983( C852 C2983 ) C852_=_C2984( C852 C2984 ) C852_=_C2985( C852 C2985 ) C1541_=_C1542( C1541 C1542 ) \nC1541_=_C1543( C1541 C1543 ) C1541_=_C1544( C1541 C1544 ) C1541_=_C1571( C1541 C1571 ) C1541_=_C1691( C1541 C1691 ) C1541_=_C1911( C1541 C1911 ) C1541_=_C2033( C1541 C2033 ) \nC1541_=_C2372( C1541 C2372 ) C1541_=_C2451( C1541 C2451 ) C1541_=_C2666( C1541 C2666 ) C1541_=_C2667( C1541 C2667 ) C1541_=_C2668( C1541 C2668 ) C1541_=_C2669( C1541 C2669 ) \nC1541_=_C2670( C1541 C2670 ) C1541_=_C2671( C1541 C2671 ) C1541_=_C2672( C1541 C2672 ) C1541_=_C2673( C1541 C2673 ) C1542_=_C1543( C1542 C1543 ) C1542_=_C1544( C1542 C1544 ) \nC1542_=_C1572( C1542 C1572 ) C1542_=_C1692( C1542 C1692 ) C1542_=_C1912( C1542 C1912 ) C1542_=_C2034( C1542 C2034 ) C1542_=_C2373( C1542 C2373 ) C1542_=_C2452( C1542 C2452 ) \nC1542_=_C2682( C1542 C2682 ) C1542_=_C2683( C1542 C2683 ) C1542_=_C2684( C1542 C2684 ) C1542_=_C2685( C1542 C2685 ) C1542_=_C2686( C1542 C2686 ) C1542_=_C2687( C1542 C2687 ) \nC1542_=_C2688( C1542 C2688 ) C1542_=_C2689( C1542 C2689 ) C1543_=_C1544( C1543 C1544 ) C1543_=_C1573( C1543 C1573 ) C1543_=_C1693( C1543 C1693 ) C1543_=_C1913( C1543 C1913 ) \nC1543_=_C2035( C1543 C2035 ) C1543_=_C2374( C1543 C2374 ) C1543_=_C2453( C1543 C2453 ) C1543_=_C2666( C1543 C2666 ) C1543_=_C2682( C1543 C2682 ) C1543_=_C2749( C1543 C2749 ) \nC1543_=_C2750( C1543 C2750 ) C1543_=_C2751( C1543 C2751 ) C1543_=_C2752( C1543 C2752 ) C1543_=_C2753( C1543 C2753 ) C1543_=_C2754( C1543 C2754 ) C1544_=_C1574( C1544 C1574 ) \nC1544_=_C1694( C1544 C1694 ) C1544_=_C1914( C1544 C1914 ) C1544_=_C2036( C1544 C2036 ) C1544_=_C2375( C1544 C2375 ) C1544_=_C2454( C1544 C2454 ) C1544_=_C2667( C1544 C2667 ) \nC1544_=_C2683( C1544 C2683 ) C1544_=_C2980( C1544 C2980 ) C1544_=_C2981( C1544 C2981 ) C1544_=_C2982( C1544 C2982 ) C1544_=_C2983( C1544 C2983 ) C1544_=_C2984( C1544 C2984 ) \nC1544_=_C2985( C1544 C2985 ) C1571_=_C1572( C1571 C1572 ) C1571_=_C1573( C1571 C1573 ) C1571_=_C1574( C1571 C1574 ) C1571_=_C1691( C1571 C1691 ) C1571_=_C1911( C1571 C1911 ) \nC1571_=_C2033( C1571 C2033 ) C1571_=_C2372( C1571 C2372 ) C1571_=_C2451( C1571 C2451 ) C1571_=_C2666( C1571 C2666 ) C1571_=_C2667( C1571 C2667 ) C1571_=_C2668( C1571 C2668 ) \nC1571_=_C2669( C1571 C2669 ) C1571_=_C2670( C1571 C2670 ) C1571_=_C2671( C1571 C2671 ) C1571_=_C2672( C1571 C2672 ) C1571_=_C2673( C1571 C2673 ) C1572_=_C1573( C1572 C1573 ) \nC1572_=_C1574( C1572 C1574 ) C1572_=_C1692( C1572 C1692 ) C1572_=_C1912( C1572 C1912 ) C1572_=_C2034( C1572 C2034 ) C1572_=_C2373( C1572 C2373 ) C1572_=_C2452( C1572 C2452 ) \nC1572_=_C2682( C1572 C2682 ) C1572_=_C2683( C1572 C2683 ) C1572_=_C2684( C1572 C2684 ) C1572_=_C2685( C1572 C2685 ) C1572_=_C2686( C1572 C2686 ) C1572_=_C2687( C1572 C2687 ) \nC1572_=_C2688( C1572 C2688 ) C1572_=_C2689( C1572 C2689 ) C1573_=_C1574( C1573 C1574 ) C1573_=_C1693( C1573 C1693 ) C1573_=_C1913( C1573 C1913 ) C1573_=_C2035( C1573 C2035 ) \nC1573_=_C2374( C1573 C2374 ) C1573_=_C2453( C1573 C2453 ) C1573_=_C2666( C1573 C2666 ) C1573_=_C2682( C1573 C2682 ) C1573_=_C2749( C1573 C2749 ) C1573_=_C2750( C1573 C2750 ) \nC1573_=_C2751( C1573 C2751 ) C1573_=_C2752( C1573 C2752 ) C1573_=_C2753( C1573 C2753 ) C1573_=_C2754( C1573 C2754 ) C1574_=_C1694( C1574 C1694 ) C1574_=_C1914( C1574 C1914 ) \nC1574_=_C2036( C1574 C2036 ) C1574_=_C2375( C1574 C2375 ) C1574_=_C2454( C1574 C2454 ) C1574_=_C2667( C1574 C2667 ) C1574_=_C2683( C1574 C2683 ) C1574_=_C2980( C1574 C2980 ) \nC1574_=_C2981( C1574 C2981 ) C1574_=_C2982( C1574 C2982 ) C1574_=_C2983( C1574 C2983 ) C1574_=_C2984( C1574 C2984 ) C1574_=_C2985( C1574 C2985 ) C1691_=_C1692( C1691 C1692 ) \nC1691_=_C1693( C1691 C1693 ) C1691_=_C1694( C1691 C1694 ) C1691_=_C1911( C1691 C1911 ) C1691_=_C2033( C1691 C2033 ) C1691_=_C2372( C1691 C2372 ) C1691_=_C2451( C1691 C2451 ) \nC1691_=_C2666( C1691 C2666 ) C1691_=_C2667( C1691 C2667 ) C1691_=_C2668( C1691 C2668 ) C1691_=_C2669( C1691 C2669 ) C1691_=_C2670( C1691 C2670 ) C1691_=_C2671( C1691 C2671 ) \nC1691_=_C2672( C1691 C2672 ) C1691_=_C2673( C1691 C2673 ) C1692_=_C1693( C1692 C1693 ) C1692_=_C1694( C1692 C1694 ) C1692_=_C1912( C1692 C1912 ) C1692_=_C2034( C1692 C2034 ) \nC1692_=_C2373( C1692 C2373 ) C1692_=_C2452( C1692 C2452 ) C1692_=_C2682( C1692 C2682 ) C1692_=_C2683( C1692 C2683 ) C1692_=_C2684( C1692 C2684 ) C1692_=_C2685( C1692 C2685 ) \nC1692_=_C2686( C1692 C2686 ) C1692_=_C2687( C1692 C2687 ) C1692_=_C2688( C1692 C2688 ) C1692_=_C2689( C1692 C2689 ) C1693_=_C1694( C1693 C1694 ) C1693_=_C1913( C1693 C1913 ) \nC1693_=_C2035( C1693 C2035 ) C1693_=_C2374( C1693 C2374 ) C1693_=_C2453( C1693 C2453 ) C1693_=_C2666( C1693 C2666 ) C1693_=_C2682( C1693 C2682 ) C1693_=_C2749( C1693 C2749 ) \nC1693_=_C2750( C1693 C2750 ) C1693_=_C2751( C1693 C2751 ) C1693_=_C2752( C1693 C2752 ) C1693_=_C2753( C1693 C2753 ) C1693_=_C2754( C1693 C2754 ) C1694_=_C1914( C1694 C1914 ) \nC1694_=_C2036( C1694 C2036 ) C1694_=_C2375( C1694 C2375 ) C1694_=_C2454( C1694 C2454 ) C1694_=_C2667( C1694 C2667 ) C1694_=_C2683( C1694 C2683 ) C1694_=_C2980( C1694 C2980 ) \nC1694_=_C2981( C1694 C2981 ) C1694_=_C2982( C1694 C2982 ) C1694_=_C2983( C1694 C2983 ) C1694_=_C2984( C1694 C2984 ) C1694_=_C2985( C1694 C2985 ) C1911_=_C1912( C1911 C1912 ) \nC1911_=_C1913( C1911 C1913 ) C1911_=_C1914( C1911 C1914 ) C1911_=_C2033( C1911 C2033 ) C1911_=_C2372( C1911 C2372 ) C1911_=_C2451( C1911 C2451 ) C1911_=_C2666( C1911 C2666 ) \nC1911_=_C2667( C1911 C2667 ) C1911_=_C2668( C1911 C2668 ) C1911_=_C2669( C1911 C2669 ) C1911_=_C2670( C1911 C2670 ) C1911_=_C2671( C1911 C2671 ) C1911_=_C2672( C1911 C2672 ) \nC1911_=_C2673( C1911 C2673 ) C1912_=_C1913( C1912 C1913 ) C1912_=_C1914( C1912 C1914 ) C1912_=_C2034( C1912 C2034 ) C1912_=_C2373( C1912 C2373 ) C1912_=_C2452( C1912 C2452 ) \nC1912_=_C2682( C1912 C2682 ) C1912_=_C2683( C1912 C2683 ) C1912_=_C2684( C1912 C2684 ) C1912_=_C2685( C1912 C2685 ) C1912_=_C2686( C1912 C2686 ) C1912_=_C2687( C1912 C2687 ) \nC1912_=_C2688( C1912 C2688 ) C1912_=_C2689( C1912 C2689 ) C1913_=_C1914( C1913 C1914 ) C1913_=_C2035( C1913 C2035 ) C1913_=_C2374( C1913 C2374 ) C1913_=_C2453( C1913 C2453 ) \nC1913_=_C2666( C1913 C2666 ) C1913_=_C2682( C1913 C2682 ) C1913_=_C2749( C1913 C2749 ) C1913_=_C2750( C1913 C2750 ) C1913_=_C2751( C1913 C2751 ) C1913_=_C2752( C1913 C2752 ) \nC1913_=_C2753( C1913 C2753 ) C1913_=_C2754( C1913 C2754 ) C1914_=_C2036( C1914 C2036 ) C1914_=_C2375( C1914 C2375 ) C1914_=_C2454( C1914 C2454 ) C1914_=_C2667( C1914 C2667 ) \nC1914_=_C2683( C1914 C2683 ) C1914_=_C2980( C1914 C2980 ) C1914_=_C2981( C1914 C2981 ) C1914_=_C2982( C1914 C2982 ) C1914_=_C2983( C1914 C2983 ) C1914_=_C2984( C1914 C2984 ) \nC1914_=_C2985( C1914 C2985 ) C2033_=_C2034( C2033 C2034 ) C2033_=_C2035( C2033 C2035 ) C2033_=_C2036( C2033 C2036 ) C2033_=_C2372( C2033 C2372 ) C2033_=_C2451( C2033 C2451 ) \nC2033_=_C2666( C2033 C2666 ) C2033_=_C2667( C2033 C2667 ) C2033_=_C2668( C2033 C2668 ) C2033_=_C2669( C2033 C2669 ) C2033_=_C2670( C2033 C2670 ) C2033_=_C2671( C2033 C2671 ) \nC2033_=_C2672( C2033 C2672 ) C2033_=_C2673( C2033 C2673 ) C2034_=_C2035( C2034 C2035 ) C2034_=_C2036( C2034 C2036 ) C2034_=_C2373( C2034 C2373 ) C2034_=_C2452( C2034 C2452 ) \nC2034_=_C2682( C2034 C2682 ) C2034_=_C2683( C2034 C2683 ) C2034_=_C2684( C2034 C2684 ) C2034_=_C2685( C2034 C2685 ) C2034_=_C2686( C2034 C2686 ) C2034_=_C2687( C2034 C2687 ) \nC2034_=_C2688( C2034 C2688 ) C2034_=_C2689( C2034 C2689 ) C2035_=_C2036( C2035 C2036 ) C2035_=_C2374( C2035 C2374 ) C2035_=_C2453( C2035 C2453 ) C2035_=_C2666( C2035 C2666 ) \nC2035_=_C2682( C2035 C2682 ) C2035_=_C2749( C2035 C2749 ) C2035_=_C2750( C2035 C2750 ) C2035_=_C2751( C2035 C2751 ) C2035_=_C2752( C2035 C2752 ) C2035_=_C2753( C2035 C2753 ) \nC2035_=_C2754( C2035 C2754 ) C2036_=_C2375( C2036 C2375 ) C2036_=_C2454( C2036 C2454 ) C2036_=_C2667( C2036 C2667 ) C2036_=_C2683( C2036 C2683 ) C2036_=_C2980( C2036 C2980 ) \nC2036_=_C2981( C2036 C2981 ) C2036_=_C2982( C2036 C2982 ) C2036_=_C2983( C2036 C2983 ) C2036_=_C2984( C2036 C2984 ) C2036_=_C2985( C2036 C2985 ) C2372_=_C2373( C2372 C2373 ) \nC2372_=_C2374( C2372 C2374 ) C2372_=_C2375( C2372 C2375 ) C2372_=_C2451( C2372 C2451 ) C2372_=_C2666( C2372 C2666 ) C2372_=_C2667( C2372 C2667 ) C2372_=_C2668( C2372 C2668 ) \nC2372_=_C2669( C2372 C2669 ) C2372_=_C2670( C2372 C2670 ) C2372_=_C2671( C2372 C2671 ) C2372_=_C2672( C2372 C2672 ) C2372_=_C2673( C2372 C2673 ) C2373_=_C2374( C2373 C2374 ) \nC2373_=_C2375( C2373 C2375 ) C2373_=_C2452( C2373 C2452 ) C2373_=_C2682( C2373 C2682 ) C2373_=_C2683( C2373 C2683 ) C2373_=_C2684( C2373 C2684 ) C2373_=_C2685( C2373 C2685</w:t>
      </w:r>
    </w:p>
    <w:p>
      <w:pPr>
        <w:pStyle w:val="PreformattedText"/>
        <w:bidi w:val="0"/>
        <w:spacing w:before="0" w:after="0"/>
        <w:jc w:val="left"/>
        <w:rPr/>
      </w:pPr>
      <w:r>
        <w:rPr/>
        <w:t xml:space="preserve"> </w:t>
      </w:r>
      <w:r>
        <w:rPr/>
        <w:t>) \nC2373_=_C2686( C2373 C2686 ) C2373_=_C2687( C2373 C2687 ) C2373_=_C2688( C2373 C2688 ) C2373_=_C2689( C2373 C2689 ) C2374_=_C2375( C2374 C2375 ) C2374_=_C2453( C2374 C2453 ) \nC2374_=_C2666( C2374 C2666 ) C2374_=_C2682( C2374 C2682 ) C2374_=_C2749( C2374 C2749 ) C2374_=_C2750( C2374 C2750 ) C2374_=_C2751( C2374 C2751 ) C2374_=_C2752( C2374 C2752 ) \nC2374_=_C2753( C2374 C2753 ) C2374_=_C2754( C2374 C2754 ) C2375_=_C2454( C2375 C2454 ) C2375_=_C2667( C2375 C2667 ) C2375_=_C2683( C2375 C2683 ) C2375_=_C2980( C2375 C2980 ) \nC2375_=_C2981( C2375 C2981 ) C2375_=_C2982( C2375 C2982 ) C2375_=_C2983( C2375 C2983 ) C2375_=_C2984( C2375 C2984 ) C2375_=_C2985( C2375 C2985 ) C2451_=_C2452( C2451 C2452 ) \nC2451_=_C2453( C2451 C2453 ) C2451_=_C2454( C2451 C2454 ) C2451_=_C2666( C2451 C2666 ) C2451_=_C2667( C2451 C2667 ) C2451_=_C2668( C2451 C2668 ) C2451_=_C2669( C2451 C2669 ) \nC2451_=_C2670( C2451 C2670 ) C2451_=_C2671( C2451 C2671 ) C2451_=_C2672( C2451 C2672 ) C2451_=_C2673( C2451 C2673 ) C2452_=_C2453( C2452 C2453 ) C2452_=_C2454( C2452 C2454 ) \nC2452_=_C2682( C2452 C2682 ) C2452_=_C2683( C2452 C2683 ) C2452_=_C2684( C2452 C2684 ) C2452_=_C2685( C2452 C2685 ) C2452_=_C2686( C2452 C2686 ) C2452_=_C2687( C2452 C2687 ) \nC2452_=_C2688( C2452 C2688 ) C2452_=_C2689( C2452 C2689 ) C2453_=_C2454( C2453 C2454 ) C2453_=_C2666( C2453 C2666 ) C2453_=_C2682( C2453 C2682 ) C2453_=_C2749( C2453 C2749 ) \nC2453_=_C2750( C2453 C2750 ) C2453_=_C2751( C2453 C2751 ) C2453_=_C2752( C2453 C2752 ) C2453_=_C2753( C2453 C2753 ) C2453_=_C2754( C2453 C2754 ) C2454_=_C2667( C2454 C2667 ) \nC2454_=_C2683( C2454 C2683 ) C2454_=_C2980( C2454 C2980 ) C2454_=_C2981( C2454 C2981 ) C2454_=_C2982( C2454 C2982 ) C2454_=_C2983( C2454 C2983 ) C2454_=_C2984( C2454 C2984 ) \nC2454_=_C2985( C2454 C2985 ) C2666_=_C2667( C2666 C2667 ) C2666_=_C2668( C2666 C2668 ) C2666_=_C2669( C2666 C2669 ) C2666_=_C2670( C2666 C2670 ) C2666_=_C2671( C2666 C2671 ) \nC2666_=_C2672( C2666 C2672 ) C2666_=_C2673( C2666 C2673 ) C2666_=_C2682( C2666 C2682 ) C2666_=_C2749( C2666 C2749 ) C2666_=_C2750( C2666 C2750 ) C2666_=_C2751( C2666 C2751 ) \nC2666_=_C2752( C2666 C2752 ) C2666_=_C2753( C2666 C2753 ) C2666_=_C2754( C2666 C2754 ) C2667_=_C2668( C2667 C2668 ) C2667_=_C2669( C2667 C2669 ) C2667_=_C2670( C2667 C2670 ) \nC2667_=_C2671( C2667 C2671 ) C2667_=_C2672( C2667 C2672 ) C2667_=_C2673( C2667 C2673 ) C2667_=_C2683( C2667 C2683 ) C2667_=_C2980( C2667 C2980 ) C2667_=_C2981( C2667 C2981 ) \nC2667_=_C2982( C2667 C2982 ) C2667_=_C2983( C2667 C2983 ) C2667_=_C2984( C2667 C2984 ) C2667_=_C2985( C2667 C2985 ) C2668_=_C2669( C2668 C2669 ) C2668_=_C2670( C2668 C2670 ) \nC2668_=_C2671( C2668 C2671 ) C2668_=_C2672( C2668 C2672 ) C2668_=_C2673( C2668 C2673 ) C2668_=_C2684( C2668 C2684 ) C2668_=_C2749( C2668 C2749 ) C2668_=_C2980( C2668 C2980 ) \nC2669_=_C2670( C2669 C2670 ) C2669_=_C2671( C2669 C2671 ) C2669_=_C2672( C2669 C2672 ) C2669_=_C2673( C2669 C2673 ) C2669_=_C2685( C2669 C2685 ) C2669_=_C2750( C2669 C2750 ) \nC2669_=_C2981( C2669 C2981 ) C2670_=_C2671( C2670 C2671 ) C2670_=_C2672( C2670 C2672 ) C2670_=_C2673( C2670 C2673 ) C2670_=_C2686( C2670 C2686 ) C2670_=_C2751( C2670 C2751 ) \nC2670_=_C2982( C2670 C2982 ) C2671_=_C2672( C2671 C2672 ) C2671_=_C2673( C2671 C2673 ) C2671_=_C2687( C2671 C2687 ) C2671_=_C2752( C2671 C2752 ) C2671_=_C2983( C2671 C2983 ) \nC2672_=_C2673( C2672 C2673 ) C2672_=_C2688( C2672 C2688 ) C2672_=_C2753( C2672 C2753 ) C2672_=_C2984( C2672 C2984 ) C2673_=_C2689( C2673 C2689 ) C2673_=_C2754( C2673 C2754 ) \nC2673_=_C2985( C2673 C2985 ) C2682_=_C2683( C2682 C2683 ) C2682_=_C2684( C2682 C2684 ) C2682_=_C2685( C2682 C2685 ) C2682_=_C2686( C2682 C2686 ) C2682_=_C2687( C2682 C2687 ) \nC2682_=_C2688( C2682 C2688 ) C2682_=_C2689( C2682 C2689 ) C2682_=_C2749( C2682 C2749 ) C2682_=_C2750( C2682 C2750 ) C2682_=_C2751( C2682 C2751 ) C2682_=_C2752( C2682 C2752 ) \nC2682_=_C2753( C2682 C2753 ) C2682_=_C2754( C2682 C2754 ) C2683_=_C2684( C2683 C2684 ) C2683_=_C2685( C2683 C2685 ) C2683_=_C2686( C2683 C2686 ) C2683_=_C2687( C2683 C2687 ) \nC2683_=_C2688( C2683 C2688 ) C2683_=_C2689( C2683 C2689 ) C2683_=_C2980( C2683 C2980 ) C2683_=_C2981( C2683 C2981 ) C2683_=_C2982( C2683 C2982 ) C2683_=_C2983( C2683 C2983 ) \nC2683_=_C2984( C2683 C2984 ) C2683_=_C2985( C2683 C2985 ) C2684_=_C2685( C2684 C2685 ) C2684_=_C2686( C2684 C2686 ) C2684_=_C2687( C2684 C2687 ) C2684_=_C2688( C2684 C2688 ) \nC2684_=_C2689( C2684 C2689 ) C2684_=_C2749( C2684 C2749 ) C2684_=_C2980( C2684 C2980 ) C2685_=_C2686( C2685 C2686 ) C2685_=_C2687( C2685 C2687 ) C2685_=_C2688( C2685 C2688 ) \nC2685_=_C2689( C2685 C2689 ) C2685_=_C2750( C2685 C2750 ) C2685_=_C2981( C2685 C2981 ) C2686_=_C2687( C2686 C2687 ) C2686_=_C2688( C2686 C2688 ) C2686_=_C2689( C2686 C2689 ) \nC2686_=_C2751( C2686 C2751 ) C2686_=_C2982( C2686 C2982 ) C2687_=_C2688( C2687 C2688 ) C2687_=_C2689( C2687 C2689 ) C2687_=_C2752( C2687 C2752 ) C2687_=_C2983( C2687 C2983 ) \nC2688_=_C2689( C2688 C2689 ) C2688_=_C2753( C2688 C2753 ) C2688_=_C2984( C2688 C2984 ) C2689_=_C2754( C2689 C2754 ) C2689_=_C2985( C2689 C2985 ) C2749_=_C2750( C2749 C2750 ) \nC2749_=_C2751( C2749 C2751 ) C2749_=_C2752( C2749 C2752 ) C2749_=_C2753( C2749 C2753 ) C2749_=_C2754( C2749 C2754 ) C2749_=_C2980( C2749 C2980 ) C2750_=_C2751( C2750 C2751 ) \nC2750_=_C2752( C2750 C2752 ) C2750_=_C2753( C2750 C2753 ) C2750_=_C2754( C2750 C2754 ) C2750_=_C2981( C2750 C2981 ) C2751_=_C2752( C2751 C2752 ) C2751_=_C2753( C2751 C2753 ) \nC2751_=_C2754( C2751 C2754 ) C2751_=_C2982( C2751 C2982 ) C2752_=_C2753( C2752 C2753 ) C2752_=_C2754( C2752 C2754 ) C2752_=_C2983( C2752 C2983 ) C2753_=_C2754( C2753 C2754 ) \nC2753_=_C2984( C2753 C2984 ) C2754_=_C2985( C2754 C2985 ) C2980_=_C2981( C2980 C2981 ) C2980_=_C2982( C2980 C2982 ) C2980_=_C2983( C2980 C2983 ) C2980_=_C2984( C2980 C2984 ) \nC2980_=_C2985( C2980 C2985 ) C2981_=_C2982( C2981 C2982 ) C2981_=_C2983( C2981 C2983 ) C2981_=_C2984( C2981 C2984 ) C2981_=_C2985( C2981 C2985 ) C2982_=_C2983( C2982 C2983 ) \nC2982_=_C2984( C2982 C2984 ) C2982_=_C2985( C2982 C2985 ) C2983_=_C2984( C2983 C2984 ) C2983_=_C2985( C2983 C2985 ) C2984_=_C2985( C2984 C2985 ) "];188-&gt;254[label="60: C480 C481 C482 C483 C849 \nC850 C851 C852 C1541 C1542 C1543 \nC1544 C1571 C1572 C1573 C1574 C1691 \nC1692 C1693 C1694 C1911 C1912 C1913 \nC1914 C2033 C2034 C2035 C2036 C2372 \nC2373 C2374 C2375 C2451 C2452 C2453 \nC2454 C2668 C2669 C2670 C2671 C2672 \nC2673 C2684 C2685 C2686 C2687 C2688 \nC2689 C2749 C2750 C2751 C2752 C2753 \nC2754 C2980 C2981 C2982 C2983 C2984 \nC2985 \n510: C480_=_C481 ,C480_=_C482 ,C480_=_C483 ,C480_=_C849 ,C480_=_C1541 ,\nC480_=_C1571 ,C480_=_C1691 ,C480_=_C1911 ,C480_=_C2033 ,C480_=_C2372 ,C480_=_C2451 ,\nC480_=_C2668 ,C480_=_C2669 ,C480_=_C2670 ,C480_=_C2671 ,C480_=_C2672 ,C480_=_C2673 ,\nC481_=_C482 ,C481_=_C483 ,C481_=_C850 ,C481_=_C1542 ,C481_=_C1572 ,C481_=_C1692 ,\nC481_=_C1912 ,C481_=_C2034 ,C481_=_C2373 ,C481_=_C2452 ,C481_=_C2684 ,C481_=_C2685 ,\nC481_=_C2686 ,C481_=_C2687 ,C481_=_C2688 ,C481_=_C2689 ,C482_=_C483 ,C482_=_C851 ,\nC482_=_C1543 ,C482_=_C1573 ,C482_=_C1693 ,C482_=_C1913 ,C482_=_C2035 ,C482_=_C2374 ,\nC482_=_C2453 ,C482_=_C2749 ,C482_=_C2750 ,C482_=_C2751 ,C482_=_C2752 ,C482_=_C2753 ,\nC482_=_C2754 ,C483_=_C852 ,C483_=_C1544 ,C483_=_C1574 ,C483_=_C1694 ,C483_=_C1914 ,\nC483_=_C2036 ,C483_=_C2375 ,C483_=_C2454 ,C483_=_C2980 ,C483_=_C2981 ,C483_=_C2982 ,\nC483_=_C2983 ,C483_=_C2984 ,C483_=_C2985 ,C849_=_C850 ,C849_=_C851 ,C849_=_C852 ,\nC849_=_C1541 ,C849_=_C1571 ,C849_=_C1691 ,C849_=_C1911 ,C849_=_C2033 ,C849_=_C2372 ,\nC849_=_C2451 ,C849_=_C2668 ,C849_=_C2669 ,C849_=_C2670 ,C849_=_C2671 ,C849_=_C2672 ,\nC849_=_C2673 ,C850_=_C851 ,C850_=_C852 ,C850_=_C1542 ,C850_=_C1572 ,C850_=_C1692 ,\nC850_=_C1912 ,C850_=_C2034 ,C850_=_C2373 ,C850_=_C2452 ,C850_=_C2684 ,C850_=_C2685 ,\nC850_=_C2686 ,C850_=_C2687 ,C850_=_C2688 ,C850_=_C2689 ,C851_=_C852 ,C851_=_C1543 ,\nC851_=_C1573 ,C851_=_C1693 ,C851_=_C1913 ,C851_=_C2035 ,C851_=_C2374 ,C851_=_C2453 ,\nC851_=_C2749 ,C851_=_C2750 ,C851_=_C2751 ,C851_=_C2752 ,C851_=_C2753 ,C851_=_C2754 ,\nC852_=_C1544 ,C852_=_C1574 ,C852_=_C1694 ,C852_=_C1914 ,C852_=_C2036 ,C852_=_C2375 ,\nC852_=_C2454 ,C852_=_C2980 ,C852_=_C2981 ,C852_=_C2982 ,C852_=_C2983 ,C852_=_C2984 ,\nC852_=_C2985 ,C1541_=_C1542 ,C1541_=_C1543 ,C1541_=_C1544 ,C1541_=_C1571 ,C1541_=_C1691 ,\nC1541_=_C1911 ,C1541_=_C2033 ,C1541_=_C2372 ,C1541_=_C2451 ,C1541_=_C2668 ,C1541_=_C2669 ,\nC1541_=_C2670 ,C1541_=_C2671 ,C1541_=_C2672 ,C1541_=_C2673 ,C1542_=_C1543 ,C1542_=_C1544 ,\nC1542_=_C1572 ,C1542_=_C1692 ,C1542_=_C1912 ,C1542_=_C2034 ,C1542_=_C2373 ,C1542_=_C2452 ,\nC1542_=_C2684 ,C1542_=_C2685 ,C1542_=_C2686 ,C1542_=_C2687 ,C1542_=_C2688 ,C1542_=_C2689 ,\nC1543_=_C1544 ,C1543_=_C1573 ,C1543_=_C1693 ,C1543_=_C1913 ,C1543_=_C2035 ,C1543_=_C2374 ,\nC1543_=_C2453 ,C1543_=_C2749 ,C1543_=_C2750 ,C1543_=_C2751 ,C1543_=_C2752 ,C1543_=_C2753 ,\nC1543_=_C2754 ,C1544_=_C1574 ,C1544_=_C1694 ,C1544_=_C1914 ,C1544_=_C2036 ,C1544_=_C2375 ,\nC1544_=_C2454 ,C1544_=_C2980 ,C1544_=_C2981 ,C1544_=_C2982 ,C1544_=_C2983 ,C1544_=_C2984 ,\nC1544_=_C2985 ,C1571_=_C1572 ,C1571_=_C1573 ,C1571_=_C1574 ,C1571_=_C1691 ,C1571_=_C1911 ,\nC1571_=_C2033 ,C1571_=_C2372 ,C1571_=_C2451 ,C1571_=_C2668 ,C1571_=_C2669 ,C1571_=_C2670 ,\nC1571_=_C2671 ,C1571_=_C2672 ,C1571_=_C2673 ,C1572_=_C1573 ,C1572_=_C1574 ,C1572_=_C1692 ,\nC1572_=_C1912 ,C1572_=_C2034 ,C1572_=_C2373 ,C1572_=_C2452 ,C1572_=_C2684 ,C1572_=_C2685 ,\nC1572_=_C2686 ,C1572_=_C2687 ,C1572_=_C2688 ,C1572_=_C2689 ,C1573_=_C1574 ,C1573_=_C1693 ,\nC1573_=_C1913 ,C1573_=_C2035 ,C1573_=_C2374 ,C1573_=_C2453 ,C1573_=_C2749 ,C1573_=_C2750 ,\nC1573_=_C2751 ,C1573_=_C2752 ,C1573_=_C2753 ,C1573_=_C2754 ,C1574_=_C1694 ,C1574_=_C1914 ,\nC1574_=_C2036 ,C1574_=_C2375 ,C1574_=_C2454 ,C1574_=_C2980 ,C1574_=_C2981 ,C1574_=_C2982 ,\nC1574_=_C2983 ,C1574_=_C2984 ,C1574_=_C2985 ,C1691_=_C1692 ,C1691_=_C1693 ,C1691_=_C1694 ,\nC1691_=_C1911 ,C1691_=_C2033</w:t>
      </w:r>
    </w:p>
    <w:p>
      <w:pPr>
        <w:pStyle w:val="PreformattedText"/>
        <w:bidi w:val="0"/>
        <w:spacing w:before="0" w:after="0"/>
        <w:jc w:val="left"/>
        <w:rPr/>
      </w:pPr>
      <w:r>
        <w:rPr/>
        <w:t xml:space="preserve"> </w:t>
      </w:r>
      <w:r>
        <w:rPr/>
        <w:t>,C1691_=_C2372 ,C1691_=_C2451 ,C1691_=_C2668 ,C1691_=_C2669 ,\nC1691_=_C2670 ,C1691_=_C2671 ,C1691_=_C2672 ,C1691_=_C2673 ,C1692_=_C1693 ,C1692_=_C1694 ,\nC1692_=_C1912 ,C1692_=_C2034 ,C1692_=_C2373 ,C1692_=_C2452 ,C1692_=_C2684 ,C1692_=_C2685 ,\nC1692_=_C2686 ,C1692_=_C2687 ,C1692_=_C2688 ,C1692_=_C2689 ,C1693_=_C1694 ,C1693_=_C1913 ,\nC1693_=_C2035 ,C1693_=_C2374 ,C1693_=_C2453 ,C1693_=_C2749 ,C1693_=_C2750 ,C1693_=_C2751 ,\nC1693_=_C2752 ,C1693_=_C2753 ,C1693_=_C2754 ,C1694_=_C1914 ,C1694_=_C2036 ,C1694_=_C2375 ,\nC1694_=_C2454 ,C1694_=_C2980 ,C1694_=_C2981 ,C1694_=_C2982 ,C1694_=_C2983 ,C1694_=_C2984 ,\nC1694_=_C2985 ,C1911_=_C1912 ,C1911_=_C1913 ,C1911_=_C1914 ,C1911_=_C2033 ,C1911_=_C2372 ,\nC1911_=_C2451 ,C1911_=_C2668 ,C1911_=_C2669 ,C1911_=_C2670 ,C1911_=_C2671 ,C1911_=_C2672 ,\nC1911_=_C2673 ,C1912_=_C1913 ,C1912_=_C1914 ,C1912_=_C2034 ,C1912_=_C2373 ,C1912_=_C2452 ,\nC1912_=_C2684 ,C1912_=_C2685 ,C1912_=_C2686 ,C1912_=_C2687 ,C1912_=_C2688 ,C1912_=_C2689 ,\nC1913_=_C1914 ,C1913_=_C2035 ,C1913_=_C2374 ,C1913_=_C2453 ,C1913_=_C2749 ,C1913_=_C2750 ,\nC1913_=_C2751 ,C1913_=_C2752 ,C1913_=_C2753 ,C1913_=_C2754 ,C1914_=_C2036 ,C1914_=_C2375 ,\nC1914_=_C2454 ,C1914_=_C2980 ,C1914_=_C2981 ,C1914_=_C2982 ,C1914_=_C2983 ,C1914_=_C2984 ,\nC1914_=_C2985 ,C2033_=_C2034 ,C2033_=_C2035 ,C2033_=_C2036 ,C2033_=_C2372 ,C2033_=_C2451 ,\nC2033_=_C2668 ,C2033_=_C2669 ,C2033_=_C2670 ,C2033_=_C2671 ,C2033_=_C2672 ,C2033_=_C2673 ,\nC2034_=_C2035 ,C2034_=_C2036 ,C2034_=_C2373 ,C2034_=_C2452 ,C2034_=_C2684 ,C2034_=_C2685 ,\nC2034_=_C2686 ,C2034_=_C2687 ,C2034_=_C2688 ,C2034_=_C2689 ,C2035_=_C2036 ,C2035_=_C2374 ,\nC2035_=_C2453 ,C2035_=_C2749 ,C2035_=_C2750 ,C2035_=_C2751 ,C2035_=_C2752 ,C2035_=_C2753 ,\nC2035_=_C2754 ,C2036_=_C2375 ,C2036_=_C2454 ,C2036_=_C2980 ,C2036_=_C2981 ,C2036_=_C2982 ,\nC2036_=_C2983 ,C2036_=_C2984 ,C2036_=_C2985 ,C2372_=_C2373 ,C2372_=_C2374 ,C2372_=_C2375 ,\nC2372_=_C2451 ,C2372_=_C2668 ,C2372_=_C2669 ,C2372_=_C2670 ,C2372_=_C2671 ,C2372_=_C2672 ,\nC2372_=_C2673 ,C2373_=_C2374 ,C2373_=_C2375 ,C2373_=_C2452 ,C2373_=_C2684 ,C2373_=_C2685 ,\nC2373_=_C2686 ,C2373_=_C2687 ,C2373_=_C2688 ,C2373_=_C2689 ,C2374_=_C2375 ,C2374_=_C2453 ,\nC2374_=_C2749 ,C2374_=_C2750 ,C2374_=_C2751 ,C2374_=_C2752 ,C2374_=_C2753 ,C2374_=_C2754 ,\nC2375_=_C2454 ,C2375_=_C2980 ,C2375_=_C2981 ,C2375_=_C2982 ,C2375_=_C2983 ,C2375_=_C2984 ,\nC2375_=_C2985 ,C2451_=_C2452 ,C2451_=_C2453 ,C2451_=_C2454 ,C2451_=_C2668 ,C2451_=_C2669 ,\nC2451_=_C2670 ,C2451_=_C2671 ,C2451_=_C2672 ,C2451_=_C2673 ,C2452_=_C2453 ,C2452_=_C2454 ,\nC2452_=_C2684 ,C2452_=_C2685 ,C2452_=_C2686 ,C2452_=_C2687 ,C2452_=_C2688 ,C2452_=_C2689 ,\nC2453_=_C2454 ,C2453_=_C2749 ,C2453_=_C2750 ,C2453_=_C2751 ,C2453_=_C2752 ,C2453_=_C2753 ,\nC2453_=_C2754 ,C2454_=_C2980 ,C2454_=_C2981 ,C2454_=_C2982 ,C2454_=_C2983 ,C2454_=_C2984 ,\nC2454_=_C2985 ,C2668_=_C2669 ,C2668_=_C2670 ,C2668_=_C2671 ,C2668_=_C2672 ,C2668_=_C2673 ,\nC2668_=_C2684 ,C2668_=_C2749 ,C2668_=_C2980 ,C2669_=_C2670 ,C2669_=_C2671 ,C2669_=_C2672 ,\nC2669_=_C2673 ,C2669_=_C2685 ,C2669_=_C2750 ,C2669_=_C2981 ,C2670_=_C2671 ,C2670_=_C2672 ,\nC2670_=_C2673 ,C2670_=_C2686 ,C2670_=_C2751 ,C2670_=_C2982 ,C2671_=_C2672 ,C2671_=_C2673 ,\nC2671_=_C2687 ,C2671_=_C2752 ,C2671_=_C2983 ,C2672_=_C2673 ,C2672_=_C2688 ,C2672_=_C2753 ,\nC2672_=_C2984 ,C2673_=_C2689 ,C2673_=_C2754 ,C2673_=_C2985 ,C2684_=_C2685 ,C2684_=_C2686 ,\nC2684_=_C2687 ,C2684_=_C2688 ,C2684_=_C2689 ,C2684_=_C2749 ,C2684_=_C2980 ,C2685_=_C2686 ,\nC2685_=_C2687 ,C2685_=_C2688 ,C2685_=_C2689 ,C2685_=_C2750 ,C2685_=_C2981 ,C2686_=_C2687 ,\nC2686_=_C2688 ,C2686_=_C2689 ,C2686_=_C2751 ,C2686_=_C2982 ,C2687_=_C2688 ,C2687_=_C2689 ,\nC2687_=_C2752 ,C2687_=_C2983 ,C2688_=_C2689 ,C2688_=_C2753 ,C2688_=_C2984 ,C2689_=_C2754 ,\nC2689_=_C2985 ,C2749_=_C2750 ,C2749_=_C2751 ,C2749_=_C2752 ,C2749_=_C2753 ,C2749_=_C2754 ,\nC2749_=_C2980 ,C2750_=_C2751 ,C2750_=_C2752 ,C2750_=_C2753 ,C2750_=_C2754 ,C2750_=_C2981 ,\nC2751_=_C2752 ,C2751_=_C2753 ,C2751_=_C2754 ,C2751_=_C2982 ,C2752_=_C2753 ,C2752_=_C2754 ,\nC2752_=_C2983 ,C2753_=_C2754 ,C2753_=_C2984 ,C2754_=_C2985 ,C2980_=_C2981 ,C2980_=_C2982 ,\nC2980_=_C2983 ,C2980_=_C2984 ,C2980_=_C2985 ,C2981_=_C2982 ,C2981_=_C2983 ,C2981_=_C2984 ,\nC2981_=_C2985 ,C2982_=_C2983 ,C2982_=_C2984 ,C2982_=_C2985 ,C2983_=_C2984 ,C2983_=_C2985 ,\nC2984_=_C2985 ,"];255[shape=box, label="id:255 level: 8\n35: C143 C144 C572 C573 C1456 \nC1457 C1482 C1483 C1533 C1534 C1967 \nC1968 C2053 C2054 C2113 C2114 C2158 \nC2159 C2389 C2390 C2430 C2431 C2485 \nC2486 C2787 C2788 C2848 C2849 C2855 \nC2856 C2924 C2925 C3259 C3260 C3262 \n323: C143_=_C144( C143 C144 ) C143_=_C572( C143 C572 ) C143_=_C1456( C143 C1456 ) C143_=_C1482( C143 C1482 ) C143_=_C1533( C143 C1533 ) \nC143_=_C1967( C143 C1967 ) C143_=_C2053( C143 C2053 ) C143_=_C2113( C143 C2113 ) C143_=_C2158( C143 C2158 ) C143_=_C2389( C143 C2389 ) C143_=_C2430( C143 C2430 ) \nC143_=_C2485( C143 C2485 ) C143_=_C2787( C143 C2787 ) C143_=_C2848( C143 C2848 ) C143_=_C2855( C143 C2855 ) C143_=_C2924( C143 C2924 ) C143_=_C3259( C143 C3259 ) \nC143_=_C3262( C143 C3262 ) C144_=_C573( C144 C573 ) C144_=_C1457( C144 C1457 ) C144_=_C1483( C144 C1483 ) C144_=_C1534( C144 C1534 ) C144_=_C1968( C144 C1968 ) \nC144_=_C2054( C144 C2054 ) C144_=_C2114( C144 C2114 ) C144_=_C2159( C144 C2159 ) C144_=_C2390( C144 C2390 ) C144_=_C2431( C144 C2431 ) C144_=_C2486( C144 C2486 ) \nC144_=_C2788( C144 C2788 ) C144_=_C2849( C144 C2849 ) C144_=_C2856( C144 C2856 ) C144_=_C2925( C144 C2925 ) C144_=_C3260( C144 C3260 ) C144_=_C3262( C144 C3262 ) \nC572_=_C573( C572 C573 ) C572_=_C1456( C572 C1456 ) C572_=_C1482( C572 C1482 ) C572_=_C1533( C572 C1533 ) C572_=_C1967( C572 C1967 ) C572_=_C2053( C572 C2053 ) \nC572_=_C2113( C572 C2113 ) C572_=_C2158( C572 C2158 ) C572_=_C2389( C572 C2389 ) C572_=_C2430( C572 C2430 ) C572_=_C2485( C572 C2485 ) C572_=_C2787( C572 C2787 ) \nC572_=_C2848( C572 C2848 ) C572_=_C2855( C572 C2855 ) C572_=_C2924( C572 C2924 ) C572_=_C3259( C572 C3259 ) C572_=_C3262( C572 C3262 ) C573_=_C1457( C573 C1457 ) \nC573_=_C1483( C573 C1483 ) C573_=_C1534( C573 C1534 ) C573_=_C1968( C573 C1968 ) C573_=_C2054( C573 C2054 ) C573_=_C2114( C573 C2114 ) C573_=_C2159( C573 C2159 ) \nC573_=_C2390( C573 C2390 ) C573_=_C2431( C573 C2431 ) C573_=_C2486( C573 C2486 ) C573_=_C2788( C573 C2788 ) C573_=_C2849( C573 C2849 ) C573_=_C2856( C573 C2856 ) \nC573_=_C2925( C573 C2925 ) C573_=_C3260( C573 C3260 ) C573_=_C3262( C573 C3262 ) C1456_=_C1457( C1456 C1457 ) C1456_=_C1482( C1456 C1482 ) C1456_=_C1533( C1456 C1533 ) \nC1456_=_C1967( C1456 C1967 ) C1456_=_C2053( C1456 C2053 ) C1456_=_C2113( C1456 C2113 ) C1456_=_C2158( C1456 C2158 ) C1456_=_C2389( C1456 C2389 ) C1456_=_C2430( C1456 C2430 ) \nC1456_=_C2485( C1456 C2485 ) C1456_=_C2787( C1456 C2787 ) C1456_=_C2848( C1456 C2848 ) C1456_=_C2855( C1456 C2855 ) C1456_=_C2924( C1456 C2924 ) C1456_=_C3259( C1456 C3259 ) \nC1456_=_C3262( C1456 C3262 ) C1457_=_C1483( C1457 C1483 ) C1457_=_C1534( C1457 C1534 ) C1457_=_C1968( C1457 C1968 ) C1457_=_C2054( C1457 C2054 ) C1457_=_C2114( C1457 C2114 ) \nC1457_=_C2159( C1457 C2159 ) C1457_=_C2390( C1457 C2390 ) C1457_=_C2431( C1457 C2431 ) C1457_=_C2486( C1457 C2486 ) C1457_=_C2788( C1457 C2788 ) C1457_=_C2849( C1457 C2849 ) \nC1457_=_C2856( C1457 C2856 ) C1457_=_C2925( C1457 C2925 ) C1457_=_C3260( C1457 C3260 ) C1457_=_C3262( C1457 C3262 ) C1482_=_C1483( C1482 C1483 ) C1482_=_C1533( C1482 C1533 ) \nC1482_=_C1967( C1482 C1967 ) C1482_=_C2053( C1482 C2053 ) C1482_=_C2113( C1482 C2113 ) C1482_=_C2158( C1482 C2158 ) C1482_=_C2389( C1482 C2389 ) C1482_=_C2430( C1482 C2430 ) \nC1482_=_C2485( C1482 C2485 ) C1482_=_C2787( C1482 C2787 ) C1482_=_C2848( C1482 C2848 ) C1482_=_C2855( C1482 C2855 ) C1482_=_C2924( C1482 C2924 ) C1482_=_C3259( C1482 C3259 ) \nC1482_=_C3262( C1482 C3262 ) C1483_=_C1534( C1483 C1534 ) C1483_=_C1968( C1483 C1968 ) C1483_=_C2054( C1483 C2054 ) C1483_=_C2114( C1483 C2114 ) C1483_=_C2159( C1483 C2159 ) \nC1483_=_C2390( C1483 C2390 ) C1483_=_C2431( C1483 C2431 ) C1483_=_C2486( C1483 C2486 ) C1483_=_C2788( C1483 C2788 ) C1483_=_C2849( C1483 C2849 ) C1483_=_C2856( C1483 C2856 ) \nC1483_=_C2925( C1483 C2925 ) C1483_=_C3260( C1483 C3260 ) C1483_=_C3262( C1483 C3262 ) C1533_=_C1534( C1533 C1534 ) C1533_=_C1967( C1533 C1967 ) C1533_=_C2053( C1533 C2053 ) \nC1533_=_C2113( C1533 C2113 ) C1533_=_C2158( C1533 C2158 ) C1533_=_C2389( C1533 C2389 ) C1533_=_C2430( C1533 C2430 ) C1533_=_C2485( C1533 C2485 ) C1533_=_C2787( C1533 C2787 ) \nC1533_=_C2848( C1533 C2848 ) C1533_=_C2855( C1533 C2855 ) C1533_=_C2924( C1533 C2924 ) C1533_=_C3259( C1533 C3259 ) C1533_=_C3262( C1533 C3262 ) C1534_=_C1968( C1534 C1968 ) \nC1534_=_C2054( C1534 C2054 ) C1534_=_C2114( C1534 C2114 ) C1534_=_C2159( C1534 C2159 ) C1534_=_C2390( C1534 C2390 ) C1534_=_C2431( C1534 C2431 ) C1534_=_C2486( C1534 C2486 ) \nC1534_=_C2788( C1534 C2788 ) C1534_=_C2849( C1534 C2849 ) C1534_=_C2856( C1534 C2856 ) C1534_=_C2925( C1534 C2925 ) C1534_=_C3260( C1534 C3260 ) C1534_=_C3262( C1534 C3262 ) \nC1967_=_C1968( C1967 C1968 ) C1967_=_C2053( C1967 C2053 ) C1967_=_C2113( C1967 C2113 ) C1967_=_C2158( C1967 C2158 ) C1967_=_C2389( C1967 C2389 ) C1967_=_C2430( C1967 C2430 ) \nC1967_=_C2485( C1967 C2485 ) C1967_=_C2787( C1967 C2787 ) C1967_=_C2848( C1967 C2848 ) C1967_=_C2855( C1967 C2855 ) C1967_=_C2924( C1967 C2924 ) C1967_=_C3259( C1967 C3259 ) \nC1967_=_C3262( C1967 C3262 ) C1968_=_C2054( C1968 C2054 ) C1968_=_C2114( C1968 C2114 ) C1968_=_C2159( C1968 C2159 ) C1968_=_C2390( C1968 C2390 ) C1968_=_C2431( C1968 C2431 ) \nC1968_=_C2486( C1968 C2486 ) C1968_=_C2788( C1968 C2788 ) C1968_=_C2849( C1968 C2849 ) C1968_=_C2856( C1968 C2856 ) C1968_=_C2925( C1968 C2925 ) C1968_=_C3260( C1968 C3260 ) \nC1968_=_C3262( C1968 C3262 ) C2053_=_C2054( C2053 C2054 ) C2053_=_C2113( C2053 C2113 ) C2053_=_C2158( C2053 C2158 ) C2053_=_C2389( C2053 C2389 ) C2053_=_C2430( C2053 C2430 ) \nC2053_=_C2485( C2053 C2485 ) C2053_=_C2787(</w:t>
      </w:r>
    </w:p>
    <w:p>
      <w:pPr>
        <w:pStyle w:val="PreformattedText"/>
        <w:bidi w:val="0"/>
        <w:spacing w:before="0" w:after="0"/>
        <w:jc w:val="left"/>
        <w:rPr/>
      </w:pPr>
      <w:r>
        <w:rPr/>
        <w:t xml:space="preserve"> </w:t>
      </w:r>
      <w:r>
        <w:rPr/>
        <w:t>C2053 C2787 ) C2053_=_C2848( C2053 C2848 ) C2053_=_C2855( C2053 C2855 ) C2053_=_C2924( C2053 C2924 ) C2053_=_C3259( C2053 C3259 ) \nC2053_=_C3262( C2053 C3262 ) C2054_=_C2114( C2054 C2114 ) C2054_=_C2159( C2054 C2159 ) C2054_=_C2390( C2054 C2390 ) C2054_=_C2431( C2054 C2431 ) C2054_=_C2486( C2054 C2486 ) \nC2054_=_C2788( C2054 C2788 ) C2054_=_C2849( C2054 C2849 ) C2054_=_C2856( C2054 C2856 ) C2054_=_C2925( C2054 C2925 ) C2054_=_C3260( C2054 C3260 ) C2054_=_C3262( C2054 C3262 ) \nC2113_=_C2114( C2113 C2114 ) C2113_=_C2158( C2113 C2158 ) C2113_=_C2389( C2113 C2389 ) C2113_=_C2430( C2113 C2430 ) C2113_=_C2485( C2113 C2485 ) C2113_=_C2787( C2113 C2787 ) \nC2113_=_C2848( C2113 C2848 ) C2113_=_C2855( C2113 C2855 ) C2113_=_C2924( C2113 C2924 ) C2113_=_C3259( C2113 C3259 ) C2113_=_C3262( C2113 C3262 ) C2114_=_C2159( C2114 C2159 ) \nC2114_=_C2390( C2114 C2390 ) C2114_=_C2431( C2114 C2431 ) C2114_=_C2486( C2114 C2486 ) C2114_=_C2788( C2114 C2788 ) C2114_=_C2849( C2114 C2849 ) C2114_=_C2856( C2114 C2856 ) \nC2114_=_C2925( C2114 C2925 ) C2114_=_C3260( C2114 C3260 ) C2114_=_C3262( C2114 C3262 ) C2158_=_C2159( C2158 C2159 ) C2158_=_C2389( C2158 C2389 ) C2158_=_C2430( C2158 C2430 ) \nC2158_=_C2485( C2158 C2485 ) C2158_=_C2787( C2158 C2787 ) C2158_=_C2848( C2158 C2848 ) C2158_=_C2855( C2158 C2855 ) C2158_=_C2924( C2158 C2924 ) C2158_=_C3259( C2158 C3259 ) \nC2158_=_C3262( C2158 C3262 ) C2159_=_C2390( C2159 C2390 ) C2159_=_C2431( C2159 C2431 ) C2159_=_C2486( C2159 C2486 ) C2159_=_C2788( C2159 C2788 ) C2159_=_C2849( C2159 C2849 ) \nC2159_=_C2856( C2159 C2856 ) C2159_=_C2925( C2159 C2925 ) C2159_=_C3260( C2159 C3260 ) C2159_=_C3262( C2159 C3262 ) C2389_=_C2390( C2389 C2390 ) C2389_=_C2430( C2389 C2430 ) \nC2389_=_C2485( C2389 C2485 ) C2389_=_C2787( C2389 C2787 ) C2389_=_C2848( C2389 C2848 ) C2389_=_C2855( C2389 C2855 ) C2389_=_C2924( C2389 C2924 ) C2389_=_C3259( C2389 C3259 ) \nC2389_=_C3262( C2389 C3262 ) C2390_=_C2431( C2390 C2431 ) C2390_=_C2486( C2390 C2486 ) C2390_=_C2788( C2390 C2788 ) C2390_=_C2849( C2390 C2849 ) C2390_=_C2856( C2390 C2856 ) \nC2390_=_C2925( C2390 C2925 ) C2390_=_C3260( C2390 C3260 ) C2390_=_C3262( C2390 C3262 ) C2430_=_C2431( C2430 C2431 ) C2430_=_C2485( C2430 C2485 ) C2430_=_C2787( C2430 C2787 ) \nC2430_=_C2848( C2430 C2848 ) C2430_=_C2855( C2430 C2855 ) C2430_=_C2924( C2430 C2924 ) C2430_=_C3259( C2430 C3259 ) C2430_=_C3262( C2430 C3262 ) C2431_=_C2486( C2431 C2486 ) \nC2431_=_C2788( C2431 C2788 ) C2431_=_C2849( C2431 C2849 ) C2431_=_C2856( C2431 C2856 ) C2431_=_C2925( C2431 C2925 ) C2431_=_C3260( C2431 C3260 ) C2431_=_C3262( C2431 C3262 ) \nC2485_=_C2486( C2485 C2486 ) C2485_=_C2787( C2485 C2787 ) C2485_=_C2848( C2485 C2848 ) C2485_=_C2855( C2485 C2855 ) C2485_=_C2924( C2485 C2924 ) C2485_=_C3259( C2485 C3259 ) \nC2485_=_C3262( C2485 C3262 ) C2486_=_C2788( C2486 C2788 ) C2486_=_C2849( C2486 C2849 ) C2486_=_C2856( C2486 C2856 ) C2486_=_C2925( C2486 C2925 ) C2486_=_C3260( C2486 C3260 ) \nC2486_=_C3262( C2486 C3262 ) C2787_=_C2788( C2787 C2788 ) C2787_=_C2848( C2787 C2848 ) C2787_=_C2855( C2787 C2855 ) C2787_=_C2924( C2787 C2924 ) C2787_=_C3259( C2787 C3259 ) \nC2787_=_C3262( C2787 C3262 ) C2788_=_C2849( C2788 C2849 ) C2788_=_C2856( C2788 C2856 ) C2788_=_C2925( C2788 C2925 ) C2788_=_C3260( C2788 C3260 ) C2788_=_C3262( C2788 C3262 ) \nC2848_=_C2849( C2848 C2849 ) C2848_=_C2855( C2848 C2855 ) C2848_=_C2924( C2848 C2924 ) C2848_=_C3259( C2848 C3259 ) C2848_=_C3262( C2848 C3262 ) C2849_=_C2856( C2849 C2856 ) \nC2849_=_C2925( C2849 C2925 ) C2849_=_C3260( C2849 C3260 ) C2849_=_C3262( C2849 C3262 ) C2855_=_C2856( C2855 C2856 ) C2855_=_C2924( C2855 C2924 ) C2855_=_C3259( C2855 C3259 ) \nC2855_=_C3262( C2855 C3262 ) C2856_=_C2925( C2856 C2925 ) C2856_=_C3260( C2856 C3260 ) C2856_=_C3262( C2856 C3262 ) C2924_=_C2925( C2924 C2925 ) C2924_=_C3259( C2924 C3259 ) \nC2924_=_C3262( C2924 C3262 ) C2925_=_C3260( C2925 C3260 ) C2925_=_C3262( C2925 C3262 ) C3259_=_C3260( C3259 C3260 ) C3259_=_C3262( C3259 C3262 ) C3260_=_C3262( C3260 C3262 ) "];191-&gt;255[label="34: C143 C144 C572 C573 C1456 \nC1457 C1482 C1483 C1533 C1534 C1967 \nC1968 C2053 C2054 C2113 C2114 C2158 \nC2159 C2389 C2390 C2430 C2431 C2485 \nC2486 C2787 C2788 C2848 C2849 C2855 \nC2856 C2924 C2925 C3259 C3260 \n289: C143_=_C144 ,C143_=_C572 ,C143_=_C1456 ,C143_=_C1482 ,C143_=_C1533 ,\nC143_=_C1967 ,C143_=_C2053 ,C143_=_C2113 ,C143_=_C2158 ,C143_=_C2389 ,C143_=_C2430 ,\nC143_=_C2485 ,C143_=_C2787 ,C143_=_C2848 ,C143_=_C2855 ,C143_=_C2924 ,C143_=_C3259 ,\nC144_=_C573 ,C144_=_C1457 ,C144_=_C1483 ,C144_=_C1534 ,C144_=_C1968 ,C144_=_C2054 ,\nC144_=_C2114 ,C144_=_C2159 ,C144_=_C2390 ,C144_=_C2431 ,C144_=_C2486 ,C144_=_C2788 ,\nC144_=_C2849 ,C144_=_C2856 ,C144_=_C2925 ,C144_=_C3260 ,C572_=_C573 ,C572_=_C1456 ,\nC572_=_C1482 ,C572_=_C1533 ,C572_=_C1967 ,C572_=_C2053 ,C572_=_C2113 ,C572_=_C2158 ,\nC572_=_C2389 ,C572_=_C2430 ,C572_=_C2485 ,C572_=_C2787 ,C572_=_C2848 ,C572_=_C2855 ,\nC572_=_C2924 ,C572_=_C3259 ,C573_=_C1457 ,C573_=_C1483 ,C573_=_C1534 ,C573_=_C1968 ,\nC573_=_C2054 ,C573_=_C2114 ,C573_=_C2159 ,C573_=_C2390 ,C573_=_C2431 ,C573_=_C2486 ,\nC573_=_C2788 ,C573_=_C2849 ,C573_=_C2856 ,C573_=_C2925 ,C573_=_C3260 ,C1456_=_C1457 ,\nC1456_=_C1482 ,C1456_=_C1533 ,C1456_=_C1967 ,C1456_=_C2053 ,C1456_=_C2113 ,C1456_=_C2158 ,\nC1456_=_C2389 ,C1456_=_C2430 ,C1456_=_C2485 ,C1456_=_C2787 ,C1456_=_C2848 ,C1456_=_C2855 ,\nC1456_=_C2924 ,C1456_=_C3259 ,C1457_=_C1483 ,C1457_=_C1534 ,C1457_=_C1968 ,C1457_=_C2054 ,\nC1457_=_C2114 ,C1457_=_C2159 ,C1457_=_C2390 ,C1457_=_C2431 ,C1457_=_C2486 ,C1457_=_C2788 ,\nC1457_=_C2849 ,C1457_=_C2856 ,C1457_=_C2925 ,C1457_=_C3260 ,C1482_=_C1483 ,C1482_=_C1533 ,\nC1482_=_C1967 ,C1482_=_C2053 ,C1482_=_C2113 ,C1482_=_C2158 ,C1482_=_C2389 ,C1482_=_C2430 ,\nC1482_=_C2485 ,C1482_=_C2787 ,C1482_=_C2848 ,C1482_=_C2855 ,C1482_=_C2924 ,C1482_=_C3259 ,\nC1483_=_C1534 ,C1483_=_C1968 ,C1483_=_C2054 ,C1483_=_C2114 ,C1483_=_C2159 ,C1483_=_C2390 ,\nC1483_=_C2431 ,C1483_=_C2486 ,C1483_=_C2788 ,C1483_=_C2849 ,C1483_=_C2856 ,C1483_=_C2925 ,\nC1483_=_C3260 ,C1533_=_C1534 ,C1533_=_C1967 ,C1533_=_C2053 ,C1533_=_C2113 ,C1533_=_C2158 ,\nC1533_=_C2389 ,C1533_=_C2430 ,C1533_=_C2485 ,C1533_=_C2787 ,C1533_=_C2848 ,C1533_=_C2855 ,\nC1533_=_C2924 ,C1533_=_C3259 ,C1534_=_C1968 ,C1534_=_C2054 ,C1534_=_C2114 ,C1534_=_C2159 ,\nC1534_=_C2390 ,C1534_=_C2431 ,C1534_=_C2486 ,C1534_=_C2788 ,C1534_=_C2849 ,C1534_=_C2856 ,\nC1534_=_C2925 ,C1534_=_C3260 ,C1967_=_C1968 ,C1967_=_C2053 ,C1967_=_C2113 ,C1967_=_C2158 ,\nC1967_=_C2389 ,C1967_=_C2430 ,C1967_=_C2485 ,C1967_=_C2787 ,C1967_=_C2848 ,C1967_=_C2855 ,\nC1967_=_C2924 ,C1967_=_C3259 ,C1968_=_C2054 ,C1968_=_C2114 ,C1968_=_C2159 ,C1968_=_C2390 ,\nC1968_=_C2431 ,C1968_=_C2486 ,C1968_=_C2788 ,C1968_=_C2849 ,C1968_=_C2856 ,C1968_=_C2925 ,\nC1968_=_C3260 ,C2053_=_C2054 ,C2053_=_C2113 ,C2053_=_C2158 ,C2053_=_C2389 ,C2053_=_C2430 ,\nC2053_=_C2485 ,C2053_=_C2787 ,C2053_=_C2848 ,C2053_=_C2855 ,C2053_=_C2924 ,C2053_=_C3259 ,\nC2054_=_C2114 ,C2054_=_C2159 ,C2054_=_C2390 ,C2054_=_C2431 ,C2054_=_C2486 ,C2054_=_C2788 ,\nC2054_=_C2849 ,C2054_=_C2856 ,C2054_=_C2925 ,C2054_=_C3260 ,C2113_=_C2114 ,C2113_=_C2158 ,\nC2113_=_C2389 ,C2113_=_C2430 ,C2113_=_C2485 ,C2113_=_C2787 ,C2113_=_C2848 ,C2113_=_C2855 ,\nC2113_=_C2924 ,C2113_=_C3259 ,C2114_=_C2159 ,C2114_=_C2390 ,C2114_=_C2431 ,C2114_=_C2486 ,\nC2114_=_C2788 ,C2114_=_C2849 ,C2114_=_C2856 ,C2114_=_C2925 ,C2114_=_C3260 ,C2158_=_C2159 ,\nC2158_=_C2389 ,C2158_=_C2430 ,C2158_=_C2485 ,C2158_=_C2787 ,C2158_=_C2848 ,C2158_=_C2855 ,\nC2158_=_C2924 ,C2158_=_C3259 ,C2159_=_C2390 ,C2159_=_C2431 ,C2159_=_C2486 ,C2159_=_C2788 ,\nC2159_=_C2849 ,C2159_=_C2856 ,C2159_=_C2925 ,C2159_=_C3260 ,C2389_=_C2390 ,C2389_=_C2430 ,\nC2389_=_C2485 ,C2389_=_C2787 ,C2389_=_C2848 ,C2389_=_C2855 ,C2389_=_C2924 ,C2389_=_C3259 ,\nC2390_=_C2431 ,C2390_=_C2486 ,C2390_=_C2788 ,C2390_=_C2849 ,C2390_=_C2856 ,C2390_=_C2925 ,\nC2390_=_C3260 ,C2430_=_C2431 ,C2430_=_C2485 ,C2430_=_C2787 ,C2430_=_C2848 ,C2430_=_C2855 ,\nC2430_=_C2924 ,C2430_=_C3259 ,C2431_=_C2486 ,C2431_=_C2788 ,C2431_=_C2849 ,C2431_=_C2856 ,\nC2431_=_C2925 ,C2431_=_C3260 ,C2485_=_C2486 ,C2485_=_C2787 ,C2485_=_C2848 ,C2485_=_C2855 ,\nC2485_=_C2924 ,C2485_=_C3259 ,C2486_=_C2788 ,C2486_=_C2849 ,C2486_=_C2856 ,C2486_=_C2925 ,\nC2486_=_C3260 ,C2787_=_C2788 ,C2787_=_C2848 ,C2787_=_C2855 ,C2787_=_C2924 ,C2787_=_C3259 ,\nC2788_=_C2849 ,C2788_=_C2856 ,C2788_=_C2925 ,C2788_=_C3260 ,C2848_=_C2849 ,C2848_=_C2855 ,\nC2848_=_C2924 ,C2848_=_C3259 ,C2849_=_C2856 ,C2849_=_C2925 ,C2849_=_C3260 ,C2855_=_C2856 ,\nC2855_=_C2924 ,C2855_=_C3259 ,C2856_=_C2925 ,C2856_=_C3260 ,C2924_=_C2925 ,C2924_=_C3259 ,\nC2925_=_C3260 ,C3259_=_C3260 ,"];256[shape=box, label="id:256 level: 8\n35: C141 C142 C570 C571 C1454 \nC1455 C1480 C1481 C1531 C1532 C1965 \nC1966 C2051 C2052 C2111 C2112 C2155 \nC2157 C2387 C2388 C2428 C2429 C2483 \nC2484 C2785 C2786 C2846 C2847 C2853 \nC2854 C2923 C2924 C2925 C3259 C3260 \n323: C141_=_C142( C141 C142 ) C141_=_C570( C141 C570 ) C141_=_C1454( C141 C1454 ) C141_=_C1480( C141 C1480 ) C141_=_C1531( C141 C1531 ) \nC141_=_C1965( C141 C1965 ) C141_=_C2051( C141 C2051 ) C141_=_C2111( C141 C2111 ) C141_=_C2155( C141 C2155 ) C141_=_C2387( C141 C2387 ) C141_=_C2428( C141 C2428 ) \nC141_=_C2483( C141 C2483 ) C141_=_C2785( C141 C2785 ) C141_=_C2846( C141 C2846 ) C141_=_C2853( C141 C2853 ) C141_=_C2923( C141 C2923 ) C141_=_C2924( C141 C2924 ) \nC141_=_C2925( C141 C2925 ) C142_=_C571( C142 C571 ) C142_=_C1455( C142 C1455 ) C142_=_C1481( C142 C1481 ) C142_=_C1532( C142 C1532 ) C142_=_C1966( C142 C1966 ) \nC142_=_C2052( C142 C2052 ) C142_=_C2112( C142 C2112 ) C142_=_C2157( C142 C2157 ) C142_=_C2388( C142 C2388 ) C142_=_C2429( C142 C2429 ) C142_=_C2484( C142 C2484 ) \nC142_=_C2786( C142 C2786 ) C142_=_C2847( C142 C2847 ) C142_=_C2854( C142 C2854 ) C142_=_C2923( C142 C2923 ) C142_=_C3259( C142 C3259 ) C142_=_C3260( C142 C3260 ) \nC570_=_C571( C570 C571 ) C570_=_C1454( C570 C1454 ) C570_=_C1480( C570 C1480</w:t>
      </w:r>
    </w:p>
    <w:p>
      <w:pPr>
        <w:pStyle w:val="PreformattedText"/>
        <w:bidi w:val="0"/>
        <w:spacing w:before="0" w:after="0"/>
        <w:jc w:val="left"/>
        <w:rPr/>
      </w:pPr>
      <w:r>
        <w:rPr/>
        <w:t xml:space="preserve"> </w:t>
      </w:r>
      <w:r>
        <w:rPr/>
        <w:t>) C570_=_C1531( C570 C1531 ) C570_=_C1965( C570 C1965 ) C570_=_C2051( C570 C2051 ) \nC570_=_C2111( C570 C2111 ) C570_=_C2155( C570 C2155 ) C570_=_C2387( C570 C2387 ) C570_=_C2428( C570 C2428 ) C570_=_C2483( C570 C2483 ) C570_=_C2785( C570 C2785 ) \nC570_=_C2846( C570 C2846 ) C570_=_C2853( C570 C2853 ) C570_=_C2923( C570 C2923 ) C570_=_C2924( C570 C2924 ) C570_=_C2925( C570 C2925 ) C571_=_C1455( C571 C1455 ) \nC571_=_C1481( C571 C1481 ) C571_=_C1532( C571 C1532 ) C571_=_C1966( C571 C1966 ) C571_=_C2052( C571 C2052 ) C571_=_C2112( C571 C2112 ) C571_=_C2157( C571 C2157 ) \nC571_=_C2388( C571 C2388 ) C571_=_C2429( C571 C2429 ) C571_=_C2484( C571 C2484 ) C571_=_C2786( C571 C2786 ) C571_=_C2847( C571 C2847 ) C571_=_C2854( C571 C2854 ) \nC571_=_C2923( C571 C2923 ) C571_=_C3259( C571 C3259 ) C571_=_C3260( C571 C3260 ) C1454_=_C1455( C1454 C1455 ) C1454_=_C1480( C1454 C1480 ) C1454_=_C1531( C1454 C1531 ) \nC1454_=_C1965( C1454 C1965 ) C1454_=_C2051( C1454 C2051 ) C1454_=_C2111( C1454 C2111 ) C1454_=_C2155( C1454 C2155 ) C1454_=_C2387( C1454 C2387 ) C1454_=_C2428( C1454 C2428 ) \nC1454_=_C2483( C1454 C2483 ) C1454_=_C2785( C1454 C2785 ) C1454_=_C2846( C1454 C2846 ) C1454_=_C2853( C1454 C2853 ) C1454_=_C2923( C1454 C2923 ) C1454_=_C2924( C1454 C2924 ) \nC1454_=_C2925( C1454 C2925 ) C1455_=_C1481( C1455 C1481 ) C1455_=_C1532( C1455 C1532 ) C1455_=_C1966( C1455 C1966 ) C1455_=_C2052( C1455 C2052 ) C1455_=_C2112( C1455 C2112 ) \nC1455_=_C2157( C1455 C2157 ) C1455_=_C2388( C1455 C2388 ) C1455_=_C2429( C1455 C2429 ) C1455_=_C2484( C1455 C2484 ) C1455_=_C2786( C1455 C2786 ) C1455_=_C2847( C1455 C2847 ) \nC1455_=_C2854( C1455 C2854 ) C1455_=_C2923( C1455 C2923 ) C1455_=_C3259( C1455 C3259 ) C1455_=_C3260( C1455 C3260 ) C1480_=_C1481( C1480 C1481 ) C1480_=_C1531( C1480 C1531 ) \nC1480_=_C1965( C1480 C1965 ) C1480_=_C2051( C1480 C2051 ) C1480_=_C2111( C1480 C2111 ) C1480_=_C2155( C1480 C2155 ) C1480_=_C2387( C1480 C2387 ) C1480_=_C2428( C1480 C2428 ) \nC1480_=_C2483( C1480 C2483 ) C1480_=_C2785( C1480 C2785 ) C1480_=_C2846( C1480 C2846 ) C1480_=_C2853( C1480 C2853 ) C1480_=_C2923( C1480 C2923 ) C1480_=_C2924( C1480 C2924 ) \nC1480_=_C2925( C1480 C2925 ) C1481_=_C1532( C1481 C1532 ) C1481_=_C1966( C1481 C1966 ) C1481_=_C2052( C1481 C2052 ) C1481_=_C2112( C1481 C2112 ) C1481_=_C2157( C1481 C2157 ) \nC1481_=_C2388( C1481 C2388 ) C1481_=_C2429( C1481 C2429 ) C1481_=_C2484( C1481 C2484 ) C1481_=_C2786( C1481 C2786 ) C1481_=_C2847( C1481 C2847 ) C1481_=_C2854( C1481 C2854 ) \nC1481_=_C2923( C1481 C2923 ) C1481_=_C3259( C1481 C3259 ) C1481_=_C3260( C1481 C3260 ) C1531_=_C1532( C1531 C1532 ) C1531_=_C1965( C1531 C1965 ) C1531_=_C2051( C1531 C2051 ) \nC1531_=_C2111( C1531 C2111 ) C1531_=_C2155( C1531 C2155 ) C1531_=_C2387( C1531 C2387 ) C1531_=_C2428( C1531 C2428 ) C1531_=_C2483( C1531 C2483 ) C1531_=_C2785( C1531 C2785 ) \nC1531_=_C2846( C1531 C2846 ) C1531_=_C2853( C1531 C2853 ) C1531_=_C2923( C1531 C2923 ) C1531_=_C2924( C1531 C2924 ) C1531_=_C2925( C1531 C2925 ) C1532_=_C1966( C1532 C1966 ) \nC1532_=_C2052( C1532 C2052 ) C1532_=_C2112( C1532 C2112 ) C1532_=_C2157( C1532 C2157 ) C1532_=_C2388( C1532 C2388 ) C1532_=_C2429( C1532 C2429 ) C1532_=_C2484( C1532 C2484 ) \nC1532_=_C2786( C1532 C2786 ) C1532_=_C2847( C1532 C2847 ) C1532_=_C2854( C1532 C2854 ) C1532_=_C2923( C1532 C2923 ) C1532_=_C3259( C1532 C3259 ) C1532_=_C3260( C1532 C3260 ) \nC1965_=_C1966( C1965 C1966 ) C1965_=_C2051( C1965 C2051 ) C1965_=_C2111( C1965 C2111 ) C1965_=_C2155( C1965 C2155 ) C1965_=_C2387( C1965 C2387 ) C1965_=_C2428( C1965 C2428 ) \nC1965_=_C2483( C1965 C2483 ) C1965_=_C2785( C1965 C2785 ) C1965_=_C2846( C1965 C2846 ) C1965_=_C2853( C1965 C2853 ) C1965_=_C2923( C1965 C2923 ) C1965_=_C2924( C1965 C2924 ) \nC1965_=_C2925( C1965 C2925 ) C1966_=_C2052( C1966 C2052 ) C1966_=_C2112( C1966 C2112 ) C1966_=_C2157( C1966 C2157 ) C1966_=_C2388( C1966 C2388 ) C1966_=_C2429( C1966 C2429 ) \nC1966_=_C2484( C1966 C2484 ) C1966_=_C2786( C1966 C2786 ) C1966_=_C2847( C1966 C2847 ) C1966_=_C2854( C1966 C2854 ) C1966_=_C2923( C1966 C2923 ) C1966_=_C3259( C1966 C3259 ) \nC1966_=_C3260( C1966 C3260 ) C2051_=_C2052( C2051 C2052 ) C2051_=_C2111( C2051 C2111 ) C2051_=_C2155( C2051 C2155 ) C2051_=_C2387( C2051 C2387 ) C2051_=_C2428( C2051 C2428 ) \nC2051_=_C2483( C2051 C2483 ) C2051_=_C2785( C2051 C2785 ) C2051_=_C2846( C2051 C2846 ) C2051_=_C2853( C2051 C2853 ) C2051_=_C2923( C2051 C2923 ) C2051_=_C2924( C2051 C2924 ) \nC2051_=_C2925( C2051 C2925 ) C2052_=_C2112( C2052 C2112 ) C2052_=_C2157( C2052 C2157 ) C2052_=_C2388( C2052 C2388 ) C2052_=_C2429( C2052 C2429 ) C2052_=_C2484( C2052 C2484 ) \nC2052_=_C2786( C2052 C2786 ) C2052_=_C2847( C2052 C2847 ) C2052_=_C2854( C2052 C2854 ) C2052_=_C2923( C2052 C2923 ) C2052_=_C3259( C2052 C3259 ) C2052_=_C3260( C2052 C3260 ) \nC2111_=_C2112( C2111 C2112 ) C2111_=_C2155( C2111 C2155 ) C2111_=_C2387( C2111 C2387 ) C2111_=_C2428( C2111 C2428 ) C2111_=_C2483( C2111 C2483 ) C2111_=_C2785( C2111 C2785 ) \nC2111_=_C2846( C2111 C2846 ) C2111_=_C2853( C2111 C2853 ) C2111_=_C2923( C2111 C2923 ) C2111_=_C2924( C2111 C2924 ) C2111_=_C2925( C2111 C2925 ) C2112_=_C2157( C2112 C2157 ) \nC2112_=_C2388( C2112 C2388 ) C2112_=_C2429( C2112 C2429 ) C2112_=_C2484( C2112 C2484 ) C2112_=_C2786( C2112 C2786 ) C2112_=_C2847( C2112 C2847 ) C2112_=_C2854( C2112 C2854 ) \nC2112_=_C2923( C2112 C2923 ) C2112_=_C3259( C2112 C3259 ) C2112_=_C3260( C2112 C3260 ) C2155_=_C2157( C2155 C2157 ) C2155_=_C2387( C2155 C2387 ) C2155_=_C2428( C2155 C2428 ) \nC2155_=_C2483( C2155 C2483 ) C2155_=_C2785( C2155 C2785 ) C2155_=_C2846( C2155 C2846 ) C2155_=_C2853( C2155 C2853 ) C2155_=_C2923( C2155 C2923 ) C2155_=_C2924( C2155 C2924 ) \nC2155_=_C2925( C2155 C2925 ) C2157_=_C2388( C2157 C2388 ) C2157_=_C2429( C2157 C2429 ) C2157_=_C2484( C2157 C2484 ) C2157_=_C2786( C2157 C2786 ) C2157_=_C2847( C2157 C2847 ) \nC2157_=_C2854( C2157 C2854 ) C2157_=_C2923( C2157 C2923 ) C2157_=_C3259( C2157 C3259 ) C2157_=_C3260( C2157 C3260 ) C2387_=_C2388( C2387 C2388 ) C2387_=_C2428( C2387 C2428 ) \nC2387_=_C2483( C2387 C2483 ) C2387_=_C2785( C2387 C2785 ) C2387_=_C2846( C2387 C2846 ) C2387_=_C2853( C2387 C2853 ) C2387_=_C2923( C2387 C2923 ) C2387_=_C2924( C2387 C2924 ) \nC2387_=_C2925( C2387 C2925 ) C2388_=_C2429( C2388 C2429 ) C2388_=_C2484( C2388 C2484 ) C2388_=_C2786( C2388 C2786 ) C2388_=_C2847( C2388 C2847 ) C2388_=_C2854( C2388 C2854 ) \nC2388_=_C2923( C2388 C2923 ) C2388_=_C3259( C2388 C3259 ) C2388_=_C3260( C2388 C3260 ) C2428_=_C2429( C2428 C2429 ) C2428_=_C2483( C2428 C2483 ) C2428_=_C2785( C2428 C2785 ) \nC2428_=_C2846( C2428 C2846 ) C2428_=_C2853( C2428 C2853 ) C2428_=_C2923( C2428 C2923 ) C2428_=_C2924( C2428 C2924 ) C2428_=_C2925( C2428 C2925 ) C2429_=_C2484( C2429 C2484 ) \nC2429_=_C2786( C2429 C2786 ) C2429_=_C2847( C2429 C2847 ) C2429_=_C2854( C2429 C2854 ) C2429_=_C2923( C2429 C2923 ) C2429_=_C3259( C2429 C3259 ) C2429_=_C3260( C2429 C3260 ) \nC2483_=_C2484( C2483 C2484 ) C2483_=_C2785( C2483 C2785 ) C2483_=_C2846( C2483 C2846 ) C2483_=_C2853( C2483 C2853 ) C2483_=_C2923( C2483 C2923 ) C2483_=_C2924( C2483 C2924 ) \nC2483_=_C2925( C2483 C2925 ) C2484_=_C2786( C2484 C2786 ) C2484_=_C2847( C2484 C2847 ) C2484_=_C2854( C2484 C2854 ) C2484_=_C2923( C2484 C2923 ) C2484_=_C3259( C2484 C3259 ) \nC2484_=_C3260( C2484 C3260 ) C2785_=_C2786( C2785 C2786 ) C2785_=_C2846( C2785 C2846 ) C2785_=_C2853( C2785 C2853 ) C2785_=_C2923( C2785 C2923 ) C2785_=_C2924( C2785 C2924 ) \nC2785_=_C2925( C2785 C2925 ) C2786_=_C2847( C2786 C2847 ) C2786_=_C2854( C2786 C2854 ) C2786_=_C2923( C2786 C2923 ) C2786_=_C3259( C2786 C3259 ) C2786_=_C3260( C2786 C3260 ) \nC2846_=_C2847( C2846 C2847 ) C2846_=_C2853( C2846 C2853 ) C2846_=_C2923( C2846 C2923 ) C2846_=_C2924( C2846 C2924 ) C2846_=_C2925( C2846 C2925 ) C2847_=_C2854( C2847 C2854 ) \nC2847_=_C2923( C2847 C2923 ) C2847_=_C3259( C2847 C3259 ) C2847_=_C3260( C2847 C3260 ) C2853_=_C2854( C2853 C2854 ) C2853_=_C2923( C2853 C2923 ) C2853_=_C2924( C2853 C2924 ) \nC2853_=_C2925( C2853 C2925 ) C2854_=_C2923( C2854 C2923 ) C2854_=_C3259( C2854 C3259 ) C2854_=_C3260( C2854 C3260 ) C2923_=_C2924( C2923 C2924 ) C2923_=_C2925( C2923 C2925 ) \nC2923_=_C3259( C2923 C3259 ) C2923_=_C3260( C2923 C3260 ) C2924_=_C2925( C2924 C2925 ) C2924_=_C3259( C2924 C3259 ) C2925_=_C3260( C2925 C3260 ) C3259_=_C3260( C3259 C3260 ) "];191-&gt;256[label="34: C141 C142 C570 C571 C1454 \nC1455 C1480 C1481 C1531 C1532 C1965 \nC1966 C2051 C2052 C2111 C2112 C2155 \nC2157 C2387 C2388 C2428 C2429 C2483 \nC2484 C2785 C2786 C2846 C2847 C2853 \nC2854 C2924 C2925 C3259 C3260 \n289: C141_=_C142 ,C141_=_C570 ,C141_=_C1454 ,C141_=_C1480 ,C141_=_C1531 ,\nC141_=_C1965 ,C141_=_C2051 ,C141_=_C2111 ,C141_=_C2155 ,C141_=_C2387 ,C141_=_C2428 ,\nC141_=_C2483 ,C141_=_C2785 ,C141_=_C2846 ,C141_=_C2853 ,C141_=_C2924 ,C141_=_C2925 ,\nC142_=_C571 ,C142_=_C1455 ,C142_=_C1481 ,C142_=_C1532 ,C142_=_C1966 ,C142_=_C2052 ,\nC142_=_C2112 ,C142_=_C2157 ,C142_=_C2388 ,C142_=_C2429 ,C142_=_C2484 ,C142_=_C2786 ,\nC142_=_C2847 ,C142_=_C2854 ,C142_=_C3259 ,C142_=_C3260 ,C570_=_C571 ,C570_=_C1454 ,\nC570_=_C1480 ,C570_=_C1531 ,C570_=_C1965 ,C570_=_C2051 ,C570_=_C2111 ,C570_=_C2155 ,\nC570_=_C2387 ,C570_=_C2428 ,C570_=_C2483 ,C570_=_C2785 ,C570_=_C2846 ,C570_=_C2853 ,\nC570_=_C2924 ,C570_=_C2925 ,C571_=_C1455 ,C571_=_C1481 ,C571_=_C1532 ,C571_=_C1966 ,\nC571_=_C2052 ,C571_=_C2112 ,C571_=_C2157 ,C571_=_C2388 ,C571_=_C2429 ,C571_=_C2484 ,\nC571_=_C2786 ,C571_=_C2847 ,C571_=_C2854 ,C571_=_C3259 ,C571_=_C3260 ,C1454_=_C1455 ,\nC1454_=_C1480 ,C1454_=_C1531 ,C1454_=_C1965 ,C1454_=_C2051 ,C1454_=_C2111 ,C1454_=_C2155 ,\nC1454_=_C2387 ,C1454_=_C2428 ,C1454_=_C2483 ,C1454_=_C2785 ,C1454_=_C2846 ,C1454_=_C2853 ,\nC1454_=_C2924 ,C1454_=_C2925 ,C1455_=_C1481 ,C1455_=_C1532 ,C1455_=_C1966 ,C1455_=_C2052 ,\nC1455_=_C2112 ,C1455_=_C2157 ,C1455_=_C2388 ,C1455_=_C2429 ,C1455_=_C2484 ,C1455_=_C2786 ,\nC1455_=_C2847 ,C1455_=_C2854 ,C1455_=_C3259 ,C1455_=_C3260 ,C1480_=_C1481</w:t>
      </w:r>
    </w:p>
    <w:p>
      <w:pPr>
        <w:pStyle w:val="PreformattedText"/>
        <w:bidi w:val="0"/>
        <w:spacing w:before="0" w:after="0"/>
        <w:jc w:val="left"/>
        <w:rPr/>
      </w:pPr>
      <w:r>
        <w:rPr/>
        <w:t xml:space="preserve"> </w:t>
      </w:r>
      <w:r>
        <w:rPr/>
        <w:t>,C1480_=_C1531 ,\nC1480_=_C1965 ,C1480_=_C2051 ,C1480_=_C2111 ,C1480_=_C2155 ,C1480_=_C2387 ,C1480_=_C2428 ,\nC1480_=_C2483 ,C1480_=_C2785 ,C1480_=_C2846 ,C1480_=_C2853 ,C1480_=_C2924 ,C1480_=_C2925 ,\nC1481_=_C1532 ,C1481_=_C1966 ,C1481_=_C2052 ,C1481_=_C2112 ,C1481_=_C2157 ,C1481_=_C2388 ,\nC1481_=_C2429 ,C1481_=_C2484 ,C1481_=_C2786 ,C1481_=_C2847 ,C1481_=_C2854 ,C1481_=_C3259 ,\nC1481_=_C3260 ,C1531_=_C1532 ,C1531_=_C1965 ,C1531_=_C2051 ,C1531_=_C2111 ,C1531_=_C2155 ,\nC1531_=_C2387 ,C1531_=_C2428 ,C1531_=_C2483 ,C1531_=_C2785 ,C1531_=_C2846 ,C1531_=_C2853 ,\nC1531_=_C2924 ,C1531_=_C2925 ,C1532_=_C1966 ,C1532_=_C2052 ,C1532_=_C2112 ,C1532_=_C2157 ,\nC1532_=_C2388 ,C1532_=_C2429 ,C1532_=_C2484 ,C1532_=_C2786 ,C1532_=_C2847 ,C1532_=_C2854 ,\nC1532_=_C3259 ,C1532_=_C3260 ,C1965_=_C1966 ,C1965_=_C2051 ,C1965_=_C2111 ,C1965_=_C2155 ,\nC1965_=_C2387 ,C1965_=_C2428 ,C1965_=_C2483 ,C1965_=_C2785 ,C1965_=_C2846 ,C1965_=_C2853 ,\nC1965_=_C2924 ,C1965_=_C2925 ,C1966_=_C2052 ,C1966_=_C2112 ,C1966_=_C2157 ,C1966_=_C2388 ,\nC1966_=_C2429 ,C1966_=_C2484 ,C1966_=_C2786 ,C1966_=_C2847 ,C1966_=_C2854 ,C1966_=_C3259 ,\nC1966_=_C3260 ,C2051_=_C2052 ,C2051_=_C2111 ,C2051_=_C2155 ,C2051_=_C2387 ,C2051_=_C2428 ,\nC2051_=_C2483 ,C2051_=_C2785 ,C2051_=_C2846 ,C2051_=_C2853 ,C2051_=_C2924 ,C2051_=_C2925 ,\nC2052_=_C2112 ,C2052_=_C2157 ,C2052_=_C2388 ,C2052_=_C2429 ,C2052_=_C2484 ,C2052_=_C2786 ,\nC2052_=_C2847 ,C2052_=_C2854 ,C2052_=_C3259 ,C2052_=_C3260 ,C2111_=_C2112 ,C2111_=_C2155 ,\nC2111_=_C2387 ,C2111_=_C2428 ,C2111_=_C2483 ,C2111_=_C2785 ,C2111_=_C2846 ,C2111_=_C2853 ,\nC2111_=_C2924 ,C2111_=_C2925 ,C2112_=_C2157 ,C2112_=_C2388 ,C2112_=_C2429 ,C2112_=_C2484 ,\nC2112_=_C2786 ,C2112_=_C2847 ,C2112_=_C2854 ,C2112_=_C3259 ,C2112_=_C3260 ,C2155_=_C2157 ,\nC2155_=_C2387 ,C2155_=_C2428 ,C2155_=_C2483 ,C2155_=_C2785 ,C2155_=_C2846 ,C2155_=_C2853 ,\nC2155_=_C2924 ,C2155_=_C2925 ,C2157_=_C2388 ,C2157_=_C2429 ,C2157_=_C2484 ,C2157_=_C2786 ,\nC2157_=_C2847 ,C2157_=_C2854 ,C2157_=_C3259 ,C2157_=_C3260 ,C2387_=_C2388 ,C2387_=_C2428 ,\nC2387_=_C2483 ,C2387_=_C2785 ,C2387_=_C2846 ,C2387_=_C2853 ,C2387_=_C2924 ,C2387_=_C2925 ,\nC2388_=_C2429 ,C2388_=_C2484 ,C2388_=_C2786 ,C2388_=_C2847 ,C2388_=_C2854 ,C2388_=_C3259 ,\nC2388_=_C3260 ,C2428_=_C2429 ,C2428_=_C2483 ,C2428_=_C2785 ,C2428_=_C2846 ,C2428_=_C2853 ,\nC2428_=_C2924 ,C2428_=_C2925 ,C2429_=_C2484 ,C2429_=_C2786 ,C2429_=_C2847 ,C2429_=_C2854 ,\nC2429_=_C3259 ,C2429_=_C3260 ,C2483_=_C2484 ,C2483_=_C2785 ,C2483_=_C2846 ,C2483_=_C2853 ,\nC2483_=_C2924 ,C2483_=_C2925 ,C2484_=_C2786 ,C2484_=_C2847 ,C2484_=_C2854 ,C2484_=_C3259 ,\nC2484_=_C3260 ,C2785_=_C2786 ,C2785_=_C2846 ,C2785_=_C2853 ,C2785_=_C2924 ,C2785_=_C2925 ,\nC2786_=_C2847 ,C2786_=_C2854 ,C2786_=_C3259 ,C2786_=_C3260 ,C2846_=_C2847 ,C2846_=_C2853 ,\nC2846_=_C2924 ,C2846_=_C2925 ,C2847_=_C2854 ,C2847_=_C3259 ,C2847_=_C3260 ,C2853_=_C2854 ,\nC2853_=_C2924 ,C2853_=_C2925 ,C2854_=_C3259 ,C2854_=_C3260 ,C2924_=_C2925 ,C2924_=_C3259 ,\nC2925_=_C3260 ,C3259_=_C3260 ,"];257[shape=box, label="id:257 level: 8\n64: C137 C138 C139 C140 C566 \nC567 C568 C569 C1450 C1451 C1452 \nC1453 C1476 C1477 C1478 C1479 C1527 \nC1528 C1529 C1530 C1961 C1962 C1963 \nC1964 C2047 C2048 C2049 C2050 C2107 \nC2108 C2109 C2110 C2151 C2152 C2153 \nC2154 C2383 C2384 C2385 C2386 C2424 \nC2425 C2426 C2427 C2481 C2482 C2483 \nC2484 C2485 C2486 C2783 C2784 C2785 \nC2786 C2787 C2788 C2846 C2847 C2848 \nC2849 C2853 C2854 C2855 C2856 \n634: C137_=_C138( C137 C138 ) C137_=_C139( C137 C139 ) C137_=_C140( C137 C140 ) C137_=_C566( C137 C566 ) C137_=_C1450( C137 C1450 ) \nC137_=_C1476( C137 C1476 ) C137_=_C1527( C137 C1527 ) C137_=_C1961( C137 C1961 ) C137_=_C2047( C137 C2047 ) C137_=_C2107( C137 C2107 ) C137_=_C2151( C137 C2151 ) \nC137_=_C2383( C137 C2383 ) C137_=_C2424( C137 C2424 ) C137_=_C2481( C137 C2481 ) C137_=_C2482( C137 C2482 ) C137_=_C2483( C137 C2483 ) C137_=_C2484( C137 C2484 ) \nC137_=_C2485( C137 C2485 ) C137_=_C2486( C137 C2486 ) C138_=_C139( C138 C139 ) C138_=_C140( C138 C140 ) C138_=_C567( C138 C567 ) C138_=_C1451( C138 C1451 ) \nC138_=_C1477( C138 C1477 ) C138_=_C1528( C138 C1528 ) C138_=_C1962( C138 C1962 ) C138_=_C2048( C138 C2048 ) C138_=_C2108( C138 C2108 ) C138_=_C2152( C138 C2152 ) \nC138_=_C2384( C138 C2384 ) C138_=_C2425( C138 C2425 ) C138_=_C2783( C138 C2783 ) C138_=_C2784( C138 C2784 ) C138_=_C2785( C138 C2785 ) C138_=_C2786( C138 C2786 ) \nC138_=_C2787( C138 C2787 ) C138_=_C2788( C138 C2788 ) C139_=_C140( C139 C140 ) C139_=_C568( C139 C568 ) C139_=_C1452( C139 C1452 ) C139_=_C1478( C139 C1478 ) \nC139_=_C1529( C139 C1529 ) C139_=_C1963( C139 C1963 ) C139_=_C2049( C139 C2049 ) C139_=_C2109( C139 C2109 ) C139_=_C2153( C139 C2153 ) C139_=_C2385( C139 C2385 ) \nC139_=_C2426( C139 C2426 ) C139_=_C2481( C139 C2481 ) C139_=_C2783( C139 C2783 ) C139_=_C2846( C139 C2846 ) C139_=_C2847( C139 C2847 ) C139_=_C2848( C139 C2848 ) \nC139_=_C2849( C139 C2849 ) C140_=_C569( C140 C569 ) C140_=_C1453( C140 C1453 ) C140_=_C1479( C140 C1479 ) C140_=_C1530( C140 C1530 ) C140_=_C1964( C140 C1964 ) \nC140_=_C2050( C140 C2050 ) C140_=_C2110( C140 C2110 ) C140_=_C2154( C140 C2154 ) C140_=_C2386( C140 C2386 ) C140_=_C2427( C140 C2427 ) C140_=_C2482( C140 C2482 ) \nC140_=_C2784( C140 C2784 ) C140_=_C2853( C140 C2853 ) C140_=_C2854( C140 C2854 ) C140_=_C2855( C140 C2855 ) C140_=_C2856( C140 C2856 ) C566_=_C567( C566 C567 ) \nC566_=_C568( C566 C568 ) C566_=_C569( C566 C569 ) C566_=_C1450( C566 C1450 ) C566_=_C1476( C566 C1476 ) C566_=_C1527( C566 C1527 ) C566_=_C1961( C566 C1961 ) \nC566_=_C2047( C566 C2047 ) C566_=_C2107( C566 C2107 ) C566_=_C2151( C566 C2151 ) C566_=_C2383( C566 C2383 ) C566_=_C2424( C566 C2424 ) C566_=_C2481( C566 C2481 ) \nC566_=_C2482( C566 C2482 ) C566_=_C2483( C566 C2483 ) C566_=_C2484( C566 C2484 ) C566_=_C2485( C566 C2485 ) C566_=_C2486( C566 C2486 ) C567_=_C568( C567 C568 ) \nC567_=_C569( C567 C569 ) C567_=_C1451( C567 C1451 ) C567_=_C1477( C567 C1477 ) C567_=_C1528( C567 C1528 ) C567_=_C1962( C567 C1962 ) C567_=_C2048( C567 C2048 ) \nC567_=_C2108( C567 C2108 ) C567_=_C2152( C567 C2152 ) C567_=_C2384( C567 C2384 ) C567_=_C2425( C567 C2425 ) C567_=_C2783( C567 C2783 ) C567_=_C2784( C567 C2784 ) \nC567_=_C2785( C567 C2785 ) C567_=_C2786( C567 C2786 ) C567_=_C2787( C567 C2787 ) C567_=_C2788( C567 C2788 ) C568_=_C569( C568 C569 ) C568_=_C1452( C568 C1452 ) \nC568_=_C1478( C568 C1478 ) C568_=_C1529( C568 C1529 ) C568_=_C1963( C568 C1963 ) C568_=_C2049( C568 C2049 ) C568_=_C2109( C568 C2109 ) C568_=_C2153( C568 C2153 ) \nC568_=_C2385( C568 C2385 ) C568_=_C2426( C568 C2426 ) C568_=_C2481( C568 C2481 ) C568_=_C2783( C568 C2783 ) C568_=_C2846( C568 C2846 ) C568_=_C2847( C568 C2847 ) \nC568_=_C2848( C568 C2848 ) C568_=_C2849( C568 C2849 ) C569_=_C1453( C569 C1453 ) C569_=_C1479( C569 C1479 ) C569_=_C1530( C569 C1530 ) C569_=_C1964( C569 C1964 ) \nC569_=_C2050( C569 C2050 ) C569_=_C2110( C569 C2110 ) C569_=_C2154( C569 C2154 ) C569_=_C2386( C569 C2386 ) C569_=_C2427( C569 C2427 ) C569_=_C2482( C569 C2482 ) \nC569_=_C2784( C569 C2784 ) C569_=_C2853( C569 C2853 ) C569_=_C2854( C569 C2854 ) C569_=_C2855( C569 C2855 ) C569_=_C2856( C569 C2856 ) C1450_=_C1451( C1450 C1451 ) \nC1450_=_C1452( C1450 C1452 ) C1450_=_C1453( C1450 C1453 ) C1450_=_C1476( C1450 C1476 ) C1450_=_C1527( C1450 C1527 ) C1450_=_C1961( C1450 C1961 ) C1450_=_C2047( C1450 C2047 ) \nC1450_=_C2107( C1450 C2107 ) C1450_=_C2151( C1450 C2151 ) C1450_=_C2383( C1450 C2383 ) C1450_=_C2424( C1450 C2424 ) C1450_=_C2481( C1450 C2481 ) C1450_=_C2482( C1450 C2482 ) \nC1450_=_C2483( C1450 C2483 ) C1450_=_C2484( C1450 C2484 ) C1450_=_C2485( C1450 C2485 ) C1450_=_C2486( C1450 C2486 ) C1451_=_C1452( C1451 C1452 ) C1451_=_C1453( C1451 C1453 ) \nC1451_=_C1477( C1451 C1477 ) C1451_=_C1528( C1451 C1528 ) C1451_=_C1962( C1451 C1962 ) C1451_=_C2048( C1451 C2048 ) C1451_=_C2108( C1451 C2108 ) C1451_=_C2152( C1451 C2152 ) \nC1451_=_C2384( C1451 C2384 ) C1451_=_C2425( C1451 C2425 ) C1451_=_C2783( C1451 C2783 ) C1451_=_C2784( C1451 C2784 ) C1451_=_C2785( C1451 C2785 ) C1451_=_C2786( C1451 C2786 ) \nC1451_=_C2787( C1451 C2787 ) C1451_=_C2788( C1451 C2788 ) C1452_=_C1453( C1452 C1453 ) C1452_=_C1478( C1452 C1478 ) C1452_=_C1529( C1452 C1529 ) C1452_=_C1963( C1452 C1963 ) \nC1452_=_C2049( C1452 C2049 ) C1452_=_C2109( C1452 C2109 ) C1452_=_C2153( C1452 C2153 ) C1452_=_C2385( C1452 C2385 ) C1452_=_C2426( C1452 C2426 ) C1452_=_C2481( C1452 C2481 ) \nC1452_=_C2783( C1452 C2783 ) C1452_=_C2846( C1452 C2846 ) C1452_=_C2847( C1452 C2847 ) C1452_=_C2848( C1452 C2848 ) C1452_=_C2849( C1452 C2849 ) C1453_=_C1479( C1453 C1479 ) \nC1453_=_C1530( C1453 C1530 ) C1453_=_C1964( C1453 C1964 ) C1453_=_C2050( C1453 C2050 ) C1453_=_C2110( C1453 C2110 ) C1453_=_C2154( C1453 C2154 ) C1453_=_C2386( C1453 C2386 ) \nC1453_=_C2427( C1453 C2427 ) C1453_=_C2482( C1453 C2482 ) C1453_=_C2784( C1453 C2784 ) C1453_=_C2853( C1453 C2853 ) C1453_=_C2854( C1453 C2854 ) C1453_=_C2855( C1453 C2855 ) \nC1453_=_C2856( C1453 C2856 ) C1476_=_C1477( C1476 C1477 ) C1476_=_C1478( C1476 C1478 ) C1476_=_C1479( C1476 C1479 ) C1476_=_C1527( C1476 C1527 ) C1476_=_C1961( C1476 C1961 ) \nC1476_=_C2047( C1476 C2047 ) C1476_=_C2107( C1476 C2107 ) C1476_=_C2151( C1476 C2151 ) C1476_=_C2383( C1476 C2383 ) C1476_=_C2424( C1476 C2424 ) C1476_=_C2481( C1476 C2481 ) \nC1476_=_C2482( C1476 C2482 ) C1476_=_C2483( C1476 C2483 ) C1476_=_C2484( C1476 C2484 ) C1476_=_C2485( C1476 C2485 ) C1476_=_C2486( C1476 C2486 ) C1477_=_C1478( C1477 C1478 ) \nC1477_=_C1479( C1477 C1479 ) C1477_=_C1528( C1477 C1528 ) C1477_=_C1962( C1477 C1962 ) C1477_=_C2048( C1477 C2048 ) C1477_=_C2108( C1477 C2108 ) C1477_=_C2152( C1477 C2152 ) \nC1477_=_C2384( C1477 C2384 ) C1477_=_C2425( C1477 C2425 ) C1477_=_C2783( C1477 C2783 ) C1477_=_C2784( C1477 C2784 ) C1477_=_C2785( C1477 C2785 ) C1477_=_C2786( C1477 C2786 ) \nC1477_=_C2787( C1477 C2787 ) C1477_=_C2788( C1477 C2788 ) C1478_=_C1479( C1478 C1479 ) C1478_=_C1529( C1478</w:t>
      </w:r>
    </w:p>
    <w:p>
      <w:pPr>
        <w:pStyle w:val="PreformattedText"/>
        <w:bidi w:val="0"/>
        <w:spacing w:before="0" w:after="0"/>
        <w:jc w:val="left"/>
        <w:rPr/>
      </w:pPr>
      <w:r>
        <w:rPr/>
        <w:t xml:space="preserve"> </w:t>
      </w:r>
      <w:r>
        <w:rPr/>
        <w:t>C1529 ) C1478_=_C1963( C1478 C1963 ) C1478_=_C2049( C1478 C2049 ) \nC1478_=_C2109( C1478 C2109 ) C1478_=_C2153( C1478 C2153 ) C1478_=_C2385( C1478 C2385 ) C1478_=_C2426( C1478 C2426 ) C1478_=_C2481( C1478 C2481 ) C1478_=_C2783( C1478 C2783 ) \nC1478_=_C2846( C1478 C2846 ) C1478_=_C2847( C1478 C2847 ) C1478_=_C2848( C1478 C2848 ) C1478_=_C2849( C1478 C2849 ) C1479_=_C1530( C1479 C1530 ) C1479_=_C1964( C1479 C1964 ) \nC1479_=_C2050( C1479 C2050 ) C1479_=_C2110( C1479 C2110 ) C1479_=_C2154( C1479 C2154 ) C1479_=_C2386( C1479 C2386 ) C1479_=_C2427( C1479 C2427 ) C1479_=_C2482( C1479 C2482 ) \nC1479_=_C2784( C1479 C2784 ) C1479_=_C2853( C1479 C2853 ) C1479_=_C2854( C1479 C2854 ) C1479_=_C2855( C1479 C2855 ) C1479_=_C2856( C1479 C2856 ) C1527_=_C1528( C1527 C1528 ) \nC1527_=_C1529( C1527 C1529 ) C1527_=_C1530( C1527 C1530 ) C1527_=_C1961( C1527 C1961 ) C1527_=_C2047( C1527 C2047 ) C1527_=_C2107( C1527 C2107 ) C1527_=_C2151( C1527 C2151 ) \nC1527_=_C2383( C1527 C2383 ) C1527_=_C2424( C1527 C2424 ) C1527_=_C2481( C1527 C2481 ) C1527_=_C2482( C1527 C2482 ) C1527_=_C2483( C1527 C2483 ) C1527_=_C2484( C1527 C2484 ) \nC1527_=_C2485( C1527 C2485 ) C1527_=_C2486( C1527 C2486 ) C1528_=_C1529( C1528 C1529 ) C1528_=_C1530( C1528 C1530 ) C1528_=_C1962( C1528 C1962 ) C1528_=_C2048( C1528 C2048 ) \nC1528_=_C2108( C1528 C2108 ) C1528_=_C2152( C1528 C2152 ) C1528_=_C2384( C1528 C2384 ) C1528_=_C2425( C1528 C2425 ) C1528_=_C2783( C1528 C2783 ) C1528_=_C2784( C1528 C2784 ) \nC1528_=_C2785( C1528 C2785 ) C1528_=_C2786( C1528 C2786 ) C1528_=_C2787( C1528 C2787 ) C1528_=_C2788( C1528 C2788 ) C1529_=_C1530( C1529 C1530 ) C1529_=_C1963( C1529 C1963 ) \nC1529_=_C2049( C1529 C2049 ) C1529_=_C2109( C1529 C2109 ) C1529_=_C2153( C1529 C2153 ) C1529_=_C2385( C1529 C2385 ) C1529_=_C2426( C1529 C2426 ) C1529_=_C2481( C1529 C2481 ) \nC1529_=_C2783( C1529 C2783 ) C1529_=_C2846( C1529 C2846 ) C1529_=_C2847( C1529 C2847 ) C1529_=_C2848( C1529 C2848 ) C1529_=_C2849( C1529 C2849 ) C1530_=_C1964( C1530 C1964 ) \nC1530_=_C2050( C1530 C2050 ) C1530_=_C2110( C1530 C2110 ) C1530_=_C2154( C1530 C2154 ) C1530_=_C2386( C1530 C2386 ) C1530_=_C2427( C1530 C2427 ) C1530_=_C2482( C1530 C2482 ) \nC1530_=_C2784( C1530 C2784 ) C1530_=_C2853( C1530 C2853 ) C1530_=_C2854( C1530 C2854 ) C1530_=_C2855( C1530 C2855 ) C1530_=_C2856( C1530 C2856 ) C1961_=_C1962( C1961 C1962 ) \nC1961_=_C1963( C1961 C1963 ) C1961_=_C1964( C1961 C1964 ) C1961_=_C2047( C1961 C2047 ) C1961_=_C2107( C1961 C2107 ) C1961_=_C2151( C1961 C2151 ) C1961_=_C2383( C1961 C2383 ) \nC1961_=_C2424( C1961 C2424 ) C1961_=_C2481( C1961 C2481 ) C1961_=_C2482( C1961 C2482 ) C1961_=_C2483( C1961 C2483 ) C1961_=_C2484( C1961 C2484 ) C1961_=_C2485( C1961 C2485 ) \nC1961_=_C2486( C1961 C2486 ) C1962_=_C1963( C1962 C1963 ) C1962_=_C1964( C1962 C1964 ) C1962_=_C2048( C1962 C2048 ) C1962_=_C2108( C1962 C2108 ) C1962_=_C2152( C1962 C2152 ) \nC1962_=_C2384( C1962 C2384 ) C1962_=_C2425( C1962 C2425 ) C1962_=_C2783( C1962 C2783 ) C1962_=_C2784( C1962 C2784 ) C1962_=_C2785( C1962 C2785 ) C1962_=_C2786( C1962 C2786 ) \nC1962_=_C2787( C1962 C2787 ) C1962_=_C2788( C1962 C2788 ) C1963_=_C1964( C1963 C1964 ) C1963_=_C2049( C1963 C2049 ) C1963_=_C2109( C1963 C2109 ) C1963_=_C2153( C1963 C2153 ) \nC1963_=_C2385( C1963 C2385 ) C1963_=_C2426( C1963 C2426 ) C1963_=_C2481( C1963 C2481 ) C1963_=_C2783( C1963 C2783 ) C1963_=_C2846( C1963 C2846 ) C1963_=_C2847( C1963 C2847 ) \nC1963_=_C2848( C1963 C2848 ) C1963_=_C2849( C1963 C2849 ) C1964_=_C2050( C1964 C2050 ) C1964_=_C2110( C1964 C2110 ) C1964_=_C2154( C1964 C2154 ) C1964_=_C2386( C1964 C2386 ) \nC1964_=_C2427( C1964 C2427 ) C1964_=_C2482( C1964 C2482 ) C1964_=_C2784( C1964 C2784 ) C1964_=_C2853( C1964 C2853 ) C1964_=_C2854( C1964 C2854 ) C1964_=_C2855( C1964 C2855 ) \nC1964_=_C2856( C1964 C2856 ) C2047_=_C2048( C2047 C2048 ) C2047_=_C2049( C2047 C2049 ) C2047_=_C2050( C2047 C2050 ) C2047_=_C2107( C2047 C2107 ) C2047_=_C2151( C2047 C2151 ) \nC2047_=_C2383( C2047 C2383 ) C2047_=_C2424( C2047 C2424 ) C2047_=_C2481( C2047 C2481 ) C2047_=_C2482( C2047 C2482 ) C2047_=_C2483( C2047 C2483 ) C2047_=_C2484( C2047 C2484 ) \nC2047_=_C2485( C2047 C2485 ) C2047_=_C2486( C2047 C2486 ) C2048_=_C2049( C2048 C2049 ) C2048_=_C2050( C2048 C2050 ) C2048_=_C2108( C2048 C2108 ) C2048_=_C2152( C2048 C2152 ) \nC2048_=_C2384( C2048 C2384 ) C2048_=_C2425( C2048 C2425 ) C2048_=_C2783( C2048 C2783 ) C2048_=_C2784( C2048 C2784 ) C2048_=_C2785( C2048 C2785 ) C2048_=_C2786( C2048 C2786 ) \nC2048_=_C2787( C2048 C2787 ) C2048_=_C2788( C2048 C2788 ) C2049_=_C2050( C2049 C2050 ) C2049_=_C2109( C2049 C2109 ) C2049_=_C2153( C2049 C2153 ) C2049_=_C2385( C2049 C2385 ) \nC2049_=_C2426( C2049 C2426 ) C2049_=_C2481( C2049 C2481 ) C2049_=_C2783( C2049 C2783 ) C2049_=_C2846( C2049 C2846 ) C2049_=_C2847( C2049 C2847 ) C2049_=_C2848( C2049 C2848 ) \nC2049_=_C2849( C2049 C2849 ) C2050_=_C2110( C2050 C2110 ) C2050_=_C2154( C2050 C2154 ) C2050_=_C2386( C2050 C2386 ) C2050_=_C2427( C2050 C2427 ) C2050_=_C2482( C2050 C2482 ) \nC2050_=_C2784( C2050 C2784 ) C2050_=_C2853( C2050 C2853 ) C2050_=_C2854( C2050 C2854 ) C2050_=_C2855( C2050 C2855 ) C2050_=_C2856( C2050 C2856 ) C2107_=_C2108( C2107 C2108 ) \nC2107_=_C2109( C2107 C2109 ) C2107_=_C2110( C2107 C2110 ) C2107_=_C2151( C2107 C2151 ) C2107_=_C2383( C2107 C2383 ) C2107_=_C2424( C2107 C2424 ) C2107_=_C2481( C2107 C2481 ) \nC2107_=_C2482( C2107 C2482 ) C2107_=_C2483( C2107 C2483 ) C2107_=_C2484( C2107 C2484 ) C2107_=_C2485( C2107 C2485 ) C2107_=_C2486( C2107 C2486 ) C2108_=_C2109( C2108 C2109 ) \nC2108_=_C2110( C2108 C2110 ) C2108_=_C2152( C2108 C2152 ) C2108_=_C2384( C2108 C2384 ) C2108_=_C2425( C2108 C2425 ) C2108_=_C2783( C2108 C2783 ) C2108_=_C2784( C2108 C2784 ) \nC2108_=_C2785( C2108 C2785 ) C2108_=_C2786( C2108 C2786 ) C2108_=_C2787( C2108 C2787 ) C2108_=_C2788( C2108 C2788 ) C2109_=_C2110( C2109 C2110 ) C2109_=_C2153( C2109 C2153 ) \nC2109_=_C2385( C2109 C2385 ) C2109_=_C2426( C2109 C2426 ) C2109_=_C2481( C2109 C2481 ) C2109_=_C2783( C2109 C2783 ) C2109_=_C2846( C2109 C2846 ) C2109_=_C2847( C2109 C2847 ) \nC2109_=_C2848( C2109 C2848 ) C2109_=_C2849( C2109 C2849 ) C2110_=_C2154( C2110 C2154 ) C2110_=_C2386( C2110 C2386 ) C2110_=_C2427( C2110 C2427 ) C2110_=_C2482( C2110 C2482 ) \nC2110_=_C2784( C2110 C2784 ) C2110_=_C2853( C2110 C2853 ) C2110_=_C2854( C2110 C2854 ) C2110_=_C2855( C2110 C2855 ) C2110_=_C2856( C2110 C2856 ) C2151_=_C2152( C2151 C2152 ) \nC2151_=_C2153( C2151 C2153 ) C2151_=_C2154( C2151 C2154 ) C2151_=_C2383( C2151 C2383 ) C2151_=_C2424( C2151 C2424 ) C2151_=_C2481( C2151 C2481 ) C2151_=_C2482( C2151 C2482 ) \nC2151_=_C2483( C2151 C2483 ) C2151_=_C2484( C2151 C2484 ) C2151_=_C2485( C2151 C2485 ) C2151_=_C2486( C2151 C2486 ) C2152_=_C2153( C2152 C2153 ) C2152_=_C2154( C2152 C2154 ) \nC2152_=_C2384( C2152 C2384 ) C2152_=_C2425( C2152 C2425 ) C2152_=_C2783( C2152 C2783 ) C2152_=_C2784( C2152 C2784 ) C2152_=_C2785( C2152 C2785 ) C2152_=_C2786( C2152 C2786 ) \nC2152_=_C2787( C2152 C2787 ) C2152_=_C2788( C2152 C2788 ) C2153_=_C2154( C2153 C2154 ) C2153_=_C2385( C2153 C2385 ) C2153_=_C2426( C2153 C2426 ) C2153_=_C2481( C2153 C2481 ) \nC2153_=_C2783( C2153 C2783 ) C2153_=_C2846( C2153 C2846 ) C2153_=_C2847( C2153 C2847 ) C2153_=_C2848( C2153 C2848 ) C2153_=_C2849( C2153 C2849 ) C2154_=_C2386( C2154 C2386 ) \nC2154_=_C2427( C2154 C2427 ) C2154_=_C2482( C2154 C2482 ) C2154_=_C2784( C2154 C2784 ) C2154_=_C2853( C2154 C2853 ) C2154_=_C2854( C2154 C2854 ) C2154_=_C2855( C2154 C2855 ) \nC2154_=_C2856( C2154 C2856 ) C2383_=_C2384( C2383 C2384 ) C2383_=_C2385( C2383 C2385 ) C2383_=_C2386( C2383 C2386 ) C2383_=_C2424( C2383 C2424 ) C2383_=_C2481( C2383 C2481 ) \nC2383_=_C2482( C2383 C2482 ) C2383_=_C2483( C2383 C2483 ) C2383_=_C2484( C2383 C2484 ) C2383_=_C2485( C2383 C2485 ) C2383_=_C2486( C2383 C2486 ) C2384_=_C2385( C2384 C2385 ) \nC2384_=_C2386( C2384 C2386 ) C2384_=_C2425( C2384 C2425 ) C2384_=_C2783( C2384 C2783 ) C2384_=_C2784( C2384 C2784 ) C2384_=_C2785( C2384 C2785 ) C2384_=_C2786( C2384 C2786 ) \nC2384_=_C2787( C2384 C2787 ) C2384_=_C2788( C2384 C2788 ) C2385_=_C2386( C2385 C2386 ) C2385_=_C2426( C2385 C2426 ) C2385_=_C2481( C2385 C2481 ) C2385_=_C2783( C2385 C2783 ) \nC2385_=_C2846( C2385 C2846 ) C2385_=_C2847( C2385 C2847 ) C2385_=_C2848( C2385 C2848 ) C2385_=_C2849( C2385 C2849 ) C2386_=_C2427( C2386 C2427 ) C2386_=_C2482( C2386 C2482 ) \nC2386_=_C2784( C2386 C2784 ) C2386_=_C2853( C2386 C2853 ) C2386_=_C2854( C2386 C2854 ) C2386_=_C2855( C2386 C2855 ) C2386_=_C2856( C2386 C2856 ) C2424_=_C2425( C2424 C2425 ) \nC2424_=_C2426( C2424 C2426 ) C2424_=_C2427( C2424 C2427 ) C2424_=_C2481( C2424 C2481 ) C2424_=_C2482( C2424 C2482 ) C2424_=_C2483( C2424 C2483 ) C2424_=_C2484( C2424 C2484 ) \nC2424_=_C2485( C2424 C2485 ) C2424_=_C2486( C2424 C2486 ) C2425_=_C2426( C2425 C2426 ) C2425_=_C2427( C2425 C2427 ) C2425_=_C2783( C2425 C2783 ) C2425_=_C2784( C2425 C2784 ) \nC2425_=_C2785( C2425 C2785 ) C2425_=_C2786( C2425 C2786 ) C2425_=_C2787( C2425 C2787 ) C2425_=_C2788( C2425 C2788 ) C2426_=_C2427( C2426 C2427 ) C2426_=_C2481( C2426 C2481 ) \nC2426_=_C2783( C2426 C2783 ) C2426_=_C2846( C2426 C2846 ) C2426_=_C2847( C2426 C2847 ) C2426_=_C2848( C2426 C2848 ) C2426_=_C2849( C2426 C2849 ) C2427_=_C2482( C2427 C2482 ) \nC2427_=_C2784( C2427 C2784 ) C2427_=_C2853( C2427 C2853 ) C2427_=_C2854( C2427 C2854 ) C2427_=_C2855( C2427 C2855 ) C2427_=_C2856( C2427 C2856 ) C2481_=_C2482( C2481 C2482 ) \nC2481_=_C2483( C2481 C2483 ) C2481_=_C2484( C2481 C2484 ) C2481_=_C2485( C2481 C2485 ) C2481_=_C2486( C2481 C2486 ) C2481_=_C2783( C2481 C2783 ) C2481_=_C2846( C2481 C2846 ) \nC2481_=_C2847( C2481 C2847 ) C2481_=_C2848( C2481 C2848 ) C2481_=_C2849( C2481 C2849 ) C2482_=_C2483( C2482 C2483 ) C2482_=_C2484( C2482 C2484 ) C2482_=_C2485( C2482 C2485 ) \nC2482_=_C2486( C2482 C2486 ) C2482_=_C2784( C2482 C2784 ) C2482_=_C2853( C2482 C2853 ) C2482_=_C2854( C2482 C2854 ) C2482_=_C2855( C2482 C2855 ) C2482_=_C2856(</w:t>
      </w:r>
    </w:p>
    <w:p>
      <w:pPr>
        <w:pStyle w:val="PreformattedText"/>
        <w:bidi w:val="0"/>
        <w:spacing w:before="0" w:after="0"/>
        <w:jc w:val="left"/>
        <w:rPr/>
      </w:pPr>
      <w:r>
        <w:rPr/>
        <w:t xml:space="preserve"> </w:t>
      </w:r>
      <w:r>
        <w:rPr/>
        <w:t>C2482 C2856 ) \nC2483_=_C2484( C2483 C2484 ) C2483_=_C2485( C2483 C2485 ) C2483_=_C2486( C2483 C2486 ) C2483_=_C2785( C2483 C2785 ) C2483_=_C2846( C2483 C2846 ) C2483_=_C2853( C2483 C2853 ) \nC2484_=_C2485( C2484 C2485 ) C2484_=_C2486( C2484 C2486 ) C2484_=_C2786( C2484 C2786 ) C2484_=_C2847( C2484 C2847 ) C2484_=_C2854( C2484 C2854 ) C2485_=_C2486( C2485 C2486 ) \nC2485_=_C2787( C2485 C2787 ) C2485_=_C2848( C2485 C2848 ) C2485_=_C2855( C2485 C2855 ) C2486_=_C2788( C2486 C2788 ) C2486_=_C2849( C2486 C2849 ) C2486_=_C2856( C2486 C2856 ) \nC2783_=_C2784( C2783 C2784 ) C2783_=_C2785( C2783 C2785 ) C2783_=_C2786( C2783 C2786 ) C2783_=_C2787( C2783 C2787 ) C2783_=_C2788( C2783 C2788 ) C2783_=_C2846( C2783 C2846 ) \nC2783_=_C2847( C2783 C2847 ) C2783_=_C2848( C2783 C2848 ) C2783_=_C2849( C2783 C2849 ) C2784_=_C2785( C2784 C2785 ) C2784_=_C2786( C2784 C2786 ) C2784_=_C2787( C2784 C2787 ) \nC2784_=_C2788( C2784 C2788 ) C2784_=_C2853( C2784 C2853 ) C2784_=_C2854( C2784 C2854 ) C2784_=_C2855( C2784 C2855 ) C2784_=_C2856( C2784 C2856 ) C2785_=_C2786( C2785 C2786 ) \nC2785_=_C2787( C2785 C2787 ) C2785_=_C2788( C2785 C2788 ) C2785_=_C2846( C2785 C2846 ) C2785_=_C2853( C2785 C2853 ) C2786_=_C2787( C2786 C2787 ) C2786_=_C2788( C2786 C2788 ) \nC2786_=_C2847( C2786 C2847 ) C2786_=_C2854( C2786 C2854 ) C2787_=_C2788( C2787 C2788 ) C2787_=_C2848( C2787 C2848 ) C2787_=_C2855( C2787 C2855 ) C2788_=_C2849( C2788 C2849 ) \nC2788_=_C2856( C2788 C2856 ) C2846_=_C2847( C2846 C2847 ) C2846_=_C2848( C2846 C2848 ) C2846_=_C2849( C2846 C2849 ) C2846_=_C2853( C2846 C2853 ) C2847_=_C2848( C2847 C2848 ) \nC2847_=_C2849( C2847 C2849 ) C2847_=_C2854( C2847 C2854 ) C2848_=_C2849( C2848 C2849 ) C2848_=_C2855( C2848 C2855 ) C2849_=_C2856( C2849 C2856 ) C2853_=_C2854( C2853 C2854 ) \nC2853_=_C2855( C2853 C2855 ) C2853_=_C2856( C2853 C2856 ) C2854_=_C2855( C2854 C2855 ) C2854_=_C2856( C2854 C2856 ) C2855_=_C2856( C2855 C2856 ) "];192-&gt;257[label="60: C137 C138 C139 C140 C566 \nC567 C568 C569 C1450 C1451 C1452 \nC1453 C1476 C1477 C1478 C1479 C1527 \nC1528 C1529 C1530 C1961 C1962 C1963 \nC1964 C2047 C2048 C2049 C2050 C2107 \nC2108 C2109 C2110 C2151 C2152 C2153 \nC2154 C2383 C2384 C2385 C2386 C2424 \nC2425 C2426 C2427 C2483 C2484 C2485 \nC2486 C2785 C2786 C2787 C2788 C2846 \nC2847 C2848 C2849 C2853 C2854 C2855 \nC2856 \n510: C137_=_C138 ,C137_=_C139 ,C137_=_C140 ,C137_=_C566 ,C137_=_C1450 ,\nC137_=_C1476 ,C137_=_C1527 ,C137_=_C1961 ,C137_=_C2047 ,C137_=_C2107 ,C137_=_C2151 ,\nC137_=_C2383 ,C137_=_C2424 ,C137_=_C2483 ,C137_=_C2484 ,C137_=_C2485 ,C137_=_C2486 ,\nC138_=_C139 ,C138_=_C140 ,C138_=_C567 ,C138_=_C1451 ,C138_=_C1477 ,C138_=_C1528 ,\nC138_=_C1962 ,C138_=_C2048 ,C138_=_C2108 ,C138_=_C2152 ,C138_=_C2384 ,C138_=_C2425 ,\nC138_=_C2785 ,C138_=_C2786 ,C138_=_C2787 ,C138_=_C2788 ,C139_=_C140 ,C139_=_C568 ,\nC139_=_C1452 ,C139_=_C1478 ,C139_=_C1529 ,C139_=_C1963 ,C139_=_C2049 ,C139_=_C2109 ,\nC139_=_C2153 ,C139_=_C2385 ,C139_=_C2426 ,C139_=_C2846 ,C139_=_C2847 ,C139_=_C2848 ,\nC139_=_C2849 ,C140_=_C569 ,C140_=_C1453 ,C140_=_C1479 ,C140_=_C1530 ,C140_=_C1964 ,\nC140_=_C2050 ,C140_=_C2110 ,C140_=_C2154 ,C140_=_C2386 ,C140_=_C2427 ,C140_=_C2853 ,\nC140_=_C2854 ,C140_=_C2855 ,C140_=_C2856 ,C566_=_C567 ,C566_=_C568 ,C566_=_C569 ,\nC566_=_C1450 ,C566_=_C1476 ,C566_=_C1527 ,C566_=_C1961 ,C566_=_C2047 ,C566_=_C2107 ,\nC566_=_C2151 ,C566_=_C2383 ,C566_=_C2424 ,C566_=_C2483 ,C566_=_C2484 ,C566_=_C2485 ,\nC566_=_C2486 ,C567_=_C568 ,C567_=_C569 ,C567_=_C1451 ,C567_=_C1477 ,C567_=_C1528 ,\nC567_=_C1962 ,C567_=_C2048 ,C567_=_C2108 ,C567_=_C2152 ,C567_=_C2384 ,C567_=_C2425 ,\nC567_=_C2785 ,C567_=_C2786 ,C567_=_C2787 ,C567_=_C2788 ,C568_=_C569 ,C568_=_C1452 ,\nC568_=_C1478 ,C568_=_C1529 ,C568_=_C1963 ,C568_=_C2049 ,C568_=_C2109 ,C568_=_C2153 ,\nC568_=_C2385 ,C568_=_C2426 ,C568_=_C2846 ,C568_=_C2847 ,C568_=_C2848 ,C568_=_C2849 ,\nC569_=_C1453 ,C569_=_C1479 ,C569_=_C1530 ,C569_=_C1964 ,C569_=_C2050 ,C569_=_C2110 ,\nC569_=_C2154 ,C569_=_C2386 ,C569_=_C2427 ,C569_=_C2853 ,C569_=_C2854 ,C569_=_C2855 ,\nC569_=_C2856 ,C1450_=_C1451 ,C1450_=_C1452 ,C1450_=_C1453 ,C1450_=_C1476 ,C1450_=_C1527 ,\nC1450_=_C1961 ,C1450_=_C2047 ,C1450_=_C2107 ,C1450_=_C2151 ,C1450_=_C2383 ,C1450_=_C2424 ,\nC1450_=_C2483 ,C1450_=_C2484 ,C1450_=_C2485 ,C1450_=_C2486 ,C1451_=_C1452 ,C1451_=_C1453 ,\nC1451_=_C1477 ,C1451_=_C1528 ,C1451_=_C1962 ,C1451_=_C2048 ,C1451_=_C2108 ,C1451_=_C2152 ,\nC1451_=_C2384 ,C1451_=_C2425 ,C1451_=_C2785 ,C1451_=_C2786 ,C1451_=_C2787 ,C1451_=_C2788 ,\nC1452_=_C1453 ,C1452_=_C1478 ,C1452_=_C1529 ,C1452_=_C1963 ,C1452_=_C2049 ,C1452_=_C2109 ,\nC1452_=_C2153 ,C1452_=_C2385 ,C1452_=_C2426 ,C1452_=_C2846 ,C1452_=_C2847 ,C1452_=_C2848 ,\nC1452_=_C2849 ,C1453_=_C1479 ,C1453_=_C1530 ,C1453_=_C1964 ,C1453_=_C2050 ,C1453_=_C2110 ,\nC1453_=_C2154 ,C1453_=_C2386 ,C1453_=_C2427 ,C1453_=_C2853 ,C1453_=_C2854 ,C1453_=_C2855 ,\nC1453_=_C2856 ,C1476_=_C1477 ,C1476_=_C1478 ,C1476_=_C1479 ,C1476_=_C1527 ,C1476_=_C1961 ,\nC1476_=_C2047 ,C1476_=_C2107 ,C1476_=_C2151 ,C1476_=_C2383 ,C1476_=_C2424 ,C1476_=_C2483 ,\nC1476_=_C2484 ,C1476_=_C2485 ,C1476_=_C2486 ,C1477_=_C1478 ,C1477_=_C1479 ,C1477_=_C1528 ,\nC1477_=_C1962 ,C1477_=_C2048 ,C1477_=_C2108 ,C1477_=_C2152 ,C1477_=_C2384 ,C1477_=_C2425 ,\nC1477_=_C2785 ,C1477_=_C2786 ,C1477_=_C2787 ,C1477_=_C2788 ,C1478_=_C1479 ,C1478_=_C1529 ,\nC1478_=_C1963 ,C1478_=_C2049 ,C1478_=_C2109 ,C1478_=_C2153 ,C1478_=_C2385 ,C1478_=_C2426 ,\nC1478_=_C2846 ,C1478_=_C2847 ,C1478_=_C2848 ,C1478_=_C2849 ,C1479_=_C1530 ,C1479_=_C1964 ,\nC1479_=_C2050 ,C1479_=_C2110 ,C1479_=_C2154 ,C1479_=_C2386 ,C1479_=_C2427 ,C1479_=_C2853 ,\nC1479_=_C2854 ,C1479_=_C2855 ,C1479_=_C2856 ,C1527_=_C1528 ,C1527_=_C1529 ,C1527_=_C1530 ,\nC1527_=_C1961 ,C1527_=_C2047 ,C1527_=_C2107 ,C1527_=_C2151 ,C1527_=_C2383 ,C1527_=_C2424 ,\nC1527_=_C2483 ,C1527_=_C2484 ,C1527_=_C2485 ,C1527_=_C2486 ,C1528_=_C1529 ,C1528_=_C1530 ,\nC1528_=_C1962 ,C1528_=_C2048 ,C1528_=_C2108 ,C1528_=_C2152 ,C1528_=_C2384 ,C1528_=_C2425 ,\nC1528_=_C2785 ,C1528_=_C2786 ,C1528_=_C2787 ,C1528_=_C2788 ,C1529_=_C1530 ,C1529_=_C1963 ,\nC1529_=_C2049 ,C1529_=_C2109 ,C1529_=_C2153 ,C1529_=_C2385 ,C1529_=_C2426 ,C1529_=_C2846 ,\nC1529_=_C2847 ,C1529_=_C2848 ,C1529_=_C2849 ,C1530_=_C1964 ,C1530_=_C2050 ,C1530_=_C2110 ,\nC1530_=_C2154 ,C1530_=_C2386 ,C1530_=_C2427 ,C1530_=_C2853 ,C1530_=_C2854 ,C1530_=_C2855 ,\nC1530_=_C2856 ,C1961_=_C1962 ,C1961_=_C1963 ,C1961_=_C1964 ,C1961_=_C2047 ,C1961_=_C2107 ,\nC1961_=_C2151 ,C1961_=_C2383 ,C1961_=_C2424 ,C1961_=_C2483 ,C1961_=_C2484 ,C1961_=_C2485 ,\nC1961_=_C2486 ,C1962_=_C1963 ,C1962_=_C1964 ,C1962_=_C2048 ,C1962_=_C2108 ,C1962_=_C2152 ,\nC1962_=_C2384 ,C1962_=_C2425 ,C1962_=_C2785 ,C1962_=_C2786 ,C1962_=_C2787 ,C1962_=_C2788 ,\nC1963_=_C1964 ,C1963_=_C2049 ,C1963_=_C2109 ,C1963_=_C2153 ,C1963_=_C2385 ,C1963_=_C2426 ,\nC1963_=_C2846 ,C1963_=_C2847 ,C1963_=_C2848 ,C1963_=_C2849 ,C1964_=_C2050 ,C1964_=_C2110 ,\nC1964_=_C2154 ,C1964_=_C2386 ,C1964_=_C2427 ,C1964_=_C2853 ,C1964_=_C2854 ,C1964_=_C2855 ,\nC1964_=_C2856 ,C2047_=_C2048 ,C2047_=_C2049 ,C2047_=_C2050 ,C2047_=_C2107 ,C2047_=_C2151 ,\nC2047_=_C2383 ,C2047_=_C2424 ,C2047_=_C2483 ,C2047_=_C2484 ,C2047_=_C2485 ,C2047_=_C2486 ,\nC2048_=_C2049 ,C2048_=_C2050 ,C2048_=_C2108 ,C2048_=_C2152 ,C2048_=_C2384 ,C2048_=_C2425 ,\nC2048_=_C2785 ,C2048_=_C2786 ,C2048_=_C2787 ,C2048_=_C2788 ,C2049_=_C2050 ,C2049_=_C2109 ,\nC2049_=_C2153 ,C2049_=_C2385 ,C2049_=_C2426 ,C2049_=_C2846 ,C2049_=_C2847 ,C2049_=_C2848 ,\nC2049_=_C2849 ,C2050_=_C2110 ,C2050_=_C2154 ,C2050_=_C2386 ,C2050_=_C2427 ,C2050_=_C2853 ,\nC2050_=_C2854 ,C2050_=_C2855 ,C2050_=_C2856 ,C2107_=_C2108 ,C2107_=_C2109 ,C2107_=_C2110 ,\nC2107_=_C2151 ,C2107_=_C2383 ,C2107_=_C2424 ,C2107_=_C2483 ,C2107_=_C2484 ,C2107_=_C2485 ,\nC2107_=_C2486 ,C2108_=_C2109 ,C2108_=_C2110 ,C2108_=_C2152 ,C2108_=_C2384 ,C2108_=_C2425 ,\nC2108_=_C2785 ,C2108_=_C2786 ,C2108_=_C2787 ,C2108_=_C2788 ,C2109_=_C2110 ,C2109_=_C2153 ,\nC2109_=_C2385 ,C2109_=_C2426 ,C2109_=_C2846 ,C2109_=_C2847 ,C2109_=_C2848 ,C2109_=_C2849 ,\nC2110_=_C2154 ,C2110_=_C2386 ,C2110_=_C2427 ,C2110_=_C2853 ,C2110_=_C2854 ,C2110_=_C2855 ,\nC2110_=_C2856 ,C2151_=_C2152 ,C2151_=_C2153 ,C2151_=_C2154 ,C2151_=_C2383 ,C2151_=_C2424 ,\nC2151_=_C2483 ,C2151_=_C2484 ,C2151_=_C2485 ,C2151_=_C2486 ,C2152_=_C2153 ,C2152_=_C2154 ,\nC2152_=_C2384 ,C2152_=_C2425 ,C2152_=_C2785 ,C2152_=_C2786 ,C2152_=_C2787 ,C2152_=_C2788 ,\nC2153_=_C2154 ,C2153_=_C2385 ,C2153_=_C2426 ,C2153_=_C2846 ,C2153_=_C2847 ,C2153_=_C2848 ,\nC2153_=_C2849 ,C2154_=_C2386 ,C2154_=_C2427 ,C2154_=_C2853 ,C2154_=_C2854 ,C2154_=_C2855 ,\nC2154_=_C2856 ,C2383_=_C2384 ,C2383_=_C2385 ,C2383_=_C2386 ,C2383_=_C2424 ,C2383_=_C2483 ,\nC2383_=_C2484 ,C2383_=_C2485 ,C2383_=_C2486 ,C2384_=_C2385 ,C2384_=_C2386 ,C2384_=_C2425 ,\nC2384_=_C2785 ,C2384_=_C2786 ,C2384_=_C2787 ,C2384_=_C2788 ,C2385_=_C2386 ,C2385_=_C2426 ,\nC2385_=_C2846 ,C2385_=_C2847 ,C2385_=_C2848 ,C2385_=_C2849 ,C2386_=_C2427 ,C2386_=_C2853 ,\nC2386_=_C2854 ,C2386_=_C2855 ,C2386_=_C2856 ,C2424_=_C2425 ,C2424_=_C2426 ,C2424_=_C2427 ,\nC2424_=_C2483 ,C2424_=_C2484 ,C2424_=_C2485 ,C2424_=_C2486 ,C2425_=_C2426 ,C2425_=_C2427 ,\nC2425_=_C2785 ,C2425_=_C2786 ,C2425_=_C2787 ,C2425_=_C2788 ,C2426_=_C2427 ,C2426_=_C2846 ,\nC2426_=_C2847 ,C2426_=_C2848 ,C2426_=_C2849 ,C2427_=_C2853 ,C2427_=_C2854 ,C2427_=_C2855 ,\nC2427_=_C2856 ,C2483_=_C2484 ,C2483_=_C2485 ,C2483_=_C2486 ,C2483_=_C2785 ,C2483_=_C2846 ,\nC2483_=_C2853 ,C2484_=_C2485 ,C2484_=_C2486 ,C2484_=_C2786 ,C2484_=_C2847 ,C2484_=_C2854 ,\nC2485_=_C2486 ,C2485_=_C2787 ,C2485_=_C2848 ,C2485_=_C2855 ,C2486_=_C2788 ,C2486_=_C2849 ,\nC2486_=_C2856 ,C2785_=_C2786 ,C2785_=_C2787 ,C2785_=_C2788 ,C2785_=_C2846 ,C2785_=_C2853 ,\nC2786_=_C2787 ,C2786_=_C2788 ,C2786_=_C2847 ,C2786_=_C2854 ,C2787_=_C2788 ,C2787_=_C2848 ,\nC2787_=_C2855 ,C2788_=_C2849 ,C2788_=_C2856 ,C2846_=_C2847 ,C2846_=_C2848 ,C2846_=_C2849 ,\nC2846_=_C2853 ,C2847_=_C2848 ,C2847_=_C2849 ,C2847_=_C2854 ,C2848_=_C2849 ,C2848_=_C2855 ,\nC2849_=_C2856</w:t>
      </w:r>
    </w:p>
    <w:p>
      <w:pPr>
        <w:pStyle w:val="PreformattedText"/>
        <w:bidi w:val="0"/>
        <w:spacing w:before="0" w:after="0"/>
        <w:jc w:val="left"/>
        <w:rPr/>
      </w:pPr>
      <w:r>
        <w:rPr/>
        <w:t xml:space="preserve"> </w:t>
      </w:r>
      <w:r>
        <w:rPr/>
        <w:t>,C2853_=_C2854 ,C2853_=_C2855 ,C2853_=_C2856 ,C2854_=_C2855 ,C2854_=_C2856 ,\nC2855_=_C2856 ,"];258[shape=box, label="id:258 level: 8\n64: C132 C133 C135 C136 C561 \nC562 C564 C565 C1445 C1446 C1448 \nC1449 C1471 C1472 C1474 C1475 C1522 \nC1523 C1525 C1526 C1956 C1957 C1959 \nC1960 C2044 C2045 C2046 C2047 C2048 \nC2049 C2050 C2051 C2052 C2053 C2054 \nC2104 C2105 C2106 C2107 C2108 C2109 \nC2110 C2111 C2112 C2113 C2114 C2149 \nC2150 C2383 C2384 C2385 C2386 C2387 \nC2388 C2389 C2390 C2424 C2425 C2426 \nC2427 C2428 C2429 C2430 C2431 \n634: C132_=_C133( C132 C133 ) C132_=_C135( C132 C135 ) C132_=_C136( C132 C136 ) C132_=_C561( C132 C561 ) C132_=_C1445( C132 C1445 ) \nC132_=_C1471( C132 C1471 ) C132_=_C1522( C132 C1522 ) C132_=_C1956( C132 C1956 ) C132_=_C2044( C132 C2044 ) C132_=_C2045( C132 C2045 ) C132_=_C2046( C132 C2046 ) \nC132_=_C2047( C132 C2047 ) C132_=_C2048( C132 C2048 ) C132_=_C2049( C132 C2049 ) C132_=_C2050( C132 C2050 ) C132_=_C2051( C132 C2051 ) C132_=_C2052( C132 C2052 ) \nC132_=_C2053( C132 C2053 ) C132_=_C2054( C132 C2054 ) C133_=_C135( C133 C135 ) C133_=_C136( C133 C136 ) C133_=_C562( C133 C562 ) C133_=_C1446( C133 C1446 ) \nC133_=_C1472( C133 C1472 ) C133_=_C1523( C133 C1523 ) C133_=_C1957( C133 C1957 ) C133_=_C2104( C133 C2104 ) C133_=_C2105( C133 C2105 ) C133_=_C2106( C133 C2106 ) \nC133_=_C2107( C133 C2107 ) C133_=_C2108( C133 C2108 ) C133_=_C2109( C133 C2109 ) C133_=_C2110( C133 C2110 ) C133_=_C2111( C133 C2111 ) C133_=_C2112( C133 C2112 ) \nC133_=_C2113( C133 C2113 ) C133_=_C2114( C133 C2114 ) C135_=_C136( C135 C136 ) C135_=_C564( C135 C564 ) C135_=_C1448( C135 C1448 ) C135_=_C1474( C135 C1474 ) \nC135_=_C1525( C135 C1525 ) C135_=_C1959( C135 C1959 ) C135_=_C2045( C135 C2045 ) C135_=_C2105( C135 C2105 ) C135_=_C2149( C135 C2149 ) C135_=_C2383( C135 C2383 ) \nC135_=_C2384( C135 C2384 ) C135_=_C2385( C135 C2385 ) C135_=_C2386( C135 C2386 ) C135_=_C2387( C135 C2387 ) C135_=_C2388( C135 C2388 ) C135_=_C2389( C135 C2389 ) \nC135_=_C2390( C135 C2390 ) C136_=_C565( C136 C565 ) C136_=_C1449( C136 C1449 ) C136_=_C1475( C136 C1475 ) C136_=_C1526( C136 C1526 ) C136_=_C1960( C136 C1960 ) \nC136_=_C2046( C136 C2046 ) C136_=_C2106( C136 C2106 ) C136_=_C2150( C136 C2150 ) C136_=_C2424( C136 C2424 ) C136_=_C2425( C136 C2425 ) C136_=_C2426( C136 C2426 ) \nC136_=_C2427( C136 C2427 ) C136_=_C2428( C136 C2428 ) C136_=_C2429( C136 C2429 ) C136_=_C2430( C136 C2430 ) C136_=_C2431( C136 C2431 ) C561_=_C562( C561 C562 ) \nC561_=_C564( C561 C564 ) C561_=_C565( C561 C565 ) C561_=_C1445( C561 C1445 ) C561_=_C1471( C561 C1471 ) C561_=_C1522( C561 C1522 ) C561_=_C1956( C561 C1956 ) \nC561_=_C2044( C561 C2044 ) C561_=_C2045( C561 C2045 ) C561_=_C2046( C561 C2046 ) C561_=_C2047( C561 C2047 ) C561_=_C2048( C561 C2048 ) C561_=_C2049( C561 C2049 ) \nC561_=_C2050( C561 C2050 ) C561_=_C2051( C561 C2051 ) C561_=_C2052( C561 C2052 ) C561_=_C2053( C561 C2053 ) C561_=_C2054( C561 C2054 ) C562_=_C564( C562 C564 ) \nC562_=_C565( C562 C565 ) C562_=_C1446( C562 C1446 ) C562_=_C1472( C562 C1472 ) C562_=_C1523( C562 C1523 ) C562_=_C1957( C562 C1957 ) C562_=_C2104( C562 C2104 ) \nC562_=_C2105( C562 C2105 ) C562_=_C2106( C562 C2106 ) C562_=_C2107( C562 C2107 ) C562_=_C2108( C562 C2108 ) C562_=_C2109( C562 C2109 ) C562_=_C2110( C562 C2110 ) \nC562_=_C2111( C562 C2111 ) C562_=_C2112( C562 C2112 ) C562_=_C2113( C562 C2113 ) C562_=_C2114( C562 C2114 ) C564_=_C565( C564 C565 ) C564_=_C1448( C564 C1448 ) \nC564_=_C1474( C564 C1474 ) C564_=_C1525( C564 C1525 ) C564_=_C1959( C564 C1959 ) C564_=_C2045( C564 C2045 ) C564_=_C2105( C564 C2105 ) C564_=_C2149( C564 C2149 ) \nC564_=_C2383( C564 C2383 ) C564_=_C2384( C564 C2384 ) C564_=_C2385( C564 C2385 ) C564_=_C2386( C564 C2386 ) C564_=_C2387( C564 C2387 ) C564_=_C2388( C564 C2388 ) \nC564_=_C2389( C564 C2389 ) C564_=_C2390( C564 C2390 ) C565_=_C1449( C565 C1449 ) C565_=_C1475( C565 C1475 ) C565_=_C1526( C565 C1526 ) C565_=_C1960( C565 C1960 ) \nC565_=_C2046( C565 C2046 ) C565_=_C2106( C565 C2106 ) C565_=_C2150( C565 C2150 ) C565_=_C2424( C565 C2424 ) C565_=_C2425( C565 C2425 ) C565_=_C2426( C565 C2426 ) \nC565_=_C2427( C565 C2427 ) C565_=_C2428( C565 C2428 ) C565_=_C2429( C565 C2429 ) C565_=_C2430( C565 C2430 ) C565_=_C2431( C565 C2431 ) C1445_=_C1446( C1445 C1446 ) \nC1445_=_C1448( C1445 C1448 ) C1445_=_C1449( C1445 C1449 ) C1445_=_C1471( C1445 C1471 ) C1445_=_C1522( C1445 C1522 ) C1445_=_C1956( C1445 C1956 ) C1445_=_C2044( C1445 C2044 ) \nC1445_=_C2045( C1445 C2045 ) C1445_=_C2046( C1445 C2046 ) C1445_=_C2047( C1445 C2047 ) C1445_=_C2048( C1445 C2048 ) C1445_=_C2049( C1445 C2049 ) C1445_=_C2050( C1445 C2050 ) \nC1445_=_C2051( C1445 C2051 ) C1445_=_C2052( C1445 C2052 ) C1445_=_C2053( C1445 C2053 ) C1445_=_C2054( C1445 C2054 ) C1446_=_C1448( C1446 C1448 ) C1446_=_C1449( C1446 C1449 ) \nC1446_=_C1472( C1446 C1472 ) C1446_=_C1523( C1446 C1523 ) C1446_=_C1957( C1446 C1957 ) C1446_=_C2104( C1446 C2104 ) C1446_=_C2105( C1446 C2105 ) C1446_=_C2106( C1446 C2106 ) \nC1446_=_C2107( C1446 C2107 ) C1446_=_C2108( C1446 C2108 ) C1446_=_C2109( C1446 C2109 ) C1446_=_C2110( C1446 C2110 ) C1446_=_C2111( C1446 C2111 ) C1446_=_C2112( C1446 C2112 ) \nC1446_=_C2113( C1446 C2113 ) C1446_=_C2114( C1446 C2114 ) C1448_=_C1449( C1448 C1449 ) C1448_=_C1474( C1448 C1474 ) C1448_=_C1525( C1448 C1525 ) C1448_=_C1959( C1448 C1959 ) \nC1448_=_C2045( C1448 C2045 ) C1448_=_C2105( C1448 C2105 ) C1448_=_C2149( C1448 C2149 ) C1448_=_C2383( C1448 C2383 ) C1448_=_C2384( C1448 C2384 ) C1448_=_C2385( C1448 C2385 ) \nC1448_=_C2386( C1448 C2386 ) C1448_=_C2387( C1448 C2387 ) C1448_=_C2388( C1448 C2388 ) C1448_=_C2389( C1448 C2389 ) C1448_=_C2390( C1448 C2390 ) C1449_=_C1475( C1449 C1475 ) \nC1449_=_C1526( C1449 C1526 ) C1449_=_C1960( C1449 C1960 ) C1449_=_C2046( C1449 C2046 ) C1449_=_C2106( C1449 C2106 ) C1449_=_C2150( C1449 C2150 ) C1449_=_C2424( C1449 C2424 ) \nC1449_=_C2425( C1449 C2425 ) C1449_=_C2426( C1449 C2426 ) C1449_=_C2427( C1449 C2427 ) C1449_=_C2428( C1449 C2428 ) C1449_=_C2429( C1449 C2429 ) C1449_=_C2430( C1449 C2430 ) \nC1449_=_C2431( C1449 C2431 ) C1471_=_C1472( C1471 C1472 ) C1471_=_C1474( C1471 C1474 ) C1471_=_C1475( C1471 C1475 ) C1471_=_C1522( C1471 C1522 ) C1471_=_C1956( C1471 C1956 ) \nC1471_=_C2044( C1471 C2044 ) C1471_=_C2045( C1471 C2045 ) C1471_=_C2046( C1471 C2046 ) C1471_=_C2047( C1471 C2047 ) C1471_=_C2048( C1471 C2048 ) C1471_=_C2049( C1471 C2049 ) \nC1471_=_C2050( C1471 C2050 ) C1471_=_C2051( C1471 C2051 ) C1471_=_C2052( C1471 C2052 ) C1471_=_C2053( C1471 C2053 ) C1471_=_C2054( C1471 C2054 ) C1472_=_C1474( C1472 C1474 ) \nC1472_=_C1475( C1472 C1475 ) C1472_=_C1523( C1472 C1523 ) C1472_=_C1957( C1472 C1957 ) C1472_=_C2104( C1472 C2104 ) C1472_=_C2105( C1472 C2105 ) C1472_=_C2106( C1472 C2106 ) \nC1472_=_C2107( C1472 C2107 ) C1472_=_C2108( C1472 C2108 ) C1472_=_C2109( C1472 C2109 ) C1472_=_C2110( C1472 C2110 ) C1472_=_C2111( C1472 C2111 ) C1472_=_C2112( C1472 C2112 ) \nC1472_=_C2113( C1472 C2113 ) C1472_=_C2114( C1472 C2114 ) C1474_=_C1475( C1474 C1475 ) C1474_=_C1525( C1474 C1525 ) C1474_=_C1959( C1474 C1959 ) C1474_=_C2045( C1474 C2045 ) \nC1474_=_C2105( C1474 C2105 ) C1474_=_C2149( C1474 C2149 ) C1474_=_C2383( C1474 C2383 ) C1474_=_C2384( C1474 C2384 ) C1474_=_C2385( C1474 C2385 ) C1474_=_C2386( C1474 C2386 ) \nC1474_=_C2387( C1474 C2387 ) C1474_=_C2388( C1474 C2388 ) C1474_=_C2389( C1474 C2389 ) C1474_=_C2390( C1474 C2390 ) C1475_=_C1526( C1475 C1526 ) C1475_=_C1960( C1475 C1960 ) \nC1475_=_C2046( C1475 C2046 ) C1475_=_C2106( C1475 C2106 ) C1475_=_C2150( C1475 C2150 ) C1475_=_C2424( C1475 C2424 ) C1475_=_C2425( C1475 C2425 ) C1475_=_C2426( C1475 C2426 ) \nC1475_=_C2427( C1475 C2427 ) C1475_=_C2428( C1475 C2428 ) C1475_=_C2429( C1475 C2429 ) C1475_=_C2430( C1475 C2430 ) C1475_=_C2431( C1475 C2431 ) C1522_=_C1523( C1522 C1523 ) \nC1522_=_C1525( C1522 C1525 ) C1522_=_C1526( C1522 C1526 ) C1522_=_C1956( C1522 C1956 ) C1522_=_C2044( C1522 C2044 ) C1522_=_C2045( C1522 C2045 ) C1522_=_C2046( C1522 C2046 ) \nC1522_=_C2047( C1522 C2047 ) C1522_=_C2048( C1522 C2048 ) C1522_=_C2049( C1522 C2049 ) C1522_=_C2050( C1522 C2050 ) C1522_=_C2051( C1522 C2051 ) C1522_=_C2052( C1522 C2052 ) \nC1522_=_C2053( C1522 C2053 ) C1522_=_C2054( C1522 C2054 ) C1523_=_C1525( C1523 C1525 ) C1523_=_C1526( C1523 C1526 ) C1523_=_C1957( C1523 C1957 ) C1523_=_C2104( C1523 C2104 ) \nC1523_=_C2105( C1523 C2105 ) C1523_=_C2106( C1523 C2106 ) C1523_=_C2107( C1523 C2107 ) C1523_=_C2108( C1523 C2108 ) C1523_=_C2109( C1523 C2109 ) C1523_=_C2110( C1523 C2110 ) \nC1523_=_C2111( C1523 C2111 ) C1523_=_C2112( C1523 C2112 ) C1523_=_C2113( C1523 C2113 ) C1523_=_C2114( C1523 C2114 ) C1525_=_C1526( C1525 C1526 ) C1525_=_C1959( C1525 C1959 ) \nC1525_=_C2045( C1525 C2045 ) C1525_=_C2105( C1525 C2105 ) C1525_=_C2149( C1525 C2149 ) C1525_=_C2383( C1525 C2383 ) C1525_=_C2384( C1525 C2384 ) C1525_=_C2385( C1525 C2385 ) \nC1525_=_C2386( C1525 C2386 ) C1525_=_C2387( C1525 C2387 ) C1525_=_C2388( C1525 C2388 ) C1525_=_C2389( C1525 C2389 ) C1525_=_C2390( C1525 C2390 ) C1526_=_C1960( C1526 C1960 ) \nC1526_=_C2046( C1526 C2046 ) C1526_=_C2106( C1526 C2106 ) C1526_=_C2150( C1526 C2150 ) C1526_=_C2424( C1526 C2424 ) C1526_=_C2425( C1526 C2425 ) C1526_=_C2426( C1526 C2426 ) \nC1526_=_C2427( C1526 C2427 ) C1526_=_C2428( C1526 C2428 ) C1526_=_C2429( C1526 C2429 ) C1526_=_C2430( C1526 C2430 ) C1526_=_C2431( C1526 C2431 ) C1956_=_C1957( C1956 C1957 ) \nC1956_=_C1959( C1956 C1959 ) C1956_=_C1960( C1956 C1960 ) C1956_=_C2044( C1956 C2044 ) C1956_=_C2045( C1956 C2045 ) C1956_=_C2046( C1956 C2046 ) C1956_=_C2047( C1956 C2047 ) \nC1956_=_C2048( C1956 C2048 ) C1956_=_C2049( C1956 C2049 ) C1956_=_C2050( C1956 C2050 ) C1956_=_C2051( C1956 C2051 ) C1956_=_C2052( C1956 C2052 ) C1956_=_C2053( C1956 C2053 ) \nC1956_=_C2054( C1956 C2054 ) C1957_=_C1959( C1957 C1959 ) C1957_=_C1960( C1957 C1960 ) C1957_=_C2104( C1957 C2104 ) C1957_=_C2105( C1957 C2105 ) C1957_=_C2106( C1957 C2106 ) \nC1957_=_C2107(</w:t>
      </w:r>
    </w:p>
    <w:p>
      <w:pPr>
        <w:pStyle w:val="PreformattedText"/>
        <w:bidi w:val="0"/>
        <w:spacing w:before="0" w:after="0"/>
        <w:jc w:val="left"/>
        <w:rPr/>
      </w:pPr>
      <w:r>
        <w:rPr/>
        <w:t xml:space="preserve"> </w:t>
      </w:r>
      <w:r>
        <w:rPr/>
        <w:t>C1957 C2107 ) C1957_=_C2108( C1957 C2108 ) C1957_=_C2109( C1957 C2109 ) C1957_=_C2110( C1957 C2110 ) C1957_=_C2111( C1957 C2111 ) C1957_=_C2112( C1957 C2112 ) \nC1957_=_C2113( C1957 C2113 ) C1957_=_C2114( C1957 C2114 ) C1959_=_C1960( C1959 C1960 ) C1959_=_C2045( C1959 C2045 ) C1959_=_C2105( C1959 C2105 ) C1959_=_C2149( C1959 C2149 ) \nC1959_=_C2383( C1959 C2383 ) C1959_=_C2384( C1959 C2384 ) C1959_=_C2385( C1959 C2385 ) C1959_=_C2386( C1959 C2386 ) C1959_=_C2387( C1959 C2387 ) C1959_=_C2388( C1959 C2388 ) \nC1959_=_C2389( C1959 C2389 ) C1959_=_C2390( C1959 C2390 ) C1960_=_C2046( C1960 C2046 ) C1960_=_C2106( C1960 C2106 ) C1960_=_C2150( C1960 C2150 ) C1960_=_C2424( C1960 C2424 ) \nC1960_=_C2425( C1960 C2425 ) C1960_=_C2426( C1960 C2426 ) C1960_=_C2427( C1960 C2427 ) C1960_=_C2428( C1960 C2428 ) C1960_=_C2429( C1960 C2429 ) C1960_=_C2430( C1960 C2430 ) \nC1960_=_C2431( C1960 C2431 ) C2044_=_C2045( C2044 C2045 ) C2044_=_C2046( C2044 C2046 ) C2044_=_C2047( C2044 C2047 ) C2044_=_C2048( C2044 C2048 ) C2044_=_C2049( C2044 C2049 ) \nC2044_=_C2050( C2044 C2050 ) C2044_=_C2051( C2044 C2051 ) C2044_=_C2052( C2044 C2052 ) C2044_=_C2053( C2044 C2053 ) C2044_=_C2054( C2044 C2054 ) C2044_=_C2104( C2044 C2104 ) \nC2044_=_C2149( C2044 C2149 ) C2044_=_C2150( C2044 C2150 ) C2045_=_C2046( C2045 C2046 ) C2045_=_C2047( C2045 C2047 ) C2045_=_C2048( C2045 C2048 ) C2045_=_C2049( C2045 C2049 ) \nC2045_=_C2050( C2045 C2050 ) C2045_=_C2051( C2045 C2051 ) C2045_=_C2052( C2045 C2052 ) C2045_=_C2053( C2045 C2053 ) C2045_=_C2054( C2045 C2054 ) C2045_=_C2105( C2045 C2105 ) \nC2045_=_C2149( C2045 C2149 ) C2045_=_C2383( C2045 C2383 ) C2045_=_C2384( C2045 C2384 ) C2045_=_C2385( C2045 C2385 ) C2045_=_C2386( C2045 C2386 ) C2045_=_C2387( C2045 C2387 ) \nC2045_=_C2388( C2045 C2388 ) C2045_=_C2389( C2045 C2389 ) C2045_=_C2390( C2045 C2390 ) C2046_=_C2047( C2046 C2047 ) C2046_=_C2048( C2046 C2048 ) C2046_=_C2049( C2046 C2049 ) \nC2046_=_C2050( C2046 C2050 ) C2046_=_C2051( C2046 C2051 ) C2046_=_C2052( C2046 C2052 ) C2046_=_C2053( C2046 C2053 ) C2046_=_C2054( C2046 C2054 ) C2046_=_C2106( C2046 C2106 ) \nC2046_=_C2150( C2046 C2150 ) C2046_=_C2424( C2046 C2424 ) C2046_=_C2425( C2046 C2425 ) C2046_=_C2426( C2046 C2426 ) C2046_=_C2427( C2046 C2427 ) C2046_=_C2428( C2046 C2428 ) \nC2046_=_C2429( C2046 C2429 ) C2046_=_C2430( C2046 C2430 ) C2046_=_C2431( C2046 C2431 ) C2047_=_C2048( C2047 C2048 ) C2047_=_C2049( C2047 C2049 ) C2047_=_C2050( C2047 C2050 ) \nC2047_=_C2051( C2047 C2051 ) C2047_=_C2052( C2047 C2052 ) C2047_=_C2053( C2047 C2053 ) C2047_=_C2054( C2047 C2054 ) C2047_=_C2107( C2047 C2107 ) C2047_=_C2383( C2047 C2383 ) \nC2047_=_C2424( C2047 C2424 ) C2048_=_C2049( C2048 C2049 ) C2048_=_C2050( C2048 C2050 ) C2048_=_C2051( C2048 C2051 ) C2048_=_C2052( C2048 C2052 ) C2048_=_C2053( C2048 C2053 ) \nC2048_=_C2054( C2048 C2054 ) C2048_=_C2108( C2048 C2108 ) C2048_=_C2384( C2048 C2384 ) C2048_=_C2425( C2048 C2425 ) C2049_=_C2050( C2049 C2050 ) C2049_=_C2051( C2049 C2051 ) \nC2049_=_C2052( C2049 C2052 ) C2049_=_C2053( C2049 C2053 ) C2049_=_C2054( C2049 C2054 ) C2049_=_C2109( C2049 C2109 ) C2049_=_C2385( C2049 C2385 ) C2049_=_C2426( C2049 C2426 ) \nC2050_=_C2051( C2050 C2051 ) C2050_=_C2052( C2050 C2052 ) C2050_=_C2053( C2050 C2053 ) C2050_=_C2054( C2050 C2054 ) C2050_=_C2110( C2050 C2110 ) C2050_=_C2386( C2050 C2386 ) \nC2050_=_C2427( C2050 C2427 ) C2051_=_C2052( C2051 C2052 ) C2051_=_C2053( C2051 C2053 ) C2051_=_C2054( C2051 C2054 ) C2051_=_C2111( C2051 C2111 ) C2051_=_C2387( C2051 C2387 ) \nC2051_=_C2428( C2051 C2428 ) C2052_=_C2053( C2052 C2053 ) C2052_=_C2054( C2052 C2054 ) C2052_=_C2112( C2052 C2112 ) C2052_=_C2388( C2052 C2388 ) C2052_=_C2429( C2052 C2429 ) \nC2053_=_C2054( C2053 C2054 ) C2053_=_C2113( C2053 C2113 ) C2053_=_C2389( C2053 C2389 ) C2053_=_C2430( C2053 C2430 ) C2054_=_C2114( C2054 C2114 ) C2054_=_C2390( C2054 C2390 ) \nC2054_=_C2431( C2054 C2431 ) C2104_=_C2105( C2104 C2105 ) C2104_=_C2106( C2104 C2106 ) C2104_=_C2107( C2104 C2107 ) C2104_=_C2108( C2104 C2108 ) C2104_=_C2109( C2104 C2109 ) \nC2104_=_C2110( C2104 C2110 ) C2104_=_C2111( C2104 C2111 ) C2104_=_C2112( C2104 C2112 ) C2104_=_C2113( C2104 C2113 ) C2104_=_C2114( C2104 C2114 ) C2104_=_C2149( C2104 C2149 ) \nC2104_=_C2150( C2104 C2150 ) C2105_=_C2106( C2105 C2106 ) C2105_=_C2107( C2105 C2107 ) C2105_=_C2108( C2105 C2108 ) C2105_=_C2109( C2105 C2109 ) C2105_=_C2110( C2105 C2110 ) \nC2105_=_C2111( C2105 C2111 ) C2105_=_C2112( C2105 C2112 ) C2105_=_C2113( C2105 C2113 ) C2105_=_C2114( C2105 C2114 ) C2105_=_C2149( C2105 C2149 ) C2105_=_C2383( C2105 C2383 ) \nC2105_=_C2384( C2105 C2384 ) C2105_=_C2385( C2105 C2385 ) C2105_=_C2386( C2105 C2386 ) C2105_=_C2387( C2105 C2387 ) C2105_=_C2388( C2105 C2388 ) C2105_=_C2389( C2105 C2389 ) \nC2105_=_C2390( C2105 C2390 ) C2106_=_C2107( C2106 C2107 ) C2106_=_C2108( C2106 C2108 ) C2106_=_C2109( C2106 C2109 ) C2106_=_C2110( C2106 C2110 ) C2106_=_C2111( C2106 C2111 ) \nC2106_=_C2112( C2106 C2112 ) C2106_=_C2113( C2106 C2113 ) C2106_=_C2114( C2106 C2114 ) C2106_=_C2150( C2106 C2150 ) C2106_=_C2424( C2106 C2424 ) C2106_=_C2425( C2106 C2425 ) \nC2106_=_C2426( C2106 C2426 ) C2106_=_C2427( C2106 C2427 ) C2106_=_C2428( C2106 C2428 ) C2106_=_C2429( C2106 C2429 ) C2106_=_C2430( C2106 C2430 ) C2106_=_C2431( C2106 C2431 ) \nC2107_=_C2108( C2107 C2108 ) C2107_=_C2109( C2107 C2109 ) C2107_=_C2110( C2107 C2110 ) C2107_=_C2111( C2107 C2111 ) C2107_=_C2112( C2107 C2112 ) C2107_=_C2113( C2107 C2113 ) \nC2107_=_C2114( C2107 C2114 ) C2107_=_C2383( C2107 C2383 ) C2107_=_C2424( C2107 C2424 ) C2108_=_C2109( C2108 C2109 ) C2108_=_C2110( C2108 C2110 ) C2108_=_C2111( C2108 C2111 ) \nC2108_=_C2112( C2108 C2112 ) C2108_=_C2113( C2108 C2113 ) C2108_=_C2114( C2108 C2114 ) C2108_=_C2384( C2108 C2384 ) C2108_=_C2425( C2108 C2425 ) C2109_=_C2110( C2109 C2110 ) \nC2109_=_C2111( C2109 C2111 ) C2109_=_C2112( C2109 C2112 ) C2109_=_C2113( C2109 C2113 ) C2109_=_C2114( C2109 C2114 ) C2109_=_C2385( C2109 C2385 ) C2109_=_C2426( C2109 C2426 ) \nC2110_=_C2111( C2110 C2111 ) C2110_=_C2112( C2110 C2112 ) C2110_=_C2113( C2110 C2113 ) C2110_=_C2114( C2110 C2114 ) C2110_=_C2386( C2110 C2386 ) C2110_=_C2427( C2110 C2427 ) \nC2111_=_C2112( C2111 C2112 ) C2111_=_C2113( C2111 C2113 ) C2111_=_C2114( C2111 C2114 ) C2111_=_C2387( C2111 C2387 ) C2111_=_C2428( C2111 C2428 ) C2112_=_C2113( C2112 C2113 ) \nC2112_=_C2114( C2112 C2114 ) C2112_=_C2388( C2112 C2388 ) C2112_=_C2429( C2112 C2429 ) C2113_=_C2114( C2113 C2114 ) C2113_=_C2389( C2113 C2389 ) C2113_=_C2430( C2113 C2430 ) \nC2114_=_C2390( C2114 C2390 ) C2114_=_C2431( C2114 C2431 ) C2149_=_C2150( C2149 C2150 ) C2149_=_C2383( C2149 C2383 ) C2149_=_C2384( C2149 C2384 ) C2149_=_C2385( C2149 C2385 ) \nC2149_=_C2386( C2149 C2386 ) C2149_=_C2387( C2149 C2387 ) C2149_=_C2388( C2149 C2388 ) C2149_=_C2389( C2149 C2389 ) C2149_=_C2390( C2149 C2390 ) C2150_=_C2424( C2150 C2424 ) \nC2150_=_C2425( C2150 C2425 ) C2150_=_C2426( C2150 C2426 ) C2150_=_C2427( C2150 C2427 ) C2150_=_C2428( C2150 C2428 ) C2150_=_C2429( C2150 C2429 ) C2150_=_C2430( C2150 C2430 ) \nC2150_=_C2431( C2150 C2431 ) C2383_=_C2384( C2383 C2384 ) C2383_=_C2385( C2383 C2385 ) C2383_=_C2386( C2383 C2386 ) C2383_=_C2387( C2383 C2387 ) C2383_=_C2388( C2383 C2388 ) \nC2383_=_C2389( C2383 C2389 ) C2383_=_C2390( C2383 C2390 ) C2383_=_C2424( C2383 C2424 ) C2384_=_C2385( C2384 C2385 ) C2384_=_C2386( C2384 C2386 ) C2384_=_C2387( C2384 C2387 ) \nC2384_=_C2388( C2384 C2388 ) C2384_=_C2389( C2384 C2389 ) C2384_=_C2390( C2384 C2390 ) C2384_=_C2425( C2384 C2425 ) C2385_=_C2386( C2385 C2386 ) C2385_=_C2387( C2385 C2387 ) \nC2385_=_C2388( C2385 C2388 ) C2385_=_C2389( C2385 C2389 ) C2385_=_C2390( C2385 C2390 ) C2385_=_C2426( C2385 C2426 ) C2386_=_C2387( C2386 C2387 ) C2386_=_C2388( C2386 C2388 ) \nC2386_=_C2389( C2386 C2389 ) C2386_=_C2390( C2386 C2390 ) C2386_=_C2427( C2386 C2427 ) C2387_=_C2388( C2387 C2388 ) C2387_=_C2389( C2387 C2389 ) C2387_=_C2390( C2387 C2390 ) \nC2387_=_C2428( C2387 C2428 ) C2388_=_C2389( C2388 C2389 ) C2388_=_C2390( C2388 C2390 ) C2388_=_C2429( C2388 C2429 ) C2389_=_C2390( C2389 C2390 ) C2389_=_C2430( C2389 C2430 ) \nC2390_=_C2431( C2390 C2431 ) C2424_=_C2425( C2424 C2425 ) C2424_=_C2426( C2424 C2426 ) C2424_=_C2427( C2424 C2427 ) C2424_=_C2428( C2424 C2428 ) C2424_=_C2429( C2424 C2429 ) \nC2424_=_C2430( C2424 C2430 ) C2424_=_C2431( C2424 C2431 ) C2425_=_C2426( C2425 C2426 ) C2425_=_C2427( C2425 C2427 ) C2425_=_C2428( C2425 C2428 ) C2425_=_C2429( C2425 C2429 ) \nC2425_=_C2430( C2425 C2430 ) C2425_=_C2431( C2425 C2431 ) C2426_=_C2427( C2426 C2427 ) C2426_=_C2428( C2426 C2428 ) C2426_=_C2429( C2426 C2429 ) C2426_=_C2430( C2426 C2430 ) \nC2426_=_C2431( C2426 C2431 ) C2427_=_C2428( C2427 C2428 ) C2427_=_C2429( C2427 C2429 ) C2427_=_C2430( C2427 C2430 ) C2427_=_C2431( C2427 C2431 ) C2428_=_C2429( C2428 C2429 ) \nC2428_=_C2430( C2428 C2430 ) C2428_=_C2431( C2428 C2431 ) C2429_=_C2430( C2429 C2430 ) C2429_=_C2431( C2429 C2431 ) C2430_=_C2431( C2430 C2431 ) "];192-&gt;258[label="60: C132 C133 C135 C136 C561 \nC562 C564 C565 C1445 C1446 C1448 \nC1449 C1471 C1472 C1474 C1475 C1522 \nC1523 C1525 C1526 C1956 C1957 C1959 \nC1960 C2044 C2047 C2048 C2049 C2050 \nC2051 C2052 C2053 C2054 C2104 C2107 \nC2108 C2109 C2110 C2111 C2112 C2113 \nC2114 C2149 C2150 C2383 C2384 C2385 \nC2386 C2387 C2388 C2389 C2390 C2424 \nC2425 C2426 C2427 C2428 C2429 C2430 \nC2431 \n510: C132_=_C133 ,C132_=_C135 ,C132_=_C136 ,C132_=_C561 ,C132_=_C1445 ,\nC132_=_C1471 ,C132_=_C1522 ,C132_=_C1956 ,C132_=_C2044 ,C132_=_C2047 ,C132_=_C2048 ,\nC132_=_C2049 ,C132_=_C2050 ,C132_=_C2051 ,C132_=_C2052 ,C132_=_C2053 ,C132_=_C2054 ,\nC133_=_C135 ,C133_=_C136 ,C133_=_C562 ,C133_=_C1446 ,C133_=_C1472 ,C133_=_C1523 ,\nC133_=_C1957 ,C133_=_C2104 ,C133_=_C2107 ,C133_=_C2108 ,C133_=_C2109 ,C133_=_C2110 ,\nC133_=_C2111 ,C133_=_C2112 ,C133_=_C2113 ,C133_=_C2114 ,C135_=_C136 ,C135_=_C564 ,\nC135_=_C1448 ,C135_=_C1474 ,C135_=_C1525 ,C135_=_C1959 ,C135_=_C2149 ,C135_=_C2383</w:t>
      </w:r>
    </w:p>
    <w:p>
      <w:pPr>
        <w:pStyle w:val="PreformattedText"/>
        <w:bidi w:val="0"/>
        <w:spacing w:before="0" w:after="0"/>
        <w:jc w:val="left"/>
        <w:rPr/>
      </w:pPr>
      <w:r>
        <w:rPr/>
        <w:t xml:space="preserve"> </w:t>
      </w:r>
      <w:r>
        <w:rPr/>
        <w:t>,\nC135_=_C2384 ,C135_=_C2385 ,C135_=_C2386 ,C135_=_C2387 ,C135_=_C2388 ,C135_=_C2389 ,\nC135_=_C2390 ,C136_=_C565 ,C136_=_C1449 ,C136_=_C1475 ,C136_=_C1526 ,C136_=_C1960 ,\nC136_=_C2150 ,C136_=_C2424 ,C136_=_C2425 ,C136_=_C2426 ,C136_=_C2427 ,C136_=_C2428 ,\nC136_=_C2429 ,C136_=_C2430 ,C136_=_C2431 ,C561_=_C562 ,C561_=_C564 ,C561_=_C565 ,\nC561_=_C1445 ,C561_=_C1471 ,C561_=_C1522 ,C561_=_C1956 ,C561_=_C2044 ,C561_=_C2047 ,\nC561_=_C2048 ,C561_=_C2049 ,C561_=_C2050 ,C561_=_C2051 ,C561_=_C2052 ,C561_=_C2053 ,\nC561_=_C2054 ,C562_=_C564 ,C562_=_C565 ,C562_=_C1446 ,C562_=_C1472 ,C562_=_C1523 ,\nC562_=_C1957 ,C562_=_C2104 ,C562_=_C2107 ,C562_=_C2108 ,C562_=_C2109 ,C562_=_C2110 ,\nC562_=_C2111 ,C562_=_C2112 ,C562_=_C2113 ,C562_=_C2114 ,C564_=_C565 ,C564_=_C1448 ,\nC564_=_C1474 ,C564_=_C1525 ,C564_=_C1959 ,C564_=_C2149 ,C564_=_C2383 ,C564_=_C2384 ,\nC564_=_C2385 ,C564_=_C2386 ,C564_=_C2387 ,C564_=_C2388 ,C564_=_C2389 ,C564_=_C2390 ,\nC565_=_C1449 ,C565_=_C1475 ,C565_=_C1526 ,C565_=_C1960 ,C565_=_C2150 ,C565_=_C2424 ,\nC565_=_C2425 ,C565_=_C2426 ,C565_=_C2427 ,C565_=_C2428 ,C565_=_C2429 ,C565_=_C2430 ,\nC565_=_C2431 ,C1445_=_C1446 ,C1445_=_C1448 ,C1445_=_C1449 ,C1445_=_C1471 ,C1445_=_C1522 ,\nC1445_=_C1956 ,C1445_=_C2044 ,C1445_=_C2047 ,C1445_=_C2048 ,C1445_=_C2049 ,C1445_=_C2050 ,\nC1445_=_C2051 ,C1445_=_C2052 ,C1445_=_C2053 ,C1445_=_C2054 ,C1446_=_C1448 ,C1446_=_C1449 ,\nC1446_=_C1472 ,C1446_=_C1523 ,C1446_=_C1957 ,C1446_=_C2104 ,C1446_=_C2107 ,C1446_=_C2108 ,\nC1446_=_C2109 ,C1446_=_C2110 ,C1446_=_C2111 ,C1446_=_C2112 ,C1446_=_C2113 ,C1446_=_C2114 ,\nC1448_=_C1449 ,C1448_=_C1474 ,C1448_=_C1525 ,C1448_=_C1959 ,C1448_=_C2149 ,C1448_=_C2383 ,\nC1448_=_C2384 ,C1448_=_C2385 ,C1448_=_C2386 ,C1448_=_C2387 ,C1448_=_C2388 ,C1448_=_C2389 ,\nC1448_=_C2390 ,C1449_=_C1475 ,C1449_=_C1526 ,C1449_=_C1960 ,C1449_=_C2150 ,C1449_=_C2424 ,\nC1449_=_C2425 ,C1449_=_C2426 ,C1449_=_C2427 ,C1449_=_C2428 ,C1449_=_C2429 ,C1449_=_C2430 ,\nC1449_=_C2431 ,C1471_=_C1472 ,C1471_=_C1474 ,C1471_=_C1475 ,C1471_=_C1522 ,C1471_=_C1956 ,\nC1471_=_C2044 ,C1471_=_C2047 ,C1471_=_C2048 ,C1471_=_C2049 ,C1471_=_C2050 ,C1471_=_C2051 ,\nC1471_=_C2052 ,C1471_=_C2053 ,C1471_=_C2054 ,C1472_=_C1474 ,C1472_=_C1475 ,C1472_=_C1523 ,\nC1472_=_C1957 ,C1472_=_C2104 ,C1472_=_C2107 ,C1472_=_C2108 ,C1472_=_C2109 ,C1472_=_C2110 ,\nC1472_=_C2111 ,C1472_=_C2112 ,C1472_=_C2113 ,C1472_=_C2114 ,C1474_=_C1475 ,C1474_=_C1525 ,\nC1474_=_C1959 ,C1474_=_C2149 ,C1474_=_C2383 ,C1474_=_C2384 ,C1474_=_C2385 ,C1474_=_C2386 ,\nC1474_=_C2387 ,C1474_=_C2388 ,C1474_=_C2389 ,C1474_=_C2390 ,C1475_=_C1526 ,C1475_=_C1960 ,\nC1475_=_C2150 ,C1475_=_C2424 ,C1475_=_C2425 ,C1475_=_C2426 ,C1475_=_C2427 ,C1475_=_C2428 ,\nC1475_=_C2429 ,C1475_=_C2430 ,C1475_=_C2431 ,C1522_=_C1523 ,C1522_=_C1525 ,C1522_=_C1526 ,\nC1522_=_C1956 ,C1522_=_C2044 ,C1522_=_C2047 ,C1522_=_C2048 ,C1522_=_C2049 ,C1522_=_C2050 ,\nC1522_=_C2051 ,C1522_=_C2052 ,C1522_=_C2053 ,C1522_=_C2054 ,C1523_=_C1525 ,C1523_=_C1526 ,\nC1523_=_C1957 ,C1523_=_C2104 ,C1523_=_C2107 ,C1523_=_C2108 ,C1523_=_C2109 ,C1523_=_C2110 ,\nC1523_=_C2111 ,C1523_=_C2112 ,C1523_=_C2113 ,C1523_=_C2114 ,C1525_=_C1526 ,C1525_=_C1959 ,\nC1525_=_C2149 ,C1525_=_C2383 ,C1525_=_C2384 ,C1525_=_C2385 ,C1525_=_C2386 ,C1525_=_C2387 ,\nC1525_=_C2388 ,C1525_=_C2389 ,C1525_=_C2390 ,C1526_=_C1960 ,C1526_=_C2150 ,C1526_=_C2424 ,\nC1526_=_C2425 ,C1526_=_C2426 ,C1526_=_C2427 ,C1526_=_C2428 ,C1526_=_C2429 ,C1526_=_C2430 ,\nC1526_=_C2431 ,C1956_=_C1957 ,C1956_=_C1959 ,C1956_=_C1960 ,C1956_=_C2044 ,C1956_=_C2047 ,\nC1956_=_C2048 ,C1956_=_C2049 ,C1956_=_C2050 ,C1956_=_C2051 ,C1956_=_C2052 ,C1956_=_C2053 ,\nC1956_=_C2054 ,C1957_=_C1959 ,C1957_=_C1960 ,C1957_=_C2104 ,C1957_=_C2107 ,C1957_=_C2108 ,\nC1957_=_C2109 ,C1957_=_C2110 ,C1957_=_C2111 ,C1957_=_C2112 ,C1957_=_C2113 ,C1957_=_C2114 ,\nC1959_=_C1960 ,C1959_=_C2149 ,C1959_=_C2383 ,C1959_=_C2384 ,C1959_=_C2385 ,C1959_=_C2386 ,\nC1959_=_C2387 ,C1959_=_C2388 ,C1959_=_C2389 ,C1959_=_C2390 ,C1960_=_C2150 ,C1960_=_C2424 ,\nC1960_=_C2425 ,C1960_=_C2426 ,C1960_=_C2427 ,C1960_=_C2428 ,C1960_=_C2429 ,C1960_=_C2430 ,\nC1960_=_C2431 ,C2044_=_C2047 ,C2044_=_C2048 ,C2044_=_C2049 ,C2044_=_C2050 ,C2044_=_C2051 ,\nC2044_=_C2052 ,C2044_=_C2053 ,C2044_=_C2054 ,C2044_=_C2104 ,C2044_=_C2149 ,C2044_=_C2150 ,\nC2047_=_C2048 ,C2047_=_C2049 ,C2047_=_C2050 ,C2047_=_C2051 ,C2047_=_C2052 ,C2047_=_C2053 ,\nC2047_=_C2054 ,C2047_=_C2107 ,C2047_=_C2383 ,C2047_=_C2424 ,C2048_=_C2049 ,C2048_=_C2050 ,\nC2048_=_C2051 ,C2048_=_C2052 ,C2048_=_C2053 ,C2048_=_C2054 ,C2048_=_C2108 ,C2048_=_C2384 ,\nC2048_=_C2425 ,C2049_=_C2050 ,C2049_=_C2051 ,C2049_=_C2052 ,C2049_=_C2053 ,C2049_=_C2054 ,\nC2049_=_C2109 ,C2049_=_C2385 ,C2049_=_C2426 ,C2050_=_C2051 ,C2050_=_C2052 ,C2050_=_C2053 ,\nC2050_=_C2054 ,C2050_=_C2110 ,C2050_=_C2386 ,C2050_=_C2427 ,C2051_=_C2052 ,C2051_=_C2053 ,\nC2051_=_C2054 ,C2051_=_C2111 ,C2051_=_C2387 ,C2051_=_C2428 ,C2052_=_C2053 ,C2052_=_C2054 ,\nC2052_=_C2112 ,C2052_=_C2388 ,C2052_=_C2429 ,C2053_=_C2054 ,C2053_=_C2113 ,C2053_=_C2389 ,\nC2053_=_C2430 ,C2054_=_C2114 ,C2054_=_C2390 ,C2054_=_C2431 ,C2104_=_C2107 ,C2104_=_C2108 ,\nC2104_=_C2109 ,C2104_=_C2110 ,C2104_=_C2111 ,C2104_=_C2112 ,C2104_=_C2113 ,C2104_=_C2114 ,\nC2104_=_C2149 ,C2104_=_C2150 ,C2107_=_C2108 ,C2107_=_C2109 ,C2107_=_C2110 ,C2107_=_C2111 ,\nC2107_=_C2112 ,C2107_=_C2113 ,C2107_=_C2114 ,C2107_=_C2383 ,C2107_=_C2424 ,C2108_=_C2109 ,\nC2108_=_C2110 ,C2108_=_C2111 ,C2108_=_C2112 ,C2108_=_C2113 ,C2108_=_C2114 ,C2108_=_C2384 ,\nC2108_=_C2425 ,C2109_=_C2110 ,C2109_=_C2111 ,C2109_=_C2112 ,C2109_=_C2113 ,C2109_=_C2114 ,\nC2109_=_C2385 ,C2109_=_C2426 ,C2110_=_C2111 ,C2110_=_C2112 ,C2110_=_C2113 ,C2110_=_C2114 ,\nC2110_=_C2386 ,C2110_=_C2427 ,C2111_=_C2112 ,C2111_=_C2113 ,C2111_=_C2114 ,C2111_=_C2387 ,\nC2111_=_C2428 ,C2112_=_C2113 ,C2112_=_C2114 ,C2112_=_C2388 ,C2112_=_C2429 ,C2113_=_C2114 ,\nC2113_=_C2389 ,C2113_=_C2430 ,C2114_=_C2390 ,C2114_=_C2431 ,C2149_=_C2150 ,C2149_=_C2383 ,\nC2149_=_C2384 ,C2149_=_C2385 ,C2149_=_C2386 ,C2149_=_C2387 ,C2149_=_C2388 ,C2149_=_C2389 ,\nC2149_=_C2390 ,C2150_=_C2424 ,C2150_=_C2425 ,C2150_=_C2426 ,C2150_=_C2427 ,C2150_=_C2428 ,\nC2150_=_C2429 ,C2150_=_C2430 ,C2150_=_C2431 ,C2383_=_C2384 ,C2383_=_C2385 ,C2383_=_C2386 ,\nC2383_=_C2387 ,C2383_=_C2388 ,C2383_=_C2389 ,C2383_=_C2390 ,C2383_=_C2424 ,C2384_=_C2385 ,\nC2384_=_C2386 ,C2384_=_C2387 ,C2384_=_C2388 ,C2384_=_C2389 ,C2384_=_C2390 ,C2384_=_C2425 ,\nC2385_=_C2386 ,C2385_=_C2387 ,C2385_=_C2388 ,C2385_=_C2389 ,C2385_=_C2390 ,C2385_=_C2426 ,\nC2386_=_C2387 ,C2386_=_C2388 ,C2386_=_C2389 ,C2386_=_C2390 ,C2386_=_C2427 ,C2387_=_C2388 ,\nC2387_=_C2389 ,C2387_=_C2390 ,C2387_=_C2428 ,C2388_=_C2389 ,C2388_=_C2390 ,C2388_=_C2429 ,\nC2389_=_C2390 ,C2389_=_C2430 ,C2390_=_C2431 ,C2424_=_C2425 ,C2424_=_C2426 ,C2424_=_C2427 ,\nC2424_=_C2428 ,C2424_=_C2429 ,C2424_=_C2430 ,C2424_=_C2431 ,C2425_=_C2426 ,C2425_=_C2427 ,\nC2425_=_C2428 ,C2425_=_C2429 ,C2425_=_C2430 ,C2425_=_C2431 ,C2426_=_C2427 ,C2426_=_C2428 ,\nC2426_=_C2429 ,C2426_=_C2430 ,C2426_=_C2431 ,C2427_=_C2428 ,C2427_=_C2429 ,C2427_=_C2430 ,\nC2427_=_C2431 ,C2428_=_C2429 ,C2428_=_C2430 ,C2428_=_C2431 ,C2429_=_C2430 ,C2429_=_C2431 ,\nC2430_=_C2431 ,"];259[shape=box, label="id:259 level: 8\n35: C155 C156 C397 C398 C413 \nC414 C598 C599 C767 C768 C1144 \nC1145 C1357 C1358 C1409 C1410 C1923 \nC1924 C2168 C2169 C2487 C2488 C2800 \nC2801 C2802 C2803 C2804 C2805 C2806 \nC2968 C2969 C2970 C2971 C2972 C2973 \n323: C155_=_C156( C155 C156 ) C155_=_C397( C155 C397 ) C155_=_C413( C155 C413 ) C155_=_C598( C155 C598 ) C155_=_C767( C155 C767 ) \nC155_=_C1144( C155 C1144 ) C155_=_C1357( C155 C1357 ) C155_=_C1409( C155 C1409 ) C155_=_C1923( C155 C1923 ) C155_=_C2168( C155 C2168 ) C155_=_C2487( C155 C2487 ) \nC155_=_C2800( C155 C2800 ) C155_=_C2801( C155 C2801 ) C155_=_C2802( C155 C2802 ) C155_=_C2803( C155 C2803 ) C155_=_C2804( C155 C2804 ) C155_=_C2805( C155 C2805 ) \nC155_=_C2806( C155 C2806 ) C156_=_C398( C156 C398 ) C156_=_C414( C156 C414 ) C156_=_C599( C156 C599 ) C156_=_C768( C156 C768 ) C156_=_C1145( C156 C1145 ) \nC156_=_C1358( C156 C1358 ) C156_=_C1410( C156 C1410 ) C156_=_C1924( C156 C1924 ) C156_=_C2169( C156 C2169 ) C156_=_C2488( C156 C2488 ) C156_=_C2800( C156 C2800 ) \nC156_=_C2968( C156 C2968 ) C156_=_C2969( C156 C2969 ) C156_=_C2970( C156 C2970 ) C156_=_C2971( C156 C2971 ) C156_=_C2972( C156 C2972 ) C156_=_C2973( C156 C2973 ) \nC397_=_C398( C397 C398 ) C397_=_C413( C397 C413 ) C397_=_C598( C397 C598 ) C397_=_C767( C397 C767 ) C397_=_C1144( C397 C1144 ) C397_=_C1357( C397 C1357 ) \nC397_=_C1409( C397 C1409 ) C397_=_C1923( C397 C1923 ) C397_=_C2168( C397 C2168 ) C397_=_C2487( C397 C2487 ) C397_=_C2800( C397 C2800 ) C397_=_C2801( C397 C2801 ) \nC397_=_C2802( C397 C2802 ) C397_=_C2803( C397 C2803 ) C397_=_C2804( C397 C2804 ) C397_=_C2805( C397 C2805 ) C397_=_C2806( C397 C2806 ) C398_=_C414( C398 C414 ) \nC398_=_C599( C398 C599 ) C398_=_C768( C398 C768 ) C398_=_C1145( C398 C1145 ) C398_=_C1358( C398 C1358 ) C398_=_C1410( C398 C1410 ) C398_=_C1924( C398 C1924 ) \nC398_=_C2169( C398 C2169 ) C398_=_C2488( C398 C2488 ) C398_=_C2800( C398 C2800 ) C398_=_C2968( C398 C2968 ) C398_=_C2969( C398 C2969 ) C398_=_C2970( C398 C2970 ) \nC398_=_C2971( C398 C2971 ) C398_=_C2972( C398 C2972 ) C398_=_C2973( C398 C2973 ) C413_=_C414( C413 C414 ) C413_=_C598( C413 C598 ) C413_=_C767( C413 C767 ) \nC413_=_C1144( C413 C1144 ) C413_=_C1357( C413 C1357 ) C413_=_C1409( C413 C1409 ) C413_=_C1923( C413 C1923 ) C413_=_C2168( C413 C2168 ) C413_=_C2487( C413 C2487 ) \nC413_=_C2800( C413 C2800 ) C413_=_C2801( C413 C2801 ) C413_=_C2802( C413 C2802 ) C413_=_C2803( C413 C2803 ) C413_=_C2804( C413 C2804 ) C413_=_C2805( C413 C2805 ) \nC413_=_C2806( C413 C2806 ) C414_=_C599( C414 C599 ) C414_=_C768( C414 C768 ) C414_=_C1145( C414 C1145 ) C414_=_C1358( C414 C1358 ) C414_=_C1410( C414 C1410 ) \nC414_=_C1924( C414 C1924 ) C414_=_C2169( C414 C2169 ) C414_=_C2488( C414 C2488 ) C414_=_C2800( C414 C2800 ) C414_=_C2968( C414 C2968 ) C414_=_C2969(</w:t>
      </w:r>
    </w:p>
    <w:p>
      <w:pPr>
        <w:pStyle w:val="PreformattedText"/>
        <w:bidi w:val="0"/>
        <w:spacing w:before="0" w:after="0"/>
        <w:jc w:val="left"/>
        <w:rPr/>
      </w:pPr>
      <w:r>
        <w:rPr/>
        <w:t xml:space="preserve"> </w:t>
      </w:r>
      <w:r>
        <w:rPr/>
        <w:t>C414 C2969 ) \nC414_=_C2970( C414 C2970 ) C414_=_C2971( C414 C2971 ) C414_=_C2972( C414 C2972 ) C414_=_C2973( C414 C2973 ) C598_=_C599( C598 C599 ) C598_=_C767( C598 C767 ) \nC598_=_C1144( C598 C1144 ) C598_=_C1357( C598 C1357 ) C598_=_C1409( C598 C1409 ) C598_=_C1923( C598 C1923 ) C598_=_C2168( C598 C2168 ) C598_=_C2487( C598 C2487 ) \nC598_=_C2800( C598 C2800 ) C598_=_C2801( C598 C2801 ) C598_=_C2802( C598 C2802 ) C598_=_C2803( C598 C2803 ) C598_=_C2804( C598 C2804 ) C598_=_C2805( C598 C2805 ) \nC598_=_C2806( C598 C2806 ) C599_=_C768( C599 C768 ) C599_=_C1145( C599 C1145 ) C599_=_C1358( C599 C1358 ) C599_=_C1410( C599 C1410 ) C599_=_C1924( C599 C1924 ) \nC599_=_C2169( C599 C2169 ) C599_=_C2488( C599 C2488 ) C599_=_C2800( C599 C2800 ) C599_=_C2968( C599 C2968 ) C599_=_C2969( C599 C2969 ) C599_=_C2970( C599 C2970 ) \nC599_=_C2971( C599 C2971 ) C599_=_C2972( C599 C2972 ) C599_=_C2973( C599 C2973 ) C767_=_C768( C767 C768 ) C767_=_C1144( C767 C1144 ) C767_=_C1357( C767 C1357 ) \nC767_=_C1409( C767 C1409 ) C767_=_C1923( C767 C1923 ) C767_=_C2168( C767 C2168 ) C767_=_C2487( C767 C2487 ) C767_=_C2800( C767 C2800 ) C767_=_C2801( C767 C2801 ) \nC767_=_C2802( C767 C2802 ) C767_=_C2803( C767 C2803 ) C767_=_C2804( C767 C2804 ) C767_=_C2805( C767 C2805 ) C767_=_C2806( C767 C2806 ) C768_=_C1145( C768 C1145 ) \nC768_=_C1358( C768 C1358 ) C768_=_C1410( C768 C1410 ) C768_=_C1924( C768 C1924 ) C768_=_C2169( C768 C2169 ) C768_=_C2488( C768 C2488 ) C768_=_C2800( C768 C2800 ) \nC768_=_C2968( C768 C2968 ) C768_=_C2969( C768 C2969 ) C768_=_C2970( C768 C2970 ) C768_=_C2971( C768 C2971 ) C768_=_C2972( C768 C2972 ) C768_=_C2973( C768 C2973 ) \nC1144_=_C1145( C1144 C1145 ) C1144_=_C1357( C1144 C1357 ) C1144_=_C1409( C1144 C1409 ) C1144_=_C1923( C1144 C1923 ) C1144_=_C2168( C1144 C2168 ) C1144_=_C2487( C1144 C2487 ) \nC1144_=_C2800( C1144 C2800 ) C1144_=_C2801( C1144 C2801 ) C1144_=_C2802( C1144 C2802 ) C1144_=_C2803( C1144 C2803 ) C1144_=_C2804( C1144 C2804 ) C1144_=_C2805( C1144 C2805 ) \nC1144_=_C2806( C1144 C2806 ) C1145_=_C1358( C1145 C1358 ) C1145_=_C1410( C1145 C1410 ) C1145_=_C1924( C1145 C1924 ) C1145_=_C2169( C1145 C2169 ) C1145_=_C2488( C1145 C2488 ) \nC1145_=_C2800( C1145 C2800 ) C1145_=_C2968( C1145 C2968 ) C1145_=_C2969( C1145 C2969 ) C1145_=_C2970( C1145 C2970 ) C1145_=_C2971( C1145 C2971 ) C1145_=_C2972( C1145 C2972 ) \nC1145_=_C2973( C1145 C2973 ) C1357_=_C1358( C1357 C1358 ) C1357_=_C1409( C1357 C1409 ) C1357_=_C1923( C1357 C1923 ) C1357_=_C2168( C1357 C2168 ) C1357_=_C2487( C1357 C2487 ) \nC1357_=_C2800( C1357 C2800 ) C1357_=_C2801( C1357 C2801 ) C1357_=_C2802( C1357 C2802 ) C1357_=_C2803( C1357 C2803 ) C1357_=_C2804( C1357 C2804 ) C1357_=_C2805( C1357 C2805 ) \nC1357_=_C2806( C1357 C2806 ) C1358_=_C1410( C1358 C1410 ) C1358_=_C1924( C1358 C1924 ) C1358_=_C2169( C1358 C2169 ) C1358_=_C2488( C1358 C2488 ) C1358_=_C2800( C1358 C2800 ) \nC1358_=_C2968( C1358 C2968 ) C1358_=_C2969( C1358 C2969 ) C1358_=_C2970( C1358 C2970 ) C1358_=_C2971( C1358 C2971 ) C1358_=_C2972( C1358 C2972 ) C1358_=_C2973( C1358 C2973 ) \nC1409_=_C1410( C1409 C1410 ) C1409_=_C1923( C1409 C1923 ) C1409_=_C2168( C1409 C2168 ) C1409_=_C2487( C1409 C2487 ) C1409_=_C2800( C1409 C2800 ) C1409_=_C2801( C1409 C2801 ) \nC1409_=_C2802( C1409 C2802 ) C1409_=_C2803( C1409 C2803 ) C1409_=_C2804( C1409 C2804 ) C1409_=_C2805( C1409 C2805 ) C1409_=_C2806( C1409 C2806 ) C1410_=_C1924( C1410 C1924 ) \nC1410_=_C2169( C1410 C2169 ) C1410_=_C2488( C1410 C2488 ) C1410_=_C2800( C1410 C2800 ) C1410_=_C2968( C1410 C2968 ) C1410_=_C2969( C1410 C2969 ) C1410_=_C2970( C1410 C2970 ) \nC1410_=_C2971( C1410 C2971 ) C1410_=_C2972( C1410 C2972 ) C1410_=_C2973( C1410 C2973 ) C1923_=_C1924( C1923 C1924 ) C1923_=_C2168( C1923 C2168 ) C1923_=_C2487( C1923 C2487 ) \nC1923_=_C2800( C1923 C2800 ) C1923_=_C2801( C1923 C2801 ) C1923_=_C2802( C1923 C2802 ) C1923_=_C2803( C1923 C2803 ) C1923_=_C2804( C1923 C2804 ) C1923_=_C2805( C1923 C2805 ) \nC1923_=_C2806( C1923 C2806 ) C1924_=_C2169( C1924 C2169 ) C1924_=_C2488( C1924 C2488 ) C1924_=_C2800( C1924 C2800 ) C1924_=_C2968( C1924 C2968 ) C1924_=_C2969( C1924 C2969 ) \nC1924_=_C2970( C1924 C2970 ) C1924_=_C2971( C1924 C2971 ) C1924_=_C2972( C1924 C2972 ) C1924_=_C2973( C1924 C2973 ) C2168_=_C2169( C2168 C2169 ) C2168_=_C2487( C2168 C2487 ) \nC2168_=_C2800( C2168 C2800 ) C2168_=_C2801( C2168 C2801 ) C2168_=_C2802( C2168 C2802 ) C2168_=_C2803( C2168 C2803 ) C2168_=_C2804( C2168 C2804 ) C2168_=_C2805( C2168 C2805 ) \nC2168_=_C2806( C2168 C2806 ) C2169_=_C2488( C2169 C2488 ) C2169_=_C2800( C2169 C2800 ) C2169_=_C2968( C2169 C2968 ) C2169_=_C2969( C2169 C2969 ) C2169_=_C2970( C2169 C2970 ) \nC2169_=_C2971( C2169 C2971 ) C2169_=_C2972( C2169 C2972 ) C2169_=_C2973( C2169 C2973 ) C2487_=_C2488( C2487 C2488 ) C2487_=_C2800( C2487 C2800 ) C2487_=_C2801( C2487 C2801 ) \nC2487_=_C2802( C2487 C2802 ) C2487_=_C2803( C2487 C2803 ) C2487_=_C2804( C2487 C2804 ) C2487_=_C2805( C2487 C2805 ) C2487_=_C2806( C2487 C2806 ) C2488_=_C2800( C2488 C2800 ) \nC2488_=_C2968( C2488 C2968 ) C2488_=_C2969( C2488 C2969 ) C2488_=_C2970( C2488 C2970 ) C2488_=_C2971( C2488 C2971 ) C2488_=_C2972( C2488 C2972 ) C2488_=_C2973( C2488 C2973 ) \nC2800_=_C2801( C2800 C2801 ) C2800_=_C2802( C2800 C2802 ) C2800_=_C2803( C2800 C2803 ) C2800_=_C2804( C2800 C2804 ) C2800_=_C2805( C2800 C2805 ) C2800_=_C2806( C2800 C2806 ) \nC2800_=_C2968( C2800 C2968 ) C2800_=_C2969( C2800 C2969 ) C2800_=_C2970( C2800 C2970 ) C2800_=_C2971( C2800 C2971 ) C2800_=_C2972( C2800 C2972 ) C2800_=_C2973( C2800 C2973 ) \nC2801_=_C2802( C2801 C2802 ) C2801_=_C2803( C2801 C2803 ) C2801_=_C2804( C2801 C2804 ) C2801_=_C2805( C2801 C2805 ) C2801_=_C2806( C2801 C2806 ) C2801_=_C2968( C2801 C2968 ) \nC2802_=_C2803( C2802 C2803 ) C2802_=_C2804( C2802 C2804 ) C2802_=_C2805( C2802 C2805 ) C2802_=_C2806( C2802 C2806 ) C2802_=_C2969( C2802 C2969 ) C2803_=_C2804( C2803 C2804 ) \nC2803_=_C2805( C2803 C2805 ) C2803_=_C2806( C2803 C2806 ) C2803_=_C2970( C2803 C2970 ) C2804_=_C2805( C2804 C2805 ) C2804_=_C2806( C2804 C2806 ) C2804_=_C2971( C2804 C2971 ) \nC2805_=_C2806( C2805 C2806 ) C2805_=_C2972( C2805 C2972 ) C2806_=_C2973( C2806 C2973 ) C2968_=_C2969( C2968 C2969 ) C2968_=_C2970( C2968 C2970 ) C2968_=_C2971( C2968 C2971 ) \nC2968_=_C2972( C2968 C2972 ) C2968_=_C2973( C2968 C2973 ) C2969_=_C2970( C2969 C2970 ) C2969_=_C2971( C2969 C2971 ) C2969_=_C2972( C2969 C2972 ) C2969_=_C2973( C2969 C2973 ) \nC2970_=_C2971( C2970 C2971 ) C2970_=_C2972( C2970 C2972 ) C2970_=_C2973( C2970 C2973 ) C2971_=_C2972( C2971 C2972 ) C2971_=_C2973( C2971 C2973 ) C2972_=_C2973( C2972 C2973 ) "];195-&gt;259[label="34: C155 C156 C397 C398 C413 \nC414 C598 C599 C767 C768 C1144 \nC1145 C1357 C1358 C1409 C1410 C1923 \nC1924 C2168 C2169 C2487 C2488 C2801 \nC2802 C2803 C2804 C2805 C2806 C2968 \nC2969 C2970 C2971 C2972 C2973 \n289: C155_=_C156 ,C155_=_C397 ,C155_=_C413 ,C155_=_C598 ,C155_=_C767 ,\nC155_=_C1144 ,C155_=_C1357 ,C155_=_C1409 ,C155_=_C1923 ,C155_=_C2168 ,C155_=_C2487 ,\nC155_=_C2801 ,C155_=_C2802 ,C155_=_C2803 ,C155_=_C2804 ,C155_=_C2805 ,C155_=_C2806 ,\nC156_=_C398 ,C156_=_C414 ,C156_=_C599 ,C156_=_C768 ,C156_=_C1145 ,C156_=_C1358 ,\nC156_=_C1410 ,C156_=_C1924 ,C156_=_C2169 ,C156_=_C2488 ,C156_=_C2968 ,C156_=_C2969 ,\nC156_=_C2970 ,C156_=_C2971 ,C156_=_C2972 ,C156_=_C2973 ,C397_=_C398 ,C397_=_C413 ,\nC397_=_C598 ,C397_=_C767 ,C397_=_C1144 ,C397_=_C1357 ,C397_=_C1409 ,C397_=_C1923 ,\nC397_=_C2168 ,C397_=_C2487 ,C397_=_C2801 ,C397_=_C2802 ,C397_=_C2803 ,C397_=_C2804 ,\nC397_=_C2805 ,C397_=_C2806 ,C398_=_C414 ,C398_=_C599 ,C398_=_C768 ,C398_=_C1145 ,\nC398_=_C1358 ,C398_=_C1410 ,C398_=_C1924 ,C398_=_C2169 ,C398_=_C2488 ,C398_=_C2968 ,\nC398_=_C2969 ,C398_=_C2970 ,C398_=_C2971 ,C398_=_C2972 ,C398_=_C2973 ,C413_=_C414 ,\nC413_=_C598 ,C413_=_C767 ,C413_=_C1144 ,C413_=_C1357 ,C413_=_C1409 ,C413_=_C1923 ,\nC413_=_C2168 ,C413_=_C2487 ,C413_=_C2801 ,C413_=_C2802 ,C413_=_C2803 ,C413_=_C2804 ,\nC413_=_C2805 ,C413_=_C2806 ,C414_=_C599 ,C414_=_C768 ,C414_=_C1145 ,C414_=_C1358 ,\nC414_=_C1410 ,C414_=_C1924 ,C414_=_C2169 ,C414_=_C2488 ,C414_=_C2968 ,C414_=_C2969 ,\nC414_=_C2970 ,C414_=_C2971 ,C414_=_C2972 ,C414_=_C2973 ,C598_=_C599 ,C598_=_C767 ,\nC598_=_C1144 ,C598_=_C1357 ,C598_=_C1409 ,C598_=_C1923 ,C598_=_C2168 ,C598_=_C2487 ,\nC598_=_C2801 ,C598_=_C2802 ,C598_=_C2803 ,C598_=_C2804 ,C598_=_C2805 ,C598_=_C2806 ,\nC599_=_C768 ,C599_=_C1145 ,C599_=_C1358 ,C599_=_C1410 ,C599_=_C1924 ,C599_=_C2169 ,\nC599_=_C2488 ,C599_=_C2968 ,C599_=_C2969 ,C599_=_C2970 ,C599_=_C2971 ,C599_=_C2972 ,\nC599_=_C2973 ,C767_=_C768 ,C767_=_C1144 ,C767_=_C1357 ,C767_=_C1409 ,C767_=_C1923 ,\nC767_=_C2168 ,C767_=_C2487 ,C767_=_C2801 ,C767_=_C2802 ,C767_=_C2803 ,C767_=_C2804 ,\nC767_=_C2805 ,C767_=_C2806 ,C768_=_C1145 ,C768_=_C1358 ,C768_=_C1410 ,C768_=_C1924 ,\nC768_=_C2169 ,C768_=_C2488 ,C768_=_C2968 ,C768_=_C2969 ,C768_=_C2970 ,C768_=_C2971 ,\nC768_=_C2972 ,C768_=_C2973 ,C1144_=_C1145 ,C1144_=_C1357 ,C1144_=_C1409 ,C1144_=_C1923 ,\nC1144_=_C2168 ,C1144_=_C2487 ,C1144_=_C2801 ,C1144_=_C2802 ,C1144_=_C2803 ,C1144_=_C2804 ,\nC1144_=_C2805 ,C1144_=_C2806 ,C1145_=_C1358 ,C1145_=_C1410 ,C1145_=_C1924 ,C1145_=_C2169 ,\nC1145_=_C2488 ,C1145_=_C2968 ,C1145_=_C2969 ,C1145_=_C2970 ,C1145_=_C2971 ,C1145_=_C2972 ,\nC1145_=_C2973 ,C1357_=_C1358 ,C1357_=_C1409 ,C1357_=_C1923 ,C1357_=_C2168 ,C1357_=_C2487 ,\nC1357_=_C2801 ,C1357_=_C2802 ,C1357_=_C2803 ,C1357_=_C2804 ,C1357_=_C2805 ,C1357_=_C2806 ,\nC1358_=_C1410 ,C1358_=_C1924 ,C1358_=_C2169 ,C1358_=_C2488 ,C1358_=_C2968 ,C1358_=_C2969 ,\nC1358_=_C2970 ,C1358_=_C2971 ,C1358_=_C2972 ,C1358_=_C2973 ,C1409_=_C1410 ,C1409_=_C1923 ,\nC1409_=_C2168 ,C1409_=_C2487 ,C1409_=_C2801 ,C1409_=_C2802 ,C1409_=_C2803 ,C1409_=_C2804 ,\nC1409_=_C2805 ,C1409_=_C2806 ,C1410_=_C1924 ,C1410_=_C2169 ,C1410_=_C2488 ,C1410_=_C2968 ,\nC1410_=_C2969 ,C1410_=_C2970 ,C1410_=_C2971 ,C1410_=_C2972 ,C1410_=_C2973 ,C1923_=_C1924 ,\nC1923_=_C2168 ,C1923_=_C2487 ,C1923_=_C2801 ,C1923_=_C2802</w:t>
      </w:r>
    </w:p>
    <w:p>
      <w:pPr>
        <w:pStyle w:val="PreformattedText"/>
        <w:bidi w:val="0"/>
        <w:spacing w:before="0" w:after="0"/>
        <w:jc w:val="left"/>
        <w:rPr/>
      </w:pPr>
      <w:r>
        <w:rPr/>
        <w:t xml:space="preserve"> </w:t>
      </w:r>
      <w:r>
        <w:rPr/>
        <w:t>,C1923_=_C2803 ,C1923_=_C2804 ,\nC1923_=_C2805 ,C1923_=_C2806 ,C1924_=_C2169 ,C1924_=_C2488 ,C1924_=_C2968 ,C1924_=_C2969 ,\nC1924_=_C2970 ,C1924_=_C2971 ,C1924_=_C2972 ,C1924_=_C2973 ,C2168_=_C2169 ,C2168_=_C2487 ,\nC2168_=_C2801 ,C2168_=_C2802 ,C2168_=_C2803 ,C2168_=_C2804 ,C2168_=_C2805 ,C2168_=_C2806 ,\nC2169_=_C2488 ,C2169_=_C2968 ,C2169_=_C2969 ,C2169_=_C2970 ,C2169_=_C2971 ,C2169_=_C2972 ,\nC2169_=_C2973 ,C2487_=_C2488 ,C2487_=_C2801 ,C2487_=_C2802 ,C2487_=_C2803 ,C2487_=_C2804 ,\nC2487_=_C2805 ,C2487_=_C2806 ,C2488_=_C2968 ,C2488_=_C2969 ,C2488_=_C2970 ,C2488_=_C2971 ,\nC2488_=_C2972 ,C2488_=_C2973 ,C2801_=_C2802 ,C2801_=_C2803 ,C2801_=_C2804 ,C2801_=_C2805 ,\nC2801_=_C2806 ,C2801_=_C2968 ,C2802_=_C2803 ,C2802_=_C2804 ,C2802_=_C2805 ,C2802_=_C2806 ,\nC2802_=_C2969 ,C2803_=_C2804 ,C2803_=_C2805 ,C2803_=_C2806 ,C2803_=_C2970 ,C2804_=_C2805 ,\nC2804_=_C2806 ,C2804_=_C2971 ,C2805_=_C2806 ,C2805_=_C2972 ,C2806_=_C2973 ,C2968_=_C2969 ,\nC2968_=_C2970 ,C2968_=_C2971 ,C2968_=_C2972 ,C2968_=_C2973 ,C2969_=_C2970 ,C2969_=_C2971 ,\nC2969_=_C2972 ,C2969_=_C2973 ,C2970_=_C2971 ,C2970_=_C2972 ,C2970_=_C2973 ,C2971_=_C2972 ,\nC2971_=_C2973 ,C2972_=_C2973 ,"];260[shape=box, label="id:260 level: 8\n35: C153 C154 C395 C396 C411 \nC412 C595 C596 C765 C766 C1142 \nC1143 C1355 C1356 C1407 C1408 C1921 \nC1922 C2167 C2168 C2169 C2170 C2171 \nC2172 C2173 C2174 C2175 C2487 C2488 \nC2489 C2490 C2491 C2492 C2493 C2494 \n323: C153_=_C154( C153 C154 ) C153_=_C395( C153 C395 ) C153_=_C411( C153 C411 ) C153_=_C595( C153 C595 ) C153_=_C765( C153 C765 ) \nC153_=_C1142( C153 C1142 ) C153_=_C1355( C153 C1355 ) C153_=_C1407( C153 C1407 ) C153_=_C1921( C153 C1921 ) C153_=_C2167( C153 C2167 ) C153_=_C2168( C153 C2168 ) \nC153_=_C2169( C153 C2169 ) C153_=_C2170( C153 C2170 ) C153_=_C2171( C153 C2171 ) C153_=_C2172( C153 C2172 ) C153_=_C2173( C153 C2173 ) C153_=_C2174( C153 C2174 ) \nC153_=_C2175( C153 C2175 ) C154_=_C396( C154 C396 ) C154_=_C412( C154 C412 ) C154_=_C596( C154 C596 ) C154_=_C766( C154 C766 ) C154_=_C1143( C154 C1143 ) \nC154_=_C1356( C154 C1356 ) C154_=_C1408( C154 C1408 ) C154_=_C1922( C154 C1922 ) C154_=_C2167( C154 C2167 ) C154_=_C2487( C154 C2487 ) C154_=_C2488( C154 C2488 ) \nC154_=_C2489( C154 C2489 ) C154_=_C2490( C154 C2490 ) C154_=_C2491( C154 C2491 ) C154_=_C2492( C154 C2492 ) C154_=_C2493( C154 C2493 ) C154_=_C2494( C154 C2494 ) \nC395_=_C396( C395 C396 ) C395_=_C411( C395 C411 ) C395_=_C595( C395 C595 ) C395_=_C765( C395 C765 ) C395_=_C1142( C395 C1142 ) C395_=_C1355( C395 C1355 ) \nC395_=_C1407( C395 C1407 ) C395_=_C1921( C395 C1921 ) C395_=_C2167( C395 C2167 ) C395_=_C2168( C395 C2168 ) C395_=_C2169( C395 C2169 ) C395_=_C2170( C395 C2170 ) \nC395_=_C2171( C395 C2171 ) C395_=_C2172( C395 C2172 ) C395_=_C2173( C395 C2173 ) C395_=_C2174( C395 C2174 ) C395_=_C2175( C395 C2175 ) C396_=_C412( C396 C412 ) \nC396_=_C596( C396 C596 ) C396_=_C766( C396 C766 ) C396_=_C1143( C396 C1143 ) C396_=_C1356( C396 C1356 ) C396_=_C1408( C396 C1408 ) C396_=_C1922( C396 C1922 ) \nC396_=_C2167( C396 C2167 ) C396_=_C2487( C396 C2487 ) C396_=_C2488( C396 C2488 ) C396_=_C2489( C396 C2489 ) C396_=_C2490( C396 C2490 ) C396_=_C2491( C396 C2491 ) \nC396_=_C2492( C396 C2492 ) C396_=_C2493( C396 C2493 ) C396_=_C2494( C396 C2494 ) C411_=_C412( C411 C412 ) C411_=_C595( C411 C595 ) C411_=_C765( C411 C765 ) \nC411_=_C1142( C411 C1142 ) C411_=_C1355( C411 C1355 ) C411_=_C1407( C411 C1407 ) C411_=_C1921( C411 C1921 ) C411_=_C2167( C411 C2167 ) C411_=_C2168( C411 C2168 ) \nC411_=_C2169( C411 C2169 ) C411_=_C2170( C411 C2170 ) C411_=_C2171( C411 C2171 ) C411_=_C2172( C411 C2172 ) C411_=_C2173( C411 C2173 ) C411_=_C2174( C411 C2174 ) \nC411_=_C2175( C411 C2175 ) C412_=_C596( C412 C596 ) C412_=_C766( C412 C766 ) C412_=_C1143( C412 C1143 ) C412_=_C1356( C412 C1356 ) C412_=_C1408( C412 C1408 ) \nC412_=_C1922( C412 C1922 ) C412_=_C2167( C412 C2167 ) C412_=_C2487( C412 C2487 ) C412_=_C2488( C412 C2488 ) C412_=_C2489( C412 C2489 ) C412_=_C2490( C412 C2490 ) \nC412_=_C2491( C412 C2491 ) C412_=_C2492( C412 C2492 ) C412_=_C2493( C412 C2493 ) C412_=_C2494( C412 C2494 ) C595_=_C596( C595 C596 ) C595_=_C765( C595 C765 ) \nC595_=_C1142( C595 C1142 ) C595_=_C1355( C595 C1355 ) C595_=_C1407( C595 C1407 ) C595_=_C1921( C595 C1921 ) C595_=_C2167( C595 C2167 ) C595_=_C2168( C595 C2168 ) \nC595_=_C2169( C595 C2169 ) C595_=_C2170( C595 C2170 ) C595_=_C2171( C595 C2171 ) C595_=_C2172( C595 C2172 ) C595_=_C2173( C595 C2173 ) C595_=_C2174( C595 C2174 ) \nC595_=_C2175( C595 C2175 ) C596_=_C766( C596 C766 ) C596_=_C1143( C596 C1143 ) C596_=_C1356( C596 C1356 ) C596_=_C1408( C596 C1408 ) C596_=_C1922( C596 C1922 ) \nC596_=_C2167( C596 C2167 ) C596_=_C2487( C596 C2487 ) C596_=_C2488( C596 C2488 ) C596_=_C2489( C596 C2489 ) C596_=_C2490( C596 C2490 ) C596_=_C2491( C596 C2491 ) \nC596_=_C2492( C596 C2492 ) C596_=_C2493( C596 C2493 ) C596_=_C2494( C596 C2494 ) C765_=_C766( C765 C766 ) C765_=_C1142( C765 C1142 ) C765_=_C1355( C765 C1355 ) \nC765_=_C1407( C765 C1407 ) C765_=_C1921( C765 C1921 ) C765_=_C2167( C765 C2167 ) C765_=_C2168( C765 C2168 ) C765_=_C2169( C765 C2169 ) C765_=_C2170( C765 C2170 ) \nC765_=_C2171( C765 C2171 ) C765_=_C2172( C765 C2172 ) C765_=_C2173( C765 C2173 ) C765_=_C2174( C765 C2174 ) C765_=_C2175( C765 C2175 ) C766_=_C1143( C766 C1143 ) \nC766_=_C1356( C766 C1356 ) C766_=_C1408( C766 C1408 ) C766_=_C1922( C766 C1922 ) C766_=_C2167( C766 C2167 ) C766_=_C2487( C766 C2487 ) C766_=_C2488( C766 C2488 ) \nC766_=_C2489( C766 C2489 ) C766_=_C2490( C766 C2490 ) C766_=_C2491( C766 C2491 ) C766_=_C2492( C766 C2492 ) C766_=_C2493( C766 C2493 ) C766_=_C2494( C766 C2494 ) \nC1142_=_C1143( C1142 C1143 ) C1142_=_C1355( C1142 C1355 ) C1142_=_C1407( C1142 C1407 ) C1142_=_C1921( C1142 C1921 ) C1142_=_C2167( C1142 C2167 ) C1142_=_C2168( C1142 C2168 ) \nC1142_=_C2169( C1142 C2169 ) C1142_=_C2170( C1142 C2170 ) C1142_=_C2171( C1142 C2171 ) C1142_=_C2172( C1142 C2172 ) C1142_=_C2173( C1142 C2173 ) C1142_=_C2174( C1142 C2174 ) \nC1142_=_C2175( C1142 C2175 ) C1143_=_C1356( C1143 C1356 ) C1143_=_C1408( C1143 C1408 ) C1143_=_C1922( C1143 C1922 ) C1143_=_C2167( C1143 C2167 ) C1143_=_C2487( C1143 C2487 ) \nC1143_=_C2488( C1143 C2488 ) C1143_=_C2489( C1143 C2489 ) C1143_=_C2490( C1143 C2490 ) C1143_=_C2491( C1143 C2491 ) C1143_=_C2492( C1143 C2492 ) C1143_=_C2493( C1143 C2493 ) \nC1143_=_C2494( C1143 C2494 ) C1355_=_C1356( C1355 C1356 ) C1355_=_C1407( C1355 C1407 ) C1355_=_C1921( C1355 C1921 ) C1355_=_C2167( C1355 C2167 ) C1355_=_C2168( C1355 C2168 ) \nC1355_=_C2169( C1355 C2169 ) C1355_=_C2170( C1355 C2170 ) C1355_=_C2171( C1355 C2171 ) C1355_=_C2172( C1355 C2172 ) C1355_=_C2173( C1355 C2173 ) C1355_=_C2174( C1355 C2174 ) \nC1355_=_C2175( C1355 C2175 ) C1356_=_C1408( C1356 C1408 ) C1356_=_C1922( C1356 C1922 ) C1356_=_C2167( C1356 C2167 ) C1356_=_C2487( C1356 C2487 ) C1356_=_C2488( C1356 C2488 ) \nC1356_=_C2489( C1356 C2489 ) C1356_=_C2490( C1356 C2490 ) C1356_=_C2491( C1356 C2491 ) C1356_=_C2492( C1356 C2492 ) C1356_=_C2493( C1356 C2493 ) C1356_=_C2494( C1356 C2494 ) \nC1407_=_C1408( C1407 C1408 ) C1407_=_C1921( C1407 C1921 ) C1407_=_C2167( C1407 C2167 ) C1407_=_C2168( C1407 C2168 ) C1407_=_C2169( C1407 C2169 ) C1407_=_C2170( C1407 C2170 ) \nC1407_=_C2171( C1407 C2171 ) C1407_=_C2172( C1407 C2172 ) C1407_=_C2173( C1407 C2173 ) C1407_=_C2174( C1407 C2174 ) C1407_=_C2175( C1407 C2175 ) C1408_=_C1922( C1408 C1922 ) \nC1408_=_C2167( C1408 C2167 ) C1408_=_C2487( C1408 C2487 ) C1408_=_C2488( C1408 C2488 ) C1408_=_C2489( C1408 C2489 ) C1408_=_C2490( C1408 C2490 ) C1408_=_C2491( C1408 C2491 ) \nC1408_=_C2492( C1408 C2492 ) C1408_=_C2493( C1408 C2493 ) C1408_=_C2494( C1408 C2494 ) C1921_=_C1922( C1921 C1922 ) C1921_=_C2167( C1921 C2167 ) C1921_=_C2168( C1921 C2168 ) \nC1921_=_C2169( C1921 C2169 ) C1921_=_C2170( C1921 C2170 ) C1921_=_C2171( C1921 C2171 ) C1921_=_C2172( C1921 C2172 ) C1921_=_C2173( C1921 C2173 ) C1921_=_C2174( C1921 C2174 ) \nC1921_=_C2175( C1921 C2175 ) C1922_=_C2167( C1922 C2167 ) C1922_=_C2487( C1922 C2487 ) C1922_=_C2488( C1922 C2488 ) C1922_=_C2489( C1922 C2489 ) C1922_=_C2490( C1922 C2490 ) \nC1922_=_C2491( C1922 C2491 ) C1922_=_C2492( C1922 C2492 ) C1922_=_C2493( C1922 C2493 ) C1922_=_C2494( C1922 C2494 ) C2167_=_C2168( C2167 C2168 ) C2167_=_C2169( C2167 C2169 ) \nC2167_=_C2170( C2167 C2170 ) C2167_=_C2171( C2167 C2171 ) C2167_=_C2172( C2167 C2172 ) C2167_=_C2173( C2167 C2173 ) C2167_=_C2174( C2167 C2174 ) C2167_=_C2175( C2167 C2175 ) \nC2167_=_C2487( C2167 C2487 ) C2167_=_C2488( C2167 C2488 ) C2167_=_C2489( C2167 C2489 ) C2167_=_C2490( C2167 C2490 ) C2167_=_C2491( C2167 C2491 ) C2167_=_C2492( C2167 C2492 ) \nC2167_=_C2493( C2167 C2493 ) C2167_=_C2494( C2167 C2494 ) C2168_=_C2169( C2168 C2169 ) C2168_=_C2170( C2168 C2170 ) C2168_=_C2171( C2168 C2171 ) C2168_=_C2172( C2168 C2172 ) \nC2168_=_C2173( C2168 C2173 ) C2168_=_C2174( C2168 C2174 ) C2168_=_C2175( C2168 C2175 ) C2168_=_C2487( C2168 C2487 ) C2169_=_C2170( C2169 C2170 ) C2169_=_C2171( C2169 C2171 ) \nC2169_=_C2172( C2169 C2172 ) C2169_=_C2173( C2169 C2173 ) C2169_=_C2174( C2169 C2174 ) C2169_=_C2175( C2169 C2175 ) C2169_=_C2488( C2169 C2488 ) C2170_=_C2171( C2170 C2171 ) \nC2170_=_C2172( C2170 C2172 ) C2170_=_C2173( C2170 C2173 ) C2170_=_C2174( C2170 C2174 ) C2170_=_C2175( C2170 C2175 ) C2170_=_C2489( C2170 C2489 ) C2171_=_C2172( C2171 C2172 ) \nC2171_=_C2173( C2171 C2173 ) C2171_=_C2174( C2171 C2174 ) C2171_=_C2175( C2171 C2175 ) C2171_=_C2490( C2171 C2490 ) C2172_=_C2173( C2172 C2173 ) C2172_=_C2174( C2172 C2174 ) \nC2172_=_C2175( C2172 C2175 ) C2172_=_C2491( C2172 C2491 ) C2173_=_C2174( C2173 C2174 ) C2173_=_C2175( C2173 C2175 ) C2173_=_C2492( C2173 C2492 ) C2174_=_C2175( C2174 C2175 ) \nC2174_=_C2493( C2174 C2493 ) C2175_=_C2494( C2175 C2494 ) C2487_=_C2488( C2487 C2488 ) C2487_=_C2489( C2487 C2489 ) C2487_=_C2490( C2487 C2490 ) C2487_=_C2491( C2487 C2491 ) \nC2487_=_C2492( C2487 C2492 ) C2487_=_C2493( C2487 C2493 ) C2487_=_C2494(</w:t>
      </w:r>
    </w:p>
    <w:p>
      <w:pPr>
        <w:pStyle w:val="PreformattedText"/>
        <w:bidi w:val="0"/>
        <w:spacing w:before="0" w:after="0"/>
        <w:jc w:val="left"/>
        <w:rPr/>
      </w:pPr>
      <w:r>
        <w:rPr/>
        <w:t xml:space="preserve"> </w:t>
      </w:r>
      <w:r>
        <w:rPr/>
        <w:t>C2487 C2494 ) C2488_=_C2489( C2488 C2489 ) C2488_=_C2490( C2488 C2490 ) C2488_=_C2491( C2488 C2491 ) \nC2488_=_C2492( C2488 C2492 ) C2488_=_C2493( C2488 C2493 ) C2488_=_C2494( C2488 C2494 ) C2489_=_C2490( C2489 C2490 ) C2489_=_C2491( C2489 C2491 ) C2489_=_C2492( C2489 C2492 ) \nC2489_=_C2493( C2489 C2493 ) C2489_=_C2494( C2489 C2494 ) C2490_=_C2491( C2490 C2491 ) C2490_=_C2492( C2490 C2492 ) C2490_=_C2493( C2490 C2493 ) C2490_=_C2494( C2490 C2494 ) \nC2491_=_C2492( C2491 C2492 ) C2491_=_C2493( C2491 C2493 ) C2491_=_C2494( C2491 C2494 ) C2492_=_C2493( C2492 C2493 ) C2492_=_C2494( C2492 C2494 ) C2493_=_C2494( C2493 C2494 ) "];195-&gt;260[label="34: C153 C154 C395 C396 C411 \nC412 C595 C596 C765 C766 C1142 \nC1143 C1355 C1356 C1407 C1408 C1921 \nC1922 C2168 C2169 C2170 C2171 C2172 \nC2173 C2174 C2175 C2487 C2488 C2489 \nC2490 C2491 C2492 C2493 C2494 \n289: C153_=_C154 ,C153_=_C395 ,C153_=_C411 ,C153_=_C595 ,C153_=_C765 ,\nC153_=_C1142 ,C153_=_C1355 ,C153_=_C1407 ,C153_=_C1921 ,C153_=_C2168 ,C153_=_C2169 ,\nC153_=_C2170 ,C153_=_C2171 ,C153_=_C2172 ,C153_=_C2173 ,C153_=_C2174 ,C153_=_C2175 ,\nC154_=_C396 ,C154_=_C412 ,C154_=_C596 ,C154_=_C766 ,C154_=_C1143 ,C154_=_C1356 ,\nC154_=_C1408 ,C154_=_C1922 ,C154_=_C2487 ,C154_=_C2488 ,C154_=_C2489 ,C154_=_C2490 ,\nC154_=_C2491 ,C154_=_C2492 ,C154_=_C2493 ,C154_=_C2494 ,C395_=_C396 ,C395_=_C411 ,\nC395_=_C595 ,C395_=_C765 ,C395_=_C1142 ,C395_=_C1355 ,C395_=_C1407 ,C395_=_C1921 ,\nC395_=_C2168 ,C395_=_C2169 ,C395_=_C2170 ,C395_=_C2171 ,C395_=_C2172 ,C395_=_C2173 ,\nC395_=_C2174 ,C395_=_C2175 ,C396_=_C412 ,C396_=_C596 ,C396_=_C766 ,C396_=_C1143 ,\nC396_=_C1356 ,C396_=_C1408 ,C396_=_C1922 ,C396_=_C2487 ,C396_=_C2488 ,C396_=_C2489 ,\nC396_=_C2490 ,C396_=_C2491 ,C396_=_C2492 ,C396_=_C2493 ,C396_=_C2494 ,C411_=_C412 ,\nC411_=_C595 ,C411_=_C765 ,C411_=_C1142 ,C411_=_C1355 ,C411_=_C1407 ,C411_=_C1921 ,\nC411_=_C2168 ,C411_=_C2169 ,C411_=_C2170 ,C411_=_C2171 ,C411_=_C2172 ,C411_=_C2173 ,\nC411_=_C2174 ,C411_=_C2175 ,C412_=_C596 ,C412_=_C766 ,C412_=_C1143 ,C412_=_C1356 ,\nC412_=_C1408 ,C412_=_C1922 ,C412_=_C2487 ,C412_=_C2488 ,C412_=_C2489 ,C412_=_C2490 ,\nC412_=_C2491 ,C412_=_C2492 ,C412_=_C2493 ,C412_=_C2494 ,C595_=_C596 ,C595_=_C765 ,\nC595_=_C1142 ,C595_=_C1355 ,C595_=_C1407 ,C595_=_C1921 ,C595_=_C2168 ,C595_=_C2169 ,\nC595_=_C2170 ,C595_=_C2171 ,C595_=_C2172 ,C595_=_C2173 ,C595_=_C2174 ,C595_=_C2175 ,\nC596_=_C766 ,C596_=_C1143 ,C596_=_C1356 ,C596_=_C1408 ,C596_=_C1922 ,C596_=_C2487 ,\nC596_=_C2488 ,C596_=_C2489 ,C596_=_C2490 ,C596_=_C2491 ,C596_=_C2492 ,C596_=_C2493 ,\nC596_=_C2494 ,C765_=_C766 ,C765_=_C1142 ,C765_=_C1355 ,C765_=_C1407 ,C765_=_C1921 ,\nC765_=_C2168 ,C765_=_C2169 ,C765_=_C2170 ,C765_=_C2171 ,C765_=_C2172 ,C765_=_C2173 ,\nC765_=_C2174 ,C765_=_C2175 ,C766_=_C1143 ,C766_=_C1356 ,C766_=_C1408 ,C766_=_C1922 ,\nC766_=_C2487 ,C766_=_C2488 ,C766_=_C2489 ,C766_=_C2490 ,C766_=_C2491 ,C766_=_C2492 ,\nC766_=_C2493 ,C766_=_C2494 ,C1142_=_C1143 ,C1142_=_C1355 ,C1142_=_C1407 ,C1142_=_C1921 ,\nC1142_=_C2168 ,C1142_=_C2169 ,C1142_=_C2170 ,C1142_=_C2171 ,C1142_=_C2172 ,C1142_=_C2173 ,\nC1142_=_C2174 ,C1142_=_C2175 ,C1143_=_C1356 ,C1143_=_C1408 ,C1143_=_C1922 ,C1143_=_C2487 ,\nC1143_=_C2488 ,C1143_=_C2489 ,C1143_=_C2490 ,C1143_=_C2491 ,C1143_=_C2492 ,C1143_=_C2493 ,\nC1143_=_C2494 ,C1355_=_C1356 ,C1355_=_C1407 ,C1355_=_C1921 ,C1355_=_C2168 ,C1355_=_C2169 ,\nC1355_=_C2170 ,C1355_=_C2171 ,C1355_=_C2172 ,C1355_=_C2173 ,C1355_=_C2174 ,C1355_=_C2175 ,\nC1356_=_C1408 ,C1356_=_C1922 ,C1356_=_C2487 ,C1356_=_C2488 ,C1356_=_C2489 ,C1356_=_C2490 ,\nC1356_=_C2491 ,C1356_=_C2492 ,C1356_=_C2493 ,C1356_=_C2494 ,C1407_=_C1408 ,C1407_=_C1921 ,\nC1407_=_C2168 ,C1407_=_C2169 ,C1407_=_C2170 ,C1407_=_C2171 ,C1407_=_C2172 ,C1407_=_C2173 ,\nC1407_=_C2174 ,C1407_=_C2175 ,C1408_=_C1922 ,C1408_=_C2487 ,C1408_=_C2488 ,C1408_=_C2489 ,\nC1408_=_C2490 ,C1408_=_C2491 ,C1408_=_C2492 ,C1408_=_C2493 ,C1408_=_C2494 ,C1921_=_C1922 ,\nC1921_=_C2168 ,C1921_=_C2169 ,C1921_=_C2170 ,C1921_=_C2171 ,C1921_=_C2172 ,C1921_=_C2173 ,\nC1921_=_C2174 ,C1921_=_C2175 ,C1922_=_C2487 ,C1922_=_C2488 ,C1922_=_C2489 ,C1922_=_C2490 ,\nC1922_=_C2491 ,C1922_=_C2492 ,C1922_=_C2493 ,C1922_=_C2494 ,C2168_=_C2169 ,C2168_=_C2170 ,\nC2168_=_C2171 ,C2168_=_C2172 ,C2168_=_C2173 ,C2168_=_C2174 ,C2168_=_C2175 ,C2168_=_C2487 ,\nC2169_=_C2170 ,C2169_=_C2171 ,C2169_=_C2172 ,C2169_=_C2173 ,C2169_=_C2174 ,C2169_=_C2175 ,\nC2169_=_C2488 ,C2170_=_C2171 ,C2170_=_C2172 ,C2170_=_C2173 ,C2170_=_C2174 ,C2170_=_C2175 ,\nC2170_=_C2489 ,C2171_=_C2172 ,C2171_=_C2173 ,C2171_=_C2174 ,C2171_=_C2175 ,C2171_=_C2490 ,\nC2172_=_C2173 ,C2172_=_C2174 ,C2172_=_C2175 ,C2172_=_C2491 ,C2173_=_C2174 ,C2173_=_C2175 ,\nC2173_=_C2492 ,C2174_=_C2175 ,C2174_=_C2493 ,C2175_=_C2494 ,C2487_=_C2488 ,C2487_=_C2489 ,\nC2487_=_C2490 ,C2487_=_C2491 ,C2487_=_C2492 ,C2487_=_C2493 ,C2487_=_C2494 ,C2488_=_C2489 ,\nC2488_=_C2490 ,C2488_=_C2491 ,C2488_=_C2492 ,C2488_=_C2493 ,C2488_=_C2494 ,C2489_=_C2490 ,\nC2489_=_C2491 ,C2489_=_C2492 ,C2489_=_C2493 ,C2489_=_C2494 ,C2490_=_C2491 ,C2490_=_C2492 ,\nC2490_=_C2493 ,C2490_=_C2494 ,C2491_=_C2492 ,C2491_=_C2493 ,C2491_=_C2494 ,C2492_=_C2493 ,\nC2492_=_C2494 ,C2493_=_C2494 ,"];261[shape=box, label="id:261 level: 8\n35: C151 C152 C393 C394 C409 \nC410 C593 C594 C763 C764 C1140 \nC1141 C1353 C1354 C1406 C1407 C1408 \nC1409 C1410 C1411 C1412 C1413 C1414 \nC1415 C1416 C1921 C1922 C1923 C1924 \nC1925 C1926 C1927 C1928 C1929 C1930 \n323: C151_=_C152( C151 C152 ) C151_=_C393( C151 C393 ) C151_=_C409( C151 C409 ) C151_=_C593( C151 C593 ) C151_=_C763( C151 C763 ) \nC151_=_C1140( C151 C1140 ) C151_=_C1353( C151 C1353 ) C151_=_C1406( C151 C1406 ) C151_=_C1407( C151 C1407 ) C151_=_C1408( C151 C1408 ) C151_=_C1409( C151 C1409 ) \nC151_=_C1410( C151 C1410 ) C151_=_C1411( C151 C1411 ) C151_=_C1412( C151 C1412 ) C151_=_C1413( C151 C1413 ) C151_=_C1414( C151 C1414 ) C151_=_C1415( C151 C1415 ) \nC151_=_C1416( C151 C1416 ) C152_=_C394( C152 C394 ) C152_=_C410( C152 C410 ) C152_=_C594( C152 C594 ) C152_=_C764( C152 C764 ) C152_=_C1141( C152 C1141 ) \nC152_=_C1354( C152 C1354 ) C152_=_C1406( C152 C1406 ) C152_=_C1921( C152 C1921 ) C152_=_C1922( C152 C1922 ) C152_=_C1923( C152 C1923 ) C152_=_C1924( C152 C1924 ) \nC152_=_C1925( C152 C1925 ) C152_=_C1926( C152 C1926 ) C152_=_C1927( C152 C1927 ) C152_=_C1928( C152 C1928 ) C152_=_C1929( C152 C1929 ) C152_=_C1930( C152 C1930 ) \nC393_=_C394( C393 C394 ) C393_=_C409( C393 C409 ) C393_=_C593( C393 C593 ) C393_=_C763( C393 C763 ) C393_=_C1140( C393 C1140 ) C393_=_C1353( C393 C1353 ) \nC393_=_C1406( C393 C1406 ) C393_=_C1407( C393 C1407 ) C393_=_C1408( C393 C1408 ) C393_=_C1409( C393 C1409 ) C393_=_C1410( C393 C1410 ) C393_=_C1411( C393 C1411 ) \nC393_=_C1412( C393 C1412 ) C393_=_C1413( C393 C1413 ) C393_=_C1414( C393 C1414 ) C393_=_C1415( C393 C1415 ) C393_=_C1416( C393 C1416 ) C394_=_C410( C394 C410 ) \nC394_=_C594( C394 C594 ) C394_=_C764( C394 C764 ) C394_=_C1141( C394 C1141 ) C394_=_C1354( C394 C1354 ) C394_=_C1406( C394 C1406 ) C394_=_C1921( C394 C1921 ) \nC394_=_C1922( C394 C1922 ) C394_=_C1923( C394 C1923 ) C394_=_C1924( C394 C1924 ) C394_=_C1925( C394 C1925 ) C394_=_C1926( C394 C1926 ) C394_=_C1927( C394 C1927 ) \nC394_=_C1928( C394 C1928 ) C394_=_C1929( C394 C1929 ) C394_=_C1930( C394 C1930 ) C409_=_C410( C409 C410 ) C409_=_C593( C409 C593 ) C409_=_C763( C409 C763 ) \nC409_=_C1140( C409 C1140 ) C409_=_C1353( C409 C1353 ) C409_=_C1406( C409 C1406 ) C409_=_C1407( C409 C1407 ) C409_=_C1408( C409 C1408 ) C409_=_C1409( C409 C1409 ) \nC409_=_C1410( C409 C1410 ) C409_=_C1411( C409 C1411 ) C409_=_C1412( C409 C1412 ) C409_=_C1413( C409 C1413 ) C409_=_C1414( C409 C1414 ) C409_=_C1415( C409 C1415 ) \nC409_=_C1416( C409 C1416 ) C410_=_C594( C410 C594 ) C410_=_C764( C410 C764 ) C410_=_C1141( C410 C1141 ) C410_=_C1354( C410 C1354 ) C410_=_C1406( C410 C1406 ) \nC410_=_C1921( C410 C1921 ) C410_=_C1922( C410 C1922 ) C410_=_C1923( C410 C1923 ) C410_=_C1924( C410 C1924 ) C410_=_C1925( C410 C1925 ) C410_=_C1926( C410 C1926 ) \nC410_=_C1927( C410 C1927 ) C410_=_C1928( C410 C1928 ) C410_=_C1929( C410 C1929 ) C410_=_C1930( C410 C1930 ) C593_=_C594( C593 C594 ) C593_=_C763( C593 C763 ) \nC593_=_C1140( C593 C1140 ) C593_=_C1353( C593 C1353 ) C593_=_C1406( C593 C1406 ) C593_=_C1407( C593 C1407 ) C593_=_C1408( C593 C1408 ) C593_=_C1409( C593 C1409 ) \nC593_=_C1410( C593 C1410 ) C593_=_C1411( C593 C1411 ) C593_=_C1412( C593 C1412 ) C593_=_C1413( C593 C1413 ) C593_=_C1414( C593 C1414 ) C593_=_C1415( C593 C1415 ) \nC593_=_C1416( C593 C1416 ) C594_=_C764( C594 C764 ) C594_=_C1141( C594 C1141 ) C594_=_C1354( C594 C1354 ) C594_=_C1406( C594 C1406 ) C594_=_C1921( C594 C1921 ) \nC594_=_C1922( C594 C1922 ) C594_=_C1923( C594 C1923 ) C594_=_C1924( C594 C1924 ) C594_=_C1925( C594 C1925 ) C594_=_C1926( C594 C1926 ) C594_=_C1927( C594 C1927 ) \nC594_=_C1928( C594 C1928 ) C594_=_C1929( C594 C1929 ) C594_=_C1930( C594 C1930 ) C763_=_C764( C763 C764 ) C763_=_C1140( C763 C1140 ) C763_=_C1353( C763 C1353 ) \nC763_=_C1406( C763 C1406 ) C763_=_C1407( C763 C1407 ) C763_=_C1408( C763 C1408 ) C763_=_C1409( C763 C1409 ) C763_=_C1410( C763 C1410 ) C763_=_C1411( C763 C1411 ) \nC763_=_C1412( C763 C1412 ) C763_=_C1413( C763 C1413 ) C763_=_C1414( C763 C1414 ) C763_=_C1415( C763 C1415 ) C763_=_C1416( C763 C1416 ) C764_=_C1141( C764 C1141 ) \nC764_=_C1354( C764 C1354 ) C764_=_C1406( C764 C1406 ) C764_=_C1921( C764 C1921 ) C764_=_C1922( C764 C1922 ) C764_=_C1923( C764 C1923 ) C764_=_C1924( C764 C1924 ) \nC764_=_C1925( C764 C1925 ) C764_=_C1926( C764 C1926 ) C764_=_C1927( C764 C1927 ) C764_=_C1928( C764 C1928 ) C764_=_C1929( C764 C1929 ) C764_=_C1930( C764 C1930 ) \nC1140_=_C1141( C1140 C1141 ) C1140_=_C1353( C1140 C1353 ) C1140_=_C1406( C1140 C1406 ) C1140_=_C1407( C1140 C1407 ) C1140_=_C1408( C1140 C1408 ) C1140_=_C1409( C1140 C1409 ) \nC1140_=_C1410( C1140 C1410 ) C1140_=_C1411( C1140 C1411 ) C1140_=_C1412( C1140 C1412 ) C1140_=_C1413( C1140 C1413 ) C1140_=_C1414( C1140 C1414 ) C1140_=_C1415(</w:t>
      </w:r>
    </w:p>
    <w:p>
      <w:pPr>
        <w:pStyle w:val="PreformattedText"/>
        <w:bidi w:val="0"/>
        <w:spacing w:before="0" w:after="0"/>
        <w:jc w:val="left"/>
        <w:rPr/>
      </w:pPr>
      <w:r>
        <w:rPr/>
        <w:t xml:space="preserve"> </w:t>
      </w:r>
      <w:r>
        <w:rPr/>
        <w:t>C1140 C1415 ) \nC1140_=_C1416( C1140 C1416 ) C1141_=_C1354( C1141 C1354 ) C1141_=_C1406( C1141 C1406 ) C1141_=_C1921( C1141 C1921 ) C1141_=_C1922( C1141 C1922 ) C1141_=_C1923( C1141 C1923 ) \nC1141_=_C1924( C1141 C1924 ) C1141_=_C1925( C1141 C1925 ) C1141_=_C1926( C1141 C1926 ) C1141_=_C1927( C1141 C1927 ) C1141_=_C1928( C1141 C1928 ) C1141_=_C1929( C1141 C1929 ) \nC1141_=_C1930( C1141 C1930 ) C1353_=_C1354( C1353 C1354 ) C1353_=_C1406( C1353 C1406 ) C1353_=_C1407( C1353 C1407 ) C1353_=_C1408( C1353 C1408 ) C1353_=_C1409( C1353 C1409 ) \nC1353_=_C1410( C1353 C1410 ) C1353_=_C1411( C1353 C1411 ) C1353_=_C1412( C1353 C1412 ) C1353_=_C1413( C1353 C1413 ) C1353_=_C1414( C1353 C1414 ) C1353_=_C1415( C1353 C1415 ) \nC1353_=_C1416( C1353 C1416 ) C1354_=_C1406( C1354 C1406 ) C1354_=_C1921( C1354 C1921 ) C1354_=_C1922( C1354 C1922 ) C1354_=_C1923( C1354 C1923 ) C1354_=_C1924( C1354 C1924 ) \nC1354_=_C1925( C1354 C1925 ) C1354_=_C1926( C1354 C1926 ) C1354_=_C1927( C1354 C1927 ) C1354_=_C1928( C1354 C1928 ) C1354_=_C1929( C1354 C1929 ) C1354_=_C1930( C1354 C1930 ) \nC1406_=_C1407( C1406 C1407 ) C1406_=_C1408( C1406 C1408 ) C1406_=_C1409( C1406 C1409 ) C1406_=_C1410( C1406 C1410 ) C1406_=_C1411( C1406 C1411 ) C1406_=_C1412( C1406 C1412 ) \nC1406_=_C1413( C1406 C1413 ) C1406_=_C1414( C1406 C1414 ) C1406_=_C1415( C1406 C1415 ) C1406_=_C1416( C1406 C1416 ) C1406_=_C1921( C1406 C1921 ) C1406_=_C1922( C1406 C1922 ) \nC1406_=_C1923( C1406 C1923 ) C1406_=_C1924( C1406 C1924 ) C1406_=_C1925( C1406 C1925 ) C1406_=_C1926( C1406 C1926 ) C1406_=_C1927( C1406 C1927 ) C1406_=_C1928( C1406 C1928 ) \nC1406_=_C1929( C1406 C1929 ) C1406_=_C1930( C1406 C1930 ) C1407_=_C1408( C1407 C1408 ) C1407_=_C1409( C1407 C1409 ) C1407_=_C1410( C1407 C1410 ) C1407_=_C1411( C1407 C1411 ) \nC1407_=_C1412( C1407 C1412 ) C1407_=_C1413( C1407 C1413 ) C1407_=_C1414( C1407 C1414 ) C1407_=_C1415( C1407 C1415 ) C1407_=_C1416( C1407 C1416 ) C1407_=_C1921( C1407 C1921 ) \nC1408_=_C1409( C1408 C1409 ) C1408_=_C1410( C1408 C1410 ) C1408_=_C1411( C1408 C1411 ) C1408_=_C1412( C1408 C1412 ) C1408_=_C1413( C1408 C1413 ) C1408_=_C1414( C1408 C1414 ) \nC1408_=_C1415( C1408 C1415 ) C1408_=_C1416( C1408 C1416 ) C1408_=_C1922( C1408 C1922 ) C1409_=_C1410( C1409 C1410 ) C1409_=_C1411( C1409 C1411 ) C1409_=_C1412( C1409 C1412 ) \nC1409_=_C1413( C1409 C1413 ) C1409_=_C1414( C1409 C1414 ) C1409_=_C1415( C1409 C1415 ) C1409_=_C1416( C1409 C1416 ) C1409_=_C1923( C1409 C1923 ) C1410_=_C1411( C1410 C1411 ) \nC1410_=_C1412( C1410 C1412 ) C1410_=_C1413( C1410 C1413 ) C1410_=_C1414( C1410 C1414 ) C1410_=_C1415( C1410 C1415 ) C1410_=_C1416( C1410 C1416 ) C1410_=_C1924( C1410 C1924 ) \nC1411_=_C1412( C1411 C1412 ) C1411_=_C1413( C1411 C1413 ) C1411_=_C1414( C1411 C1414 ) C1411_=_C1415( C1411 C1415 ) C1411_=_C1416( C1411 C1416 ) C1411_=_C1925( C1411 C1925 ) \nC1412_=_C1413( C1412 C1413 ) C1412_=_C1414( C1412 C1414 ) C1412_=_C1415( C1412 C1415 ) C1412_=_C1416( C1412 C1416 ) C1412_=_C1926( C1412 C1926 ) C1413_=_C1414( C1413 C1414 ) \nC1413_=_C1415( C1413 C1415 ) C1413_=_C1416( C1413 C1416 ) C1413_=_C1927( C1413 C1927 ) C1414_=_C1415( C1414 C1415 ) C1414_=_C1416( C1414 C1416 ) C1414_=_C1928( C1414 C1928 ) \nC1415_=_C1416( C1415 C1416 ) C1415_=_C1929( C1415 C1929 ) C1416_=_C1930( C1416 C1930 ) C1921_=_C1922( C1921 C1922 ) C1921_=_C1923( C1921 C1923 ) C1921_=_C1924( C1921 C1924 ) \nC1921_=_C1925( C1921 C1925 ) C1921_=_C1926( C1921 C1926 ) C1921_=_C1927( C1921 C1927 ) C1921_=_C1928( C1921 C1928 ) C1921_=_C1929( C1921 C1929 ) C1921_=_C1930( C1921 C1930 ) \nC1922_=_C1923( C1922 C1923 ) C1922_=_C1924( C1922 C1924 ) C1922_=_C1925( C1922 C1925 ) C1922_=_C1926( C1922 C1926 ) C1922_=_C1927( C1922 C1927 ) C1922_=_C1928( C1922 C1928 ) \nC1922_=_C1929( C1922 C1929 ) C1922_=_C1930( C1922 C1930 ) C1923_=_C1924( C1923 C1924 ) C1923_=_C1925( C1923 C1925 ) C1923_=_C1926( C1923 C1926 ) C1923_=_C1927( C1923 C1927 ) \nC1923_=_C1928( C1923 C1928 ) C1923_=_C1929( C1923 C1929 ) C1923_=_C1930( C1923 C1930 ) C1924_=_C1925( C1924 C1925 ) C1924_=_C1926( C1924 C1926 ) C1924_=_C1927( C1924 C1927 ) \nC1924_=_C1928( C1924 C1928 ) C1924_=_C1929( C1924 C1929 ) C1924_=_C1930( C1924 C1930 ) C1925_=_C1926( C1925 C1926 ) C1925_=_C1927( C1925 C1927 ) C1925_=_C1928( C1925 C1928 ) \nC1925_=_C1929( C1925 C1929 ) C1925_=_C1930( C1925 C1930 ) C1926_=_C1927( C1926 C1927 ) C1926_=_C1928( C1926 C1928 ) C1926_=_C1929( C1926 C1929 ) C1926_=_C1930( C1926 C1930 ) \nC1927_=_C1928( C1927 C1928 ) C1927_=_C1929( C1927 C1929 ) C1927_=_C1930( C1927 C1930 ) C1928_=_C1929( C1928 C1929 ) C1928_=_C1930( C1928 C1930 ) C1929_=_C1930( C1929 C1930 ) "];196-&gt;261[label="34: C151 C152 C393 C394 C409 \nC410 C593 C594 C763 C764 C1140 \nC1141 C1353 C1354 C1407 C1408 C1409 \nC1410 C1411 C1412 C1413 C1414 C1415 \nC1416 C1921 C1922 C1923 C1924 C1925 \nC1926 C1927 C1928 C1929 C1930 \n289: C151_=_C152 ,C151_=_C393 ,C151_=_C409 ,C151_=_C593 ,C151_=_C763 ,\nC151_=_C1140 ,C151_=_C1353 ,C151_=_C1407 ,C151_=_C1408 ,C151_=_C1409 ,C151_=_C1410 ,\nC151_=_C1411 ,C151_=_C1412 ,C151_=_C1413 ,C151_=_C1414 ,C151_=_C1415 ,C151_=_C1416 ,\nC152_=_C394 ,C152_=_C410 ,C152_=_C594 ,C152_=_C764 ,C152_=_C1141 ,C152_=_C1354 ,\nC152_=_C1921 ,C152_=_C1922 ,C152_=_C1923 ,C152_=_C1924 ,C152_=_C1925 ,C152_=_C1926 ,\nC152_=_C1927 ,C152_=_C1928 ,C152_=_C1929 ,C152_=_C1930 ,C393_=_C394 ,C393_=_C409 ,\nC393_=_C593 ,C393_=_C763 ,C393_=_C1140 ,C393_=_C1353 ,C393_=_C1407 ,C393_=_C1408 ,\nC393_=_C1409 ,C393_=_C1410 ,C393_=_C1411 ,C393_=_C1412 ,C393_=_C1413 ,C393_=_C1414 ,\nC393_=_C1415 ,C393_=_C1416 ,C394_=_C410 ,C394_=_C594 ,C394_=_C764 ,C394_=_C1141 ,\nC394_=_C1354 ,C394_=_C1921 ,C394_=_C1922 ,C394_=_C1923 ,C394_=_C1924 ,C394_=_C1925 ,\nC394_=_C1926 ,C394_=_C1927 ,C394_=_C1928 ,C394_=_C1929 ,C394_=_C1930 ,C409_=_C410 ,\nC409_=_C593 ,C409_=_C763 ,C409_=_C1140 ,C409_=_C1353 ,C409_=_C1407 ,C409_=_C1408 ,\nC409_=_C1409 ,C409_=_C1410 ,C409_=_C1411 ,C409_=_C1412 ,C409_=_C1413 ,C409_=_C1414 ,\nC409_=_C1415 ,C409_=_C1416 ,C410_=_C594 ,C410_=_C764 ,C410_=_C1141 ,C410_=_C1354 ,\nC410_=_C1921 ,C410_=_C1922 ,C410_=_C1923 ,C410_=_C1924 ,C410_=_C1925 ,C410_=_C1926 ,\nC410_=_C1927 ,C410_=_C1928 ,C410_=_C1929 ,C410_=_C1930 ,C593_=_C594 ,C593_=_C763 ,\nC593_=_C1140 ,C593_=_C1353 ,C593_=_C1407 ,C593_=_C1408 ,C593_=_C1409 ,C593_=_C1410 ,\nC593_=_C1411 ,C593_=_C1412 ,C593_=_C1413 ,C593_=_C1414 ,C593_=_C1415 ,C593_=_C1416 ,\nC594_=_C764 ,C594_=_C1141 ,C594_=_C1354 ,C594_=_C1921 ,C594_=_C1922 ,C594_=_C1923 ,\nC594_=_C1924 ,C594_=_C1925 ,C594_=_C1926 ,C594_=_C1927 ,C594_=_C1928 ,C594_=_C1929 ,\nC594_=_C1930 ,C763_=_C764 ,C763_=_C1140 ,C763_=_C1353 ,C763_=_C1407 ,C763_=_C1408 ,\nC763_=_C1409 ,C763_=_C1410 ,C763_=_C1411 ,C763_=_C1412 ,C763_=_C1413 ,C763_=_C1414 ,\nC763_=_C1415 ,C763_=_C1416 ,C764_=_C1141 ,C764_=_C1354 ,C764_=_C1921 ,C764_=_C1922 ,\nC764_=_C1923 ,C764_=_C1924 ,C764_=_C1925 ,C764_=_C1926 ,C764_=_C1927 ,C764_=_C1928 ,\nC764_=_C1929 ,C764_=_C1930 ,C1140_=_C1141 ,C1140_=_C1353 ,C1140_=_C1407 ,C1140_=_C1408 ,\nC1140_=_C1409 ,C1140_=_C1410 ,C1140_=_C1411 ,C1140_=_C1412 ,C1140_=_C1413 ,C1140_=_C1414 ,\nC1140_=_C1415 ,C1140_=_C1416 ,C1141_=_C1354 ,C1141_=_C1921 ,C1141_=_C1922 ,C1141_=_C1923 ,\nC1141_=_C1924 ,C1141_=_C1925 ,C1141_=_C1926 ,C1141_=_C1927 ,C1141_=_C1928 ,C1141_=_C1929 ,\nC1141_=_C1930 ,C1353_=_C1354 ,C1353_=_C1407 ,C1353_=_C1408 ,C1353_=_C1409 ,C1353_=_C1410 ,\nC1353_=_C1411 ,C1353_=_C1412 ,C1353_=_C1413 ,C1353_=_C1414 ,C1353_=_C1415 ,C1353_=_C1416 ,\nC1354_=_C1921 ,C1354_=_C1922 ,C1354_=_C1923 ,C1354_=_C1924 ,C1354_=_C1925 ,C1354_=_C1926 ,\nC1354_=_C1927 ,C1354_=_C1928 ,C1354_=_C1929 ,C1354_=_C1930 ,C1407_=_C1408 ,C1407_=_C1409 ,\nC1407_=_C1410 ,C1407_=_C1411 ,C1407_=_C1412 ,C1407_=_C1413 ,C1407_=_C1414 ,C1407_=_C1415 ,\nC1407_=_C1416 ,C1407_=_C1921 ,C1408_=_C1409 ,C1408_=_C1410 ,C1408_=_C1411 ,C1408_=_C1412 ,\nC1408_=_C1413 ,C1408_=_C1414 ,C1408_=_C1415 ,C1408_=_C1416 ,C1408_=_C1922 ,C1409_=_C1410 ,\nC1409_=_C1411 ,C1409_=_C1412 ,C1409_=_C1413 ,C1409_=_C1414 ,C1409_=_C1415 ,C1409_=_C1416 ,\nC1409_=_C1923 ,C1410_=_C1411 ,C1410_=_C1412 ,C1410_=_C1413 ,C1410_=_C1414 ,C1410_=_C1415 ,\nC1410_=_C1416 ,C1410_=_C1924 ,C1411_=_C1412 ,C1411_=_C1413 ,C1411_=_C1414 ,C1411_=_C1415 ,\nC1411_=_C1416 ,C1411_=_C1925 ,C1412_=_C1413 ,C1412_=_C1414 ,C1412_=_C1415 ,C1412_=_C1416 ,\nC1412_=_C1926 ,C1413_=_C1414 ,C1413_=_C1415 ,C1413_=_C1416 ,C1413_=_C1927 ,C1414_=_C1415 ,\nC1414_=_C1416 ,C1414_=_C1928 ,C1415_=_C1416 ,C1415_=_C1929 ,C1416_=_C1930 ,C1921_=_C1922 ,\nC1921_=_C1923 ,C1921_=_C1924 ,C1921_=_C1925 ,C1921_=_C1926 ,C1921_=_C1927 ,C1921_=_C1928 ,\nC1921_=_C1929 ,C1921_=_C1930 ,C1922_=_C1923 ,C1922_=_C1924 ,C1922_=_C1925 ,C1922_=_C1926 ,\nC1922_=_C1927 ,C1922_=_C1928 ,C1922_=_C1929 ,C1922_=_C1930 ,C1923_=_C1924 ,C1923_=_C1925 ,\nC1923_=_C1926 ,C1923_=_C1927 ,C1923_=_C1928 ,C1923_=_C1929 ,C1923_=_C1930 ,C1924_=_C1925 ,\nC1924_=_C1926 ,C1924_=_C1927 ,C1924_=_C1928 ,C1924_=_C1929 ,C1924_=_C1930 ,C1925_=_C1926 ,\nC1925_=_C1927 ,C1925_=_C1928 ,C1925_=_C1929 ,C1925_=_C1930 ,C1926_=_C1927 ,C1926_=_C1928 ,\nC1926_=_C1929 ,C1926_=_C1930 ,C1927_=_C1928 ,C1927_=_C1929 ,C1927_=_C1930 ,C1928_=_C1929 ,\nC1928_=_C1930 ,C1929_=_C1930 ,"];262[shape=box, label="id:262 level: 8\n35: C149 C150 C391 C392 C407 \nC408 C591 C592 C761 C762 C1139 \nC1140 C1141 C1142 C1143 C1144 C1145 \nC1146 C1147 C1148 C1149 C1150 C1151 \nC1353 C1354 C1355 C1356 C1357 C1358 \nC1359 C1360 C1361 C1362 C1363 C1364 \n323: C149_=_C150( C149 C150 ) C149_=_C391( C149 C391 ) C149_=_C407( C149 C407 ) C149_=_C591( C149 C591 ) C149_=_C761( C149 C761 ) \nC149_=_C1139( C149 C1139 ) C149_=_C1140( C149 C1140 ) C149_=_C1141( C149 C1141 ) C149_=_C1142( C149 C1142 ) C149_=_C1143( C149 C1143 ) C149_=_C1144( C149 C1144 ) \nC149_=_C1145( C149 C1145 ) C149_=_C1146( C149 C1146 ) C149_=_C1147( C149 C1147 ) C149_=_C1148( C149 C1148 ) C149_=_C1149( C149 C1149 ) C149_=_C1150( C149 C1150 ) \nC149_=_C1151( C149 C1151 ) C150_=_C392( C150 C392 ) C150_=_C408( C150 C408 ) C150_=_C592( C150 C592</w:t>
      </w:r>
    </w:p>
    <w:p>
      <w:pPr>
        <w:pStyle w:val="PreformattedText"/>
        <w:bidi w:val="0"/>
        <w:spacing w:before="0" w:after="0"/>
        <w:jc w:val="left"/>
        <w:rPr/>
      </w:pPr>
      <w:r>
        <w:rPr/>
        <w:t xml:space="preserve"> </w:t>
      </w:r>
      <w:r>
        <w:rPr/>
        <w:t>) C150_=_C762( C150 C762 ) C150_=_C1139( C150 C1139 ) \nC150_=_C1353( C150 C1353 ) C150_=_C1354( C150 C1354 ) C150_=_C1355( C150 C1355 ) C150_=_C1356( C150 C1356 ) C150_=_C1357( C150 C1357 ) C150_=_C1358( C150 C1358 ) \nC150_=_C1359( C150 C1359 ) C150_=_C1360( C150 C1360 ) C150_=_C1361( C150 C1361 ) C150_=_C1362( C150 C1362 ) C150_=_C1363( C150 C1363 ) C150_=_C1364( C150 C1364 ) \nC391_=_C392( C391 C392 ) C391_=_C407( C391 C407 ) C391_=_C591( C391 C591 ) C391_=_C761( C391 C761 ) C391_=_C1139( C391 C1139 ) C391_=_C1140( C391 C1140 ) \nC391_=_C1141( C391 C1141 ) C391_=_C1142( C391 C1142 ) C391_=_C1143( C391 C1143 ) C391_=_C1144( C391 C1144 ) C391_=_C1145( C391 C1145 ) C391_=_C1146( C391 C1146 ) \nC391_=_C1147( C391 C1147 ) C391_=_C1148( C391 C1148 ) C391_=_C1149( C391 C1149 ) C391_=_C1150( C391 C1150 ) C391_=_C1151( C391 C1151 ) C392_=_C408( C392 C408 ) \nC392_=_C592( C392 C592 ) C392_=_C762( C392 C762 ) C392_=_C1139( C392 C1139 ) C392_=_C1353( C392 C1353 ) C392_=_C1354( C392 C1354 ) C392_=_C1355( C392 C1355 ) \nC392_=_C1356( C392 C1356 ) C392_=_C1357( C392 C1357 ) C392_=_C1358( C392 C1358 ) C392_=_C1359( C392 C1359 ) C392_=_C1360( C392 C1360 ) C392_=_C1361( C392 C1361 ) \nC392_=_C1362( C392 C1362 ) C392_=_C1363( C392 C1363 ) C392_=_C1364( C392 C1364 ) C407_=_C408( C407 C408 ) C407_=_C591( C407 C591 ) C407_=_C761( C407 C761 ) \nC407_=_C1139( C407 C1139 ) C407_=_C1140( C407 C1140 ) C407_=_C1141( C407 C1141 ) C407_=_C1142( C407 C1142 ) C407_=_C1143( C407 C1143 ) C407_=_C1144( C407 C1144 ) \nC407_=_C1145( C407 C1145 ) C407_=_C1146( C407 C1146 ) C407_=_C1147( C407 C1147 ) C407_=_C1148( C407 C1148 ) C407_=_C1149( C407 C1149 ) C407_=_C1150( C407 C1150 ) \nC407_=_C1151( C407 C1151 ) C408_=_C592( C408 C592 ) C408_=_C762( C408 C762 ) C408_=_C1139( C408 C1139 ) C408_=_C1353( C408 C1353 ) C408_=_C1354( C408 C1354 ) \nC408_=_C1355( C408 C1355 ) C408_=_C1356( C408 C1356 ) C408_=_C1357( C408 C1357 ) C408_=_C1358( C408 C1358 ) C408_=_C1359( C408 C1359 ) C408_=_C1360( C408 C1360 ) \nC408_=_C1361( C408 C1361 ) C408_=_C1362( C408 C1362 ) C408_=_C1363( C408 C1363 ) C408_=_C1364( C408 C1364 ) C591_=_C592( C591 C592 ) C591_=_C761( C591 C761 ) \nC591_=_C1139( C591 C1139 ) C591_=_C1140( C591 C1140 ) C591_=_C1141( C591 C1141 ) C591_=_C1142( C591 C1142 ) C591_=_C1143( C591 C1143 ) C591_=_C1144( C591 C1144 ) \nC591_=_C1145( C591 C1145 ) C591_=_C1146( C591 C1146 ) C591_=_C1147( C591 C1147 ) C591_=_C1148( C591 C1148 ) C591_=_C1149( C591 C1149 ) C591_=_C1150( C591 C1150 ) \nC591_=_C1151( C591 C1151 ) C592_=_C762( C592 C762 ) C592_=_C1139( C592 C1139 ) C592_=_C1353( C592 C1353 ) C592_=_C1354( C592 C1354 ) C592_=_C1355( C592 C1355 ) \nC592_=_C1356( C592 C1356 ) C592_=_C1357( C592 C1357 ) C592_=_C1358( C592 C1358 ) C592_=_C1359( C592 C1359 ) C592_=_C1360( C592 C1360 ) C592_=_C1361( C592 C1361 ) \nC592_=_C1362( C592 C1362 ) C592_=_C1363( C592 C1363 ) C592_=_C1364( C592 C1364 ) C761_=_C762( C761 C762 ) C761_=_C1139( C761 C1139 ) C761_=_C1140( C761 C1140 ) \nC761_=_C1141( C761 C1141 ) C761_=_C1142( C761 C1142 ) C761_=_C1143( C761 C1143 ) C761_=_C1144( C761 C1144 ) C761_=_C1145( C761 C1145 ) C761_=_C1146( C761 C1146 ) \nC761_=_C1147( C761 C1147 ) C761_=_C1148( C761 C1148 ) C761_=_C1149( C761 C1149 ) C761_=_C1150( C761 C1150 ) C761_=_C1151( C761 C1151 ) C762_=_C1139( C762 C1139 ) \nC762_=_C1353( C762 C1353 ) C762_=_C1354( C762 C1354 ) C762_=_C1355( C762 C1355 ) C762_=_C1356( C762 C1356 ) C762_=_C1357( C762 C1357 ) C762_=_C1358( C762 C1358 ) \nC762_=_C1359( C762 C1359 ) C762_=_C1360( C762 C1360 ) C762_=_C1361( C762 C1361 ) C762_=_C1362( C762 C1362 ) C762_=_C1363( C762 C1363 ) C762_=_C1364( C762 C1364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353( C1139 C1353 ) C1139_=_C1354( C1139 C1354 ) C1139_=_C1355( C1139 C1355 ) C1139_=_C1356( C1139 C1356 ) C1139_=_C1357( C1139 C1357 ) C1139_=_C1358( C1139 C1358 ) \nC1139_=_C1359( C1139 C1359 ) C1139_=_C1360( C1139 C1360 ) C1139_=_C1361( C1139 C1361 ) C1139_=_C1362( C1139 C1362 ) C1139_=_C1363( C1139 C1363 ) C1139_=_C1364( C1139 C1364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353( C1140 C1353 ) \nC1141_=_C1142( C1141 C1142 ) C1141_=_C1143( C1141 C1143 ) C1141_=_C1144( C1141 C1144 ) C1141_=_C1145( C1141 C1145 ) C1141_=_C1146( C1141 C1146 ) C1141_=_C1147( C1141 C1147 ) \nC1141_=_C1148( C1141 C1148 ) C1141_=_C1149( C1141 C1149 ) C1141_=_C1150( C1141 C1150 ) C1141_=_C1151( C1141 C1151 ) C1141_=_C1354( C1141 C1354 ) C1142_=_C1143( C1142 C1143 ) \nC1142_=_C1144( C1142 C1144 ) C1142_=_C1145( C1142 C1145 ) C1142_=_C1146( C1142 C1146 ) C1142_=_C1147( C1142 C1147 ) C1142_=_C1148( C1142 C1148 ) C1142_=_C1149( C1142 C1149 ) \nC1142_=_C1150( C1142 C1150 ) C1142_=_C1151( C1142 C1151 ) C1142_=_C1355( C1142 C1355 ) C1143_=_C1144( C1143 C1144 ) C1143_=_C1145( C1143 C1145 ) C1143_=_C1146( C1143 C1146 ) \nC1143_=_C1147( C1143 C1147 ) C1143_=_C1148( C1143 C1148 ) C1143_=_C1149( C1143 C1149 ) C1143_=_C1150( C1143 C1150 ) C1143_=_C1151( C1143 C1151 ) C1143_=_C1356( C1143 C1356 ) \nC1144_=_C1145( C1144 C1145 ) C1144_=_C1146( C1144 C1146 ) C1144_=_C1147( C1144 C1147 ) C1144_=_C1148( C1144 C1148 ) C1144_=_C1149( C1144 C1149 ) C1144_=_C1150( C1144 C1150 ) \nC1144_=_C1151( C1144 C1151 ) C1144_=_C1357( C1144 C1357 ) C1145_=_C1146( C1145 C1146 ) C1145_=_C1147( C1145 C1147 ) C1145_=_C1148( C1145 C1148 ) C1145_=_C1149( C1145 C1149 ) \nC1145_=_C1150( C1145 C1150 ) C1145_=_C1151( C1145 C1151 ) C1145_=_C1358( C1145 C1358 ) C1146_=_C1147( C1146 C1147 ) C1146_=_C1148( C1146 C1148 ) C1146_=_C1149( C1146 C1149 ) \nC1146_=_C1150( C1146 C1150 ) C1146_=_C1151( C1146 C1151 ) C1146_=_C1359( C1146 C1359 ) C1147_=_C1148( C1147 C1148 ) C1147_=_C1149( C1147 C1149 ) C1147_=_C1150( C1147 C1150 ) \nC1147_=_C1151( C1147 C1151 ) C1147_=_C1360( C1147 C1360 ) C1148_=_C1149( C1148 C1149 ) C1148_=_C1150( C1148 C1150 ) C1148_=_C1151( C1148 C1151 ) C1148_=_C1361( C1148 C1361 ) \nC1149_=_C1150( C1149 C1150 ) C1149_=_C1151( C1149 C1151 ) C1149_=_C1362( C1149 C1362 ) C1150_=_C1151( C1150 C1151 ) C1150_=_C1363( C1150 C1363 ) C1151_=_C1364( C1151 C1364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4_=_C1355( C1354 C1355 ) \nC1354_=_C1356( C1354 C1356 ) C1354_=_C1357( C1354 C1357 ) C1354_=_C1358( C1354 C1358 ) C1354_=_C1359( C1354 C1359 ) C1354_=_C1360( C1354 C1360 ) C1354_=_C1361( C1354 C1361 ) \nC1354_=_C1362( C1354 C1362 ) C1354_=_C1363( C1354 C1363 ) C1354_=_C1364( C1354 C1364 ) C1355_=_C1356( C1355 C1356 ) C1355_=_C1357( C1355 C1357 ) C1355_=_C1358( C1355 C1358 ) \nC1355_=_C1359( C1355 C1359 ) C1355_=_C1360( C1355 C1360 ) C1355_=_C1361( C1355 C1361 ) C1355_=_C1362( C1355 C1362 ) C1355_=_C1363( C1355 C1363 ) C1355_=_C1364( C1355 C1364 ) \nC1356_=_C1357( C1356 C1357 ) C1356_=_C1358( C1356 C1358 ) C1356_=_C1359( C1356 C1359 ) C1356_=_C1360( C1356 C1360 ) C1356_=_C1361( C1356 C1361 ) C1356_=_C1362( C1356 C1362 ) \nC1356_=_C1363( C1356 C1363 ) C1356_=_C1364( C1356 C1364 ) C1357_=_C1358( C1357 C1358 ) C1357_=_C1359( C1357 C1359 ) C1357_=_C1360( C1357 C1360 ) C1357_=_C1361( C1357 C1361 ) \nC1357_=_C1362( C1357 C1362 ) C1357_=_C1363( C1357 C1363 ) C1357_=_C1364( C1357 C1364 ) C1358_=_C1359( C1358 C1359 ) C1358_=_C1360( C1358 C1360 ) C1358_=_C1361( C1358 C1361 ) \nC1358_=_C1362( C1358 C1362 ) C1358_=_C1363( C1358 C1363 ) C1358_=_C1364( C1358 C1364 ) C1359_=_C1360( C1359 C1360 ) C1359_=_C1361( C1359 C1361 ) C1359_=_C1362( C1359 C1362 ) \nC1359_=_C1363( C1359 C1363 ) C1359_=_C1364( C1359 C1364 ) C1360_=_C1361( C1360 C1361 ) C1360_=_C1362( C1360 C1362 ) C1360_=_C1363( C1360 C1363 ) C1360_=_C1364( C1360 C1364 ) \nC1361_=_C1362( C1361 C1362 ) C1361_=_C1363( C1361 C1363 ) C1361_=_C1364( C1361 C1364 ) C1362_=_C1363( C1362 C1363 ) C1362_=_C1364( C1362 C1364 ) C1363_=_C1364( C1363 C1364 ) "];196-&gt;262[label="34: C149 C150 C391 C392 C407 \nC408 C591 C592 C761 C762 C1140 \nC1141 C1142 C1143 C1144 C1145 C1146 \nC1147 C1148 C1149 C1150 C1151 C1353 \nC1354 C1355 C1356 C1357 C1358 C1359 \nC1360 C1361 C1362 C1363 C1364 \n289: C149_=_C150 ,C149_=_C391 ,C149_=_C407 ,C149_=_C591 ,C149_=_C761 ,\nC149_=_C1140 ,C149_=_C1141 ,C149_=_C1142 ,C149_=_C1143 ,C149_=_C1144 ,C149_=_C1145 ,\nC149_=_C1146 ,C149_=_C1147 ,C149_=_C1148 ,C149_=_C1149 ,C149_=_C1150 ,C149_=_C1151 ,\nC150_=_C392 ,C150_=_C408 ,C150_=_C592 ,C150_=_C762 ,C150_=_C1353 ,C150_=_C1354 ,\nC150_=_C1355 ,C150_=_C1356 ,C150_=_C1357 ,C150_=_C1358 ,C150_=_C1359 ,C150_=_C1360 ,\nC150_=_C1361 ,C150_=_C1362 ,C150_=_C1363 ,C150_=_C1364 ,C391_=_C392 ,C391_=_C407 ,\nC391_=_C591 ,C391_=_C761 ,C391_=_C1140 ,C391_=_C1141 ,C391_=_C1142 ,C391_=_C1143 ,\nC391_=_C1144 ,C391_=_C1145 ,C391_=_C1146 ,C391_=_C1147 ,C391_=_C1148 ,C391_=_C1149 ,\nC391_=_C1150 ,C391_=_C1151 ,C392_=_C408 ,C392_=_C592 ,C392_=_C762 ,C392_=_C1353 ,\nC392_=_C1354 ,C392_=_C1355 ,C392_=_C1356 ,C392_=_C1357 ,C392_=_C1358 ,C392_=_C1359 ,\nC392_=_C1360 ,C392_=_C1361 ,C392_=_C1362 ,C392_=_C1363 ,C392_=_C1364 ,C407_=_C408 ,\nC407_=_C591 ,C407_=_C761 ,C407_=_C1140 ,C407_=_C1141 ,C407_=_C1142 ,C407_=_C1143 ,\nC407_=_C1144 ,C407_=_C1145 ,C407_=_C1146 ,C407_=_C1147 ,C407_=_C1148 ,C407_=_C1149 ,\nC407_=_C1150 ,C407_=_C1151</w:t>
      </w:r>
    </w:p>
    <w:p>
      <w:pPr>
        <w:pStyle w:val="PreformattedText"/>
        <w:bidi w:val="0"/>
        <w:spacing w:before="0" w:after="0"/>
        <w:jc w:val="left"/>
        <w:rPr/>
      </w:pPr>
      <w:r>
        <w:rPr/>
        <w:t xml:space="preserve"> </w:t>
      </w:r>
      <w:r>
        <w:rPr/>
        <w:t>,C408_=_C592 ,C408_=_C762 ,C408_=_C1353 ,C408_=_C1354 ,\nC408_=_C1355 ,C408_=_C1356 ,C408_=_C1357 ,C408_=_C1358 ,C408_=_C1359 ,C408_=_C1360 ,\nC408_=_C1361 ,C408_=_C1362 ,C408_=_C1363 ,C408_=_C1364 ,C591_=_C592 ,C591_=_C761 ,\nC591_=_C1140 ,C591_=_C1141 ,C591_=_C1142 ,C591_=_C1143 ,C591_=_C1144 ,C591_=_C1145 ,\nC591_=_C1146 ,C591_=_C1147 ,C591_=_C1148 ,C591_=_C1149 ,C591_=_C1150 ,C591_=_C1151 ,\nC592_=_C762 ,C592_=_C1353 ,C592_=_C1354 ,C592_=_C1355 ,C592_=_C1356 ,C592_=_C1357 ,\nC592_=_C1358 ,C592_=_C1359 ,C592_=_C1360 ,C592_=_C1361 ,C592_=_C1362 ,C592_=_C1363 ,\nC592_=_C1364 ,C761_=_C762 ,C761_=_C1140 ,C761_=_C1141 ,C761_=_C1142 ,C761_=_C1143 ,\nC761_=_C1144 ,C761_=_C1145 ,C761_=_C1146 ,C761_=_C1147 ,C761_=_C1148 ,C761_=_C1149 ,\nC761_=_C1150 ,C761_=_C1151 ,C762_=_C1353 ,C762_=_C1354 ,C762_=_C1355 ,C762_=_C1356 ,\nC762_=_C1357 ,C762_=_C1358 ,C762_=_C1359 ,C762_=_C1360 ,C762_=_C1361 ,C762_=_C1362 ,\nC762_=_C1363 ,C762_=_C1364 ,C1140_=_C1141 ,C1140_=_C1142 ,C1140_=_C1143 ,C1140_=_C1144 ,\nC1140_=_C1145 ,C1140_=_C1146 ,C1140_=_C1147 ,C1140_=_C1148 ,C1140_=_C1149 ,C1140_=_C1150 ,\nC1140_=_C1151 ,C1140_=_C1353 ,C1141_=_C1142 ,C1141_=_C1143 ,C1141_=_C1144 ,C1141_=_C1145 ,\nC1141_=_C1146 ,C1141_=_C1147 ,C1141_=_C1148 ,C1141_=_C1149 ,C1141_=_C1150 ,C1141_=_C1151 ,\nC1141_=_C1354 ,C1142_=_C1143 ,C1142_=_C1144 ,C1142_=_C1145 ,C1142_=_C1146 ,C1142_=_C1147 ,\nC1142_=_C1148 ,C1142_=_C1149 ,C1142_=_C1150 ,C1142_=_C1151 ,C1142_=_C1355 ,C1143_=_C1144 ,\nC1143_=_C1145 ,C1143_=_C1146 ,C1143_=_C1147 ,C1143_=_C1148 ,C1143_=_C1149 ,C1143_=_C1150 ,\nC1143_=_C1151 ,C1143_=_C1356 ,C1144_=_C1145 ,C1144_=_C1146 ,C1144_=_C1147 ,C1144_=_C1148 ,\nC1144_=_C1149 ,C1144_=_C1150 ,C1144_=_C1151 ,C1144_=_C1357 ,C1145_=_C1146 ,C1145_=_C1147 ,\nC1145_=_C1148 ,C1145_=_C1149 ,C1145_=_C1150 ,C1145_=_C1151 ,C1145_=_C1358 ,C1146_=_C1147 ,\nC1146_=_C1148 ,C1146_=_C1149 ,C1146_=_C1150 ,C1146_=_C1151 ,C1146_=_C1359 ,C1147_=_C1148 ,\nC1147_=_C1149 ,C1147_=_C1150 ,C1147_=_C1151 ,C1147_=_C1360 ,C1148_=_C1149 ,C1148_=_C1150 ,\nC1148_=_C1151 ,C1148_=_C1361 ,C1149_=_C1150 ,C1149_=_C1151 ,C1149_=_C1362 ,C1150_=_C1151 ,\nC1150_=_C1363 ,C1151_=_C1364 ,C1353_=_C1354 ,C1353_=_C1355 ,C1353_=_C1356 ,C1353_=_C1357 ,\nC1353_=_C1358 ,C1353_=_C1359 ,C1353_=_C1360 ,C1353_=_C1361 ,C1353_=_C1362 ,C1353_=_C1363 ,\nC1353_=_C1364 ,C1354_=_C1355 ,C1354_=_C1356 ,C1354_=_C1357 ,C1354_=_C1358 ,C1354_=_C1359 ,\nC1354_=_C1360 ,C1354_=_C1361 ,C1354_=_C1362 ,C1354_=_C1363 ,C1354_=_C1364 ,C1355_=_C1356 ,\nC1355_=_C1357 ,C1355_=_C1358 ,C1355_=_C1359 ,C1355_=_C1360 ,C1355_=_C1361 ,C1355_=_C1362 ,\nC1355_=_C1363 ,C1355_=_C1364 ,C1356_=_C1357 ,C1356_=_C1358 ,C1356_=_C1359 ,C1356_=_C1360 ,\nC1356_=_C1361 ,C1356_=_C1362 ,C1356_=_C1363 ,C1356_=_C1364 ,C1357_=_C1358 ,C1357_=_C1359 ,\nC1357_=_C1360 ,C1357_=_C1361 ,C1357_=_C1362 ,C1357_=_C1363 ,C1357_=_C1364 ,C1358_=_C1359 ,\nC1358_=_C1360 ,C1358_=_C1361 ,C1358_=_C1362 ,C1358_=_C1363 ,C1358_=_C1364 ,C1359_=_C1360 ,\nC1359_=_C1361 ,C1359_=_C1362 ,C1359_=_C1363 ,C1359_=_C1364 ,C1360_=_C1361 ,C1360_=_C1362 ,\nC1360_=_C1363 ,C1360_=_C1364 ,C1361_=_C1362 ,C1361_=_C1363 ,C1361_=_C1364 ,C1362_=_C1363 ,\nC1362_=_C1364 ,C1363_=_C1364 ,"];263[shape=box, label="id:263 level: 8\n35: C354 C370 C421 C437 C490 \nC491 C492 C493 C494 C495 C496 \nC497 C498 C499 C500 C501 C502 \nC503 C504 C505 C1101 C1240 C1326 \nC1712 C2286 C2334 C2362 C2450 C2501 \nC2613 C2763 C2776 C2852 C2906 C3149 \n323: C354_=_C370( C354 C370 ) C354_=_C421( C354 C421 ) C354_=_C490( C354 C490 ) C354_=_C491( C354 C491 ) C354_=_C492( C354 C492 ) \nC354_=_C493( C354 C493 ) C354_=_C494( C354 C494 ) C354_=_C495( C354 C495 ) C354_=_C496( C354 C496 ) C354_=_C497( C354 C497 ) C354_=_C498( C354 C498 ) \nC354_=_C499( C354 C499 ) C354_=_C500( C354 C500 ) C354_=_C501( C354 C501 ) C354_=_C502( C354 C502 ) C354_=_C503( C354 C503 ) C354_=_C504( C354 C504 ) \nC354_=_C505( C354 C505 ) C370_=_C437( C370 C437 ) C370_=_C505( C370 C505 ) C370_=_C1101( C370 C1101 ) C370_=_C1240( C370 C1240 ) C370_=_C1326( C370 C1326 ) \nC370_=_C1712( C370 C1712 ) C370_=_C2286( C370 C2286 ) C370_=_C2334( C370 C2334 ) C370_=_C2362( C370 C2362 ) C370_=_C2450( C370 C2450 ) C370_=_C2501( C370 C2501 ) \nC370_=_C2613( C370 C2613 ) C370_=_C2763( C370 C2763 ) C370_=_C2776( C370 C2776 ) C370_=_C2852( C370 C2852 ) C370_=_C2906( C370 C2906 ) C370_=_C3149( C370 C3149 ) \nC421_=_C437( C421 C437 ) C421_=_C490( C421 C490 ) C421_=_C491( C421 C491 ) C421_=_C492( C421 C492 ) C421_=_C493( C421 C493 ) C421_=_C494( C421 C494 ) \nC421_=_C495( C421 C495 ) C421_=_C496( C421 C496 ) C421_=_C497( C421 C497 ) C421_=_C498( C421 C498 ) C421_=_C499( C421 C499 ) C421_=_C500( C421 C500 ) \nC421_=_C501( C421 C501 ) C421_=_C502( C421 C502 ) C421_=_C503( C421 C503 ) C421_=_C504( C421 C504 ) C421_=_C505( C421 C505 ) C437_=_C505( C437 C505 ) \nC437_=_C1101( C437 C1101 ) C437_=_C1240( C437 C1240 ) C437_=_C1326( C437 C1326 ) C437_=_C1712( C437 C1712 ) C437_=_C2286( C437 C2286 ) C437_=_C2334( C437 C2334 ) \nC437_=_C2362( C437 C2362 ) C437_=_C2450( C437 C2450 ) C437_=_C2501( C437 C2501 ) C437_=_C2613( C437 C2613 ) C437_=_C2763( C437 C2763 ) C437_=_C2776( C437 C2776 ) \nC437_=_C2852( C437 C2852 ) C437_=_C2906( C437 C2906 ) C437_=_C3149( C437 C314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1101( C490 C1101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1240( C491 C1240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1326( C492 C1326 ) \nC493_=_C494( C493 C494 ) C493_=_C495( C493 C495 ) C493_=_C496( C493 C496 ) C493_=_C497( C493 C497 ) C493_=_C498( C493 C498 ) C493_=_C499( C493 C499 ) \nC493_=_C500( C493 C500 ) C493_=_C501( C493 C501 ) C493_=_C502( C493 C502 ) C493_=_C503( C493 C503 ) C493_=_C504( C493 C504 ) C493_=_C505( C493 C505 ) \nC493_=_C1712( C493 C1712 ) C494_=_C495( C494 C495 ) C494_=_C496( C494 C496 ) C494_=_C497( C494 C497 ) C494_=_C498( C494 C498 ) C494_=_C499( C494 C499 ) \nC494_=_C500( C494 C500 ) C494_=_C501( C494 C501 ) C494_=_C502( C494 C502 ) C494_=_C503( C494 C503 ) C494_=_C504( C494 C504 ) C494_=_C505( C494 C505 ) \nC494_=_C2286( C494 C2286 ) C495_=_C496( C495 C496 ) C495_=_C497( C495 C497 ) C495_=_C498( C495 C498 ) C495_=_C499( C495 C499 ) C495_=_C500( C495 C500 ) \nC495_=_C501( C495 C501 ) C495_=_C502( C495 C502 ) C495_=_C503( C495 C503 ) C495_=_C504( C495 C504 ) C495_=_C505( C495 C505 ) C495_=_C2334( C495 C2334 ) \nC496_=_C497( C496 C497 ) C496_=_C498( C496 C498 ) C496_=_C499( C496 C499 ) C496_=_C500( C496 C500 ) C496_=_C501( C496 C501 ) C496_=_C502( C496 C502 ) \nC496_=_C503( C496 C503 ) C496_=_C504( C496 C504 ) C496_=_C505( C496 C505 ) C496_=_C2362( C496 C2362 ) C497_=_C498( C497 C498 ) C497_=_C499( C497 C499 ) \nC497_=_C500( C497 C500 ) C497_=_C501( C497 C501 ) C497_=_C502( C497 C502 ) C497_=_C503( C497 C503 ) C497_=_C504( C497 C504 ) C497_=_C505( C497 C505 ) \nC497_=_C2450( C497 C2450 ) C498_=_C499( C498 C499 ) C498_=_C500( C498 C500 ) C498_=_C501( C498 C501 ) C498_=_C502( C498 C502 ) C498_=_C503( C498 C503 ) \nC498_=_C504( C498 C504 ) C498_=_C505( C498 C505 ) C498_=_C2501( C498 C2501 ) C499_=_C500( C499 C500 ) C499_=_C501( C499 C501 ) C499_=_C502( C499 C502 ) \nC499_=_C503( C499 C503 ) C499_=_C504( C499 C504 ) C499_=_C505( C499 C505 ) C499_=_C2613( C499 C2613 ) C500_=_C501( C500 C501 ) C500_=_C502( C500 C502 ) \nC500_=_C503( C500 C503 ) C500_=_C504( C500 C504 ) C500_=_C505( C500 C505 ) C500_=_C2763( C500 C2763 ) C501_=_C502( C501 C502 ) C501_=_C503( C501 C503 ) \nC501_=_C504( C501 C504 ) C501_=_C505( C501 C505 ) C501_=_C2776( C501 C2776 ) C502_=_C503( C502 C503 ) C502_=_C504( C502 C504 ) C502_=_C505( C502 C505 ) \nC502_=_C2852( C502 C2852 ) C503_=_C504( C503 C504 ) C503_=_C505( C503 C505 ) C503_=_C2906( C503 C2906 ) C504_=_C505( C504 C505 ) C504_=_C3149( C504 C3149 ) \nC505_=_C1101( C505 C1101 ) C505_=_C1240( C505 C1240 ) C505_=_C1326( C505 C1326 ) C505_=_C1712( C505 C1712 ) C505_=_C2286( C505 C2286 ) C505_=_C2334( C505 C2334 ) \nC505_=_C2362( C505 C2362 ) C505_=_C2450( C505 C2450 ) C505_=_C2501( C505 C2501 ) C505_=_C2613( C505 C2613 ) C505_=_C2763( C505 C2763 ) C505_=_C2776( C505 C2776 ) \nC505_=_C2852( C505 C2852 ) C505_=_C2906( C505 C2906 ) C505_=_C3149( C505 C3149 ) C1101_=_C1240( C1101 C1240 ) C1101_=_C1326( C1101 C1326 ) C1101_=_C1712( C1101 C1712 ) \nC1101_=_C2286( C1101 C2286 ) C1101_=_C2334( C1101 C2334 ) C1101_=_C2362( C1101 C2362 ) C1101_=_C2450( C1101 C2450 ) C1101_=_C2501( C1101 C2501 ) C1101_=_C2613( C1101 C2613 ) \nC1101_=_C2763( C1101 C2763 ) C1101_=_C2776( C1101 C2776 ) C1101_=_C2852( C1101 C2852 ) C1101_=_C2906( C1101 C2906 ) C1101_=_C3149( C1101 C3149 ) C1240_=_C1326( C1240 C1326 ) \nC1240_=_C1712( C1240 C1712 ) C1240_=_C2286( C1240 C2286 ) C1240_=_C2334( C1240 C2334 ) C1240_=_C2362( C1240 C2362 ) C1240_=_C2450( C1240 C2450 ) C1240_=_C2501( C1240 C2501 ) \nC1240_=_C2613( C1240 C2613 ) C1240_=_C2763( C1240 C2763 ) C1240_=_C2776( C1240 C2776 ) C1240_=_C2852( C1240 C2852 ) C1240_=_C2906( C1240 C2906 ) C1240_=_C3149( C1240 C3149 ) \nC1326_=_C1712( C1326 C1712 ) C1326_=_C2286( C1326 C2286 ) C1326_=_C2334(</w:t>
      </w:r>
    </w:p>
    <w:p>
      <w:pPr>
        <w:pStyle w:val="PreformattedText"/>
        <w:bidi w:val="0"/>
        <w:spacing w:before="0" w:after="0"/>
        <w:jc w:val="left"/>
        <w:rPr/>
      </w:pPr>
      <w:r>
        <w:rPr/>
        <w:t xml:space="preserve"> </w:t>
      </w:r>
      <w:r>
        <w:rPr/>
        <w:t>C1326 C2334 ) C1326_=_C2362( C1326 C2362 ) C1326_=_C2450( C1326 C2450 ) C1326_=_C2501( C1326 C2501 ) \nC1326_=_C2613( C1326 C2613 ) C1326_=_C2763( C1326 C2763 ) C1326_=_C2776( C1326 C2776 ) C1326_=_C2852( C1326 C2852 ) C1326_=_C2906( C1326 C2906 ) C1326_=_C3149( C1326 C3149 ) \nC1712_=_C2286( C1712 C2286 ) C1712_=_C2334( C1712 C2334 ) C1712_=_C2362( C1712 C2362 ) C1712_=_C2450( C1712 C2450 ) C1712_=_C2501( C1712 C2501 ) C1712_=_C2613( C1712 C2613 ) \nC1712_=_C2763( C1712 C2763 ) C1712_=_C2776( C1712 C2776 ) C1712_=_C2852( C1712 C2852 ) C1712_=_C2906( C1712 C2906 ) C1712_=_C3149( C1712 C3149 ) C2286_=_C2334( C2286 C2334 ) \nC2286_=_C2362( C2286 C2362 ) C2286_=_C2450( C2286 C2450 ) C2286_=_C2501( C2286 C2501 ) C2286_=_C2613( C2286 C2613 ) C2286_=_C2763( C2286 C2763 ) C2286_=_C2776( C2286 C2776 ) \nC2286_=_C2852( C2286 C2852 ) C2286_=_C2906( C2286 C2906 ) C2286_=_C3149( C2286 C3149 ) C2334_=_C2362( C2334 C2362 ) C2334_=_C2450( C2334 C2450 ) C2334_=_C2501( C2334 C2501 ) \nC2334_=_C2613( C2334 C2613 ) C2334_=_C2763( C2334 C2763 ) C2334_=_C2776( C2334 C2776 ) C2334_=_C2852( C2334 C2852 ) C2334_=_C2906( C2334 C2906 ) C2334_=_C3149( C2334 C3149 ) \nC2362_=_C2450( C2362 C2450 ) C2362_=_C2501( C2362 C2501 ) C2362_=_C2613( C2362 C2613 ) C2362_=_C2763( C2362 C2763 ) C2362_=_C2776( C2362 C2776 ) C2362_=_C2852( C2362 C2852 ) \nC2362_=_C2906( C2362 C2906 ) C2362_=_C3149( C2362 C3149 ) C2450_=_C2501( C2450 C2501 ) C2450_=_C2613( C2450 C2613 ) C2450_=_C2763( C2450 C2763 ) C2450_=_C2776( C2450 C2776 ) \nC2450_=_C2852( C2450 C2852 ) C2450_=_C2906( C2450 C2906 ) C2450_=_C3149( C2450 C3149 ) C2501_=_C2613( C2501 C2613 ) C2501_=_C2763( C2501 C2763 ) C2501_=_C2776( C2501 C2776 ) \nC2501_=_C2852( C2501 C2852 ) C2501_=_C2906( C2501 C2906 ) C2501_=_C3149( C2501 C3149 ) C2613_=_C2763( C2613 C2763 ) C2613_=_C2776( C2613 C2776 ) C2613_=_C2852( C2613 C2852 ) \nC2613_=_C2906( C2613 C2906 ) C2613_=_C3149( C2613 C3149 ) C2763_=_C2776( C2763 C2776 ) C2763_=_C2852( C2763 C2852 ) C2763_=_C2906( C2763 C2906 ) C2763_=_C3149( C2763 C3149 ) \nC2776_=_C2852( C2776 C2852 ) C2776_=_C2906( C2776 C2906 ) C2776_=_C3149( C2776 C3149 ) C2852_=_C2906( C2852 C2906 ) C2852_=_C3149( C2852 C3149 ) C2906_=_C3149( C2906 C3149 ) "];199-&gt;263[label="34: C354 C370 C421 C437 C490 \nC491 C492 C493 C494 C495 C496 \nC497 C498 C499 C500 C501 C502 \nC503 C504 C1101 C1240 C1326 C1712 \nC2286 C2334 C2362 C2450 C2501 C2613 \nC2763 C2776 C2852 C2906 C3149 \n289: C354_=_C370 ,C354_=_C421 ,C354_=_C490 ,C354_=_C491 ,C354_=_C492 ,\nC354_=_C493 ,C354_=_C494 ,C354_=_C495 ,C354_=_C496 ,C354_=_C497 ,C354_=_C498 ,\nC354_=_C499 ,C354_=_C500 ,C354_=_C501 ,C354_=_C502 ,C354_=_C503 ,C354_=_C504 ,\nC370_=_C437 ,C370_=_C1101 ,C370_=_C1240 ,C370_=_C1326 ,C370_=_C1712 ,C370_=_C2286 ,\nC370_=_C2334 ,C370_=_C2362 ,C370_=_C2450 ,C370_=_C2501 ,C370_=_C2613 ,C370_=_C2763 ,\nC370_=_C2776 ,C370_=_C2852 ,C370_=_C2906 ,C370_=_C3149 ,C421_=_C437 ,C421_=_C490 ,\nC421_=_C491 ,C421_=_C492 ,C421_=_C493 ,C421_=_C494 ,C421_=_C495 ,C421_=_C496 ,\nC421_=_C497 ,C421_=_C498 ,C421_=_C499 ,C421_=_C500 ,C421_=_C501 ,C421_=_C502 ,\nC421_=_C503 ,C421_=_C504 ,C437_=_C1101 ,C437_=_C1240 ,C437_=_C1326 ,C437_=_C1712 ,\nC437_=_C2286 ,C437_=_C2334 ,C437_=_C2362 ,C437_=_C2450 ,C437_=_C2501 ,C437_=_C2613 ,\nC437_=_C2763 ,C437_=_C2776 ,C437_=_C2852 ,C437_=_C2906 ,C437_=_C3149 ,C490_=_C491 ,\nC490_=_C492 ,C490_=_C493 ,C490_=_C494 ,C490_=_C495 ,C490_=_C496 ,C490_=_C497 ,\nC490_=_C498 ,C490_=_C499 ,C490_=_C500 ,C490_=_C501 ,C490_=_C502 ,C490_=_C503 ,\nC490_=_C504 ,C490_=_C1101 ,C491_=_C492 ,C491_=_C493 ,C491_=_C494 ,C491_=_C495 ,\nC491_=_C496 ,C491_=_C497 ,C491_=_C498 ,C491_=_C499 ,C491_=_C500 ,C491_=_C501 ,\nC491_=_C502 ,C491_=_C503 ,C491_=_C504 ,C491_=_C1240 ,C492_=_C493 ,C492_=_C494 ,\nC492_=_C495 ,C492_=_C496 ,C492_=_C497 ,C492_=_C498 ,C492_=_C499 ,C492_=_C500 ,\nC492_=_C501 ,C492_=_C502 ,C492_=_C503 ,C492_=_C504 ,C492_=_C1326 ,C493_=_C494 ,\nC493_=_C495 ,C493_=_C496 ,C493_=_C497 ,C493_=_C498 ,C493_=_C499 ,C493_=_C500 ,\nC493_=_C501 ,C493_=_C502 ,C493_=_C503 ,C493_=_C504 ,C493_=_C1712 ,C494_=_C495 ,\nC494_=_C496 ,C494_=_C497 ,C494_=_C498 ,C494_=_C499 ,C494_=_C500 ,C494_=_C501 ,\nC494_=_C502 ,C494_=_C503 ,C494_=_C504 ,C494_=_C2286 ,C495_=_C496 ,C495_=_C497 ,\nC495_=_C498 ,C495_=_C499 ,C495_=_C500 ,C495_=_C501 ,C495_=_C502 ,C495_=_C503 ,\nC495_=_C504 ,C495_=_C2334 ,C496_=_C497 ,C496_=_C498 ,C496_=_C499 ,C496_=_C500 ,\nC496_=_C501 ,C496_=_C502 ,C496_=_C503 ,C496_=_C504 ,C496_=_C2362 ,C497_=_C498 ,\nC497_=_C499 ,C497_=_C500 ,C497_=_C501 ,C497_=_C502 ,C497_=_C503 ,C497_=_C504 ,\nC497_=_C2450 ,C498_=_C499 ,C498_=_C500 ,C498_=_C501 ,C498_=_C502 ,C498_=_C503 ,\nC498_=_C504 ,C498_=_C2501 ,C499_=_C500 ,C499_=_C501 ,C499_=_C502 ,C499_=_C503 ,\nC499_=_C504 ,C499_=_C2613 ,C500_=_C501 ,C500_=_C502 ,C500_=_C503 ,C500_=_C504 ,\nC500_=_C2763 ,C501_=_C502 ,C501_=_C503 ,C501_=_C504 ,C501_=_C2776 ,C502_=_C503 ,\nC502_=_C504 ,C502_=_C2852 ,C503_=_C504 ,C503_=_C2906 ,C504_=_C3149 ,C1101_=_C1240 ,\nC1101_=_C1326 ,C1101_=_C1712 ,C1101_=_C2286 ,C1101_=_C2334 ,C1101_=_C2362 ,C1101_=_C2450 ,\nC1101_=_C2501 ,C1101_=_C2613 ,C1101_=_C2763 ,C1101_=_C2776 ,C1101_=_C2852 ,C1101_=_C2906 ,\nC1101_=_C3149 ,C1240_=_C1326 ,C1240_=_C1712 ,C1240_=_C2286 ,C1240_=_C2334 ,C1240_=_C2362 ,\nC1240_=_C2450 ,C1240_=_C2501 ,C1240_=_C2613 ,C1240_=_C2763 ,C1240_=_C2776 ,C1240_=_C2852 ,\nC1240_=_C2906 ,C1240_=_C3149 ,C1326_=_C1712 ,C1326_=_C2286 ,C1326_=_C2334 ,C1326_=_C2362 ,\nC1326_=_C2450 ,C1326_=_C2501 ,C1326_=_C2613 ,C1326_=_C2763 ,C1326_=_C2776 ,C1326_=_C2852 ,\nC1326_=_C2906 ,C1326_=_C3149 ,C1712_=_C2286 ,C1712_=_C2334 ,C1712_=_C2362 ,C1712_=_C2450 ,\nC1712_=_C2501 ,C1712_=_C2613 ,C1712_=_C2763 ,C1712_=_C2776 ,C1712_=_C2852 ,C1712_=_C2906 ,\nC1712_=_C3149 ,C2286_=_C2334 ,C2286_=_C2362 ,C2286_=_C2450 ,C2286_=_C2501 ,C2286_=_C2613 ,\nC2286_=_C2763 ,C2286_=_C2776 ,C2286_=_C2852 ,C2286_=_C2906 ,C2286_=_C3149 ,C2334_=_C2362 ,\nC2334_=_C2450 ,C2334_=_C2501 ,C2334_=_C2613 ,C2334_=_C2763 ,C2334_=_C2776 ,C2334_=_C2852 ,\nC2334_=_C2906 ,C2334_=_C3149 ,C2362_=_C2450 ,C2362_=_C2501 ,C2362_=_C2613 ,C2362_=_C2763 ,\nC2362_=_C2776 ,C2362_=_C2852 ,C2362_=_C2906 ,C2362_=_C3149 ,C2450_=_C2501 ,C2450_=_C2613 ,\nC2450_=_C2763 ,C2450_=_C2776 ,C2450_=_C2852 ,C2450_=_C2906 ,C2450_=_C3149 ,C2501_=_C2613 ,\nC2501_=_C2763 ,C2501_=_C2776 ,C2501_=_C2852 ,C2501_=_C2906 ,C2501_=_C3149 ,C2613_=_C2763 ,\nC2613_=_C2776 ,C2613_=_C2852 ,C2613_=_C2906 ,C2613_=_C3149 ,C2763_=_C2776 ,C2763_=_C2852 ,\nC2763_=_C2906 ,C2763_=_C3149 ,C2776_=_C2852 ,C2776_=_C2906 ,C2776_=_C3149 ,C2852_=_C2906 ,\nC2852_=_C3149 ,C2906_=_C3149 ,"];264[shape=box, label="id:264 level: 8\n35: C353 C354 C355 C356 C357 \nC358 C359 C360 C361 C362 C363 \nC364 C365 C366 C367 C368 C369 \nC370 C421 C422 C423 C424 C425 \nC426 C427 C428 C429 C430 C431 \nC432 C433 C434 C435 C436 C437 \n323: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421( C354 C421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422( C355 C422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423( C356 C423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424( C357 C424 ) C358_=_C359( C358 C359 ) C358_=_C360( C358 C360 ) C358_=_C361( C358 C361 ) C358_=_C362( C358 C362 ) C358_=_C363( C358 C363 ) \nC358_=_C364( C358 C364 ) C358_=_C365( C358 C365 ) C358_=_C366( C358 C366 ) C358_=_C367( C358 C367 ) C358_=_C368( C358 C368 ) C358_=_C369( C358 C369 ) \nC358_=_C370( C358 C370 ) C358_=_C425( C358 C425 ) C359_=_C360( C359 C360 ) C359_=_C361( C359 C361 ) C359_=_C362( C359 C362 ) C359_=_C363( C359 C363 ) \nC359_=_C364( C359 C364 ) C359_=_C365( C359 C365 ) C359_=_C366( C359 C366 ) C359_=_C367( C359 C367 ) C359_=_C368( C359 C368 ) C359_=_C369( C359 C369 ) \nC359_=_C370( C359 C370 ) C359_=_C426( C359 C426 ) C360_=_C361( C360 C361 ) C360_=_C362( C360 C362 ) C360_=_C363(</w:t>
      </w:r>
    </w:p>
    <w:p>
      <w:pPr>
        <w:pStyle w:val="PreformattedText"/>
        <w:bidi w:val="0"/>
        <w:spacing w:before="0" w:after="0"/>
        <w:jc w:val="left"/>
        <w:rPr/>
      </w:pPr>
      <w:r>
        <w:rPr/>
        <w:t xml:space="preserve"> </w:t>
      </w:r>
      <w:r>
        <w:rPr/>
        <w:t>C360 C363 ) C360_=_C364( C360 C364 ) \nC360_=_C365( C360 C365 ) C360_=_C366( C360 C366 ) C360_=_C367( C360 C367 ) C360_=_C368( C360 C368 ) C360_=_C369( C360 C369 ) C360_=_C370( C360 C370 ) \nC360_=_C427( C360 C427 ) C361_=_C362( C361 C362 ) C361_=_C363( C361 C363 ) C361_=_C364( C361 C364 ) C361_=_C365( C361 C365 ) C361_=_C366( C361 C366 ) \nC361_=_C367( C361 C367 ) C361_=_C368( C361 C368 ) C361_=_C369( C361 C369 ) C361_=_C370( C361 C370 ) C361_=_C428( C361 C428 ) C362_=_C363( C362 C363 ) \nC362_=_C364( C362 C364 ) C362_=_C365( C362 C365 ) C362_=_C366( C362 C366 ) C362_=_C367( C362 C367 ) C362_=_C368( C362 C368 ) C362_=_C369( C362 C369 ) \nC362_=_C370( C362 C370 ) C362_=_C429( C362 C429 ) C363_=_C364( C363 C364 ) C363_=_C365( C363 C365 ) C363_=_C366( C363 C366 ) C363_=_C367( C363 C367 ) \nC363_=_C368( C363 C368 ) C363_=_C369( C363 C369 ) C363_=_C370( C363 C370 ) C363_=_C430( C363 C430 ) C364_=_C365( C364 C365 ) C364_=_C366( C364 C366 ) \nC364_=_C367( C364 C367 ) C364_=_C368( C364 C368 ) C364_=_C369( C364 C369 ) C364_=_C370( C364 C370 ) C364_=_C431( C364 C431 ) C365_=_C366( C365 C366 ) \nC365_=_C367( C365 C367 ) C365_=_C368( C365 C368 ) C365_=_C369( C365 C369 ) C365_=_C370( C365 C370 ) C365_=_C432( C365 C432 ) C366_=_C367( C366 C367 ) \nC366_=_C368( C366 C368 ) C366_=_C369( C366 C369 ) C366_=_C370( C366 C370 ) C366_=_C433( C366 C433 ) C367_=_C368( C367 C368 ) C367_=_C369( C367 C369 ) \nC367_=_C370( C367 C370 ) C367_=_C434( C367 C434 ) C368_=_C369( C368 C369 ) C368_=_C370( C368 C370 ) C368_=_C435( C368 C435 ) C369_=_C370( C369 C370 ) \nC369_=_C436( C369 C436 ) C370_=_C437( C370 C437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5_=_C426( C425 C426 ) C425_=_C427( C425 C427 ) C425_=_C428( C425 C428 ) C425_=_C429( C425 C429 ) C425_=_C430( C425 C430 ) C425_=_C431( C425 C431 ) \nC425_=_C432( C425 C432 ) C425_=_C433( C425 C433 ) C425_=_C434( C425 C434 ) C425_=_C435( C425 C435 ) C425_=_C436( C425 C436 ) C425_=_C437( C425 C437 ) \nC426_=_C427( C426 C427 ) C426_=_C428( C426 C428 ) C426_=_C429( C426 C429 ) C426_=_C430( C426 C430 ) C426_=_C431( C426 C431 ) C426_=_C432( C426 C432 ) \nC426_=_C433( C426 C433 ) C426_=_C434( C426 C434 ) C426_=_C435( C426 C435 ) C426_=_C436( C426 C436 ) C426_=_C437( C426 C437 ) C427_=_C428( C427 C428 ) \nC427_=_C429( C427 C429 ) C427_=_C430( C427 C430 ) C427_=_C431( C427 C431 ) C427_=_C432( C427 C432 ) C427_=_C433( C427 C433 ) C427_=_C434( C427 C434 ) \nC427_=_C435( C427 C435 ) C427_=_C436( C427 C436 ) C427_=_C437( C427 C437 ) C428_=_C429( C428 C429 ) C428_=_C430( C428 C430 ) C428_=_C431( C428 C431 ) \nC428_=_C432( C428 C432 ) C428_=_C433( C428 C433 ) C428_=_C434( C428 C434 ) C428_=_C435( C428 C435 ) C428_=_C436( C428 C436 ) C428_=_C437( C428 C437 ) \nC429_=_C430( C429 C430 ) C429_=_C431( C429 C431 ) C429_=_C432( C429 C432 ) C429_=_C433( C429 C433 ) C429_=_C434( C429 C434 ) C429_=_C435( C429 C435 ) \nC429_=_C436( C429 C436 ) C429_=_C437( C429 C437 ) C430_=_C431( C430 C431 ) C430_=_C432( C430 C432 ) C430_=_C433( C430 C433 ) C430_=_C434( C430 C434 ) \nC430_=_C435( C430 C435 ) C430_=_C436( C430 C436 ) C430_=_C437( C430 C437 ) C431_=_C432( C431 C432 ) C431_=_C433( C431 C433 ) C431_=_C434( C431 C434 ) \nC431_=_C435( C431 C435 ) C431_=_C436( C431 C436 ) C431_=_C437( C431 C437 ) C432_=_C433( C432 C433 ) C432_=_C434( C432 C434 ) C432_=_C435( C432 C435 ) \nC432_=_C436( C432 C436 ) C432_=_C437( C432 C437 ) C433_=_C434( C433 C434 ) C433_=_C435( C433 C435 ) C433_=_C436( C433 C436 ) C433_=_C437( C433 C437 ) \nC434_=_C435( C434 C435 ) C434_=_C436( C434 C436 ) C434_=_C437( C434 C437 ) C435_=_C436( C435 C436 ) C435_=_C437( C435 C437 ) C436_=_C437( C436 C437 ) "];199-&gt;264[label="34: C354 C355 C356 C357 C358 \nC359 C360 C361 C362 C363 C364 \nC365 C366 C367 C368 C369 C370 \nC421 C422 C423 C424 C425 C426 \nC427 C428 C429 C430 C431 C432 \nC433 C434 C435 C436 C437 \n289: C354_=_C355 ,C354_=_C356 ,C354_=_C357 ,C354_=_C358 ,C354_=_C359 ,\nC354_=_C360 ,C354_=_C361 ,C354_=_C362 ,C354_=_C363 ,C354_=_C364 ,C354_=_C365 ,\nC354_=_C366 ,C354_=_C367 ,C354_=_C368 ,C354_=_C369 ,C354_=_C370 ,C354_=_C421 ,\nC355_=_C356 ,C355_=_C357 ,C355_=_C358 ,C355_=_C359 ,C355_=_C360 ,C355_=_C361 ,\nC355_=_C362 ,C355_=_C363 ,C355_=_C364 ,C355_=_C365 ,C355_=_C366 ,C355_=_C367 ,\nC355_=_C368 ,C355_=_C369 ,C355_=_C370 ,C355_=_C422 ,C356_=_C357 ,C356_=_C358 ,\nC356_=_C359 ,C356_=_C360 ,C356_=_C361 ,C356_=_C362 ,C356_=_C363 ,C356_=_C364 ,\nC356_=_C365 ,C356_=_C366 ,C356_=_C367 ,C356_=_C368 ,C356_=_C369 ,C356_=_C370 ,\nC356_=_C423 ,C357_=_C358 ,C357_=_C359 ,C357_=_C360 ,C357_=_C361 ,C357_=_C362 ,\nC357_=_C363 ,C357_=_C364 ,C357_=_C365 ,C357_=_C366 ,C357_=_C367 ,C357_=_C368 ,\nC357_=_C369 ,C357_=_C370 ,C357_=_C424 ,C358_=_C359 ,C358_=_C360 ,C358_=_C361 ,\nC358_=_C362 ,C358_=_C363 ,C358_=_C364 ,C358_=_C365 ,C358_=_C366 ,C358_=_C367 ,\nC358_=_C368 ,C358_=_C369 ,C358_=_C370 ,C358_=_C425 ,C359_=_C360 ,C359_=_C361 ,\nC359_=_C362 ,C359_=_C363 ,C359_=_C364 ,C359_=_C365 ,C359_=_C366 ,C359_=_C367 ,\nC359_=_C368 ,C359_=_C369 ,C359_=_C370 ,C359_=_C426 ,C360_=_C361 ,C360_=_C362 ,\nC360_=_C363 ,C360_=_C364 ,C360_=_C365 ,C360_=_C366 ,C360_=_C367 ,C360_=_C368 ,\nC360_=_C369 ,C360_=_C370 ,C360_=_C427 ,C361_=_C362 ,C361_=_C363 ,C361_=_C364 ,\nC361_=_C365 ,C361_=_C366 ,C361_=_C367 ,C361_=_C368 ,C361_=_C369 ,C361_=_C370 ,\nC361_=_C428 ,C362_=_C363 ,C362_=_C364 ,C362_=_C365 ,C362_=_C366 ,C362_=_C367 ,\nC362_=_C368 ,C362_=_C369 ,C362_=_C370 ,C362_=_C429 ,C363_=_C364 ,C363_=_C365 ,\nC363_=_C366 ,C363_=_C367 ,C363_=_C368 ,C363_=_C369 ,C363_=_C370 ,C363_=_C430 ,\nC364_=_C365 ,C364_=_C366 ,C364_=_C367 ,C364_=_C368 ,C364_=_C369 ,C364_=_C370 ,\nC364_=_C431 ,C365_=_C366 ,C365_=_C367 ,C365_=_C368 ,C365_=_C369 ,C365_=_C370 ,\nC365_=_C432 ,C366_=_C367 ,C366_=_C368 ,C366_=_C369 ,C366_=_C370 ,C366_=_C433 ,\nC367_=_C368 ,C367_=_C369 ,C367_=_C370 ,C367_=_C434 ,C368_=_C369 ,C368_=_C370 ,\nC368_=_C435 ,C369_=_C370 ,C369_=_C436 ,C370_=_C437 ,C421_=_C422 ,C421_=_C423 ,\nC421_=_C424 ,C421_=_C425 ,C421_=_C426 ,C421_=_C427 ,C421_=_C428 ,C421_=_C429 ,\nC421_=_C430 ,C421_=_C431 ,C421_=_C432 ,C421_=_C433 ,C421_=_C434 ,C421_=_C435 ,\nC421_=_C436 ,C421_=_C437 ,C422_=_C423 ,C422_=_C424 ,C422_=_C425 ,C422_=_C426 ,\nC422_=_C427 ,C422_=_C428 ,C422_=_C429 ,C422_=_C430 ,C422_=_C431 ,C422_=_C432 ,\nC422_=_C433 ,C422_=_C434 ,C422_=_C435 ,C422_=_C436 ,C422_=_C437 ,C423_=_C424 ,\nC423_=_C425 ,C423_=_C426 ,C423_=_C427 ,C423_=_C428 ,C423_=_C429 ,C423_=_C430 ,\nC423_=_C431 ,C423_=_C432 ,C423_=_C433 ,C423_=_C434 ,C423_=_C435 ,C423_=_C436 ,\nC423_=_C437 ,C424_=_C425 ,C424_=_C426 ,C424_=_C427 ,C424_=_C428 ,C424_=_C429 ,\nC424_=_C430 ,C424_=_C431 ,C424_=_C432 ,C424_=_C433 ,C424_=_C434 ,C424_=_C435 ,\nC424_=_C436 ,C424_=_C437 ,C425_=_C426 ,C425_=_C427 ,C425_=_C428 ,C425_=_C429 ,\nC425_=_C430 ,C425_=_C431 ,C425_=_C432 ,C425_=_C433 ,C425_=_C434 ,C425_=_C435 ,\nC425_=_C436 ,C425_=_C437 ,C426_=_C427 ,C426_=_C428 ,C426_=_C429 ,C426_=_C430 ,\nC426_=_C431 ,C426_=_C432 ,C426_=_C433 ,C426_=_C434 ,C426_=_C435 ,C426_=_C436 ,\nC426_=_C437 ,C427_=_C428 ,C427_=_C429 ,C427_=_C430 ,C427_=_C431 ,C427_=_C432 ,\nC427_=_C433 ,C427_=_C434 ,C427_=_C435 ,C427_=_C436 ,C427_=_C437 ,C428_=_C429 ,\nC428_=_C430 ,C428_=_C431 ,C428_=_C432 ,C428_=_C433 ,C428_=_C434 ,C428_=_C435 ,\nC428_=_C436 ,C428_=_C437 ,C429_=_C430 ,C429_=_C431 ,C429_=_C432 ,C429_=_C433 ,\nC429_=_C434 ,C429_=_C435 ,C429_=_C436 ,C429_=_C437 ,C430_=_C431 ,C430_=_C432 ,\nC430_=_C433 ,C430_=_C434 ,C430_=_C435 ,C430_=_C436 ,C430_=_C437 ,C431_=_C432 ,\nC431_=_C433 ,C431_=_C434 ,C431_=_C435 ,C431_=_C436 ,C431_=_C437 ,C432_=_C433 ,\nC432_=_C434 ,C432_=_C435 ,C432_=_C436 ,C432_=_C437 ,C433_=_C434 ,C433_=_C435 ,\nC433_=_C436 ,C433_=_C437 ,C434_=_C435 ,C434_=_C436 ,C434_=_C437 ,C435_=_C436 ,\nC435_=_C437 ,C436_=_C437 ,"];265[shape=box, label="id:265 level: 8\n64: C366 C367 C368 C369 C433 \nC434 C435 C436 C501 C502 C503 \nC504 C1097 C1098 C1099 C1100 C1236 \nC1237 C1238 C1239 C1322 C1323 C1324 \nC1325 C1708 C1709 C1710 C1711 C2282 \nC2283 C2284 C2285 C2330 C2331 C2332 \nC2333 C2358 C2359 C2360 C2361 C2446 \nC2447 C2448 C2449 C2497 C2498 C2499 \nC2500 C2609 C2610 C2611 C2612 C2759 \nC2760 C2761 C2762 C2774 C2775 C2776 \nC2850 C2851 C2852 C2906 C3149 \n634: C366_=_C367( C366 C367 ) C366_=_C368( C366 C368 ) C366_=_C369( C366 C369 ) C366_=_C433( C366 C433 ) C366_=_C501( C366 C501 ) \nC366_=_C1097( C366 C1097 ) C366_=_C1236( C366 C1236 ) C366_=_C1322( C366 C1322 ) C366_=_C1708( C366 C1708 ) C366_=_C2282( C366 C2282 ) C366_=_C2330( C366 C2330 ) \nC366_=_C2358( C366 C2358 ) C366_=_C2446( C366 C2446</w:t>
      </w:r>
    </w:p>
    <w:p>
      <w:pPr>
        <w:pStyle w:val="PreformattedText"/>
        <w:bidi w:val="0"/>
        <w:spacing w:before="0" w:after="0"/>
        <w:jc w:val="left"/>
        <w:rPr/>
      </w:pPr>
      <w:r>
        <w:rPr/>
        <w:t xml:space="preserve"> </w:t>
      </w:r>
      <w:r>
        <w:rPr/>
        <w:t>) C366_=_C2497( C366 C2497 ) C366_=_C2609( C366 C2609 ) C366_=_C2759( C366 C2759 ) C366_=_C2774( C366 C2774 ) \nC366_=_C2775( C366 C2775 ) C366_=_C2776( C366 C2776 ) C367_=_C368( C367 C368 ) C367_=_C369( C367 C369 ) C367_=_C434( C367 C434 ) C367_=_C502( C367 C502 ) \nC367_=_C1098( C367 C1098 ) C367_=_C1237( C367 C1237 ) C367_=_C1323( C367 C1323 ) C367_=_C1709( C367 C1709 ) C367_=_C2283( C367 C2283 ) C367_=_C2331( C367 C2331 ) \nC367_=_C2359( C367 C2359 ) C367_=_C2447( C367 C2447 ) C367_=_C2498( C367 C2498 ) C367_=_C2610( C367 C2610 ) C367_=_C2760( C367 C2760 ) C367_=_C2850( C367 C2850 ) \nC367_=_C2851( C367 C2851 ) C367_=_C2852( C367 C2852 ) C368_=_C369( C368 C369 ) C368_=_C435( C368 C435 ) C368_=_C503( C368 C503 ) C368_=_C1099( C368 C1099 ) \nC368_=_C1238( C368 C1238 ) C368_=_C1324( C368 C1324 ) C368_=_C1710( C368 C1710 ) C368_=_C2284( C368 C2284 ) C368_=_C2332( C368 C2332 ) C368_=_C2360( C368 C2360 ) \nC368_=_C2448( C368 C2448 ) C368_=_C2499( C368 C2499 ) C368_=_C2611( C368 C2611 ) C368_=_C2761( C368 C2761 ) C368_=_C2774( C368 C2774 ) C368_=_C2850( C368 C2850 ) \nC368_=_C2906( C368 C2906 ) C369_=_C436( C369 C436 ) C369_=_C504( C369 C504 ) C369_=_C1100( C369 C1100 ) C369_=_C1239( C369 C1239 ) C369_=_C1325( C369 C1325 ) \nC369_=_C1711( C369 C1711 ) C369_=_C2285( C369 C2285 ) C369_=_C2333( C369 C2333 ) C369_=_C2361( C369 C2361 ) C369_=_C2449( C369 C2449 ) C369_=_C2500( C369 C2500 ) \nC369_=_C2612( C369 C2612 ) C369_=_C2762( C369 C2762 ) C369_=_C2775( C369 C2775 ) C369_=_C2851( C369 C2851 ) C369_=_C3149( C369 C3149 ) C433_=_C434( C433 C434 ) \nC433_=_C435( C433 C435 ) C433_=_C436( C433 C436 ) C433_=_C501( C433 C501 ) C433_=_C1097( C433 C1097 ) C433_=_C1236( C433 C1236 ) C433_=_C1322( C433 C1322 ) \nC433_=_C1708( C433 C1708 ) C433_=_C2282( C433 C2282 ) C433_=_C2330( C433 C2330 ) C433_=_C2358( C433 C2358 ) C433_=_C2446( C433 C2446 ) C433_=_C2497( C433 C2497 ) \nC433_=_C2609( C433 C2609 ) C433_=_C2759( C433 C2759 ) C433_=_C2774( C433 C2774 ) C433_=_C2775( C433 C2775 ) C433_=_C2776( C433 C2776 ) C434_=_C435( C434 C435 ) \nC434_=_C436( C434 C436 ) C434_=_C502( C434 C502 ) C434_=_C1098( C434 C1098 ) C434_=_C1237( C434 C1237 ) C434_=_C1323( C434 C1323 ) C434_=_C1709( C434 C1709 ) \nC434_=_C2283( C434 C2283 ) C434_=_C2331( C434 C2331 ) C434_=_C2359( C434 C2359 ) C434_=_C2447( C434 C2447 ) C434_=_C2498( C434 C2498 ) C434_=_C2610( C434 C2610 ) \nC434_=_C2760( C434 C2760 ) C434_=_C2850( C434 C2850 ) C434_=_C2851( C434 C2851 ) C434_=_C2852( C434 C2852 ) C435_=_C436( C435 C436 ) C435_=_C503( C435 C503 ) \nC435_=_C1099( C435 C1099 ) C435_=_C1238( C435 C1238 ) C435_=_C1324( C435 C1324 ) C435_=_C1710( C435 C1710 ) C435_=_C2284( C435 C2284 ) C435_=_C2332( C435 C2332 ) \nC435_=_C2360( C435 C2360 ) C435_=_C2448( C435 C2448 ) C435_=_C2499( C435 C2499 ) C435_=_C2611( C435 C2611 ) C435_=_C2761( C435 C2761 ) C435_=_C2774( C435 C2774 ) \nC435_=_C2850( C435 C2850 ) C435_=_C2906( C435 C2906 ) C436_=_C504( C436 C504 ) C436_=_C1100( C436 C1100 ) C436_=_C1239( C436 C1239 ) C436_=_C1325( C436 C1325 ) \nC436_=_C1711( C436 C1711 ) C436_=_C2285( C436 C2285 ) C436_=_C2333( C436 C2333 ) C436_=_C2361( C436 C2361 ) C436_=_C2449( C436 C2449 ) C436_=_C2500( C436 C2500 ) \nC436_=_C2612( C436 C2612 ) C436_=_C2762( C436 C2762 ) C436_=_C2775( C436 C2775 ) C436_=_C2851( C436 C2851 ) C436_=_C3149( C436 C3149 ) C501_=_C502( C501 C502 ) \nC501_=_C503( C501 C503 ) C501_=_C504( C501 C504 ) C501_=_C1097( C501 C1097 ) C501_=_C1236( C501 C1236 ) C501_=_C1322( C501 C1322 ) C501_=_C1708( C501 C1708 ) \nC501_=_C2282( C501 C2282 ) C501_=_C2330( C501 C2330 ) C501_=_C2358( C501 C2358 ) C501_=_C2446( C501 C2446 ) C501_=_C2497( C501 C2497 ) C501_=_C2609( C501 C2609 ) \nC501_=_C2759( C501 C2759 ) C501_=_C2774( C501 C2774 ) C501_=_C2775( C501 C2775 ) C501_=_C2776( C501 C2776 ) C502_=_C503( C502 C503 ) C502_=_C504( C502 C504 ) \nC502_=_C1098( C502 C1098 ) C502_=_C1237( C502 C1237 ) C502_=_C1323( C502 C1323 ) C502_=_C1709( C502 C1709 ) C502_=_C2283( C502 C2283 ) C502_=_C2331( C502 C2331 ) \nC502_=_C2359( C502 C2359 ) C502_=_C2447( C502 C2447 ) C502_=_C2498( C502 C2498 ) C502_=_C2610( C502 C2610 ) C502_=_C2760( C502 C2760 ) C502_=_C2850( C502 C2850 ) \nC502_=_C2851( C502 C2851 ) C502_=_C2852( C502 C2852 ) C503_=_C504( C503 C504 ) C503_=_C1099( C503 C1099 ) C503_=_C1238( C503 C1238 ) C503_=_C1324( C503 C1324 ) \nC503_=_C1710( C503 C1710 ) C503_=_C2284( C503 C2284 ) C503_=_C2332( C503 C2332 ) C503_=_C2360( C503 C2360 ) C503_=_C2448( C503 C2448 ) C503_=_C2499( C503 C2499 ) \nC503_=_C2611( C503 C2611 ) C503_=_C2761( C503 C2761 ) C503_=_C2774( C503 C2774 ) C503_=_C2850( C503 C2850 ) C503_=_C2906( C503 C2906 ) C504_=_C1100( C504 C1100 ) \nC504_=_C1239( C504 C1239 ) C504_=_C1325( C504 C1325 ) C504_=_C1711( C504 C1711 ) C504_=_C2285( C504 C2285 ) C504_=_C2333( C504 C2333 ) C504_=_C2361( C504 C2361 ) \nC504_=_C2449( C504 C2449 ) C504_=_C2500( C504 C2500 ) C504_=_C2612( C504 C2612 ) C504_=_C2762( C504 C2762 ) C504_=_C2775( C504 C2775 ) C504_=_C2851( C504 C2851 ) \nC504_=_C3149( C504 C3149 ) C1097_=_C1098( C1097 C1098 ) C1097_=_C1099( C1097 C1099 ) C1097_=_C1100( C1097 C1100 ) C1097_=_C1236( C1097 C1236 ) C1097_=_C1322( C1097 C1322 ) \nC1097_=_C1708( C1097 C1708 ) C1097_=_C2282( C1097 C2282 ) C1097_=_C2330( C1097 C2330 ) C1097_=_C2358( C1097 C2358 ) C1097_=_C2446( C1097 C2446 ) C1097_=_C2497( C1097 C2497 ) \nC1097_=_C2609( C1097 C2609 ) C1097_=_C2759( C1097 C2759 ) C1097_=_C2774( C1097 C2774 ) C1097_=_C2775( C1097 C2775 ) C1097_=_C2776( C1097 C2776 ) C1098_=_C1099( C1098 C1099 ) \nC1098_=_C1100( C1098 C1100 ) C1098_=_C1237( C1098 C1237 ) C1098_=_C1323( C1098 C1323 ) C1098_=_C1709( C1098 C1709 ) C1098_=_C2283( C1098 C2283 ) C1098_=_C2331( C1098 C2331 ) \nC1098_=_C2359( C1098 C2359 ) C1098_=_C2447( C1098 C2447 ) C1098_=_C2498( C1098 C2498 ) C1098_=_C2610( C1098 C2610 ) C1098_=_C2760( C1098 C2760 ) C1098_=_C2850( C1098 C2850 ) \nC1098_=_C2851( C1098 C2851 ) C1098_=_C2852( C1098 C2852 ) C1099_=_C1100( C1099 C1100 ) C1099_=_C1238( C1099 C1238 ) C1099_=_C1324( C1099 C1324 ) C1099_=_C1710( C1099 C1710 ) \nC1099_=_C2284( C1099 C2284 ) C1099_=_C2332( C1099 C2332 ) C1099_=_C2360( C1099 C2360 ) C1099_=_C2448( C1099 C2448 ) C1099_=_C2499( C1099 C2499 ) C1099_=_C2611( C1099 C2611 ) \nC1099_=_C2761( C1099 C2761 ) C1099_=_C2774( C1099 C2774 ) C1099_=_C2850( C1099 C2850 ) C1099_=_C2906( C1099 C2906 ) C1100_=_C1239( C1100 C1239 ) C1100_=_C1325( C1100 C1325 ) \nC1100_=_C1711( C1100 C1711 ) C1100_=_C2285( C1100 C2285 ) C1100_=_C2333( C1100 C2333 ) C1100_=_C2361( C1100 C2361 ) C1100_=_C2449( C1100 C2449 ) C1100_=_C2500( C1100 C2500 ) \nC1100_=_C2612( C1100 C2612 ) C1100_=_C2762( C1100 C2762 ) C1100_=_C2775( C1100 C2775 ) C1100_=_C2851( C1100 C2851 ) C1100_=_C3149( C1100 C3149 ) C1236_=_C1237( C1236 C1237 ) \nC1236_=_C1238( C1236 C1238 ) C1236_=_C1239( C1236 C1239 ) C1236_=_C1322( C1236 C1322 ) C1236_=_C1708( C1236 C1708 ) C1236_=_C2282( C1236 C2282 ) C1236_=_C2330( C1236 C2330 ) \nC1236_=_C2358( C1236 C2358 ) C1236_=_C2446( C1236 C2446 ) C1236_=_C2497( C1236 C2497 ) C1236_=_C2609( C1236 C2609 ) C1236_=_C2759( C1236 C2759 ) C1236_=_C2774( C1236 C2774 ) \nC1236_=_C2775( C1236 C2775 ) C1236_=_C2776( C1236 C2776 ) C1237_=_C1238( C1237 C1238 ) C1237_=_C1239( C1237 C1239 ) C1237_=_C1323( C1237 C1323 ) C1237_=_C1709( C1237 C1709 ) \nC1237_=_C2283( C1237 C2283 ) C1237_=_C2331( C1237 C2331 ) C1237_=_C2359( C1237 C2359 ) C1237_=_C2447( C1237 C2447 ) C1237_=_C2498( C1237 C2498 ) C1237_=_C2610( C1237 C2610 ) \nC1237_=_C2760( C1237 C2760 ) C1237_=_C2850( C1237 C2850 ) C1237_=_C2851( C1237 C2851 ) C1237_=_C2852( C1237 C2852 ) C1238_=_C1239( C1238 C1239 ) C1238_=_C1324( C1238 C1324 ) \nC1238_=_C1710( C1238 C1710 ) C1238_=_C2284( C1238 C2284 ) C1238_=_C2332( C1238 C2332 ) C1238_=_C2360( C1238 C2360 ) C1238_=_C2448( C1238 C2448 ) C1238_=_C2499( C1238 C2499 ) \nC1238_=_C2611( C1238 C2611 ) C1238_=_C2761( C1238 C2761 ) C1238_=_C2774( C1238 C2774 ) C1238_=_C2850( C1238 C2850 ) C1238_=_C2906( C1238 C2906 ) C1239_=_C1325( C1239 C1325 ) \nC1239_=_C1711( C1239 C1711 ) C1239_=_C2285( C1239 C2285 ) C1239_=_C2333( C1239 C2333 ) C1239_=_C2361( C1239 C2361 ) C1239_=_C2449( C1239 C2449 ) C1239_=_C2500( C1239 C2500 ) \nC1239_=_C2612( C1239 C2612 ) C1239_=_C2762( C1239 C2762 ) C1239_=_C2775( C1239 C2775 ) C1239_=_C2851( C1239 C2851 ) C1239_=_C3149( C1239 C3149 ) C1322_=_C1323( C1322 C1323 ) \nC1322_=_C1324( C1322 C1324 ) C1322_=_C1325( C1322 C1325 ) C1322_=_C1708( C1322 C1708 ) C1322_=_C2282( C1322 C2282 ) C1322_=_C2330( C1322 C2330 ) C1322_=_C2358( C1322 C2358 ) \nC1322_=_C2446( C1322 C2446 ) C1322_=_C2497( C1322 C2497 ) C1322_=_C2609( C1322 C2609 ) C1322_=_C2759( C1322 C2759 ) C1322_=_C2774( C1322 C2774 ) C1322_=_C2775( C1322 C2775 ) \nC1322_=_C2776( C1322 C2776 ) C1323_=_C1324( C1323 C1324 ) C1323_=_C1325( C1323 C1325 ) C1323_=_C1709( C1323 C1709 ) C1323_=_C2283( C1323 C2283 ) C1323_=_C2331( C1323 C2331 ) \nC1323_=_C2359( C1323 C2359 ) C1323_=_C2447( C1323 C2447 ) C1323_=_C2498( C1323 C2498 ) C1323_=_C2610( C1323 C2610 ) C1323_=_C2760( C1323 C2760 ) C1323_=_C2850( C1323 C2850 ) \nC1323_=_C2851( C1323 C2851 ) C1323_=_C2852( C1323 C2852 ) C1324_=_C1325( C1324 C1325 ) C1324_=_C1710( C1324 C1710 ) C1324_=_C2284( C1324 C2284 ) C1324_=_C2332( C1324 C2332 ) \nC1324_=_C2360( C1324 C2360 ) C1324_=_C2448( C1324 C2448 ) C1324_=_C2499( C1324 C2499 ) C1324_=_C2611( C1324 C2611 ) C1324_=_C2761( C1324 C2761 ) C1324_=_C2774( C1324 C2774 ) \nC1324_=_C2850( C1324 C2850 ) C1324_=_C2906( C1324 C2906 ) C1325_=_C1711( C1325 C1711 ) C1325_=_C2285( C1325 C2285 ) C1325_=_C2333( C1325 C2333 ) C1325_=_C2361( C1325 C2361 ) \nC1325_=_C2449( C1325 C2449 ) C1325_=_C2500( C1325 C2500 ) C1325_=_C2612( C1325 C2612 ) C1325_=_C2762( C1325 C2762 ) C1325_=_C2775( C1325 C2775 ) C1325_=_C2851( C1325 C2851 ) \nC1325_=_C3149( C1325 C3149 ) C1708_=_C1709( C1708 C1709 ) C1708_=_C1710( C1708 C1710 ) C1708_=_C1711( C1708 C1711 ) C1708_=_C2282( C1708 C2282 ) C1708_=_C2330( C1708 C2330</w:t>
      </w:r>
    </w:p>
    <w:p>
      <w:pPr>
        <w:pStyle w:val="PreformattedText"/>
        <w:bidi w:val="0"/>
        <w:spacing w:before="0" w:after="0"/>
        <w:jc w:val="left"/>
        <w:rPr/>
      </w:pPr>
      <w:r>
        <w:rPr/>
        <w:t xml:space="preserve"> </w:t>
      </w:r>
      <w:r>
        <w:rPr/>
        <w:t>) \nC1708_=_C2358( C1708 C2358 ) C1708_=_C2446( C1708 C2446 ) C1708_=_C2497( C1708 C2497 ) C1708_=_C2609( C1708 C2609 ) C1708_=_C2759( C1708 C2759 ) C1708_=_C2774( C1708 C2774 ) \nC1708_=_C2775( C1708 C2775 ) C1708_=_C2776( C1708 C2776 ) C1709_=_C1710( C1709 C1710 ) C1709_=_C1711( C1709 C1711 ) C1709_=_C2283( C1709 C2283 ) C1709_=_C2331( C1709 C2331 ) \nC1709_=_C2359( C1709 C2359 ) C1709_=_C2447( C1709 C2447 ) C1709_=_C2498( C1709 C2498 ) C1709_=_C2610( C1709 C2610 ) C1709_=_C2760( C1709 C2760 ) C1709_=_C2850( C1709 C2850 ) \nC1709_=_C2851( C1709 C2851 ) C1709_=_C2852( C1709 C2852 ) C1710_=_C1711( C1710 C1711 ) C1710_=_C2284( C1710 C2284 ) C1710_=_C2332( C1710 C2332 ) C1710_=_C2360( C1710 C2360 ) \nC1710_=_C2448( C1710 C2448 ) C1710_=_C2499( C1710 C2499 ) C1710_=_C2611( C1710 C2611 ) C1710_=_C2761( C1710 C2761 ) C1710_=_C2774( C1710 C2774 ) C1710_=_C2850( C1710 C2850 ) \nC1710_=_C2906( C1710 C2906 ) C1711_=_C2285( C1711 C2285 ) C1711_=_C2333( C1711 C2333 ) C1711_=_C2361( C1711 C2361 ) C1711_=_C2449( C1711 C2449 ) C1711_=_C2500( C1711 C2500 ) \nC1711_=_C2612( C1711 C2612 ) C1711_=_C2762( C1711 C2762 ) C1711_=_C2775( C1711 C2775 ) C1711_=_C2851( C1711 C2851 ) C1711_=_C3149( C1711 C3149 ) C2282_=_C2283( C2282 C2283 ) \nC2282_=_C2284( C2282 C2284 ) C2282_=_C2285( C2282 C2285 ) C2282_=_C2330( C2282 C2330 ) C2282_=_C2358( C2282 C2358 ) C2282_=_C2446( C2282 C2446 ) C2282_=_C2497( C2282 C2497 ) \nC2282_=_C2609( C2282 C2609 ) C2282_=_C2759( C2282 C2759 ) C2282_=_C2774( C2282 C2774 ) C2282_=_C2775( C2282 C2775 ) C2282_=_C2776( C2282 C2776 ) C2283_=_C2284( C2283 C2284 ) \nC2283_=_C2285( C2283 C2285 ) C2283_=_C2331( C2283 C2331 ) C2283_=_C2359( C2283 C2359 ) C2283_=_C2447( C2283 C2447 ) C2283_=_C2498( C2283 C2498 ) C2283_=_C2610( C2283 C2610 ) \nC2283_=_C2760( C2283 C2760 ) C2283_=_C2850( C2283 C2850 ) C2283_=_C2851( C2283 C2851 ) C2283_=_C2852( C2283 C2852 ) C2284_=_C2285( C2284 C2285 ) C2284_=_C2332( C2284 C2332 ) \nC2284_=_C2360( C2284 C2360 ) C2284_=_C2448( C2284 C2448 ) C2284_=_C2499( C2284 C2499 ) C2284_=_C2611( C2284 C2611 ) C2284_=_C2761( C2284 C2761 ) C2284_=_C2774( C2284 C2774 ) \nC2284_=_C2850( C2284 C2850 ) C2284_=_C2906( C2284 C2906 ) C2285_=_C2333( C2285 C2333 ) C2285_=_C2361( C2285 C2361 ) C2285_=_C2449( C2285 C2449 ) C2285_=_C2500( C2285 C2500 ) \nC2285_=_C2612( C2285 C2612 ) C2285_=_C2762( C2285 C2762 ) C2285_=_C2775( C2285 C2775 ) C2285_=_C2851( C2285 C2851 ) C2285_=_C3149( C2285 C3149 ) C2330_=_C2331( C2330 C2331 ) \nC2330_=_C2332( C2330 C2332 ) C2330_=_C2333( C2330 C2333 ) C2330_=_C2358( C2330 C2358 ) C2330_=_C2446( C2330 C2446 ) C2330_=_C2497( C2330 C2497 ) C2330_=_C2609( C2330 C2609 ) \nC2330_=_C2759( C2330 C2759 ) C2330_=_C2774( C2330 C2774 ) C2330_=_C2775( C2330 C2775 ) C2330_=_C2776( C2330 C2776 ) C2331_=_C2332( C2331 C2332 ) C2331_=_C2333( C2331 C2333 ) \nC2331_=_C2359( C2331 C2359 ) C2331_=_C2447( C2331 C2447 ) C2331_=_C2498( C2331 C2498 ) C2331_=_C2610( C2331 C2610 ) C2331_=_C2760( C2331 C2760 ) C2331_=_C2850( C2331 C2850 ) \nC2331_=_C2851( C2331 C2851 ) C2331_=_C2852( C2331 C2852 ) C2332_=_C2333( C2332 C2333 ) C2332_=_C2360( C2332 C2360 ) C2332_=_C2448( C2332 C2448 ) C2332_=_C2499( C2332 C2499 ) \nC2332_=_C2611( C2332 C2611 ) C2332_=_C2761( C2332 C2761 ) C2332_=_C2774( C2332 C2774 ) C2332_=_C2850( C2332 C2850 ) C2332_=_C2906( C2332 C2906 ) C2333_=_C2361( C2333 C2361 ) \nC2333_=_C2449( C2333 C2449 ) C2333_=_C2500( C2333 C2500 ) C2333_=_C2612( C2333 C2612 ) C2333_=_C2762( C2333 C2762 ) C2333_=_C2775( C2333 C2775 ) C2333_=_C2851( C2333 C2851 ) \nC2333_=_C3149( C2333 C3149 ) C2358_=_C2359( C2358 C2359 ) C2358_=_C2360( C2358 C2360 ) C2358_=_C2361( C2358 C2361 ) C2358_=_C2446( C2358 C2446 ) C2358_=_C2497( C2358 C2497 ) \nC2358_=_C2609( C2358 C2609 ) C2358_=_C2759( C2358 C2759 ) C2358_=_C2774( C2358 C2774 ) C2358_=_C2775( C2358 C2775 ) C2358_=_C2776( C2358 C2776 ) C2359_=_C2360( C2359 C2360 ) \nC2359_=_C2361( C2359 C2361 ) C2359_=_C2447( C2359 C2447 ) C2359_=_C2498( C2359 C2498 ) C2359_=_C2610( C2359 C2610 ) C2359_=_C2760( C2359 C2760 ) C2359_=_C2850( C2359 C2850 ) \nC2359_=_C2851( C2359 C2851 ) C2359_=_C2852( C2359 C2852 ) C2360_=_C2361( C2360 C2361 ) C2360_=_C2448( C2360 C2448 ) C2360_=_C2499( C2360 C2499 ) C2360_=_C2611( C2360 C2611 ) \nC2360_=_C2761( C2360 C2761 ) C2360_=_C2774( C2360 C2774 ) C2360_=_C2850( C2360 C2850 ) C2360_=_C2906( C2360 C2906 ) C2361_=_C2449( C2361 C2449 ) C2361_=_C2500( C2361 C2500 ) \nC2361_=_C2612( C2361 C2612 ) C2361_=_C2762( C2361 C2762 ) C2361_=_C2775( C2361 C2775 ) C2361_=_C2851( C2361 C2851 ) C2361_=_C3149( C2361 C3149 ) C2446_=_C2447( C2446 C2447 ) \nC2446_=_C2448( C2446 C2448 ) C2446_=_C2449( C2446 C2449 ) C2446_=_C2497( C2446 C2497 ) C2446_=_C2609( C2446 C2609 ) C2446_=_C2759( C2446 C2759 ) C2446_=_C2774( C2446 C2774 ) \nC2446_=_C2775( C2446 C2775 ) C2446_=_C2776( C2446 C2776 ) C2447_=_C2448( C2447 C2448 ) C2447_=_C2449( C2447 C2449 ) C2447_=_C2498( C2447 C2498 ) C2447_=_C2610( C2447 C2610 ) \nC2447_=_C2760( C2447 C2760 ) C2447_=_C2850( C2447 C2850 ) C2447_=_C2851( C2447 C2851 ) C2447_=_C2852( C2447 C2852 ) C2448_=_C2449( C2448 C2449 ) C2448_=_C2499( C2448 C2499 ) \nC2448_=_C2611( C2448 C2611 ) C2448_=_C2761( C2448 C2761 ) C2448_=_C2774( C2448 C2774 ) C2448_=_C2850( C2448 C2850 ) C2448_=_C2906( C2448 C2906 ) C2449_=_C2500( C2449 C2500 ) \nC2449_=_C2612( C2449 C2612 ) C2449_=_C2762( C2449 C2762 ) C2449_=_C2775( C2449 C2775 ) C2449_=_C2851( C2449 C2851 ) C2449_=_C3149( C2449 C3149 ) C2497_=_C2498( C2497 C2498 ) \nC2497_=_C2499( C2497 C2499 ) C2497_=_C2500( C2497 C2500 ) C2497_=_C2609( C2497 C2609 ) C2497_=_C2759( C2497 C2759 ) C2497_=_C2774( C2497 C2774 ) C2497_=_C2775( C2497 C2775 ) \nC2497_=_C2776( C2497 C2776 ) C2498_=_C2499( C2498 C2499 ) C2498_=_C2500( C2498 C2500 ) C2498_=_C2610( C2498 C2610 ) C2498_=_C2760( C2498 C2760 ) C2498_=_C2850( C2498 C2850 ) \nC2498_=_C2851( C2498 C2851 ) C2498_=_C2852( C2498 C2852 ) C2499_=_C2500( C2499 C2500 ) C2499_=_C2611( C2499 C2611 ) C2499_=_C2761( C2499 C2761 ) C2499_=_C2774( C2499 C2774 ) \nC2499_=_C2850( C2499 C2850 ) C2499_=_C2906( C2499 C2906 ) C2500_=_C2612( C2500 C2612 ) C2500_=_C2762( C2500 C2762 ) C2500_=_C2775( C2500 C2775 ) C2500_=_C2851( C2500 C2851 ) \nC2500_=_C3149( C2500 C3149 ) C2609_=_C2610( C2609 C2610 ) C2609_=_C2611( C2609 C2611 ) C2609_=_C2612( C2609 C2612 ) C2609_=_C2759( C2609 C2759 ) C2609_=_C2774( C2609 C2774 ) \nC2609_=_C2775( C2609 C2775 ) C2609_=_C2776( C2609 C2776 ) C2610_=_C2611( C2610 C2611 ) C2610_=_C2612( C2610 C2612 ) C2610_=_C2760( C2610 C2760 ) C2610_=_C2850( C2610 C2850 ) \nC2610_=_C2851( C2610 C2851 ) C2610_=_C2852( C2610 C2852 ) C2611_=_C2612( C2611 C2612 ) C2611_=_C2761( C2611 C2761 ) C2611_=_C2774( C2611 C2774 ) C2611_=_C2850( C2611 C2850 ) \nC2611_=_C2906( C2611 C2906 ) C2612_=_C2762( C2612 C2762 ) C2612_=_C2775( C2612 C2775 ) C2612_=_C2851( C2612 C2851 ) C2612_=_C3149( C2612 C3149 ) C2759_=_C2760( C2759 C2760 ) \nC2759_=_C2761( C2759 C2761 ) C2759_=_C2762( C2759 C2762 ) C2759_=_C2774( C2759 C2774 ) C2759_=_C2775( C2759 C2775 ) C2759_=_C2776( C2759 C2776 ) C2760_=_C2761( C2760 C2761 ) \nC2760_=_C2762( C2760 C2762 ) C2760_=_C2850( C2760 C2850 ) C2760_=_C2851( C2760 C2851 ) C2760_=_C2852( C2760 C2852 ) C2761_=_C2762( C2761 C2762 ) C2761_=_C2774( C2761 C2774 ) \nC2761_=_C2850( C2761 C2850 ) C2761_=_C2906( C2761 C2906 ) C2762_=_C2775( C2762 C2775 ) C2762_=_C2851( C2762 C2851 ) C2762_=_C3149( C2762 C3149 ) C2774_=_C2775( C2774 C2775 ) \nC2774_=_C2776( C2774 C2776 ) C2774_=_C2850( C2774 C2850 ) C2774_=_C2906( C2774 C2906 ) C2775_=_C2776( C2775 C2776 ) C2775_=_C2851( C2775 C2851 ) C2775_=_C3149( C2775 C3149 ) \nC2776_=_C2852( C2776 C2852 ) C2776_=_C2906( C2776 C2906 ) C2776_=_C3149( C2776 C3149 ) C2850_=_C2851( C2850 C2851 ) C2850_=_C2852( C2850 C2852 ) C2850_=_C2906( C2850 C2906 ) \nC2851_=_C2852( C2851 C2852 ) C2851_=_C3149( C2851 C3149 ) C2852_=_C2906( C2852 C2906 ) C2852_=_C3149( C2852 C3149 ) C2906_=_C3149( C2906 C3149 ) "];200-&gt;265[label="60: C366 C367 C368 C369 C433 \nC434 C435 C436 C501 C502 C503 \nC504 C1097 C1098 C1099 C1100 C1236 \nC1237 C1238 C1239 C1322 C1323 C1324 \nC1325 C1708 C1709 C1710 C1711 C2282 \nC2283 C2284 C2285 C2330 C2331 C2332 \nC2333 C2358 C2359 C2360 C2361 C2446 \nC2447 C2448 C2449 C2497 C2498 C2499 \nC2500 C2609 C2610 C2611 C2612 C2759 \nC2760 C2761 C2762 C2776 C2852 C2906 \nC3149 \n510: C366_=_C367 ,C366_=_C368 ,C366_=_C369 ,C366_=_C433 ,C366_=_C501 ,\nC366_=_C1097 ,C366_=_C1236 ,C366_=_C1322 ,C366_=_C1708 ,C366_=_C2282 ,C366_=_C2330 ,\nC366_=_C2358 ,C366_=_C2446 ,C366_=_C2497 ,C366_=_C2609 ,C366_=_C2759 ,C366_=_C2776 ,\nC367_=_C368 ,C367_=_C369 ,C367_=_C434 ,C367_=_C502 ,C367_=_C1098 ,C367_=_C1237 ,\nC367_=_C1323 ,C367_=_C1709 ,C367_=_C2283 ,C367_=_C2331 ,C367_=_C2359 ,C367_=_C2447 ,\nC367_=_C2498 ,C367_=_C2610 ,C367_=_C2760 ,C367_=_C2852 ,C368_=_C369 ,C368_=_C435 ,\nC368_=_C503 ,C368_=_C1099 ,C368_=_C1238 ,C368_=_C1324 ,C368_=_C1710 ,C368_=_C2284 ,\nC368_=_C2332 ,C368_=_C2360 ,C368_=_C2448 ,C368_=_C2499 ,C368_=_C2611 ,C368_=_C2761 ,\nC368_=_C2906 ,C369_=_C436 ,C369_=_C504 ,C369_=_C1100 ,C369_=_C1239 ,C369_=_C1325 ,\nC369_=_C1711 ,C369_=_C2285 ,C369_=_C2333 ,C369_=_C2361 ,C369_=_C2449 ,C369_=_C2500 ,\nC369_=_C2612 ,C369_=_C2762 ,C369_=_C3149 ,C433_=_C434 ,C433_=_C435 ,C433_=_C436 ,\nC433_=_C501 ,C433_=_C1097 ,C433_=_C1236 ,C433_=_C1322 ,C433_=_C1708 ,C433_=_C2282 ,\nC433_=_C2330 ,C433_=_C2358 ,C433_=_C2446 ,C433_=_C2497 ,C433_=_C2609 ,C433_=_C2759 ,\nC433_=_C2776 ,C434_=_C435 ,C434_=_C436 ,C434_=_C502 ,C434_=_C1098 ,C434_=_C1237 ,\nC434_=_C1323 ,C434_=_C1709 ,C434_=_C2283 ,C434_=_C2331 ,C434_=_C2359 ,C434_=_C2447 ,\nC434_=_C2498 ,C434_=_C2610 ,C434_=_C2760 ,C434_=_C2852 ,C435_=_C436 ,C435_=_C503 ,\nC435_=_C1099 ,C435_=_C1238 ,C435_=_C1324 ,C435_=_C1710 ,C435_=_C2284 ,C435_=_C2332 ,\nC435_=_C2360 ,C435_=_C2448 ,C435_=_C2499 ,C435_=_C2611 ,C435_=_C2761 ,C435_=_C2906 ,\nC436_=_C504 ,C436_=_C1100 ,C436_=_C1239 ,C436_=_C1325 ,C436_=_C1711 ,C436_=_C2285 ,\nC436_=_C2333</w:t>
      </w:r>
    </w:p>
    <w:p>
      <w:pPr>
        <w:pStyle w:val="PreformattedText"/>
        <w:bidi w:val="0"/>
        <w:spacing w:before="0" w:after="0"/>
        <w:jc w:val="left"/>
        <w:rPr/>
      </w:pPr>
      <w:r>
        <w:rPr/>
        <w:t xml:space="preserve"> </w:t>
      </w:r>
      <w:r>
        <w:rPr/>
        <w:t>,C436_=_C2361 ,C436_=_C2449 ,C436_=_C2500 ,C436_=_C2612 ,C436_=_C2762 ,\nC436_=_C3149 ,C501_=_C502 ,C501_=_C503 ,C501_=_C504 ,C501_=_C1097 ,C501_=_C1236 ,\nC501_=_C1322 ,C501_=_C1708 ,C501_=_C2282 ,C501_=_C2330 ,C501_=_C2358 ,C501_=_C2446 ,\nC501_=_C2497 ,C501_=_C2609 ,C501_=_C2759 ,C501_=_C2776 ,C502_=_C503 ,C502_=_C504 ,\nC502_=_C1098 ,C502_=_C1237 ,C502_=_C1323 ,C502_=_C1709 ,C502_=_C2283 ,C502_=_C2331 ,\nC502_=_C2359 ,C502_=_C2447 ,C502_=_C2498 ,C502_=_C2610 ,C502_=_C2760 ,C502_=_C2852 ,\nC503_=_C504 ,C503_=_C1099 ,C503_=_C1238 ,C503_=_C1324 ,C503_=_C1710 ,C503_=_C2284 ,\nC503_=_C2332 ,C503_=_C2360 ,C503_=_C2448 ,C503_=_C2499 ,C503_=_C2611 ,C503_=_C2761 ,\nC503_=_C2906 ,C504_=_C1100 ,C504_=_C1239 ,C504_=_C1325 ,C504_=_C1711 ,C504_=_C2285 ,\nC504_=_C2333 ,C504_=_C2361 ,C504_=_C2449 ,C504_=_C2500 ,C504_=_C2612 ,C504_=_C2762 ,\nC504_=_C3149 ,C1097_=_C1098 ,C1097_=_C1099 ,C1097_=_C1100 ,C1097_=_C1236 ,C1097_=_C1322 ,\nC1097_=_C1708 ,C1097_=_C2282 ,C1097_=_C2330 ,C1097_=_C2358 ,C1097_=_C2446 ,C1097_=_C2497 ,\nC1097_=_C2609 ,C1097_=_C2759 ,C1097_=_C2776 ,C1098_=_C1099 ,C1098_=_C1100 ,C1098_=_C1237 ,\nC1098_=_C1323 ,C1098_=_C1709 ,C1098_=_C2283 ,C1098_=_C2331 ,C1098_=_C2359 ,C1098_=_C2447 ,\nC1098_=_C2498 ,C1098_=_C2610 ,C1098_=_C2760 ,C1098_=_C2852 ,C1099_=_C1100 ,C1099_=_C1238 ,\nC1099_=_C1324 ,C1099_=_C1710 ,C1099_=_C2284 ,C1099_=_C2332 ,C1099_=_C2360 ,C1099_=_C2448 ,\nC1099_=_C2499 ,C1099_=_C2611 ,C1099_=_C2761 ,C1099_=_C2906 ,C1100_=_C1239 ,C1100_=_C1325 ,\nC1100_=_C1711 ,C1100_=_C2285 ,C1100_=_C2333 ,C1100_=_C2361 ,C1100_=_C2449 ,C1100_=_C2500 ,\nC1100_=_C2612 ,C1100_=_C2762 ,C1100_=_C3149 ,C1236_=_C1237 ,C1236_=_C1238 ,C1236_=_C1239 ,\nC1236_=_C1322 ,C1236_=_C1708 ,C1236_=_C2282 ,C1236_=_C2330 ,C1236_=_C2358 ,C1236_=_C2446 ,\nC1236_=_C2497 ,C1236_=_C2609 ,C1236_=_C2759 ,C1236_=_C2776 ,C1237_=_C1238 ,C1237_=_C1239 ,\nC1237_=_C1323 ,C1237_=_C1709 ,C1237_=_C2283 ,C1237_=_C2331 ,C1237_=_C2359 ,C1237_=_C2447 ,\nC1237_=_C2498 ,C1237_=_C2610 ,C1237_=_C2760 ,C1237_=_C2852 ,C1238_=_C1239 ,C1238_=_C1324 ,\nC1238_=_C1710 ,C1238_=_C2284 ,C1238_=_C2332 ,C1238_=_C2360 ,C1238_=_C2448 ,C1238_=_C2499 ,\nC1238_=_C2611 ,C1238_=_C2761 ,C1238_=_C2906 ,C1239_=_C1325 ,C1239_=_C1711 ,C1239_=_C2285 ,\nC1239_=_C2333 ,C1239_=_C2361 ,C1239_=_C2449 ,C1239_=_C2500 ,C1239_=_C2612 ,C1239_=_C2762 ,\nC1239_=_C3149 ,C1322_=_C1323 ,C1322_=_C1324 ,C1322_=_C1325 ,C1322_=_C1708 ,C1322_=_C2282 ,\nC1322_=_C2330 ,C1322_=_C2358 ,C1322_=_C2446 ,C1322_=_C2497 ,C1322_=_C2609 ,C1322_=_C2759 ,\nC1322_=_C2776 ,C1323_=_C1324 ,C1323_=_C1325 ,C1323_=_C1709 ,C1323_=_C2283 ,C1323_=_C2331 ,\nC1323_=_C2359 ,C1323_=_C2447 ,C1323_=_C2498 ,C1323_=_C2610 ,C1323_=_C2760 ,C1323_=_C2852 ,\nC1324_=_C1325 ,C1324_=_C1710 ,C1324_=_C2284 ,C1324_=_C2332 ,C1324_=_C2360 ,C1324_=_C2448 ,\nC1324_=_C2499 ,C1324_=_C2611 ,C1324_=_C2761 ,C1324_=_C2906 ,C1325_=_C1711 ,C1325_=_C2285 ,\nC1325_=_C2333 ,C1325_=_C2361 ,C1325_=_C2449 ,C1325_=_C2500 ,C1325_=_C2612 ,C1325_=_C2762 ,\nC1325_=_C3149 ,C1708_=_C1709 ,C1708_=_C1710 ,C1708_=_C1711 ,C1708_=_C2282 ,C1708_=_C2330 ,\nC1708_=_C2358 ,C1708_=_C2446 ,C1708_=_C2497 ,C1708_=_C2609 ,C1708_=_C2759 ,C1708_=_C2776 ,\nC1709_=_C1710 ,C1709_=_C1711 ,C1709_=_C2283 ,C1709_=_C2331 ,C1709_=_C2359 ,C1709_=_C2447 ,\nC1709_=_C2498 ,C1709_=_C2610 ,C1709_=_C2760 ,C1709_=_C2852 ,C1710_=_C1711 ,C1710_=_C2284 ,\nC1710_=_C2332 ,C1710_=_C2360 ,C1710_=_C2448 ,C1710_=_C2499 ,C1710_=_C2611 ,C1710_=_C2761 ,\nC1710_=_C2906 ,C1711_=_C2285 ,C1711_=_C2333 ,C1711_=_C2361 ,C1711_=_C2449 ,C1711_=_C2500 ,\nC1711_=_C2612 ,C1711_=_C2762 ,C1711_=_C3149 ,C2282_=_C2283 ,C2282_=_C2284 ,C2282_=_C2285 ,\nC2282_=_C2330 ,C2282_=_C2358 ,C2282_=_C2446 ,C2282_=_C2497 ,C2282_=_C2609 ,C2282_=_C2759 ,\nC2282_=_C2776 ,C2283_=_C2284 ,C2283_=_C2285 ,C2283_=_C2331 ,C2283_=_C2359 ,C2283_=_C2447 ,\nC2283_=_C2498 ,C2283_=_C2610 ,C2283_=_C2760 ,C2283_=_C2852 ,C2284_=_C2285 ,C2284_=_C2332 ,\nC2284_=_C2360 ,C2284_=_C2448 ,C2284_=_C2499 ,C2284_=_C2611 ,C2284_=_C2761 ,C2284_=_C2906 ,\nC2285_=_C2333 ,C2285_=_C2361 ,C2285_=_C2449 ,C2285_=_C2500 ,C2285_=_C2612 ,C2285_=_C2762 ,\nC2285_=_C3149 ,C2330_=_C2331 ,C2330_=_C2332 ,C2330_=_C2333 ,C2330_=_C2358 ,C2330_=_C2446 ,\nC2330_=_C2497 ,C2330_=_C2609 ,C2330_=_C2759 ,C2330_=_C2776 ,C2331_=_C2332 ,C2331_=_C2333 ,\nC2331_=_C2359 ,C2331_=_C2447 ,C2331_=_C2498 ,C2331_=_C2610 ,C2331_=_C2760 ,C2331_=_C2852 ,\nC2332_=_C2333 ,C2332_=_C2360 ,C2332_=_C2448 ,C2332_=_C2499 ,C2332_=_C2611 ,C2332_=_C2761 ,\nC2332_=_C2906 ,C2333_=_C2361 ,C2333_=_C2449 ,C2333_=_C2500 ,C2333_=_C2612 ,C2333_=_C2762 ,\nC2333_=_C3149 ,C2358_=_C2359 ,C2358_=_C2360 ,C2358_=_C2361 ,C2358_=_C2446 ,C2358_=_C2497 ,\nC2358_=_C2609 ,C2358_=_C2759 ,C2358_=_C2776 ,C2359_=_C2360 ,C2359_=_C2361 ,C2359_=_C2447 ,\nC2359_=_C2498 ,C2359_=_C2610 ,C2359_=_C2760 ,C2359_=_C2852 ,C2360_=_C2361 ,C2360_=_C2448 ,\nC2360_=_C2499 ,C2360_=_C2611 ,C2360_=_C2761 ,C2360_=_C2906 ,C2361_=_C2449 ,C2361_=_C2500 ,\nC2361_=_C2612 ,C2361_=_C2762 ,C2361_=_C3149 ,C2446_=_C2447 ,C2446_=_C2448 ,C2446_=_C2449 ,\nC2446_=_C2497 ,C2446_=_C2609 ,C2446_=_C2759 ,C2446_=_C2776 ,C2447_=_C2448 ,C2447_=_C2449 ,\nC2447_=_C2498 ,C2447_=_C2610 ,C2447_=_C2760 ,C2447_=_C2852 ,C2448_=_C2449 ,C2448_=_C2499 ,\nC2448_=_C2611 ,C2448_=_C2761 ,C2448_=_C2906 ,C2449_=_C2500 ,C2449_=_C2612 ,C2449_=_C2762 ,\nC2449_=_C3149 ,C2497_=_C2498 ,C2497_=_C2499 ,C2497_=_C2500 ,C2497_=_C2609 ,C2497_=_C2759 ,\nC2497_=_C2776 ,C2498_=_C2499 ,C2498_=_C2500 ,C2498_=_C2610 ,C2498_=_C2760 ,C2498_=_C2852 ,\nC2499_=_C2500 ,C2499_=_C2611 ,C2499_=_C2761 ,C2499_=_C2906 ,C2500_=_C2612 ,C2500_=_C2762 ,\nC2500_=_C3149 ,C2609_=_C2610 ,C2609_=_C2611 ,C2609_=_C2612 ,C2609_=_C2759 ,C2609_=_C2776 ,\nC2610_=_C2611 ,C2610_=_C2612 ,C2610_=_C2760 ,C2610_=_C2852 ,C2611_=_C2612 ,C2611_=_C2761 ,\nC2611_=_C2906 ,C2612_=_C2762 ,C2612_=_C3149 ,C2759_=_C2760 ,C2759_=_C2761 ,C2759_=_C2762 ,\nC2759_=_C2776 ,C2760_=_C2761 ,C2760_=_C2762 ,C2760_=_C2852 ,C2761_=_C2762 ,C2761_=_C2906 ,\nC2762_=_C3149 ,C2776_=_C2852 ,C2776_=_C2906 ,C2776_=_C3149 ,C2852_=_C2906 ,C2852_=_C3149 ,\nC2906_=_C3149 ,"];266[shape=box, label="id:266 level: 8\n64: C361 C363 C364 C365 C428 \nC430 C431 C432 C496 C498 C499 \nC500 C1092 C1094 C1095 C1096 C1231 \nC1233 C1234 C1235 C1317 C1319 C1320 \nC1321 C1703 C1705 C1706 C1707 C2277 \nC2279 C2280 C2281 C2325 C2327 C2328 \nC2329 C2354 C2356 C2357 C2358 C2359 \nC2360 C2361 C2362 C2442 C2443 C2445 \nC2495 C2496 C2497 C2498 C2499 C2500 \nC2501 C2609 C2610 C2611 C2612 C2613 \nC2759 C2760 C2761 C2762 C2763 \n634: C361_=_C363( C361 C363 ) C361_=_C364( C361 C364 ) C361_=_C365( C361 C365 ) C361_=_C428( C361 C428 ) C361_=_C496( C361 C496 ) \nC361_=_C1092( C361 C1092 ) C361_=_C1231( C361 C1231 ) C361_=_C1317( C361 C1317 ) C361_=_C1703( C361 C1703 ) C361_=_C2277( C361 C2277 ) C361_=_C2325( C361 C2325 ) \nC361_=_C2354( C361 C2354 ) C361_=_C2356( C361 C2356 ) C361_=_C2357( C361 C2357 ) C361_=_C2358( C361 C2358 ) C361_=_C2359( C361 C2359 ) C361_=_C2360( C361 C2360 ) \nC361_=_C2361( C361 C2361 ) C361_=_C2362( C361 C2362 ) C363_=_C364( C363 C364 ) C363_=_C365( C363 C365 ) C363_=_C430( C363 C430 ) C363_=_C498( C363 C498 ) \nC363_=_C1094( C363 C1094 ) C363_=_C1233( C363 C1233 ) C363_=_C1319( C363 C1319 ) C363_=_C1705( C363 C1705 ) C363_=_C2279( C363 C2279 ) C363_=_C2327( C363 C2327 ) \nC363_=_C2442( C363 C2442 ) C363_=_C2495( C363 C2495 ) C363_=_C2496( C363 C2496 ) C363_=_C2497( C363 C2497 ) C363_=_C2498( C363 C2498 ) C363_=_C2499( C363 C2499 ) \nC363_=_C2500( C363 C2500 ) C363_=_C2501( C363 C2501 ) C364_=_C365( C364 C365 ) C364_=_C431( C364 C431 ) C364_=_C499( C364 C499 ) C364_=_C1095( C364 C1095 ) \nC364_=_C1234( C364 C1234 ) C364_=_C1320( C364 C1320 ) C364_=_C1706( C364 C1706 ) C364_=_C2280( C364 C2280 ) C364_=_C2328( C364 C2328 ) C364_=_C2356( C364 C2356 ) \nC364_=_C2443( C364 C2443 ) C364_=_C2495( C364 C2495 ) C364_=_C2609( C364 C2609 ) C364_=_C2610( C364 C2610 ) C364_=_C2611( C364 C2611 ) C364_=_C2612( C364 C2612 ) \nC364_=_C2613( C364 C2613 ) C365_=_C432( C365 C432 ) C365_=_C500( C365 C500 ) C365_=_C1096( C365 C1096 ) C365_=_C1235( C365 C1235 ) C365_=_C1321( C365 C1321 ) \nC365_=_C1707( C365 C1707 ) C365_=_C2281( C365 C2281 ) C365_=_C2329( C365 C2329 ) C365_=_C2357( C365 C2357 ) C365_=_C2445( C365 C2445 ) C365_=_C2496( C365 C2496 ) \nC365_=_C2759( C365 C2759 ) C365_=_C2760( C365 C2760 ) C365_=_C2761( C365 C2761 ) C365_=_C2762( C365 C2762 ) C365_=_C2763( C365 C2763 ) C428_=_C430( C428 C430 ) \nC428_=_C431( C428 C431 ) C428_=_C432( C428 C432 ) C428_=_C496( C428 C496 ) C428_=_C1092( C428 C1092 ) C428_=_C1231( C428 C1231 ) C428_=_C1317( C428 C1317 ) \nC428_=_C1703( C428 C1703 ) C428_=_C2277( C428 C2277 ) C428_=_C2325( C428 C2325 ) C428_=_C2354( C428 C2354 ) C428_=_C2356( C428 C2356 ) C428_=_C2357( C428 C2357 ) \nC428_=_C2358( C428 C2358 ) C428_=_C2359( C428 C2359 ) C428_=_C2360( C428 C2360 ) C428_=_C2361( C428 C2361 ) C428_=_C2362( C428 C2362 ) C430_=_C431( C430 C431 ) \nC430_=_C432( C430 C432 ) C430_=_C498( C430 C498 ) C430_=_C1094( C430 C1094 ) C430_=_C1233( C430 C1233 ) C430_=_C1319( C430 C1319 ) C430_=_C1705( C430 C1705 ) \nC430_=_C2279( C430 C2279 ) C430_=_C2327( C430 C2327 ) C430_=_C2442( C430 C2442 ) C430_=_C2495( C430 C2495 ) C430_=_C2496( C430 C2496 ) C430_=_C2497( C430 C2497 ) \nC430_=_C2498( C430 C2498 ) C430_=_C2499( C430 C2499 ) C430_=_C2500( C430 C2500 ) C430_=_C2501( C430 C2501 ) C431_=_C432( C431 C432 ) C431_=_C499( C431 C499 ) \nC431_=_C1095( C431 C1095 ) C431_=_C1234( C431 C1234 ) C431_=_C1320( C431 C1320 ) C431_=_C1706( C431 C1706 ) C431_=_C2280( C431 C2280 ) C431_=_C2328( C431 C2328 ) \nC431_=_C2356( C431 C2356 ) C431_=_C2443( C431 C2443 ) C431_=_C2495( C431 C2495 ) C431_=_C2609( C431 C2609 ) C431_=_C2610( C431 C2610 ) C431_=_C2611( C431 C2611 ) \nC431_=_C2612( C431 C2612 ) C431_=_C2613( C431 C2613 ) C432_=_C500( C432 C500 ) C432_=_C1096( C432 C1096 ) C432_=_C1235( C432 C1235 ) C432_=_C1321( C432 C1321 ) \nC432_=_C1707( C432 C1707 ) C432_=_C2281( C432 C2281 ) C432_=_C2329( C432 C2329</w:t>
      </w:r>
    </w:p>
    <w:p>
      <w:pPr>
        <w:pStyle w:val="PreformattedText"/>
        <w:bidi w:val="0"/>
        <w:spacing w:before="0" w:after="0"/>
        <w:jc w:val="left"/>
        <w:rPr/>
      </w:pPr>
      <w:r>
        <w:rPr/>
        <w:t xml:space="preserve"> </w:t>
      </w:r>
      <w:r>
        <w:rPr/>
        <w:t>) C432_=_C2357( C432 C2357 ) C432_=_C2445( C432 C2445 ) C432_=_C2496( C432 C2496 ) \nC432_=_C2759( C432 C2759 ) C432_=_C2760( C432 C2760 ) C432_=_C2761( C432 C2761 ) C432_=_C2762( C432 C2762 ) C432_=_C2763( C432 C2763 ) C496_=_C498( C496 C498 ) \nC496_=_C499( C496 C499 ) C496_=_C500( C496 C500 ) C496_=_C1092( C496 C1092 ) C496_=_C1231( C496 C1231 ) C496_=_C1317( C496 C1317 ) C496_=_C1703( C496 C1703 ) \nC496_=_C2277( C496 C2277 ) C496_=_C2325( C496 C2325 ) C496_=_C2354( C496 C2354 ) C496_=_C2356( C496 C2356 ) C496_=_C2357( C496 C2357 ) C496_=_C2358( C496 C2358 ) \nC496_=_C2359( C496 C2359 ) C496_=_C2360( C496 C2360 ) C496_=_C2361( C496 C2361 ) C496_=_C2362( C496 C2362 ) C498_=_C499( C498 C499 ) C498_=_C500( C498 C500 ) \nC498_=_C1094( C498 C1094 ) C498_=_C1233( C498 C1233 ) C498_=_C1319( C498 C1319 ) C498_=_C1705( C498 C1705 ) C498_=_C2279( C498 C2279 ) C498_=_C2327( C498 C2327 ) \nC498_=_C2442( C498 C2442 ) C498_=_C2495( C498 C2495 ) C498_=_C2496( C498 C2496 ) C498_=_C2497( C498 C2497 ) C498_=_C2498( C498 C2498 ) C498_=_C2499( C498 C2499 ) \nC498_=_C2500( C498 C2500 ) C498_=_C2501( C498 C2501 ) C499_=_C500( C499 C500 ) C499_=_C1095( C499 C1095 ) C499_=_C1234( C499 C1234 ) C499_=_C1320( C499 C1320 ) \nC499_=_C1706( C499 C1706 ) C499_=_C2280( C499 C2280 ) C499_=_C2328( C499 C2328 ) C499_=_C2356( C499 C2356 ) C499_=_C2443( C499 C2443 ) C499_=_C2495( C499 C2495 ) \nC499_=_C2609( C499 C2609 ) C499_=_C2610( C499 C2610 ) C499_=_C2611( C499 C2611 ) C499_=_C2612( C499 C2612 ) C499_=_C2613( C499 C2613 ) C500_=_C1096( C500 C1096 ) \nC500_=_C1235( C500 C1235 ) C500_=_C1321( C500 C1321 ) C500_=_C1707( C500 C1707 ) C500_=_C2281( C500 C2281 ) C500_=_C2329( C500 C2329 ) C500_=_C2357( C500 C2357 ) \nC500_=_C2445( C500 C2445 ) C500_=_C2496( C500 C2496 ) C500_=_C2759( C500 C2759 ) C500_=_C2760( C500 C2760 ) C500_=_C2761( C500 C2761 ) C500_=_C2762( C500 C2762 ) \nC500_=_C2763( C500 C2763 ) C1092_=_C1094( C1092 C1094 ) C1092_=_C1095( C1092 C1095 ) C1092_=_C1096( C1092 C1096 ) C1092_=_C1231( C1092 C1231 ) C1092_=_C1317( C1092 C1317 ) \nC1092_=_C1703( C1092 C1703 ) C1092_=_C2277( C1092 C2277 ) C1092_=_C2325( C1092 C2325 ) C1092_=_C2354( C1092 C2354 ) C1092_=_C2356( C1092 C2356 ) C1092_=_C2357( C1092 C2357 ) \nC1092_=_C2358( C1092 C2358 ) C1092_=_C2359( C1092 C2359 ) C1092_=_C2360( C1092 C2360 ) C1092_=_C2361( C1092 C2361 ) C1092_=_C2362( C1092 C2362 ) C1094_=_C1095( C1094 C1095 ) \nC1094_=_C1096( C1094 C1096 ) C1094_=_C1233( C1094 C1233 ) C1094_=_C1319( C1094 C1319 ) C1094_=_C1705( C1094 C1705 ) C1094_=_C2279( C1094 C2279 ) C1094_=_C2327( C1094 C2327 ) \nC1094_=_C2442( C1094 C2442 ) C1094_=_C2495( C1094 C2495 ) C1094_=_C2496( C1094 C2496 ) C1094_=_C2497( C1094 C2497 ) C1094_=_C2498( C1094 C2498 ) C1094_=_C2499( C1094 C2499 ) \nC1094_=_C2500( C1094 C2500 ) C1094_=_C2501( C1094 C2501 ) C1095_=_C1096( C1095 C1096 ) C1095_=_C1234( C1095 C1234 ) C1095_=_C1320( C1095 C1320 ) C1095_=_C1706( C1095 C1706 ) \nC1095_=_C2280( C1095 C2280 ) C1095_=_C2328( C1095 C2328 ) C1095_=_C2356( C1095 C2356 ) C1095_=_C2443( C1095 C2443 ) C1095_=_C2495( C1095 C2495 ) C1095_=_C2609( C1095 C2609 ) \nC1095_=_C2610( C1095 C2610 ) C1095_=_C2611( C1095 C2611 ) C1095_=_C2612( C1095 C2612 ) C1095_=_C2613( C1095 C2613 ) C1096_=_C1235( C1096 C1235 ) C1096_=_C1321( C1096 C1321 ) \nC1096_=_C1707( C1096 C1707 ) C1096_=_C2281( C1096 C2281 ) C1096_=_C2329( C1096 C2329 ) C1096_=_C2357( C1096 C2357 ) C1096_=_C2445( C1096 C2445 ) C1096_=_C2496( C1096 C2496 ) \nC1096_=_C2759( C1096 C2759 ) C1096_=_C2760( C1096 C2760 ) C1096_=_C2761( C1096 C2761 ) C1096_=_C2762( C1096 C2762 ) C1096_=_C2763( C1096 C2763 ) C1231_=_C1233( C1231 C1233 ) \nC1231_=_C1234( C1231 C1234 ) C1231_=_C1235( C1231 C1235 ) C1231_=_C1317( C1231 C1317 ) C1231_=_C1703( C1231 C1703 ) C1231_=_C2277( C1231 C2277 ) C1231_=_C2325( C1231 C2325 ) \nC1231_=_C2354( C1231 C2354 ) C1231_=_C2356( C1231 C2356 ) C1231_=_C2357( C1231 C2357 ) C1231_=_C2358( C1231 C2358 ) C1231_=_C2359( C1231 C2359 ) C1231_=_C2360( C1231 C2360 ) \nC1231_=_C2361( C1231 C2361 ) C1231_=_C2362( C1231 C2362 ) C1233_=_C1234( C1233 C1234 ) C1233_=_C1235( C1233 C1235 ) C1233_=_C1319( C1233 C1319 ) C1233_=_C1705( C1233 C1705 ) \nC1233_=_C2279( C1233 C2279 ) C1233_=_C2327( C1233 C2327 ) C1233_=_C2442( C1233 C2442 ) C1233_=_C2495( C1233 C2495 ) C1233_=_C2496( C1233 C2496 ) C1233_=_C2497( C1233 C2497 ) \nC1233_=_C2498( C1233 C2498 ) C1233_=_C2499( C1233 C2499 ) C1233_=_C2500( C1233 C2500 ) C1233_=_C2501( C1233 C2501 ) C1234_=_C1235( C1234 C1235 ) C1234_=_C1320( C1234 C1320 ) \nC1234_=_C1706( C1234 C1706 ) C1234_=_C2280( C1234 C2280 ) C1234_=_C2328( C1234 C2328 ) C1234_=_C2356( C1234 C2356 ) C1234_=_C2443( C1234 C2443 ) C1234_=_C2495( C1234 C2495 ) \nC1234_=_C2609( C1234 C2609 ) C1234_=_C2610( C1234 C2610 ) C1234_=_C2611( C1234 C2611 ) C1234_=_C2612( C1234 C2612 ) C1234_=_C2613( C1234 C2613 ) C1235_=_C1321( C1235 C1321 ) \nC1235_=_C1707( C1235 C1707 ) C1235_=_C2281( C1235 C2281 ) C1235_=_C2329( C1235 C2329 ) C1235_=_C2357( C1235 C2357 ) C1235_=_C2445( C1235 C2445 ) C1235_=_C2496( C1235 C2496 ) \nC1235_=_C2759( C1235 C2759 ) C1235_=_C2760( C1235 C2760 ) C1235_=_C2761( C1235 C2761 ) C1235_=_C2762( C1235 C2762 ) C1235_=_C2763( C1235 C2763 ) C1317_=_C1319( C1317 C1319 ) \nC1317_=_C1320( C1317 C1320 ) C1317_=_C1321( C1317 C1321 ) C1317_=_C1703( C1317 C1703 ) C1317_=_C2277( C1317 C2277 ) C1317_=_C2325( C1317 C2325 ) C1317_=_C2354( C1317 C2354 ) \nC1317_=_C2356( C1317 C2356 ) C1317_=_C2357( C1317 C2357 ) C1317_=_C2358( C1317 C2358 ) C1317_=_C2359( C1317 C2359 ) C1317_=_C2360( C1317 C2360 ) C1317_=_C2361( C1317 C2361 ) \nC1317_=_C2362( C1317 C2362 ) C1319_=_C1320( C1319 C1320 ) C1319_=_C1321( C1319 C1321 ) C1319_=_C1705( C1319 C1705 ) C1319_=_C2279( C1319 C2279 ) C1319_=_C2327( C1319 C2327 ) \nC1319_=_C2442( C1319 C2442 ) C1319_=_C2495( C1319 C2495 ) C1319_=_C2496( C1319 C2496 ) C1319_=_C2497( C1319 C2497 ) C1319_=_C2498( C1319 C2498 ) C1319_=_C2499( C1319 C2499 ) \nC1319_=_C2500( C1319 C2500 ) C1319_=_C2501( C1319 C2501 ) C1320_=_C1321( C1320 C1321 ) C1320_=_C1706( C1320 C1706 ) C1320_=_C2280( C1320 C2280 ) C1320_=_C2328( C1320 C2328 ) \nC1320_=_C2356( C1320 C2356 ) C1320_=_C2443( C1320 C2443 ) C1320_=_C2495( C1320 C2495 ) C1320_=_C2609( C1320 C2609 ) C1320_=_C2610( C1320 C2610 ) C1320_=_C2611( C1320 C2611 ) \nC1320_=_C2612( C1320 C2612 ) C1320_=_C2613( C1320 C2613 ) C1321_=_C1707( C1321 C1707 ) C1321_=_C2281( C1321 C2281 ) C1321_=_C2329( C1321 C2329 ) C1321_=_C2357( C1321 C2357 ) \nC1321_=_C2445( C1321 C2445 ) C1321_=_C2496( C1321 C2496 ) C1321_=_C2759( C1321 C2759 ) C1321_=_C2760( C1321 C2760 ) C1321_=_C2761( C1321 C2761 ) C1321_=_C2762( C1321 C2762 ) \nC1321_=_C2763( C1321 C2763 ) C1703_=_C1705( C1703 C1705 ) C1703_=_C1706( C1703 C1706 ) C1703_=_C1707( C1703 C1707 ) C1703_=_C2277( C1703 C2277 ) C1703_=_C2325( C1703 C2325 ) \nC1703_=_C2354( C1703 C2354 ) C1703_=_C2356( C1703 C2356 ) C1703_=_C2357( C1703 C2357 ) C1703_=_C2358( C1703 C2358 ) C1703_=_C2359( C1703 C2359 ) C1703_=_C2360( C1703 C2360 ) \nC1703_=_C2361( C1703 C2361 ) C1703_=_C2362( C1703 C2362 ) C1705_=_C1706( C1705 C1706 ) C1705_=_C1707( C1705 C1707 ) C1705_=_C2279( C1705 C2279 ) C1705_=_C2327( C1705 C2327 ) \nC1705_=_C2442( C1705 C2442 ) C1705_=_C2495( C1705 C2495 ) C1705_=_C2496( C1705 C2496 ) C1705_=_C2497( C1705 C2497 ) C1705_=_C2498( C1705 C2498 ) C1705_=_C2499( C1705 C2499 ) \nC1705_=_C2500( C1705 C2500 ) C1705_=_C2501( C1705 C2501 ) C1706_=_C1707( C1706 C1707 ) C1706_=_C2280( C1706 C2280 ) C1706_=_C2328( C1706 C2328 ) C1706_=_C2356( C1706 C2356 ) \nC1706_=_C2443( C1706 C2443 ) C1706_=_C2495( C1706 C2495 ) C1706_=_C2609( C1706 C2609 ) C1706_=_C2610( C1706 C2610 ) C1706_=_C2611( C1706 C2611 ) C1706_=_C2612( C1706 C2612 ) \nC1706_=_C2613( C1706 C2613 ) C1707_=_C2281( C1707 C2281 ) C1707_=_C2329( C1707 C2329 ) C1707_=_C2357( C1707 C2357 ) C1707_=_C2445( C1707 C2445 ) C1707_=_C2496( C1707 C2496 ) \nC1707_=_C2759( C1707 C2759 ) C1707_=_C2760( C1707 C2760 ) C1707_=_C2761( C1707 C2761 ) C1707_=_C2762( C1707 C2762 ) C1707_=_C2763( C1707 C2763 ) C2277_=_C2279( C2277 C2279 ) \nC2277_=_C2280( C2277 C2280 ) C2277_=_C2281( C2277 C2281 ) C2277_=_C2325( C2277 C2325 ) C2277_=_C2354( C2277 C2354 ) C2277_=_C2356( C2277 C2356 ) C2277_=_C2357( C2277 C2357 ) \nC2277_=_C2358( C2277 C2358 ) C2277_=_C2359( C2277 C2359 ) C2277_=_C2360( C2277 C2360 ) C2277_=_C2361( C2277 C2361 ) C2277_=_C2362( C2277 C2362 ) C2279_=_C2280( C2279 C2280 ) \nC2279_=_C2281( C2279 C2281 ) C2279_=_C2327( C2279 C2327 ) C2279_=_C2442( C2279 C2442 ) C2279_=_C2495( C2279 C2495 ) C2279_=_C2496( C2279 C2496 ) C2279_=_C2497( C2279 C2497 ) \nC2279_=_C2498( C2279 C2498 ) C2279_=_C2499( C2279 C2499 ) C2279_=_C2500( C2279 C2500 ) C2279_=_C2501( C2279 C2501 ) C2280_=_C2281( C2280 C2281 ) C2280_=_C2328( C2280 C2328 ) \nC2280_=_C2356( C2280 C2356 ) C2280_=_C2443( C2280 C2443 ) C2280_=_C2495( C2280 C2495 ) C2280_=_C2609( C2280 C2609 ) C2280_=_C2610( C2280 C2610 ) C2280_=_C2611( C2280 C2611 ) \nC2280_=_C2612( C2280 C2612 ) C2280_=_C2613( C2280 C2613 ) C2281_=_C2329( C2281 C2329 ) C2281_=_C2357( C2281 C2357 ) C2281_=_C2445( C2281 C2445 ) C2281_=_C2496( C2281 C2496 ) \nC2281_=_C2759( C2281 C2759 ) C2281_=_C2760( C2281 C2760 ) C2281_=_C2761( C2281 C2761 ) C2281_=_C2762( C2281 C2762 ) C2281_=_C2763( C2281 C2763 ) C2325_=_C2327( C2325 C2327 ) \nC2325_=_C2328( C2325 C2328 ) C2325_=_C2329( C2325 C2329 ) C2325_=_C2354( C2325 C2354 ) C2325_=_C2356( C2325 C2356 ) C2325_=_C2357( C2325 C2357 ) C2325_=_C2358( C2325 C2358 ) \nC2325_=_C2359( C2325 C2359 ) C2325_=_C2360( C2325 C2360 ) C2325_=_C2361( C2325 C2361 ) C2325_=_C2362( C2325 C2362 ) C2327_=_C2328( C2327 C2328 ) C2327_=_C2329( C2327 C2329 ) \nC2327_=_C2442( C2327 C2442 ) C2327_=_C2495( C2327 C2495 ) C2327_=_C2496( C2327 C2496 ) C2327_=_C2497( C2327 C2497 ) C2327_=_C2498( C2327 C2498 ) C2327_=_C2499( C2327 C2499 ) \nC2327_=_C2500( C2327 C2500 ) C2327_=_C2501( C2327 C2501 ) C2328_=_C2329( C2328 C2329 ) C2328_=_C2356( C2328</w:t>
      </w:r>
    </w:p>
    <w:p>
      <w:pPr>
        <w:pStyle w:val="PreformattedText"/>
        <w:bidi w:val="0"/>
        <w:spacing w:before="0" w:after="0"/>
        <w:jc w:val="left"/>
        <w:rPr/>
      </w:pPr>
      <w:r>
        <w:rPr/>
        <w:t xml:space="preserve"> </w:t>
      </w:r>
      <w:r>
        <w:rPr/>
        <w:t>C2356 ) C2328_=_C2443( C2328 C2443 ) C2328_=_C2495( C2328 C2495 ) \nC2328_=_C2609( C2328 C2609 ) C2328_=_C2610( C2328 C2610 ) C2328_=_C2611( C2328 C2611 ) C2328_=_C2612( C2328 C2612 ) C2328_=_C2613( C2328 C2613 ) C2329_=_C2357( C2329 C2357 ) \nC2329_=_C2445( C2329 C2445 ) C2329_=_C2496( C2329 C2496 ) C2329_=_C2759( C2329 C2759 ) C2329_=_C2760( C2329 C2760 ) C2329_=_C2761( C2329 C2761 ) C2329_=_C2762( C2329 C2762 ) \nC2329_=_C2763( C2329 C2763 ) C2354_=_C2356( C2354 C2356 ) C2354_=_C2357( C2354 C2357 ) C2354_=_C2358( C2354 C2358 ) C2354_=_C2359( C2354 C2359 ) C2354_=_C2360( C2354 C2360 ) \nC2354_=_C2361( C2354 C2361 ) C2354_=_C2362( C2354 C2362 ) C2354_=_C2442( C2354 C2442 ) C2354_=_C2443( C2354 C2443 ) C2354_=_C2445( C2354 C2445 ) C2356_=_C2357( C2356 C2357 ) \nC2356_=_C2358( C2356 C2358 ) C2356_=_C2359( C2356 C2359 ) C2356_=_C2360( C2356 C2360 ) C2356_=_C2361( C2356 C2361 ) C2356_=_C2362( C2356 C2362 ) C2356_=_C2443( C2356 C2443 ) \nC2356_=_C2495( C2356 C2495 ) C2356_=_C2609( C2356 C2609 ) C2356_=_C2610( C2356 C2610 ) C2356_=_C2611( C2356 C2611 ) C2356_=_C2612( C2356 C2612 ) C2356_=_C2613( C2356 C2613 ) \nC2357_=_C2358( C2357 C2358 ) C2357_=_C2359( C2357 C2359 ) C2357_=_C2360( C2357 C2360 ) C2357_=_C2361( C2357 C2361 ) C2357_=_C2362( C2357 C2362 ) C2357_=_C2445( C2357 C2445 ) \nC2357_=_C2496( C2357 C2496 ) C2357_=_C2759( C2357 C2759 ) C2357_=_C2760( C2357 C2760 ) C2357_=_C2761( C2357 C2761 ) C2357_=_C2762( C2357 C2762 ) C2357_=_C2763( C2357 C2763 ) \nC2358_=_C2359( C2358 C2359 ) C2358_=_C2360( C2358 C2360 ) C2358_=_C2361( C2358 C2361 ) C2358_=_C2362( C2358 C2362 ) C2358_=_C2497( C2358 C2497 ) C2358_=_C2609( C2358 C2609 ) \nC2358_=_C2759( C2358 C2759 ) C2359_=_C2360( C2359 C2360 ) C2359_=_C2361( C2359 C2361 ) C2359_=_C2362( C2359 C2362 ) C2359_=_C2498( C2359 C2498 ) C2359_=_C2610( C2359 C2610 ) \nC2359_=_C2760( C2359 C2760 ) C2360_=_C2361( C2360 C2361 ) C2360_=_C2362( C2360 C2362 ) C2360_=_C2499( C2360 C2499 ) C2360_=_C2611( C2360 C2611 ) C2360_=_C2761( C2360 C2761 ) \nC2361_=_C2362( C2361 C2362 ) C2361_=_C2500( C2361 C2500 ) C2361_=_C2612( C2361 C2612 ) C2361_=_C2762( C2361 C2762 ) C2362_=_C2501( C2362 C2501 ) C2362_=_C2613( C2362 C2613 ) \nC2362_=_C2763( C2362 C2763 ) C2442_=_C2443( C2442 C2443 ) C2442_=_C2445( C2442 C2445 ) C2442_=_C2495( C2442 C2495 ) C2442_=_C2496( C2442 C2496 ) C2442_=_C2497( C2442 C2497 ) \nC2442_=_C2498( C2442 C2498 ) C2442_=_C2499( C2442 C2499 ) C2442_=_C2500( C2442 C2500 ) C2442_=_C2501( C2442 C2501 ) C2443_=_C2445( C2443 C2445 ) C2443_=_C2495( C2443 C2495 ) \nC2443_=_C2609( C2443 C2609 ) C2443_=_C2610( C2443 C2610 ) C2443_=_C2611( C2443 C2611 ) C2443_=_C2612( C2443 C2612 ) C2443_=_C2613( C2443 C2613 ) C2445_=_C2496( C2445 C2496 ) \nC2445_=_C2759( C2445 C2759 ) C2445_=_C2760( C2445 C2760 ) C2445_=_C2761( C2445 C2761 ) C2445_=_C2762( C2445 C2762 ) C2445_=_C2763( C2445 C2763 ) C2495_=_C2496( C2495 C2496 ) \nC2495_=_C2497( C2495 C2497 ) C2495_=_C2498( C2495 C2498 ) C2495_=_C2499( C2495 C2499 ) C2495_=_C2500( C2495 C2500 ) C2495_=_C2501( C2495 C2501 ) C2495_=_C2609( C2495 C2609 ) \nC2495_=_C2610( C2495 C2610 ) C2495_=_C2611( C2495 C2611 ) C2495_=_C2612( C2495 C2612 ) C2495_=_C2613( C2495 C2613 ) C2496_=_C2497( C2496 C2497 ) C2496_=_C2498( C2496 C2498 ) \nC2496_=_C2499( C2496 C2499 ) C2496_=_C2500( C2496 C2500 ) C2496_=_C2501( C2496 C2501 ) C2496_=_C2759( C2496 C2759 ) C2496_=_C2760( C2496 C2760 ) C2496_=_C2761( C2496 C2761 ) \nC2496_=_C2762( C2496 C2762 ) C2496_=_C2763( C2496 C2763 ) C2497_=_C2498( C2497 C2498 ) C2497_=_C2499( C2497 C2499 ) C2497_=_C2500( C2497 C2500 ) C2497_=_C2501( C2497 C2501 ) \nC2497_=_C2609( C2497 C2609 ) C2497_=_C2759( C2497 C2759 ) C2498_=_C2499( C2498 C2499 ) C2498_=_C2500( C2498 C2500 ) C2498_=_C2501( C2498 C2501 ) C2498_=_C2610( C2498 C2610 ) \nC2498_=_C2760( C2498 C2760 ) C2499_=_C2500( C2499 C2500 ) C2499_=_C2501( C2499 C2501 ) C2499_=_C2611( C2499 C2611 ) C2499_=_C2761( C2499 C2761 ) C2500_=_C2501( C2500 C2501 ) \nC2500_=_C2612( C2500 C2612 ) C2500_=_C2762( C2500 C2762 ) C2501_=_C2613( C2501 C2613 ) C2501_=_C2763( C2501 C2763 ) C2609_=_C2610( C2609 C2610 ) C2609_=_C2611( C2609 C2611 ) \nC2609_=_C2612( C2609 C2612 ) C2609_=_C2613( C2609 C2613 ) C2609_=_C2759( C2609 C2759 ) C2610_=_C2611( C2610 C2611 ) C2610_=_C2612( C2610 C2612 ) C2610_=_C2613( C2610 C2613 ) \nC2610_=_C2760( C2610 C2760 ) C2611_=_C2612( C2611 C2612 ) C2611_=_C2613( C2611 C2613 ) C2611_=_C2761( C2611 C2761 ) C2612_=_C2613( C2612 C2613 ) C2612_=_C2762( C2612 C2762 ) \nC2613_=_C2763( C2613 C2763 ) C2759_=_C2760( C2759 C2760 ) C2759_=_C2761( C2759 C2761 ) C2759_=_C2762( C2759 C2762 ) C2759_=_C2763( C2759 C2763 ) C2760_=_C2761( C2760 C2761 ) \nC2760_=_C2762( C2760 C2762 ) C2760_=_C2763( C2760 C2763 ) C2761_=_C2762( C2761 C2762 ) C2761_=_C2763( C2761 C2763 ) C2762_=_C2763( C2762 C2763 ) "];200-&gt;266[label="60: C361 C363 C364 C365 C428 \nC430 C431 C432 C496 C498 C499 \nC500 C1092 C1094 C1095 C1096 C1231 \nC1233 C1234 C1235 C1317 C1319 C1320 \nC1321 C1703 C1705 C1706 C1707 C2277 \nC2279 C2280 C2281 C2325 C2327 C2328 \nC2329 C2354 C2358 C2359 C2360 C2361 \nC2362 C2442 C2443 C2445 C2497 C2498 \nC2499 C2500 C2501 C2609 C2610 C2611 \nC2612 C2613 C2759 C2760 C2761 C2762 \nC2763 \n510: C361_=_C363 ,C361_=_C364 ,C361_=_C365 ,C361_=_C428 ,C361_=_C496 ,\nC361_=_C1092 ,C361_=_C1231 ,C361_=_C1317 ,C361_=_C1703 ,C361_=_C2277 ,C361_=_C2325 ,\nC361_=_C2354 ,C361_=_C2358 ,C361_=_C2359 ,C361_=_C2360 ,C361_=_C2361 ,C361_=_C2362 ,\nC363_=_C364 ,C363_=_C365 ,C363_=_C430 ,C363_=_C498 ,C363_=_C1094 ,C363_=_C1233 ,\nC363_=_C1319 ,C363_=_C1705 ,C363_=_C2279 ,C363_=_C2327 ,C363_=_C2442 ,C363_=_C2497 ,\nC363_=_C2498 ,C363_=_C2499 ,C363_=_C2500 ,C363_=_C2501 ,C364_=_C365 ,C364_=_C431 ,\nC364_=_C499 ,C364_=_C1095 ,C364_=_C1234 ,C364_=_C1320 ,C364_=_C1706 ,C364_=_C2280 ,\nC364_=_C2328 ,C364_=_C2443 ,C364_=_C2609 ,C364_=_C2610 ,C364_=_C2611 ,C364_=_C2612 ,\nC364_=_C2613 ,C365_=_C432 ,C365_=_C500 ,C365_=_C1096 ,C365_=_C1235 ,C365_=_C1321 ,\nC365_=_C1707 ,C365_=_C2281 ,C365_=_C2329 ,C365_=_C2445 ,C365_=_C2759 ,C365_=_C2760 ,\nC365_=_C2761 ,C365_=_C2762 ,C365_=_C2763 ,C428_=_C430 ,C428_=_C431 ,C428_=_C432 ,\nC428_=_C496 ,C428_=_C1092 ,C428_=_C1231 ,C428_=_C1317 ,C428_=_C1703 ,C428_=_C2277 ,\nC428_=_C2325 ,C428_=_C2354 ,C428_=_C2358 ,C428_=_C2359 ,C428_=_C2360 ,C428_=_C2361 ,\nC428_=_C2362 ,C430_=_C431 ,C430_=_C432 ,C430_=_C498 ,C430_=_C1094 ,C430_=_C1233 ,\nC430_=_C1319 ,C430_=_C1705 ,C430_=_C2279 ,C430_=_C2327 ,C430_=_C2442 ,C430_=_C2497 ,\nC430_=_C2498 ,C430_=_C2499 ,C430_=_C2500 ,C430_=_C2501 ,C431_=_C432 ,C431_=_C499 ,\nC431_=_C1095 ,C431_=_C1234 ,C431_=_C1320 ,C431_=_C1706 ,C431_=_C2280 ,C431_=_C2328 ,\nC431_=_C2443 ,C431_=_C2609 ,C431_=_C2610 ,C431_=_C2611 ,C431_=_C2612 ,C431_=_C2613 ,\nC432_=_C500 ,C432_=_C1096 ,C432_=_C1235 ,C432_=_C1321 ,C432_=_C1707 ,C432_=_C2281 ,\nC432_=_C2329 ,C432_=_C2445 ,C432_=_C2759 ,C432_=_C2760 ,C432_=_C2761 ,C432_=_C2762 ,\nC432_=_C2763 ,C496_=_C498 ,C496_=_C499 ,C496_=_C500 ,C496_=_C1092 ,C496_=_C1231 ,\nC496_=_C1317 ,C496_=_C1703 ,C496_=_C2277 ,C496_=_C2325 ,C496_=_C2354 ,C496_=_C2358 ,\nC496_=_C2359 ,C496_=_C2360 ,C496_=_C2361 ,C496_=_C2362 ,C498_=_C499 ,C498_=_C500 ,\nC498_=_C1094 ,C498_=_C1233 ,C498_=_C1319 ,C498_=_C1705 ,C498_=_C2279 ,C498_=_C2327 ,\nC498_=_C2442 ,C498_=_C2497 ,C498_=_C2498 ,C498_=_C2499 ,C498_=_C2500 ,C498_=_C2501 ,\nC499_=_C500 ,C499_=_C1095 ,C499_=_C1234 ,C499_=_C1320 ,C499_=_C1706 ,C499_=_C2280 ,\nC499_=_C2328 ,C499_=_C2443 ,C499_=_C2609 ,C499_=_C2610 ,C499_=_C2611 ,C499_=_C2612 ,\nC499_=_C2613 ,C500_=_C1096 ,C500_=_C1235 ,C500_=_C1321 ,C500_=_C1707 ,C500_=_C2281 ,\nC500_=_C2329 ,C500_=_C2445 ,C500_=_C2759 ,C500_=_C2760 ,C500_=_C2761 ,C500_=_C2762 ,\nC500_=_C2763 ,C1092_=_C1094 ,C1092_=_C1095 ,C1092_=_C1096 ,C1092_=_C1231 ,C1092_=_C1317 ,\nC1092_=_C1703 ,C1092_=_C2277 ,C1092_=_C2325 ,C1092_=_C2354 ,C1092_=_C2358 ,C1092_=_C2359 ,\nC1092_=_C2360 ,C1092_=_C2361 ,C1092_=_C2362 ,C1094_=_C1095 ,C1094_=_C1096 ,C1094_=_C1233 ,\nC1094_=_C1319 ,C1094_=_C1705 ,C1094_=_C2279 ,C1094_=_C2327 ,C1094_=_C2442 ,C1094_=_C2497 ,\nC1094_=_C2498 ,C1094_=_C2499 ,C1094_=_C2500 ,C1094_=_C2501 ,C1095_=_C1096 ,C1095_=_C1234 ,\nC1095_=_C1320 ,C1095_=_C1706 ,C1095_=_C2280 ,C1095_=_C2328 ,C1095_=_C2443 ,C1095_=_C2609 ,\nC1095_=_C2610 ,C1095_=_C2611 ,C1095_=_C2612 ,C1095_=_C2613 ,C1096_=_C1235 ,C1096_=_C1321 ,\nC1096_=_C1707 ,C1096_=_C2281 ,C1096_=_C2329 ,C1096_=_C2445 ,C1096_=_C2759 ,C1096_=_C2760 ,\nC1096_=_C2761 ,C1096_=_C2762 ,C1096_=_C2763 ,C1231_=_C1233 ,C1231_=_C1234 ,C1231_=_C1235 ,\nC1231_=_C1317 ,C1231_=_C1703 ,C1231_=_C2277 ,C1231_=_C2325 ,C1231_=_C2354 ,C1231_=_C2358 ,\nC1231_=_C2359 ,C1231_=_C2360 ,C1231_=_C2361 ,C1231_=_C2362 ,C1233_=_C1234 ,C1233_=_C1235 ,\nC1233_=_C1319 ,C1233_=_C1705 ,C1233_=_C2279 ,C1233_=_C2327 ,C1233_=_C2442 ,C1233_=_C2497 ,\nC1233_=_C2498 ,C1233_=_C2499 ,C1233_=_C2500 ,C1233_=_C2501 ,C1234_=_C1235 ,C1234_=_C1320 ,\nC1234_=_C1706 ,C1234_=_C2280 ,C1234_=_C2328 ,C1234_=_C2443 ,C1234_=_C2609 ,C1234_=_C2610 ,\nC1234_=_C2611 ,C1234_=_C2612 ,C1234_=_C2613 ,C1235_=_C1321 ,C1235_=_C1707 ,C1235_=_C2281 ,\nC1235_=_C2329 ,C1235_=_C2445 ,C1235_=_C2759 ,C1235_=_C2760 ,C1235_=_C2761 ,C1235_=_C2762 ,\nC1235_=_C2763 ,C1317_=_C1319 ,C1317_=_C1320 ,C1317_=_C1321 ,C1317_=_C1703 ,C1317_=_C2277 ,\nC1317_=_C2325 ,C1317_=_C2354 ,C1317_=_C2358 ,C1317_=_C2359 ,C1317_=_C2360 ,C1317_=_C2361 ,\nC1317_=_C2362 ,C1319_=_C1320 ,C1319_=_C1321 ,C1319_=_C1705 ,C1319_=_C2279 ,C1319_=_C2327 ,\nC1319_=_C2442 ,C1319_=_C2497 ,C1319_=_C2498 ,C1319_=_C2499 ,C1319_=_C2500 ,C1319_=_C2501 ,\nC1320_=_C1321 ,C1320_=_C1706 ,C1320_=_C2280 ,C1320_=_C2328 ,C1320_=_C2443 ,C1320_=_C2609 ,\nC1320_=_C2610 ,C1320_=_C2611 ,C1320_=_C2612 ,C1320_=_C2613 ,C1321_=_C1707 ,C1321_=_C2281 ,\nC1321_=_C2329 ,C1321_=_C2445 ,C1321_=_C2759 ,C1321_=_C2760 ,C1321_=_C2761 ,C1321_=_C2762 ,\nC1321_=_C2763 ,C1703_=_C1705 ,C1703_=_C1706 ,C1703_=_C1707 ,C1703_=_C2277 ,C1703_=_C2325 ,\nC1703_=_C2354 ,C1703_=_C2358 ,C1703_=_C2359 ,C1703_=_C2360</w:t>
      </w:r>
    </w:p>
    <w:p>
      <w:pPr>
        <w:pStyle w:val="PreformattedText"/>
        <w:bidi w:val="0"/>
        <w:spacing w:before="0" w:after="0"/>
        <w:jc w:val="left"/>
        <w:rPr/>
      </w:pPr>
      <w:r>
        <w:rPr/>
        <w:t xml:space="preserve"> </w:t>
      </w:r>
      <w:r>
        <w:rPr/>
        <w:t>,C1703_=_C2361 ,C1703_=_C2362 ,\nC1705_=_C1706 ,C1705_=_C1707 ,C1705_=_C2279 ,C1705_=_C2327 ,C1705_=_C2442 ,C1705_=_C2497 ,\nC1705_=_C2498 ,C1705_=_C2499 ,C1705_=_C2500 ,C1705_=_C2501 ,C1706_=_C1707 ,C1706_=_C2280 ,\nC1706_=_C2328 ,C1706_=_C2443 ,C1706_=_C2609 ,C1706_=_C2610 ,C1706_=_C2611 ,C1706_=_C2612 ,\nC1706_=_C2613 ,C1707_=_C2281 ,C1707_=_C2329 ,C1707_=_C2445 ,C1707_=_C2759 ,C1707_=_C2760 ,\nC1707_=_C2761 ,C1707_=_C2762 ,C1707_=_C2763 ,C2277_=_C2279 ,C2277_=_C2280 ,C2277_=_C2281 ,\nC2277_=_C2325 ,C2277_=_C2354 ,C2277_=_C2358 ,C2277_=_C2359 ,C2277_=_C2360 ,C2277_=_C2361 ,\nC2277_=_C2362 ,C2279_=_C2280 ,C2279_=_C2281 ,C2279_=_C2327 ,C2279_=_C2442 ,C2279_=_C2497 ,\nC2279_=_C2498 ,C2279_=_C2499 ,C2279_=_C2500 ,C2279_=_C2501 ,C2280_=_C2281 ,C2280_=_C2328 ,\nC2280_=_C2443 ,C2280_=_C2609 ,C2280_=_C2610 ,C2280_=_C2611 ,C2280_=_C2612 ,C2280_=_C2613 ,\nC2281_=_C2329 ,C2281_=_C2445 ,C2281_=_C2759 ,C2281_=_C2760 ,C2281_=_C2761 ,C2281_=_C2762 ,\nC2281_=_C2763 ,C2325_=_C2327 ,C2325_=_C2328 ,C2325_=_C2329 ,C2325_=_C2354 ,C2325_=_C2358 ,\nC2325_=_C2359 ,C2325_=_C2360 ,C2325_=_C2361 ,C2325_=_C2362 ,C2327_=_C2328 ,C2327_=_C2329 ,\nC2327_=_C2442 ,C2327_=_C2497 ,C2327_=_C2498 ,C2327_=_C2499 ,C2327_=_C2500 ,C2327_=_C2501 ,\nC2328_=_C2329 ,C2328_=_C2443 ,C2328_=_C2609 ,C2328_=_C2610 ,C2328_=_C2611 ,C2328_=_C2612 ,\nC2328_=_C2613 ,C2329_=_C2445 ,C2329_=_C2759 ,C2329_=_C2760 ,C2329_=_C2761 ,C2329_=_C2762 ,\nC2329_=_C2763 ,C2354_=_C2358 ,C2354_=_C2359 ,C2354_=_C2360 ,C2354_=_C2361 ,C2354_=_C2362 ,\nC2354_=_C2442 ,C2354_=_C2443 ,C2354_=_C2445 ,C2358_=_C2359 ,C2358_=_C2360 ,C2358_=_C2361 ,\nC2358_=_C2362 ,C2358_=_C2497 ,C2358_=_C2609 ,C2358_=_C2759 ,C2359_=_C2360 ,C2359_=_C2361 ,\nC2359_=_C2362 ,C2359_=_C2498 ,C2359_=_C2610 ,C2359_=_C2760 ,C2360_=_C2361 ,C2360_=_C2362 ,\nC2360_=_C2499 ,C2360_=_C2611 ,C2360_=_C2761 ,C2361_=_C2362 ,C2361_=_C2500 ,C2361_=_C2612 ,\nC2361_=_C2762 ,C2362_=_C2501 ,C2362_=_C2613 ,C2362_=_C2763 ,C2442_=_C2443 ,C2442_=_C2445 ,\nC2442_=_C2497 ,C2442_=_C2498 ,C2442_=_C2499 ,C2442_=_C2500 ,C2442_=_C2501 ,C2443_=_C2445 ,\nC2443_=_C2609 ,C2443_=_C2610 ,C2443_=_C2611 ,C2443_=_C2612 ,C2443_=_C2613 ,C2445_=_C2759 ,\nC2445_=_C2760 ,C2445_=_C2761 ,C2445_=_C2762 ,C2445_=_C2763 ,C2497_=_C2498 ,C2497_=_C2499 ,\nC2497_=_C2500 ,C2497_=_C2501 ,C2497_=_C2609 ,C2497_=_C2759 ,C2498_=_C2499 ,C2498_=_C2500 ,\nC2498_=_C2501 ,C2498_=_C2610 ,C2498_=_C2760 ,C2499_=_C2500 ,C2499_=_C2501 ,C2499_=_C2611 ,\nC2499_=_C2761 ,C2500_=_C2501 ,C2500_=_C2612 ,C2500_=_C2762 ,C2501_=_C2613 ,C2501_=_C2763 ,\nC2609_=_C2610 ,C2609_=_C2611 ,C2609_=_C2612 ,C2609_=_C2613 ,C2609_=_C2759 ,C2610_=_C2611 ,\nC2610_=_C2612 ,C2610_=_C2613 ,C2610_=_C2760 ,C2611_=_C2612 ,C2611_=_C2613 ,C2611_=_C2761 ,\nC2612_=_C2613 ,C2612_=_C2762 ,C2613_=_C2763 ,C2759_=_C2760 ,C2759_=_C2761 ,C2759_=_C2762 ,\nC2759_=_C2763 ,C2760_=_C2761 ,C2760_=_C2762 ,C2760_=_C2763 ,C2761_=_C2762 ,C2761_=_C2763 ,\nC2762_=_C2763 ,"];267[shape=box, label="id:267 level: 8\n35: C93 C108 C301 C316 C637 \nC652 C684 C685 C686 C687 C688 \nC689 C690 C691 C692 C693 C694 \nC695 C696 C697 C698 C1115 C1852 \nC2019 C2030 C2124 C2184 C2398 C3049 \nC3072 C3113 C3178 C3181 C3231 C3263 \n323: C93_=_C108( C93 C108 ) C93_=_C301( C93 C301 ) C93_=_C637( C93 C637 ) C93_=_C684( C93 C684 ) C93_=_C685( C93 C685 ) \nC93_=_C686( C93 C686 ) C93_=_C687( C93 C687 ) C93_=_C688( C93 C688 ) C93_=_C689( C93 C689 ) C93_=_C690( C93 C690 ) C93_=_C691( C93 C691 ) \nC93_=_C692( C93 C692 ) C93_=_C693( C93 C693 ) C93_=_C694( C93 C694 ) C93_=_C695( C93 C695 ) C93_=_C696( C93 C696 ) C93_=_C697( C93 C697 ) \nC93_=_C698( C93 C698 ) C108_=_C316( C108 C316 ) C108_=_C652( C108 C652 ) C108_=_C698( C108 C698 ) C108_=_C1115( C108 C1115 ) C108_=_C1852( C108 C1852 ) \nC108_=_C2019( C108 C2019 ) C108_=_C2030( C108 C2030 ) C108_=_C2124( C108 C2124 ) C108_=_C2184( C108 C2184 ) C108_=_C2398( C108 C2398 ) C108_=_C3049( C108 C3049 ) \nC108_=_C3072( C108 C3072 ) C108_=_C3113( C108 C3113 ) C108_=_C3178( C108 C3178 ) C108_=_C3181( C108 C3181 ) C108_=_C3231( C108 C3231 ) C108_=_C3263( C108 C3263 ) \nC301_=_C316( C301 C316 ) C301_=_C637( C301 C637 ) C301_=_C684( C301 C684 ) C301_=_C685( C301 C685 ) C301_=_C686( C301 C686 ) C301_=_C687( C301 C687 ) \nC301_=_C688( C301 C688 ) C301_=_C689( C301 C689 ) C301_=_C690( C301 C690 ) C301_=_C691( C301 C691 ) C301_=_C692( C301 C692 ) C301_=_C693( C301 C693 ) \nC301_=_C694( C301 C694 ) C301_=_C695( C301 C695 ) C301_=_C696( C301 C696 ) C301_=_C697( C301 C697 ) C301_=_C698( C301 C698 ) C316_=_C652( C316 C652 ) \nC316_=_C698( C316 C698 ) C316_=_C1115( C316 C1115 ) C316_=_C1852( C316 C1852 ) C316_=_C2019( C316 C2019 ) C316_=_C2030( C316 C2030 ) C316_=_C2124( C316 C2124 ) \nC316_=_C2184( C316 C2184 ) C316_=_C2398( C316 C2398 ) C316_=_C3049( C316 C3049 ) C316_=_C3072( C316 C3072 ) C316_=_C3113( C316 C3113 ) C316_=_C3178( C316 C3178 ) \nC316_=_C3181( C316 C3181 ) C316_=_C3231( C316 C3231 ) C316_=_C3263( C316 C3263 ) C637_=_C652( C637 C652 ) C637_=_C684( C637 C684 ) C637_=_C685( C637 C685 ) \nC637_=_C686( C637 C686 ) C637_=_C687( C637 C687 ) C637_=_C688( C637 C688 ) C637_=_C689( C637 C689 ) C637_=_C690( C637 C690 ) C637_=_C691( C637 C691 ) \nC637_=_C692( C637 C692 ) C637_=_C693( C637 C693 ) C637_=_C694( C637 C694 ) C637_=_C695( C637 C695 ) C637_=_C696( C637 C696 ) C637_=_C697( C637 C697 ) \nC637_=_C698( C637 C698 ) C652_=_C698( C652 C698 ) C652_=_C1115( C652 C1115 ) C652_=_C1852( C652 C1852 ) C652_=_C2019( C652 C2019 ) C652_=_C2030( C652 C2030 ) \nC652_=_C2124( C652 C2124 ) C652_=_C2184( C652 C2184 ) C652_=_C2398( C652 C2398 ) C652_=_C3049( C652 C3049 ) C652_=_C3072( C652 C3072 ) C652_=_C3113( C652 C3113 ) \nC652_=_C3178( C652 C3178 ) C652_=_C3181( C652 C3181 ) C652_=_C3231( C652 C3231 ) C652_=_C3263( C652 C3263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1115( C684 C1115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1852( C685 C1852 ) C686_=_C687( C686 C687 ) C686_=_C688( C686 C688 ) C686_=_C689( C686 C689 ) \nC686_=_C690( C686 C690 ) C686_=_C691( C686 C691 ) C686_=_C692( C686 C692 ) C686_=_C693( C686 C693 ) C686_=_C694( C686 C694 ) C686_=_C695( C686 C695 ) \nC686_=_C696( C686 C696 ) C686_=_C697( C686 C697 ) C686_=_C698( C686 C698 ) C686_=_C2019( C686 C2019 ) C687_=_C688( C687 C688 ) C687_=_C689( C687 C689 ) \nC687_=_C690( C687 C690 ) C687_=_C691( C687 C691 ) C687_=_C692( C687 C692 ) C687_=_C693( C687 C693 ) C687_=_C694( C687 C694 ) C687_=_C695( C687 C695 ) \nC687_=_C696( C687 C696 ) C687_=_C697( C687 C697 ) C687_=_C698( C687 C698 ) C687_=_C2030( C687 C2030 ) C688_=_C689( C688 C689 ) C688_=_C690( C688 C690 ) \nC688_=_C691( C688 C691 ) C688_=_C692( C688 C692 ) C688_=_C693( C688 C693 ) C688_=_C694( C688 C694 ) C688_=_C695( C688 C695 ) C688_=_C696( C688 C696 ) \nC688_=_C697( C688 C697 ) C688_=_C698( C688 C698 ) C688_=_C2124( C688 C2124 ) C689_=_C690( C689 C690 ) C689_=_C691( C689 C691 ) C689_=_C692( C689 C692 ) \nC689_=_C693( C689 C693 ) C689_=_C694( C689 C694 ) C689_=_C695( C689 C695 ) C689_=_C696( C689 C696 ) C689_=_C697( C689 C697 ) C689_=_C698( C689 C698 ) \nC689_=_C2184( C689 C2184 ) C690_=_C691( C690 C691 ) C690_=_C692( C690 C692 ) C690_=_C693( C690 C693 ) C690_=_C694( C690 C694 ) C690_=_C695( C690 C695 ) \nC690_=_C696( C690 C696 ) C690_=_C697( C690 C697 ) C690_=_C698( C690 C698 ) C690_=_C2398( C690 C2398 ) C691_=_C692( C691 C692 ) C691_=_C693( C691 C693 ) \nC691_=_C694( C691 C694 ) C691_=_C695( C691 C695 ) C691_=_C696( C691 C696 ) C691_=_C697( C691 C697 ) C691_=_C698( C691 C698 ) C691_=_C3049( C691 C3049 ) \nC692_=_C693( C692 C693 ) C692_=_C694( C692 C694 ) C692_=_C695( C692 C695 ) C692_=_C696( C692 C696 ) C692_=_C697( C692 C697 ) C692_=_C698( C692 C698 ) \nC692_=_C3072( C692 C3072 ) C693_=_C694( C693 C694 ) C693_=_C695( C693 C695 ) C693_=_C696( C693 C696 ) C693_=_C697( C693 C697 ) C693_=_C698( C693 C698 ) \nC693_=_C3113( C693 C3113 ) C694_=_C695( C694 C695 ) C694_=_C696( C694 C696 ) C694_=_C697( C694 C697 ) C694_=_C698( C694 C698 ) C694_=_C3178( C694 C3178 ) \nC695_=_C696( C695 C696 ) C695_=_C697( C695 C697 ) C695_=_C698( C695 C698 ) C695_=_C3181( C695 C3181 ) C696_=_C697( C696 C697 ) C696_=_C698( C696 C698 ) \nC696_=_C3231( C696 C3231 ) C697_=_C698( C697 C698 ) C697_=_C3263( C697 C3263 ) C698_=_C1115( C698 C1115 ) C698_=_C1852( C698 C1852 ) C698_=_C2019( C698 C2019 ) \nC698_=_C2030( C698 C2030 ) C698_=_C2124( C698 C2124 ) C698_=_C2184( C698 C2184 ) C698_=_C2398( C698 C2398 ) C698_=_C3049( C698 C3049 ) C698_=_C3072( C698 C3072 ) \nC698_=_C3113( C698 C3113 ) C698_=_C3178( C698 C3178 ) C698_=_C3181( C698 C3181 ) C698_=_C3231( C698 C3231 ) C698_=_C3263( C698 C3263 ) C1115_=_C1852( C1115 C1852 ) \nC1115_=_C2019( C1115 C2019 ) C1115_=_C2030( C1115 C2030 ) C1115_=_C2124( C1115 C2124 ) C1115_=_C2184( C1115 C2184 ) C1115_=_C2398( C1115 C2398 ) C1115_=_C3049( C1115 C3049 ) \nC1115_=_C3072( C1115 C3072 ) C1115_=_C3113( C1115 C3113 ) C1115_=_C3178( C1115 C3178 ) C1115_=_C3181( C1115 C3181 ) C1115_=_C3231( C1115 C3231 ) C1115_=_C3263( C1115 C3263 ) \nC1852_=_C2019( C1852 C2019 ) C1852_=_C2030( C1852 C2030 ) C1852_=_C2124( C1852 C2124 ) C1852_=_C2184( C1852 C2184 ) C1852_=_C2398( C1852 C2398 ) C1852_=_C3049( C1852 C3049 ) \nC1852_=_C3072( C1852 C3072 ) C1852_=_C3113( C1852 C3113 ) C1852_=_C3178( C1852 C3178 ) C1852_=_C3181( C1852 C3181 ) C1852_=_C3231( C1852 C3231 ) C1852_=_C3263( C1852 C3263 ) \nC2019_=_C2030( C2019 C2030 ) C2019_=_C2124(</w:t>
      </w:r>
    </w:p>
    <w:p>
      <w:pPr>
        <w:pStyle w:val="PreformattedText"/>
        <w:bidi w:val="0"/>
        <w:spacing w:before="0" w:after="0"/>
        <w:jc w:val="left"/>
        <w:rPr/>
      </w:pPr>
      <w:r>
        <w:rPr/>
        <w:t xml:space="preserve"> </w:t>
      </w:r>
      <w:r>
        <w:rPr/>
        <w:t>C2019 C2124 ) C2019_=_C2184( C2019 C2184 ) C2019_=_C2398( C2019 C2398 ) C2019_=_C3049( C2019 C3049 ) C2019_=_C3072( C2019 C3072 ) \nC2019_=_C3113( C2019 C3113 ) C2019_=_C3178( C2019 C3178 ) C2019_=_C3181( C2019 C3181 ) C2019_=_C3231( C2019 C3231 ) C2019_=_C3263( C2019 C3263 ) C2030_=_C2124( C2030 C2124 ) \nC2030_=_C2184( C2030 C2184 ) C2030_=_C2398( C2030 C2398 ) C2030_=_C3049( C2030 C3049 ) C2030_=_C3072( C2030 C3072 ) C2030_=_C3113( C2030 C3113 ) C2030_=_C3178( C2030 C3178 ) \nC2030_=_C3181( C2030 C3181 ) C2030_=_C3231( C2030 C3231 ) C2030_=_C3263( C2030 C3263 ) C2124_=_C2184( C2124 C2184 ) C2124_=_C2398( C2124 C2398 ) C2124_=_C3049( C2124 C3049 ) \nC2124_=_C3072( C2124 C3072 ) C2124_=_C3113( C2124 C3113 ) C2124_=_C3178( C2124 C3178 ) C2124_=_C3181( C2124 C3181 ) C2124_=_C3231( C2124 C3231 ) C2124_=_C3263( C2124 C3263 ) \nC2184_=_C2398( C2184 C2398 ) C2184_=_C3049( C2184 C3049 ) C2184_=_C3072( C2184 C3072 ) C2184_=_C3113( C2184 C3113 ) C2184_=_C3178( C2184 C3178 ) C2184_=_C3181( C2184 C3181 ) \nC2184_=_C3231( C2184 C3231 ) C2184_=_C3263( C2184 C3263 ) C2398_=_C3049( C2398 C3049 ) C2398_=_C3072( C2398 C3072 ) C2398_=_C3113( C2398 C3113 ) C2398_=_C3178( C2398 C3178 ) \nC2398_=_C3181( C2398 C3181 ) C2398_=_C3231( C2398 C3231 ) C2398_=_C3263( C2398 C3263 ) C3049_=_C3072( C3049 C3072 ) C3049_=_C3113( C3049 C3113 ) C3049_=_C3178( C3049 C3178 ) \nC3049_=_C3181( C3049 C3181 ) C3049_=_C3231( C3049 C3231 ) C3049_=_C3263( C3049 C3263 ) C3072_=_C3113( C3072 C3113 ) C3072_=_C3178( C3072 C3178 ) C3072_=_C3181( C3072 C3181 ) \nC3072_=_C3231( C3072 C3231 ) C3072_=_C3263( C3072 C3263 ) C3113_=_C3178( C3113 C3178 ) C3113_=_C3181( C3113 C3181 ) C3113_=_C3231( C3113 C3231 ) C3113_=_C3263( C3113 C3263 ) \nC3178_=_C3181( C3178 C3181 ) C3178_=_C3231( C3178 C3231 ) C3178_=_C3263( C3178 C3263 ) C3181_=_C3231( C3181 C3231 ) C3181_=_C3263( C3181 C3263 ) C3231_=_C3263( C3231 C3263 ) "];203-&gt;267[label="34: C93 C108 C301 C316 C637 \nC652 C684 C685 C686 C687 C688 \nC689 C690 C691 C692 C693 C694 \nC695 C696 C697 C1115 C1852 C2019 \nC2030 C2124 C2184 C2398 C3049 C3072 \nC3113 C3178 C3181 C3231 C3263 \n289: C93_=_C108 ,C93_=_C301 ,C93_=_C637 ,C93_=_C684 ,C93_=_C685 ,\nC93_=_C686 ,C93_=_C687 ,C93_=_C688 ,C93_=_C689 ,C93_=_C690 ,C93_=_C691 ,\nC93_=_C692 ,C93_=_C693 ,C93_=_C694 ,C93_=_C695 ,C93_=_C696 ,C93_=_C697 ,\nC108_=_C316 ,C108_=_C652 ,C108_=_C1115 ,C108_=_C1852 ,C108_=_C2019 ,C108_=_C2030 ,\nC108_=_C2124 ,C108_=_C2184 ,C108_=_C2398 ,C108_=_C3049 ,C108_=_C3072 ,C108_=_C3113 ,\nC108_=_C3178 ,C108_=_C3181 ,C108_=_C3231 ,C108_=_C3263 ,C301_=_C316 ,C301_=_C637 ,\nC301_=_C684 ,C301_=_C685 ,C301_=_C686 ,C301_=_C687 ,C301_=_C688 ,C301_=_C689 ,\nC301_=_C690 ,C301_=_C691 ,C301_=_C692 ,C301_=_C693 ,C301_=_C694 ,C301_=_C695 ,\nC301_=_C696 ,C301_=_C697 ,C316_=_C652 ,C316_=_C1115 ,C316_=_C1852 ,C316_=_C2019 ,\nC316_=_C2030 ,C316_=_C2124 ,C316_=_C2184 ,C316_=_C2398 ,C316_=_C3049 ,C316_=_C3072 ,\nC316_=_C3113 ,C316_=_C3178 ,C316_=_C3181 ,C316_=_C3231 ,C316_=_C3263 ,C637_=_C652 ,\nC637_=_C684 ,C637_=_C685 ,C637_=_C686 ,C637_=_C687 ,C637_=_C688 ,C637_=_C689 ,\nC637_=_C690 ,C637_=_C691 ,C637_=_C692 ,C637_=_C693 ,C637_=_C694 ,C637_=_C695 ,\nC637_=_C696 ,C637_=_C697 ,C652_=_C1115 ,C652_=_C1852 ,C652_=_C2019 ,C652_=_C2030 ,\nC652_=_C2124 ,C652_=_C2184 ,C652_=_C2398 ,C652_=_C3049 ,C652_=_C3072 ,C652_=_C3113 ,\nC652_=_C3178 ,C652_=_C3181 ,C652_=_C3231 ,C652_=_C3263 ,C684_=_C685 ,C684_=_C686 ,\nC684_=_C687 ,C684_=_C688 ,C684_=_C689 ,C684_=_C690 ,C684_=_C691 ,C684_=_C692 ,\nC684_=_C693 ,C684_=_C694 ,C684_=_C695 ,C684_=_C696 ,C684_=_C697 ,C684_=_C1115 ,\nC685_=_C686 ,C685_=_C687 ,C685_=_C688 ,C685_=_C689 ,C685_=_C690 ,C685_=_C691 ,\nC685_=_C692 ,C685_=_C693 ,C685_=_C694 ,C685_=_C695 ,C685_=_C696 ,C685_=_C697 ,\nC685_=_C1852 ,C686_=_C687 ,C686_=_C688 ,C686_=_C689 ,C686_=_C690 ,C686_=_C691 ,\nC686_=_C692 ,C686_=_C693 ,C686_=_C694 ,C686_=_C695 ,C686_=_C696 ,C686_=_C697 ,\nC686_=_C2019 ,C687_=_C688 ,C687_=_C689 ,C687_=_C690 ,C687_=_C691 ,C687_=_C692 ,\nC687_=_C693 ,C687_=_C694 ,C687_=_C695 ,C687_=_C696 ,C687_=_C697 ,C687_=_C2030 ,\nC688_=_C689 ,C688_=_C690 ,C688_=_C691 ,C688_=_C692 ,C688_=_C693 ,C688_=_C694 ,\nC688_=_C695 ,C688_=_C696 ,C688_=_C697 ,C688_=_C2124 ,C689_=_C690 ,C689_=_C691 ,\nC689_=_C692 ,C689_=_C693 ,C689_=_C694 ,C689_=_C695 ,C689_=_C696 ,C689_=_C697 ,\nC689_=_C2184 ,C690_=_C691 ,C690_=_C692 ,C690_=_C693 ,C690_=_C694 ,C690_=_C695 ,\nC690_=_C696 ,C690_=_C697 ,C690_=_C2398 ,C691_=_C692 ,C691_=_C693 ,C691_=_C694 ,\nC691_=_C695 ,C691_=_C696 ,C691_=_C697 ,C691_=_C3049 ,C692_=_C693 ,C692_=_C694 ,\nC692_=_C695 ,C692_=_C696 ,C692_=_C697 ,C692_=_C3072 ,C693_=_C694 ,C693_=_C695 ,\nC693_=_C696 ,C693_=_C697 ,C693_=_C3113 ,C694_=_C695 ,C694_=_C696 ,C694_=_C697 ,\nC694_=_C3178 ,C695_=_C696 ,C695_=_C697 ,C695_=_C3181 ,C696_=_C697 ,C696_=_C3231 ,\nC697_=_C3263 ,C1115_=_C1852 ,C1115_=_C2019 ,C1115_=_C2030 ,C1115_=_C2124 ,C1115_=_C2184 ,\nC1115_=_C2398 ,C1115_=_C3049 ,C1115_=_C3072 ,C1115_=_C3113 ,C1115_=_C3178 ,C1115_=_C3181 ,\nC1115_=_C3231 ,C1115_=_C3263 ,C1852_=_C2019 ,C1852_=_C2030 ,C1852_=_C2124 ,C1852_=_C2184 ,\nC1852_=_C2398 ,C1852_=_C3049 ,C1852_=_C3072 ,C1852_=_C3113 ,C1852_=_C3178 ,C1852_=_C3181 ,\nC1852_=_C3231 ,C1852_=_C3263 ,C2019_=_C2030 ,C2019_=_C2124 ,C2019_=_C2184 ,C2019_=_C2398 ,\nC2019_=_C3049 ,C2019_=_C3072 ,C2019_=_C3113 ,C2019_=_C3178 ,C2019_=_C3181 ,C2019_=_C3231 ,\nC2019_=_C3263 ,C2030_=_C2124 ,C2030_=_C2184 ,C2030_=_C2398 ,C2030_=_C3049 ,C2030_=_C3072 ,\nC2030_=_C3113 ,C2030_=_C3178 ,C2030_=_C3181 ,C2030_=_C3231 ,C2030_=_C3263 ,C2124_=_C2184 ,\nC2124_=_C2398 ,C2124_=_C3049 ,C2124_=_C3072 ,C2124_=_C3113 ,C2124_=_C3178 ,C2124_=_C3181 ,\nC2124_=_C3231 ,C2124_=_C3263 ,C2184_=_C2398 ,C2184_=_C3049 ,C2184_=_C3072 ,C2184_=_C3113 ,\nC2184_=_C3178 ,C2184_=_C3181 ,C2184_=_C3231 ,C2184_=_C3263 ,C2398_=_C3049 ,C2398_=_C3072 ,\nC2398_=_C3113 ,C2398_=_C3178 ,C2398_=_C3181 ,C2398_=_C3231 ,C2398_=_C3263 ,C3049_=_C3072 ,\nC3049_=_C3113 ,C3049_=_C3178 ,C3049_=_C3181 ,C3049_=_C3231 ,C3049_=_C3263 ,C3072_=_C3113 ,\nC3072_=_C3178 ,C3072_=_C3181 ,C3072_=_C3231 ,C3072_=_C3263 ,C3113_=_C3178 ,C3113_=_C3181 ,\nC3113_=_C3231 ,C3113_=_C3263 ,C3178_=_C3181 ,C3178_=_C3231 ,C3178_=_C3263 ,C3181_=_C3231 ,\nC3181_=_C3263 ,C3231_=_C3263 ,"];268[shape=box, label="id:268 level: 8\n35: C91 C92 C300 C301 C302 \nC303 C304 C305 C306 C307 C308 \nC309 C310 C311 C312 C313 C314 \nC315 C316 C637 C638 C639 C640 \nC641 C642 C643 C644 C645 C646 \nC647 C648 C649 C650 C651 C652 \n323: C91_=_C92( C91 C92 ) C91_=_C300( C91 C300 ) C91_=_C301( C91 C301 ) C91_=_C302( C91 C302 ) C91_=_C303( C91 C303 ) \nC91_=_C304( C91 C304 ) C91_=_C305( C91 C305 ) C91_=_C306( C91 C306 ) C91_=_C307( C91 C307 ) C91_=_C308( C91 C308 ) C91_=_C309( C91 C309 ) \nC91_=_C310( C91 C310 ) C91_=_C311( C91 C311 ) C91_=_C312( C91 C312 ) C91_=_C313( C91 C313 ) C91_=_C314( C91 C314 ) C91_=_C315( C91 C315 ) \nC91_=_C316( C91 C316 ) C92_=_C300( C92 C300 ) C92_=_C637( C92 C637 ) C92_=_C638( C92 C638 ) C92_=_C639( C92 C639 ) C92_=_C640( C92 C640 ) \nC92_=_C641( C92 C641 ) C92_=_C642( C92 C642 ) C92_=_C643( C92 C643 ) C92_=_C644( C92 C644 ) C92_=_C645( C92 C645 ) C92_=_C646( C92 C646 ) \nC92_=_C647( C92 C647 ) C92_=_C648( C92 C648 ) C92_=_C649( C92 C649 ) C92_=_C650( C92 C650 ) C92_=_C651( C92 C651 ) C92_=_C652( C92 C652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637( C300 C637 ) C300_=_C638( C300 C638 ) \nC300_=_C639( C300 C639 ) C300_=_C640( C300 C640 ) C300_=_C641( C300 C641 ) C300_=_C642( C300 C642 ) C300_=_C643( C300 C643 ) C300_=_C644( C300 C644 ) \nC300_=_C645( C300 C645 ) C300_=_C646( C300 C646 ) C300_=_C647( C300 C647 ) C300_=_C648( C300 C648 ) C300_=_C649( C300 C649 ) C300_=_C650( C300 C650 ) \nC300_=_C651( C300 C651 ) C300_=_C652( C300 C652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637( C301 C637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638( C302 C638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639( C303 C639 ) C304_=_C305( C304 C305 ) \nC304_=_C306( C304 C306 ) C304_=_C307( C304 C307 ) C304_=_C308( C304 C308 ) C304_=_C309( C304 C309 ) C304_=_C310( C304 C310 ) C304_=_C311( C304 C311 ) \nC304_=_C312( C304 C312 ) C304_=_C313( C304 C313 ) C304_=_C314( C304 C314 ) C304_=_C315( C304 C315 ) C304_=_C316( C304 C316 ) C304_=_C640( C304 C640 ) \nC305_=_C306( C305 C306 ) C305_=_C307( C305 C307 ) C305_=_C308( C305 C308 ) C305_=_C309( C305 C309 ) C305_=_C310( C305 C310 ) C305_=_C311( C305 C311 ) \nC305_=_C312( C305 C312 ) C305_=_C313( C305 C313 ) C305_=_C314( C305 C314 ) C305_=_C315( C305 C315 ) C305_=_C316( C305 C316 ) C305_=_C641( C305 C641 ) \nC306_=_C307( C306 C307 ) C306_=_C308( C306 C308 ) C306_=_C309( C306 C309 ) C306_=_C310(</w:t>
      </w:r>
    </w:p>
    <w:p>
      <w:pPr>
        <w:pStyle w:val="PreformattedText"/>
        <w:bidi w:val="0"/>
        <w:spacing w:before="0" w:after="0"/>
        <w:jc w:val="left"/>
        <w:rPr/>
      </w:pPr>
      <w:r>
        <w:rPr/>
        <w:t xml:space="preserve"> </w:t>
      </w:r>
      <w:r>
        <w:rPr/>
        <w:t>C306 C310 ) C306_=_C311( C306 C311 ) C306_=_C312( C306 C312 ) \nC306_=_C313( C306 C313 ) C306_=_C314( C306 C314 ) C306_=_C315( C306 C315 ) C306_=_C316( C306 C316 ) C306_=_C642( C306 C642 ) C307_=_C308( C307 C308 ) \nC307_=_C309( C307 C309 ) C307_=_C310( C307 C310 ) C307_=_C311( C307 C311 ) C307_=_C312( C307 C312 ) C307_=_C313( C307 C313 ) C307_=_C314( C307 C314 ) \nC307_=_C315( C307 C315 ) C307_=_C316( C307 C316 ) C307_=_C643( C307 C643 ) C308_=_C309( C308 C309 ) C308_=_C310( C308 C310 ) C308_=_C311( C308 C311 ) \nC308_=_C312( C308 C312 ) C308_=_C313( C308 C313 ) C308_=_C314( C308 C314 ) C308_=_C315( C308 C315 ) C308_=_C316( C308 C316 ) C308_=_C644( C308 C644 ) \nC309_=_C310( C309 C310 ) C309_=_C311( C309 C311 ) C309_=_C312( C309 C312 ) C309_=_C313( C309 C313 ) C309_=_C314( C309 C314 ) C309_=_C315( C309 C315 ) \nC309_=_C316( C309 C316 ) C309_=_C645( C309 C645 ) C310_=_C311( C310 C311 ) C310_=_C312( C310 C312 ) C310_=_C313( C310 C313 ) C310_=_C314( C310 C314 ) \nC310_=_C315( C310 C315 ) C310_=_C316( C310 C316 ) C310_=_C646( C310 C646 ) C311_=_C312( C311 C312 ) C311_=_C313( C311 C313 ) C311_=_C314( C311 C314 ) \nC311_=_C315( C311 C315 ) C311_=_C316( C311 C316 ) C311_=_C647( C311 C647 ) C312_=_C313( C312 C313 ) C312_=_C314( C312 C314 ) C312_=_C315( C312 C315 ) \nC312_=_C316( C312 C316 ) C312_=_C648( C312 C648 ) C313_=_C314( C313 C314 ) C313_=_C315( C313 C315 ) C313_=_C316( C313 C316 ) C313_=_C649( C313 C649 ) \nC314_=_C315( C314 C315 ) C314_=_C316( C314 C316 ) C314_=_C650( C314 C650 ) C315_=_C316( C315 C316 ) C315_=_C651( C315 C651 ) C316_=_C652( C316 C652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40_=_C641( C640 C641 ) C640_=_C642( C640 C642 ) C640_=_C643( C640 C643 ) C640_=_C644( C640 C644 ) C640_=_C645( C640 C645 ) C640_=_C646( C640 C646 ) \nC640_=_C647( C640 C647 ) C640_=_C648( C640 C648 ) C640_=_C649( C640 C649 ) C640_=_C650( C640 C650 ) C640_=_C651( C640 C651 ) C640_=_C652( C640 C652 ) \nC641_=_C642( C641 C642 ) C641_=_C643( C641 C643 ) C641_=_C644( C641 C644 ) C641_=_C645( C641 C645 ) C641_=_C646( C641 C646 ) C641_=_C647( C641 C647 ) \nC641_=_C648( C641 C648 ) C641_=_C649( C641 C649 ) C641_=_C650( C641 C650 ) C641_=_C651( C641 C651 ) C641_=_C652( C641 C652 ) C642_=_C643( C642 C643 ) \nC642_=_C644( C642 C644 ) C642_=_C645( C642 C645 ) C642_=_C646( C642 C646 ) C642_=_C647( C642 C647 ) C642_=_C648( C642 C648 ) C642_=_C649( C642 C649 ) \nC642_=_C650( C642 C650 ) C642_=_C651( C642 C651 ) C642_=_C652( C642 C652 ) C643_=_C644( C643 C644 ) C643_=_C645( C643 C645 ) C643_=_C646( C643 C646 ) \nC643_=_C647( C643 C647 ) C643_=_C648( C643 C648 ) C643_=_C649( C643 C649 ) C643_=_C650( C643 C650 ) C643_=_C651( C643 C651 ) C643_=_C652( C643 C652 ) \nC644_=_C645( C644 C645 ) C644_=_C646( C644 C646 ) C644_=_C647( C644 C647 ) C644_=_C648( C644 C648 ) C644_=_C649( C644 C649 ) C644_=_C650( C644 C650 ) \nC644_=_C651( C644 C651 ) C644_=_C652( C644 C652 ) C645_=_C646( C645 C646 ) C645_=_C647( C645 C647 ) C645_=_C648( C645 C648 ) C645_=_C649( C645 C649 ) \nC645_=_C650( C645 C650 ) C645_=_C651( C645 C651 ) C645_=_C652( C645 C652 ) C646_=_C647( C646 C647 ) C646_=_C648( C646 C648 ) C646_=_C649( C646 C649 ) \nC646_=_C650( C646 C650 ) C646_=_C651( C646 C651 ) C646_=_C652( C646 C652 ) C647_=_C648( C647 C648 ) C647_=_C649( C647 C649 ) C647_=_C650( C647 C650 ) \nC647_=_C651( C647 C651 ) C647_=_C652( C647 C652 ) C648_=_C649( C648 C649 ) C648_=_C650( C648 C650 ) C648_=_C651( C648 C651 ) C648_=_C652( C648 C652 ) \nC649_=_C650( C649 C650 ) C649_=_C651( C649 C651 ) C649_=_C652( C649 C652 ) C650_=_C651( C650 C651 ) C650_=_C652( C650 C652 ) C651_=_C652( C651 C652 ) "];203-&gt;268[label="34: C91 C92 C301 C302 C303 \nC304 C305 C306 C307 C308 C309 \nC310 C311 C312 C313 C314 C315 \nC316 C637 C638 C639 C640 C641 \nC642 C643 C644 C645 C646 C647 \nC648 C649 C650 C651 C652 \n289: C91_=_C92 ,C91_=_C301 ,C91_=_C302 ,C91_=_C303 ,C91_=_C304 ,\nC91_=_C305 ,C91_=_C306 ,C91_=_C307 ,C91_=_C308 ,C91_=_C309 ,C91_=_C310 ,\nC91_=_C311 ,C91_=_C312 ,C91_=_C313 ,C91_=_C314 ,C91_=_C315 ,C91_=_C316 ,\nC92_=_C637 ,C92_=_C638 ,C92_=_C639 ,C92_=_C640 ,C92_=_C641 ,C92_=_C642 ,\nC92_=_C643 ,C92_=_C644 ,C92_=_C645 ,C92_=_C646 ,C92_=_C647 ,C92_=_C648 ,\nC92_=_C649 ,C92_=_C650 ,C92_=_C651 ,C92_=_C652 ,C301_=_C302 ,C301_=_C303 ,\nC301_=_C304 ,C301_=_C305 ,C301_=_C306 ,C301_=_C307 ,C301_=_C308 ,C301_=_C309 ,\nC301_=_C310 ,C301_=_C311 ,C301_=_C312 ,C301_=_C313 ,C301_=_C314 ,C301_=_C315 ,\nC301_=_C316 ,C301_=_C637 ,C302_=_C303 ,C302_=_C304 ,C302_=_C305 ,C302_=_C306 ,\nC302_=_C307 ,C302_=_C308 ,C302_=_C309 ,C302_=_C310 ,C302_=_C311 ,C302_=_C312 ,\nC302_=_C313 ,C302_=_C314 ,C302_=_C315 ,C302_=_C316 ,C302_=_C638 ,C303_=_C304 ,\nC303_=_C305 ,C303_=_C306 ,C303_=_C307 ,C303_=_C308 ,C303_=_C309 ,C303_=_C310 ,\nC303_=_C311 ,C303_=_C312 ,C303_=_C313 ,C303_=_C314 ,C303_=_C315 ,C303_=_C316 ,\nC303_=_C639 ,C304_=_C305 ,C304_=_C306 ,C304_=_C307 ,C304_=_C308 ,C304_=_C309 ,\nC304_=_C310 ,C304_=_C311 ,C304_=_C312 ,C304_=_C313 ,C304_=_C314 ,C304_=_C315 ,\nC304_=_C316 ,C304_=_C640 ,C305_=_C306 ,C305_=_C307 ,C305_=_C308 ,C305_=_C309 ,\nC305_=_C310 ,C305_=_C311 ,C305_=_C312 ,C305_=_C313 ,C305_=_C314 ,C305_=_C315 ,\nC305_=_C316 ,C305_=_C641 ,C306_=_C307 ,C306_=_C308 ,C306_=_C309 ,C306_=_C310 ,\nC306_=_C311 ,C306_=_C312 ,C306_=_C313 ,C306_=_C314 ,C306_=_C315 ,C306_=_C316 ,\nC306_=_C642 ,C307_=_C308 ,C307_=_C309 ,C307_=_C310 ,C307_=_C311 ,C307_=_C312 ,\nC307_=_C313 ,C307_=_C314 ,C307_=_C315 ,C307_=_C316 ,C307_=_C643 ,C308_=_C309 ,\nC308_=_C310 ,C308_=_C311 ,C308_=_C312 ,C308_=_C313 ,C308_=_C314 ,C308_=_C315 ,\nC308_=_C316 ,C308_=_C644 ,C309_=_C310 ,C309_=_C311 ,C309_=_C312 ,C309_=_C313 ,\nC309_=_C314 ,C309_=_C315 ,C309_=_C316 ,C309_=_C645 ,C310_=_C311 ,C310_=_C312 ,\nC310_=_C313 ,C310_=_C314 ,C310_=_C315 ,C310_=_C316 ,C310_=_C646 ,C311_=_C312 ,\nC311_=_C313 ,C311_=_C314 ,C311_=_C315 ,C311_=_C316 ,C311_=_C647 ,C312_=_C313 ,\nC312_=_C314 ,C312_=_C315 ,C312_=_C316 ,C312_=_C648 ,C313_=_C314 ,C313_=_C315 ,\nC313_=_C316 ,C313_=_C649 ,C314_=_C315 ,C314_=_C316 ,C314_=_C650 ,C315_=_C316 ,\nC315_=_C651 ,C316_=_C652 ,C637_=_C638 ,C637_=_C639 ,C637_=_C640 ,C637_=_C641 ,\nC637_=_C642 ,C637_=_C643 ,C637_=_C644 ,C637_=_C645 ,C637_=_C646 ,C637_=_C647 ,\nC637_=_C648 ,C637_=_C649 ,C637_=_C650 ,C637_=_C651 ,C637_=_C652 ,C638_=_C639 ,\nC638_=_C640 ,C638_=_C641 ,C638_=_C642 ,C638_=_C643 ,C638_=_C644 ,C638_=_C645 ,\nC638_=_C646 ,C638_=_C647 ,C638_=_C648 ,C638_=_C649 ,C638_=_C650 ,C638_=_C651 ,\nC638_=_C652 ,C639_=_C640 ,C639_=_C641 ,C639_=_C642 ,C639_=_C643 ,C639_=_C644 ,\nC639_=_C645 ,C639_=_C646 ,C639_=_C647 ,C639_=_C648 ,C639_=_C649 ,C639_=_C650 ,\nC639_=_C651 ,C639_=_C652 ,C640_=_C641 ,C640_=_C642 ,C640_=_C643 ,C640_=_C644 ,\nC640_=_C645 ,C640_=_C646 ,C640_=_C647 ,C640_=_C648 ,C640_=_C649 ,C640_=_C650 ,\nC640_=_C651 ,C640_=_C652 ,C641_=_C642 ,C641_=_C643 ,C641_=_C644 ,C641_=_C645 ,\nC641_=_C646 ,C641_=_C647 ,C641_=_C648 ,C641_=_C649 ,C641_=_C650 ,C641_=_C651 ,\nC641_=_C652 ,C642_=_C643 ,C642_=_C644 ,C642_=_C645 ,C642_=_C646 ,C642_=_C647 ,\nC642_=_C648 ,C642_=_C649 ,C642_=_C650 ,C642_=_C651 ,C642_=_C652 ,C643_=_C644 ,\nC643_=_C645 ,C643_=_C646 ,C643_=_C647 ,C643_=_C648 ,C643_=_C649 ,C643_=_C650 ,\nC643_=_C651 ,C643_=_C652 ,C644_=_C645 ,C644_=_C646 ,C644_=_C647 ,C644_=_C648 ,\nC644_=_C649 ,C644_=_C650 ,C644_=_C651 ,C644_=_C652 ,C645_=_C646 ,C645_=_C647 ,\nC645_=_C648 ,C645_=_C649 ,C645_=_C650 ,C645_=_C651 ,C645_=_C652 ,C646_=_C647 ,\nC646_=_C648 ,C646_=_C649 ,C646_=_C650 ,C646_=_C651 ,C646_=_C652 ,C647_=_C648 ,\nC647_=_C649 ,C647_=_C650 ,C647_=_C651 ,C647_=_C652 ,C648_=_C649 ,C648_=_C650 ,\nC648_=_C651 ,C648_=_C652 ,C649_=_C650 ,C649_=_C651 ,C649_=_C652 ,C650_=_C651 ,\nC650_=_C652 ,C651_=_C652 ,"];269[shape=box, label="id:269 level: 8\n64: C103 C104 C106 C107 C311 \nC312 C314 C315 C647 C648 C650 \nC651 C693 C694 C696 C697 C1110 \nC1111 C1113 C1114 C1847 C1848 C1850 \nC1851 C2014 C2015 C2017 C2018 C2025 \nC2026 C2028 C2029 C2119 C2120 C2122 \nC2123 C2179 C2180 C2182 C2183 C2393 \nC2394 C2396 C2397 C3044 C3045 C3047 \nC3048 C3067 C3068 C3070 C3071 C3110 \nC3111 C3112 C3113 C3175 C3176 C3177 \nC3178 C3179 C3180 C3231 C3263 \n634: C103_=_C104( C103 C104 ) C103_=_C106( C103 C106 ) C103_=_C107( C103 C107 ) C103_=_C311( C103 C311 ) C103_=_C647( C103 C647 ) \nC103_=_C693( C103 C693 ) C103_=_C1110( C103 C1110 ) C103_=_C1847( C103 C1847 ) C103_=_C2014( C103 C2014 ) C103_=_C2025( C103 C2025 ) C103_=_C2119( C103 C2119 ) \nC103_=_C2179( C103 C2179 ) C103_=_C2393( C103 C2393 ) C103_=_C3044( C103 C3044 ) C103_=_C3067( C103 C3067 ) C103_=_C3110( C103 C3110 ) C103_=_C3111( C103 C3111 ) \nC103_=_C3112( C103 C3112 ) C103_=_C3113( C103 C3113 ) C104_=_C106( C104 C106 ) C104_=_C107( C104 C107 ) C104_=_C312( C104 C312 ) C104_=_C648( C104 C648 ) \nC104_=_C694( C104 C694 ) C104_=_C1111( C104 C1111 ) C104_=_C1848( C104 C1848 ) C104_=_C2015( C104 C2015 ) C104_=_C2026( C104 C2026 ) C104_=_C2120( C104 C2120 ) \nC104_=_C2180( C104 C2180 ) C104_=_C2394(</w:t>
      </w:r>
    </w:p>
    <w:p>
      <w:pPr>
        <w:pStyle w:val="PreformattedText"/>
        <w:bidi w:val="0"/>
        <w:spacing w:before="0" w:after="0"/>
        <w:jc w:val="left"/>
        <w:rPr/>
      </w:pPr>
      <w:r>
        <w:rPr/>
        <w:t xml:space="preserve"> </w:t>
      </w:r>
      <w:r>
        <w:rPr/>
        <w:t>C104 C2394 ) C104_=_C3045( C104 C3045 ) C104_=_C3068( C104 C3068 ) C104_=_C3175( C104 C3175 ) C104_=_C3176( C104 C3176 ) \nC104_=_C3177( C104 C3177 ) C104_=_C3178( C104 C3178 ) C106_=_C107( C106 C107 ) C106_=_C314( C106 C314 ) C106_=_C650( C106 C650 ) C106_=_C696( C106 C696 ) \nC106_=_C1113( C106 C1113 ) C106_=_C1850( C106 C1850 ) C106_=_C2017( C106 C2017 ) C106_=_C2028( C106 C2028 ) C106_=_C2122( C106 C2122 ) C106_=_C2182( C106 C2182 ) \nC106_=_C2396( C106 C2396 ) C106_=_C3047( C106 C3047 ) C106_=_C3070( C106 C3070 ) C106_=_C3111( C106 C3111 ) C106_=_C3176( C106 C3176 ) C106_=_C3179( C106 C3179 ) \nC106_=_C3231( C106 C3231 ) C107_=_C315( C107 C315 ) C107_=_C651( C107 C651 ) C107_=_C697( C107 C697 ) C107_=_C1114( C107 C1114 ) C107_=_C1851( C107 C1851 ) \nC107_=_C2018( C107 C2018 ) C107_=_C2029( C107 C2029 ) C107_=_C2123( C107 C2123 ) C107_=_C2183( C107 C2183 ) C107_=_C2397( C107 C2397 ) C107_=_C3048( C107 C3048 ) \nC107_=_C3071( C107 C3071 ) C107_=_C3112( C107 C3112 ) C107_=_C3177( C107 C3177 ) C107_=_C3180( C107 C3180 ) C107_=_C3263( C107 C3263 ) C311_=_C312( C311 C312 ) \nC311_=_C314( C311 C314 ) C311_=_C315( C311 C315 ) C311_=_C647( C311 C647 ) C311_=_C693( C311 C693 ) C311_=_C1110( C311 C1110 ) C311_=_C1847( C311 C1847 ) \nC311_=_C2014( C311 C2014 ) C311_=_C2025( C311 C2025 ) C311_=_C2119( C311 C2119 ) C311_=_C2179( C311 C2179 ) C311_=_C2393( C311 C2393 ) C311_=_C3044( C311 C3044 ) \nC311_=_C3067( C311 C3067 ) C311_=_C3110( C311 C3110 ) C311_=_C3111( C311 C3111 ) C311_=_C3112( C311 C3112 ) C311_=_C3113( C311 C3113 ) C312_=_C314( C312 C314 ) \nC312_=_C315( C312 C315 ) C312_=_C648( C312 C648 ) C312_=_C694( C312 C694 ) C312_=_C1111( C312 C1111 ) C312_=_C1848( C312 C1848 ) C312_=_C2015( C312 C2015 ) \nC312_=_C2026( C312 C2026 ) C312_=_C2120( C312 C2120 ) C312_=_C2180( C312 C2180 ) C312_=_C2394( C312 C2394 ) C312_=_C3045( C312 C3045 ) C312_=_C3068( C312 C3068 ) \nC312_=_C3175( C312 C3175 ) C312_=_C3176( C312 C3176 ) C312_=_C3177( C312 C3177 ) C312_=_C3178( C312 C3178 ) C314_=_C315( C314 C315 ) C314_=_C650( C314 C650 ) \nC314_=_C696( C314 C696 ) C314_=_C1113( C314 C1113 ) C314_=_C1850( C314 C1850 ) C314_=_C2017( C314 C2017 ) C314_=_C2028( C314 C2028 ) C314_=_C2122( C314 C2122 ) \nC314_=_C2182( C314 C2182 ) C314_=_C2396( C314 C2396 ) C314_=_C3047( C314 C3047 ) C314_=_C3070( C314 C3070 ) C314_=_C3111( C314 C3111 ) C314_=_C3176( C314 C3176 ) \nC314_=_C3179( C314 C3179 ) C314_=_C3231( C314 C3231 ) C315_=_C651( C315 C651 ) C315_=_C697( C315 C697 ) C315_=_C1114( C315 C1114 ) C315_=_C1851( C315 C1851 ) \nC315_=_C2018( C315 C2018 ) C315_=_C2029( C315 C2029 ) C315_=_C2123( C315 C2123 ) C315_=_C2183( C315 C2183 ) C315_=_C2397( C315 C2397 ) C315_=_C3048( C315 C3048 ) \nC315_=_C3071( C315 C3071 ) C315_=_C3112( C315 C3112 ) C315_=_C3177( C315 C3177 ) C315_=_C3180( C315 C3180 ) C315_=_C3263( C315 C3263 ) C647_=_C648( C647 C648 ) \nC647_=_C650( C647 C650 ) C647_=_C651( C647 C651 ) C647_=_C693( C647 C693 ) C647_=_C1110( C647 C1110 ) C647_=_C1847( C647 C1847 ) C647_=_C2014( C647 C2014 ) \nC647_=_C2025( C647 C2025 ) C647_=_C2119( C647 C2119 ) C647_=_C2179( C647 C2179 ) C647_=_C2393( C647 C2393 ) C647_=_C3044( C647 C3044 ) C647_=_C3067( C647 C3067 ) \nC647_=_C3110( C647 C3110 ) C647_=_C3111( C647 C3111 ) C647_=_C3112( C647 C3112 ) C647_=_C3113( C647 C3113 ) C648_=_C650( C648 C650 ) C648_=_C651( C648 C651 ) \nC648_=_C694( C648 C694 ) C648_=_C1111( C648 C1111 ) C648_=_C1848( C648 C1848 ) C648_=_C2015( C648 C2015 ) C648_=_C2026( C648 C2026 ) C648_=_C2120( C648 C2120 ) \nC648_=_C2180( C648 C2180 ) C648_=_C2394( C648 C2394 ) C648_=_C3045( C648 C3045 ) C648_=_C3068( C648 C3068 ) C648_=_C3175( C648 C3175 ) C648_=_C3176( C648 C3176 ) \nC648_=_C3177( C648 C3177 ) C648_=_C3178( C648 C3178 ) C650_=_C651( C650 C651 ) C650_=_C696( C650 C696 ) C650_=_C1113( C650 C1113 ) C650_=_C1850( C650 C1850 ) \nC650_=_C2017( C650 C2017 ) C650_=_C2028( C650 C2028 ) C650_=_C2122( C650 C2122 ) C650_=_C2182( C650 C2182 ) C650_=_C2396( C650 C2396 ) C650_=_C3047( C650 C3047 ) \nC650_=_C3070( C650 C3070 ) C650_=_C3111( C650 C3111 ) C650_=_C3176( C650 C3176 ) C650_=_C3179( C650 C3179 ) C650_=_C3231( C650 C3231 ) C651_=_C697( C651 C697 ) \nC651_=_C1114( C651 C1114 ) C651_=_C1851( C651 C1851 ) C651_=_C2018( C651 C2018 ) C651_=_C2029( C651 C2029 ) C651_=_C2123( C651 C2123 ) C651_=_C2183( C651 C2183 ) \nC651_=_C2397( C651 C2397 ) C651_=_C3048( C651 C3048 ) C651_=_C3071( C651 C3071 ) C651_=_C3112( C651 C3112 ) C651_=_C3177( C651 C3177 ) C651_=_C3180( C651 C3180 ) \nC651_=_C3263( C651 C3263 ) C693_=_C694( C693 C694 ) C693_=_C696( C693 C696 ) C693_=_C697( C693 C697 ) C693_=_C1110( C693 C1110 ) C693_=_C1847( C693 C1847 ) \nC693_=_C2014( C693 C2014 ) C693_=_C2025( C693 C2025 ) C693_=_C2119( C693 C2119 ) C693_=_C2179( C693 C2179 ) C693_=_C2393( C693 C2393 ) C693_=_C3044( C693 C3044 ) \nC693_=_C3067( C693 C3067 ) C693_=_C3110( C693 C3110 ) C693_=_C3111( C693 C3111 ) C693_=_C3112( C693 C3112 ) C693_=_C3113( C693 C3113 ) C694_=_C696( C694 C696 ) \nC694_=_C697( C694 C697 ) C694_=_C1111( C694 C1111 ) C694_=_C1848( C694 C1848 ) C694_=_C2015( C694 C2015 ) C694_=_C2026( C694 C2026 ) C694_=_C2120( C694 C2120 ) \nC694_=_C2180( C694 C2180 ) C694_=_C2394( C694 C2394 ) C694_=_C3045( C694 C3045 ) C694_=_C3068( C694 C3068 ) C694_=_C3175( C694 C3175 ) C694_=_C3176( C694 C3176 ) \nC694_=_C3177( C694 C3177 ) C694_=_C3178( C694 C3178 ) C696_=_C697( C696 C697 ) C696_=_C1113( C696 C1113 ) C696_=_C1850( C696 C1850 ) C696_=_C2017( C696 C2017 ) \nC696_=_C2028( C696 C2028 ) C696_=_C2122( C696 C2122 ) C696_=_C2182( C696 C2182 ) C696_=_C2396( C696 C2396 ) C696_=_C3047( C696 C3047 ) C696_=_C3070( C696 C3070 ) \nC696_=_C3111( C696 C3111 ) C696_=_C3176( C696 C3176 ) C696_=_C3179( C696 C3179 ) C696_=_C3231( C696 C3231 ) C697_=_C1114( C697 C1114 ) C697_=_C1851( C697 C1851 ) \nC697_=_C2018( C697 C2018 ) C697_=_C2029( C697 C2029 ) C697_=_C2123( C697 C2123 ) C697_=_C2183( C697 C2183 ) C697_=_C2397( C697 C2397 ) C697_=_C3048( C697 C3048 ) \nC697_=_C3071( C697 C3071 ) C697_=_C3112( C697 C3112 ) C697_=_C3177( C697 C3177 ) C697_=_C3180( C697 C3180 ) C697_=_C3263( C697 C3263 ) C1110_=_C1111( C1110 C1111 ) \nC1110_=_C1113( C1110 C1113 ) C1110_=_C1114( C1110 C1114 ) C1110_=_C1847( C1110 C1847 ) C1110_=_C2014( C1110 C2014 ) C1110_=_C2025( C1110 C2025 ) C1110_=_C2119( C1110 C2119 ) \nC1110_=_C2179( C1110 C2179 ) C1110_=_C2393( C1110 C2393 ) C1110_=_C3044( C1110 C3044 ) C1110_=_C3067( C1110 C3067 ) C1110_=_C3110( C1110 C3110 ) C1110_=_C3111( C1110 C3111 ) \nC1110_=_C3112( C1110 C3112 ) C1110_=_C3113( C1110 C3113 ) C1111_=_C1113( C1111 C1113 ) C1111_=_C1114( C1111 C1114 ) C1111_=_C1848( C1111 C1848 ) C1111_=_C2015( C1111 C2015 ) \nC1111_=_C2026( C1111 C2026 ) C1111_=_C2120( C1111 C2120 ) C1111_=_C2180( C1111 C2180 ) C1111_=_C2394( C1111 C2394 ) C1111_=_C3045( C1111 C3045 ) C1111_=_C3068( C1111 C3068 ) \nC1111_=_C3175( C1111 C3175 ) C1111_=_C3176( C1111 C3176 ) C1111_=_C3177( C1111 C3177 ) C1111_=_C3178( C1111 C3178 ) C1113_=_C1114( C1113 C1114 ) C1113_=_C1850( C1113 C1850 ) \nC1113_=_C2017( C1113 C2017 ) C1113_=_C2028( C1113 C2028 ) C1113_=_C2122( C1113 C2122 ) C1113_=_C2182( C1113 C2182 ) C1113_=_C2396( C1113 C2396 ) C1113_=_C3047( C1113 C3047 ) \nC1113_=_C3070( C1113 C3070 ) C1113_=_C3111( C1113 C3111 ) C1113_=_C3176( C1113 C3176 ) C1113_=_C3179( C1113 C3179 ) C1113_=_C3231( C1113 C3231 ) C1114_=_C1851( C1114 C1851 ) \nC1114_=_C2018( C1114 C2018 ) C1114_=_C2029( C1114 C2029 ) C1114_=_C2123( C1114 C2123 ) C1114_=_C2183( C1114 C2183 ) C1114_=_C2397( C1114 C2397 ) C1114_=_C3048( C1114 C3048 ) \nC1114_=_C3071( C1114 C3071 ) C1114_=_C3112( C1114 C3112 ) C1114_=_C3177( C1114 C3177 ) C1114_=_C3180( C1114 C3180 ) C1114_=_C3263( C1114 C3263 ) C1847_=_C1848( C1847 C1848 ) \nC1847_=_C1850( C1847 C1850 ) C1847_=_C1851( C1847 C1851 ) C1847_=_C2014( C1847 C2014 ) C1847_=_C2025( C1847 C2025 ) C1847_=_C2119( C1847 C2119 ) C1847_=_C2179( C1847 C2179 ) \nC1847_=_C2393( C1847 C2393 ) C1847_=_C3044( C1847 C3044 ) C1847_=_C3067( C1847 C3067 ) C1847_=_C3110( C1847 C3110 ) C1847_=_C3111( C1847 C3111 ) C1847_=_C3112( C1847 C3112 ) \nC1847_=_C3113( C1847 C3113 ) C1848_=_C1850( C1848 C1850 ) C1848_=_C1851( C1848 C1851 ) C1848_=_C2015( C1848 C2015 ) C1848_=_C2026( C1848 C2026 ) C1848_=_C2120( C1848 C2120 ) \nC1848_=_C2180( C1848 C2180 ) C1848_=_C2394( C1848 C2394 ) C1848_=_C3045( C1848 C3045 ) C1848_=_C3068( C1848 C3068 ) C1848_=_C3175( C1848 C3175 ) C1848_=_C3176( C1848 C3176 ) \nC1848_=_C3177( C1848 C3177 ) C1848_=_C3178( C1848 C3178 ) C1850_=_C1851( C1850 C1851 ) C1850_=_C2017( C1850 C2017 ) C1850_=_C2028( C1850 C2028 ) C1850_=_C2122( C1850 C2122 ) \nC1850_=_C2182( C1850 C2182 ) C1850_=_C2396( C1850 C2396 ) C1850_=_C3047( C1850 C3047 ) C1850_=_C3070( C1850 C3070 ) C1850_=_C3111( C1850 C3111 ) C1850_=_C3176( C1850 C3176 ) \nC1850_=_C3179( C1850 C3179 ) C1850_=_C3231( C1850 C3231 ) C1851_=_C2018( C1851 C2018 ) C1851_=_C2029( C1851 C2029 ) C1851_=_C2123( C1851 C2123 ) C1851_=_C2183( C1851 C2183 ) \nC1851_=_C2397( C1851 C2397 ) C1851_=_C3048( C1851 C3048 ) C1851_=_C3071( C1851 C3071 ) C1851_=_C3112( C1851 C3112 ) C1851_=_C3177( C1851 C3177 ) C1851_=_C3180( C1851 C3180 ) \nC1851_=_C3263( C1851 C3263 ) C2014_=_C2015( C2014 C2015 ) C2014_=_C2017( C2014 C2017 ) C2014_=_C2018( C2014 C2018 ) C2014_=_C2025( C2014 C2025 ) C2014_=_C2119( C2014 C2119 ) \nC2014_=_C2179( C2014 C2179 ) C2014_=_C2393( C2014 C2393 ) C2014_=_C3044( C2014 C3044 ) C2014_=_C3067( C2014 C3067 ) C2014_=_C3110( C2014 C3110 ) C2014_=_C3111( C2014 C3111 ) \nC2014_=_C3112( C2014 C3112 ) C2014_=_C3113( C2014 C3113 ) C2015_=_C2017( C2015 C2017 ) C2015_=_C2018( C2015 C2018 ) C2015_=_C2026( C2015 C2026 ) C2015_=_C2120( C2015 C2120 ) \nC2015_=_C2180( C2015 C2180 ) C2015_=_C2394( C2015 C2394 ) C2015_=_C3045( C2015 C3045 ) C2015_=_C3068( C2015 C3068 ) C2015_=_C3175( C2015 C3175 ) C2015_=_C3176( C2015 C3176 ) \nC2015_=_C3177( C2015 C3177 ) C2015_=_C3178( C2015 C3178 ) C2017_=_C2018( C2017 C2018</w:t>
      </w:r>
    </w:p>
    <w:p>
      <w:pPr>
        <w:pStyle w:val="PreformattedText"/>
        <w:bidi w:val="0"/>
        <w:spacing w:before="0" w:after="0"/>
        <w:jc w:val="left"/>
        <w:rPr/>
      </w:pPr>
      <w:r>
        <w:rPr/>
        <w:t xml:space="preserve"> </w:t>
      </w:r>
      <w:r>
        <w:rPr/>
        <w:t>) C2017_=_C2028( C2017 C2028 ) C2017_=_C2122( C2017 C2122 ) C2017_=_C2182( C2017 C2182 ) \nC2017_=_C2396( C2017 C2396 ) C2017_=_C3047( C2017 C3047 ) C2017_=_C3070( C2017 C3070 ) C2017_=_C3111( C2017 C3111 ) C2017_=_C3176( C2017 C3176 ) C2017_=_C3179( C2017 C3179 ) \nC2017_=_C3231( C2017 C3231 ) C2018_=_C2029( C2018 C2029 ) C2018_=_C2123( C2018 C2123 ) C2018_=_C2183( C2018 C2183 ) C2018_=_C2397( C2018 C2397 ) C2018_=_C3048( C2018 C3048 ) \nC2018_=_C3071( C2018 C3071 ) C2018_=_C3112( C2018 C3112 ) C2018_=_C3177( C2018 C3177 ) C2018_=_C3180( C2018 C3180 ) C2018_=_C3263( C2018 C3263 ) C2025_=_C2026( C2025 C2026 ) \nC2025_=_C2028( C2025 C2028 ) C2025_=_C2029( C2025 C2029 ) C2025_=_C2119( C2025 C2119 ) C2025_=_C2179( C2025 C2179 ) C2025_=_C2393( C2025 C2393 ) C2025_=_C3044( C2025 C3044 ) \nC2025_=_C3067( C2025 C3067 ) C2025_=_C3110( C2025 C3110 ) C2025_=_C3111( C2025 C3111 ) C2025_=_C3112( C2025 C3112 ) C2025_=_C3113( C2025 C3113 ) C2026_=_C2028( C2026 C2028 ) \nC2026_=_C2029( C2026 C2029 ) C2026_=_C2120( C2026 C2120 ) C2026_=_C2180( C2026 C2180 ) C2026_=_C2394( C2026 C2394 ) C2026_=_C3045( C2026 C3045 ) C2026_=_C3068( C2026 C3068 ) \nC2026_=_C3175( C2026 C3175 ) C2026_=_C3176( C2026 C3176 ) C2026_=_C3177( C2026 C3177 ) C2026_=_C3178( C2026 C3178 ) C2028_=_C2029( C2028 C2029 ) C2028_=_C2122( C2028 C2122 ) \nC2028_=_C2182( C2028 C2182 ) C2028_=_C2396( C2028 C2396 ) C2028_=_C3047( C2028 C3047 ) C2028_=_C3070( C2028 C3070 ) C2028_=_C3111( C2028 C3111 ) C2028_=_C3176( C2028 C3176 ) \nC2028_=_C3179( C2028 C3179 ) C2028_=_C3231( C2028 C3231 ) C2029_=_C2123( C2029 C2123 ) C2029_=_C2183( C2029 C2183 ) C2029_=_C2397( C2029 C2397 ) C2029_=_C3048( C2029 C3048 ) \nC2029_=_C3071( C2029 C3071 ) C2029_=_C3112( C2029 C3112 ) C2029_=_C3177( C2029 C3177 ) C2029_=_C3180( C2029 C3180 ) C2029_=_C3263( C2029 C3263 ) C2119_=_C2120( C2119 C2120 ) \nC2119_=_C2122( C2119 C2122 ) C2119_=_C2123( C2119 C2123 ) C2119_=_C2179( C2119 C2179 ) C2119_=_C2393( C2119 C2393 ) C2119_=_C3044( C2119 C3044 ) C2119_=_C3067( C2119 C3067 ) \nC2119_=_C3110( C2119 C3110 ) C2119_=_C3111( C2119 C3111 ) C2119_=_C3112( C2119 C3112 ) C2119_=_C3113( C2119 C3113 ) C2120_=_C2122( C2120 C2122 ) C2120_=_C2123( C2120 C2123 ) \nC2120_=_C2180( C2120 C2180 ) C2120_=_C2394( C2120 C2394 ) C2120_=_C3045( C2120 C3045 ) C2120_=_C3068( C2120 C3068 ) C2120_=_C3175( C2120 C3175 ) C2120_=_C3176( C2120 C3176 ) \nC2120_=_C3177( C2120 C3177 ) C2120_=_C3178( C2120 C3178 ) C2122_=_C2123( C2122 C2123 ) C2122_=_C2182( C2122 C2182 ) C2122_=_C2396( C2122 C2396 ) C2122_=_C3047( C2122 C3047 ) \nC2122_=_C3070( C2122 C3070 ) C2122_=_C3111( C2122 C3111 ) C2122_=_C3176( C2122 C3176 ) C2122_=_C3179( C2122 C3179 ) C2122_=_C3231( C2122 C3231 ) C2123_=_C2183( C2123 C2183 ) \nC2123_=_C2397( C2123 C2397 ) C2123_=_C3048( C2123 C3048 ) C2123_=_C3071( C2123 C3071 ) C2123_=_C3112( C2123 C3112 ) C2123_=_C3177( C2123 C3177 ) C2123_=_C3180( C2123 C3180 ) \nC2123_=_C3263( C2123 C3263 ) C2179_=_C2180( C2179 C2180 ) C2179_=_C2182( C2179 C2182 ) C2179_=_C2183( C2179 C2183 ) C2179_=_C2393( C2179 C2393 ) C2179_=_C3044( C2179 C3044 ) \nC2179_=_C3067( C2179 C3067 ) C2179_=_C3110( C2179 C3110 ) C2179_=_C3111( C2179 C3111 ) C2179_=_C3112( C2179 C3112 ) C2179_=_C3113( C2179 C3113 ) C2180_=_C2182( C2180 C2182 ) \nC2180_=_C2183( C2180 C2183 ) C2180_=_C2394( C2180 C2394 ) C2180_=_C3045( C2180 C3045 ) C2180_=_C3068( C2180 C3068 ) C2180_=_C3175( C2180 C3175 ) C2180_=_C3176( C2180 C3176 ) \nC2180_=_C3177( C2180 C3177 ) C2180_=_C3178( C2180 C3178 ) C2182_=_C2183( C2182 C2183 ) C2182_=_C2396( C2182 C2396 ) C2182_=_C3047( C2182 C3047 ) C2182_=_C3070( C2182 C3070 ) \nC2182_=_C3111( C2182 C3111 ) C2182_=_C3176( C2182 C3176 ) C2182_=_C3179( C2182 C3179 ) C2182_=_C3231( C2182 C3231 ) C2183_=_C2397( C2183 C2397 ) C2183_=_C3048( C2183 C3048 ) \nC2183_=_C3071( C2183 C3071 ) C2183_=_C3112( C2183 C3112 ) C2183_=_C3177( C2183 C3177 ) C2183_=_C3180( C2183 C3180 ) C2183_=_C3263( C2183 C3263 ) C2393_=_C2394( C2393 C2394 ) \nC2393_=_C2396( C2393 C2396 ) C2393_=_C2397( C2393 C2397 ) C2393_=_C3044( C2393 C3044 ) C2393_=_C3067( C2393 C3067 ) C2393_=_C3110( C2393 C3110 ) C2393_=_C3111( C2393 C3111 ) \nC2393_=_C3112( C2393 C3112 ) C2393_=_C3113( C2393 C3113 ) C2394_=_C2396( C2394 C2396 ) C2394_=_C2397( C2394 C2397 ) C2394_=_C3045( C2394 C3045 ) C2394_=_C3068( C2394 C3068 ) \nC2394_=_C3175( C2394 C3175 ) C2394_=_C3176( C2394 C3176 ) C2394_=_C3177( C2394 C3177 ) C2394_=_C3178( C2394 C3178 ) C2396_=_C2397( C2396 C2397 ) C2396_=_C3047( C2396 C3047 ) \nC2396_=_C3070( C2396 C3070 ) C2396_=_C3111( C2396 C3111 ) C2396_=_C3176( C2396 C3176 ) C2396_=_C3179( C2396 C3179 ) C2396_=_C3231( C2396 C3231 ) C2397_=_C3048( C2397 C3048 ) \nC2397_=_C3071( C2397 C3071 ) C2397_=_C3112( C2397 C3112 ) C2397_=_C3177( C2397 C3177 ) C2397_=_C3180( C2397 C3180 ) C2397_=_C3263( C2397 C3263 ) C3044_=_C3045( C3044 C3045 ) \nC3044_=_C3047( C3044 C3047 ) C3044_=_C3048( C3044 C3048 ) C3044_=_C3067( C3044 C3067 ) C3044_=_C3110( C3044 C3110 ) C3044_=_C3111( C3044 C3111 ) C3044_=_C3112( C3044 C3112 ) \nC3044_=_C3113( C3044 C3113 ) C3045_=_C3047( C3045 C3047 ) C3045_=_C3048( C3045 C3048 ) C3045_=_C3068( C3045 C3068 ) C3045_=_C3175( C3045 C3175 ) C3045_=_C3176( C3045 C3176 ) \nC3045_=_C3177( C3045 C3177 ) C3045_=_C3178( C3045 C3178 ) C3047_=_C3048( C3047 C3048 ) C3047_=_C3070( C3047 C3070 ) C3047_=_C3111( C3047 C3111 ) C3047_=_C3176( C3047 C3176 ) \nC3047_=_C3179( C3047 C3179 ) C3047_=_C3231( C3047 C3231 ) C3048_=_C3071( C3048 C3071 ) C3048_=_C3112( C3048 C3112 ) C3048_=_C3177( C3048 C3177 ) C3048_=_C3180( C3048 C3180 ) \nC3048_=_C3263( C3048 C3263 ) C3067_=_C3068( C3067 C3068 ) C3067_=_C3070( C3067 C3070 ) C3067_=_C3071( C3067 C3071 ) C3067_=_C3110( C3067 C3110 ) C3067_=_C3111( C3067 C3111 ) \nC3067_=_C3112( C3067 C3112 ) C3067_=_C3113( C3067 C3113 ) C3068_=_C3070( C3068 C3070 ) C3068_=_C3071( C3068 C3071 ) C3068_=_C3175( C3068 C3175 ) C3068_=_C3176( C3068 C3176 ) \nC3068_=_C3177( C3068 C3177 ) C3068_=_C3178( C3068 C3178 ) C3070_=_C3071( C3070 C3071 ) C3070_=_C3111( C3070 C3111 ) C3070_=_C3176( C3070 C3176 ) C3070_=_C3179( C3070 C3179 ) \nC3070_=_C3231( C3070 C3231 ) C3071_=_C3112( C3071 C3112 ) C3071_=_C3177( C3071 C3177 ) C3071_=_C3180( C3071 C3180 ) C3071_=_C3263( C3071 C3263 ) C3110_=_C3111( C3110 C3111 ) \nC3110_=_C3112( C3110 C3112 ) C3110_=_C3113( C3110 C3113 ) C3110_=_C3175( C3110 C3175 ) C3110_=_C3179( C3110 C3179 ) C3110_=_C3180( C3110 C3180 ) C3111_=_C3112( C3111 C3112 ) \nC3111_=_C3113( C3111 C3113 ) C3111_=_C3176( C3111 C3176 ) C3111_=_C3179( C3111 C3179 ) C3111_=_C3231( C3111 C3231 ) C3112_=_C3113( C3112 C3113 ) C3112_=_C3177( C3112 C3177 ) \nC3112_=_C3180( C3112 C3180 ) C3112_=_C3263( C3112 C3263 ) C3113_=_C3178( C3113 C3178 ) C3113_=_C3231( C3113 C3231 ) C3113_=_C3263( C3113 C3263 ) C3175_=_C3176( C3175 C3176 ) \nC3175_=_C3177( C3175 C3177 ) C3175_=_C3178( C3175 C3178 ) C3175_=_C3179( C3175 C3179 ) C3175_=_C3180( C3175 C3180 ) C3176_=_C3177( C3176 C3177 ) C3176_=_C3178( C3176 C3178 ) \nC3176_=_C3179( C3176 C3179 ) C3176_=_C3231( C3176 C3231 ) C3177_=_C3178( C3177 C3178 ) C3177_=_C3180( C3177 C3180 ) C3177_=_C3263( C3177 C3263 ) C3178_=_C3231( C3178 C3231 ) \nC3178_=_C3263( C3178 C3263 ) C3179_=_C3180( C3179 C3180 ) C3179_=_C3231( C3179 C3231 ) C3180_=_C3263( C3180 C3263 ) C3231_=_C3263( C3231 C3263 ) "];204-&gt;269[label="60: C103 C104 C106 C107 C311 \nC312 C314 C315 C647 C648 C650 \nC651 C693 C694 C696 C697 C1110 \nC1111 C1113 C1114 C1847 C1848 C1850 \nC1851 C2014 C2015 C2017 C2018 C2025 \nC2026 C2028 C2029 C2119 C2120 C2122 \nC2123 C2179 C2180 C2182 C2183 C2393 \nC2394 C2396 C2397 C3044 C3045 C3047 \nC3048 C3067 C3068 C3070 C3071 C3110 \nC3113 C3175 C3178 C3179 C3180 C3231 \nC3263 \n510: C103_=_C104 ,C103_=_C106 ,C103_=_C107 ,C103_=_C311 ,C103_=_C647 ,\nC103_=_C693 ,C103_=_C1110 ,C103_=_C1847 ,C103_=_C2014 ,C103_=_C2025 ,C103_=_C2119 ,\nC103_=_C2179 ,C103_=_C2393 ,C103_=_C3044 ,C103_=_C3067 ,C103_=_C3110 ,C103_=_C3113 ,\nC104_=_C106 ,C104_=_C107 ,C104_=_C312 ,C104_=_C648 ,C104_=_C694 ,C104_=_C1111 ,\nC104_=_C1848 ,C104_=_C2015 ,C104_=_C2026 ,C104_=_C2120 ,C104_=_C2180 ,C104_=_C2394 ,\nC104_=_C3045 ,C104_=_C3068 ,C104_=_C3175 ,C104_=_C3178 ,C106_=_C107 ,C106_=_C314 ,\nC106_=_C650 ,C106_=_C696 ,C106_=_C1113 ,C106_=_C1850 ,C106_=_C2017 ,C106_=_C2028 ,\nC106_=_C2122 ,C106_=_C2182 ,C106_=_C2396 ,C106_=_C3047 ,C106_=_C3070 ,C106_=_C3179 ,\nC106_=_C3231 ,C107_=_C315 ,C107_=_C651 ,C107_=_C697 ,C107_=_C1114 ,C107_=_C1851 ,\nC107_=_C2018 ,C107_=_C2029 ,C107_=_C2123 ,C107_=_C2183 ,C107_=_C2397 ,C107_=_C3048 ,\nC107_=_C3071 ,C107_=_C3180 ,C107_=_C3263 ,C311_=_C312 ,C311_=_C314 ,C311_=_C315 ,\nC311_=_C647 ,C311_=_C693 ,C311_=_C1110 ,C311_=_C1847 ,C311_=_C2014 ,C311_=_C2025 ,\nC311_=_C2119 ,C311_=_C2179 ,C311_=_C2393 ,C311_=_C3044 ,C311_=_C3067 ,C311_=_C3110 ,\nC311_=_C3113 ,C312_=_C314 ,C312_=_C315 ,C312_=_C648 ,C312_=_C694 ,C312_=_C1111 ,\nC312_=_C1848 ,C312_=_C2015 ,C312_=_C2026 ,C312_=_C2120 ,C312_=_C2180 ,C312_=_C2394 ,\nC312_=_C3045 ,C312_=_C3068 ,C312_=_C3175 ,C312_=_C3178 ,C314_=_C315 ,C314_=_C650 ,\nC314_=_C696 ,C314_=_C1113 ,C314_=_C1850 ,C314_=_C2017 ,C314_=_C2028 ,C314_=_C2122 ,\nC314_=_C2182 ,C314_=_C2396 ,C314_=_C3047 ,C314_=_C3070 ,C314_=_C3179 ,C314_=_C3231 ,\nC315_=_C651 ,C315_=_C697 ,C315_=_C1114 ,C315_=_C1851 ,C315_=_C2018 ,C315_=_C2029 ,\nC315_=_C2123 ,C315_=_C2183 ,C315_=_C2397 ,C315_=_C3048 ,C315_=_C3071 ,C315_=_C3180 ,\nC315_=_C3263 ,C647_=_C648 ,C647_=_C650 ,C647_=_C651 ,C647_=_C693 ,C647_=_C1110 ,\nC647_=_C1847 ,C647_=_C2014 ,C647_=_C2025 ,C647_=_C2119 ,C647_=_C2179 ,C647_=_C2393 ,\nC647_=_C3044 ,C647_=_C3067 ,C647_=_C3110 ,C647_=_C3113 ,C648_=_C650 ,C648_=_C651 ,\nC648_=_C694 ,C648_=_C1111 ,C648_=_C1848 ,C648_=_C2015 ,C648_=_C2026 ,C648_=_C2120 ,\nC648_=_C2180 ,C648_=_C2394 ,C648_=_C3045 ,C648_=_C3068 ,C648_=_C3175 ,C648_=_C3178 ,\nC650_=_C651 ,C650_=_C696 ,C650_=_C1113 ,C650_=_C1850 ,C650_=_C2017 ,C650_=_C2028 ,\nC650_=_C2122 ,C650_=_C2182 ,C650_=_C2396 ,C650_=_C3047</w:t>
      </w:r>
    </w:p>
    <w:p>
      <w:pPr>
        <w:pStyle w:val="PreformattedText"/>
        <w:bidi w:val="0"/>
        <w:spacing w:before="0" w:after="0"/>
        <w:jc w:val="left"/>
        <w:rPr/>
      </w:pPr>
      <w:r>
        <w:rPr/>
        <w:t xml:space="preserve"> </w:t>
      </w:r>
      <w:r>
        <w:rPr/>
        <w:t>,C650_=_C3070 ,C650_=_C3179 ,\nC650_=_C3231 ,C651_=_C697 ,C651_=_C1114 ,C651_=_C1851 ,C651_=_C2018 ,C651_=_C2029 ,\nC651_=_C2123 ,C651_=_C2183 ,C651_=_C2397 ,C651_=_C3048 ,C651_=_C3071 ,C651_=_C3180 ,\nC651_=_C3263 ,C693_=_C694 ,C693_=_C696 ,C693_=_C697 ,C693_=_C1110 ,C693_=_C1847 ,\nC693_=_C2014 ,C693_=_C2025 ,C693_=_C2119 ,C693_=_C2179 ,C693_=_C2393 ,C693_=_C3044 ,\nC693_=_C3067 ,C693_=_C3110 ,C693_=_C3113 ,C694_=_C696 ,C694_=_C697 ,C694_=_C1111 ,\nC694_=_C1848 ,C694_=_C2015 ,C694_=_C2026 ,C694_=_C2120 ,C694_=_C2180 ,C694_=_C2394 ,\nC694_=_C3045 ,C694_=_C3068 ,C694_=_C3175 ,C694_=_C3178 ,C696_=_C697 ,C696_=_C1113 ,\nC696_=_C1850 ,C696_=_C2017 ,C696_=_C2028 ,C696_=_C2122 ,C696_=_C2182 ,C696_=_C2396 ,\nC696_=_C3047 ,C696_=_C3070 ,C696_=_C3179 ,C696_=_C3231 ,C697_=_C1114 ,C697_=_C1851 ,\nC697_=_C2018 ,C697_=_C2029 ,C697_=_C2123 ,C697_=_C2183 ,C697_=_C2397 ,C697_=_C3048 ,\nC697_=_C3071 ,C697_=_C3180 ,C697_=_C3263 ,C1110_=_C1111 ,C1110_=_C1113 ,C1110_=_C1114 ,\nC1110_=_C1847 ,C1110_=_C2014 ,C1110_=_C2025 ,C1110_=_C2119 ,C1110_=_C2179 ,C1110_=_C2393 ,\nC1110_=_C3044 ,C1110_=_C3067 ,C1110_=_C3110 ,C1110_=_C3113 ,C1111_=_C1113 ,C1111_=_C1114 ,\nC1111_=_C1848 ,C1111_=_C2015 ,C1111_=_C2026 ,C1111_=_C2120 ,C1111_=_C2180 ,C1111_=_C2394 ,\nC1111_=_C3045 ,C1111_=_C3068 ,C1111_=_C3175 ,C1111_=_C3178 ,C1113_=_C1114 ,C1113_=_C1850 ,\nC1113_=_C2017 ,C1113_=_C2028 ,C1113_=_C2122 ,C1113_=_C2182 ,C1113_=_C2396 ,C1113_=_C3047 ,\nC1113_=_C3070 ,C1113_=_C3179 ,C1113_=_C3231 ,C1114_=_C1851 ,C1114_=_C2018 ,C1114_=_C2029 ,\nC1114_=_C2123 ,C1114_=_C2183 ,C1114_=_C2397 ,C1114_=_C3048 ,C1114_=_C3071 ,C1114_=_C3180 ,\nC1114_=_C3263 ,C1847_=_C1848 ,C1847_=_C1850 ,C1847_=_C1851 ,C1847_=_C2014 ,C1847_=_C2025 ,\nC1847_=_C2119 ,C1847_=_C2179 ,C1847_=_C2393 ,C1847_=_C3044 ,C1847_=_C3067 ,C1847_=_C3110 ,\nC1847_=_C3113 ,C1848_=_C1850 ,C1848_=_C1851 ,C1848_=_C2015 ,C1848_=_C2026 ,C1848_=_C2120 ,\nC1848_=_C2180 ,C1848_=_C2394 ,C1848_=_C3045 ,C1848_=_C3068 ,C1848_=_C3175 ,C1848_=_C3178 ,\nC1850_=_C1851 ,C1850_=_C2017 ,C1850_=_C2028 ,C1850_=_C2122 ,C1850_=_C2182 ,C1850_=_C2396 ,\nC1850_=_C3047 ,C1850_=_C3070 ,C1850_=_C3179 ,C1850_=_C3231 ,C1851_=_C2018 ,C1851_=_C2029 ,\nC1851_=_C2123 ,C1851_=_C2183 ,C1851_=_C2397 ,C1851_=_C3048 ,C1851_=_C3071 ,C1851_=_C3180 ,\nC1851_=_C3263 ,C2014_=_C2015 ,C2014_=_C2017 ,C2014_=_C2018 ,C2014_=_C2025 ,C2014_=_C2119 ,\nC2014_=_C2179 ,C2014_=_C2393 ,C2014_=_C3044 ,C2014_=_C3067 ,C2014_=_C3110 ,C2014_=_C3113 ,\nC2015_=_C2017 ,C2015_=_C2018 ,C2015_=_C2026 ,C2015_=_C2120 ,C2015_=_C2180 ,C2015_=_C2394 ,\nC2015_=_C3045 ,C2015_=_C3068 ,C2015_=_C3175 ,C2015_=_C3178 ,C2017_=_C2018 ,C2017_=_C2028 ,\nC2017_=_C2122 ,C2017_=_C2182 ,C2017_=_C2396 ,C2017_=_C3047 ,C2017_=_C3070 ,C2017_=_C3179 ,\nC2017_=_C3231 ,C2018_=_C2029 ,C2018_=_C2123 ,C2018_=_C2183 ,C2018_=_C2397 ,C2018_=_C3048 ,\nC2018_=_C3071 ,C2018_=_C3180 ,C2018_=_C3263 ,C2025_=_C2026 ,C2025_=_C2028 ,C2025_=_C2029 ,\nC2025_=_C2119 ,C2025_=_C2179 ,C2025_=_C2393 ,C2025_=_C3044 ,C2025_=_C3067 ,C2025_=_C3110 ,\nC2025_=_C3113 ,C2026_=_C2028 ,C2026_=_C2029 ,C2026_=_C2120 ,C2026_=_C2180 ,C2026_=_C2394 ,\nC2026_=_C3045 ,C2026_=_C3068 ,C2026_=_C3175 ,C2026_=_C3178 ,C2028_=_C2029 ,C2028_=_C2122 ,\nC2028_=_C2182 ,C2028_=_C2396 ,C2028_=_C3047 ,C2028_=_C3070 ,C2028_=_C3179 ,C2028_=_C3231 ,\nC2029_=_C2123 ,C2029_=_C2183 ,C2029_=_C2397 ,C2029_=_C3048 ,C2029_=_C3071 ,C2029_=_C3180 ,\nC2029_=_C3263 ,C2119_=_C2120 ,C2119_=_C2122 ,C2119_=_C2123 ,C2119_=_C2179 ,C2119_=_C2393 ,\nC2119_=_C3044 ,C2119_=_C3067 ,C2119_=_C3110 ,C2119_=_C3113 ,C2120_=_C2122 ,C2120_=_C2123 ,\nC2120_=_C2180 ,C2120_=_C2394 ,C2120_=_C3045 ,C2120_=_C3068 ,C2120_=_C3175 ,C2120_=_C3178 ,\nC2122_=_C2123 ,C2122_=_C2182 ,C2122_=_C2396 ,C2122_=_C3047 ,C2122_=_C3070 ,C2122_=_C3179 ,\nC2122_=_C3231 ,C2123_=_C2183 ,C2123_=_C2397 ,C2123_=_C3048 ,C2123_=_C3071 ,C2123_=_C3180 ,\nC2123_=_C3263 ,C2179_=_C2180 ,C2179_=_C2182 ,C2179_=_C2183 ,C2179_=_C2393 ,C2179_=_C3044 ,\nC2179_=_C3067 ,C2179_=_C3110 ,C2179_=_C3113 ,C2180_=_C2182 ,C2180_=_C2183 ,C2180_=_C2394 ,\nC2180_=_C3045 ,C2180_=_C3068 ,C2180_=_C3175 ,C2180_=_C3178 ,C2182_=_C2183 ,C2182_=_C2396 ,\nC2182_=_C3047 ,C2182_=_C3070 ,C2182_=_C3179 ,C2182_=_C3231 ,C2183_=_C2397 ,C2183_=_C3048 ,\nC2183_=_C3071 ,C2183_=_C3180 ,C2183_=_C3263 ,C2393_=_C2394 ,C2393_=_C2396 ,C2393_=_C2397 ,\nC2393_=_C3044 ,C2393_=_C3067 ,C2393_=_C3110 ,C2393_=_C3113 ,C2394_=_C2396 ,C2394_=_C2397 ,\nC2394_=_C3045 ,C2394_=_C3068 ,C2394_=_C3175 ,C2394_=_C3178 ,C2396_=_C2397 ,C2396_=_C3047 ,\nC2396_=_C3070 ,C2396_=_C3179 ,C2396_=_C3231 ,C2397_=_C3048 ,C2397_=_C3071 ,C2397_=_C3180 ,\nC2397_=_C3263 ,C3044_=_C3045 ,C3044_=_C3047 ,C3044_=_C3048 ,C3044_=_C3067 ,C3044_=_C3110 ,\nC3044_=_C3113 ,C3045_=_C3047 ,C3045_=_C3048 ,C3045_=_C3068 ,C3045_=_C3175 ,C3045_=_C3178 ,\nC3047_=_C3048 ,C3047_=_C3070 ,C3047_=_C3179 ,C3047_=_C3231 ,C3048_=_C3071 ,C3048_=_C3180 ,\nC3048_=_C3263 ,C3067_=_C3068 ,C3067_=_C3070 ,C3067_=_C3071 ,C3067_=_C3110 ,C3067_=_C3113 ,\nC3068_=_C3070 ,C3068_=_C3071 ,C3068_=_C3175 ,C3068_=_C3178 ,C3070_=_C3071 ,C3070_=_C3179 ,\nC3070_=_C3231 ,C3071_=_C3180 ,C3071_=_C3263 ,C3110_=_C3113 ,C3110_=_C3175 ,C3110_=_C3179 ,\nC3110_=_C3180 ,C3113_=_C3178 ,C3113_=_C3231 ,C3113_=_C3263 ,C3175_=_C3178 ,C3175_=_C3179 ,\nC3175_=_C3180 ,C3178_=_C3231 ,C3178_=_C3263 ,C3179_=_C3180 ,C3179_=_C3231 ,C3180_=_C3263 ,\nC3231_=_C3263 ,"];270[shape=box, label="id:270 level: 8\n64: C94 C95 C96 C97 C302 \nC303 C304 C305 C638 C639 C640 \nC641 C684 C685 C686 C687 C1103 \nC1104 C1105 C1106 C1107 C1108 C1109 \nC1110 C1111 C1112 C1113 C1114 C1115 \nC1840 C1841 C1842 C1843 C1844 C1845 \nC1846 C1847 C1848 C1849 C1850 C1851 \nC1852 C2009 C2010 C2011 C2012 C2013 \nC2014 C2015 C2016 C2017 C2018 C2019 \nC2020 C2021 C2022 C2023 C2024 C2025 \nC2026 C2027 C2028 C2029 C2030 \n634: C94_=_C95( C94 C95 ) C94_=_C96( C94 C96 ) C94_=_C97( C94 C97 ) C94_=_C302( C94 C302 ) C94_=_C638( C94 C638 ) \nC94_=_C684( C94 C684 ) C94_=_C1103( C94 C1103 ) C94_=_C1104( C94 C1104 ) C94_=_C1105( C94 C1105 ) C94_=_C1106( C94 C1106 ) C94_=_C1107( C94 C1107 ) \nC94_=_C1108( C94 C1108 ) C94_=_C1109( C94 C1109 ) C94_=_C1110( C94 C1110 ) C94_=_C1111( C94 C1111 ) C94_=_C1112( C94 C1112 ) C94_=_C1113( C94 C1113 ) \nC94_=_C1114( C94 C1114 ) C94_=_C1115( C94 C1115 ) C95_=_C96( C95 C96 ) C95_=_C97( C95 C97 ) C95_=_C303( C95 C303 ) C95_=_C639( C95 C639 ) \nC95_=_C685( C95 C685 ) C95_=_C1840( C95 C1840 ) C95_=_C1841( C95 C1841 ) C95_=_C1842( C95 C1842 ) C95_=_C1843( C95 C1843 ) C95_=_C1844( C95 C1844 ) \nC95_=_C1845( C95 C1845 ) C95_=_C1846( C95 C1846 ) C95_=_C1847( C95 C1847 ) C95_=_C1848( C95 C1848 ) C95_=_C1849( C95 C1849 ) C95_=_C1850( C95 C1850 ) \nC95_=_C1851( C95 C1851 ) C95_=_C1852( C95 C1852 ) C96_=_C97( C96 C97 ) C96_=_C304( C96 C304 ) C96_=_C640( C96 C640 ) C96_=_C686( C96 C686 ) \nC96_=_C1103( C96 C1103 ) C96_=_C1840( C96 C1840 ) C96_=_C2009( C96 C2009 ) C96_=_C2010( C96 C2010 ) C96_=_C2011( C96 C2011 ) C96_=_C2012( C96 C2012 ) \nC96_=_C2013( C96 C2013 ) C96_=_C2014( C96 C2014 ) C96_=_C2015( C96 C2015 ) C96_=_C2016( C96 C2016 ) C96_=_C2017( C96 C2017 ) C96_=_C2018( C96 C2018 ) \nC96_=_C2019( C96 C2019 ) C97_=_C305( C97 C305 ) C97_=_C641( C97 C641 ) C97_=_C687( C97 C687 ) C97_=_C1104( C97 C1104 ) C97_=_C1841( C97 C1841 ) \nC97_=_C2020( C97 C2020 ) C97_=_C2021( C97 C2021 ) C97_=_C2022( C97 C2022 ) C97_=_C2023( C97 C2023 ) C97_=_C2024( C97 C2024 ) C97_=_C2025( C97 C2025 ) \nC97_=_C2026( C97 C2026 ) C97_=_C2027( C97 C2027 ) C97_=_C2028( C97 C2028 ) C97_=_C2029( C97 C2029 ) C97_=_C2030( C97 C2030 ) C302_=_C303( C302 C303 ) \nC302_=_C304( C302 C304 ) C302_=_C305( C302 C305 ) C302_=_C638( C302 C638 ) C302_=_C684( C302 C684 ) C302_=_C1103( C302 C1103 ) C302_=_C1104( C302 C1104 ) \nC302_=_C1105( C302 C1105 ) C302_=_C1106( C302 C1106 ) C302_=_C1107( C302 C1107 ) C302_=_C1108( C302 C1108 ) C302_=_C1109( C302 C1109 ) C302_=_C1110( C302 C1110 ) \nC302_=_C1111( C302 C1111 ) C302_=_C1112( C302 C1112 ) C302_=_C1113( C302 C1113 ) C302_=_C1114( C302 C1114 ) C302_=_C1115( C302 C1115 ) C303_=_C304( C303 C304 ) \nC303_=_C305( C303 C305 ) C303_=_C639( C303 C639 ) C303_=_C685( C303 C685 ) C303_=_C1840( C303 C1840 ) C303_=_C1841( C303 C1841 ) C303_=_C1842( C303 C1842 ) \nC303_=_C1843( C303 C1843 ) C303_=_C1844( C303 C1844 ) C303_=_C1845( C303 C1845 ) C303_=_C1846( C303 C1846 ) C303_=_C1847( C303 C1847 ) C303_=_C1848( C303 C1848 ) \nC303_=_C1849( C303 C1849 ) C303_=_C1850( C303 C1850 ) C303_=_C1851( C303 C1851 ) C303_=_C1852( C303 C1852 ) C304_=_C305( C304 C305 ) C304_=_C640( C304 C640 ) \nC304_=_C686( C304 C686 ) C304_=_C1103( C304 C1103 ) C304_=_C1840( C304 C1840 ) C304_=_C2009( C304 C2009 ) C304_=_C2010( C304 C2010 ) C304_=_C2011( C304 C2011 ) \nC304_=_C2012( C304 C2012 ) C304_=_C2013( C304 C2013 ) C304_=_C2014( C304 C2014 ) C304_=_C2015( C304 C2015 ) C304_=_C2016( C304 C2016 ) C304_=_C2017( C304 C2017 ) \nC304_=_C2018( C304 C2018 ) C304_=_C2019( C304 C2019 ) C305_=_C641( C305 C641 ) C305_=_C687( C305 C687 ) C305_=_C1104( C305 C1104 ) C305_=_C1841( C305 C1841 ) \nC305_=_C2020( C305 C2020 ) C305_=_C2021( C305 C2021 ) C305_=_C2022( C305 C2022 ) C305_=_C2023( C305 C2023 ) C305_=_C2024( C305 C2024 ) C305_=_C2025( C305 C2025 ) \nC305_=_C2026( C305 C2026 ) C305_=_C2027( C305 C2027 ) C305_=_C2028( C305 C2028 ) C305_=_C2029( C305 C2029 ) C305_=_C2030( C305 C2030 ) C638_=_C639( C638 C639 ) \nC638_=_C640( C638 C640 ) C638_=_C641( C638 C641 ) C638_=_C684( C638 C684 ) C638_=_C1103( C638 C1103 ) C638_=_C1104( C638 C1104 ) C638_=_C1105( C638 C1105 ) \nC638_=_C1106( C638 C1106 ) C638_=_C1107( C638 C1107 ) C638_=_C1108( C638 C1108 ) C638_=_C1109( C638 C1109 ) C638_=_C1110( C638 C1110 ) C638_=_C1111( C638 C1111 ) \nC638_=_C1112( C638 C1112 ) C638_=_C1113( C638 C1113 ) C638_=_C1114( C638 C1114 ) C638_=_C1115( C638 C1115 ) C639_=_C640( C639 C640 ) C639_=_C641( C639 C641 ) \nC639_=_C685( C639 C685 ) C639_=_C1840( C639 C1840 ) C639_=_C1841( C639 C1841 ) C639_=_C1842( C639 C1842 ) C639_=_C1843( C639 C1843 ) C639_=_C1844(</w:t>
      </w:r>
    </w:p>
    <w:p>
      <w:pPr>
        <w:pStyle w:val="PreformattedText"/>
        <w:bidi w:val="0"/>
        <w:spacing w:before="0" w:after="0"/>
        <w:jc w:val="left"/>
        <w:rPr/>
      </w:pPr>
      <w:r>
        <w:rPr/>
        <w:t xml:space="preserve"> </w:t>
      </w:r>
      <w:r>
        <w:rPr/>
        <w:t>C639 C1844 ) \nC639_=_C1845( C639 C1845 ) C639_=_C1846( C639 C1846 ) C639_=_C1847( C639 C1847 ) C639_=_C1848( C639 C1848 ) C639_=_C1849( C639 C1849 ) C639_=_C1850( C639 C1850 ) \nC639_=_C1851( C639 C1851 ) C639_=_C1852( C639 C1852 ) C640_=_C641( C640 C641 ) C640_=_C686( C640 C686 ) C640_=_C1103( C640 C1103 ) C640_=_C1840( C640 C1840 ) \nC640_=_C2009( C640 C2009 ) C640_=_C2010( C640 C2010 ) C640_=_C2011( C640 C2011 ) C640_=_C2012( C640 C2012 ) C640_=_C2013( C640 C2013 ) C640_=_C2014( C640 C2014 ) \nC640_=_C2015( C640 C2015 ) C640_=_C2016( C640 C2016 ) C640_=_C2017( C640 C2017 ) C640_=_C2018( C640 C2018 ) C640_=_C2019( C640 C2019 ) C641_=_C687( C641 C687 ) \nC641_=_C1104( C641 C1104 ) C641_=_C1841( C641 C1841 ) C641_=_C2020( C641 C2020 ) C641_=_C2021( C641 C2021 ) C641_=_C2022( C641 C2022 ) C641_=_C2023( C641 C2023 ) \nC641_=_C2024( C641 C2024 ) C641_=_C2025( C641 C2025 ) C641_=_C2026( C641 C2026 ) C641_=_C2027( C641 C2027 ) C641_=_C2028( C641 C2028 ) C641_=_C2029( C641 C2029 ) \nC641_=_C2030( C641 C2030 ) C684_=_C685( C684 C685 ) C684_=_C686( C684 C686 ) C684_=_C687( C684 C687 ) C684_=_C1103( C684 C1103 ) C684_=_C1104( C684 C1104 ) \nC684_=_C1105( C684 C1105 ) C684_=_C1106( C684 C1106 ) C684_=_C1107( C684 C1107 ) C684_=_C1108( C684 C1108 ) C684_=_C1109( C684 C1109 ) C684_=_C1110( C684 C1110 ) \nC684_=_C1111( C684 C1111 ) C684_=_C1112( C684 C1112 ) C684_=_C1113( C684 C1113 ) C684_=_C1114( C684 C1114 ) C684_=_C1115( C684 C1115 ) C685_=_C686( C685 C686 ) \nC685_=_C687( C685 C687 ) C685_=_C1840( C685 C1840 ) C685_=_C1841( C685 C1841 ) C685_=_C1842( C685 C1842 ) C685_=_C1843( C685 C1843 ) C685_=_C1844( C685 C1844 ) \nC685_=_C1845( C685 C1845 ) C685_=_C1846( C685 C1846 ) C685_=_C1847( C685 C1847 ) C685_=_C1848( C685 C1848 ) C685_=_C1849( C685 C1849 ) C685_=_C1850( C685 C1850 ) \nC685_=_C1851( C685 C1851 ) C685_=_C1852( C685 C1852 ) C686_=_C687( C686 C687 ) C686_=_C1103( C686 C1103 ) C686_=_C1840( C686 C1840 ) C686_=_C2009( C686 C2009 ) \nC686_=_C2010( C686 C2010 ) C686_=_C2011( C686 C2011 ) C686_=_C2012( C686 C2012 ) C686_=_C2013( C686 C2013 ) C686_=_C2014( C686 C2014 ) C686_=_C2015( C686 C2015 ) \nC686_=_C2016( C686 C2016 ) C686_=_C2017( C686 C2017 ) C686_=_C2018( C686 C2018 ) C686_=_C2019( C686 C2019 ) C687_=_C1104( C687 C1104 ) C687_=_C1841( C687 C1841 ) \nC687_=_C2020( C687 C2020 ) C687_=_C2021( C687 C2021 ) C687_=_C2022( C687 C2022 ) C687_=_C2023( C687 C2023 ) C687_=_C2024( C687 C2024 ) C687_=_C2025( C687 C2025 ) \nC687_=_C2026( C687 C2026 ) C687_=_C2027( C687 C2027 ) C687_=_C2028( C687 C2028 ) C687_=_C2029( C687 C2029 ) C687_=_C2030( C687 C2030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840( C1103 C1840 ) \nC1103_=_C2009( C1103 C2009 ) C1103_=_C2010( C1103 C2010 ) C1103_=_C2011( C1103 C2011 ) C1103_=_C2012( C1103 C2012 ) C1103_=_C2013( C1103 C2013 ) C1103_=_C2014( C1103 C2014 ) \nC1103_=_C2015( C1103 C2015 ) C1103_=_C2016( C1103 C2016 ) C1103_=_C2017( C1103 C2017 ) C1103_=_C2018( C1103 C2018 ) C1103_=_C2019( C1103 C2019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841( C1104 C1841 ) C1104_=_C2020( C1104 C2020 ) \nC1104_=_C2021( C1104 C2021 ) C1104_=_C2022( C1104 C2022 ) C1104_=_C2023( C1104 C2023 ) C1104_=_C2024( C1104 C2024 ) C1104_=_C2025( C1104 C2025 ) C1104_=_C2026( C1104 C2026 ) \nC1104_=_C2027( C1104 C2027 ) C1104_=_C2028( C1104 C2028 ) C1104_=_C2029( C1104 C2029 ) C1104_=_C2030( C1104 C2030 ) C1105_=_C1106( C1105 C1106 ) C1105_=_C1107( C1105 C1107 ) \nC1105_=_C1108( C1105 C1108 ) C1105_=_C1109( C1105 C1109 ) C1105_=_C1110( C1105 C1110 ) C1105_=_C1111( C1105 C1111 ) C1105_=_C1112( C1105 C1112 ) C1105_=_C1113( C1105 C1113 ) \nC1105_=_C1114( C1105 C1114 ) C1105_=_C1115( C1105 C1115 ) C1105_=_C1842( C1105 C1842 ) C1105_=_C2009( C1105 C2009 ) C1105_=_C2020( C1105 C2020 ) C1106_=_C1107( C1106 C1107 ) \nC1106_=_C1108( C1106 C1108 ) C1106_=_C1109( C1106 C1109 ) C1106_=_C1110( C1106 C1110 ) C1106_=_C1111( C1106 C1111 ) C1106_=_C1112( C1106 C1112 ) C1106_=_C1113( C1106 C1113 ) \nC1106_=_C1114( C1106 C1114 ) C1106_=_C1115( C1106 C1115 ) C1106_=_C1843( C1106 C1843 ) C1106_=_C2010( C1106 C2010 ) C1106_=_C2021( C1106 C2021 ) C1107_=_C1108( C1107 C1108 ) \nC1107_=_C1109( C1107 C1109 ) C1107_=_C1110( C1107 C1110 ) C1107_=_C1111( C1107 C1111 ) C1107_=_C1112( C1107 C1112 ) C1107_=_C1113( C1107 C1113 ) C1107_=_C1114( C1107 C1114 ) \nC1107_=_C1115( C1107 C1115 ) C1107_=_C1844( C1107 C1844 ) C1107_=_C2011( C1107 C2011 ) C1107_=_C2022( C1107 C2022 ) C1108_=_C1109( C1108 C1109 ) C1108_=_C1110( C1108 C1110 ) \nC1108_=_C1111( C1108 C1111 ) C1108_=_C1112( C1108 C1112 ) C1108_=_C1113( C1108 C1113 ) C1108_=_C1114( C1108 C1114 ) C1108_=_C1115( C1108 C1115 ) C1108_=_C1845( C1108 C1845 ) \nC1108_=_C2012( C1108 C2012 ) C1108_=_C2023( C1108 C2023 ) C1109_=_C1110( C1109 C1110 ) C1109_=_C1111( C1109 C1111 ) C1109_=_C1112( C1109 C1112 ) C1109_=_C1113( C1109 C1113 ) \nC1109_=_C1114( C1109 C1114 ) C1109_=_C1115( C1109 C1115 ) C1109_=_C1846( C1109 C1846 ) C1109_=_C2013( C1109 C2013 ) C1109_=_C2024( C1109 C2024 ) C1110_=_C1111( C1110 C1111 ) \nC1110_=_C1112( C1110 C1112 ) C1110_=_C1113( C1110 C1113 ) C1110_=_C1114( C1110 C1114 ) C1110_=_C1115( C1110 C1115 ) C1110_=_C1847( C1110 C1847 ) C1110_=_C2014( C1110 C2014 ) \nC1110_=_C2025( C1110 C2025 ) C1111_=_C1112( C1111 C1112 ) C1111_=_C1113( C1111 C1113 ) C1111_=_C1114( C1111 C1114 ) C1111_=_C1115( C1111 C1115 ) C1111_=_C1848( C1111 C1848 ) \nC1111_=_C2015( C1111 C2015 ) C1111_=_C2026( C1111 C2026 ) C1112_=_C1113( C1112 C1113 ) C1112_=_C1114( C1112 C1114 ) C1112_=_C1115( C1112 C1115 ) C1112_=_C1849( C1112 C1849 ) \nC1112_=_C2016( C1112 C2016 ) C1112_=_C2027( C1112 C2027 ) C1113_=_C1114( C1113 C1114 ) C1113_=_C1115( C1113 C1115 ) C1113_=_C1850( C1113 C1850 ) C1113_=_C2017( C1113 C2017 ) \nC1113_=_C2028( C1113 C2028 ) C1114_=_C1115( C1114 C1115 ) C1114_=_C1851( C1114 C1851 ) C1114_=_C2018( C1114 C2018 ) C1114_=_C2029( C1114 C2029 ) C1115_=_C1852( C1115 C1852 ) \nC1115_=_C2019( C1115 C2019 ) C1115_=_C2030( C1115 C2030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2009( C1840 C2009 ) C1840_=_C2010( C1840 C2010 ) C1840_=_C2011( C1840 C2011 ) C1840_=_C2012( C1840 C2012 ) \nC1840_=_C2013( C1840 C2013 ) C1840_=_C2014( C1840 C2014 ) C1840_=_C2015( C1840 C2015 ) C1840_=_C2016( C1840 C2016 ) C1840_=_C2017( C1840 C2017 ) C1840_=_C2018( C1840 C2018 ) \nC1840_=_C2019( C1840 C2019 ) C1841_=_C1842( C1841 C1842 ) C1841_=_C1843( C1841 C1843 ) C1841_=_C1844( C1841 C1844 ) C1841_=_C1845( C1841 C1845 ) C1841_=_C1846( C1841 C1846 ) \nC1841_=_C1847( C1841 C1847 ) C1841_=_C1848( C1841 C1848 ) C1841_=_C1849( C1841 C1849 ) C1841_=_C1850( C1841 C1850 ) C1841_=_C1851( C1841 C1851 ) C1841_=_C1852( C1841 C1852 ) \nC1841_=_C2020( C1841 C2020 ) C1841_=_C2021( C1841 C2021 ) C1841_=_C2022( C1841 C2022 ) C1841_=_C2023( C1841 C2023 ) C1841_=_C2024( C1841 C2024 ) C1841_=_C2025( C1841 C2025 ) \nC1841_=_C2026( C1841 C2026 ) C1841_=_C2027( C1841 C2027 ) C1841_=_C2028( C1841 C2028 ) C1841_=_C2029( C1841 C2029 ) C1841_=_C2030( C1841 C2030 ) C1842_=_C1843( C1842 C1843 ) \nC1842_=_C1844( C1842 C1844 ) C1842_=_C1845( C1842 C1845 ) C1842_=_C1846( C1842 C1846 ) C1842_=_C1847( C1842 C1847 ) C1842_=_C1848( C1842 C1848 ) C1842_=_C1849( C1842 C1849 ) \nC1842_=_C1850( C1842 C1850 ) C1842_=_C1851( C1842 C1851 ) C1842_=_C1852( C1842 C1852 ) C1842_=_C2009( C1842 C2009 ) C1842_=_C2020( C1842 C2020 ) C1843_=_C1844( C1843 C1844 ) \nC1843_=_C1845( C1843 C1845 ) C1843_=_C1846( C1843 C1846 ) C1843_=_C1847( C1843 C1847 ) C1843_=_C1848( C1843 C1848 ) C1843_=_C1849( C1843 C1849 ) C1843_=_C1850( C1843 C1850 ) \nC1843_=_C1851( C1843 C1851 ) C1843_=_C1852( C1843 C1852 ) C1843_=_C2010( C1843 C2010 ) C1843_=_C2021( C1843 C2021 ) C1844_=_C1845( C1844 C1845 ) C1844_=_C1846( C1844 C1846 ) \nC1844_=_C1847( C1844 C1847 ) C1844_=_C1848( C1844 C1848 ) C1844_=_C1849( C1844 C1849 ) C1844_=_C1850( C1844 C1850 ) C1844_=_C1851( C1844 C1851 ) C1844_=_C1852( C1844 C1852 ) \nC1844_=_C2011( C1844 C2011 ) C1844_=_C2022( C1844 C2022 ) C1845_=_C1846( C1845 C1846 ) C1845_=_C1847( C1845 C1847 ) C1845_=_C1848( C1845 C1848 ) C1845_=_C1849( C1845 C1849 ) \nC1845_=_C1850( C1845 C1850 ) C1845_=_C1851( C1845 C1851 ) C1845_=_C1852( C1845 C1852 ) C1845_=_C2012( C1845 C2012 ) C1845_=_C2023( C1845 C2023 ) C1846_=_C1847( C1846 C1847 ) \nC1846_=_C1848( C1846 C1848 ) C1846_=_C1849( C1846 C1849 ) C1846_=_C1850( C1846 C1850 ) C1846_=_C1851( C1846 C1851 ) C1846_=_C1852( C1846 C1852 ) C1846_=_C2013( C1846 C2013 ) \nC1846_=_C2024( C1846 C2024 ) C1847_=_C1848( C1847 C1848 ) C1847_=_C1849( C1847 C1849 ) C1847_=_C1850( C1847 C1850 ) C1847_=_C1851( C1847 C1851 ) C1847_=_C1852( C1847 C1852 ) \nC1847_=_C2014( C1847 C2014 ) C1847_=_C2025( C1847 C2025 ) C1848_=_C1849( C1848 C1849 ) C1848_=_C1850( C1848 C1850 ) C1848_=_C1851( C1848 C1851 ) C1848_=_C1852( C1848 C1852 ) \nC1848_=_C2015( C1848 C2015 ) C1848_=_C2026( C1848 C2026 ) C1849_=_C1850( C1849 C1850 ) C1849_=_C1851( C1849 C1851 ) C1849_=_C1852( C1849 C1852 ) C1849_=_C2016( C1849 C2016 ) \nC1849_=_C2027( C1849 C2027 ) C1850_=_C1851( C1850 C1851 ) C1850_=_C1852(</w:t>
      </w:r>
    </w:p>
    <w:p>
      <w:pPr>
        <w:pStyle w:val="PreformattedText"/>
        <w:bidi w:val="0"/>
        <w:spacing w:before="0" w:after="0"/>
        <w:jc w:val="left"/>
        <w:rPr/>
      </w:pPr>
      <w:r>
        <w:rPr/>
        <w:t xml:space="preserve"> </w:t>
      </w:r>
      <w:r>
        <w:rPr/>
        <w:t>C1850 C1852 ) C1850_=_C2017( C1850 C2017 ) C1850_=_C2028( C1850 C2028 ) C1851_=_C1852( C1851 C1852 ) \nC1851_=_C2018( C1851 C2018 ) C1851_=_C2029( C1851 C2029 ) C1852_=_C2019( C1852 C2019 ) C1852_=_C2030( C1852 C2030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10_=_C2011( C2010 C2011 ) C2010_=_C2012( C2010 C2012 ) C2010_=_C2013( C2010 C2013 ) \nC2010_=_C2014( C2010 C2014 ) C2010_=_C2015( C2010 C2015 ) C2010_=_C2016( C2010 C2016 ) C2010_=_C2017( C2010 C2017 ) C2010_=_C2018( C2010 C2018 ) C2010_=_C2019( C2010 C2019 ) \nC2010_=_C2021( C2010 C2021 ) C2011_=_C2012( C2011 C2012 ) C2011_=_C2013( C2011 C2013 ) C2011_=_C2014( C2011 C2014 ) C2011_=_C2015( C2011 C2015 ) C2011_=_C2016( C2011 C2016 ) \nC2011_=_C2017( C2011 C2017 ) C2011_=_C2018( C2011 C2018 ) C2011_=_C2019( C2011 C2019 ) C2011_=_C2022( C2011 C2022 ) C2012_=_C2013( C2012 C2013 ) C2012_=_C2014( C2012 C2014 ) \nC2012_=_C2015( C2012 C2015 ) C2012_=_C2016( C2012 C2016 ) C2012_=_C2017( C2012 C2017 ) C2012_=_C2018( C2012 C2018 ) C2012_=_C2019( C2012 C2019 ) C2012_=_C2023( C2012 C2023 ) \nC2013_=_C2014( C2013 C2014 ) C2013_=_C2015( C2013 C2015 ) C2013_=_C2016( C2013 C2016 ) C2013_=_C2017( C2013 C2017 ) C2013_=_C2018( C2013 C2018 ) C2013_=_C2019( C2013 C2019 ) \nC2013_=_C2024( C2013 C2024 ) C2014_=_C2015( C2014 C2015 ) C2014_=_C2016( C2014 C2016 ) C2014_=_C2017( C2014 C2017 ) C2014_=_C2018( C2014 C2018 ) C2014_=_C2019( C2014 C2019 ) \nC2014_=_C2025( C2014 C2025 ) C2015_=_C2016( C2015 C2016 ) C2015_=_C2017( C2015 C2017 ) C2015_=_C2018( C2015 C2018 ) C2015_=_C2019( C2015 C2019 ) C2015_=_C2026( C2015 C2026 ) \nC2016_=_C2017( C2016 C2017 ) C2016_=_C2018( C2016 C2018 ) C2016_=_C2019( C2016 C2019 ) C2016_=_C2027( C2016 C2027 ) C2017_=_C2018( C2017 C2018 ) C2017_=_C2019( C2017 C2019 ) \nC2017_=_C2028( C2017 C2028 ) C2018_=_C2019( C2018 C2019 ) C2018_=_C2029( C2018 C2029 ) C2019_=_C2030( C2019 C2030 ) C2020_=_C2021( C2020 C2021 ) C2020_=_C2022( C2020 C2022 ) \nC2020_=_C2023( C2020 C2023 ) C2020_=_C2024( C2020 C2024 ) C2020_=_C2025( C2020 C2025 ) C2020_=_C2026( C2020 C2026 ) C2020_=_C2027( C2020 C2027 ) C2020_=_C2028( C2020 C2028 ) \nC2020_=_C2029( C2020 C2029 ) C2020_=_C2030( C2020 C2030 ) C2021_=_C2022( C2021 C2022 ) C2021_=_C2023( C2021 C2023 ) C2021_=_C2024( C2021 C2024 ) C2021_=_C2025( C2021 C2025 ) \nC2021_=_C2026( C2021 C2026 ) C2021_=_C2027( C2021 C2027 ) C2021_=_C2028( C2021 C2028 ) C2021_=_C2029( C2021 C2029 ) C2021_=_C2030( C2021 C2030 ) C2022_=_C2023( C2022 C2023 ) \nC2022_=_C2024( C2022 C2024 ) C2022_=_C2025( C2022 C2025 ) C2022_=_C2026( C2022 C2026 ) C2022_=_C2027( C2022 C2027 ) C2022_=_C2028( C2022 C2028 ) C2022_=_C2029( C2022 C2029 ) \nC2022_=_C2030( C2022 C2030 ) C2023_=_C2024( C2023 C2024 ) C2023_=_C2025( C2023 C2025 ) C2023_=_C2026( C2023 C2026 ) C2023_=_C2027( C2023 C2027 ) C2023_=_C2028( C2023 C2028 ) \nC2023_=_C2029( C2023 C2029 ) C2023_=_C2030( C2023 C2030 ) C2024_=_C2025( C2024 C2025 ) C2024_=_C2026( C2024 C2026 ) C2024_=_C2027( C2024 C2027 ) C2024_=_C2028( C2024 C2028 ) \nC2024_=_C2029( C2024 C2029 ) C2024_=_C2030( C2024 C2030 ) C2025_=_C2026( C2025 C2026 ) C2025_=_C2027( C2025 C2027 ) C2025_=_C2028( C2025 C2028 ) C2025_=_C2029( C2025 C2029 ) \nC2025_=_C2030( C2025 C2030 ) C2026_=_C2027( C2026 C2027 ) C2026_=_C2028( C2026 C2028 ) C2026_=_C2029( C2026 C2029 ) C2026_=_C2030( C2026 C2030 ) C2027_=_C2028( C2027 C2028 ) \nC2027_=_C2029( C2027 C2029 ) C2027_=_C2030( C2027 C2030 ) C2028_=_C2029( C2028 C2029 ) C2028_=_C2030( C2028 C2030 ) C2029_=_C2030( C2029 C2030 ) "];204-&gt;270[label="60: C94 C95 C96 C97 C302 \nC303 C304 C305 C638 C639 C640 \nC641 C684 C685 C686 C687 C1105 \nC1106 C1107 C1108 C1109 C1110 C1111 \nC1112 C1113 C1114 C1115 C1842 C1843 \nC1844 C1845 C1846 C1847 C1848 C1849 \nC1850 C1851 C1852 C2009 C2010 C2011 \nC2012 C2013 C2014 C2015 C2016 C2017 \nC2018 C2019 C2020 C2021 C2022 C2023 \nC2024 C2025 C2026 C2027 C2028 C2029 \nC2030 \n510: C94_=_C95 ,C94_=_C96 ,C94_=_C97 ,C94_=_C302 ,C94_=_C638 ,\nC94_=_C684 ,C94_=_C1105 ,C94_=_C1106 ,C94_=_C1107 ,C94_=_C1108 ,C94_=_C1109 ,\nC94_=_C1110 ,C94_=_C1111 ,C94_=_C1112 ,C94_=_C1113 ,C94_=_C1114 ,C94_=_C1115 ,\nC95_=_C96 ,C95_=_C97 ,C95_=_C303 ,C95_=_C639 ,C95_=_C685 ,C95_=_C1842 ,\nC95_=_C1843 ,C95_=_C1844 ,C95_=_C1845 ,C95_=_C1846 ,C95_=_C1847 ,C95_=_C1848 ,\nC95_=_C1849 ,C95_=_C1850 ,C95_=_C1851 ,C95_=_C1852 ,C96_=_C97 ,C96_=_C304 ,\nC96_=_C640 ,C96_=_C686 ,C96_=_C2009 ,C96_=_C2010 ,C96_=_C2011 ,C96_=_C2012 ,\nC96_=_C2013 ,C96_=_C2014 ,C96_=_C2015 ,C96_=_C2016 ,C96_=_C2017 ,C96_=_C2018 ,\nC96_=_C2019 ,C97_=_C305 ,C97_=_C641 ,C97_=_C687 ,C97_=_C2020 ,C97_=_C2021 ,\nC97_=_C2022 ,C97_=_C2023 ,C97_=_C2024 ,C97_=_C2025 ,C97_=_C2026 ,C97_=_C2027 ,\nC97_=_C2028 ,C97_=_C2029 ,C97_=_C2030 ,C302_=_C303 ,C302_=_C304 ,C302_=_C305 ,\nC302_=_C638 ,C302_=_C684 ,C302_=_C1105 ,C302_=_C1106 ,C302_=_C1107 ,C302_=_C1108 ,\nC302_=_C1109 ,C302_=_C1110 ,C302_=_C1111 ,C302_=_C1112 ,C302_=_C1113 ,C302_=_C1114 ,\nC302_=_C1115 ,C303_=_C304 ,C303_=_C305 ,C303_=_C639 ,C303_=_C685 ,C303_=_C1842 ,\nC303_=_C1843 ,C303_=_C1844 ,C303_=_C1845 ,C303_=_C1846 ,C303_=_C1847 ,C303_=_C1848 ,\nC303_=_C1849 ,C303_=_C1850 ,C303_=_C1851 ,C303_=_C1852 ,C304_=_C305 ,C304_=_C640 ,\nC304_=_C686 ,C304_=_C2009 ,C304_=_C2010 ,C304_=_C2011 ,C304_=_C2012 ,C304_=_C2013 ,\nC304_=_C2014 ,C304_=_C2015 ,C304_=_C2016 ,C304_=_C2017 ,C304_=_C2018 ,C304_=_C2019 ,\nC305_=_C641 ,C305_=_C687 ,C305_=_C2020 ,C305_=_C2021 ,C305_=_C2022 ,C305_=_C2023 ,\nC305_=_C2024 ,C305_=_C2025 ,C305_=_C2026 ,C305_=_C2027 ,C305_=_C2028 ,C305_=_C2029 ,\nC305_=_C2030 ,C638_=_C639 ,C638_=_C640 ,C638_=_C641 ,C638_=_C684 ,C638_=_C1105 ,\nC638_=_C1106 ,C638_=_C1107 ,C638_=_C1108 ,C638_=_C1109 ,C638_=_C1110 ,C638_=_C1111 ,\nC638_=_C1112 ,C638_=_C1113 ,C638_=_C1114 ,C638_=_C1115 ,C639_=_C640 ,C639_=_C641 ,\nC639_=_C685 ,C639_=_C1842 ,C639_=_C1843 ,C639_=_C1844 ,C639_=_C1845 ,C639_=_C1846 ,\nC639_=_C1847 ,C639_=_C1848 ,C639_=_C1849 ,C639_=_C1850 ,C639_=_C1851 ,C639_=_C1852 ,\nC640_=_C641 ,C640_=_C686 ,C640_=_C2009 ,C640_=_C2010 ,C640_=_C2011 ,C640_=_C2012 ,\nC640_=_C2013 ,C640_=_C2014 ,C640_=_C2015 ,C640_=_C2016 ,C640_=_C2017 ,C640_=_C2018 ,\nC640_=_C2019 ,C641_=_C687 ,C641_=_C2020 ,C641_=_C2021 ,C641_=_C2022 ,C641_=_C2023 ,\nC641_=_C2024 ,C641_=_C2025 ,C641_=_C2026 ,C641_=_C2027 ,C641_=_C2028 ,C641_=_C2029 ,\nC641_=_C2030 ,C684_=_C685 ,C684_=_C686 ,C684_=_C687 ,C684_=_C1105 ,C684_=_C1106 ,\nC684_=_C1107 ,C684_=_C1108 ,C684_=_C1109 ,C684_=_C1110 ,C684_=_C1111 ,C684_=_C1112 ,\nC684_=_C1113 ,C684_=_C1114 ,C684_=_C1115 ,C685_=_C686 ,C685_=_C687 ,C685_=_C1842 ,\nC685_=_C1843 ,C685_=_C1844 ,C685_=_C1845 ,C685_=_C1846 ,C685_=_C1847 ,C685_=_C1848 ,\nC685_=_C1849 ,C685_=_C1850 ,C685_=_C1851 ,C685_=_C1852 ,C686_=_C687 ,C686_=_C2009 ,\nC686_=_C2010 ,C686_=_C2011 ,C686_=_C2012 ,C686_=_C2013 ,C686_=_C2014 ,C686_=_C2015 ,\nC686_=_C2016 ,C686_=_C2017 ,C686_=_C2018 ,C686_=_C2019 ,C687_=_C2020 ,C687_=_C2021 ,\nC687_=_C2022 ,C687_=_C2023 ,C687_=_C2024 ,C687_=_C2025 ,C687_=_C2026 ,C687_=_C2027 ,\nC687_=_C2028 ,C687_=_C2029 ,C687_=_C2030 ,C1105_=_C1106 ,C1105_=_C1107 ,C1105_=_C1108 ,\nC1105_=_C1109 ,C1105_=_C1110 ,C1105_=_C1111 ,C1105_=_C1112 ,C1105_=_C1113 ,C1105_=_C1114 ,\nC1105_=_C1115 ,C1105_=_C1842 ,C1105_=_C2009 ,C1105_=_C2020 ,C1106_=_C1107 ,C1106_=_C1108 ,\nC1106_=_C1109 ,C1106_=_C1110 ,C1106_=_C1111 ,C1106_=_C1112 ,C1106_=_C1113 ,C1106_=_C1114 ,\nC1106_=_C1115 ,C1106_=_C1843 ,C1106_=_C2010 ,C1106_=_C2021 ,C1107_=_C1108 ,C1107_=_C1109 ,\nC1107_=_C1110 ,C1107_=_C1111 ,C1107_=_C1112 ,C1107_=_C1113 ,C1107_=_C1114 ,C1107_=_C1115 ,\nC1107_=_C1844 ,C1107_=_C2011 ,C1107_=_C2022 ,C1108_=_C1109 ,C1108_=_C1110 ,C1108_=_C1111 ,\nC1108_=_C1112 ,C1108_=_C1113 ,C1108_=_C1114 ,C1108_=_C1115 ,C1108_=_C1845 ,C1108_=_C2012 ,\nC1108_=_C2023 ,C1109_=_C1110 ,C1109_=_C1111 ,C1109_=_C1112 ,C1109_=_C1113 ,C1109_=_C1114 ,\nC1109_=_C1115 ,C1109_=_C1846 ,C1109_=_C2013 ,C1109_=_C2024 ,C1110_=_C1111 ,C1110_=_C1112 ,\nC1110_=_C1113 ,C1110_=_C1114 ,C1110_=_C1115 ,C1110_=_C1847 ,C1110_=_C2014 ,C1110_=_C2025 ,\nC1111_=_C1112 ,C1111_=_C1113 ,C1111_=_C1114 ,C1111_=_C1115 ,C1111_=_C1848 ,C1111_=_C2015 ,\nC1111_=_C2026 ,C1112_=_C1113 ,C1112_=_C1114 ,C1112_=_C1115 ,C1112_=_C1849 ,C1112_=_C2016 ,\nC1112_=_C2027 ,C1113_=_C1114 ,C1113_=_C1115 ,C1113_=_C1850 ,C1113_=_C2017 ,C1113_=_C2028 ,\nC1114_=_C1115 ,C1114_=_C1851 ,C1114_=_C2018 ,C1114_=_C2029 ,C1115_=_C1852 ,C1115_=_C2019 ,\nC1115_=_C2030 ,C1842_=_C1843 ,C1842_=_C1844 ,C1842_=_C1845 ,C1842_=_C1846 ,C1842_=_C1847 ,\nC1842_=_C1848 ,C1842_=_C1849 ,C1842_=_C1850 ,C1842_=_C1851 ,C1842_=_C1852 ,C1842_=_C2009 ,\nC1842_=_C2020 ,C1843_=_C1844 ,C1843_=_C1845 ,C1843_=_C1846 ,C1843_=_C1847 ,C1843_=_C1848 ,\nC1843_=_C1849 ,C1843_=_C1850 ,C1843_=_C1851 ,C1843_=_C1852 ,C1843_=_C2010 ,C1843_=_C2021 ,\nC1844_=_C1845 ,C1844_=_C1846 ,C1844_=_C1847 ,C1844_=_C1848 ,C1844_=_C1849 ,C1844_=_C1850 ,\nC1844_=_C1851 ,C1844_=_C1852 ,C1844_=_C2011 ,C1844_=_C2022 ,C1845_=_C1846 ,C1845_=_C1847 ,\nC1845_=_C1848 ,C1845_=_C1849 ,C1845_=_C1850 ,C1845_=_C1851 ,C1845_=_C1852 ,C1845_=_C2012 ,\nC1845_=_C2023 ,C1846_=_C1847 ,C1846_=_C1848 ,C1846_=_C1849 ,C1846_=_C1850 ,C1846_=_C1851 ,\nC1846_=_C1852 ,C1846_=_C2013 ,C1846_=_C2024 ,C1847_=_C1848 ,C1847_=_C1849 ,C1847_=_C1850 ,\nC1847_=_C1851 ,C1847_=_C1852 ,C1847_=_C2014 ,C1847_=_C2025 ,C1848_=_C1849 ,C1848_=_C1850 ,\nC1848_=_C1851 ,C1848_=_C1852 ,C1848_=_C2015 ,C1848_=_C2026 ,C1849_=_C1850 ,C1849_=_C1851 ,\nC1849_=_C1852 ,C1849_=_C2016 ,C1849_=_C2027 ,C1850_=_C1851 ,C1850_=_C1852 ,C1850_=_C2017 ,\nC1850_=_C2028 ,C1851_=_C1852 ,C1851_=_C2018 ,C1851_=_C2029 ,C1852_=_C2019 ,C1852_=_C2030 ,\nC2009_=_C2010 ,C2009_=_C2011 ,C2009_=_C2012 ,C2009_=_C2013 ,C2009_=_C2014 ,C2009_=_C2015 ,\nC2009_=_C2016 ,C2009_=_C2017</w:t>
      </w:r>
    </w:p>
    <w:p>
      <w:pPr>
        <w:pStyle w:val="PreformattedText"/>
        <w:bidi w:val="0"/>
        <w:spacing w:before="0" w:after="0"/>
        <w:jc w:val="left"/>
        <w:rPr/>
      </w:pPr>
      <w:r>
        <w:rPr/>
        <w:t xml:space="preserve"> </w:t>
      </w:r>
      <w:r>
        <w:rPr/>
        <w:t>,C2009_=_C2018 ,C2009_=_C2019 ,C2009_=_C2020 ,C2010_=_C2011 ,\nC2010_=_C2012 ,C2010_=_C2013 ,C2010_=_C2014 ,C2010_=_C2015 ,C2010_=_C2016 ,C2010_=_C2017 ,\nC2010_=_C2018 ,C2010_=_C2019 ,C2010_=_C2021 ,C2011_=_C2012 ,C2011_=_C2013 ,C2011_=_C2014 ,\nC2011_=_C2015 ,C2011_=_C2016 ,C2011_=_C2017 ,C2011_=_C2018 ,C2011_=_C2019 ,C2011_=_C2022 ,\nC2012_=_C2013 ,C2012_=_C2014 ,C2012_=_C2015 ,C2012_=_C2016 ,C2012_=_C2017 ,C2012_=_C2018 ,\nC2012_=_C2019 ,C2012_=_C2023 ,C2013_=_C2014 ,C2013_=_C2015 ,C2013_=_C2016 ,C2013_=_C2017 ,\nC2013_=_C2018 ,C2013_=_C2019 ,C2013_=_C2024 ,C2014_=_C2015 ,C2014_=_C2016 ,C2014_=_C2017 ,\nC2014_=_C2018 ,C2014_=_C2019 ,C2014_=_C2025 ,C2015_=_C2016 ,C2015_=_C2017 ,C2015_=_C2018 ,\nC2015_=_C2019 ,C2015_=_C2026 ,C2016_=_C2017 ,C2016_=_C2018 ,C2016_=_C2019 ,C2016_=_C2027 ,\nC2017_=_C2018 ,C2017_=_C2019 ,C2017_=_C2028 ,C2018_=_C2019 ,C2018_=_C2029 ,C2019_=_C2030 ,\nC2020_=_C2021 ,C2020_=_C2022 ,C2020_=_C2023 ,C2020_=_C2024 ,C2020_=_C2025 ,C2020_=_C2026 ,\nC2020_=_C2027 ,C2020_=_C2028 ,C2020_=_C2029 ,C2020_=_C2030 ,C2021_=_C2022 ,C2021_=_C2023 ,\nC2021_=_C2024 ,C2021_=_C2025 ,C2021_=_C2026 ,C2021_=_C2027 ,C2021_=_C2028 ,C2021_=_C2029 ,\nC2021_=_C2030 ,C2022_=_C2023 ,C2022_=_C2024 ,C2022_=_C2025 ,C2022_=_C2026 ,C2022_=_C2027 ,\nC2022_=_C2028 ,C2022_=_C2029 ,C2022_=_C2030 ,C2023_=_C2024 ,C2023_=_C2025 ,C2023_=_C2026 ,\nC2023_=_C2027 ,C2023_=_C2028 ,C2023_=_C2029 ,C2023_=_C2030 ,C2024_=_C2025 ,C2024_=_C2026 ,\nC2024_=_C2027 ,C2024_=_C2028 ,C2024_=_C2029 ,C2024_=_C2030 ,C2025_=_C2026 ,C2025_=_C2027 ,\nC2025_=_C2028 ,C2025_=_C2029 ,C2025_=_C2030 ,C2026_=_C2027 ,C2026_=_C2028 ,C2026_=_C2029 ,\nC2026_=_C2030 ,C2027_=_C2028 ,C2027_=_C2029 ,C2027_=_C2030 ,C2028_=_C2029 ,C2028_=_C2030 ,\nC2029_=_C2030 ,"];271[shape=box, label="id:271 level: 8\n35: C439 C440 C744 C745 C775 \nC776 C777 C778 C779 C780 C781 \nC782 C783 C784 C785 C786 C787 \nC788 C789 C790 C874 C875 C876 \nC877 C878 C879 C880 C881 C882 \nC883 C884 C885 C886 C887 C888 \n323: C439_=_C440( C439 C440 ) C439_=_C744( C439 C744 ) C439_=_C775( C439 C775 ) C439_=_C776( C439 C776 ) C439_=_C777( C439 C777 ) \nC439_=_C778( C439 C778 ) C439_=_C779( C439 C779 ) C439_=_C780( C439 C780 ) C439_=_C781( C439 C781 ) C439_=_C782( C439 C782 ) C439_=_C783( C439 C783 ) \nC439_=_C784( C439 C784 ) C439_=_C785( C439 C785 ) C439_=_C786( C439 C786 ) C439_=_C787( C439 C787 ) C439_=_C788( C439 C788 ) C439_=_C789( C439 C789 ) \nC439_=_C790( C439 C790 ) C440_=_C745( C440 C745 ) C440_=_C775( C440 C775 ) C440_=_C874( C440 C874 ) C440_=_C875( C440 C875 ) C440_=_C876( C440 C876 ) \nC440_=_C877( C440 C877 ) C440_=_C878( C440 C878 ) C440_=_C879( C440 C879 ) C440_=_C880( C440 C880 ) C440_=_C881( C440 C881 ) C440_=_C882( C440 C882 ) \nC440_=_C883( C440 C883 ) C440_=_C884( C440 C884 ) C440_=_C885( C440 C885 ) C440_=_C886( C440 C886 ) C440_=_C887( C440 C887 ) C440_=_C888( C440 C888 ) \nC744_=_C745( C744 C745 ) C744_=_C775( C744 C775 ) C744_=_C776( C744 C776 ) C744_=_C777( C744 C777 ) C744_=_C778( C744 C778 ) C744_=_C779( C744 C779 ) \nC744_=_C780( C744 C780 ) C744_=_C781( C744 C781 ) C744_=_C782( C744 C782 ) C744_=_C783( C744 C783 ) C744_=_C784( C744 C784 ) C744_=_C785( C744 C785 ) \nC744_=_C786( C744 C786 ) C744_=_C787( C744 C787 ) C744_=_C788( C744 C788 ) C744_=_C789( C744 C789 ) C744_=_C790( C744 C790 ) C745_=_C775( C745 C775 ) \nC745_=_C874( C745 C874 ) C745_=_C875( C745 C875 ) C745_=_C876( C745 C876 ) C745_=_C877( C745 C877 ) C745_=_C878( C745 C878 ) C745_=_C879( C745 C879 ) \nC745_=_C880( C745 C880 ) C745_=_C881( C745 C881 ) C745_=_C882( C745 C882 ) C745_=_C883( C745 C883 ) C745_=_C884( C745 C884 ) C745_=_C885( C745 C885 ) \nC745_=_C886( C745 C886 ) C745_=_C887( C745 C887 ) C745_=_C888( C745 C888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874( C775 C874 ) C775_=_C875( C775 C875 ) C775_=_C876( C775 C876 ) C775_=_C877( C775 C877 ) C775_=_C878( C775 C878 ) C775_=_C879( C775 C879 ) \nC775_=_C880( C775 C880 ) C775_=_C881( C775 C881 ) C775_=_C882( C775 C882 ) C775_=_C883( C775 C883 ) C775_=_C884( C775 C884 ) C775_=_C885( C775 C885 ) \nC775_=_C886( C775 C886 ) C775_=_C887( C775 C887 ) C775_=_C888( C775 C888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874( C776 C874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875( C777 C875 ) C778_=_C779( C778 C779 ) C778_=_C780( C778 C780 ) C778_=_C781( C778 C781 ) C778_=_C782( C778 C782 ) \nC778_=_C783( C778 C783 ) C778_=_C784( C778 C784 ) C778_=_C785( C778 C785 ) C778_=_C786( C778 C786 ) C778_=_C787( C778 C787 ) C778_=_C788( C778 C788 ) \nC778_=_C789( C778 C789 ) C778_=_C790( C778 C790 ) C778_=_C876( C778 C876 ) C779_=_C780( C779 C780 ) C779_=_C781( C779 C781 ) C779_=_C782( C779 C782 ) \nC779_=_C783( C779 C783 ) C779_=_C784( C779 C784 ) C779_=_C785( C779 C785 ) C779_=_C786( C779 C786 ) C779_=_C787( C779 C787 ) C779_=_C788( C779 C788 ) \nC779_=_C789( C779 C789 ) C779_=_C790( C779 C790 ) C779_=_C877( C779 C877 ) C780_=_C781( C780 C781 ) C780_=_C782( C780 C782 ) C780_=_C783( C780 C783 ) \nC780_=_C784( C780 C784 ) C780_=_C785( C780 C785 ) C780_=_C786( C780 C786 ) C780_=_C787( C780 C787 ) C780_=_C788( C780 C788 ) C780_=_C789( C780 C789 ) \nC780_=_C790( C780 C790 ) C780_=_C878( C780 C878 ) C781_=_C782( C781 C782 ) C781_=_C783( C781 C783 ) C781_=_C784( C781 C784 ) C781_=_C785( C781 C785 ) \nC781_=_C786( C781 C786 ) C781_=_C787( C781 C787 ) C781_=_C788( C781 C788 ) C781_=_C789( C781 C789 ) C781_=_C790( C781 C790 ) C781_=_C879( C781 C879 ) \nC782_=_C783( C782 C783 ) C782_=_C784( C782 C784 ) C782_=_C785( C782 C785 ) C782_=_C786( C782 C786 ) C782_=_C787( C782 C787 ) C782_=_C788( C782 C788 ) \nC782_=_C789( C782 C789 ) C782_=_C790( C782 C790 ) C782_=_C880( C782 C880 ) C783_=_C784( C783 C784 ) C783_=_C785( C783 C785 ) C783_=_C786( C783 C786 ) \nC783_=_C787( C783 C787 ) C783_=_C788( C783 C788 ) C783_=_C789( C783 C789 ) C783_=_C790( C783 C790 ) C783_=_C881( C783 C881 ) C784_=_C785( C784 C785 ) \nC784_=_C786( C784 C786 ) C784_=_C787( C784 C787 ) C784_=_C788( C784 C788 ) C784_=_C789( C784 C789 ) C784_=_C790( C784 C790 ) C784_=_C882( C784 C882 ) \nC785_=_C786( C785 C786 ) C785_=_C787( C785 C787 ) C785_=_C788( C785 C788 ) C785_=_C789( C785 C789 ) C785_=_C790( C785 C790 ) C785_=_C883( C785 C883 ) \nC786_=_C787( C786 C787 ) C786_=_C788( C786 C788 ) C786_=_C789( C786 C789 ) C786_=_C790( C786 C790 ) C786_=_C884( C786 C884 ) C787_=_C788( C787 C788 ) \nC787_=_C789( C787 C789 ) C787_=_C790( C787 C790 ) C787_=_C885( C787 C885 ) C788_=_C789( C788 C789 ) C788_=_C790( C788 C790 ) C788_=_C886( C788 C886 ) \nC789_=_C790( C789 C790 ) C789_=_C887( C789 C887 ) C790_=_C888( C790 C888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6_=_C877( C876 C877 ) C876_=_C878( C876 C878 ) C876_=_C879( C876 C879 ) C876_=_C880( C876 C880 ) C876_=_C881( C876 C881 ) C876_=_C882( C876 C882 ) \nC876_=_C883( C876 C883 ) C876_=_C884( C876 C884 ) C876_=_C885( C876 C885 ) C876_=_C886( C876 C886 ) C876_=_C887( C876 C887 ) C876_=_C888( C876 C888 ) \nC877_=_C878( C877 C878 ) C877_=_C879( C877 C879 ) C877_=_C880( C877 C880 ) C877_=_C881( C877 C881 ) C877_=_C882( C877 C882 ) C877_=_C883( C877 C883 ) \nC877_=_C884( C877 C884 ) C877_=_C885( C877 C885 ) C877_=_C886( C877 C886 ) C877_=_C887( C877 C887 ) C877_=_C888( C877 C888 ) C878_=_C879( C878 C879 ) \nC878_=_C880( C878 C880 ) C878_=_C881( C878 C881 ) C878_=_C882( C878 C882 ) C878_=_C883( C878 C883 ) C878_=_C884( C878 C884 ) C878_=_C885( C878 C885 ) \nC878_=_C886( C878 C886 ) C878_=_C887( C878 C887 ) C878_=_C888( C878 C888 ) C879_=_C880( C879 C880 ) C879_=_C881( C879 C881 ) C879_=_C882( C879 C882 ) \nC879_=_C883( C879 C883 ) C879_=_C884( C879 C884 ) C879_=_C885( C879 C885 ) C879_=_C886( C879 C886 ) C879_=_C887( C879 C887 ) C879_=_C888( C879 C888 ) \nC880_=_C881( C880 C881 ) C880_=_C882( C880 C882 ) C880_=_C883( C880 C883 ) C880_=_C884( C880 C884 ) C880_=_C885( C880 C885 ) C880_=_C886( C880 C886 ) \nC880_=_C887( C880 C887 ) C880_=_C888( C880 C888 ) C881_=_C882( C881 C882 ) C881_=_C883( C881 C883 ) C881_=_C884( C881 C884 ) C881_=_C885( C881 C885 ) \nC881_=_C886( C881 C886 ) C881_=_C887( C881 C887 ) C881_=_C888( C881 C888 ) C882_=_C883( C882 C883 ) C882_=_C884( C882 C884 ) C882_=_C885( C882 C885 ) \nC882_=_C886( C882 C886 ) C882_=_C887( C882 C887 ) C882_=_C888( C882 C888 ) C883_=_C884( C883 C884 ) C883_=_C885( C883 C885 ) C883_=_C886( C883 C886 ) \nC883_=_C887( C883 C887 ) C883_=_C888( C883 C888 )</w:t>
      </w:r>
    </w:p>
    <w:p>
      <w:pPr>
        <w:pStyle w:val="PreformattedText"/>
        <w:bidi w:val="0"/>
        <w:spacing w:before="0" w:after="0"/>
        <w:jc w:val="left"/>
        <w:rPr/>
      </w:pPr>
      <w:r>
        <w:rPr/>
        <w:t xml:space="preserve"> </w:t>
      </w:r>
      <w:r>
        <w:rPr/>
        <w:t>C884_=_C885( C884 C885 ) C884_=_C886( C884 C886 ) C884_=_C887( C884 C887 ) C884_=_C888( C884 C888 ) \nC885_=_C886( C885 C886 ) C885_=_C887( C885 C887 ) C885_=_C888( C885 C888 ) C886_=_C887( C886 C887 ) C886_=_C888( C886 C888 ) C887_=_C888( C887 C888 ) "];207-&gt;271[label="34: C439 C440 C744 C745 C776 \nC777 C778 C779 C780 C781 C782 \nC783 C784 C785 C786 C787 C788 \nC789 C790 C874 C875 C876 C877 \nC878 C879 C880 C881 C882 C883 \nC884 C885 C886 C887 C888 \n289: C439_=_C440 ,C439_=_C744 ,C439_=_C776 ,C439_=_C777 ,C439_=_C778 ,\nC439_=_C779 ,C439_=_C780 ,C439_=_C781 ,C439_=_C782 ,C439_=_C783 ,C439_=_C784 ,\nC439_=_C785 ,C439_=_C786 ,C439_=_C787 ,C439_=_C788 ,C439_=_C789 ,C439_=_C790 ,\nC440_=_C745 ,C440_=_C874 ,C440_=_C875 ,C440_=_C876 ,C440_=_C877 ,C440_=_C878 ,\nC440_=_C879 ,C440_=_C880 ,C440_=_C881 ,C440_=_C882 ,C440_=_C883 ,C440_=_C884 ,\nC440_=_C885 ,C440_=_C886 ,C440_=_C887 ,C440_=_C888 ,C744_=_C745 ,C744_=_C776 ,\nC744_=_C777 ,C744_=_C778 ,C744_=_C779 ,C744_=_C780 ,C744_=_C781 ,C744_=_C782 ,\nC744_=_C783 ,C744_=_C784 ,C744_=_C785 ,C744_=_C786 ,C744_=_C787 ,C744_=_C788 ,\nC744_=_C789 ,C744_=_C790 ,C745_=_C874 ,C745_=_C875 ,C745_=_C876 ,C745_=_C877 ,\nC745_=_C878 ,C745_=_C879 ,C745_=_C880 ,C745_=_C881 ,C745_=_C882 ,C745_=_C883 ,\nC745_=_C884 ,C745_=_C885 ,C745_=_C886 ,C745_=_C887 ,C745_=_C888 ,C776_=_C777 ,\nC776_=_C778 ,C776_=_C779 ,C776_=_C780 ,C776_=_C781 ,C776_=_C782 ,C776_=_C783 ,\nC776_=_C784 ,C776_=_C785 ,C776_=_C786 ,C776_=_C787 ,C776_=_C788 ,C776_=_C789 ,\nC776_=_C790 ,C776_=_C874 ,C777_=_C778 ,C777_=_C779 ,C777_=_C780 ,C777_=_C781 ,\nC777_=_C782 ,C777_=_C783 ,C777_=_C784 ,C777_=_C785 ,C777_=_C786 ,C777_=_C787 ,\nC777_=_C788 ,C777_=_C789 ,C777_=_C790 ,C777_=_C875 ,C778_=_C779 ,C778_=_C780 ,\nC778_=_C781 ,C778_=_C782 ,C778_=_C783 ,C778_=_C784 ,C778_=_C785 ,C778_=_C786 ,\nC778_=_C787 ,C778_=_C788 ,C778_=_C789 ,C778_=_C790 ,C778_=_C876 ,C779_=_C780 ,\nC779_=_C781 ,C779_=_C782 ,C779_=_C783 ,C779_=_C784 ,C779_=_C785 ,C779_=_C786 ,\nC779_=_C787 ,C779_=_C788 ,C779_=_C789 ,C779_=_C790 ,C779_=_C877 ,C780_=_C781 ,\nC780_=_C782 ,C780_=_C783 ,C780_=_C784 ,C780_=_C785 ,C780_=_C786 ,C780_=_C787 ,\nC780_=_C788 ,C780_=_C789 ,C780_=_C790 ,C780_=_C878 ,C781_=_C782 ,C781_=_C783 ,\nC781_=_C784 ,C781_=_C785 ,C781_=_C786 ,C781_=_C787 ,C781_=_C788 ,C781_=_C789 ,\nC781_=_C790 ,C781_=_C879 ,C782_=_C783 ,C782_=_C784 ,C782_=_C785 ,C782_=_C786 ,\nC782_=_C787 ,C782_=_C788 ,C782_=_C789 ,C782_=_C790 ,C782_=_C880 ,C783_=_C784 ,\nC783_=_C785 ,C783_=_C786 ,C783_=_C787 ,C783_=_C788 ,C783_=_C789 ,C783_=_C790 ,\nC783_=_C881 ,C784_=_C785 ,C784_=_C786 ,C784_=_C787 ,C784_=_C788 ,C784_=_C789 ,\nC784_=_C790 ,C784_=_C882 ,C785_=_C786 ,C785_=_C787 ,C785_=_C788 ,C785_=_C789 ,\nC785_=_C790 ,C785_=_C883 ,C786_=_C787 ,C786_=_C788 ,C786_=_C789 ,C786_=_C790 ,\nC786_=_C884 ,C787_=_C788 ,C787_=_C789 ,C787_=_C790 ,C787_=_C885 ,C788_=_C789 ,\nC788_=_C790 ,C788_=_C886 ,C789_=_C790 ,C789_=_C887 ,C790_=_C888 ,C874_=_C875 ,\nC874_=_C876 ,C874_=_C877 ,C874_=_C878 ,C874_=_C879 ,C874_=_C880 ,C874_=_C881 ,\nC874_=_C882 ,C874_=_C883 ,C874_=_C884 ,C874_=_C885 ,C874_=_C886 ,C874_=_C887 ,\nC874_=_C888 ,C875_=_C876 ,C875_=_C877 ,C875_=_C878 ,C875_=_C879 ,C875_=_C880 ,\nC875_=_C881 ,C875_=_C882 ,C875_=_C883 ,C875_=_C884 ,C875_=_C885 ,C875_=_C886 ,\nC875_=_C887 ,C875_=_C888 ,C876_=_C877 ,C876_=_C878 ,C876_=_C879 ,C876_=_C880 ,\nC876_=_C881 ,C876_=_C882 ,C876_=_C883 ,C876_=_C884 ,C876_=_C885 ,C876_=_C886 ,\nC876_=_C887 ,C876_=_C888 ,C877_=_C878 ,C877_=_C879 ,C877_=_C880 ,C877_=_C881 ,\nC877_=_C882 ,C877_=_C883 ,C877_=_C884 ,C877_=_C885 ,C877_=_C886 ,C877_=_C887 ,\nC877_=_C888 ,C878_=_C879 ,C878_=_C880 ,C878_=_C881 ,C878_=_C882 ,C878_=_C883 ,\nC878_=_C884 ,C878_=_C885 ,C878_=_C886 ,C878_=_C887 ,C878_=_C888 ,C879_=_C880 ,\nC879_=_C881 ,C879_=_C882 ,C879_=_C883 ,C879_=_C884 ,C879_=_C885 ,C879_=_C886 ,\nC879_=_C887 ,C879_=_C888 ,C880_=_C881 ,C880_=_C882 ,C880_=_C883 ,C880_=_C884 ,\nC880_=_C885 ,C880_=_C886 ,C880_=_C887 ,C880_=_C888 ,C881_=_C882 ,C881_=_C883 ,\nC881_=_C884 ,C881_=_C885 ,C881_=_C886 ,C881_=_C887 ,C881_=_C888 ,C882_=_C883 ,\nC882_=_C884 ,C882_=_C885 ,C882_=_C886 ,C882_=_C887 ,C882_=_C888 ,C883_=_C884 ,\nC883_=_C885 ,C883_=_C886 ,C883_=_C887 ,C883_=_C888 ,C884_=_C885 ,C884_=_C886 ,\nC884_=_C887 ,C884_=_C888 ,C885_=_C886 ,C885_=_C887 ,C885_=_C888 ,C886_=_C887 ,\nC886_=_C888 ,C887_=_C888 ,"];272[shape=box, label="id:272 level: 8\n35: C438 C439 C440 C441 C442 \nC443 C444 C445 C446 C447 C448 \nC449 C450 C451 C452 C453 C454 \nC455 C744 C745 C746 C747 C748 \nC749 C750 C751 C752 C753 C754 \nC755 C756 C757 C758 C759 C760 \n323: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744( C438 C744 ) C438_=_C745( C438 C745 ) C438_=_C746( C438 C746 ) C438_=_C747( C438 C747 ) C438_=_C748( C438 C748 ) C438_=_C749( C438 C749 ) \nC438_=_C750( C438 C750 ) C438_=_C751( C438 C751 ) C438_=_C752( C438 C752 ) C438_=_C753( C438 C753 ) C438_=_C754( C438 C754 ) C438_=_C755( C438 C755 ) \nC438_=_C756( C438 C756 ) C438_=_C757( C438 C757 ) C438_=_C758( C438 C758 ) C438_=_C759( C438 C759 ) C438_=_C760( C438 C760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744( C439 C744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745( C440 C745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746( C441 C746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747( C442 C747 ) C443_=_C444( C443 C444 ) C443_=_C445( C443 C445 ) C443_=_C446( C443 C446 ) C443_=_C447( C443 C447 ) C443_=_C448( C443 C448 ) \nC443_=_C449( C443 C449 ) C443_=_C450( C443 C450 ) C443_=_C451( C443 C451 ) C443_=_C452( C443 C452 ) C443_=_C453( C443 C453 ) C443_=_C454( C443 C454 ) \nC443_=_C455( C443 C455 ) C443_=_C748( C443 C748 ) C444_=_C445( C444 C445 ) C444_=_C446( C444 C446 ) C444_=_C447( C444 C447 ) C444_=_C448( C444 C448 ) \nC444_=_C449( C444 C449 ) C444_=_C450( C444 C450 ) C444_=_C451( C444 C451 ) C444_=_C452( C444 C452 ) C444_=_C453( C444 C453 ) C444_=_C454( C444 C454 ) \nC444_=_C455( C444 C455 ) C444_=_C749( C444 C749 ) C445_=_C446( C445 C446 ) C445_=_C447( C445 C447 ) C445_=_C448( C445 C448 ) C445_=_C449( C445 C449 ) \nC445_=_C450( C445 C450 ) C445_=_C451( C445 C451 ) C445_=_C452( C445 C452 ) C445_=_C453( C445 C453 ) C445_=_C454( C445 C454 ) C445_=_C455( C445 C455 ) \nC445_=_C750( C445 C750 ) C446_=_C447( C446 C447 ) C446_=_C448( C446 C448 ) C446_=_C449( C446 C449 ) C446_=_C450( C446 C450 ) C446_=_C451( C446 C451 ) \nC446_=_C452( C446 C452 ) C446_=_C453( C446 C453 ) C446_=_C454( C446 C454 ) C446_=_C455( C446 C455 ) C446_=_C751( C446 C751 ) C447_=_C448( C447 C448 ) \nC447_=_C449( C447 C449 ) C447_=_C450( C447 C450 ) C447_=_C451( C447 C451 ) C447_=_C452( C447 C452 ) C447_=_C453( C447 C453 ) C447_=_C454( C447 C454 ) \nC447_=_C455( C447 C455 ) C447_=_C752( C447 C752 ) C448_=_C449( C448 C449 ) C448_=_C450( C448 C450 ) C448_=_C451( C448 C451 ) C448_=_C452( C448 C452 ) \nC448_=_C453( C448 C453 ) C448_=_C454( C448 C454 ) C448_=_C455( C448 C455 ) C448_=_C753( C448 C753 ) C449_=_C450( C449 C450 ) C449_=_C451( C449 C451 ) \nC449_=_C452( C449 C452 ) C449_=_C453( C449 C453 ) C449_=_C454( C449 C454 ) C449_=_C455( C449 C455 ) C449_=_C754( C449 C754 ) C450_=_C451( C450 C451 ) \nC450_=_C452( C450 C452 ) C450_=_C453( C450 C453 ) C450_=_C454( C450 C454 ) C450_=_C455( C450 C455 ) C450_=_C755( C450 C755 ) C451_=_C452( C451 C452 ) \nC451_=_C453( C451 C453 ) C451_=_C454( C451 C454 ) C451_=_C455( C451 C455 ) C451_=_C756( C451 C756 ) C452_=_C453( C452 C453 ) C452_=_C454( C452 C454 ) \nC452_=_C455( C452 C455 ) C452_=_C757( C452 C757 ) C453_=_C454( C453 C454 ) C453_=_C455( C453 C455 ) C453_=_C758( C453 C758 ) C454_=_C455( C454 C455 ) \nC454_=_C759( C454 C759 ) C455_=_C760( C455 C760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60( C744 C760 ) \nC745_=_C746( C745 C746 ) C745_=_C747( C745 C747 ) C745_=_C748( C745 C748 ) C745_=_C749( C745 C749 ) C745_=_C750( C745 C750 ) C745_=_C751( C745 C751 ) \nC745_=_C752( C745 C752 ) C745_=_C753( C745 C753 ) C745_=_C754(</w:t>
      </w:r>
    </w:p>
    <w:p>
      <w:pPr>
        <w:pStyle w:val="PreformattedText"/>
        <w:bidi w:val="0"/>
        <w:spacing w:before="0" w:after="0"/>
        <w:jc w:val="left"/>
        <w:rPr/>
      </w:pPr>
      <w:r>
        <w:rPr/>
        <w:t xml:space="preserve"> </w:t>
      </w:r>
      <w:r>
        <w:rPr/>
        <w:t>C745 C754 ) C745_=_C755( C745 C755 ) C745_=_C756( C745 C756 ) C745_=_C757( C745 C757 ) \nC745_=_C758( C745 C758 ) C745_=_C759( C745 C759 ) C745_=_C760( C745 C760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60( C746 C760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8_=_C749( C748 C749 ) C748_=_C750( C748 C750 ) C748_=_C751( C748 C751 ) C748_=_C752( C748 C752 ) C748_=_C753( C748 C753 ) C748_=_C754( C748 C754 ) \nC748_=_C755( C748 C755 ) C748_=_C756( C748 C756 ) C748_=_C757( C748 C757 ) C748_=_C758( C748 C758 ) C748_=_C759( C748 C759 ) C748_=_C760( C748 C760 ) \nC749_=_C750( C749 C750 ) C749_=_C751( C749 C751 ) C749_=_C752( C749 C752 ) C749_=_C753( C749 C753 ) C749_=_C754( C749 C754 ) C749_=_C755( C749 C755 ) \nC749_=_C756( C749 C756 ) C749_=_C757( C749 C757 ) C749_=_C758( C749 C758 ) C749_=_C759( C749 C759 ) C749_=_C760( C749 C760 ) C750_=_C751( C750 C751 ) \nC750_=_C752( C750 C752 ) C750_=_C753( C750 C753 ) C750_=_C754( C750 C754 ) C750_=_C755( C750 C755 ) C750_=_C756( C750 C756 ) C750_=_C757( C750 C757 ) \nC750_=_C758( C750 C758 ) C750_=_C759( C750 C759 ) C750_=_C760( C750 C760 ) C751_=_C752( C751 C752 ) C751_=_C753( C751 C753 ) C751_=_C754( C751 C754 ) \nC751_=_C755( C751 C755 ) C751_=_C756( C751 C756 ) C751_=_C757( C751 C757 ) C751_=_C758( C751 C758 ) C751_=_C759( C751 C759 ) C751_=_C760( C751 C760 ) \nC752_=_C753( C752 C753 ) C752_=_C754( C752 C754 ) C752_=_C755( C752 C755 ) C752_=_C756( C752 C756 ) C752_=_C757( C752 C757 ) C752_=_C758( C752 C758 ) \nC752_=_C759( C752 C759 ) C752_=_C760( C752 C760 ) C753_=_C754( C753 C754 ) C753_=_C755( C753 C755 ) C753_=_C756( C753 C756 ) C753_=_C757( C753 C757 ) \nC753_=_C758( C753 C758 ) C753_=_C759( C753 C759 ) C753_=_C760( C753 C760 ) C754_=_C755( C754 C755 ) C754_=_C756( C754 C756 ) C754_=_C757( C754 C757 ) \nC754_=_C758( C754 C758 ) C754_=_C759( C754 C759 ) C754_=_C760( C754 C760 ) C755_=_C756( C755 C756 ) C755_=_C757( C755 C757 ) C755_=_C758( C755 C758 ) \nC755_=_C759( C755 C759 ) C755_=_C760( C755 C760 ) C756_=_C757( C756 C757 ) C756_=_C758( C756 C758 ) C756_=_C759( C756 C759 ) C756_=_C760( C756 C760 ) \nC757_=_C758( C757 C758 ) C757_=_C759( C757 C759 ) C757_=_C760( C757 C760 ) C758_=_C759( C758 C759 ) C758_=_C760( C758 C760 ) C759_=_C760( C759 C760 ) "];207-&gt;272[label="34: C439 C440 C441 C442 C443 \nC444 C445 C446 C447 C448 C449 \nC450 C451 C452 C453 C454 C455 \nC744 C745 C746 C747 C748 C749 \nC750 C751 C752 C753 C754 C755 \nC756 C757 C758 C759 C760 \n289: C439_=_C440 ,C439_=_C441 ,C439_=_C442 ,C439_=_C443 ,C439_=_C444 ,\nC439_=_C445 ,C439_=_C446 ,C439_=_C447 ,C439_=_C448 ,C439_=_C449 ,C439_=_C450 ,\nC439_=_C451 ,C439_=_C452 ,C439_=_C453 ,C439_=_C454 ,C439_=_C455 ,C439_=_C744 ,\nC440_=_C441 ,C440_=_C442 ,C440_=_C443 ,C440_=_C444 ,C440_=_C445 ,C440_=_C446 ,\nC440_=_C447 ,C440_=_C448 ,C440_=_C449 ,C440_=_C450 ,C440_=_C451 ,C440_=_C452 ,\nC440_=_C453 ,C440_=_C454 ,C440_=_C455 ,C440_=_C745 ,C441_=_C442 ,C441_=_C443 ,\nC441_=_C444 ,C441_=_C445 ,C441_=_C446 ,C441_=_C447 ,C441_=_C448 ,C441_=_C449 ,\nC441_=_C450 ,C441_=_C451 ,C441_=_C452 ,C441_=_C453 ,C441_=_C454 ,C441_=_C455 ,\nC441_=_C746 ,C442_=_C443 ,C442_=_C444 ,C442_=_C445 ,C442_=_C446 ,C442_=_C447 ,\nC442_=_C448 ,C442_=_C449 ,C442_=_C450 ,C442_=_C451 ,C442_=_C452 ,C442_=_C453 ,\nC442_=_C454 ,C442_=_C455 ,C442_=_C747 ,C443_=_C444 ,C443_=_C445 ,C443_=_C446 ,\nC443_=_C447 ,C443_=_C448 ,C443_=_C449 ,C443_=_C450 ,C443_=_C451 ,C443_=_C452 ,\nC443_=_C453 ,C443_=_C454 ,C443_=_C455 ,C443_=_C748 ,C444_=_C445 ,C444_=_C446 ,\nC444_=_C447 ,C444_=_C448 ,C444_=_C449 ,C444_=_C450 ,C444_=_C451 ,C444_=_C452 ,\nC444_=_C453 ,C444_=_C454 ,C444_=_C455 ,C444_=_C749 ,C445_=_C446 ,C445_=_C447 ,\nC445_=_C448 ,C445_=_C449 ,C445_=_C450 ,C445_=_C451 ,C445_=_C452 ,C445_=_C453 ,\nC445_=_C454 ,C445_=_C455 ,C445_=_C750 ,C446_=_C447 ,C446_=_C448 ,C446_=_C449 ,\nC446_=_C450 ,C446_=_C451 ,C446_=_C452 ,C446_=_C453 ,C446_=_C454 ,C446_=_C455 ,\nC446_=_C751 ,C447_=_C448 ,C447_=_C449 ,C447_=_C450 ,C447_=_C451 ,C447_=_C452 ,\nC447_=_C453 ,C447_=_C454 ,C447_=_C455 ,C447_=_C752 ,C448_=_C449 ,C448_=_C450 ,\nC448_=_C451 ,C448_=_C452 ,C448_=_C453 ,C448_=_C454 ,C448_=_C455 ,C448_=_C753 ,\nC449_=_C450 ,C449_=_C451 ,C449_=_C452 ,C449_=_C453 ,C449_=_C454 ,C449_=_C455 ,\nC449_=_C754 ,C450_=_C451 ,C450_=_C452 ,C450_=_C453 ,C450_=_C454 ,C450_=_C455 ,\nC450_=_C755 ,C451_=_C452 ,C451_=_C453 ,C451_=_C454 ,C451_=_C455 ,C451_=_C756 ,\nC452_=_C453 ,C452_=_C454 ,C452_=_C455 ,C452_=_C757 ,C453_=_C454 ,C453_=_C455 ,\nC453_=_C758 ,C454_=_C455 ,C454_=_C759 ,C455_=_C760 ,C744_=_C745 ,C744_=_C746 ,\nC744_=_C747 ,C744_=_C748 ,C744_=_C749 ,C744_=_C750 ,C744_=_C751 ,C744_=_C752 ,\nC744_=_C753 ,C744_=_C754 ,C744_=_C755 ,C744_=_C756 ,C744_=_C757 ,C744_=_C758 ,\nC744_=_C759 ,C744_=_C760 ,C745_=_C746 ,C745_=_C747 ,C745_=_C748 ,C745_=_C749 ,\nC745_=_C750 ,C745_=_C751 ,C745_=_C752 ,C745_=_C753 ,C745_=_C754 ,C745_=_C755 ,\nC745_=_C756 ,C745_=_C757 ,C745_=_C758 ,C745_=_C759 ,C745_=_C760 ,C746_=_C747 ,\nC746_=_C748 ,C746_=_C749 ,C746_=_C750 ,C746_=_C751 ,C746_=_C752 ,C746_=_C753 ,\nC746_=_C754 ,C746_=_C755 ,C746_=_C756 ,C746_=_C757 ,C746_=_C758 ,C746_=_C759 ,\nC746_=_C760 ,C747_=_C748 ,C747_=_C749 ,C747_=_C750 ,C747_=_C751 ,C747_=_C752 ,\nC747_=_C753 ,C747_=_C754 ,C747_=_C755 ,C747_=_C756 ,C747_=_C757 ,C747_=_C758 ,\nC747_=_C759 ,C747_=_C760 ,C748_=_C749 ,C748_=_C750 ,C748_=_C751 ,C748_=_C752 ,\nC748_=_C753 ,C748_=_C754 ,C748_=_C755 ,C748_=_C756 ,C748_=_C757 ,C748_=_C758 ,\nC748_=_C759 ,C748_=_C760 ,C749_=_C750 ,C749_=_C751 ,C749_=_C752 ,C749_=_C753 ,\nC749_=_C754 ,C749_=_C755 ,C749_=_C756 ,C749_=_C757 ,C749_=_C758 ,C749_=_C759 ,\nC749_=_C760 ,C750_=_C751 ,C750_=_C752 ,C750_=_C753 ,C750_=_C754 ,C750_=_C755 ,\nC750_=_C756 ,C750_=_C757 ,C750_=_C758 ,C750_=_C759 ,C750_=_C760 ,C751_=_C752 ,\nC751_=_C753 ,C751_=_C754 ,C751_=_C755 ,C751_=_C756 ,C751_=_C757 ,C751_=_C758 ,\nC751_=_C759 ,C751_=_C760 ,C752_=_C753 ,C752_=_C754 ,C752_=_C755 ,C752_=_C756 ,\nC752_=_C757 ,C752_=_C758 ,C752_=_C759 ,C752_=_C760 ,C753_=_C754 ,C753_=_C755 ,\nC753_=_C756 ,C753_=_C757 ,C753_=_C758 ,C753_=_C759 ,C753_=_C760 ,C754_=_C755 ,\nC754_=_C756 ,C754_=_C757 ,C754_=_C758 ,C754_=_C759 ,C754_=_C760 ,C755_=_C756 ,\nC755_=_C757 ,C755_=_C758 ,C755_=_C759 ,C755_=_C760 ,C756_=_C757 ,C756_=_C758 ,\nC756_=_C759 ,C756_=_C760 ,C757_=_C758 ,C757_=_C759 ,C757_=_C760 ,C758_=_C759 ,\nC758_=_C760 ,C759_=_C760 ,"];273[shape=box, label="id:273 level: 8\n64: C441 C453 C454 C455 C746 \nC758 C759 C760 C776 C788 C789 \nC790 C874 C886 C887 C888 C968 \nC969 C970 C971 C972 C973 C974 \nC975 C976 C977 C978 C979 C980 \nC1011 C1012 C1013 C1068 C1069 C1070 \nC1136 C1137 C1138 C1224 C1225 C1226 \nC1587 C1588 C1589 C2190 C2191 C2192 \nC2706 C2707 C2708 C2913 C2914 C2915 \nC2950 C2951 C2952 C3125 C3126 C3127 \nC3150 C3151 C3152 C3207 C3248 \n634: C441_=_C453( C441 C453 ) C441_=_C454( C441 C454 ) C441_=_C455( C441 C455 ) C441_=_C746( C441 C746 ) C441_=_C776( C441 C776 ) \nC441_=_C874( C441 C874 ) C441_=_C968( C441 C968 ) C441_=_C969( C441 C969 ) C441_=_C970( C441 C970 ) C441_=_C971( C441 C971 ) C441_=_C972( C441 C972 ) \nC441_=_C973( C441 C973 ) C441_=_C974( C441 C974 ) C441_=_C975( C441 C975 ) C441_=_C976( C441 C976 ) C441_=_C977( C441 C977 ) C441_=_C978( C441 C978 ) \nC441_=_C979( C441 C979 ) C441_=_C980( C441 C980 ) C453_=_C454( C453 C454 ) C453_=_C455( C453 C455 ) C453_=_C758( C453 C758 ) C453_=_C788( C453 C788 ) \nC453_=_C886( C453 C886 ) C453_=_C979( C453 C979 ) C453_=_C1011( C453 C1011 ) C453_=_C1068( C453 C1068 ) C453_=_C1136( C453 C1136 ) C453_=_C1224( C453 C1224 ) \nC453_=_C1587( C453 C1587 ) C453_=_C2190( C453 C2190 ) C453_=_C2706( C453 C2706 ) C453_=_C2913( C453 C2913 ) C453_=_C2950( C453 C2950 ) C453_=_C3125( C453 C3125 ) \nC453_=_C3150( C453 C3150 ) C453_=_C3207( C453 C3207 ) C454_=_C455( C454 C455 ) C454_=_C759( C454 C759 ) C454_=_C789( C454 C789 ) C454_=_C887( C454 C887 ) \nC454_=_C980( C454 C980 ) C454_=_C1012( C454 C1012 ) C454_=_C1069( C454 C1069 ) C454_=_C1137( C454 C1137 ) C454_=_C1225( C454 C1225 ) C454_=_C1588( C454 C1588 ) \nC454_=_C2191( C454 C2191 ) C454_=_C2707( C454 C2707 ) C454_=_C2914( C454 C2914 ) C454_=_C2951( C454 C2951 ) C454_=_C3126( C454 C3126 ) C454_=_C3151( C454 C3151 ) \nC454_=_C3248( C454 C3248 ) C455_=_C760( C455 C760 ) C455_=_C790( C455 C790 ) C455_=_C888( C455 C888 ) C455_=_C1013( C455 C1013 ) C455_=_C1070( C455 C1070 ) \nC455_=_C1138( C455 C1138 ) C455_=_C1226( C455 C1226 ) C455_=_C1589( C455 C1589 ) C455_=_C2192( C455 C2192 ) C455_=_C2708( C455 C2708 ) C455_=_C2915( C455 C2915 ) \nC455_=_C2952( C455 C2952 ) C455_=_C3127( C455 C3127 ) C455_=_C3152( C455 C3152 ) C455_=_C3207( C455 C3207 ) C455_=_C3248( C455 C3248 ) C746_=_C758( C746 C758 ) \nC746_=_C759( C746 C759 ) C746_=_C760( C746 C760 ) C746_=_C776( C746 C776 ) C746_=_C874( C746 C874 ) C746_=_C968( C746 C968 ) C746_=_C969( C746 C969 ) \nC746_=_C970( C746 C970 ) C746_=_C971( C746 C971 ) C746_=_C972( C746 C972 ) C746_=_C973( C746 C973 ) C746_=_C974( C746 C974 ) C746_=_C975( C746 C975 ) \nC746_=_C976( C746 C976 ) C746_=_C977( C746 C977 ) C746_=_C978( C746 C978 ) C746_=_C979( C746 C979 ) C746_=_C980( C746 C980 ) C758_=_C759( C758 C759 ) \nC758_=_C760( C758 C760 ) C758_=_C788( C758 C788 ) C758_=_C886( C758 C886 ) C758_=_C979( C758 C979 ) C758_=_C1011( C758 C1011 ) C758_=_C1068( C758 C1068 ) \nC758_=_C1136( C758 C1136 ) C758_=_C1224( C758 C1224 ) C758_=_C1587( C758 C1587 ) C758_=_C2190( C758 C2190</w:t>
      </w:r>
    </w:p>
    <w:p>
      <w:pPr>
        <w:pStyle w:val="PreformattedText"/>
        <w:bidi w:val="0"/>
        <w:spacing w:before="0" w:after="0"/>
        <w:jc w:val="left"/>
        <w:rPr/>
      </w:pPr>
      <w:r>
        <w:rPr/>
        <w:t xml:space="preserve"> </w:t>
      </w:r>
      <w:r>
        <w:rPr/>
        <w:t>) C758_=_C2706( C758 C2706 ) C758_=_C2913( C758 C2913 ) \nC758_=_C2950( C758 C2950 ) C758_=_C3125( C758 C3125 ) C758_=_C3150( C758 C3150 ) C758_=_C3207( C758 C3207 ) C759_=_C760( C759 C760 ) C759_=_C789( C759 C789 ) \nC759_=_C887( C759 C887 ) C759_=_C980( C759 C980 ) C759_=_C1012( C759 C1012 ) C759_=_C1069( C759 C1069 ) C759_=_C1137( C759 C1137 ) C759_=_C1225( C759 C1225 ) \nC759_=_C1588( C759 C1588 ) C759_=_C2191( C759 C2191 ) C759_=_C2707( C759 C2707 ) C759_=_C2914( C759 C2914 ) C759_=_C2951( C759 C2951 ) C759_=_C3126( C759 C3126 ) \nC759_=_C3151( C759 C3151 ) C759_=_C3248( C759 C3248 ) C760_=_C790( C760 C790 ) C760_=_C888( C760 C888 ) C760_=_C1013( C760 C1013 ) C760_=_C1070( C760 C1070 ) \nC760_=_C1138( C760 C1138 ) C760_=_C1226( C760 C1226 ) C760_=_C1589( C760 C1589 ) C760_=_C2192( C760 C2192 ) C760_=_C2708( C760 C2708 ) C760_=_C2915( C760 C2915 ) \nC760_=_C2952( C760 C2952 ) C760_=_C3127( C760 C3127 ) C760_=_C3152( C760 C3152 ) C760_=_C3207( C760 C3207 ) C760_=_C3248( C760 C3248 ) C776_=_C788( C776 C788 ) \nC776_=_C789( C776 C789 ) C776_=_C790( C776 C790 ) C776_=_C874( C776 C874 ) C776_=_C968( C776 C968 ) C776_=_C969( C776 C969 ) C776_=_C970( C776 C970 ) \nC776_=_C971( C776 C971 ) C776_=_C972( C776 C972 ) C776_=_C973( C776 C973 ) C776_=_C974( C776 C974 ) C776_=_C975( C776 C975 ) C776_=_C976( C776 C976 ) \nC776_=_C977( C776 C977 ) C776_=_C978( C776 C978 ) C776_=_C979( C776 C979 ) C776_=_C980( C776 C980 ) C788_=_C789( C788 C789 ) C788_=_C790( C788 C790 ) \nC788_=_C886( C788 C886 ) C788_=_C979( C788 C979 ) C788_=_C1011( C788 C1011 ) C788_=_C1068( C788 C1068 ) C788_=_C1136( C788 C1136 ) C788_=_C1224( C788 C1224 ) \nC788_=_C1587( C788 C1587 ) C788_=_C2190( C788 C2190 ) C788_=_C2706( C788 C2706 ) C788_=_C2913( C788 C2913 ) C788_=_C2950( C788 C2950 ) C788_=_C3125( C788 C3125 ) \nC788_=_C3150( C788 C3150 ) C788_=_C3207( C788 C3207 ) C789_=_C790( C789 C790 ) C789_=_C887( C789 C887 ) C789_=_C980( C789 C980 ) C789_=_C1012( C789 C1012 ) \nC789_=_C1069( C789 C1069 ) C789_=_C1137( C789 C1137 ) C789_=_C1225( C789 C1225 ) C789_=_C1588( C789 C1588 ) C789_=_C2191( C789 C2191 ) C789_=_C2707( C789 C2707 ) \nC789_=_C2914( C789 C2914 ) C789_=_C2951( C789 C2951 ) C789_=_C3126( C789 C3126 ) C789_=_C3151( C789 C3151 ) C789_=_C3248( C789 C3248 ) C790_=_C888( C790 C888 ) \nC790_=_C1013( C790 C1013 ) C790_=_C1070( C790 C1070 ) C790_=_C1138( C790 C1138 ) C790_=_C1226( C790 C1226 ) C790_=_C1589( C790 C1589 ) C790_=_C2192( C790 C2192 ) \nC790_=_C2708( C790 C2708 ) C790_=_C2915( C790 C2915 ) C790_=_C2952( C790 C2952 ) C790_=_C3127( C790 C3127 ) C790_=_C3152( C790 C3152 ) C790_=_C3207( C790 C3207 ) \nC790_=_C3248( C790 C3248 ) C874_=_C886( C874 C886 ) C874_=_C887( C874 C887 ) C874_=_C888( C874 C888 ) C874_=_C968( C874 C968 ) C874_=_C969( C874 C969 ) \nC874_=_C970( C874 C970 ) C874_=_C971( C874 C971 ) C874_=_C972( C874 C972 ) C874_=_C973( C874 C973 ) C874_=_C974( C874 C974 ) C874_=_C975( C874 C975 ) \nC874_=_C976( C874 C976 ) C874_=_C977( C874 C977 ) C874_=_C978( C874 C978 ) C874_=_C979( C874 C979 ) C874_=_C980( C874 C980 ) C886_=_C887( C886 C887 ) \nC886_=_C888( C886 C888 ) C886_=_C979( C886 C979 ) C886_=_C1011( C886 C1011 ) C886_=_C1068( C886 C1068 ) C886_=_C1136( C886 C1136 ) C886_=_C1224( C886 C1224 ) \nC886_=_C1587( C886 C1587 ) C886_=_C2190( C886 C2190 ) C886_=_C2706( C886 C2706 ) C886_=_C2913( C886 C2913 ) C886_=_C2950( C886 C2950 ) C886_=_C3125( C886 C3125 ) \nC886_=_C3150( C886 C3150 ) C886_=_C3207( C886 C3207 ) C887_=_C888( C887 C888 ) C887_=_C980( C887 C980 ) C887_=_C1012( C887 C1012 ) C887_=_C1069( C887 C1069 ) \nC887_=_C1137( C887 C1137 ) C887_=_C1225( C887 C1225 ) C887_=_C1588( C887 C1588 ) C887_=_C2191( C887 C2191 ) C887_=_C2707( C887 C2707 ) C887_=_C2914( C887 C2914 ) \nC887_=_C2951( C887 C2951 ) C887_=_C3126( C887 C3126 ) C887_=_C3151( C887 C3151 ) C887_=_C3248( C887 C3248 ) C888_=_C1013( C888 C1013 ) C888_=_C1070( C888 C1070 ) \nC888_=_C1138( C888 C1138 ) C888_=_C1226( C888 C1226 ) C888_=_C1589( C888 C1589 ) C888_=_C2192( C888 C2192 ) C888_=_C2708( C888 C2708 ) C888_=_C2915( C888 C2915 ) \nC888_=_C2952( C888 C2952 ) C888_=_C3127( C888 C3127 ) C888_=_C3152( C888 C3152 ) C888_=_C3207( C888 C3207 ) C888_=_C3248( C888 C3248 ) C968_=_C969( C968 C969 ) \nC968_=_C970( C968 C970 ) C968_=_C971( C968 C971 ) C968_=_C972( C968 C972 ) C968_=_C973( C968 C973 ) C968_=_C974( C968 C974 ) C968_=_C975( C968 C975 ) \nC968_=_C976( C968 C976 ) C968_=_C977( C968 C977 ) C968_=_C978( C968 C978 ) C968_=_C979( C968 C979 ) C968_=_C980( C968 C980 ) C968_=_C1011( C968 C1011 ) \nC968_=_C1012( C968 C1012 ) C968_=_C1013( C968 C1013 ) C969_=_C970( C969 C970 ) C969_=_C971( C969 C971 ) C969_=_C972( C969 C972 ) C969_=_C973( C969 C973 ) \nC969_=_C974( C969 C974 ) C969_=_C975( C969 C975 ) C969_=_C976( C969 C976 ) C969_=_C977( C969 C977 ) C969_=_C978( C969 C978 ) C969_=_C979( C969 C979 ) \nC969_=_C980( C969 C980 ) C969_=_C1068( C969 C1068 ) C969_=_C1069( C969 C1069 ) C969_=_C1070( C969 C1070 ) C970_=_C971( C970 C971 ) C970_=_C972( C970 C972 ) \nC970_=_C973( C970 C973 ) C970_=_C974( C970 C974 ) C970_=_C975( C970 C975 ) C970_=_C976( C970 C976 ) C970_=_C977( C970 C977 ) C970_=_C978( C970 C978 ) \nC970_=_C979( C970 C979 ) C970_=_C980( C970 C980 ) C970_=_C1136( C970 C1136 ) C970_=_C1137( C970 C1137 ) C970_=_C1138( C970 C1138 ) C971_=_C972( C971 C972 ) \nC971_=_C973( C971 C973 ) C971_=_C974( C971 C974 ) C971_=_C975( C971 C975 ) C971_=_C976( C971 C976 ) C971_=_C977( C971 C977 ) C971_=_C978( C971 C978 ) \nC971_=_C979( C971 C979 ) C971_=_C980( C971 C980 ) C971_=_C1224( C971 C1224 ) C971_=_C1225( C971 C1225 ) C971_=_C1226( C971 C1226 ) C972_=_C973( C972 C973 ) \nC972_=_C974( C972 C974 ) C972_=_C975( C972 C975 ) C972_=_C976( C972 C976 ) C972_=_C977( C972 C977 ) C972_=_C978( C972 C978 ) C972_=_C979( C972 C979 ) \nC972_=_C980( C972 C980 ) C972_=_C1587( C972 C1587 ) C972_=_C1588( C972 C1588 ) C972_=_C1589( C972 C1589 ) C973_=_C974( C973 C974 ) C973_=_C975( C973 C975 ) \nC973_=_C976( C973 C976 ) C973_=_C977( C973 C977 ) C973_=_C978( C973 C978 ) C973_=_C979( C973 C979 ) C973_=_C980( C973 C980 ) C973_=_C2190( C973 C2190 ) \nC973_=_C2191( C973 C2191 ) C973_=_C2192( C973 C2192 ) C974_=_C975( C974 C975 ) C974_=_C976( C974 C976 ) C974_=_C977( C974 C977 ) C974_=_C978( C974 C978 ) \nC974_=_C979( C974 C979 ) C974_=_C980( C974 C980 ) C974_=_C2706( C974 C2706 ) C974_=_C2707( C974 C2707 ) C974_=_C2708( C974 C2708 ) C975_=_C976( C975 C976 ) \nC975_=_C977( C975 C977 ) C975_=_C978( C975 C978 ) C975_=_C979( C975 C979 ) C975_=_C980( C975 C980 ) C975_=_C2913( C975 C2913 ) C975_=_C2914( C975 C2914 ) \nC975_=_C2915( C975 C2915 ) C976_=_C977( C976 C977 ) C976_=_C978( C976 C978 ) C976_=_C979( C976 C979 ) C976_=_C980( C976 C980 ) C976_=_C2950( C976 C2950 ) \nC976_=_C2951( C976 C2951 ) C976_=_C2952( C976 C2952 ) C977_=_C978( C977 C978 ) C977_=_C979( C977 C979 ) C977_=_C980( C977 C980 ) C977_=_C3125( C977 C3125 ) \nC977_=_C3126( C977 C3126 ) C977_=_C3127( C977 C3127 ) C978_=_C979( C978 C979 ) C978_=_C980( C978 C980 ) C978_=_C3150( C978 C3150 ) C978_=_C3151( C978 C3151 ) \nC978_=_C3152( C978 C3152 ) C979_=_C980( C979 C980 ) C979_=_C1011( C979 C1011 ) C979_=_C1068( C979 C1068 ) C979_=_C1136( C979 C1136 ) C979_=_C1224( C979 C1224 ) \nC979_=_C1587( C979 C1587 ) C979_=_C2190( C979 C2190 ) C979_=_C2706( C979 C2706 ) C979_=_C2913( C979 C2913 ) C979_=_C2950( C979 C2950 ) C979_=_C3125( C979 C3125 ) \nC979_=_C3150( C979 C3150 ) C979_=_C3207( C979 C3207 ) C980_=_C1012( C980 C1012 ) C980_=_C1069( C980 C1069 ) C980_=_C1137( C980 C1137 ) C980_=_C1225( C980 C1225 ) \nC980_=_C1588( C980 C1588 ) C980_=_C2191( C980 C2191 ) C980_=_C2707( C980 C2707 ) C980_=_C2914( C980 C2914 ) C980_=_C2951( C980 C2951 ) C980_=_C3126( C980 C3126 ) \nC980_=_C3151( C980 C3151 ) C980_=_C3248( C980 C3248 ) C1011_=_C1012( C1011 C1012 ) C1011_=_C1013( C1011 C1013 ) C1011_=_C1068( C1011 C1068 ) C1011_=_C1136( C1011 C1136 ) \nC1011_=_C1224( C1011 C1224 ) C1011_=_C1587( C1011 C1587 ) C1011_=_C2190( C1011 C2190 ) C1011_=_C2706( C1011 C2706 ) C1011_=_C2913( C1011 C2913 ) C1011_=_C2950( C1011 C2950 ) \nC1011_=_C3125( C1011 C3125 ) C1011_=_C3150( C1011 C3150 ) C1011_=_C3207( C1011 C3207 ) C1012_=_C1013( C1012 C1013 ) C1012_=_C1069( C1012 C1069 ) C1012_=_C1137( C1012 C1137 ) \nC1012_=_C1225( C1012 C1225 ) C1012_=_C1588( C1012 C1588 ) C1012_=_C2191( C1012 C2191 ) C1012_=_C2707( C1012 C2707 ) C1012_=_C2914( C1012 C2914 ) C1012_=_C2951( C1012 C2951 ) \nC1012_=_C3126( C1012 C3126 ) C1012_=_C3151( C1012 C3151 ) C1012_=_C3248( C1012 C3248 ) C1013_=_C1070( C1013 C1070 ) C1013_=_C1138( C1013 C1138 ) C1013_=_C1226( C1013 C1226 ) \nC1013_=_C1589( C1013 C1589 ) C1013_=_C2192( C1013 C2192 ) C1013_=_C2708( C1013 C2708 ) C1013_=_C2915( C1013 C2915 ) C1013_=_C2952( C1013 C2952 ) C1013_=_C3127( C1013 C3127 ) \nC1013_=_C3152( C1013 C3152 ) C1013_=_C3207( C1013 C3207 ) C1013_=_C3248( C1013 C3248 ) C1068_=_C1069( C1068 C1069 ) C1068_=_C1070( C1068 C1070 ) C1068_=_C1136( C1068 C1136 ) \nC1068_=_C1224( C1068 C1224 ) C1068_=_C1587( C1068 C1587 ) C1068_=_C2190( C1068 C2190 ) C1068_=_C2706( C1068 C2706 ) C1068_=_C2913( C1068 C2913 ) C1068_=_C2950( C1068 C2950 ) \nC1068_=_C3125( C1068 C3125 ) C1068_=_C3150( C1068 C3150 ) C1068_=_C3207( C1068 C3207 ) C1069_=_C1070( C1069 C1070 ) C1069_=_C1137( C1069 C1137 ) C1069_=_C1225( C1069 C1225 ) \nC1069_=_C1588( C1069 C1588 ) C1069_=_C2191( C1069 C2191 ) C1069_=_C2707( C1069 C2707 ) C1069_=_C2914( C1069 C2914 ) C1069_=_C2951( C1069 C2951 ) C1069_=_C3126( C1069 C3126 ) \nC1069_=_C3151( C1069 C3151 ) C1069_=_C3248( C1069 C3248 ) C1070_=_C1138( C1070 C1138 ) C1070_=_C1226( C1070 C1226 ) C1070_=_C1589( C1070 C1589 ) C1070_=_C2192( C1070 C2192 ) \nC1070_=_C2708( C1070 C2708 ) C1070_=_C2915( C1070 C2915 ) C1070_=_C2952( C1070 C2952 ) C1070_=_C3127( C1070 C3127 ) C1070_=_C3152( C1070 C3152 ) C1070_=_C3207( C1070 C3207 ) \nC1070_=_C3248( C1070 C3248 ) C1136_=_C1137( C1136 C1137 ) C1136_=_C1138( C1136 C1138 ) C1136_=_C1224( C1136 C1224 ) C1136_=_C1587(</w:t>
      </w:r>
    </w:p>
    <w:p>
      <w:pPr>
        <w:pStyle w:val="PreformattedText"/>
        <w:bidi w:val="0"/>
        <w:spacing w:before="0" w:after="0"/>
        <w:jc w:val="left"/>
        <w:rPr/>
      </w:pPr>
      <w:r>
        <w:rPr/>
        <w:t xml:space="preserve"> </w:t>
      </w:r>
      <w:r>
        <w:rPr/>
        <w:t>C1136 C1587 ) C1136_=_C2190( C1136 C2190 ) \nC1136_=_C2706( C1136 C2706 ) C1136_=_C2913( C1136 C2913 ) C1136_=_C2950( C1136 C2950 ) C1136_=_C3125( C1136 C3125 ) C1136_=_C3150( C1136 C3150 ) C1136_=_C3207( C1136 C3207 ) \nC1137_=_C1138( C1137 C1138 ) C1137_=_C1225( C1137 C1225 ) C1137_=_C1588( C1137 C1588 ) C1137_=_C2191( C1137 C2191 ) C1137_=_C2707( C1137 C2707 ) C1137_=_C2914( C1137 C2914 ) \nC1137_=_C2951( C1137 C2951 ) C1137_=_C3126( C1137 C3126 ) C1137_=_C3151( C1137 C3151 ) C1137_=_C3248( C1137 C3248 ) C1138_=_C1226( C1138 C1226 ) C1138_=_C1589( C1138 C1589 ) \nC1138_=_C2192( C1138 C2192 ) C1138_=_C2708( C1138 C2708 ) C1138_=_C2915( C1138 C2915 ) C1138_=_C2952( C1138 C2952 ) C1138_=_C3127( C1138 C3127 ) C1138_=_C3152( C1138 C3152 ) \nC1138_=_C3207( C1138 C3207 ) C1138_=_C3248( C1138 C3248 ) C1224_=_C1225( C1224 C1225 ) C1224_=_C1226( C1224 C1226 ) C1224_=_C1587( C1224 C1587 ) C1224_=_C2190( C1224 C2190 ) \nC1224_=_C2706( C1224 C2706 ) C1224_=_C2913( C1224 C2913 ) C1224_=_C2950( C1224 C2950 ) C1224_=_C3125( C1224 C3125 ) C1224_=_C3150( C1224 C3150 ) C1224_=_C3207( C1224 C3207 ) \nC1225_=_C1226( C1225 C1226 ) C1225_=_C1588( C1225 C1588 ) C1225_=_C2191( C1225 C2191 ) C1225_=_C2707( C1225 C2707 ) C1225_=_C2914( C1225 C2914 ) C1225_=_C2951( C1225 C2951 ) \nC1225_=_C3126( C1225 C3126 ) C1225_=_C3151( C1225 C3151 ) C1225_=_C3248( C1225 C3248 ) C1226_=_C1589( C1226 C1589 ) C1226_=_C2192( C1226 C2192 ) C1226_=_C2708( C1226 C2708 ) \nC1226_=_C2915( C1226 C2915 ) C1226_=_C2952( C1226 C2952 ) C1226_=_C3127( C1226 C3127 ) C1226_=_C3152( C1226 C3152 ) C1226_=_C3207( C1226 C3207 ) C1226_=_C3248( C1226 C3248 ) \nC1587_=_C1588( C1587 C1588 ) C1587_=_C1589( C1587 C1589 ) C1587_=_C2190( C1587 C2190 ) C1587_=_C2706( C1587 C2706 ) C1587_=_C2913( C1587 C2913 ) C1587_=_C2950( C1587 C2950 ) \nC1587_=_C3125( C1587 C3125 ) C1587_=_C3150( C1587 C3150 ) C1587_=_C3207( C1587 C3207 ) C1588_=_C1589( C1588 C1589 ) C1588_=_C2191( C1588 C2191 ) C1588_=_C2707( C1588 C2707 ) \nC1588_=_C2914( C1588 C2914 ) C1588_=_C2951( C1588 C2951 ) C1588_=_C3126( C1588 C3126 ) C1588_=_C3151( C1588 C3151 ) C1588_=_C3248( C1588 C3248 ) C1589_=_C2192( C1589 C2192 ) \nC1589_=_C2708( C1589 C2708 ) C1589_=_C2915( C1589 C2915 ) C1589_=_C2952( C1589 C2952 ) C1589_=_C3127( C1589 C3127 ) C1589_=_C3152( C1589 C3152 ) C1589_=_C3207( C1589 C3207 ) \nC1589_=_C3248( C1589 C3248 ) C2190_=_C2191( C2190 C2191 ) C2190_=_C2192( C2190 C2192 ) C2190_=_C2706( C2190 C2706 ) C2190_=_C2913( C2190 C2913 ) C2190_=_C2950( C2190 C2950 ) \nC2190_=_C3125( C2190 C3125 ) C2190_=_C3150( C2190 C3150 ) C2190_=_C3207( C2190 C3207 ) C2191_=_C2192( C2191 C2192 ) C2191_=_C2707( C2191 C2707 ) C2191_=_C2914( C2191 C2914 ) \nC2191_=_C2951( C2191 C2951 ) C2191_=_C3126( C2191 C3126 ) C2191_=_C3151( C2191 C3151 ) C2191_=_C3248( C2191 C3248 ) C2192_=_C2708( C2192 C2708 ) C2192_=_C2915( C2192 C2915 ) \nC2192_=_C2952( C2192 C2952 ) C2192_=_C3127( C2192 C3127 ) C2192_=_C3152( C2192 C3152 ) C2192_=_C3207( C2192 C3207 ) C2192_=_C3248( C2192 C3248 ) C2706_=_C2707( C2706 C2707 ) \nC2706_=_C2708( C2706 C2708 ) C2706_=_C2913( C2706 C2913 ) C2706_=_C2950( C2706 C2950 ) C2706_=_C3125( C2706 C3125 ) C2706_=_C3150( C2706 C3150 ) C2706_=_C3207( C2706 C3207 ) \nC2707_=_C2708( C2707 C2708 ) C2707_=_C2914( C2707 C2914 ) C2707_=_C2951( C2707 C2951 ) C2707_=_C3126( C2707 C3126 ) C2707_=_C3151( C2707 C3151 ) C2707_=_C3248( C2707 C3248 ) \nC2708_=_C2915( C2708 C2915 ) C2708_=_C2952( C2708 C2952 ) C2708_=_C3127( C2708 C3127 ) C2708_=_C3152( C2708 C3152 ) C2708_=_C3207( C2708 C3207 ) C2708_=_C3248( C2708 C3248 ) \nC2913_=_C2914( C2913 C2914 ) C2913_=_C2915( C2913 C2915 ) C2913_=_C2950( C2913 C2950 ) C2913_=_C3125( C2913 C3125 ) C2913_=_C3150( C2913 C3150 ) C2913_=_C3207( C2913 C3207 ) \nC2914_=_C2915( C2914 C2915 ) C2914_=_C2951( C2914 C2951 ) C2914_=_C3126( C2914 C3126 ) C2914_=_C3151( C2914 C3151 ) C2914_=_C3248( C2914 C3248 ) C2915_=_C2952( C2915 C2952 ) \nC2915_=_C3127( C2915 C3127 ) C2915_=_C3152( C2915 C3152 ) C2915_=_C3207( C2915 C3207 ) C2915_=_C3248( C2915 C3248 ) C2950_=_C2951( C2950 C2951 ) C2950_=_C2952( C2950 C2952 ) \nC2950_=_C3125( C2950 C3125 ) C2950_=_C3150( C2950 C3150 ) C2950_=_C3207( C2950 C3207 ) C2951_=_C2952( C2951 C2952 ) C2951_=_C3126( C2951 C3126 ) C2951_=_C3151( C2951 C3151 ) \nC2951_=_C3248( C2951 C3248 ) C2952_=_C3127( C2952 C3127 ) C2952_=_C3152( C2952 C3152 ) C2952_=_C3207( C2952 C3207 ) C2952_=_C3248( C2952 C3248 ) C3125_=_C3126( C3125 C3126 ) \nC3125_=_C3127( C3125 C3127 ) C3125_=_C3150( C3125 C3150 ) C3125_=_C3207( C3125 C3207 ) C3126_=_C3127( C3126 C3127 ) C3126_=_C3151( C3126 C3151 ) C3126_=_C3248( C3126 C3248 ) \nC3127_=_C3152( C3127 C3152 ) C3127_=_C3207( C3127 C3207 ) C3127_=_C3248( C3127 C3248 ) C3150_=_C3151( C3150 C3151 ) C3150_=_C3152( C3150 C3152 ) C3150_=_C3207( C3150 C3207 ) \nC3151_=_C3152( C3151 C3152 ) C3151_=_C3248( C3151 C3248 ) C3152_=_C3207( C3152 C3207 ) C3152_=_C3248( C3152 C3248 ) C3207_=_C3248( C3207 C3248 ) "];208-&gt;273[label="60: C441 C453 C454 C455 C746 \nC758 C759 C760 C776 C788 C789 \nC790 C874 C886 C887 C888 C968 \nC969 C970 C971 C972 C973 C974 \nC975 C976 C977 C978 C1011 C1012 \nC1013 C1068 C1069 C1070 C1136 C1137 \nC1138 C1224 C1225 C1226 C1587 C1588 \nC1589 C2190 C2191 C2192 C2706 C2707 \nC2708 C2913 C2914 C2915 C2950 C2951 \nC2952 C3125 C3126 C3127 C3150 C3151 \nC3152 \n510: C441_=_C453 ,C441_=_C454 ,C441_=_C455 ,C441_=_C746 ,C441_=_C776 ,\nC441_=_C874 ,C441_=_C968 ,C441_=_C969 ,C441_=_C970 ,C441_=_C971 ,C441_=_C972 ,\nC441_=_C973 ,C441_=_C974 ,C441_=_C975 ,C441_=_C976 ,C441_=_C977 ,C441_=_C978 ,\nC453_=_C454 ,C453_=_C455 ,C453_=_C758 ,C453_=_C788 ,C453_=_C886 ,C453_=_C1011 ,\nC453_=_C1068 ,C453_=_C1136 ,C453_=_C1224 ,C453_=_C1587 ,C453_=_C2190 ,C453_=_C2706 ,\nC453_=_C2913 ,C453_=_C2950 ,C453_=_C3125 ,C453_=_C3150 ,C454_=_C455 ,C454_=_C759 ,\nC454_=_C789 ,C454_=_C887 ,C454_=_C1012 ,C454_=_C1069 ,C454_=_C1137 ,C454_=_C1225 ,\nC454_=_C1588 ,C454_=_C2191 ,C454_=_C2707 ,C454_=_C2914 ,C454_=_C2951 ,C454_=_C3126 ,\nC454_=_C3151 ,C455_=_C760 ,C455_=_C790 ,C455_=_C888 ,C455_=_C1013 ,C455_=_C1070 ,\nC455_=_C1138 ,C455_=_C1226 ,C455_=_C1589 ,C455_=_C2192 ,C455_=_C2708 ,C455_=_C2915 ,\nC455_=_C2952 ,C455_=_C3127 ,C455_=_C3152 ,C746_=_C758 ,C746_=_C759 ,C746_=_C760 ,\nC746_=_C776 ,C746_=_C874 ,C746_=_C968 ,C746_=_C969 ,C746_=_C970 ,C746_=_C971 ,\nC746_=_C972 ,C746_=_C973 ,C746_=_C974 ,C746_=_C975 ,C746_=_C976 ,C746_=_C977 ,\nC746_=_C978 ,C758_=_C759 ,C758_=_C760 ,C758_=_C788 ,C758_=_C886 ,C758_=_C1011 ,\nC758_=_C1068 ,C758_=_C1136 ,C758_=_C1224 ,C758_=_C1587 ,C758_=_C2190 ,C758_=_C2706 ,\nC758_=_C2913 ,C758_=_C2950 ,C758_=_C3125 ,C758_=_C3150 ,C759_=_C760 ,C759_=_C789 ,\nC759_=_C887 ,C759_=_C1012 ,C759_=_C1069 ,C759_=_C1137 ,C759_=_C1225 ,C759_=_C1588 ,\nC759_=_C2191 ,C759_=_C2707 ,C759_=_C2914 ,C759_=_C2951 ,C759_=_C3126 ,C759_=_C3151 ,\nC760_=_C790 ,C760_=_C888 ,C760_=_C1013 ,C760_=_C1070 ,C760_=_C1138 ,C760_=_C1226 ,\nC760_=_C1589 ,C760_=_C2192 ,C760_=_C2708 ,C760_=_C2915 ,C760_=_C2952 ,C760_=_C3127 ,\nC760_=_C3152 ,C776_=_C788 ,C776_=_C789 ,C776_=_C790 ,C776_=_C874 ,C776_=_C968 ,\nC776_=_C969 ,C776_=_C970 ,C776_=_C971 ,C776_=_C972 ,C776_=_C973 ,C776_=_C974 ,\nC776_=_C975 ,C776_=_C976 ,C776_=_C977 ,C776_=_C978 ,C788_=_C789 ,C788_=_C790 ,\nC788_=_C886 ,C788_=_C1011 ,C788_=_C1068 ,C788_=_C1136 ,C788_=_C1224 ,C788_=_C1587 ,\nC788_=_C2190 ,C788_=_C2706 ,C788_=_C2913 ,C788_=_C2950 ,C788_=_C3125 ,C788_=_C3150 ,\nC789_=_C790 ,C789_=_C887 ,C789_=_C1012 ,C789_=_C1069 ,C789_=_C1137 ,C789_=_C1225 ,\nC789_=_C1588 ,C789_=_C2191 ,C789_=_C2707 ,C789_=_C2914 ,C789_=_C2951 ,C789_=_C3126 ,\nC789_=_C3151 ,C790_=_C888 ,C790_=_C1013 ,C790_=_C1070 ,C790_=_C1138 ,C790_=_C1226 ,\nC790_=_C1589 ,C790_=_C2192 ,C790_=_C2708 ,C790_=_C2915 ,C790_=_C2952 ,C790_=_C3127 ,\nC790_=_C3152 ,C874_=_C886 ,C874_=_C887 ,C874_=_C888 ,C874_=_C968 ,C874_=_C969 ,\nC874_=_C970 ,C874_=_C971 ,C874_=_C972 ,C874_=_C973 ,C874_=_C974 ,C874_=_C975 ,\nC874_=_C976 ,C874_=_C977 ,C874_=_C978 ,C886_=_C887 ,C886_=_C888 ,C886_=_C1011 ,\nC886_=_C1068 ,C886_=_C1136 ,C886_=_C1224 ,C886_=_C1587 ,C886_=_C2190 ,C886_=_C2706 ,\nC886_=_C2913 ,C886_=_C2950 ,C886_=_C3125 ,C886_=_C3150 ,C887_=_C888 ,C887_=_C1012 ,\nC887_=_C1069 ,C887_=_C1137 ,C887_=_C1225 ,C887_=_C1588 ,C887_=_C2191 ,C887_=_C2707 ,\nC887_=_C2914 ,C887_=_C2951 ,C887_=_C3126 ,C887_=_C3151 ,C888_=_C1013 ,C888_=_C1070 ,\nC888_=_C1138 ,C888_=_C1226 ,C888_=_C1589 ,C888_=_C2192 ,C888_=_C2708 ,C888_=_C2915 ,\nC888_=_C2952 ,C888_=_C3127 ,C888_=_C3152 ,C968_=_C969 ,C968_=_C970 ,C968_=_C971 ,\nC968_=_C972 ,C968_=_C973 ,C968_=_C974 ,C968_=_C975 ,C968_=_C976 ,C968_=_C977 ,\nC968_=_C978 ,C968_=_C1011 ,C968_=_C1012 ,C968_=_C1013 ,C969_=_C970 ,C969_=_C971 ,\nC969_=_C972 ,C969_=_C973 ,C969_=_C974 ,C969_=_C975 ,C969_=_C976 ,C969_=_C977 ,\nC969_=_C978 ,C969_=_C1068 ,C969_=_C1069 ,C969_=_C1070 ,C970_=_C971 ,C970_=_C972 ,\nC970_=_C973 ,C970_=_C974 ,C970_=_C975 ,C970_=_C976 ,C970_=_C977 ,C970_=_C978 ,\nC970_=_C1136 ,C970_=_C1137 ,C970_=_C1138 ,C971_=_C972 ,C971_=_C973 ,C971_=_C974 ,\nC971_=_C975 ,C971_=_C976 ,C971_=_C977 ,C971_=_C978 ,C971_=_C1224 ,C971_=_C1225 ,\nC971_=_C1226 ,C972_=_C973 ,C972_=_C974 ,C972_=_C975 ,C972_=_C976 ,C972_=_C977 ,\nC972_=_C978 ,C972_=_C1587 ,C972_=_C1588 ,C972_=_C1589 ,C973_=_C974 ,C973_=_C975 ,\nC973_=_C976 ,C973_=_C977 ,C973_=_C978 ,C973_=_C2190 ,C973_=_C2191 ,C973_=_C2192 ,\nC974_=_C975 ,C974_=_C976 ,C974_=_C977 ,C974_=_C978 ,C974_=_C2706 ,C974_=_C2707 ,\nC974_=_C2708 ,C975_=_C976 ,C975_=_C977 ,C975_=_C978 ,C975_=_C2913 ,C975_=_C2914 ,\nC975_=_C2915 ,C976_=_C977 ,C976_=_C978 ,C976_=_C2950 ,C976_=_C2951 ,C976_=_C2952 ,\nC977_=_C978 ,C977_=_C3125 ,C977_=_C3126 ,C977_=_C3127 ,C978_=_C3150 ,C978_=_C3151 ,\nC978_=_C3152 ,C1011_=_C1012 ,C1011_=_C1013 ,C1011_=_C1068 ,C1011_=_C1136 ,C1011_=_C1224 ,\nC1011_=_C1587 ,C1011_=_C2190 ,C1011_=_C2706 ,C1011_=_C2913 ,C1011_=_C2950 ,C1011_=_C3125 ,\nC1011_=_C3150 ,C1012_=_C1013 ,C1012_=_C1069 ,C1012_=_C1137 ,C1012_=_C1225 ,C1012_=_C1588</w:t>
      </w:r>
    </w:p>
    <w:p>
      <w:pPr>
        <w:pStyle w:val="PreformattedText"/>
        <w:bidi w:val="0"/>
        <w:spacing w:before="0" w:after="0"/>
        <w:jc w:val="left"/>
        <w:rPr/>
      </w:pPr>
      <w:r>
        <w:rPr/>
        <w:t xml:space="preserve"> </w:t>
      </w:r>
      <w:r>
        <w:rPr/>
        <w:t>,\nC1012_=_C2191 ,C1012_=_C2707 ,C1012_=_C2914 ,C1012_=_C2951 ,C1012_=_C3126 ,C1012_=_C3151 ,\nC1013_=_C1070 ,C1013_=_C1138 ,C1013_=_C1226 ,C1013_=_C1589 ,C1013_=_C2192 ,C1013_=_C2708 ,\nC1013_=_C2915 ,C1013_=_C2952 ,C1013_=_C3127 ,C1013_=_C3152 ,C1068_=_C1069 ,C1068_=_C1070 ,\nC1068_=_C1136 ,C1068_=_C1224 ,C1068_=_C1587 ,C1068_=_C2190 ,C1068_=_C2706 ,C1068_=_C2913 ,\nC1068_=_C2950 ,C1068_=_C3125 ,C1068_=_C3150 ,C1069_=_C1070 ,C1069_=_C1137 ,C1069_=_C1225 ,\nC1069_=_C1588 ,C1069_=_C2191 ,C1069_=_C2707 ,C1069_=_C2914 ,C1069_=_C2951 ,C1069_=_C3126 ,\nC1069_=_C3151 ,C1070_=_C1138 ,C1070_=_C1226 ,C1070_=_C1589 ,C1070_=_C2192 ,C1070_=_C2708 ,\nC1070_=_C2915 ,C1070_=_C2952 ,C1070_=_C3127 ,C1070_=_C3152 ,C1136_=_C1137 ,C1136_=_C1138 ,\nC1136_=_C1224 ,C1136_=_C1587 ,C1136_=_C2190 ,C1136_=_C2706 ,C1136_=_C2913 ,C1136_=_C2950 ,\nC1136_=_C3125 ,C1136_=_C3150 ,C1137_=_C1138 ,C1137_=_C1225 ,C1137_=_C1588 ,C1137_=_C2191 ,\nC1137_=_C2707 ,C1137_=_C2914 ,C1137_=_C2951 ,C1137_=_C3126 ,C1137_=_C3151 ,C1138_=_C1226 ,\nC1138_=_C1589 ,C1138_=_C2192 ,C1138_=_C2708 ,C1138_=_C2915 ,C1138_=_C2952 ,C1138_=_C3127 ,\nC1138_=_C3152 ,C1224_=_C1225 ,C1224_=_C1226 ,C1224_=_C1587 ,C1224_=_C2190 ,C1224_=_C2706 ,\nC1224_=_C2913 ,C1224_=_C2950 ,C1224_=_C3125 ,C1224_=_C3150 ,C1225_=_C1226 ,C1225_=_C1588 ,\nC1225_=_C2191 ,C1225_=_C2707 ,C1225_=_C2914 ,C1225_=_C2951 ,C1225_=_C3126 ,C1225_=_C3151 ,\nC1226_=_C1589 ,C1226_=_C2192 ,C1226_=_C2708 ,C1226_=_C2915 ,C1226_=_C2952 ,C1226_=_C3127 ,\nC1226_=_C3152 ,C1587_=_C1588 ,C1587_=_C1589 ,C1587_=_C2190 ,C1587_=_C2706 ,C1587_=_C2913 ,\nC1587_=_C2950 ,C1587_=_C3125 ,C1587_=_C3150 ,C1588_=_C1589 ,C1588_=_C2191 ,C1588_=_C2707 ,\nC1588_=_C2914 ,C1588_=_C2951 ,C1588_=_C3126 ,C1588_=_C3151 ,C1589_=_C2192 ,C1589_=_C2708 ,\nC1589_=_C2915 ,C1589_=_C2952 ,C1589_=_C3127 ,C1589_=_C3152 ,C2190_=_C2191 ,C2190_=_C2192 ,\nC2190_=_C2706 ,C2190_=_C2913 ,C2190_=_C2950 ,C2190_=_C3125 ,C2190_=_C3150 ,C2191_=_C2192 ,\nC2191_=_C2707 ,C2191_=_C2914 ,C2191_=_C2951 ,C2191_=_C3126 ,C2191_=_C3151 ,C2192_=_C2708 ,\nC2192_=_C2915 ,C2192_=_C2952 ,C2192_=_C3127 ,C2192_=_C3152 ,C2706_=_C2707 ,C2706_=_C2708 ,\nC2706_=_C2913 ,C2706_=_C2950 ,C2706_=_C3125 ,C2706_=_C3150 ,C2707_=_C2708 ,C2707_=_C2914 ,\nC2707_=_C2951 ,C2707_=_C3126 ,C2707_=_C3151 ,C2708_=_C2915 ,C2708_=_C2952 ,C2708_=_C3127 ,\nC2708_=_C3152 ,C2913_=_C2914 ,C2913_=_C2915 ,C2913_=_C2950 ,C2913_=_C3125 ,C2913_=_C3150 ,\nC2914_=_C2915 ,C2914_=_C2951 ,C2914_=_C3126 ,C2914_=_C3151 ,C2915_=_C2952 ,C2915_=_C3127 ,\nC2915_=_C3152 ,C2950_=_C2951 ,C2950_=_C2952 ,C2950_=_C3125 ,C2950_=_C3150 ,C2951_=_C2952 ,\nC2951_=_C3126 ,C2951_=_C3151 ,C2952_=_C3127 ,C2952_=_C3152 ,C3125_=_C3126 ,C3125_=_C3127 ,\nC3125_=_C3150 ,C3126_=_C3127 ,C3126_=_C3151 ,C3127_=_C3152 ,C3150_=_C3151 ,C3150_=_C3152 ,\nC3151_=_C3152 ,"];274[shape=box, label="id:274 level: 8\n64: C449 C450 C451 C452 C754 \nC755 C756 C757 C784 C785 C786 \nC787 C882 C883 C884 C885 C975 \nC976 C977 C978 C1007 C1008 C1009 \nC1010 C1064 C1065 C1066 C1067 C1132 \nC1133 C1134 C1135 C1220 C1221 C1222 \nC1223 C1583 C1584 C1585 C1586 C2186 \nC2187 C2188 C2189 C2702 C2703 C2704 \nC2705 C2911 C2912 C2913 C2914 C2915 \nC2948 C2949 C2950 C2951 C2952 C3125 \nC3126 C3127 C3150 C3151 C3152 \n634: C449_=_C450( C449 C450 ) C449_=_C451( C449 C451 ) C449_=_C452( C449 C452 ) C449_=_C754( C449 C754 ) C449_=_C784( C449 C784 ) \nC449_=_C882( C449 C882 ) C449_=_C975( C449 C975 ) C449_=_C1007( C449 C1007 ) C449_=_C1064( C449 C1064 ) C449_=_C1132( C449 C1132 ) C449_=_C1220( C449 C1220 ) \nC449_=_C1583( C449 C1583 ) C449_=_C2186( C449 C2186 ) C449_=_C2702( C449 C2702 ) C449_=_C2911( C449 C2911 ) C449_=_C2912( C449 C2912 ) C449_=_C2913( C449 C2913 ) \nC449_=_C2914( C449 C2914 ) C449_=_C2915( C449 C2915 ) C450_=_C451( C450 C451 ) C450_=_C452( C450 C452 ) C450_=_C755( C450 C755 ) C450_=_C785( C450 C785 ) \nC450_=_C883( C450 C883 ) C450_=_C976( C450 C976 ) C450_=_C1008( C450 C1008 ) C450_=_C1065( C450 C1065 ) C450_=_C1133( C450 C1133 ) C450_=_C1221( C450 C1221 ) \nC450_=_C1584( C450 C1584 ) C450_=_C2187( C450 C2187 ) C450_=_C2703( C450 C2703 ) C450_=_C2948( C450 C2948 ) C450_=_C2949( C450 C2949 ) C450_=_C2950( C450 C2950 ) \nC450_=_C2951( C450 C2951 ) C450_=_C2952( C450 C2952 ) C451_=_C452( C451 C452 ) C451_=_C756( C451 C756 ) C451_=_C786( C451 C786 ) C451_=_C884( C451 C884 ) \nC451_=_C977( C451 C977 ) C451_=_C1009( C451 C1009 ) C451_=_C1066( C451 C1066 ) C451_=_C1134( C451 C1134 ) C451_=_C1222( C451 C1222 ) C451_=_C1585( C451 C1585 ) \nC451_=_C2188( C451 C2188 ) C451_=_C2704( C451 C2704 ) C451_=_C2911( C451 C2911 ) C451_=_C2948( C451 C2948 ) C451_=_C3125( C451 C3125 ) C451_=_C3126( C451 C3126 ) \nC451_=_C3127( C451 C3127 ) C452_=_C757( C452 C757 ) C452_=_C787( C452 C787 ) C452_=_C885( C452 C885 ) C452_=_C978( C452 C978 ) C452_=_C1010( C452 C1010 ) \nC452_=_C1067( C452 C1067 ) C452_=_C1135( C452 C1135 ) C452_=_C1223( C452 C1223 ) C452_=_C1586( C452 C1586 ) C452_=_C2189( C452 C2189 ) C452_=_C2705( C452 C2705 ) \nC452_=_C2912( C452 C2912 ) C452_=_C2949( C452 C2949 ) C452_=_C3150( C452 C3150 ) C452_=_C3151( C452 C3151 ) C452_=_C3152( C452 C3152 ) C754_=_C755( C754 C755 ) \nC754_=_C756( C754 C756 ) C754_=_C757( C754 C757 ) C754_=_C784( C754 C784 ) C754_=_C882( C754 C882 ) C754_=_C975( C754 C975 ) C754_=_C1007( C754 C1007 ) \nC754_=_C1064( C754 C1064 ) C754_=_C1132( C754 C1132 ) C754_=_C1220( C754 C1220 ) C754_=_C1583( C754 C1583 ) C754_=_C2186( C754 C2186 ) C754_=_C2702( C754 C2702 ) \nC754_=_C2911( C754 C2911 ) C754_=_C2912( C754 C2912 ) C754_=_C2913( C754 C2913 ) C754_=_C2914( C754 C2914 ) C754_=_C2915( C754 C2915 ) C755_=_C756( C755 C756 ) \nC755_=_C757( C755 C757 ) C755_=_C785( C755 C785 ) C755_=_C883( C755 C883 ) C755_=_C976( C755 C976 ) C755_=_C1008( C755 C1008 ) C755_=_C1065( C755 C1065 ) \nC755_=_C1133( C755 C1133 ) C755_=_C1221( C755 C1221 ) C755_=_C1584( C755 C1584 ) C755_=_C2187( C755 C2187 ) C755_=_C2703( C755 C2703 ) C755_=_C2948( C755 C2948 ) \nC755_=_C2949( C755 C2949 ) C755_=_C2950( C755 C2950 ) C755_=_C2951( C755 C2951 ) C755_=_C2952( C755 C2952 ) C756_=_C757( C756 C757 ) C756_=_C786( C756 C786 ) \nC756_=_C884( C756 C884 ) C756_=_C977( C756 C977 ) C756_=_C1009( C756 C1009 ) C756_=_C1066( C756 C1066 ) C756_=_C1134( C756 C1134 ) C756_=_C1222( C756 C1222 ) \nC756_=_C1585( C756 C1585 ) C756_=_C2188( C756 C2188 ) C756_=_C2704( C756 C2704 ) C756_=_C2911( C756 C2911 ) C756_=_C2948( C756 C2948 ) C756_=_C3125( C756 C3125 ) \nC756_=_C3126( C756 C3126 ) C756_=_C3127( C756 C3127 ) C757_=_C787( C757 C787 ) C757_=_C885( C757 C885 ) C757_=_C978( C757 C978 ) C757_=_C1010( C757 C1010 ) \nC757_=_C1067( C757 C1067 ) C757_=_C1135( C757 C1135 ) C757_=_C1223( C757 C1223 ) C757_=_C1586( C757 C1586 ) C757_=_C2189( C757 C2189 ) C757_=_C2705( C757 C2705 ) \nC757_=_C2912( C757 C2912 ) C757_=_C2949( C757 C2949 ) C757_=_C3150( C757 C3150 ) C757_=_C3151( C757 C3151 ) C757_=_C3152( C757 C3152 ) C784_=_C785( C784 C785 ) \nC784_=_C786( C784 C786 ) C784_=_C787( C784 C787 ) C784_=_C882( C784 C882 ) C784_=_C975( C784 C975 ) C784_=_C1007( C784 C1007 ) C784_=_C1064( C784 C1064 ) \nC784_=_C1132( C784 C1132 ) C784_=_C1220( C784 C1220 ) C784_=_C1583( C784 C1583 ) C784_=_C2186( C784 C2186 ) C784_=_C2702( C784 C2702 ) C784_=_C2911( C784 C2911 ) \nC784_=_C2912( C784 C2912 ) C784_=_C2913( C784 C2913 ) C784_=_C2914( C784 C2914 ) C784_=_C2915( C784 C2915 ) C785_=_C786( C785 C786 ) C785_=_C787( C785 C787 ) \nC785_=_C883( C785 C883 ) C785_=_C976( C785 C976 ) C785_=_C1008( C785 C1008 ) C785_=_C1065( C785 C1065 ) C785_=_C1133( C785 C1133 ) C785_=_C1221( C785 C1221 ) \nC785_=_C1584( C785 C1584 ) C785_=_C2187( C785 C2187 ) C785_=_C2703( C785 C2703 ) C785_=_C2948( C785 C2948 ) C785_=_C2949( C785 C2949 ) C785_=_C2950( C785 C2950 ) \nC785_=_C2951( C785 C2951 ) C785_=_C2952( C785 C2952 ) C786_=_C787( C786 C787 ) C786_=_C884( C786 C884 ) C786_=_C977( C786 C977 ) C786_=_C1009( C786 C1009 ) \nC786_=_C1066( C786 C1066 ) C786_=_C1134( C786 C1134 ) C786_=_C1222( C786 C1222 ) C786_=_C1585( C786 C1585 ) C786_=_C2188( C786 C2188 ) C786_=_C2704( C786 C2704 ) \nC786_=_C2911( C786 C2911 ) C786_=_C2948( C786 C2948 ) C786_=_C3125( C786 C3125 ) C786_=_C3126( C786 C3126 ) C786_=_C3127( C786 C3127 ) C787_=_C885( C787 C885 ) \nC787_=_C978( C787 C978 ) C787_=_C1010( C787 C1010 ) C787_=_C1067( C787 C1067 ) C787_=_C1135( C787 C1135 ) C787_=_C1223( C787 C1223 ) C787_=_C1586( C787 C1586 ) \nC787_=_C2189( C787 C2189 ) C787_=_C2705( C787 C2705 ) C787_=_C2912( C787 C2912 ) C787_=_C2949( C787 C2949 ) C787_=_C3150( C787 C3150 ) C787_=_C3151( C787 C3151 ) \nC787_=_C3152( C787 C3152 ) C882_=_C883( C882 C883 ) C882_=_C884( C882 C884 ) C882_=_C885( C882 C885 ) C882_=_C975( C882 C975 ) C882_=_C1007( C882 C1007 ) \nC882_=_C1064( C882 C1064 ) C882_=_C1132( C882 C1132 ) C882_=_C1220( C882 C1220 ) C882_=_C1583( C882 C1583 ) C882_=_C2186( C882 C2186 ) C882_=_C2702( C882 C2702 ) \nC882_=_C2911( C882 C2911 ) C882_=_C2912( C882 C2912 ) C882_=_C2913( C882 C2913 ) C882_=_C2914( C882 C2914 ) C882_=_C2915( C882 C2915 ) C883_=_C884( C883 C884 ) \nC883_=_C885( C883 C885 ) C883_=_C976( C883 C976 ) C883_=_C1008( C883 C1008 ) C883_=_C1065( C883 C1065 ) C883_=_C1133( C883 C1133 ) C883_=_C1221( C883 C1221 ) \nC883_=_C1584( C883 C1584 ) C883_=_C2187( C883 C2187 ) C883_=_C2703( C883 C2703 ) C883_=_C2948( C883 C2948 ) C883_=_C2949( C883 C2949 ) C883_=_C2950( C883 C2950 ) \nC883_=_C2951( C883 C2951 ) C883_=_C2952( C883 C2952 ) C884_=_C885( C884 C885 ) C884_=_C977( C884 C977 ) C884_=_C1009( C884 C1009 ) C884_=_C1066( C884 C1066 ) \nC884_=_C1134( C884 C1134 ) C884_=_C1222( C884 C1222 ) C884_=_C1585( C884 C1585 ) C884_=_C2188( C884 C2188 ) C884_=_C2704( C884 C2704 ) C884_=_C2911( C884 C2911 ) \nC884_=_C2948( C884 C2948 ) C884_=_C3125( C884 C3125 ) C884_=_C3126( C884 C3126 ) C884_=_C3127( C884 C3127 ) C885_=_C978( C885 C978 ) C885_=_C1010( C885 C1010 ) \nC885_=_C1067( C885 C1067 ) C885_=_C1135( C885 C1135 ) C885_=_C1223( C885 C1223 ) C885_=_C1586( C885 C1586 ) C885_=_C2189(</w:t>
      </w:r>
    </w:p>
    <w:p>
      <w:pPr>
        <w:pStyle w:val="PreformattedText"/>
        <w:bidi w:val="0"/>
        <w:spacing w:before="0" w:after="0"/>
        <w:jc w:val="left"/>
        <w:rPr/>
      </w:pPr>
      <w:r>
        <w:rPr/>
        <w:t xml:space="preserve"> </w:t>
      </w:r>
      <w:r>
        <w:rPr/>
        <w:t>C885 C2189 ) C885_=_C2705( C885 C2705 ) \nC885_=_C2912( C885 C2912 ) C885_=_C2949( C885 C2949 ) C885_=_C3150( C885 C3150 ) C885_=_C3151( C885 C3151 ) C885_=_C3152( C885 C3152 ) C975_=_C976( C975 C976 ) \nC975_=_C977( C975 C977 ) C975_=_C978( C975 C978 ) C975_=_C1007( C975 C1007 ) C975_=_C1064( C975 C1064 ) C975_=_C1132( C975 C1132 ) C975_=_C1220( C975 C1220 ) \nC975_=_C1583( C975 C1583 ) C975_=_C2186( C975 C2186 ) C975_=_C2702( C975 C2702 ) C975_=_C2911( C975 C2911 ) C975_=_C2912( C975 C2912 ) C975_=_C2913( C975 C2913 ) \nC975_=_C2914( C975 C2914 ) C975_=_C2915( C975 C2915 ) C976_=_C977( C976 C977 ) C976_=_C978( C976 C978 ) C976_=_C1008( C976 C1008 ) C976_=_C1065( C976 C1065 ) \nC976_=_C1133( C976 C1133 ) C976_=_C1221( C976 C1221 ) C976_=_C1584( C976 C1584 ) C976_=_C2187( C976 C2187 ) C976_=_C2703( C976 C2703 ) C976_=_C2948( C976 C2948 ) \nC976_=_C2949( C976 C2949 ) C976_=_C2950( C976 C2950 ) C976_=_C2951( C976 C2951 ) C976_=_C2952( C976 C2952 ) C977_=_C978( C977 C978 ) C977_=_C1009( C977 C1009 ) \nC977_=_C1066( C977 C1066 ) C977_=_C1134( C977 C1134 ) C977_=_C1222( C977 C1222 ) C977_=_C1585( C977 C1585 ) C977_=_C2188( C977 C2188 ) C977_=_C2704( C977 C2704 ) \nC977_=_C2911( C977 C2911 ) C977_=_C2948( C977 C2948 ) C977_=_C3125( C977 C3125 ) C977_=_C3126( C977 C3126 ) C977_=_C3127( C977 C3127 ) C978_=_C1010( C978 C1010 ) \nC978_=_C1067( C978 C1067 ) C978_=_C1135( C978 C1135 ) C978_=_C1223( C978 C1223 ) C978_=_C1586( C978 C1586 ) C978_=_C2189( C978 C2189 ) C978_=_C2705( C978 C2705 ) \nC978_=_C2912( C978 C2912 ) C978_=_C2949( C978 C2949 ) C978_=_C3150( C978 C3150 ) C978_=_C3151( C978 C3151 ) C978_=_C3152( C978 C3152 ) C1007_=_C1008( C1007 C1008 ) \nC1007_=_C1009( C1007 C1009 ) C1007_=_C1010( C1007 C1010 ) C1007_=_C1064( C1007 C1064 ) C1007_=_C1132( C1007 C1132 ) C1007_=_C1220( C1007 C1220 ) C1007_=_C1583( C1007 C1583 ) \nC1007_=_C2186( C1007 C2186 ) C1007_=_C2702( C1007 C2702 ) C1007_=_C2911( C1007 C2911 ) C1007_=_C2912( C1007 C2912 ) C1007_=_C2913( C1007 C2913 ) C1007_=_C2914( C1007 C2914 ) \nC1007_=_C2915( C1007 C2915 ) C1008_=_C1009( C1008 C1009 ) C1008_=_C1010( C1008 C1010 ) C1008_=_C1065( C1008 C1065 ) C1008_=_C1133( C1008 C1133 ) C1008_=_C1221( C1008 C1221 ) \nC1008_=_C1584( C1008 C1584 ) C1008_=_C2187( C1008 C2187 ) C1008_=_C2703( C1008 C2703 ) C1008_=_C2948( C1008 C2948 ) C1008_=_C2949( C1008 C2949 ) C1008_=_C2950( C1008 C2950 ) \nC1008_=_C2951( C1008 C2951 ) C1008_=_C2952( C1008 C2952 ) C1009_=_C1010( C1009 C1010 ) C1009_=_C1066( C1009 C1066 ) C1009_=_C1134( C1009 C1134 ) C1009_=_C1222( C1009 C1222 ) \nC1009_=_C1585( C1009 C1585 ) C1009_=_C2188( C1009 C2188 ) C1009_=_C2704( C1009 C2704 ) C1009_=_C2911( C1009 C2911 ) C1009_=_C2948( C1009 C2948 ) C1009_=_C3125( C1009 C3125 ) \nC1009_=_C3126( C1009 C3126 ) C1009_=_C3127( C1009 C3127 ) C1010_=_C1067( C1010 C1067 ) C1010_=_C1135( C1010 C1135 ) C1010_=_C1223( C1010 C1223 ) C1010_=_C1586( C1010 C1586 ) \nC1010_=_C2189( C1010 C2189 ) C1010_=_C2705( C1010 C2705 ) C1010_=_C2912( C1010 C2912 ) C1010_=_C2949( C1010 C2949 ) C1010_=_C3150( C1010 C3150 ) C1010_=_C3151( C1010 C3151 ) \nC1010_=_C3152( C1010 C3152 ) C1064_=_C1065( C1064 C1065 ) C1064_=_C1066( C1064 C1066 ) C1064_=_C1067( C1064 C1067 ) C1064_=_C1132( C1064 C1132 ) C1064_=_C1220( C1064 C1220 ) \nC1064_=_C1583( C1064 C1583 ) C1064_=_C2186( C1064 C2186 ) C1064_=_C2702( C1064 C2702 ) C1064_=_C2911( C1064 C2911 ) C1064_=_C2912( C1064 C2912 ) C1064_=_C2913( C1064 C2913 ) \nC1064_=_C2914( C1064 C2914 ) C1064_=_C2915( C1064 C2915 ) C1065_=_C1066( C1065 C1066 ) C1065_=_C1067( C1065 C1067 ) C1065_=_C1133( C1065 C1133 ) C1065_=_C1221( C1065 C1221 ) \nC1065_=_C1584( C1065 C1584 ) C1065_=_C2187( C1065 C2187 ) C1065_=_C2703( C1065 C2703 ) C1065_=_C2948( C1065 C2948 ) C1065_=_C2949( C1065 C2949 ) C1065_=_C2950( C1065 C2950 ) \nC1065_=_C2951( C1065 C2951 ) C1065_=_C2952( C1065 C2952 ) C1066_=_C1067( C1066 C1067 ) C1066_=_C1134( C1066 C1134 ) C1066_=_C1222( C1066 C1222 ) C1066_=_C1585( C1066 C1585 ) \nC1066_=_C2188( C1066 C2188 ) C1066_=_C2704( C1066 C2704 ) C1066_=_C2911( C1066 C2911 ) C1066_=_C2948( C1066 C2948 ) C1066_=_C3125( C1066 C3125 ) C1066_=_C3126( C1066 C3126 ) \nC1066_=_C3127( C1066 C3127 ) C1067_=_C1135( C1067 C1135 ) C1067_=_C1223( C1067 C1223 ) C1067_=_C1586( C1067 C1586 ) C1067_=_C2189( C1067 C2189 ) C1067_=_C2705( C1067 C2705 ) \nC1067_=_C2912( C1067 C2912 ) C1067_=_C2949( C1067 C2949 ) C1067_=_C3150( C1067 C3150 ) C1067_=_C3151( C1067 C3151 ) C1067_=_C3152( C1067 C3152 ) C1132_=_C1133( C1132 C1133 ) \nC1132_=_C1134( C1132 C1134 ) C1132_=_C1135( C1132 C1135 ) C1132_=_C1220( C1132 C1220 ) C1132_=_C1583( C1132 C1583 ) C1132_=_C2186( C1132 C2186 ) C1132_=_C2702( C1132 C2702 ) \nC1132_=_C2911( C1132 C2911 ) C1132_=_C2912( C1132 C2912 ) C1132_=_C2913( C1132 C2913 ) C1132_=_C2914( C1132 C2914 ) C1132_=_C2915( C1132 C2915 ) C1133_=_C1134( C1133 C1134 ) \nC1133_=_C1135( C1133 C1135 ) C1133_=_C1221( C1133 C1221 ) C1133_=_C1584( C1133 C1584 ) C1133_=_C2187( C1133 C2187 ) C1133_=_C2703( C1133 C2703 ) C1133_=_C2948( C1133 C2948 ) \nC1133_=_C2949( C1133 C2949 ) C1133_=_C2950( C1133 C2950 ) C1133_=_C2951( C1133 C2951 ) C1133_=_C2952( C1133 C2952 ) C1134_=_C1135( C1134 C1135 ) C1134_=_C1222( C1134 C1222 ) \nC1134_=_C1585( C1134 C1585 ) C1134_=_C2188( C1134 C2188 ) C1134_=_C2704( C1134 C2704 ) C1134_=_C2911( C1134 C2911 ) C1134_=_C2948( C1134 C2948 ) C1134_=_C3125( C1134 C3125 ) \nC1134_=_C3126( C1134 C3126 ) C1134_=_C3127( C1134 C3127 ) C1135_=_C1223( C1135 C1223 ) C1135_=_C1586( C1135 C1586 ) C1135_=_C2189( C1135 C2189 ) C1135_=_C2705( C1135 C2705 ) \nC1135_=_C2912( C1135 C2912 ) C1135_=_C2949( C1135 C2949 ) C1135_=_C3150( C1135 C3150 ) C1135_=_C3151( C1135 C3151 ) C1135_=_C3152( C1135 C3152 ) C1220_=_C1221( C1220 C1221 ) \nC1220_=_C1222( C1220 C1222 ) C1220_=_C1223( C1220 C1223 ) C1220_=_C1583( C1220 C1583 ) C1220_=_C2186( C1220 C2186 ) C1220_=_C2702( C1220 C2702 ) C1220_=_C2911( C1220 C2911 ) \nC1220_=_C2912( C1220 C2912 ) C1220_=_C2913( C1220 C2913 ) C1220_=_C2914( C1220 C2914 ) C1220_=_C2915( C1220 C2915 ) C1221_=_C1222( C1221 C1222 ) C1221_=_C1223( C1221 C1223 ) \nC1221_=_C1584( C1221 C1584 ) C1221_=_C2187( C1221 C2187 ) C1221_=_C2703( C1221 C2703 ) C1221_=_C2948( C1221 C2948 ) C1221_=_C2949( C1221 C2949 ) C1221_=_C2950( C1221 C2950 ) \nC1221_=_C2951( C1221 C2951 ) C1221_=_C2952( C1221 C2952 ) C1222_=_C1223( C1222 C1223 ) C1222_=_C1585( C1222 C1585 ) C1222_=_C2188( C1222 C2188 ) C1222_=_C2704( C1222 C2704 ) \nC1222_=_C2911( C1222 C2911 ) C1222_=_C2948( C1222 C2948 ) C1222_=_C3125( C1222 C3125 ) C1222_=_C3126( C1222 C3126 ) C1222_=_C3127( C1222 C3127 ) C1223_=_C1586( C1223 C1586 ) \nC1223_=_C2189( C1223 C2189 ) C1223_=_C2705( C1223 C2705 ) C1223_=_C2912( C1223 C2912 ) C1223_=_C2949( C1223 C2949 ) C1223_=_C3150( C1223 C3150 ) C1223_=_C3151( C1223 C3151 ) \nC1223_=_C3152( C1223 C3152 ) C1583_=_C1584( C1583 C1584 ) C1583_=_C1585( C1583 C1585 ) C1583_=_C1586( C1583 C1586 ) C1583_=_C2186( C1583 C2186 ) C1583_=_C2702( C1583 C2702 ) \nC1583_=_C2911( C1583 C2911 ) C1583_=_C2912( C1583 C2912 ) C1583_=_C2913( C1583 C2913 ) C1583_=_C2914( C1583 C2914 ) C1583_=_C2915( C1583 C2915 ) C1584_=_C1585( C1584 C1585 ) \nC1584_=_C1586( C1584 C1586 ) C1584_=_C2187( C1584 C2187 ) C1584_=_C2703( C1584 C2703 ) C1584_=_C2948( C1584 C2948 ) C1584_=_C2949( C1584 C2949 ) C1584_=_C2950( C1584 C2950 ) \nC1584_=_C2951( C1584 C2951 ) C1584_=_C2952( C1584 C2952 ) C1585_=_C1586( C1585 C1586 ) C1585_=_C2188( C1585 C2188 ) C1585_=_C2704( C1585 C2704 ) C1585_=_C2911( C1585 C2911 ) \nC1585_=_C2948( C1585 C2948 ) C1585_=_C3125( C1585 C3125 ) C1585_=_C3126( C1585 C3126 ) C1585_=_C3127( C1585 C3127 ) C1586_=_C2189( C1586 C2189 ) C1586_=_C2705( C1586 C2705 ) \nC1586_=_C2912( C1586 C2912 ) C1586_=_C2949( C1586 C2949 ) C1586_=_C3150( C1586 C3150 ) C1586_=_C3151( C1586 C3151 ) C1586_=_C3152( C1586 C3152 ) C2186_=_C2187( C2186 C2187 ) \nC2186_=_C2188( C2186 C2188 ) C2186_=_C2189( C2186 C2189 ) C2186_=_C2702( C2186 C2702 ) C2186_=_C2911( C2186 C2911 ) C2186_=_C2912( C2186 C2912 ) C2186_=_C2913( C2186 C2913 ) \nC2186_=_C2914( C2186 C2914 ) C2186_=_C2915( C2186 C2915 ) C2187_=_C2188( C2187 C2188 ) C2187_=_C2189( C2187 C2189 ) C2187_=_C2703( C2187 C2703 ) C2187_=_C2948( C2187 C2948 ) \nC2187_=_C2949( C2187 C2949 ) C2187_=_C2950( C2187 C2950 ) C2187_=_C2951( C2187 C2951 ) C2187_=_C2952( C2187 C2952 ) C2188_=_C2189( C2188 C2189 ) C2188_=_C2704( C2188 C2704 ) \nC2188_=_C2911( C2188 C2911 ) C2188_=_C2948( C2188 C2948 ) C2188_=_C3125( C2188 C3125 ) C2188_=_C3126( C2188 C3126 ) C2188_=_C3127( C2188 C3127 ) C2189_=_C2705( C2189 C2705 ) \nC2189_=_C2912( C2189 C2912 ) C2189_=_C2949( C2189 C2949 ) C2189_=_C3150( C2189 C3150 ) C2189_=_C3151( C2189 C3151 ) C2189_=_C3152( C2189 C3152 ) C2702_=_C2703( C2702 C2703 ) \nC2702_=_C2704( C2702 C2704 ) C2702_=_C2705( C2702 C2705 ) C2702_=_C2911( C2702 C2911 ) C2702_=_C2912( C2702 C2912 ) C2702_=_C2913( C2702 C2913 ) C2702_=_C2914( C2702 C2914 ) \nC2702_=_C2915( C2702 C2915 ) C2703_=_C2704( C2703 C2704 ) C2703_=_C2705( C2703 C2705 ) C2703_=_C2948( C2703 C2948 ) C2703_=_C2949( C2703 C2949 ) C2703_=_C2950( C2703 C2950 ) \nC2703_=_C2951( C2703 C2951 ) C2703_=_C2952( C2703 C2952 ) C2704_=_C2705( C2704 C2705 ) C2704_=_C2911( C2704 C2911 ) C2704_=_C2948( C2704 C2948 ) C2704_=_C3125( C2704 C3125 ) \nC2704_=_C3126( C2704 C3126 ) C2704_=_C3127( C2704 C3127 ) C2705_=_C2912( C2705 C2912 ) C2705_=_C2949( C2705 C2949 ) C2705_=_C3150( C2705 C3150 ) C2705_=_C3151( C2705 C3151 ) \nC2705_=_C3152( C2705 C3152 ) C2911_=_C2912( C2911 C2912 ) C2911_=_C2913( C2911 C2913 ) C2911_=_C2914( C2911 C2914 ) C2911_=_C2915( C2911 C2915 ) C2911_=_C2948( C2911 C2948 ) \nC2911_=_C3125( C2911 C3125 ) C2911_=_C3126( C2911 C3126 ) C2911_=_C3127( C2911 C3127 ) C2912_=_C2913( C2912 C2913 ) C2912_=_C2914( C2912 C2914 ) C2912_=_C2915( C2912 C2915 ) \nC2912_=_C2949( C2912 C2949 ) C2912_=_C3150( C2912 C3150 ) C2912_=_C3151( C2912 C3151 ) C2912_=_C3152( C2912 C3152 ) C2913_=_C2914( C2913</w:t>
      </w:r>
    </w:p>
    <w:p>
      <w:pPr>
        <w:pStyle w:val="PreformattedText"/>
        <w:bidi w:val="0"/>
        <w:spacing w:before="0" w:after="0"/>
        <w:jc w:val="left"/>
        <w:rPr/>
      </w:pPr>
      <w:r>
        <w:rPr/>
        <w:t xml:space="preserve"> </w:t>
      </w:r>
      <w:r>
        <w:rPr/>
        <w:t>C2914 ) C2913_=_C2915( C2913 C2915 ) \nC2913_=_C2950( C2913 C2950 ) C2913_=_C3125( C2913 C3125 ) C2913_=_C3150( C2913 C3150 ) C2914_=_C2915( C2914 C2915 ) C2914_=_C2951( C2914 C2951 ) C2914_=_C3126( C2914 C3126 ) \nC2914_=_C3151( C2914 C3151 ) C2915_=_C2952( C2915 C2952 ) C2915_=_C3127( C2915 C3127 ) C2915_=_C3152( C2915 C3152 ) C2948_=_C2949( C2948 C2949 ) C2948_=_C2950( C2948 C2950 ) \nC2948_=_C2951( C2948 C2951 ) C2948_=_C2952( C2948 C2952 ) C2948_=_C3125( C2948 C3125 ) C2948_=_C3126( C2948 C3126 ) C2948_=_C3127( C2948 C3127 ) C2949_=_C2950( C2949 C2950 ) \nC2949_=_C2951( C2949 C2951 ) C2949_=_C2952( C2949 C2952 ) C2949_=_C3150( C2949 C3150 ) C2949_=_C3151( C2949 C3151 ) C2949_=_C3152( C2949 C3152 ) C2950_=_C2951( C2950 C2951 ) \nC2950_=_C2952( C2950 C2952 ) C2950_=_C3125( C2950 C3125 ) C2950_=_C3150( C2950 C3150 ) C2951_=_C2952( C2951 C2952 ) C2951_=_C3126( C2951 C3126 ) C2951_=_C3151( C2951 C3151 ) \nC2952_=_C3127( C2952 C3127 ) C2952_=_C3152( C2952 C3152 ) C3125_=_C3126( C3125 C3126 ) C3125_=_C3127( C3125 C3127 ) C3125_=_C3150( C3125 C3150 ) C3126_=_C3127( C3126 C3127 ) \nC3126_=_C3151( C3126 C3151 ) C3127_=_C3152( C3127 C3152 ) C3150_=_C3151( C3150 C3151 ) C3150_=_C3152( C3150 C3152 ) C3151_=_C3152( C3151 C3152 ) "];208-&gt;274[label="60: C449 C450 C451 C452 C754 \nC755 C756 C757 C784 C785 C786 \nC787 C882 C883 C884 C885 C975 \nC976 C977 C978 C1007 C1008 C1009 \nC1010 C1064 C1065 C1066 C1067 C1132 \nC1133 C1134 C1135 C1220 C1221 C1222 \nC1223 C1583 C1584 C1585 C1586 C2186 \nC2187 C2188 C2189 C2702 C2703 C2704 \nC2705 C2913 C2914 C2915 C2950 C2951 \nC2952 C3125 C3126 C3127 C3150 C3151 \nC3152 \n510: C449_=_C450 ,C449_=_C451 ,C449_=_C452 ,C449_=_C754 ,C449_=_C784 ,\nC449_=_C882 ,C449_=_C975 ,C449_=_C1007 ,C449_=_C1064 ,C449_=_C1132 ,C449_=_C1220 ,\nC449_=_C1583 ,C449_=_C2186 ,C449_=_C2702 ,C449_=_C2913 ,C449_=_C2914 ,C449_=_C2915 ,\nC450_=_C451 ,C450_=_C452 ,C450_=_C755 ,C450_=_C785 ,C450_=_C883 ,C450_=_C976 ,\nC450_=_C1008 ,C450_=_C1065 ,C450_=_C1133 ,C450_=_C1221 ,C450_=_C1584 ,C450_=_C2187 ,\nC450_=_C2703 ,C450_=_C2950 ,C450_=_C2951 ,C450_=_C2952 ,C451_=_C452 ,C451_=_C756 ,\nC451_=_C786 ,C451_=_C884 ,C451_=_C977 ,C451_=_C1009 ,C451_=_C1066 ,C451_=_C1134 ,\nC451_=_C1222 ,C451_=_C1585 ,C451_=_C2188 ,C451_=_C2704 ,C451_=_C3125 ,C451_=_C3126 ,\nC451_=_C3127 ,C452_=_C757 ,C452_=_C787 ,C452_=_C885 ,C452_=_C978 ,C452_=_C1010 ,\nC452_=_C1067 ,C452_=_C1135 ,C452_=_C1223 ,C452_=_C1586 ,C452_=_C2189 ,C452_=_C2705 ,\nC452_=_C3150 ,C452_=_C3151 ,C452_=_C3152 ,C754_=_C755 ,C754_=_C756 ,C754_=_C757 ,\nC754_=_C784 ,C754_=_C882 ,C754_=_C975 ,C754_=_C1007 ,C754_=_C1064 ,C754_=_C1132 ,\nC754_=_C1220 ,C754_=_C1583 ,C754_=_C2186 ,C754_=_C2702 ,C754_=_C2913 ,C754_=_C2914 ,\nC754_=_C2915 ,C755_=_C756 ,C755_=_C757 ,C755_=_C785 ,C755_=_C883 ,C755_=_C976 ,\nC755_=_C1008 ,C755_=_C1065 ,C755_=_C1133 ,C755_=_C1221 ,C755_=_C1584 ,C755_=_C2187 ,\nC755_=_C2703 ,C755_=_C2950 ,C755_=_C2951 ,C755_=_C2952 ,C756_=_C757 ,C756_=_C786 ,\nC756_=_C884 ,C756_=_C977 ,C756_=_C1009 ,C756_=_C1066 ,C756_=_C1134 ,C756_=_C1222 ,\nC756_=_C1585 ,C756_=_C2188 ,C756_=_C2704 ,C756_=_C3125 ,C756_=_C3126 ,C756_=_C3127 ,\nC757_=_C787 ,C757_=_C885 ,C757_=_C978 ,C757_=_C1010 ,C757_=_C1067 ,C757_=_C1135 ,\nC757_=_C1223 ,C757_=_C1586 ,C757_=_C2189 ,C757_=_C2705 ,C757_=_C3150 ,C757_=_C3151 ,\nC757_=_C3152 ,C784_=_C785 ,C784_=_C786 ,C784_=_C787 ,C784_=_C882 ,C784_=_C975 ,\nC784_=_C1007 ,C784_=_C1064 ,C784_=_C1132 ,C784_=_C1220 ,C784_=_C1583 ,C784_=_C2186 ,\nC784_=_C2702 ,C784_=_C2913 ,C784_=_C2914 ,C784_=_C2915 ,C785_=_C786 ,C785_=_C787 ,\nC785_=_C883 ,C785_=_C976 ,C785_=_C1008 ,C785_=_C1065 ,C785_=_C1133 ,C785_=_C1221 ,\nC785_=_C1584 ,C785_=_C2187 ,C785_=_C2703 ,C785_=_C2950 ,C785_=_C2951 ,C785_=_C2952 ,\nC786_=_C787 ,C786_=_C884 ,C786_=_C977 ,C786_=_C1009 ,C786_=_C1066 ,C786_=_C1134 ,\nC786_=_C1222 ,C786_=_C1585 ,C786_=_C2188 ,C786_=_C2704 ,C786_=_C3125 ,C786_=_C3126 ,\nC786_=_C3127 ,C787_=_C885 ,C787_=_C978 ,C787_=_C1010 ,C787_=_C1067 ,C787_=_C1135 ,\nC787_=_C1223 ,C787_=_C1586 ,C787_=_C2189 ,C787_=_C2705 ,C787_=_C3150 ,C787_=_C3151 ,\nC787_=_C3152 ,C882_=_C883 ,C882_=_C884 ,C882_=_C885 ,C882_=_C975 ,C882_=_C1007 ,\nC882_=_C1064 ,C882_=_C1132 ,C882_=_C1220 ,C882_=_C1583 ,C882_=_C2186 ,C882_=_C2702 ,\nC882_=_C2913 ,C882_=_C2914 ,C882_=_C2915 ,C883_=_C884 ,C883_=_C885 ,C883_=_C976 ,\nC883_=_C1008 ,C883_=_C1065 ,C883_=_C1133 ,C883_=_C1221 ,C883_=_C1584 ,C883_=_C2187 ,\nC883_=_C2703 ,C883_=_C2950 ,C883_=_C2951 ,C883_=_C2952 ,C884_=_C885 ,C884_=_C977 ,\nC884_=_C1009 ,C884_=_C1066 ,C884_=_C1134 ,C884_=_C1222 ,C884_=_C1585 ,C884_=_C2188 ,\nC884_=_C2704 ,C884_=_C3125 ,C884_=_C3126 ,C884_=_C3127 ,C885_=_C978 ,C885_=_C1010 ,\nC885_=_C1067 ,C885_=_C1135 ,C885_=_C1223 ,C885_=_C1586 ,C885_=_C2189 ,C885_=_C2705 ,\nC885_=_C3150 ,C885_=_C3151 ,C885_=_C3152 ,C975_=_C976 ,C975_=_C977 ,C975_=_C978 ,\nC975_=_C1007 ,C975_=_C1064 ,C975_=_C1132 ,C975_=_C1220 ,C975_=_C1583 ,C975_=_C2186 ,\nC975_=_C2702 ,C975_=_C2913 ,C975_=_C2914 ,C975_=_C2915 ,C976_=_C977 ,C976_=_C978 ,\nC976_=_C1008 ,C976_=_C1065 ,C976_=_C1133 ,C976_=_C1221 ,C976_=_C1584 ,C976_=_C2187 ,\nC976_=_C2703 ,C976_=_C2950 ,C976_=_C2951 ,C976_=_C2952 ,C977_=_C978 ,C977_=_C1009 ,\nC977_=_C1066 ,C977_=_C1134 ,C977_=_C1222 ,C977_=_C1585 ,C977_=_C2188 ,C977_=_C2704 ,\nC977_=_C3125 ,C977_=_C3126 ,C977_=_C3127 ,C978_=_C1010 ,C978_=_C1067 ,C978_=_C1135 ,\nC978_=_C1223 ,C978_=_C1586 ,C978_=_C2189 ,C978_=_C2705 ,C978_=_C3150 ,C978_=_C3151 ,\nC978_=_C3152 ,C1007_=_C1008 ,C1007_=_C1009 ,C1007_=_C1010 ,C1007_=_C1064 ,C1007_=_C1132 ,\nC1007_=_C1220 ,C1007_=_C1583 ,C1007_=_C2186 ,C1007_=_C2702 ,C1007_=_C2913 ,C1007_=_C2914 ,\nC1007_=_C2915 ,C1008_=_C1009 ,C1008_=_C1010 ,C1008_=_C1065 ,C1008_=_C1133 ,C1008_=_C1221 ,\nC1008_=_C1584 ,C1008_=_C2187 ,C1008_=_C2703 ,C1008_=_C2950 ,C1008_=_C2951 ,C1008_=_C2952 ,\nC1009_=_C1010 ,C1009_=_C1066 ,C1009_=_C1134 ,C1009_=_C1222 ,C1009_=_C1585 ,C1009_=_C2188 ,\nC1009_=_C2704 ,C1009_=_C3125 ,C1009_=_C3126 ,C1009_=_C3127 ,C1010_=_C1067 ,C1010_=_C1135 ,\nC1010_=_C1223 ,C1010_=_C1586 ,C1010_=_C2189 ,C1010_=_C2705 ,C1010_=_C3150 ,C1010_=_C3151 ,\nC1010_=_C3152 ,C1064_=_C1065 ,C1064_=_C1066 ,C1064_=_C1067 ,C1064_=_C1132 ,C1064_=_C1220 ,\nC1064_=_C1583 ,C1064_=_C2186 ,C1064_=_C2702 ,C1064_=_C2913 ,C1064_=_C2914 ,C1064_=_C2915 ,\nC1065_=_C1066 ,C1065_=_C1067 ,C1065_=_C1133 ,C1065_=_C1221 ,C1065_=_C1584 ,C1065_=_C2187 ,\nC1065_=_C2703 ,C1065_=_C2950 ,C1065_=_C2951 ,C1065_=_C2952 ,C1066_=_C1067 ,C1066_=_C1134 ,\nC1066_=_C1222 ,C1066_=_C1585 ,C1066_=_C2188 ,C1066_=_C2704 ,C1066_=_C3125 ,C1066_=_C3126 ,\nC1066_=_C3127 ,C1067_=_C1135 ,C1067_=_C1223 ,C1067_=_C1586 ,C1067_=_C2189 ,C1067_=_C2705 ,\nC1067_=_C3150 ,C1067_=_C3151 ,C1067_=_C3152 ,C1132_=_C1133 ,C1132_=_C1134 ,C1132_=_C1135 ,\nC1132_=_C1220 ,C1132_=_C1583 ,C1132_=_C2186 ,C1132_=_C2702 ,C1132_=_C2913 ,C1132_=_C2914 ,\nC1132_=_C2915 ,C1133_=_C1134 ,C1133_=_C1135 ,C1133_=_C1221 ,C1133_=_C1584 ,C1133_=_C2187 ,\nC1133_=_C2703 ,C1133_=_C2950 ,C1133_=_C2951 ,C1133_=_C2952 ,C1134_=_C1135 ,C1134_=_C1222 ,\nC1134_=_C1585 ,C1134_=_C2188 ,C1134_=_C2704 ,C1134_=_C3125 ,C1134_=_C3126 ,C1134_=_C3127 ,\nC1135_=_C1223 ,C1135_=_C1586 ,C1135_=_C2189 ,C1135_=_C2705 ,C1135_=_C3150 ,C1135_=_C3151 ,\nC1135_=_C3152 ,C1220_=_C1221 ,C1220_=_C1222 ,C1220_=_C1223 ,C1220_=_C1583 ,C1220_=_C2186 ,\nC1220_=_C2702 ,C1220_=_C2913 ,C1220_=_C2914 ,C1220_=_C2915 ,C1221_=_C1222 ,C1221_=_C1223 ,\nC1221_=_C1584 ,C1221_=_C2187 ,C1221_=_C2703 ,C1221_=_C2950 ,C1221_=_C2951 ,C1221_=_C2952 ,\nC1222_=_C1223 ,C1222_=_C1585 ,C1222_=_C2188 ,C1222_=_C2704 ,C1222_=_C3125 ,C1222_=_C3126 ,\nC1222_=_C3127 ,C1223_=_C1586 ,C1223_=_C2189 ,C1223_=_C2705 ,C1223_=_C3150 ,C1223_=_C3151 ,\nC1223_=_C3152 ,C1583_=_C1584 ,C1583_=_C1585 ,C1583_=_C1586 ,C1583_=_C2186 ,C1583_=_C2702 ,\nC1583_=_C2913 ,C1583_=_C2914 ,C1583_=_C2915 ,C1584_=_C1585 ,C1584_=_C1586 ,C1584_=_C2187 ,\nC1584_=_C2703 ,C1584_=_C2950 ,C1584_=_C2951 ,C1584_=_C2952 ,C1585_=_C1586 ,C1585_=_C2188 ,\nC1585_=_C2704 ,C1585_=_C3125 ,C1585_=_C3126 ,C1585_=_C3127 ,C1586_=_C2189 ,C1586_=_C2705 ,\nC1586_=_C3150 ,C1586_=_C3151 ,C1586_=_C3152 ,C2186_=_C2187 ,C2186_=_C2188 ,C2186_=_C2189 ,\nC2186_=_C2702 ,C2186_=_C2913 ,C2186_=_C2914 ,C2186_=_C2915 ,C2187_=_C2188 ,C2187_=_C2189 ,\nC2187_=_C2703 ,C2187_=_C2950 ,C2187_=_C2951 ,C2187_=_C2952 ,C2188_=_C2189 ,C2188_=_C2704 ,\nC2188_=_C3125 ,C2188_=_C3126 ,C2188_=_C3127 ,C2189_=_C2705 ,C2189_=_C3150 ,C2189_=_C3151 ,\nC2189_=_C3152 ,C2702_=_C2703 ,C2702_=_C2704 ,C2702_=_C2705 ,C2702_=_C2913 ,C2702_=_C2914 ,\nC2702_=_C2915 ,C2703_=_C2704 ,C2703_=_C2705 ,C2703_=_C2950 ,C2703_=_C2951 ,C2703_=_C2952 ,\nC2704_=_C2705 ,C2704_=_C3125 ,C2704_=_C3126 ,C2704_=_C3127 ,C2705_=_C3150 ,C2705_=_C3151 ,\nC2705_=_C3152 ,C2913_=_C2914 ,C2913_=_C2915 ,C2913_=_C2950 ,C2913_=_C3125 ,C2913_=_C3150 ,\nC2914_=_C2915 ,C2914_=_C2951 ,C2914_=_C3126 ,C2914_=_C3151 ,C2915_=_C2952 ,C2915_=_C3127 ,\nC2915_=_C3152 ,C2950_=_C2951 ,C2950_=_C2952 ,C2950_=_C3125 ,C2950_=_C3150 ,C2951_=_C2952 ,\nC2951_=_C3126 ,C2951_=_C3151 ,C2952_=_C3127 ,C2952_=_C3152 ,C3125_=_C3126 ,C3125_=_C3127 ,\nC3125_=_C3150 ,C3126_=_C3127 ,C3126_=_C3151 ,C3127_=_C3152 ,C3150_=_C3151 ,C3150_=_C3152 ,\nC3151_=_C3152 ,"];275[shape=box, label="id:275 level: 8\n35: C792 C808 C889 C905 C935 \nC936 C937 C938 C939 C940 C941 \nC942 C943 C944 C945 C946 C947 \nC948 C949 C950 C1393 C1881 C1994 \nC2410 C2639 C2725 C2772 C2831 C3104 \nC3187 C3195 C3199 C3220 C3243 C3251 \n323: C792_=_C808( C792 C808 ) C792_=_C889( C792 C889 ) C792_=_C935( C792 C935 ) C792_=_C936( C792 C936 ) C792_=_C937( C792 C937 ) \nC792_=_C938( C792 C938 ) C792_=_C939( C792 C939 ) C792_=_C940( C792 C940 ) C792_=_C941( C792 C941 ) C792_=_C942( C792 C942 ) C792_=_C943( C792 C943 ) \nC792_=_C944( C792 C944 ) C792_=_C945( C792 C945 ) C792_=_C946( C792 C946 ) C792_=_C947( C792 C947 ) C792_=_C948( C792 C948 ) C792_=_C949( C792 C949 ) \nC792_=_C950( C792 C950 ) C808_=_C905( C808 C905 ) C808_=_C950( C808 C950 ) C808_=_C1393( C808 C1393 ) C808_=_C1881(</w:t>
      </w:r>
    </w:p>
    <w:p>
      <w:pPr>
        <w:pStyle w:val="PreformattedText"/>
        <w:bidi w:val="0"/>
        <w:spacing w:before="0" w:after="0"/>
        <w:jc w:val="left"/>
        <w:rPr/>
      </w:pPr>
      <w:r>
        <w:rPr/>
        <w:t xml:space="preserve"> </w:t>
      </w:r>
      <w:r>
        <w:rPr/>
        <w:t>C808 C1881 ) C808_=_C1994( C808 C1994 ) \nC808_=_C2410( C808 C2410 ) C808_=_C2639( C808 C2639 ) C808_=_C2725( C808 C2725 ) C808_=_C2772( C808 C2772 ) C808_=_C2831( C808 C2831 ) C808_=_C3104( C808 C3104 ) \nC808_=_C3187( C808 C3187 ) C808_=_C3195( C808 C3195 ) C808_=_C3199( C808 C3199 ) C808_=_C3220( C808 C3220 ) C808_=_C3243( C808 C3243 ) C808_=_C3251( C808 C3251 ) \nC889_=_C905( C889 C905 ) C889_=_C935( C889 C935 ) C889_=_C936( C889 C936 ) C889_=_C937( C889 C937 ) C889_=_C938( C889 C938 ) C889_=_C939( C889 C939 ) \nC889_=_C940( C889 C940 ) C889_=_C941( C889 C941 ) C889_=_C942( C889 C942 ) C889_=_C943( C889 C943 ) C889_=_C944( C889 C944 ) C889_=_C945( C889 C945 ) \nC889_=_C946( C889 C946 ) C889_=_C947( C889 C947 ) C889_=_C948( C889 C948 ) C889_=_C949( C889 C949 ) C889_=_C950( C889 C950 ) C905_=_C950( C905 C950 ) \nC905_=_C1393( C905 C1393 ) C905_=_C1881( C905 C1881 ) C905_=_C1994( C905 C1994 ) C905_=_C2410( C905 C2410 ) C905_=_C2639( C905 C2639 ) C905_=_C2725( C905 C2725 ) \nC905_=_C2772( C905 C2772 ) C905_=_C2831( C905 C2831 ) C905_=_C3104( C905 C3104 ) C905_=_C3187( C905 C3187 ) C905_=_C3195( C905 C3195 ) C905_=_C3199( C905 C3199 ) \nC905_=_C3220( C905 C3220 ) C905_=_C3243( C905 C3243 ) C905_=_C3251( C905 C3251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1393( C935 C1393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1881( C936 C1881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1994( C937 C1994 ) \nC938_=_C939( C938 C939 ) C938_=_C940( C938 C940 ) C938_=_C941( C938 C941 ) C938_=_C942( C938 C942 ) C938_=_C943( C938 C943 ) C938_=_C944( C938 C944 ) \nC938_=_C945( C938 C945 ) C938_=_C946( C938 C946 ) C938_=_C947( C938 C947 ) C938_=_C948( C938 C948 ) C938_=_C949( C938 C949 ) C938_=_C950( C938 C950 ) \nC938_=_C2410( C938 C2410 ) C939_=_C940( C939 C940 ) C939_=_C941( C939 C941 ) C939_=_C942( C939 C942 ) C939_=_C943( C939 C943 ) C939_=_C944( C939 C944 ) \nC939_=_C945( C939 C945 ) C939_=_C946( C939 C946 ) C939_=_C947( C939 C947 ) C939_=_C948( C939 C948 ) C939_=_C949( C939 C949 ) C939_=_C950( C939 C950 ) \nC939_=_C2639( C939 C2639 ) C940_=_C941( C940 C941 ) C940_=_C942( C940 C942 ) C940_=_C943( C940 C943 ) C940_=_C944( C940 C944 ) C940_=_C945( C940 C945 ) \nC940_=_C946( C940 C946 ) C940_=_C947( C940 C947 ) C940_=_C948( C940 C948 ) C940_=_C949( C940 C949 ) C940_=_C950( C940 C950 ) C940_=_C2725( C940 C2725 ) \nC941_=_C942( C941 C942 ) C941_=_C943( C941 C943 ) C941_=_C944( C941 C944 ) C941_=_C945( C941 C945 ) C941_=_C946( C941 C946 ) C941_=_C947( C941 C947 ) \nC941_=_C948( C941 C948 ) C941_=_C949( C941 C949 ) C941_=_C950( C941 C950 ) C941_=_C2772( C941 C2772 ) C942_=_C943( C942 C943 ) C942_=_C944( C942 C944 ) \nC942_=_C945( C942 C945 ) C942_=_C946( C942 C946 ) C942_=_C947( C942 C947 ) C942_=_C948( C942 C948 ) C942_=_C949( C942 C949 ) C942_=_C950( C942 C950 ) \nC942_=_C2831( C942 C2831 ) C943_=_C944( C943 C944 ) C943_=_C945( C943 C945 ) C943_=_C946( C943 C946 ) C943_=_C947( C943 C947 ) C943_=_C948( C943 C948 ) \nC943_=_C949( C943 C949 ) C943_=_C950( C943 C950 ) C943_=_C3104( C943 C3104 ) C944_=_C945( C944 C945 ) C944_=_C946( C944 C946 ) C944_=_C947( C944 C947 ) \nC944_=_C948( C944 C948 ) C944_=_C949( C944 C949 ) C944_=_C950( C944 C950 ) C944_=_C3187( C944 C3187 ) C945_=_C946( C945 C946 ) C945_=_C947( C945 C947 ) \nC945_=_C948( C945 C948 ) C945_=_C949( C945 C949 ) C945_=_C950( C945 C950 ) C945_=_C3195( C945 C3195 ) C946_=_C947( C946 C947 ) C946_=_C948( C946 C948 ) \nC946_=_C949( C946 C949 ) C946_=_C950( C946 C950 ) C946_=_C3199( C946 C3199 ) C947_=_C948( C947 C948 ) C947_=_C949( C947 C949 ) C947_=_C950( C947 C950 ) \nC947_=_C3220( C947 C3220 ) C948_=_C949( C948 C949 ) C948_=_C950( C948 C950 ) C948_=_C3243( C948 C3243 ) C949_=_C950( C949 C950 ) C949_=_C3251( C949 C3251 ) \nC950_=_C1393( C950 C1393 ) C950_=_C1881( C950 C1881 ) C950_=_C1994( C950 C1994 ) C950_=_C2410( C950 C2410 ) C950_=_C2639( C950 C2639 ) C950_=_C2725( C950 C2725 ) \nC950_=_C2772( C950 C2772 ) C950_=_C2831( C950 C2831 ) C950_=_C3104( C950 C3104 ) C950_=_C3187( C950 C3187 ) C950_=_C3195( C950 C3195 ) C950_=_C3199( C950 C3199 ) \nC950_=_C3220( C950 C3220 ) C950_=_C3243( C950 C3243 ) C950_=_C3251( C950 C3251 ) C1393_=_C1881( C1393 C1881 ) C1393_=_C1994( C1393 C1994 ) C1393_=_C2410( C1393 C2410 ) \nC1393_=_C2639( C1393 C2639 ) C1393_=_C2725( C1393 C2725 ) C1393_=_C2772( C1393 C2772 ) C1393_=_C2831( C1393 C2831 ) C1393_=_C3104( C1393 C3104 ) C1393_=_C3187( C1393 C3187 ) \nC1393_=_C3195( C1393 C3195 ) C1393_=_C3199( C1393 C3199 ) C1393_=_C3220( C1393 C3220 ) C1393_=_C3243( C1393 C3243 ) C1393_=_C3251( C1393 C3251 ) C1881_=_C1994( C1881 C1994 ) \nC1881_=_C2410( C1881 C2410 ) C1881_=_C2639( C1881 C2639 ) C1881_=_C2725( C1881 C2725 ) C1881_=_C2772( C1881 C2772 ) C1881_=_C2831( C1881 C2831 ) C1881_=_C3104( C1881 C3104 ) \nC1881_=_C3187( C1881 C3187 ) C1881_=_C3195( C1881 C3195 ) C1881_=_C3199( C1881 C3199 ) C1881_=_C3220( C1881 C3220 ) C1881_=_C3243( C1881 C3243 ) C1881_=_C3251( C1881 C3251 ) \nC1994_=_C2410( C1994 C2410 ) C1994_=_C2639( C1994 C2639 ) C1994_=_C2725( C1994 C2725 ) C1994_=_C2772( C1994 C2772 ) C1994_=_C2831( C1994 C2831 ) C1994_=_C3104( C1994 C3104 ) \nC1994_=_C3187( C1994 C3187 ) C1994_=_C3195( C1994 C3195 ) C1994_=_C3199( C1994 C3199 ) C1994_=_C3220( C1994 C3220 ) C1994_=_C3243( C1994 C3243 ) C1994_=_C3251( C1994 C3251 ) \nC2410_=_C2639( C2410 C2639 ) C2410_=_C2725( C2410 C2725 ) C2410_=_C2772( C2410 C2772 ) C2410_=_C2831( C2410 C2831 ) C2410_=_C3104( C2410 C3104 ) C2410_=_C3187( C2410 C3187 ) \nC2410_=_C3195( C2410 C3195 ) C2410_=_C3199( C2410 C3199 ) C2410_=_C3220( C2410 C3220 ) C2410_=_C3243( C2410 C3243 ) C2410_=_C3251( C2410 C3251 ) C2639_=_C2725( C2639 C2725 ) \nC2639_=_C2772( C2639 C2772 ) C2639_=_C2831( C2639 C2831 ) C2639_=_C3104( C2639 C3104 ) C2639_=_C3187( C2639 C3187 ) C2639_=_C3195( C2639 C3195 ) C2639_=_C3199( C2639 C3199 ) \nC2639_=_C3220( C2639 C3220 ) C2639_=_C3243( C2639 C3243 ) C2639_=_C3251( C2639 C3251 ) C2725_=_C2772( C2725 C2772 ) C2725_=_C2831( C2725 C2831 ) C2725_=_C3104( C2725 C3104 ) \nC2725_=_C3187( C2725 C3187 ) C2725_=_C3195( C2725 C3195 ) C2725_=_C3199( C2725 C3199 ) C2725_=_C3220( C2725 C3220 ) C2725_=_C3243( C2725 C3243 ) C2725_=_C3251( C2725 C3251 ) \nC2772_=_C2831( C2772 C2831 ) C2772_=_C3104( C2772 C3104 ) C2772_=_C3187( C2772 C3187 ) C2772_=_C3195( C2772 C3195 ) C2772_=_C3199( C2772 C3199 ) C2772_=_C3220( C2772 C3220 ) \nC2772_=_C3243( C2772 C3243 ) C2772_=_C3251( C2772 C3251 ) C2831_=_C3104( C2831 C3104 ) C2831_=_C3187( C2831 C3187 ) C2831_=_C3195( C2831 C3195 ) C2831_=_C3199( C2831 C3199 ) \nC2831_=_C3220( C2831 C3220 ) C2831_=_C3243( C2831 C3243 ) C2831_=_C3251( C2831 C3251 ) C3104_=_C3187( C3104 C3187 ) C3104_=_C3195( C3104 C3195 ) C3104_=_C3199( C3104 C3199 ) \nC3104_=_C3220( C3104 C3220 ) C3104_=_C3243( C3104 C3243 ) C3104_=_C3251( C3104 C3251 ) C3187_=_C3195( C3187 C3195 ) C3187_=_C3199( C3187 C3199 ) C3187_=_C3220( C3187 C3220 ) \nC3187_=_C3243( C3187 C3243 ) C3187_=_C3251( C3187 C3251 ) C3195_=_C3199( C3195 C3199 ) C3195_=_C3220( C3195 C3220 ) C3195_=_C3243( C3195 C3243 ) C3195_=_C3251( C3195 C3251 ) \nC3199_=_C3220( C3199 C3220 ) C3199_=_C3243( C3199 C3243 ) C3199_=_C3251( C3199 C3251 ) C3220_=_C3243( C3220 C3243 ) C3220_=_C3251( C3220 C3251 ) C3243_=_C3251( C3243 C3251 ) "];211-&gt;275[label="34: C792 C808 C889 C905 C935 \nC936 C937 C938 C939 C940 C941 \nC942 C943 C944 C945 C946 C947 \nC948 C949 C1393 C1881 C1994 C2410 \nC2639 C2725 C2772 C2831 C3104 C3187 \nC3195 C3199 C3220 C3243 C3251 \n289: C792_=_C808 ,C792_=_C889 ,C792_=_C935 ,C792_=_C936 ,C792_=_C937 ,\nC792_=_C938 ,C792_=_C939 ,C792_=_C940 ,C792_=_C941 ,C792_=_C942 ,C792_=_C943 ,\nC792_=_C944 ,C792_=_C945 ,C792_=_C946 ,C792_=_C947 ,C792_=_C948 ,C792_=_C949 ,\nC808_=_C905 ,C808_=_C1393 ,C808_=_C1881 ,C808_=_C1994 ,C808_=_C2410 ,C808_=_C2639 ,\nC808_=_C2725 ,C808_=_C2772 ,C808_=_C2831 ,C808_=_C3104 ,C808_=_C3187 ,C808_=_C3195 ,\nC808_=_C3199 ,C808_=_C3220 ,C808_=_C3243 ,C808_=_C3251 ,C889_=_C905 ,C889_=_C935 ,\nC889_=_C936 ,C889_=_C937 ,C889_=_C938 ,C889_=_C939 ,C889_=_C940 ,C889_=_C941 ,\nC889_=_C942 ,C889_=_C943 ,C889_=_C944 ,C889_=_C945 ,C889_=_C946 ,C889_=_C947 ,\nC889_=_C948 ,C889_=_C949 ,C905_=_C1393 ,C905_=_C1881 ,C905_=_C1994 ,C905_=_C2410 ,\nC905_=_C2639 ,C905_=_C2725 ,C905_=_C2772 ,C905_=_C2831 ,C905_=_C3104 ,C905_=_C3187 ,\nC905_=_C3195 ,C905_=_C3199 ,C905_=_C3220 ,C905_=_C3243 ,C905_=_C3251 ,C935_=_C936 ,\nC935_=_C937 ,C935_=_C938 ,C935_=_C939 ,C935_=_C940 ,C935_=_C941 ,C935_=_C942 ,\nC935_=_C943 ,C935_=_C944 ,C935_=_C945 ,C935_=_C946 ,C935_=_C947 ,C935_=_C948 ,\nC935_=_C949 ,C935_=_C1393 ,C936_=_C937 ,C936_=_C938 ,C936_=_C939 ,C936_=_C940 ,\nC936_=_C941 ,C936_=_C942 ,C936_=_C943 ,C936_=_C944 ,C936_=_C945 ,C936_=_C946 ,\nC936_=_C947 ,C936_=_C948 ,C936_=_C949 ,C936_=_C1881 ,C937_=_C938 ,C937_=_C939 ,\nC937_=_C940 ,C937_=_C941 ,C937_=_C942 ,C937_=_C943 ,C937_=_C944 ,C937_=_C945 ,\nC937_=_C946 ,C937_=_C947 ,C937_=_C948 ,C937_=_C949 ,C937_=_C1994 ,C938_=_C939 ,\nC938_=_C940 ,C938_=_C941 ,C938_=_C942 ,C938_=_C943</w:t>
      </w:r>
    </w:p>
    <w:p>
      <w:pPr>
        <w:pStyle w:val="PreformattedText"/>
        <w:bidi w:val="0"/>
        <w:spacing w:before="0" w:after="0"/>
        <w:jc w:val="left"/>
        <w:rPr/>
      </w:pPr>
      <w:r>
        <w:rPr/>
        <w:t xml:space="preserve"> </w:t>
      </w:r>
      <w:r>
        <w:rPr/>
        <w:t>,C938_=_C944 ,C938_=_C945 ,\nC938_=_C946 ,C938_=_C947 ,C938_=_C948 ,C938_=_C949 ,C938_=_C2410 ,C939_=_C940 ,\nC939_=_C941 ,C939_=_C942 ,C939_=_C943 ,C939_=_C944 ,C939_=_C945 ,C939_=_C946 ,\nC939_=_C947 ,C939_=_C948 ,C939_=_C949 ,C939_=_C2639 ,C940_=_C941 ,C940_=_C942 ,\nC940_=_C943 ,C940_=_C944 ,C940_=_C945 ,C940_=_C946 ,C940_=_C947 ,C940_=_C948 ,\nC940_=_C949 ,C940_=_C2725 ,C941_=_C942 ,C941_=_C943 ,C941_=_C944 ,C941_=_C945 ,\nC941_=_C946 ,C941_=_C947 ,C941_=_C948 ,C941_=_C949 ,C941_=_C2772 ,C942_=_C943 ,\nC942_=_C944 ,C942_=_C945 ,C942_=_C946 ,C942_=_C947 ,C942_=_C948 ,C942_=_C949 ,\nC942_=_C2831 ,C943_=_C944 ,C943_=_C945 ,C943_=_C946 ,C943_=_C947 ,C943_=_C948 ,\nC943_=_C949 ,C943_=_C3104 ,C944_=_C945 ,C944_=_C946 ,C944_=_C947 ,C944_=_C948 ,\nC944_=_C949 ,C944_=_C3187 ,C945_=_C946 ,C945_=_C947 ,C945_=_C948 ,C945_=_C949 ,\nC945_=_C3195 ,C946_=_C947 ,C946_=_C948 ,C946_=_C949 ,C946_=_C3199 ,C947_=_C948 ,\nC947_=_C949 ,C947_=_C3220 ,C948_=_C949 ,C948_=_C3243 ,C949_=_C3251 ,C1393_=_C1881 ,\nC1393_=_C1994 ,C1393_=_C2410 ,C1393_=_C2639 ,C1393_=_C2725 ,C1393_=_C2772 ,C1393_=_C2831 ,\nC1393_=_C3104 ,C1393_=_C3187 ,C1393_=_C3195 ,C1393_=_C3199 ,C1393_=_C3220 ,C1393_=_C3243 ,\nC1393_=_C3251 ,C1881_=_C1994 ,C1881_=_C2410 ,C1881_=_C2639 ,C1881_=_C2725 ,C1881_=_C2772 ,\nC1881_=_C2831 ,C1881_=_C3104 ,C1881_=_C3187 ,C1881_=_C3195 ,C1881_=_C3199 ,C1881_=_C3220 ,\nC1881_=_C3243 ,C1881_=_C3251 ,C1994_=_C2410 ,C1994_=_C2639 ,C1994_=_C2725 ,C1994_=_C2772 ,\nC1994_=_C2831 ,C1994_=_C3104 ,C1994_=_C3187 ,C1994_=_C3195 ,C1994_=_C3199 ,C1994_=_C3220 ,\nC1994_=_C3243 ,C1994_=_C3251 ,C2410_=_C2639 ,C2410_=_C2725 ,C2410_=_C2772 ,C2410_=_C2831 ,\nC2410_=_C3104 ,C2410_=_C3187 ,C2410_=_C3195 ,C2410_=_C3199 ,C2410_=_C3220 ,C2410_=_C3243 ,\nC2410_=_C3251 ,C2639_=_C2725 ,C2639_=_C2772 ,C2639_=_C2831 ,C2639_=_C3104 ,C2639_=_C3187 ,\nC2639_=_C3195 ,C2639_=_C3199 ,C2639_=_C3220 ,C2639_=_C3243 ,C2639_=_C3251 ,C2725_=_C2772 ,\nC2725_=_C2831 ,C2725_=_C3104 ,C2725_=_C3187 ,C2725_=_C3195 ,C2725_=_C3199 ,C2725_=_C3220 ,\nC2725_=_C3243 ,C2725_=_C3251 ,C2772_=_C2831 ,C2772_=_C3104 ,C2772_=_C3187 ,C2772_=_C3195 ,\nC2772_=_C3199 ,C2772_=_C3220 ,C2772_=_C3243 ,C2772_=_C3251 ,C2831_=_C3104 ,C2831_=_C3187 ,\nC2831_=_C3195 ,C2831_=_C3199 ,C2831_=_C3220 ,C2831_=_C3243 ,C2831_=_C3251 ,C3104_=_C3187 ,\nC3104_=_C3195 ,C3104_=_C3199 ,C3104_=_C3220 ,C3104_=_C3243 ,C3104_=_C3251 ,C3187_=_C3195 ,\nC3187_=_C3199 ,C3187_=_C3220 ,C3187_=_C3243 ,C3187_=_C3251 ,C3195_=_C3199 ,C3195_=_C3220 ,\nC3195_=_C3243 ,C3195_=_C3251 ,C3199_=_C3220 ,C3199_=_C3243 ,C3199_=_C3251 ,C3220_=_C3243 ,\nC3220_=_C3251 ,C3243_=_C3251 ,"];276[shape=box, label="id:276 level: 8\n35: C791 C792 C793 C794 C795 \nC796 C797 C798 C799 C800 C801 \nC802 C803 C804 C805 C806 C807 \nC808 C889 C890 C891 C892 C893 \nC894 C895 C896 C897 C898 C899 \nC900 C901 C902 C903 C904 C905 \n323: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89( C791 C889 ) C791_=_C890( C791 C890 ) C791_=_C891( C791 C891 ) C791_=_C892( C791 C892 ) C791_=_C893( C791 C893 ) C791_=_C894( C791 C894 ) \nC791_=_C895( C791 C895 ) C791_=_C896( C791 C896 ) C791_=_C897( C791 C897 ) C791_=_C898( C791 C898 ) C791_=_C899( C791 C899 ) C791_=_C900( C791 C900 ) \nC791_=_C901( C791 C901 ) C791_=_C902( C791 C902 ) C791_=_C903( C791 C903 ) C791_=_C904( C791 C904 ) C791_=_C905( C791 C905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89( C792 C889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90( C793 C890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91( C794 C891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92( C795 C892 ) C796_=_C797( C796 C797 ) C796_=_C798( C796 C798 ) C796_=_C799( C796 C799 ) C796_=_C800( C796 C800 ) C796_=_C801( C796 C801 ) \nC796_=_C802( C796 C802 ) C796_=_C803( C796 C803 ) C796_=_C804( C796 C804 ) C796_=_C805( C796 C805 ) C796_=_C806( C796 C806 ) C796_=_C807( C796 C807 ) \nC796_=_C808( C796 C808 ) C796_=_C893( C796 C893 ) C797_=_C798( C797 C798 ) C797_=_C799( C797 C799 ) C797_=_C800( C797 C800 ) C797_=_C801( C797 C801 ) \nC797_=_C802( C797 C802 ) C797_=_C803( C797 C803 ) C797_=_C804( C797 C804 ) C797_=_C805( C797 C805 ) C797_=_C806( C797 C806 ) C797_=_C807( C797 C807 ) \nC797_=_C808( C797 C808 ) C797_=_C894( C797 C894 ) C798_=_C799( C798 C799 ) C798_=_C800( C798 C800 ) C798_=_C801( C798 C801 ) C798_=_C802( C798 C802 ) \nC798_=_C803( C798 C803 ) C798_=_C804( C798 C804 ) C798_=_C805( C798 C805 ) C798_=_C806( C798 C806 ) C798_=_C807( C798 C807 ) C798_=_C808( C798 C808 ) \nC798_=_C895( C798 C895 ) C799_=_C800( C799 C800 ) C799_=_C801( C799 C801 ) C799_=_C802( C799 C802 ) C799_=_C803( C799 C803 ) C799_=_C804( C799 C804 ) \nC799_=_C805( C799 C805 ) C799_=_C806( C799 C806 ) C799_=_C807( C799 C807 ) C799_=_C808( C799 C808 ) C799_=_C896( C799 C896 ) C800_=_C801( C800 C801 ) \nC800_=_C802( C800 C802 ) C800_=_C803( C800 C803 ) C800_=_C804( C800 C804 ) C800_=_C805( C800 C805 ) C800_=_C806( C800 C806 ) C800_=_C807( C800 C807 ) \nC800_=_C808( C800 C808 ) C800_=_C897( C800 C897 ) C801_=_C802( C801 C802 ) C801_=_C803( C801 C803 ) C801_=_C804( C801 C804 ) C801_=_C805( C801 C805 ) \nC801_=_C806( C801 C806 ) C801_=_C807( C801 C807 ) C801_=_C808( C801 C808 ) C801_=_C898( C801 C898 ) C802_=_C803( C802 C803 ) C802_=_C804( C802 C804 ) \nC802_=_C805( C802 C805 ) C802_=_C806( C802 C806 ) C802_=_C807( C802 C807 ) C802_=_C808( C802 C808 ) C802_=_C899( C802 C899 ) C803_=_C804( C803 C804 ) \nC803_=_C805( C803 C805 ) C803_=_C806( C803 C806 ) C803_=_C807( C803 C807 ) C803_=_C808( C803 C808 ) C803_=_C900( C803 C900 ) C804_=_C805( C804 C805 ) \nC804_=_C806( C804 C806 ) C804_=_C807( C804 C807 ) C804_=_C808( C804 C808 ) C804_=_C901( C804 C901 ) C805_=_C806( C805 C806 ) C805_=_C807( C805 C807 ) \nC805_=_C808( C805 C808 ) C805_=_C902( C805 C902 ) C806_=_C807( C806 C807 ) C806_=_C808( C806 C808 ) C806_=_C903( C806 C903 ) C807_=_C808( C807 C808 ) \nC807_=_C904( C807 C904 ) C808_=_C905( C808 C905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3_=_C894( C893 C894 ) C893_=_C895( C893 C895 ) C893_=_C896( C893 C896 ) C893_=_C897( C893 C897 ) C893_=_C898( C893 C898 ) C893_=_C899( C893 C899 ) \nC893_=_C900( C893 C900 ) C893_=_C901( C893 C901 ) C893_=_C902( C893 C902 ) C893_=_C903( C893 C903 ) C893_=_C904( C893 C904 ) C893_=_C905( C893 C905 ) \nC894_=_C895( C894 C895 ) C894_=_C896( C894 C896 ) C894_=_C897( C894 C897 ) C894_=_C898( C894 C898 ) C894_=_C899( C894 C899 ) C894_=_C900( C894 C900 ) \nC894_=_C901( C894 C901 ) C894_=_C902( C894 C902 ) C894_=_C903( C894 C903 ) C894_=_C904( C894 C904 ) C894_=_C905( C894 C905 ) C895_=_C896( C895 C896 ) \nC895_=_C897( C895 C897 ) C895_=_C898( C895 C898 ) C895_=_C899( C895 C899 ) C895_=_C900( C895 C900 ) C895_=_C901( C895 C901 ) C895_=_C902( C895 C902 ) \nC895_=_C903( C895 C903 ) C895_=_C904( C895 C904 ) C895_=_C905( C895 C905 ) C896_=_C897( C896 C897</w:t>
      </w:r>
    </w:p>
    <w:p>
      <w:pPr>
        <w:pStyle w:val="PreformattedText"/>
        <w:bidi w:val="0"/>
        <w:spacing w:before="0" w:after="0"/>
        <w:jc w:val="left"/>
        <w:rPr/>
      </w:pPr>
      <w:r>
        <w:rPr/>
        <w:t xml:space="preserve"> </w:t>
      </w:r>
      <w:r>
        <w:rPr/>
        <w:t>) C896_=_C898( C896 C898 ) C896_=_C899( C896 C899 ) \nC896_=_C900( C896 C900 ) C896_=_C901( C896 C901 ) C896_=_C902( C896 C902 ) C896_=_C903( C896 C903 ) C896_=_C904( C896 C904 ) C896_=_C905( C896 C905 ) \nC897_=_C898( C897 C898 ) C897_=_C899( C897 C899 ) C897_=_C900( C897 C900 ) C897_=_C901( C897 C901 ) C897_=_C902( C897 C902 ) C897_=_C903( C897 C903 ) \nC897_=_C904( C897 C904 ) C897_=_C905( C897 C905 ) C898_=_C899( C898 C899 ) C898_=_C900( C898 C900 ) C898_=_C901( C898 C901 ) C898_=_C902( C898 C902 ) \nC898_=_C903( C898 C903 ) C898_=_C904( C898 C904 ) C898_=_C905( C898 C905 ) C899_=_C900( C899 C900 ) C899_=_C901( C899 C901 ) C899_=_C902( C899 C902 ) \nC899_=_C903( C899 C903 ) C899_=_C904( C899 C904 ) C899_=_C905( C899 C905 ) C900_=_C901( C900 C901 ) C900_=_C902( C900 C902 ) C900_=_C903( C900 C903 ) \nC900_=_C904( C900 C904 ) C900_=_C905( C900 C905 ) C901_=_C902( C901 C902 ) C901_=_C903( C901 C903 ) C901_=_C904( C901 C904 ) C901_=_C905( C901 C905 ) \nC902_=_C903( C902 C903 ) C902_=_C904( C902 C904 ) C902_=_C905( C902 C905 ) C903_=_C904( C903 C904 ) C903_=_C905( C903 C905 ) C904_=_C905( C904 C905 ) "];211-&gt;276[label="34: C792 C793 C794 C795 C796 \nC797 C798 C799 C800 C801 C802 \nC803 C804 C805 C806 C807 C808 \nC889 C890 C891 C892 C893 C894 \nC895 C896 C897 C898 C899 C900 \nC901 C902 C903 C904 C905 \n289: C792_=_C793 ,C792_=_C794 ,C792_=_C795 ,C792_=_C796 ,C792_=_C797 ,\nC792_=_C798 ,C792_=_C799 ,C792_=_C800 ,C792_=_C801 ,C792_=_C802 ,C792_=_C803 ,\nC792_=_C804 ,C792_=_C805 ,C792_=_C806 ,C792_=_C807 ,C792_=_C808 ,C792_=_C889 ,\nC793_=_C794 ,C793_=_C795 ,C793_=_C796 ,C793_=_C797 ,C793_=_C798 ,C793_=_C799 ,\nC793_=_C800 ,C793_=_C801 ,C793_=_C802 ,C793_=_C803 ,C793_=_C804 ,C793_=_C805 ,\nC793_=_C806 ,C793_=_C807 ,C793_=_C808 ,C793_=_C890 ,C794_=_C795 ,C794_=_C796 ,\nC794_=_C797 ,C794_=_C798 ,C794_=_C799 ,C794_=_C800 ,C794_=_C801 ,C794_=_C802 ,\nC794_=_C803 ,C794_=_C804 ,C794_=_C805 ,C794_=_C806 ,C794_=_C807 ,C794_=_C808 ,\nC794_=_C891 ,C795_=_C796 ,C795_=_C797 ,C795_=_C798 ,C795_=_C799 ,C795_=_C800 ,\nC795_=_C801 ,C795_=_C802 ,C795_=_C803 ,C795_=_C804 ,C795_=_C805 ,C795_=_C806 ,\nC795_=_C807 ,C795_=_C808 ,C795_=_C892 ,C796_=_C797 ,C796_=_C798 ,C796_=_C799 ,\nC796_=_C800 ,C796_=_C801 ,C796_=_C802 ,C796_=_C803 ,C796_=_C804 ,C796_=_C805 ,\nC796_=_C806 ,C796_=_C807 ,C796_=_C808 ,C796_=_C893 ,C797_=_C798 ,C797_=_C799 ,\nC797_=_C800 ,C797_=_C801 ,C797_=_C802 ,C797_=_C803 ,C797_=_C804 ,C797_=_C805 ,\nC797_=_C806 ,C797_=_C807 ,C797_=_C808 ,C797_=_C894 ,C798_=_C799 ,C798_=_C800 ,\nC798_=_C801 ,C798_=_C802 ,C798_=_C803 ,C798_=_C804 ,C798_=_C805 ,C798_=_C806 ,\nC798_=_C807 ,C798_=_C808 ,C798_=_C895 ,C799_=_C800 ,C799_=_C801 ,C799_=_C802 ,\nC799_=_C803 ,C799_=_C804 ,C799_=_C805 ,C799_=_C806 ,C799_=_C807 ,C799_=_C808 ,\nC799_=_C896 ,C800_=_C801 ,C800_=_C802 ,C800_=_C803 ,C800_=_C804 ,C800_=_C805 ,\nC800_=_C806 ,C800_=_C807 ,C800_=_C808 ,C800_=_C897 ,C801_=_C802 ,C801_=_C803 ,\nC801_=_C804 ,C801_=_C805 ,C801_=_C806 ,C801_=_C807 ,C801_=_C808 ,C801_=_C898 ,\nC802_=_C803 ,C802_=_C804 ,C802_=_C805 ,C802_=_C806 ,C802_=_C807 ,C802_=_C808 ,\nC802_=_C899 ,C803_=_C804 ,C803_=_C805 ,C803_=_C806 ,C803_=_C807 ,C803_=_C808 ,\nC803_=_C900 ,C804_=_C805 ,C804_=_C806 ,C804_=_C807 ,C804_=_C808 ,C804_=_C901 ,\nC805_=_C806 ,C805_=_C807 ,C805_=_C808 ,C805_=_C902 ,C806_=_C807 ,C806_=_C808 ,\nC806_=_C903 ,C807_=_C808 ,C807_=_C904 ,C808_=_C905 ,C889_=_C890 ,C889_=_C891 ,\nC889_=_C892 ,C889_=_C893 ,C889_=_C894 ,C889_=_C895 ,C889_=_C896 ,C889_=_C897 ,\nC889_=_C898 ,C889_=_C899 ,C889_=_C900 ,C889_=_C901 ,C889_=_C902 ,C889_=_C903 ,\nC889_=_C904 ,C889_=_C905 ,C890_=_C891 ,C890_=_C892 ,C890_=_C893 ,C890_=_C894 ,\nC890_=_C895 ,C890_=_C896 ,C890_=_C897 ,C890_=_C898 ,C890_=_C899 ,C890_=_C900 ,\nC890_=_C901 ,C890_=_C902 ,C890_=_C903 ,C890_=_C904 ,C890_=_C905 ,C891_=_C892 ,\nC891_=_C893 ,C891_=_C894 ,C891_=_C895 ,C891_=_C896 ,C891_=_C897 ,C891_=_C898 ,\nC891_=_C899 ,C891_=_C900 ,C891_=_C901 ,C891_=_C902 ,C891_=_C903 ,C891_=_C904 ,\nC891_=_C905 ,C892_=_C893 ,C892_=_C894 ,C892_=_C895 ,C892_=_C896 ,C892_=_C897 ,\nC892_=_C898 ,C892_=_C899 ,C892_=_C900 ,C892_=_C901 ,C892_=_C902 ,C892_=_C903 ,\nC892_=_C904 ,C892_=_C905 ,C893_=_C894 ,C893_=_C895 ,C893_=_C896 ,C893_=_C897 ,\nC893_=_C898 ,C893_=_C899 ,C893_=_C900 ,C893_=_C901 ,C893_=_C902 ,C893_=_C903 ,\nC893_=_C904 ,C893_=_C905 ,C894_=_C895 ,C894_=_C896 ,C894_=_C897 ,C894_=_C898 ,\nC894_=_C899 ,C894_=_C900 ,C894_=_C901 ,C894_=_C902 ,C894_=_C903 ,C894_=_C904 ,\nC894_=_C905 ,C895_=_C896 ,C895_=_C897 ,C895_=_C898 ,C895_=_C899 ,C895_=_C900 ,\nC895_=_C901 ,C895_=_C902 ,C895_=_C903 ,C895_=_C904 ,C895_=_C905 ,C896_=_C897 ,\nC896_=_C898 ,C896_=_C899 ,C896_=_C900 ,C896_=_C901 ,C896_=_C902 ,C896_=_C903 ,\nC896_=_C904 ,C896_=_C905 ,C897_=_C898 ,C897_=_C899 ,C897_=_C900 ,C897_=_C901 ,\nC897_=_C902 ,C897_=_C903 ,C897_=_C904 ,C897_=_C905 ,C898_=_C899 ,C898_=_C900 ,\nC898_=_C901 ,C898_=_C902 ,C898_=_C903 ,C898_=_C904 ,C898_=_C905 ,C899_=_C900 ,\nC899_=_C901 ,C899_=_C902 ,C899_=_C903 ,C899_=_C904 ,C899_=_C905 ,C900_=_C901 ,\nC900_=_C902 ,C900_=_C903 ,C900_=_C904 ,C900_=_C905 ,C901_=_C902 ,C901_=_C903 ,\nC901_=_C904 ,C901_=_C905 ,C902_=_C903 ,C902_=_C904 ,C902_=_C905 ,C903_=_C904 ,\nC903_=_C905 ,C904_=_C905 ,"];277[shape=box, label="id:277 level: 8\n64: C804 C805 C806 C807 C901 \nC902 C903 C904 C946 C947 C948 \nC949 C1389 C1390 C1391 C1392 C1877 \nC1878 C1879 C1880 C1990 C1991 C1992 \nC1993 C2406 C2407 C2408 C2409 C2635 \nC2636 C2637 C2638 C2721 C2722 C2723 \nC2724 C2768 C2769 C2770 C2771 C2827 \nC2828 C2829 C2830 C3100 C3101 C3102 \nC3103 C3183 C3184 C3185 C3186 C3191 \nC3192 C3193 C3194 C3197 C3198 C3199 \nC3218 C3219 C3220 C3243 C3251 \n634: C804_=_C805( C804 C805 ) C804_=_C806( C804 C806 ) C804_=_C807( C804 C807 ) C804_=_C901( C804 C901 ) C804_=_C946( C804 C946 ) \nC804_=_C1389( C804 C1389 ) C804_=_C1877( C804 C1877 ) C804_=_C1990( C804 C1990 ) C804_=_C2406( C804 C2406 ) C804_=_C2635( C804 C2635 ) C804_=_C2721( C804 C2721 ) \nC804_=_C2768( C804 C2768 ) C804_=_C2827( C804 C2827 ) C804_=_C3100( C804 C3100 ) C804_=_C3183( C804 C3183 ) C804_=_C3191( C804 C3191 ) C804_=_C3197( C804 C3197 ) \nC804_=_C3198( C804 C3198 ) C804_=_C3199( C804 C3199 ) C805_=_C806( C805 C806 ) C805_=_C807( C805 C807 ) C805_=_C902( C805 C902 ) C805_=_C947( C805 C947 ) \nC805_=_C1390( C805 C1390 ) C805_=_C1878( C805 C1878 ) C805_=_C1991( C805 C1991 ) C805_=_C2407( C805 C2407 ) C805_=_C2636( C805 C2636 ) C805_=_C2722( C805 C2722 ) \nC805_=_C2769( C805 C2769 ) C805_=_C2828( C805 C2828 ) C805_=_C3101( C805 C3101 ) C805_=_C3184( C805 C3184 ) C805_=_C3192( C805 C3192 ) C805_=_C3218( C805 C3218 ) \nC805_=_C3219( C805 C3219 ) C805_=_C3220( C805 C3220 ) C806_=_C807( C806 C807 ) C806_=_C903( C806 C903 ) C806_=_C948( C806 C948 ) C806_=_C1391( C806 C1391 ) \nC806_=_C1879( C806 C1879 ) C806_=_C1992( C806 C1992 ) C806_=_C2408( C806 C2408 ) C806_=_C2637( C806 C2637 ) C806_=_C2723( C806 C2723 ) C806_=_C2770( C806 C2770 ) \nC806_=_C2829( C806 C2829 ) C806_=_C3102( C806 C3102 ) C806_=_C3185( C806 C3185 ) C806_=_C3193( C806 C3193 ) C806_=_C3197( C806 C3197 ) C806_=_C3218( C806 C3218 ) \nC806_=_C3243( C806 C3243 ) C807_=_C904( C807 C904 ) C807_=_C949( C807 C949 ) C807_=_C1392( C807 C1392 ) C807_=_C1880( C807 C1880 ) C807_=_C1993( C807 C1993 ) \nC807_=_C2409( C807 C2409 ) C807_=_C2638( C807 C2638 ) C807_=_C2724( C807 C2724 ) C807_=_C2771( C807 C2771 ) C807_=_C2830( C807 C2830 ) C807_=_C3103( C807 C3103 ) \nC807_=_C3186( C807 C3186 ) C807_=_C3194( C807 C3194 ) C807_=_C3198( C807 C3198 ) C807_=_C3219( C807 C3219 ) C807_=_C3251( C807 C3251 ) C901_=_C902( C901 C902 ) \nC901_=_C903( C901 C903 ) C901_=_C904( C901 C904 ) C901_=_C946( C901 C946 ) C901_=_C1389( C901 C1389 ) C901_=_C1877( C901 C1877 ) C901_=_C1990( C901 C1990 ) \nC901_=_C2406( C901 C2406 ) C901_=_C2635( C901 C2635 ) C901_=_C2721( C901 C2721 ) C901_=_C2768( C901 C2768 ) C901_=_C2827( C901 C2827 ) C901_=_C3100( C901 C3100 ) \nC901_=_C3183( C901 C3183 ) C901_=_C3191( C901 C3191 ) C901_=_C3197( C901 C3197 ) C901_=_C3198( C901 C3198 ) C901_=_C3199( C901 C3199 ) C902_=_C903( C902 C903 ) \nC902_=_C904( C902 C904 ) C902_=_C947( C902 C947 ) C902_=_C1390( C902 C1390 ) C902_=_C1878( C902 C1878 ) C902_=_C1991( C902 C1991 ) C902_=_C2407( C902 C2407 ) \nC902_=_C2636( C902 C2636 ) C902_=_C2722( C902 C2722 ) C902_=_C2769( C902 C2769 ) C902_=_C2828( C902 C2828 ) C902_=_C3101( C902 C3101 ) C902_=_C3184( C902 C3184 ) \nC902_=_C3192( C902 C3192 ) C902_=_C3218( C902 C3218 ) C902_=_C3219( C902 C3219 ) C902_=_C3220( C902 C3220 ) C903_=_C904( C903 C904 ) C903_=_C948( C903 C948 ) \nC903_=_C1391( C903 C1391 ) C903_=_C1879( C903 C1879 ) C903_=_C1992( C903 C1992 ) C903_=_C2408( C903 C2408 ) C903_=_C2637( C903 C2637 ) C903_=_C2723( C903 C2723 ) \nC903_=_C2770( C903 C2770 ) C903_=_C2829( C903 C2829 ) C903_=_C3102( C903 C3102 ) C903_=_C3185( C903 C3185 ) C903_=_C3193( C903 C3193 ) C903_=_C3197( C903 C3197 ) \nC903_=_C3218( C903 C3218 ) C903_=_C3243( C903 C3243 ) C904_=_C949( C904 C949 ) C904_=_C1392( C904 C1392 ) C904_=_C1880( C904 C1880 ) C904_=_C1993( C904 C1993 ) \nC904_=_C2409( C904 C2409 ) C904_=_C2638( C904 C2638 ) C904_=_C2724( C904 C2724 ) C904_=_C2771( C904 C2771 ) C904_=_C2830( C904 C2830 ) C904_=_C3103( C904 C3103 ) \nC904_=_C3186( C904 C3186 ) C904_=_C3194( C904 C3194 ) C904_=_C3198( C904 C3198 ) C904_=_C3219( C904 C3219 ) C904_=_C3251( C904 C3251 ) C946_=_C947( C946 C947 ) \nC946_=_C948( C946 C948 ) C946_=_C949( C946 C949 ) C946_=_C1389( C946 C1389 ) C946_=_C1877( C946 C1877 ) C946_=_C1990( C946 C1990 ) C946_=_C2406( C946 C2406 ) \nC946_=_C2635( C946 C2635 ) C946_=_C2721( C946 C2721 ) C946_=_C2768( C946 C2768 ) C946_=_C2827( C946 C2827 ) C946_=_C3100( C946 C3100 ) C946_=_C3183( C946 C3183 ) \nC946_=_C3191( C946 C3191 ) C946_=_C3197( C946 C3197 ) C946_=_C3198( C946 C3198 ) C946_=_C3199( C946 C3199 ) C947_=_C948( C947 C948 ) C947_=_C949( C947 C949 ) \nC947_=_C1390( C947 C1390 ) C947_=_C1878( C947 C1878 ) C947_=_C1991( C947 C1991 ) C947_=_C2407( C947</w:t>
      </w:r>
    </w:p>
    <w:p>
      <w:pPr>
        <w:pStyle w:val="PreformattedText"/>
        <w:bidi w:val="0"/>
        <w:spacing w:before="0" w:after="0"/>
        <w:jc w:val="left"/>
        <w:rPr/>
      </w:pPr>
      <w:r>
        <w:rPr/>
        <w:t xml:space="preserve"> </w:t>
      </w:r>
      <w:r>
        <w:rPr/>
        <w:t>C2407 ) C947_=_C2636( C947 C2636 ) C947_=_C2722( C947 C2722 ) \nC947_=_C2769( C947 C2769 ) C947_=_C2828( C947 C2828 ) C947_=_C3101( C947 C3101 ) C947_=_C3184( C947 C3184 ) C947_=_C3192( C947 C3192 ) C947_=_C3218( C947 C3218 ) \nC947_=_C3219( C947 C3219 ) C947_=_C3220( C947 C3220 ) C948_=_C949( C948 C949 ) C948_=_C1391( C948 C1391 ) C948_=_C1879( C948 C1879 ) C948_=_C1992( C948 C1992 ) \nC948_=_C2408( C948 C2408 ) C948_=_C2637( C948 C2637 ) C948_=_C2723( C948 C2723 ) C948_=_C2770( C948 C2770 ) C948_=_C2829( C948 C2829 ) C948_=_C3102( C948 C3102 ) \nC948_=_C3185( C948 C3185 ) C948_=_C3193( C948 C3193 ) C948_=_C3197( C948 C3197 ) C948_=_C3218( C948 C3218 ) C948_=_C3243( C948 C3243 ) C949_=_C1392( C949 C1392 ) \nC949_=_C1880( C949 C1880 ) C949_=_C1993( C949 C1993 ) C949_=_C2409( C949 C2409 ) C949_=_C2638( C949 C2638 ) C949_=_C2724( C949 C2724 ) C949_=_C2771( C949 C2771 ) \nC949_=_C2830( C949 C2830 ) C949_=_C3103( C949 C3103 ) C949_=_C3186( C949 C3186 ) C949_=_C3194( C949 C3194 ) C949_=_C3198( C949 C3198 ) C949_=_C3219( C949 C3219 ) \nC949_=_C3251( C949 C3251 ) C1389_=_C1390( C1389 C1390 ) C1389_=_C1391( C1389 C1391 ) C1389_=_C1392( C1389 C1392 ) C1389_=_C1877( C1389 C1877 ) C1389_=_C1990( C1389 C1990 ) \nC1389_=_C2406( C1389 C2406 ) C1389_=_C2635( C1389 C2635 ) C1389_=_C2721( C1389 C2721 ) C1389_=_C2768( C1389 C2768 ) C1389_=_C2827( C1389 C2827 ) C1389_=_C3100( C1389 C3100 ) \nC1389_=_C3183( C1389 C3183 ) C1389_=_C3191( C1389 C3191 ) C1389_=_C3197( C1389 C3197 ) C1389_=_C3198( C1389 C3198 ) C1389_=_C3199( C1389 C3199 ) C1390_=_C1391( C1390 C1391 ) \nC1390_=_C1392( C1390 C1392 ) C1390_=_C1878( C1390 C1878 ) C1390_=_C1991( C1390 C1991 ) C1390_=_C2407( C1390 C2407 ) C1390_=_C2636( C1390 C2636 ) C1390_=_C2722( C1390 C2722 ) \nC1390_=_C2769( C1390 C2769 ) C1390_=_C2828( C1390 C2828 ) C1390_=_C3101( C1390 C3101 ) C1390_=_C3184( C1390 C3184 ) C1390_=_C3192( C1390 C3192 ) C1390_=_C3218( C1390 C3218 ) \nC1390_=_C3219( C1390 C3219 ) C1390_=_C3220( C1390 C3220 ) C1391_=_C1392( C1391 C1392 ) C1391_=_C1879( C1391 C1879 ) C1391_=_C1992( C1391 C1992 ) C1391_=_C2408( C1391 C2408 ) \nC1391_=_C2637( C1391 C2637 ) C1391_=_C2723( C1391 C2723 ) C1391_=_C2770( C1391 C2770 ) C1391_=_C2829( C1391 C2829 ) C1391_=_C3102( C1391 C3102 ) C1391_=_C3185( C1391 C3185 ) \nC1391_=_C3193( C1391 C3193 ) C1391_=_C3197( C1391 C3197 ) C1391_=_C3218( C1391 C3218 ) C1391_=_C3243( C1391 C3243 ) C1392_=_C1880( C1392 C1880 ) C1392_=_C1993( C1392 C1993 ) \nC1392_=_C2409( C1392 C2409 ) C1392_=_C2638( C1392 C2638 ) C1392_=_C2724( C1392 C2724 ) C1392_=_C2771( C1392 C2771 ) C1392_=_C2830( C1392 C2830 ) C1392_=_C3103( C1392 C3103 ) \nC1392_=_C3186( C1392 C3186 ) C1392_=_C3194( C1392 C3194 ) C1392_=_C3198( C1392 C3198 ) C1392_=_C3219( C1392 C3219 ) C1392_=_C3251( C1392 C3251 ) C1877_=_C1878( C1877 C1878 ) \nC1877_=_C1879( C1877 C1879 ) C1877_=_C1880( C1877 C1880 ) C1877_=_C1990( C1877 C1990 ) C1877_=_C2406( C1877 C2406 ) C1877_=_C2635( C1877 C2635 ) C1877_=_C2721( C1877 C2721 ) \nC1877_=_C2768( C1877 C2768 ) C1877_=_C2827( C1877 C2827 ) C1877_=_C3100( C1877 C3100 ) C1877_=_C3183( C1877 C3183 ) C1877_=_C3191( C1877 C3191 ) C1877_=_C3197( C1877 C3197 ) \nC1877_=_C3198( C1877 C3198 ) C1877_=_C3199( C1877 C3199 ) C1878_=_C1879( C1878 C1879 ) C1878_=_C1880( C1878 C1880 ) C1878_=_C1991( C1878 C1991 ) C1878_=_C2407( C1878 C2407 ) \nC1878_=_C2636( C1878 C2636 ) C1878_=_C2722( C1878 C2722 ) C1878_=_C2769( C1878 C2769 ) C1878_=_C2828( C1878 C2828 ) C1878_=_C3101( C1878 C3101 ) C1878_=_C3184( C1878 C3184 ) \nC1878_=_C3192( C1878 C3192 ) C1878_=_C3218( C1878 C3218 ) C1878_=_C3219( C1878 C3219 ) C1878_=_C3220( C1878 C3220 ) C1879_=_C1880( C1879 C1880 ) C1879_=_C1992( C1879 C1992 ) \nC1879_=_C2408( C1879 C2408 ) C1879_=_C2637( C1879 C2637 ) C1879_=_C2723( C1879 C2723 ) C1879_=_C2770( C1879 C2770 ) C1879_=_C2829( C1879 C2829 ) C1879_=_C3102( C1879 C3102 ) \nC1879_=_C3185( C1879 C3185 ) C1879_=_C3193( C1879 C3193 ) C1879_=_C3197( C1879 C3197 ) C1879_=_C3218( C1879 C3218 ) C1879_=_C3243( C1879 C3243 ) C1880_=_C1993( C1880 C1993 ) \nC1880_=_C2409( C1880 C2409 ) C1880_=_C2638( C1880 C2638 ) C1880_=_C2724( C1880 C2724 ) C1880_=_C2771( C1880 C2771 ) C1880_=_C2830( C1880 C2830 ) C1880_=_C3103( C1880 C3103 ) \nC1880_=_C3186( C1880 C3186 ) C1880_=_C3194( C1880 C3194 ) C1880_=_C3198( C1880 C3198 ) C1880_=_C3219( C1880 C3219 ) C1880_=_C3251( C1880 C3251 ) C1990_=_C1991( C1990 C1991 ) \nC1990_=_C1992( C1990 C1992 ) C1990_=_C1993( C1990 C1993 ) C1990_=_C2406( C1990 C2406 ) C1990_=_C2635( C1990 C2635 ) C1990_=_C2721( C1990 C2721 ) C1990_=_C2768( C1990 C2768 ) \nC1990_=_C2827( C1990 C2827 ) C1990_=_C3100( C1990 C3100 ) C1990_=_C3183( C1990 C3183 ) C1990_=_C3191( C1990 C3191 ) C1990_=_C3197( C1990 C3197 ) C1990_=_C3198( C1990 C3198 ) \nC1990_=_C3199( C1990 C3199 ) C1991_=_C1992( C1991 C1992 ) C1991_=_C1993( C1991 C1993 ) C1991_=_C2407( C1991 C2407 ) C1991_=_C2636( C1991 C2636 ) C1991_=_C2722( C1991 C2722 ) \nC1991_=_C2769( C1991 C2769 ) C1991_=_C2828( C1991 C2828 ) C1991_=_C3101( C1991 C3101 ) C1991_=_C3184( C1991 C3184 ) C1991_=_C3192( C1991 C3192 ) C1991_=_C3218( C1991 C3218 ) \nC1991_=_C3219( C1991 C3219 ) C1991_=_C3220( C1991 C3220 ) C1992_=_C1993( C1992 C1993 ) C1992_=_C2408( C1992 C2408 ) C1992_=_C2637( C1992 C2637 ) C1992_=_C2723( C1992 C2723 ) \nC1992_=_C2770( C1992 C2770 ) C1992_=_C2829( C1992 C2829 ) C1992_=_C3102( C1992 C3102 ) C1992_=_C3185( C1992 C3185 ) C1992_=_C3193( C1992 C3193 ) C1992_=_C3197( C1992 C3197 ) \nC1992_=_C3218( C1992 C3218 ) C1992_=_C3243( C1992 C3243 ) C1993_=_C2409( C1993 C2409 ) C1993_=_C2638( C1993 C2638 ) C1993_=_C2724( C1993 C2724 ) C1993_=_C2771( C1993 C2771 ) \nC1993_=_C2830( C1993 C2830 ) C1993_=_C3103( C1993 C3103 ) C1993_=_C3186( C1993 C3186 ) C1993_=_C3194( C1993 C3194 ) C1993_=_C3198( C1993 C3198 ) C1993_=_C3219( C1993 C3219 ) \nC1993_=_C3251( C1993 C3251 ) C2406_=_C2407( C2406 C2407 ) C2406_=_C2408( C2406 C2408 ) C2406_=_C2409( C2406 C2409 ) C2406_=_C2635( C2406 C2635 ) C2406_=_C2721( C2406 C2721 ) \nC2406_=_C2768( C2406 C2768 ) C2406_=_C2827( C2406 C2827 ) C2406_=_C3100( C2406 C3100 ) C2406_=_C3183( C2406 C3183 ) C2406_=_C3191( C2406 C3191 ) C2406_=_C3197( C2406 C3197 ) \nC2406_=_C3198( C2406 C3198 ) C2406_=_C3199( C2406 C3199 ) C2407_=_C2408( C2407 C2408 ) C2407_=_C2409( C2407 C2409 ) C2407_=_C2636( C2407 C2636 ) C2407_=_C2722( C2407 C2722 ) \nC2407_=_C2769( C2407 C2769 ) C2407_=_C2828( C2407 C2828 ) C2407_=_C3101( C2407 C3101 ) C2407_=_C3184( C2407 C3184 ) C2407_=_C3192( C2407 C3192 ) C2407_=_C3218( C2407 C3218 ) \nC2407_=_C3219( C2407 C3219 ) C2407_=_C3220( C2407 C3220 ) C2408_=_C2409( C2408 C2409 ) C2408_=_C2637( C2408 C2637 ) C2408_=_C2723( C2408 C2723 ) C2408_=_C2770( C2408 C2770 ) \nC2408_=_C2829( C2408 C2829 ) C2408_=_C3102( C2408 C3102 ) C2408_=_C3185( C2408 C3185 ) C2408_=_C3193( C2408 C3193 ) C2408_=_C3197( C2408 C3197 ) C2408_=_C3218( C2408 C3218 ) \nC2408_=_C3243( C2408 C3243 ) C2409_=_C2638( C2409 C2638 ) C2409_=_C2724( C2409 C2724 ) C2409_=_C2771( C2409 C2771 ) C2409_=_C2830( C2409 C2830 ) C2409_=_C3103( C2409 C3103 ) \nC2409_=_C3186( C2409 C3186 ) C2409_=_C3194( C2409 C3194 ) C2409_=_C3198( C2409 C3198 ) C2409_=_C3219( C2409 C3219 ) C2409_=_C3251( C2409 C3251 ) C2635_=_C2636( C2635 C2636 ) \nC2635_=_C2637( C2635 C2637 ) C2635_=_C2638( C2635 C2638 ) C2635_=_C2721( C2635 C2721 ) C2635_=_C2768( C2635 C2768 ) C2635_=_C2827( C2635 C2827 ) C2635_=_C3100( C2635 C3100 ) \nC2635_=_C3183( C2635 C3183 ) C2635_=_C3191( C2635 C3191 ) C2635_=_C3197( C2635 C3197 ) C2635_=_C3198( C2635 C3198 ) C2635_=_C3199( C2635 C3199 ) C2636_=_C2637( C2636 C2637 ) \nC2636_=_C2638( C2636 C2638 ) C2636_=_C2722( C2636 C2722 ) C2636_=_C2769( C2636 C2769 ) C2636_=_C2828( C2636 C2828 ) C2636_=_C3101( C2636 C3101 ) C2636_=_C3184( C2636 C3184 ) \nC2636_=_C3192( C2636 C3192 ) C2636_=_C3218( C2636 C3218 ) C2636_=_C3219( C2636 C3219 ) C2636_=_C3220( C2636 C3220 ) C2637_=_C2638( C2637 C2638 ) C2637_=_C2723( C2637 C2723 ) \nC2637_=_C2770( C2637 C2770 ) C2637_=_C2829( C2637 C2829 ) C2637_=_C3102( C2637 C3102 ) C2637_=_C3185( C2637 C3185 ) C2637_=_C3193( C2637 C3193 ) C2637_=_C3197( C2637 C3197 ) \nC2637_=_C3218( C2637 C3218 ) C2637_=_C3243( C2637 C3243 ) C2638_=_C2724( C2638 C2724 ) C2638_=_C2771( C2638 C2771 ) C2638_=_C2830( C2638 C2830 ) C2638_=_C3103( C2638 C3103 ) \nC2638_=_C3186( C2638 C3186 ) C2638_=_C3194( C2638 C3194 ) C2638_=_C3198( C2638 C3198 ) C2638_=_C3219( C2638 C3219 ) C2638_=_C3251( C2638 C3251 ) C2721_=_C2722( C2721 C2722 ) \nC2721_=_C2723( C2721 C2723 ) C2721_=_C2724( C2721 C2724 ) C2721_=_C2768( C2721 C2768 ) C2721_=_C2827( C2721 C2827 ) C2721_=_C3100( C2721 C3100 ) C2721_=_C3183( C2721 C3183 ) \nC2721_=_C3191( C2721 C3191 ) C2721_=_C3197( C2721 C3197 ) C2721_=_C3198( C2721 C3198 ) C2721_=_C3199( C2721 C3199 ) C2722_=_C2723( C2722 C2723 ) C2722_=_C2724( C2722 C2724 ) \nC2722_=_C2769( C2722 C2769 ) C2722_=_C2828( C2722 C2828 ) C2722_=_C3101( C2722 C3101 ) C2722_=_C3184( C2722 C3184 ) C2722_=_C3192( C2722 C3192 ) C2722_=_C3218( C2722 C3218 ) \nC2722_=_C3219( C2722 C3219 ) C2722_=_C3220( C2722 C3220 ) C2723_=_C2724( C2723 C2724 ) C2723_=_C2770( C2723 C2770 ) C2723_=_C2829( C2723 C2829 ) C2723_=_C3102( C2723 C3102 ) \nC2723_=_C3185( C2723 C3185 ) C2723_=_C3193( C2723 C3193 ) C2723_=_C3197( C2723 C3197 ) C2723_=_C3218( C2723 C3218 ) C2723_=_C3243( C2723 C3243 ) C2724_=_C2771( C2724 C2771 ) \nC2724_=_C2830( C2724 C2830 ) C2724_=_C3103( C2724 C3103 ) C2724_=_C3186( C2724 C3186 ) C2724_=_C3194( C2724 C3194 ) C2724_=_C3198( C2724 C3198 ) C2724_=_C3219( C2724 C3219 ) \nC2724_=_C3251( C2724 C3251 ) C2768_=_C2769( C2768 C2769 ) C2768_=_C2770( C2768 C2770 ) C2768_=_C2771( C2768 C2771 ) C2768_=_C2827( C2768 C2827 ) C2768_=_C3100( C2768 C3100 ) \nC2768_=_C3183( C2768 C3183 ) C2768_=_C3191( C2768 C3191 ) C2768_=_C3197( C2768 C3197 ) C2768_=_C3198( C2768 C3198 ) C2768_=_C3199( C2768 C3199 ) C2769_=_C2770( C2769 C2770 ) \nC2769_=_C2771( C2769 C2771 ) C2769_=_C2828( C2769 C2828</w:t>
      </w:r>
    </w:p>
    <w:p>
      <w:pPr>
        <w:pStyle w:val="PreformattedText"/>
        <w:bidi w:val="0"/>
        <w:spacing w:before="0" w:after="0"/>
        <w:jc w:val="left"/>
        <w:rPr/>
      </w:pPr>
      <w:r>
        <w:rPr/>
        <w:t xml:space="preserve"> </w:t>
      </w:r>
      <w:r>
        <w:rPr/>
        <w:t>) C2769_=_C3101( C2769 C3101 ) C2769_=_C3184( C2769 C3184 ) C2769_=_C3192( C2769 C3192 ) C2769_=_C3218( C2769 C3218 ) \nC2769_=_C3219( C2769 C3219 ) C2769_=_C3220( C2769 C3220 ) C2770_=_C2771( C2770 C2771 ) C2770_=_C2829( C2770 C2829 ) C2770_=_C3102( C2770 C3102 ) C2770_=_C3185( C2770 C3185 ) \nC2770_=_C3193( C2770 C3193 ) C2770_=_C3197( C2770 C3197 ) C2770_=_C3218( C2770 C3218 ) C2770_=_C3243( C2770 C3243 ) C2771_=_C2830( C2771 C2830 ) C2771_=_C3103( C2771 C3103 ) \nC2771_=_C3186( C2771 C3186 ) C2771_=_C3194( C2771 C3194 ) C2771_=_C3198( C2771 C3198 ) C2771_=_C3219( C2771 C3219 ) C2771_=_C3251( C2771 C3251 ) C2827_=_C2828( C2827 C2828 ) \nC2827_=_C2829( C2827 C2829 ) C2827_=_C2830( C2827 C2830 ) C2827_=_C3100( C2827 C3100 ) C2827_=_C3183( C2827 C3183 ) C2827_=_C3191( C2827 C3191 ) C2827_=_C3197( C2827 C3197 ) \nC2827_=_C3198( C2827 C3198 ) C2827_=_C3199( C2827 C3199 ) C2828_=_C2829( C2828 C2829 ) C2828_=_C2830( C2828 C2830 ) C2828_=_C3101( C2828 C3101 ) C2828_=_C3184( C2828 C3184 ) \nC2828_=_C3192( C2828 C3192 ) C2828_=_C3218( C2828 C3218 ) C2828_=_C3219( C2828 C3219 ) C2828_=_C3220( C2828 C3220 ) C2829_=_C2830( C2829 C2830 ) C2829_=_C3102( C2829 C3102 ) \nC2829_=_C3185( C2829 C3185 ) C2829_=_C3193( C2829 C3193 ) C2829_=_C3197( C2829 C3197 ) C2829_=_C3218( C2829 C3218 ) C2829_=_C3243( C2829 C3243 ) C2830_=_C3103( C2830 C3103 ) \nC2830_=_C3186( C2830 C3186 ) C2830_=_C3194( C2830 C3194 ) C2830_=_C3198( C2830 C3198 ) C2830_=_C3219( C2830 C3219 ) C2830_=_C3251( C2830 C3251 ) C3100_=_C3101( C3100 C3101 ) \nC3100_=_C3102( C3100 C3102 ) C3100_=_C3103( C3100 C3103 ) C3100_=_C3183( C3100 C3183 ) C3100_=_C3191( C3100 C3191 ) C3100_=_C3197( C3100 C3197 ) C3100_=_C3198( C3100 C3198 ) \nC3100_=_C3199( C3100 C3199 ) C3101_=_C3102( C3101 C3102 ) C3101_=_C3103( C3101 C3103 ) C3101_=_C3184( C3101 C3184 ) C3101_=_C3192( C3101 C3192 ) C3101_=_C3218( C3101 C3218 ) \nC3101_=_C3219( C3101 C3219 ) C3101_=_C3220( C3101 C3220 ) C3102_=_C3103( C3102 C3103 ) C3102_=_C3185( C3102 C3185 ) C3102_=_C3193( C3102 C3193 ) C3102_=_C3197( C3102 C3197 ) \nC3102_=_C3218( C3102 C3218 ) C3102_=_C3243( C3102 C3243 ) C3103_=_C3186( C3103 C3186 ) C3103_=_C3194( C3103 C3194 ) C3103_=_C3198( C3103 C3198 ) C3103_=_C3219( C3103 C3219 ) \nC3103_=_C3251( C3103 C3251 ) C3183_=_C3184( C3183 C3184 ) C3183_=_C3185( C3183 C3185 ) C3183_=_C3186( C3183 C3186 ) C3183_=_C3191( C3183 C3191 ) C3183_=_C3197( C3183 C3197 ) \nC3183_=_C3198( C3183 C3198 ) C3183_=_C3199( C3183 C3199 ) C3184_=_C3185( C3184 C3185 ) C3184_=_C3186( C3184 C3186 ) C3184_=_C3192( C3184 C3192 ) C3184_=_C3218( C3184 C3218 ) \nC3184_=_C3219( C3184 C3219 ) C3184_=_C3220( C3184 C3220 ) C3185_=_C3186( C3185 C3186 ) C3185_=_C3193( C3185 C3193 ) C3185_=_C3197( C3185 C3197 ) C3185_=_C3218( C3185 C3218 ) \nC3185_=_C3243( C3185 C3243 ) C3186_=_C3194( C3186 C3194 ) C3186_=_C3198( C3186 C3198 ) C3186_=_C3219( C3186 C3219 ) C3186_=_C3251( C3186 C3251 ) C3191_=_C3192( C3191 C3192 ) \nC3191_=_C3193( C3191 C3193 ) C3191_=_C3194( C3191 C3194 ) C3191_=_C3197( C3191 C3197 ) C3191_=_C3198( C3191 C3198 ) C3191_=_C3199( C3191 C3199 ) C3192_=_C3193( C3192 C3193 ) \nC3192_=_C3194( C3192 C3194 ) C3192_=_C3218( C3192 C3218 ) C3192_=_C3219( C3192 C3219 ) C3192_=_C3220( C3192 C3220 ) C3193_=_C3194( C3193 C3194 ) C3193_=_C3197( C3193 C3197 ) \nC3193_=_C3218( C3193 C3218 ) C3193_=_C3243( C3193 C3243 ) C3194_=_C3198( C3194 C3198 ) C3194_=_C3219( C3194 C3219 ) C3194_=_C3251( C3194 C3251 ) C3197_=_C3198( C3197 C3198 ) \nC3197_=_C3199( C3197 C3199 ) C3197_=_C3218( C3197 C3218 ) C3197_=_C3243( C3197 C3243 ) C3198_=_C3199( C3198 C3199 ) C3198_=_C3219( C3198 C3219 ) C3198_=_C3251( C3198 C3251 ) \nC3199_=_C3220( C3199 C3220 ) C3199_=_C3243( C3199 C3243 ) C3199_=_C3251( C3199 C3251 ) C3218_=_C3219( C3218 C3219 ) C3218_=_C3220( C3218 C3220 ) C3218_=_C3243( C3218 C3243 ) \nC3219_=_C3220( C3219 C3220 ) C3219_=_C3251( C3219 C3251 ) C3220_=_C3243( C3220 C3243 ) C3220_=_C3251( C3220 C3251 ) C3243_=_C3251( C3243 C3251 ) "];212-&gt;277[label="60: C804 C805 C806 C807 C901 \nC902 C903 C904 C946 C947 C948 \nC949 C1389 C1390 C1391 C1392 C1877 \nC1878 C1879 C1880 C1990 C1991 C1992 \nC1993 C2406 C2407 C2408 C2409 C2635 \nC2636 C2637 C2638 C2721 C2722 C2723 \nC2724 C2768 C2769 C2770 C2771 C2827 \nC2828 C2829 C2830 C3100 C3101 C3102 \nC3103 C3183 C3184 C3185 C3186 C3191 \nC3192 C3193 C3194 C3199 C3220 C3243 \nC3251 \n510: C804_=_C805 ,C804_=_C806 ,C804_=_C807 ,C804_=_C901 ,C804_=_C946 ,\nC804_=_C1389 ,C804_=_C1877 ,C804_=_C1990 ,C804_=_C2406 ,C804_=_C2635 ,C804_=_C2721 ,\nC804_=_C2768 ,C804_=_C2827 ,C804_=_C3100 ,C804_=_C3183 ,C804_=_C3191 ,C804_=_C3199 ,\nC805_=_C806 ,C805_=_C807 ,C805_=_C902 ,C805_=_C947 ,C805_=_C1390 ,C805_=_C1878 ,\nC805_=_C1991 ,C805_=_C2407 ,C805_=_C2636 ,C805_=_C2722 ,C805_=_C2769 ,C805_=_C2828 ,\nC805_=_C3101 ,C805_=_C3184 ,C805_=_C3192 ,C805_=_C3220 ,C806_=_C807 ,C806_=_C903 ,\nC806_=_C948 ,C806_=_C1391 ,C806_=_C1879 ,C806_=_C1992 ,C806_=_C2408 ,C806_=_C2637 ,\nC806_=_C2723 ,C806_=_C2770 ,C806_=_C2829 ,C806_=_C3102 ,C806_=_C3185 ,C806_=_C3193 ,\nC806_=_C3243 ,C807_=_C904 ,C807_=_C949 ,C807_=_C1392 ,C807_=_C1880 ,C807_=_C1993 ,\nC807_=_C2409 ,C807_=_C2638 ,C807_=_C2724 ,C807_=_C2771 ,C807_=_C2830 ,C807_=_C3103 ,\nC807_=_C3186 ,C807_=_C3194 ,C807_=_C3251 ,C901_=_C902 ,C901_=_C903 ,C901_=_C904 ,\nC901_=_C946 ,C901_=_C1389 ,C901_=_C1877 ,C901_=_C1990 ,C901_=_C2406 ,C901_=_C2635 ,\nC901_=_C2721 ,C901_=_C2768 ,C901_=_C2827 ,C901_=_C3100 ,C901_=_C3183 ,C901_=_C3191 ,\nC901_=_C3199 ,C902_=_C903 ,C902_=_C904 ,C902_=_C947 ,C902_=_C1390 ,C902_=_C1878 ,\nC902_=_C1991 ,C902_=_C2407 ,C902_=_C2636 ,C902_=_C2722 ,C902_=_C2769 ,C902_=_C2828 ,\nC902_=_C3101 ,C902_=_C3184 ,C902_=_C3192 ,C902_=_C3220 ,C903_=_C904 ,C903_=_C948 ,\nC903_=_C1391 ,C903_=_C1879 ,C903_=_C1992 ,C903_=_C2408 ,C903_=_C2637 ,C903_=_C2723 ,\nC903_=_C2770 ,C903_=_C2829 ,C903_=_C3102 ,C903_=_C3185 ,C903_=_C3193 ,C903_=_C3243 ,\nC904_=_C949 ,C904_=_C1392 ,C904_=_C1880 ,C904_=_C1993 ,C904_=_C2409 ,C904_=_C2638 ,\nC904_=_C2724 ,C904_=_C2771 ,C904_=_C2830 ,C904_=_C3103 ,C904_=_C3186 ,C904_=_C3194 ,\nC904_=_C3251 ,C946_=_C947 ,C946_=_C948 ,C946_=_C949 ,C946_=_C1389 ,C946_=_C1877 ,\nC946_=_C1990 ,C946_=_C2406 ,C946_=_C2635 ,C946_=_C2721 ,C946_=_C2768 ,C946_=_C2827 ,\nC946_=_C3100 ,C946_=_C3183 ,C946_=_C3191 ,C946_=_C3199 ,C947_=_C948 ,C947_=_C949 ,\nC947_=_C1390 ,C947_=_C1878 ,C947_=_C1991 ,C947_=_C2407 ,C947_=_C2636 ,C947_=_C2722 ,\nC947_=_C2769 ,C947_=_C2828 ,C947_=_C3101 ,C947_=_C3184 ,C947_=_C3192 ,C947_=_C3220 ,\nC948_=_C949 ,C948_=_C1391 ,C948_=_C1879 ,C948_=_C1992 ,C948_=_C2408 ,C948_=_C2637 ,\nC948_=_C2723 ,C948_=_C2770 ,C948_=_C2829 ,C948_=_C3102 ,C948_=_C3185 ,C948_=_C3193 ,\nC948_=_C3243 ,C949_=_C1392 ,C949_=_C1880 ,C949_=_C1993 ,C949_=_C2409 ,C949_=_C2638 ,\nC949_=_C2724 ,C949_=_C2771 ,C949_=_C2830 ,C949_=_C3103 ,C949_=_C3186 ,C949_=_C3194 ,\nC949_=_C3251 ,C1389_=_C1390 ,C1389_=_C1391 ,C1389_=_C1392 ,C1389_=_C1877 ,C1389_=_C1990 ,\nC1389_=_C2406 ,C1389_=_C2635 ,C1389_=_C2721 ,C1389_=_C2768 ,C1389_=_C2827 ,C1389_=_C3100 ,\nC1389_=_C3183 ,C1389_=_C3191 ,C1389_=_C3199 ,C1390_=_C1391 ,C1390_=_C1392 ,C1390_=_C1878 ,\nC1390_=_C1991 ,C1390_=_C2407 ,C1390_=_C2636 ,C1390_=_C2722 ,C1390_=_C2769 ,C1390_=_C2828 ,\nC1390_=_C3101 ,C1390_=_C3184 ,C1390_=_C3192 ,C1390_=_C3220 ,C1391_=_C1392 ,C1391_=_C1879 ,\nC1391_=_C1992 ,C1391_=_C2408 ,C1391_=_C2637 ,C1391_=_C2723 ,C1391_=_C2770 ,C1391_=_C2829 ,\nC1391_=_C3102 ,C1391_=_C3185 ,C1391_=_C3193 ,C1391_=_C3243 ,C1392_=_C1880 ,C1392_=_C1993 ,\nC1392_=_C2409 ,C1392_=_C2638 ,C1392_=_C2724 ,C1392_=_C2771 ,C1392_=_C2830 ,C1392_=_C3103 ,\nC1392_=_C3186 ,C1392_=_C3194 ,C1392_=_C3251 ,C1877_=_C1878 ,C1877_=_C1879 ,C1877_=_C1880 ,\nC1877_=_C1990 ,C1877_=_C2406 ,C1877_=_C2635 ,C1877_=_C2721 ,C1877_=_C2768 ,C1877_=_C2827 ,\nC1877_=_C3100 ,C1877_=_C3183 ,C1877_=_C3191 ,C1877_=_C3199 ,C1878_=_C1879 ,C1878_=_C1880 ,\nC1878_=_C1991 ,C1878_=_C2407 ,C1878_=_C2636 ,C1878_=_C2722 ,C1878_=_C2769 ,C1878_=_C2828 ,\nC1878_=_C3101 ,C1878_=_C3184 ,C1878_=_C3192 ,C1878_=_C3220 ,C1879_=_C1880 ,C1879_=_C1992 ,\nC1879_=_C2408 ,C1879_=_C2637 ,C1879_=_C2723 ,C1879_=_C2770 ,C1879_=_C2829 ,C1879_=_C3102 ,\nC1879_=_C3185 ,C1879_=_C3193 ,C1879_=_C3243 ,C1880_=_C1993 ,C1880_=_C2409 ,C1880_=_C2638 ,\nC1880_=_C2724 ,C1880_=_C2771 ,C1880_=_C2830 ,C1880_=_C3103 ,C1880_=_C3186 ,C1880_=_C3194 ,\nC1880_=_C3251 ,C1990_=_C1991 ,C1990_=_C1992 ,C1990_=_C1993 ,C1990_=_C2406 ,C1990_=_C2635 ,\nC1990_=_C2721 ,C1990_=_C2768 ,C1990_=_C2827 ,C1990_=_C3100 ,C1990_=_C3183 ,C1990_=_C3191 ,\nC1990_=_C3199 ,C1991_=_C1992 ,C1991_=_C1993 ,C1991_=_C2407 ,C1991_=_C2636 ,C1991_=_C2722 ,\nC1991_=_C2769 ,C1991_=_C2828 ,C1991_=_C3101 ,C1991_=_C3184 ,C1991_=_C3192 ,C1991_=_C3220 ,\nC1992_=_C1993 ,C1992_=_C2408 ,C1992_=_C2637 ,C1992_=_C2723 ,C1992_=_C2770 ,C1992_=_C2829 ,\nC1992_=_C3102 ,C1992_=_C3185 ,C1992_=_C3193 ,C1992_=_C3243 ,C1993_=_C2409 ,C1993_=_C2638 ,\nC1993_=_C2724 ,C1993_=_C2771 ,C1993_=_C2830 ,C1993_=_C3103 ,C1993_=_C3186 ,C1993_=_C3194 ,\nC1993_=_C3251 ,C2406_=_C2407 ,C2406_=_C2408 ,C2406_=_C2409 ,C2406_=_C2635 ,C2406_=_C2721 ,\nC2406_=_C2768 ,C2406_=_C2827 ,C2406_=_C3100 ,C2406_=_C3183 ,C2406_=_C3191 ,C2406_=_C3199 ,\nC2407_=_C2408 ,C2407_=_C2409 ,C2407_=_C2636 ,C2407_=_C2722 ,C2407_=_C2769 ,C2407_=_C2828 ,\nC2407_=_C3101 ,C2407_=_C3184 ,C2407_=_C3192 ,C2407_=_C3220 ,C2408_=_C2409 ,C2408_=_C2637 ,\nC2408_=_C2723 ,C2408_=_C2770 ,C2408_=_C2829 ,C2408_=_C3102 ,C2408_=_C3185 ,C2408_=_C3193 ,\nC2408_=_C3243 ,C2409_=_C2638 ,C2409_=_C2724 ,C2409_=_C2771 ,C2409_=_C2830 ,C2409_=_C3103 ,\nC2409_=_C3186 ,C2409_=_C3194 ,C2409_=_C3251 ,C2635_=_C2636 ,C2635_=_C2637 ,C2635_=_C2638 ,\nC2635_=_C2721 ,C2635_=_C2768 ,C2635_=_C2827 ,C2635_=_C3100 ,C2635_=_C3183 ,C2635_=_C3191 ,\nC2635_=_C3199 ,C2636_=_C2637 ,C2636_=_C2638 ,C2636_=_C2722 ,C2636_=_C2769 ,C2636_=_C2828 ,\nC2636_=_C3101 ,C2636_=_C3184 ,C2636_=_C3192 ,C2636_=_C3220 ,C2637_=_C2638 ,C2637_=_C2723 ,\nC2637_=_C2770 ,C2637_=_C2829 ,C2637_=_C3102 ,C2637_=_C3185</w:t>
      </w:r>
    </w:p>
    <w:p>
      <w:pPr>
        <w:pStyle w:val="PreformattedText"/>
        <w:bidi w:val="0"/>
        <w:spacing w:before="0" w:after="0"/>
        <w:jc w:val="left"/>
        <w:rPr/>
      </w:pPr>
      <w:r>
        <w:rPr/>
        <w:t xml:space="preserve"> </w:t>
      </w:r>
      <w:r>
        <w:rPr/>
        <w:t>,C2637_=_C3193 ,C2637_=_C3243 ,\nC2638_=_C2724 ,C2638_=_C2771 ,C2638_=_C2830 ,C2638_=_C3103 ,C2638_=_C3186 ,C2638_=_C3194 ,\nC2638_=_C3251 ,C2721_=_C2722 ,C2721_=_C2723 ,C2721_=_C2724 ,C2721_=_C2768 ,C2721_=_C2827 ,\nC2721_=_C3100 ,C2721_=_C3183 ,C2721_=_C3191 ,C2721_=_C3199 ,C2722_=_C2723 ,C2722_=_C2724 ,\nC2722_=_C2769 ,C2722_=_C2828 ,C2722_=_C3101 ,C2722_=_C3184 ,C2722_=_C3192 ,C2722_=_C3220 ,\nC2723_=_C2724 ,C2723_=_C2770 ,C2723_=_C2829 ,C2723_=_C3102 ,C2723_=_C3185 ,C2723_=_C3193 ,\nC2723_=_C3243 ,C2724_=_C2771 ,C2724_=_C2830 ,C2724_=_C3103 ,C2724_=_C3186 ,C2724_=_C3194 ,\nC2724_=_C3251 ,C2768_=_C2769 ,C2768_=_C2770 ,C2768_=_C2771 ,C2768_=_C2827 ,C2768_=_C3100 ,\nC2768_=_C3183 ,C2768_=_C3191 ,C2768_=_C3199 ,C2769_=_C2770 ,C2769_=_C2771 ,C2769_=_C2828 ,\nC2769_=_C3101 ,C2769_=_C3184 ,C2769_=_C3192 ,C2769_=_C3220 ,C2770_=_C2771 ,C2770_=_C2829 ,\nC2770_=_C3102 ,C2770_=_C3185 ,C2770_=_C3193 ,C2770_=_C3243 ,C2771_=_C2830 ,C2771_=_C3103 ,\nC2771_=_C3186 ,C2771_=_C3194 ,C2771_=_C3251 ,C2827_=_C2828 ,C2827_=_C2829 ,C2827_=_C2830 ,\nC2827_=_C3100 ,C2827_=_C3183 ,C2827_=_C3191 ,C2827_=_C3199 ,C2828_=_C2829 ,C2828_=_C2830 ,\nC2828_=_C3101 ,C2828_=_C3184 ,C2828_=_C3192 ,C2828_=_C3220 ,C2829_=_C2830 ,C2829_=_C3102 ,\nC2829_=_C3185 ,C2829_=_C3193 ,C2829_=_C3243 ,C2830_=_C3103 ,C2830_=_C3186 ,C2830_=_C3194 ,\nC2830_=_C3251 ,C3100_=_C3101 ,C3100_=_C3102 ,C3100_=_C3103 ,C3100_=_C3183 ,C3100_=_C3191 ,\nC3100_=_C3199 ,C3101_=_C3102 ,C3101_=_C3103 ,C3101_=_C3184 ,C3101_=_C3192 ,C3101_=_C3220 ,\nC3102_=_C3103 ,C3102_=_C3185 ,C3102_=_C3193 ,C3102_=_C3243 ,C3103_=_C3186 ,C3103_=_C3194 ,\nC3103_=_C3251 ,C3183_=_C3184 ,C3183_=_C3185 ,C3183_=_C3186 ,C3183_=_C3191 ,C3183_=_C3199 ,\nC3184_=_C3185 ,C3184_=_C3186 ,C3184_=_C3192 ,C3184_=_C3220 ,C3185_=_C3186 ,C3185_=_C3193 ,\nC3185_=_C3243 ,C3186_=_C3194 ,C3186_=_C3251 ,C3191_=_C3192 ,C3191_=_C3193 ,C3191_=_C3194 ,\nC3191_=_C3199 ,C3192_=_C3193 ,C3192_=_C3194 ,C3192_=_C3220 ,C3193_=_C3194 ,C3193_=_C3243 ,\nC3194_=_C3251 ,C3199_=_C3220 ,C3199_=_C3243 ,C3199_=_C3251 ,C3220_=_C3243 ,C3220_=_C3251 ,\nC3243_=_C3251 ,"];278[shape=box, label="id:278 level: 8\n64: C800 C801 C802 C803 C897 \nC898 C899 C900 C942 C943 C944 \nC945 C1385 C1386 C1387 C1388 C1873 \nC1874 C1875 C1876 C1986 C1987 C1988 \nC1989 C2402 C2403 C2404 C2405 C2631 \nC2632 C2633 C2634 C2717 C2718 C2719 \nC2720 C2764 C2765 C2766 C2767 C2825 \nC2826 C2827 C2828 C2829 C2830 C2831 \nC3098 C3099 C3100 C3101 C3102 C3103 \nC3104 C3183 C3184 C3185 C3186 C3187 \nC3191 C3192 C3193 C3194 C3195 \n634: C800_=_C801( C800 C801 ) C800_=_C802( C800 C802 ) C800_=_C803( C800 C803 ) C800_=_C897( C800 C897 ) C800_=_C942( C800 C942 ) \nC800_=_C1385( C800 C1385 ) C800_=_C1873( C800 C1873 ) C800_=_C1986( C800 C1986 ) C800_=_C2402( C800 C2402 ) C800_=_C2631( C800 C2631 ) C800_=_C2717( C800 C2717 ) \nC800_=_C2764( C800 C2764 ) C800_=_C2825( C800 C2825 ) C800_=_C2826( C800 C2826 ) C800_=_C2827( C800 C2827 ) C800_=_C2828( C800 C2828 ) C800_=_C2829( C800 C2829 ) \nC800_=_C2830( C800 C2830 ) C800_=_C2831( C800 C2831 ) C801_=_C802( C801 C802 ) C801_=_C803( C801 C803 ) C801_=_C898( C801 C898 ) C801_=_C943( C801 C943 ) \nC801_=_C1386( C801 C1386 ) C801_=_C1874( C801 C1874 ) C801_=_C1987( C801 C1987 ) C801_=_C2403( C801 C2403 ) C801_=_C2632( C801 C2632 ) C801_=_C2718( C801 C2718 ) \nC801_=_C2765( C801 C2765 ) C801_=_C3098( C801 C3098 ) C801_=_C3099( C801 C3099 ) C801_=_C3100( C801 C3100 ) C801_=_C3101( C801 C3101 ) C801_=_C3102( C801 C3102 ) \nC801_=_C3103( C801 C3103 ) C801_=_C3104( C801 C3104 ) C802_=_C803( C802 C803 ) C802_=_C899( C802 C899 ) C802_=_C944( C802 C944 ) C802_=_C1387( C802 C1387 ) \nC802_=_C1875( C802 C1875 ) C802_=_C1988( C802 C1988 ) C802_=_C2404( C802 C2404 ) C802_=_C2633( C802 C2633 ) C802_=_C2719( C802 C2719 ) C802_=_C2766( C802 C2766 ) \nC802_=_C2825( C802 C2825 ) C802_=_C3098( C802 C3098 ) C802_=_C3183( C802 C3183 ) C802_=_C3184( C802 C3184 ) C802_=_C3185( C802 C3185 ) C802_=_C3186( C802 C3186 ) \nC802_=_C3187( C802 C3187 ) C803_=_C900( C803 C900 ) C803_=_C945( C803 C945 ) C803_=_C1388( C803 C1388 ) C803_=_C1876( C803 C1876 ) C803_=_C1989( C803 C1989 ) \nC803_=_C2405( C803 C2405 ) C803_=_C2634( C803 C2634 ) C803_=_C2720( C803 C2720 ) C803_=_C2767( C803 C2767 ) C803_=_C2826( C803 C2826 ) C803_=_C3099( C803 C3099 ) \nC803_=_C3191( C803 C3191 ) C803_=_C3192( C803 C3192 ) C803_=_C3193( C803 C3193 ) C803_=_C3194( C803 C3194 ) C803_=_C3195( C803 C3195 ) C897_=_C898( C897 C898 ) \nC897_=_C899( C897 C899 ) C897_=_C900( C897 C900 ) C897_=_C942( C897 C942 ) C897_=_C1385( C897 C1385 ) C897_=_C1873( C897 C1873 ) C897_=_C1986( C897 C1986 ) \nC897_=_C2402( C897 C2402 ) C897_=_C2631( C897 C2631 ) C897_=_C2717( C897 C2717 ) C897_=_C2764( C897 C2764 ) C897_=_C2825( C897 C2825 ) C897_=_C2826( C897 C2826 ) \nC897_=_C2827( C897 C2827 ) C897_=_C2828( C897 C2828 ) C897_=_C2829( C897 C2829 ) C897_=_C2830( C897 C2830 ) C897_=_C2831( C897 C2831 ) C898_=_C899( C898 C899 ) \nC898_=_C900( C898 C900 ) C898_=_C943( C898 C943 ) C898_=_C1386( C898 C1386 ) C898_=_C1874( C898 C1874 ) C898_=_C1987( C898 C1987 ) C898_=_C2403( C898 C2403 ) \nC898_=_C2632( C898 C2632 ) C898_=_C2718( C898 C2718 ) C898_=_C2765( C898 C2765 ) C898_=_C3098( C898 C3098 ) C898_=_C3099( C898 C3099 ) C898_=_C3100( C898 C3100 ) \nC898_=_C3101( C898 C3101 ) C898_=_C3102( C898 C3102 ) C898_=_C3103( C898 C3103 ) C898_=_C3104( C898 C3104 ) C899_=_C900( C899 C900 ) C899_=_C944( C899 C944 ) \nC899_=_C1387( C899 C1387 ) C899_=_C1875( C899 C1875 ) C899_=_C1988( C899 C1988 ) C899_=_C2404( C899 C2404 ) C899_=_C2633( C899 C2633 ) C899_=_C2719( C899 C2719 ) \nC899_=_C2766( C899 C2766 ) C899_=_C2825( C899 C2825 ) C899_=_C3098( C899 C3098 ) C899_=_C3183( C899 C3183 ) C899_=_C3184( C899 C3184 ) C899_=_C3185( C899 C3185 ) \nC899_=_C3186( C899 C3186 ) C899_=_C3187( C899 C3187 ) C900_=_C945( C900 C945 ) C900_=_C1388( C900 C1388 ) C900_=_C1876( C900 C1876 ) C900_=_C1989( C900 C1989 ) \nC900_=_C2405( C900 C2405 ) C900_=_C2634( C900 C2634 ) C900_=_C2720( C900 C2720 ) C900_=_C2767( C900 C2767 ) C900_=_C2826( C900 C2826 ) C900_=_C3099( C900 C3099 ) \nC900_=_C3191( C900 C3191 ) C900_=_C3192( C900 C3192 ) C900_=_C3193( C900 C3193 ) C900_=_C3194( C900 C3194 ) C900_=_C3195( C900 C3195 ) C942_=_C943( C942 C943 ) \nC942_=_C944( C942 C944 ) C942_=_C945( C942 C945 ) C942_=_C1385( C942 C1385 ) C942_=_C1873( C942 C1873 ) C942_=_C1986( C942 C1986 ) C942_=_C2402( C942 C2402 ) \nC942_=_C2631( C942 C2631 ) C942_=_C2717( C942 C2717 ) C942_=_C2764( C942 C2764 ) C942_=_C2825( C942 C2825 ) C942_=_C2826( C942 C2826 ) C942_=_C2827( C942 C2827 ) \nC942_=_C2828( C942 C2828 ) C942_=_C2829( C942 C2829 ) C942_=_C2830( C942 C2830 ) C942_=_C2831( C942 C2831 ) C943_=_C944( C943 C944 ) C943_=_C945( C943 C945 ) \nC943_=_C1386( C943 C1386 ) C943_=_C1874( C943 C1874 ) C943_=_C1987( C943 C1987 ) C943_=_C2403( C943 C2403 ) C943_=_C2632( C943 C2632 ) C943_=_C2718( C943 C2718 ) \nC943_=_C2765( C943 C2765 ) C943_=_C3098( C943 C3098 ) C943_=_C3099( C943 C3099 ) C943_=_C3100( C943 C3100 ) C943_=_C3101( C943 C3101 ) C943_=_C3102( C943 C3102 ) \nC943_=_C3103( C943 C3103 ) C943_=_C3104( C943 C3104 ) C944_=_C945( C944 C945 ) C944_=_C1387( C944 C1387 ) C944_=_C1875( C944 C1875 ) C944_=_C1988( C944 C1988 ) \nC944_=_C2404( C944 C2404 ) C944_=_C2633( C944 C2633 ) C944_=_C2719( C944 C2719 ) C944_=_C2766( C944 C2766 ) C944_=_C2825( C944 C2825 ) C944_=_C3098( C944 C3098 ) \nC944_=_C3183( C944 C3183 ) C944_=_C3184( C944 C3184 ) C944_=_C3185( C944 C3185 ) C944_=_C3186( C944 C3186 ) C944_=_C3187( C944 C3187 ) C945_=_C1388( C945 C1388 ) \nC945_=_C1876( C945 C1876 ) C945_=_C1989( C945 C1989 ) C945_=_C2405( C945 C2405 ) C945_=_C2634( C945 C2634 ) C945_=_C2720( C945 C2720 ) C945_=_C2767( C945 C2767 ) \nC945_=_C2826( C945 C2826 ) C945_=_C3099( C945 C3099 ) C945_=_C3191( C945 C3191 ) C945_=_C3192( C945 C3192 ) C945_=_C3193( C945 C3193 ) C945_=_C3194( C945 C3194 ) \nC945_=_C3195( C945 C3195 ) C1385_=_C1386( C1385 C1386 ) C1385_=_C1387( C1385 C1387 ) C1385_=_C1388( C1385 C1388 ) C1385_=_C1873( C1385 C1873 ) C1385_=_C1986( C1385 C1986 ) \nC1385_=_C2402( C1385 C2402 ) C1385_=_C2631( C1385 C2631 ) C1385_=_C2717( C1385 C2717 ) C1385_=_C2764( C1385 C2764 ) C1385_=_C2825( C1385 C2825 ) C1385_=_C2826( C1385 C2826 ) \nC1385_=_C2827( C1385 C2827 ) C1385_=_C2828( C1385 C2828 ) C1385_=_C2829( C1385 C2829 ) C1385_=_C2830( C1385 C2830 ) C1385_=_C2831( C1385 C2831 ) C1386_=_C1387( C1386 C1387 ) \nC1386_=_C1388( C1386 C1388 ) C1386_=_C1874( C1386 C1874 ) C1386_=_C1987( C1386 C1987 ) C1386_=_C2403( C1386 C2403 ) C1386_=_C2632( C1386 C2632 ) C1386_=_C2718( C1386 C2718 ) \nC1386_=_C2765( C1386 C2765 ) C1386_=_C3098( C1386 C3098 ) C1386_=_C3099( C1386 C3099 ) C1386_=_C3100( C1386 C3100 ) C1386_=_C3101( C1386 C3101 ) C1386_=_C3102( C1386 C3102 ) \nC1386_=_C3103( C1386 C3103 ) C1386_=_C3104( C1386 C3104 ) C1387_=_C1388( C1387 C1388 ) C1387_=_C1875( C1387 C1875 ) C1387_=_C1988( C1387 C1988 ) C1387_=_C2404( C1387 C2404 ) \nC1387_=_C2633( C1387 C2633 ) C1387_=_C2719( C1387 C2719 ) C1387_=_C2766( C1387 C2766 ) C1387_=_C2825( C1387 C2825 ) C1387_=_C3098( C1387 C3098 ) C1387_=_C3183( C1387 C3183 ) \nC1387_=_C3184( C1387 C3184 ) C1387_=_C3185( C1387 C3185 ) C1387_=_C3186( C1387 C3186 ) C1387_=_C3187( C1387 C3187 ) C1388_=_C1876( C1388 C1876 ) C1388_=_C1989( C1388 C1989 ) \nC1388_=_C2405( C1388 C2405 ) C1388_=_C2634( C1388 C2634 ) C1388_=_C2720( C1388 C2720 ) C1388_=_C2767( C1388 C2767 ) C1388_=_C2826( C1388 C2826 ) C1388_=_C3099( C1388 C3099 ) \nC1388_=_C3191( C1388 C3191 ) C1388_=_C3192( C1388 C3192 ) C1388_=_C3193( C1388 C3193 ) C1388_=_C3194( C1388 C3194 ) C1388_=_C3195( C1388 C3195 ) C1873_=_C1874( C1873 C1874 ) \nC1873_=_C1875( C1873 C1875 ) C1873_=_C1876( C1873 C1876 ) C1873_=_C1986( C1873 C1986 ) C1873_=_C2402( C1873 C2402 ) C1873_=_C2631( C1873 C2631 ) C1873_=_C2717( C1873 C2717 ) \nC1873_=_C2764( C1873 C2764 ) C1873_=_C2825( C1873 C2825 ) C1873_=_C2826( C1873 C2826 ) C1873_=_C2827( C1873 C2827 ) C1873_=_C2828(</w:t>
      </w:r>
    </w:p>
    <w:p>
      <w:pPr>
        <w:pStyle w:val="PreformattedText"/>
        <w:bidi w:val="0"/>
        <w:spacing w:before="0" w:after="0"/>
        <w:jc w:val="left"/>
        <w:rPr/>
      </w:pPr>
      <w:r>
        <w:rPr/>
        <w:t xml:space="preserve"> </w:t>
      </w:r>
      <w:r>
        <w:rPr/>
        <w:t>C1873 C2828 ) C1873_=_C2829( C1873 C2829 ) \nC1873_=_C2830( C1873 C2830 ) C1873_=_C2831( C1873 C2831 ) C1874_=_C1875( C1874 C1875 ) C1874_=_C1876( C1874 C1876 ) C1874_=_C1987( C1874 C1987 ) C1874_=_C2403( C1874 C2403 ) \nC1874_=_C2632( C1874 C2632 ) C1874_=_C2718( C1874 C2718 ) C1874_=_C2765( C1874 C2765 ) C1874_=_C3098( C1874 C3098 ) C1874_=_C3099( C1874 C3099 ) C1874_=_C3100( C1874 C3100 ) \nC1874_=_C3101( C1874 C3101 ) C1874_=_C3102( C1874 C3102 ) C1874_=_C3103( C1874 C3103 ) C1874_=_C3104( C1874 C3104 ) C1875_=_C1876( C1875 C1876 ) C1875_=_C1988( C1875 C1988 ) \nC1875_=_C2404( C1875 C2404 ) C1875_=_C2633( C1875 C2633 ) C1875_=_C2719( C1875 C2719 ) C1875_=_C2766( C1875 C2766 ) C1875_=_C2825( C1875 C2825 ) C1875_=_C3098( C1875 C3098 ) \nC1875_=_C3183( C1875 C3183 ) C1875_=_C3184( C1875 C3184 ) C1875_=_C3185( C1875 C3185 ) C1875_=_C3186( C1875 C3186 ) C1875_=_C3187( C1875 C3187 ) C1876_=_C1989( C1876 C1989 ) \nC1876_=_C2405( C1876 C2405 ) C1876_=_C2634( C1876 C2634 ) C1876_=_C2720( C1876 C2720 ) C1876_=_C2767( C1876 C2767 ) C1876_=_C2826( C1876 C2826 ) C1876_=_C3099( C1876 C3099 ) \nC1876_=_C3191( C1876 C3191 ) C1876_=_C3192( C1876 C3192 ) C1876_=_C3193( C1876 C3193 ) C1876_=_C3194( C1876 C3194 ) C1876_=_C3195( C1876 C3195 ) C1986_=_C1987( C1986 C1987 ) \nC1986_=_C1988( C1986 C1988 ) C1986_=_C1989( C1986 C1989 ) C1986_=_C2402( C1986 C2402 ) C1986_=_C2631( C1986 C2631 ) C1986_=_C2717( C1986 C2717 ) C1986_=_C2764( C1986 C2764 ) \nC1986_=_C2825( C1986 C2825 ) C1986_=_C2826( C1986 C2826 ) C1986_=_C2827( C1986 C2827 ) C1986_=_C2828( C1986 C2828 ) C1986_=_C2829( C1986 C2829 ) C1986_=_C2830( C1986 C2830 ) \nC1986_=_C2831( C1986 C2831 ) C1987_=_C1988( C1987 C1988 ) C1987_=_C1989( C1987 C1989 ) C1987_=_C2403( C1987 C2403 ) C1987_=_C2632( C1987 C2632 ) C1987_=_C2718( C1987 C2718 ) \nC1987_=_C2765( C1987 C2765 ) C1987_=_C3098( C1987 C3098 ) C1987_=_C3099( C1987 C3099 ) C1987_=_C3100( C1987 C3100 ) C1987_=_C3101( C1987 C3101 ) C1987_=_C3102( C1987 C3102 ) \nC1987_=_C3103( C1987 C3103 ) C1987_=_C3104( C1987 C3104 ) C1988_=_C1989( C1988 C1989 ) C1988_=_C2404( C1988 C2404 ) C1988_=_C2633( C1988 C2633 ) C1988_=_C2719( C1988 C2719 ) \nC1988_=_C2766( C1988 C2766 ) C1988_=_C2825( C1988 C2825 ) C1988_=_C3098( C1988 C3098 ) C1988_=_C3183( C1988 C3183 ) C1988_=_C3184( C1988 C3184 ) C1988_=_C3185( C1988 C3185 ) \nC1988_=_C3186( C1988 C3186 ) C1988_=_C3187( C1988 C3187 ) C1989_=_C2405( C1989 C2405 ) C1989_=_C2634( C1989 C2634 ) C1989_=_C2720( C1989 C2720 ) C1989_=_C2767( C1989 C2767 ) \nC1989_=_C2826( C1989 C2826 ) C1989_=_C3099( C1989 C3099 ) C1989_=_C3191( C1989 C3191 ) C1989_=_C3192( C1989 C3192 ) C1989_=_C3193( C1989 C3193 ) C1989_=_C3194( C1989 C3194 ) \nC1989_=_C3195( C1989 C3195 ) C2402_=_C2403( C2402 C2403 ) C2402_=_C2404( C2402 C2404 ) C2402_=_C2405( C2402 C2405 ) C2402_=_C2631( C2402 C2631 ) C2402_=_C2717( C2402 C2717 ) \nC2402_=_C2764( C2402 C2764 ) C2402_=_C2825( C2402 C2825 ) C2402_=_C2826( C2402 C2826 ) C2402_=_C2827( C2402 C2827 ) C2402_=_C2828( C2402 C2828 ) C2402_=_C2829( C2402 C2829 ) \nC2402_=_C2830( C2402 C2830 ) C2402_=_C2831( C2402 C2831 ) C2403_=_C2404( C2403 C2404 ) C2403_=_C2405( C2403 C2405 ) C2403_=_C2632( C2403 C2632 ) C2403_=_C2718( C2403 C2718 ) \nC2403_=_C2765( C2403 C2765 ) C2403_=_C3098( C2403 C3098 ) C2403_=_C3099( C2403 C3099 ) C2403_=_C3100( C2403 C3100 ) C2403_=_C3101( C2403 C3101 ) C2403_=_C3102( C2403 C3102 ) \nC2403_=_C3103( C2403 C3103 ) C2403_=_C3104( C2403 C3104 ) C2404_=_C2405( C2404 C2405 ) C2404_=_C2633( C2404 C2633 ) C2404_=_C2719( C2404 C2719 ) C2404_=_C2766( C2404 C2766 ) \nC2404_=_C2825( C2404 C2825 ) C2404_=_C3098( C2404 C3098 ) C2404_=_C3183( C2404 C3183 ) C2404_=_C3184( C2404 C3184 ) C2404_=_C3185( C2404 C3185 ) C2404_=_C3186( C2404 C3186 ) \nC2404_=_C3187( C2404 C3187 ) C2405_=_C2634( C2405 C2634 ) C2405_=_C2720( C2405 C2720 ) C2405_=_C2767( C2405 C2767 ) C2405_=_C2826( C2405 C2826 ) C2405_=_C3099( C2405 C3099 ) \nC2405_=_C3191( C2405 C3191 ) C2405_=_C3192( C2405 C3192 ) C2405_=_C3193( C2405 C3193 ) C2405_=_C3194( C2405 C3194 ) C2405_=_C3195( C2405 C3195 ) C2631_=_C2632( C2631 C2632 ) \nC2631_=_C2633( C2631 C2633 ) C2631_=_C2634( C2631 C2634 ) C2631_=_C2717( C2631 C2717 ) C2631_=_C2764( C2631 C2764 ) C2631_=_C2825( C2631 C2825 ) C2631_=_C2826( C2631 C2826 ) \nC2631_=_C2827( C2631 C2827 ) C2631_=_C2828( C2631 C2828 ) C2631_=_C2829( C2631 C2829 ) C2631_=_C2830( C2631 C2830 ) C2631_=_C2831( C2631 C2831 ) C2632_=_C2633( C2632 C2633 ) \nC2632_=_C2634( C2632 C2634 ) C2632_=_C2718( C2632 C2718 ) C2632_=_C2765( C2632 C2765 ) C2632_=_C3098( C2632 C3098 ) C2632_=_C3099( C2632 C3099 ) C2632_=_C3100( C2632 C3100 ) \nC2632_=_C3101( C2632 C3101 ) C2632_=_C3102( C2632 C3102 ) C2632_=_C3103( C2632 C3103 ) C2632_=_C3104( C2632 C3104 ) C2633_=_C2634( C2633 C2634 ) C2633_=_C2719( C2633 C2719 ) \nC2633_=_C2766( C2633 C2766 ) C2633_=_C2825( C2633 C2825 ) C2633_=_C3098( C2633 C3098 ) C2633_=_C3183( C2633 C3183 ) C2633_=_C3184( C2633 C3184 ) C2633_=_C3185( C2633 C3185 ) \nC2633_=_C3186( C2633 C3186 ) C2633_=_C3187( C2633 C3187 ) C2634_=_C2720( C2634 C2720 ) C2634_=_C2767( C2634 C2767 ) C2634_=_C2826( C2634 C2826 ) C2634_=_C3099( C2634 C3099 ) \nC2634_=_C3191( C2634 C3191 ) C2634_=_C3192( C2634 C3192 ) C2634_=_C3193( C2634 C3193 ) C2634_=_C3194( C2634 C3194 ) C2634_=_C3195( C2634 C3195 ) C2717_=_C2718( C2717 C2718 ) \nC2717_=_C2719( C2717 C2719 ) C2717_=_C2720( C2717 C2720 ) C2717_=_C2764( C2717 C2764 ) C2717_=_C2825( C2717 C2825 ) C2717_=_C2826( C2717 C2826 ) C2717_=_C2827( C2717 C2827 ) \nC2717_=_C2828( C2717 C2828 ) C2717_=_C2829( C2717 C2829 ) C2717_=_C2830( C2717 C2830 ) C2717_=_C2831( C2717 C2831 ) C2718_=_C2719( C2718 C2719 ) C2718_=_C2720( C2718 C2720 ) \nC2718_=_C2765( C2718 C2765 ) C2718_=_C3098( C2718 C3098 ) C2718_=_C3099( C2718 C3099 ) C2718_=_C3100( C2718 C3100 ) C2718_=_C3101( C2718 C3101 ) C2718_=_C3102( C2718 C3102 ) \nC2718_=_C3103( C2718 C3103 ) C2718_=_C3104( C2718 C3104 ) C2719_=_C2720( C2719 C2720 ) C2719_=_C2766( C2719 C2766 ) C2719_=_C2825( C2719 C2825 ) C2719_=_C3098( C2719 C3098 ) \nC2719_=_C3183( C2719 C3183 ) C2719_=_C3184( C2719 C3184 ) C2719_=_C3185( C2719 C3185 ) C2719_=_C3186( C2719 C3186 ) C2719_=_C3187( C2719 C3187 ) C2720_=_C2767( C2720 C2767 ) \nC2720_=_C2826( C2720 C2826 ) C2720_=_C3099( C2720 C3099 ) C2720_=_C3191( C2720 C3191 ) C2720_=_C3192( C2720 C3192 ) C2720_=_C3193( C2720 C3193 ) C2720_=_C3194( C2720 C3194 ) \nC2720_=_C3195( C2720 C3195 ) C2764_=_C2765( C2764 C2765 ) C2764_=_C2766( C2764 C2766 ) C2764_=_C2767( C2764 C2767 ) C2764_=_C2825( C2764 C2825 ) C2764_=_C2826( C2764 C2826 ) \nC2764_=_C2827( C2764 C2827 ) C2764_=_C2828( C2764 C2828 ) C2764_=_C2829( C2764 C2829 ) C2764_=_C2830( C2764 C2830 ) C2764_=_C2831( C2764 C2831 ) C2765_=_C2766( C2765 C2766 ) \nC2765_=_C2767( C2765 C2767 ) C2765_=_C3098( C2765 C3098 ) C2765_=_C3099( C2765 C3099 ) C2765_=_C3100( C2765 C3100 ) C2765_=_C3101( C2765 C3101 ) C2765_=_C3102( C2765 C3102 ) \nC2765_=_C3103( C2765 C3103 ) C2765_=_C3104( C2765 C3104 ) C2766_=_C2767( C2766 C2767 ) C2766_=_C2825( C2766 C2825 ) C2766_=_C3098( C2766 C3098 ) C2766_=_C3183( C2766 C3183 ) \nC2766_=_C3184( C2766 C3184 ) C2766_=_C3185( C2766 C3185 ) C2766_=_C3186( C2766 C3186 ) C2766_=_C3187( C2766 C3187 ) C2767_=_C2826( C2767 C2826 ) C2767_=_C3099( C2767 C3099 ) \nC2767_=_C3191( C2767 C3191 ) C2767_=_C3192( C2767 C3192 ) C2767_=_C3193( C2767 C3193 ) C2767_=_C3194( C2767 C3194 ) C2767_=_C3195( C2767 C3195 ) C2825_=_C2826( C2825 C2826 ) \nC2825_=_C2827( C2825 C2827 ) C2825_=_C2828( C2825 C2828 ) C2825_=_C2829( C2825 C2829 ) C2825_=_C2830( C2825 C2830 ) C2825_=_C2831( C2825 C2831 ) C2825_=_C3098( C2825 C3098 ) \nC2825_=_C3183( C2825 C3183 ) C2825_=_C3184( C2825 C3184 ) C2825_=_C3185( C2825 C3185 ) C2825_=_C3186( C2825 C3186 ) C2825_=_C3187( C2825 C3187 ) C2826_=_C2827( C2826 C2827 ) \nC2826_=_C2828( C2826 C2828 ) C2826_=_C2829( C2826 C2829 ) C2826_=_C2830( C2826 C2830 ) C2826_=_C2831( C2826 C2831 ) C2826_=_C3099( C2826 C3099 ) C2826_=_C3191( C2826 C3191 ) \nC2826_=_C3192( C2826 C3192 ) C2826_=_C3193( C2826 C3193 ) C2826_=_C3194( C2826 C3194 ) C2826_=_C3195( C2826 C3195 ) C2827_=_C2828( C2827 C2828 ) C2827_=_C2829( C2827 C2829 ) \nC2827_=_C2830( C2827 C2830 ) C2827_=_C2831( C2827 C2831 ) C2827_=_C3100( C2827 C3100 ) C2827_=_C3183( C2827 C3183 ) C2827_=_C3191( C2827 C3191 ) C2828_=_C2829( C2828 C2829 ) \nC2828_=_C2830( C2828 C2830 ) C2828_=_C2831( C2828 C2831 ) C2828_=_C3101( C2828 C3101 ) C2828_=_C3184( C2828 C3184 ) C2828_=_C3192( C2828 C3192 ) C2829_=_C2830( C2829 C2830 ) \nC2829_=_C2831( C2829 C2831 ) C2829_=_C3102( C2829 C3102 ) C2829_=_C3185( C2829 C3185 ) C2829_=_C3193( C2829 C3193 ) C2830_=_C2831( C2830 C2831 ) C2830_=_C3103( C2830 C3103 ) \nC2830_=_C3186( C2830 C3186 ) C2830_=_C3194( C2830 C3194 ) C2831_=_C3104( C2831 C3104 ) C2831_=_C3187( C2831 C3187 ) C2831_=_C3195( C2831 C3195 ) C3098_=_C3099( C3098 C3099 ) \nC3098_=_C3100( C3098 C3100 ) C3098_=_C3101( C3098 C3101 ) C3098_=_C3102( C3098 C3102 ) C3098_=_C3103( C3098 C3103 ) C3098_=_C3104( C3098 C3104 ) C3098_=_C3183( C3098 C3183 ) \nC3098_=_C3184( C3098 C3184 ) C3098_=_C3185( C3098 C3185 ) C3098_=_C3186( C3098 C3186 ) C3098_=_C3187( C3098 C3187 ) C3099_=_C3100( C3099 C3100 ) C3099_=_C3101( C3099 C3101 ) \nC3099_=_C3102( C3099 C3102 ) C3099_=_C3103( C3099 C3103 ) C3099_=_C3104( C3099 C3104 ) C3099_=_C3191( C3099 C3191 ) C3099_=_C3192( C3099 C3192 ) C3099_=_C3193( C3099 C3193 ) \nC3099_=_C3194( C3099 C3194 ) C3099_=_C3195( C3099 C3195 ) C3100_=_C3101( C3100 C3101 ) C3100_=_C3102( C3100 C3102 ) C3100_=_C3103( C3100 C3103 ) C3100_=_C3104( C3100 C3104 ) \nC3100_=_C3183( C3100 C3183 ) C3100_=_C3191( C3100 C3191 ) C3101_=_C3102( C3101 C3102 ) C3101_=_C3103( C3101 C3103 ) C3101_=_C3104( C3101 C3104 ) C3101_=_C3184( C3101 C3184 ) \nC3101_=_C3192( C3101 C3192 ) C3102_=_C3103( C3102 C3103 ) C3102_=_C3104( C3102 C3104 ) C3102_=_C3185( C3102 C3185 ) C3102_=_C3193( C3102 C3193 ) C3103_=_C3104( C3103 C3104 ) \nC3103_=_C3186(</w:t>
      </w:r>
    </w:p>
    <w:p>
      <w:pPr>
        <w:pStyle w:val="PreformattedText"/>
        <w:bidi w:val="0"/>
        <w:spacing w:before="0" w:after="0"/>
        <w:jc w:val="left"/>
        <w:rPr/>
      </w:pPr>
      <w:r>
        <w:rPr/>
        <w:t xml:space="preserve"> </w:t>
      </w:r>
      <w:r>
        <w:rPr/>
        <w:t>C3103 C3186 ) C3103_=_C3194( C3103 C3194 ) C3104_=_C3187( C3104 C3187 ) C3104_=_C3195( C3104 C3195 ) C3183_=_C3184( C3183 C3184 ) C3183_=_C3185( C3183 C3185 ) \nC3183_=_C3186( C3183 C3186 ) C3183_=_C3187( C3183 C3187 ) C3183_=_C3191( C3183 C3191 ) C3184_=_C3185( C3184 C3185 ) C3184_=_C3186( C3184 C3186 ) C3184_=_C3187( C3184 C3187 ) \nC3184_=_C3192( C3184 C3192 ) C3185_=_C3186( C3185 C3186 ) C3185_=_C3187( C3185 C3187 ) C3185_=_C3193( C3185 C3193 ) C3186_=_C3187( C3186 C3187 ) C3186_=_C3194( C3186 C3194 ) \nC3187_=_C3195( C3187 C3195 ) C3191_=_C3192( C3191 C3192 ) C3191_=_C3193( C3191 C3193 ) C3191_=_C3194( C3191 C3194 ) C3191_=_C3195( C3191 C3195 ) C3192_=_C3193( C3192 C3193 ) \nC3192_=_C3194( C3192 C3194 ) C3192_=_C3195( C3192 C3195 ) C3193_=_C3194( C3193 C3194 ) C3193_=_C3195( C3193 C3195 ) C3194_=_C3195( C3194 C3195 ) "];212-&gt;278[label="60: C800 C801 C802 C803 C897 \nC898 C899 C900 C942 C943 C944 \nC945 C1385 C1386 C1387 C1388 C1873 \nC1874 C1875 C1876 C1986 C1987 C1988 \nC1989 C2402 C2403 C2404 C2405 C2631 \nC2632 C2633 C2634 C2717 C2718 C2719 \nC2720 C2764 C2765 C2766 C2767 C2827 \nC2828 C2829 C2830 C2831 C3100 C3101 \nC3102 C3103 C3104 C3183 C3184 C3185 \nC3186 C3187 C3191 C3192 C3193 C3194 \nC3195 \n510: C800_=_C801 ,C800_=_C802 ,C800_=_C803 ,C800_=_C897 ,C800_=_C942 ,\nC800_=_C1385 ,C800_=_C1873 ,C800_=_C1986 ,C800_=_C2402 ,C800_=_C2631 ,C800_=_C2717 ,\nC800_=_C2764 ,C800_=_C2827 ,C800_=_C2828 ,C800_=_C2829 ,C800_=_C2830 ,C800_=_C2831 ,\nC801_=_C802 ,C801_=_C803 ,C801_=_C898 ,C801_=_C943 ,C801_=_C1386 ,C801_=_C1874 ,\nC801_=_C1987 ,C801_=_C2403 ,C801_=_C2632 ,C801_=_C2718 ,C801_=_C2765 ,C801_=_C3100 ,\nC801_=_C3101 ,C801_=_C3102 ,C801_=_C3103 ,C801_=_C3104 ,C802_=_C803 ,C802_=_C899 ,\nC802_=_C944 ,C802_=_C1387 ,C802_=_C1875 ,C802_=_C1988 ,C802_=_C2404 ,C802_=_C2633 ,\nC802_=_C2719 ,C802_=_C2766 ,C802_=_C3183 ,C802_=_C3184 ,C802_=_C3185 ,C802_=_C3186 ,\nC802_=_C3187 ,C803_=_C900 ,C803_=_C945 ,C803_=_C1388 ,C803_=_C1876 ,C803_=_C1989 ,\nC803_=_C2405 ,C803_=_C2634 ,C803_=_C2720 ,C803_=_C2767 ,C803_=_C3191 ,C803_=_C3192 ,\nC803_=_C3193 ,C803_=_C3194 ,C803_=_C3195 ,C897_=_C898 ,C897_=_C899 ,C897_=_C900 ,\nC897_=_C942 ,C897_=_C1385 ,C897_=_C1873 ,C897_=_C1986 ,C897_=_C2402 ,C897_=_C2631 ,\nC897_=_C2717 ,C897_=_C2764 ,C897_=_C2827 ,C897_=_C2828 ,C897_=_C2829 ,C897_=_C2830 ,\nC897_=_C2831 ,C898_=_C899 ,C898_=_C900 ,C898_=_C943 ,C898_=_C1386 ,C898_=_C1874 ,\nC898_=_C1987 ,C898_=_C2403 ,C898_=_C2632 ,C898_=_C2718 ,C898_=_C2765 ,C898_=_C3100 ,\nC898_=_C3101 ,C898_=_C3102 ,C898_=_C3103 ,C898_=_C3104 ,C899_=_C900 ,C899_=_C944 ,\nC899_=_C1387 ,C899_=_C1875 ,C899_=_C1988 ,C899_=_C2404 ,C899_=_C2633 ,C899_=_C2719 ,\nC899_=_C2766 ,C899_=_C3183 ,C899_=_C3184 ,C899_=_C3185 ,C899_=_C3186 ,C899_=_C3187 ,\nC900_=_C945 ,C900_=_C1388 ,C900_=_C1876 ,C900_=_C1989 ,C900_=_C2405 ,C900_=_C2634 ,\nC900_=_C2720 ,C900_=_C2767 ,C900_=_C3191 ,C900_=_C3192 ,C900_=_C3193 ,C900_=_C3194 ,\nC900_=_C3195 ,C942_=_C943 ,C942_=_C944 ,C942_=_C945 ,C942_=_C1385 ,C942_=_C1873 ,\nC942_=_C1986 ,C942_=_C2402 ,C942_=_C2631 ,C942_=_C2717 ,C942_=_C2764 ,C942_=_C2827 ,\nC942_=_C2828 ,C942_=_C2829 ,C942_=_C2830 ,C942_=_C2831 ,C943_=_C944 ,C943_=_C945 ,\nC943_=_C1386 ,C943_=_C1874 ,C943_=_C1987 ,C943_=_C2403 ,C943_=_C2632 ,C943_=_C2718 ,\nC943_=_C2765 ,C943_=_C3100 ,C943_=_C3101 ,C943_=_C3102 ,C943_=_C3103 ,C943_=_C3104 ,\nC944_=_C945 ,C944_=_C1387 ,C944_=_C1875 ,C944_=_C1988 ,C944_=_C2404 ,C944_=_C2633 ,\nC944_=_C2719 ,C944_=_C2766 ,C944_=_C3183 ,C944_=_C3184 ,C944_=_C3185 ,C944_=_C3186 ,\nC944_=_C3187 ,C945_=_C1388 ,C945_=_C1876 ,C945_=_C1989 ,C945_=_C2405 ,C945_=_C2634 ,\nC945_=_C2720 ,C945_=_C2767 ,C945_=_C3191 ,C945_=_C3192 ,C945_=_C3193 ,C945_=_C3194 ,\nC945_=_C3195 ,C1385_=_C1386 ,C1385_=_C1387 ,C1385_=_C1388 ,C1385_=_C1873 ,C1385_=_C1986 ,\nC1385_=_C2402 ,C1385_=_C2631 ,C1385_=_C2717 ,C1385_=_C2764 ,C1385_=_C2827 ,C1385_=_C2828 ,\nC1385_=_C2829 ,C1385_=_C2830 ,C1385_=_C2831 ,C1386_=_C1387 ,C1386_=_C1388 ,C1386_=_C1874 ,\nC1386_=_C1987 ,C1386_=_C2403 ,C1386_=_C2632 ,C1386_=_C2718 ,C1386_=_C2765 ,C1386_=_C3100 ,\nC1386_=_C3101 ,C1386_=_C3102 ,C1386_=_C3103 ,C1386_=_C3104 ,C1387_=_C1388 ,C1387_=_C1875 ,\nC1387_=_C1988 ,C1387_=_C2404 ,C1387_=_C2633 ,C1387_=_C2719 ,C1387_=_C2766 ,C1387_=_C3183 ,\nC1387_=_C3184 ,C1387_=_C3185 ,C1387_=_C3186 ,C1387_=_C3187 ,C1388_=_C1876 ,C1388_=_C1989 ,\nC1388_=_C2405 ,C1388_=_C2634 ,C1388_=_C2720 ,C1388_=_C2767 ,C1388_=_C3191 ,C1388_=_C3192 ,\nC1388_=_C3193 ,C1388_=_C3194 ,C1388_=_C3195 ,C1873_=_C1874 ,C1873_=_C1875 ,C1873_=_C1876 ,\nC1873_=_C1986 ,C1873_=_C2402 ,C1873_=_C2631 ,C1873_=_C2717 ,C1873_=_C2764 ,C1873_=_C2827 ,\nC1873_=_C2828 ,C1873_=_C2829 ,C1873_=_C2830 ,C1873_=_C2831 ,C1874_=_C1875 ,C1874_=_C1876 ,\nC1874_=_C1987 ,C1874_=_C2403 ,C1874_=_C2632 ,C1874_=_C2718 ,C1874_=_C2765 ,C1874_=_C3100 ,\nC1874_=_C3101 ,C1874_=_C3102 ,C1874_=_C3103 ,C1874_=_C3104 ,C1875_=_C1876 ,C1875_=_C1988 ,\nC1875_=_C2404 ,C1875_=_C2633 ,C1875_=_C2719 ,C1875_=_C2766 ,C1875_=_C3183 ,C1875_=_C3184 ,\nC1875_=_C3185 ,C1875_=_C3186 ,C1875_=_C3187 ,C1876_=_C1989 ,C1876_=_C2405 ,C1876_=_C2634 ,\nC1876_=_C2720 ,C1876_=_C2767 ,C1876_=_C3191 ,C1876_=_C3192 ,C1876_=_C3193 ,C1876_=_C3194 ,\nC1876_=_C3195 ,C1986_=_C1987 ,C1986_=_C1988 ,C1986_=_C1989 ,C1986_=_C2402 ,C1986_=_C2631 ,\nC1986_=_C2717 ,C1986_=_C2764 ,C1986_=_C2827 ,C1986_=_C2828 ,C1986_=_C2829 ,C1986_=_C2830 ,\nC1986_=_C2831 ,C1987_=_C1988 ,C1987_=_C1989 ,C1987_=_C2403 ,C1987_=_C2632 ,C1987_=_C2718 ,\nC1987_=_C2765 ,C1987_=_C3100 ,C1987_=_C3101 ,C1987_=_C3102 ,C1987_=_C3103 ,C1987_=_C3104 ,\nC1988_=_C1989 ,C1988_=_C2404 ,C1988_=_C2633 ,C1988_=_C2719 ,C1988_=_C2766 ,C1988_=_C3183 ,\nC1988_=_C3184 ,C1988_=_C3185 ,C1988_=_C3186 ,C1988_=_C3187 ,C1989_=_C2405 ,C1989_=_C2634 ,\nC1989_=_C2720 ,C1989_=_C2767 ,C1989_=_C3191 ,C1989_=_C3192 ,C1989_=_C3193 ,C1989_=_C3194 ,\nC1989_=_C3195 ,C2402_=_C2403 ,C2402_=_C2404 ,C2402_=_C2405 ,C2402_=_C2631 ,C2402_=_C2717 ,\nC2402_=_C2764 ,C2402_=_C2827 ,C2402_=_C2828 ,C2402_=_C2829 ,C2402_=_C2830 ,C2402_=_C2831 ,\nC2403_=_C2404 ,C2403_=_C2405 ,C2403_=_C2632 ,C2403_=_C2718 ,C2403_=_C2765 ,C2403_=_C3100 ,\nC2403_=_C3101 ,C2403_=_C3102 ,C2403_=_C3103 ,C2403_=_C3104 ,C2404_=_C2405 ,C2404_=_C2633 ,\nC2404_=_C2719 ,C2404_=_C2766 ,C2404_=_C3183 ,C2404_=_C3184 ,C2404_=_C3185 ,C2404_=_C3186 ,\nC2404_=_C3187 ,C2405_=_C2634 ,C2405_=_C2720 ,C2405_=_C2767 ,C2405_=_C3191 ,C2405_=_C3192 ,\nC2405_=_C3193 ,C2405_=_C3194 ,C2405_=_C3195 ,C2631_=_C2632 ,C2631_=_C2633 ,C2631_=_C2634 ,\nC2631_=_C2717 ,C2631_=_C2764 ,C2631_=_C2827 ,C2631_=_C2828 ,C2631_=_C2829 ,C2631_=_C2830 ,\nC2631_=_C2831 ,C2632_=_C2633 ,C2632_=_C2634 ,C2632_=_C2718 ,C2632_=_C2765 ,C2632_=_C3100 ,\nC2632_=_C3101 ,C2632_=_C3102 ,C2632_=_C3103 ,C2632_=_C3104 ,C2633_=_C2634 ,C2633_=_C2719 ,\nC2633_=_C2766 ,C2633_=_C3183 ,C2633_=_C3184 ,C2633_=_C3185 ,C2633_=_C3186 ,C2633_=_C3187 ,\nC2634_=_C2720 ,C2634_=_C2767 ,C2634_=_C3191 ,C2634_=_C3192 ,C2634_=_C3193 ,C2634_=_C3194 ,\nC2634_=_C3195 ,C2717_=_C2718 ,C2717_=_C2719 ,C2717_=_C2720 ,C2717_=_C2764 ,C2717_=_C2827 ,\nC2717_=_C2828 ,C2717_=_C2829 ,C2717_=_C2830 ,C2717_=_C2831 ,C2718_=_C2719 ,C2718_=_C2720 ,\nC2718_=_C2765 ,C2718_=_C3100 ,C2718_=_C3101 ,C2718_=_C3102 ,C2718_=_C3103 ,C2718_=_C3104 ,\nC2719_=_C2720 ,C2719_=_C2766 ,C2719_=_C3183 ,C2719_=_C3184 ,C2719_=_C3185 ,C2719_=_C3186 ,\nC2719_=_C3187 ,C2720_=_C2767 ,C2720_=_C3191 ,C2720_=_C3192 ,C2720_=_C3193 ,C2720_=_C3194 ,\nC2720_=_C3195 ,C2764_=_C2765 ,C2764_=_C2766 ,C2764_=_C2767 ,C2764_=_C2827 ,C2764_=_C2828 ,\nC2764_=_C2829 ,C2764_=_C2830 ,C2764_=_C2831 ,C2765_=_C2766 ,C2765_=_C2767 ,C2765_=_C3100 ,\nC2765_=_C3101 ,C2765_=_C3102 ,C2765_=_C3103 ,C2765_=_C3104 ,C2766_=_C2767 ,C2766_=_C3183 ,\nC2766_=_C3184 ,C2766_=_C3185 ,C2766_=_C3186 ,C2766_=_C3187 ,C2767_=_C3191 ,C2767_=_C3192 ,\nC2767_=_C3193 ,C2767_=_C3194 ,C2767_=_C3195 ,C2827_=_C2828 ,C2827_=_C2829 ,C2827_=_C2830 ,\nC2827_=_C2831 ,C2827_=_C3100 ,C2827_=_C3183 ,C2827_=_C3191 ,C2828_=_C2829 ,C2828_=_C2830 ,\nC2828_=_C2831 ,C2828_=_C3101 ,C2828_=_C3184 ,C2828_=_C3192 ,C2829_=_C2830 ,C2829_=_C2831 ,\nC2829_=_C3102 ,C2829_=_C3185 ,C2829_=_C3193 ,C2830_=_C2831 ,C2830_=_C3103 ,C2830_=_C3186 ,\nC2830_=_C3194 ,C2831_=_C3104 ,C2831_=_C3187 ,C2831_=_C3195 ,C3100_=_C3101 ,C3100_=_C3102 ,\nC3100_=_C3103 ,C3100_=_C3104 ,C3100_=_C3183 ,C3100_=_C3191 ,C3101_=_C3102 ,C3101_=_C3103 ,\nC3101_=_C3104 ,C3101_=_C3184 ,C3101_=_C3192 ,C3102_=_C3103 ,C3102_=_C3104 ,C3102_=_C3185 ,\nC3102_=_C3193 ,C3103_=_C3104 ,C3103_=_C3186 ,C3103_=_C3194 ,C3104_=_C3187 ,C3104_=_C3195 ,\nC3183_=_C3184 ,C3183_=_C3185 ,C3183_=_C3186 ,C3183_=_C3187 ,C3183_=_C3191 ,C3184_=_C3185 ,\nC3184_=_C3186 ,C3184_=_C3187 ,C3184_=_C3192 ,C3185_=_C3186 ,C3185_=_C3187 ,C3185_=_C3193 ,\nC3186_=_C3187 ,C3186_=_C3194 ,C3187_=_C3195 ,C3191_=_C3192 ,C3191_=_C3193 ,C3191_=_C3194 ,\nC3191_=_C3195 ,C3192_=_C3193 ,C3192_=_C3194 ,C3192_=_C3195 ,C3193_=_C3194 ,C3193_=_C3195 ,\nC3194_=_C3195 ,"];279[shape=box, label="id:279 level: 8\n35: C122 C123 C244 C245 C617 \nC618 C1294 C1295 C1658 C1659 C1822 \nC1823 C2074 C2075 C2236 C2237 C2340 \nC2341 C2593 C2594 C2840 C2841 C2918 \nC2919 C3008 C3009 C3157 C3158 C3223 \nC3224 C3225 C3226 C3232 C3233 C3234 \n323: C122_=_C123( C122 C123 ) C122_=_C244( C122 C244 ) C122_=_C617( C122 C617 ) C122_=_C1294( C122 C1294 ) C122_=_C1658( C122 C1658 ) \nC122_=_C1822( C122 C1822 ) C122_=_C2074( C122 C2074 ) C122_=_C2236( C122 C2236 ) C122_=_C2340( C122 C2340 ) C122_=_C2593( C122 C2593 ) C122_=_C2840( C122 C2840 ) \nC122_=_C2918( C122 C2918 ) C122_=_C3008( C122 C3008 ) C122_=_C3157( C122 C3157 ) C122_=_C3223( C122 C3223 ) C122_=_C3224( C122 C3224 ) C122_=_C3225( C122 C3225 ) \nC122_=_C3226( C122 C3226 ) C123_=_C245( C123 C245 ) C123_=_C618( C123 C618 ) C123_=_C1295( C123 C1295 ) C123_=_C1659( C123 C1659 ) C123_=_C1823( C123 C1823 ) \nC123_=_C2075( C123 C2075 ) C123_=_C2237( C123 C2237 ) C123_=_C2341( C123 C2341 ) C123_=_C2594( C123 C2594 ) C123_=_C2841( C123 C2841 ) C123_=_C2919( C123 C2919 ) \nC123_=_C3009(</w:t>
      </w:r>
    </w:p>
    <w:p>
      <w:pPr>
        <w:pStyle w:val="PreformattedText"/>
        <w:bidi w:val="0"/>
        <w:spacing w:before="0" w:after="0"/>
        <w:jc w:val="left"/>
        <w:rPr/>
      </w:pPr>
      <w:r>
        <w:rPr/>
        <w:t xml:space="preserve"> </w:t>
      </w:r>
      <w:r>
        <w:rPr/>
        <w:t>C123 C3009 ) C123_=_C3158( C123 C3158 ) C123_=_C3223( C123 C3223 ) C123_=_C3232( C123 C3232 ) C123_=_C3233( C123 C3233 ) C123_=_C3234( C123 C3234 ) \nC244_=_C245( C244 C245 ) C244_=_C617( C244 C617 ) C244_=_C1294( C244 C1294 ) C244_=_C1658( C244 C1658 ) C244_=_C1822( C244 C1822 ) C244_=_C2074( C244 C2074 ) \nC244_=_C2236( C244 C2236 ) C244_=_C2340( C244 C2340 ) C244_=_C2593( C244 C2593 ) C244_=_C2840( C244 C2840 ) C244_=_C2918( C244 C2918 ) C244_=_C3008( C244 C3008 ) \nC244_=_C3157( C244 C3157 ) C244_=_C3223( C244 C3223 ) C244_=_C3224( C244 C3224 ) C244_=_C3225( C244 C3225 ) C244_=_C3226( C244 C3226 ) C245_=_C618( C245 C618 ) \nC245_=_C1295( C245 C1295 ) C245_=_C1659( C245 C1659 ) C245_=_C1823( C245 C1823 ) C245_=_C2075( C245 C2075 ) C245_=_C2237( C245 C2237 ) C245_=_C2341( C245 C2341 ) \nC245_=_C2594( C245 C2594 ) C245_=_C2841( C245 C2841 ) C245_=_C2919( C245 C2919 ) C245_=_C3009( C245 C3009 ) C245_=_C3158( C245 C3158 ) C245_=_C3223( C245 C3223 ) \nC245_=_C3232( C245 C3232 ) C245_=_C3233( C245 C3233 ) C245_=_C3234( C245 C3234 ) C617_=_C618( C617 C618 ) C617_=_C1294( C617 C1294 ) C617_=_C1658( C617 C1658 ) \nC617_=_C1822( C617 C1822 ) C617_=_C2074( C617 C2074 ) C617_=_C2236( C617 C2236 ) C617_=_C2340( C617 C2340 ) C617_=_C2593( C617 C2593 ) C617_=_C2840( C617 C2840 ) \nC617_=_C2918( C617 C2918 ) C617_=_C3008( C617 C3008 ) C617_=_C3157( C617 C3157 ) C617_=_C3223( C617 C3223 ) C617_=_C3224( C617 C3224 ) C617_=_C3225( C617 C3225 ) \nC617_=_C3226( C617 C3226 ) C618_=_C1295( C618 C1295 ) C618_=_C1659( C618 C1659 ) C618_=_C1823( C618 C1823 ) C618_=_C2075( C618 C2075 ) C618_=_C2237( C618 C2237 ) \nC618_=_C2341( C618 C2341 ) C618_=_C2594( C618 C2594 ) C618_=_C2841( C618 C2841 ) C618_=_C2919( C618 C2919 ) C618_=_C3009( C618 C3009 ) C618_=_C3158( C618 C3158 ) \nC618_=_C3223( C618 C3223 ) C618_=_C3232( C618 C3232 ) C618_=_C3233( C618 C3233 ) C618_=_C3234( C618 C3234 ) C1294_=_C1295( C1294 C1295 ) C1294_=_C1658( C1294 C1658 ) \nC1294_=_C1822( C1294 C1822 ) C1294_=_C2074( C1294 C2074 ) C1294_=_C2236( C1294 C2236 ) C1294_=_C2340( C1294 C2340 ) C1294_=_C2593( C1294 C2593 ) C1294_=_C2840( C1294 C2840 ) \nC1294_=_C2918( C1294 C2918 ) C1294_=_C3008( C1294 C3008 ) C1294_=_C3157( C1294 C3157 ) C1294_=_C3223( C1294 C3223 ) C1294_=_C3224( C1294 C3224 ) C1294_=_C3225( C1294 C3225 ) \nC1294_=_C3226( C1294 C3226 ) C1295_=_C1659( C1295 C1659 ) C1295_=_C1823( C1295 C1823 ) C1295_=_C2075( C1295 C2075 ) C1295_=_C2237( C1295 C2237 ) C1295_=_C2341( C1295 C2341 ) \nC1295_=_C2594( C1295 C2594 ) C1295_=_C2841( C1295 C2841 ) C1295_=_C2919( C1295 C2919 ) C1295_=_C3009( C1295 C3009 ) C1295_=_C3158( C1295 C3158 ) C1295_=_C3223( C1295 C3223 ) \nC1295_=_C3232( C1295 C3232 ) C1295_=_C3233( C1295 C3233 ) C1295_=_C3234( C1295 C3234 ) C1658_=_C1659( C1658 C1659 ) C1658_=_C1822( C1658 C1822 ) C1658_=_C2074( C1658 C2074 ) \nC1658_=_C2236( C1658 C2236 ) C1658_=_C2340( C1658 C2340 ) C1658_=_C2593( C1658 C2593 ) C1658_=_C2840( C1658 C2840 ) C1658_=_C2918( C1658 C2918 ) C1658_=_C3008( C1658 C3008 ) \nC1658_=_C3157( C1658 C3157 ) C1658_=_C3223( C1658 C3223 ) C1658_=_C3224( C1658 C3224 ) C1658_=_C3225( C1658 C3225 ) C1658_=_C3226( C1658 C3226 ) C1659_=_C1823( C1659 C1823 ) \nC1659_=_C2075( C1659 C2075 ) C1659_=_C2237( C1659 C2237 ) C1659_=_C2341( C1659 C2341 ) C1659_=_C2594( C1659 C2594 ) C1659_=_C2841( C1659 C2841 ) C1659_=_C2919( C1659 C2919 ) \nC1659_=_C3009( C1659 C3009 ) C1659_=_C3158( C1659 C3158 ) C1659_=_C3223( C1659 C3223 ) C1659_=_C3232( C1659 C3232 ) C1659_=_C3233( C1659 C3233 ) C1659_=_C3234( C1659 C3234 ) \nC1822_=_C1823( C1822 C1823 ) C1822_=_C2074( C1822 C2074 ) C1822_=_C2236( C1822 C2236 ) C1822_=_C2340( C1822 C2340 ) C1822_=_C2593( C1822 C2593 ) C1822_=_C2840( C1822 C2840 ) \nC1822_=_C2918( C1822 C2918 ) C1822_=_C3008( C1822 C3008 ) C1822_=_C3157( C1822 C3157 ) C1822_=_C3223( C1822 C3223 ) C1822_=_C3224( C1822 C3224 ) C1822_=_C3225( C1822 C3225 ) \nC1822_=_C3226( C1822 C3226 ) C1823_=_C2075( C1823 C2075 ) C1823_=_C2237( C1823 C2237 ) C1823_=_C2341( C1823 C2341 ) C1823_=_C2594( C1823 C2594 ) C1823_=_C2841( C1823 C2841 ) \nC1823_=_C2919( C1823 C2919 ) C1823_=_C3009( C1823 C3009 ) C1823_=_C3158( C1823 C3158 ) C1823_=_C3223( C1823 C3223 ) C1823_=_C3232( C1823 C3232 ) C1823_=_C3233( C1823 C3233 ) \nC1823_=_C3234( C1823 C3234 ) C2074_=_C2075( C2074 C2075 ) C2074_=_C2236( C2074 C2236 ) C2074_=_C2340( C2074 C2340 ) C2074_=_C2593( C2074 C2593 ) C2074_=_C2840( C2074 C2840 ) \nC2074_=_C2918( C2074 C2918 ) C2074_=_C3008( C2074 C3008 ) C2074_=_C3157( C2074 C3157 ) C2074_=_C3223( C2074 C3223 ) C2074_=_C3224( C2074 C3224 ) C2074_=_C3225( C2074 C3225 ) \nC2074_=_C3226( C2074 C3226 ) C2075_=_C2237( C2075 C2237 ) C2075_=_C2341( C2075 C2341 ) C2075_=_C2594( C2075 C2594 ) C2075_=_C2841( C2075 C2841 ) C2075_=_C2919( C2075 C2919 ) \nC2075_=_C3009( C2075 C3009 ) C2075_=_C3158( C2075 C3158 ) C2075_=_C3223( C2075 C3223 ) C2075_=_C3232( C2075 C3232 ) C2075_=_C3233( C2075 C3233 ) C2075_=_C3234( C2075 C3234 ) \nC2236_=_C2237( C2236 C2237 ) C2236_=_C2340( C2236 C2340 ) C2236_=_C2593( C2236 C2593 ) C2236_=_C2840( C2236 C2840 ) C2236_=_C2918( C2236 C2918 ) C2236_=_C3008( C2236 C3008 ) \nC2236_=_C3157( C2236 C3157 ) C2236_=_C3223( C2236 C3223 ) C2236_=_C3224( C2236 C3224 ) C2236_=_C3225( C2236 C3225 ) C2236_=_C3226( C2236 C3226 ) C2237_=_C2341( C2237 C2341 ) \nC2237_=_C2594( C2237 C2594 ) C2237_=_C2841( C2237 C2841 ) C2237_=_C2919( C2237 C2919 ) C2237_=_C3009( C2237 C3009 ) C2237_=_C3158( C2237 C3158 ) C2237_=_C3223( C2237 C3223 ) \nC2237_=_C3232( C2237 C3232 ) C2237_=_C3233( C2237 C3233 ) C2237_=_C3234( C2237 C3234 ) C2340_=_C2341( C2340 C2341 ) C2340_=_C2593( C2340 C2593 ) C2340_=_C2840( C2340 C2840 ) \nC2340_=_C2918( C2340 C2918 ) C2340_=_C3008( C2340 C3008 ) C2340_=_C3157( C2340 C3157 ) C2340_=_C3223( C2340 C3223 ) C2340_=_C3224( C2340 C3224 ) C2340_=_C3225( C2340 C3225 ) \nC2340_=_C3226( C2340 C3226 ) C2341_=_C2594( C2341 C2594 ) C2341_=_C2841( C2341 C2841 ) C2341_=_C2919( C2341 C2919 ) C2341_=_C3009( C2341 C3009 ) C2341_=_C3158( C2341 C3158 ) \nC2341_=_C3223( C2341 C3223 ) C2341_=_C3232( C2341 C3232 ) C2341_=_C3233( C2341 C3233 ) C2341_=_C3234( C2341 C3234 ) C2593_=_C2594( C2593 C2594 ) C2593_=_C2840( C2593 C2840 ) \nC2593_=_C2918( C2593 C2918 ) C2593_=_C3008( C2593 C3008 ) C2593_=_C3157( C2593 C3157 ) C2593_=_C3223( C2593 C3223 ) C2593_=_C3224( C2593 C3224 ) C2593_=_C3225( C2593 C3225 ) \nC2593_=_C3226( C2593 C3226 ) C2594_=_C2841( C2594 C2841 ) C2594_=_C2919( C2594 C2919 ) C2594_=_C3009( C2594 C3009 ) C2594_=_C3158( C2594 C3158 ) C2594_=_C3223( C2594 C3223 ) \nC2594_=_C3232( C2594 C3232 ) C2594_=_C3233( C2594 C3233 ) C2594_=_C3234( C2594 C3234 ) C2840_=_C2841( C2840 C2841 ) C2840_=_C2918( C2840 C2918 ) C2840_=_C3008( C2840 C3008 ) \nC2840_=_C3157( C2840 C3157 ) C2840_=_C3223( C2840 C3223 ) C2840_=_C3224( C2840 C3224 ) C2840_=_C3225( C2840 C3225 ) C2840_=_C3226( C2840 C3226 ) C2841_=_C2919( C2841 C2919 ) \nC2841_=_C3009( C2841 C3009 ) C2841_=_C3158( C2841 C3158 ) C2841_=_C3223( C2841 C3223 ) C2841_=_C3232( C2841 C3232 ) C2841_=_C3233( C2841 C3233 ) C2841_=_C3234( C2841 C3234 ) \nC2918_=_C2919( C2918 C2919 ) C2918_=_C3008( C2918 C3008 ) C2918_=_C3157( C2918 C3157 ) C2918_=_C3223( C2918 C3223 ) C2918_=_C3224( C2918 C3224 ) C2918_=_C3225( C2918 C3225 ) \nC2918_=_C3226( C2918 C3226 ) C2919_=_C3009( C2919 C3009 ) C2919_=_C3158( C2919 C3158 ) C2919_=_C3223( C2919 C3223 ) C2919_=_C3232( C2919 C3232 ) C2919_=_C3233( C2919 C3233 ) \nC2919_=_C3234( C2919 C3234 ) C3008_=_C3009( C3008 C3009 ) C3008_=_C3157( C3008 C3157 ) C3008_=_C3223( C3008 C3223 ) C3008_=_C3224( C3008 C3224 ) C3008_=_C3225( C3008 C3225 ) \nC3008_=_C3226( C3008 C3226 ) C3009_=_C3158( C3009 C3158 ) C3009_=_C3223( C3009 C3223 ) C3009_=_C3232( C3009 C3232 ) C3009_=_C3233( C3009 C3233 ) C3009_=_C3234( C3009 C3234 ) \nC3157_=_C3158( C3157 C3158 ) C3157_=_C3223( C3157 C3223 ) C3157_=_C3224( C3157 C3224 ) C3157_=_C3225( C3157 C3225 ) C3157_=_C3226( C3157 C3226 ) C3158_=_C3223( C3158 C3223 ) \nC3158_=_C3232( C3158 C3232 ) C3158_=_C3233( C3158 C3233 ) C3158_=_C3234( C3158 C3234 ) C3223_=_C3224( C3223 C3224 ) C3223_=_C3225( C3223 C3225 ) C3223_=_C3226( C3223 C3226 ) \nC3223_=_C3232( C3223 C3232 ) C3223_=_C3233( C3223 C3233 ) C3223_=_C3234( C3223 C3234 ) C3224_=_C3225( C3224 C3225 ) C3224_=_C3226( C3224 C3226 ) C3224_=_C3232( C3224 C3232 ) \nC3225_=_C3226( C3225 C3226 ) C3225_=_C3233( C3225 C3233 ) C3226_=_C3234( C3226 C3234 ) C3232_=_C3233( C3232 C3233 ) C3232_=_C3234( C3232 C3234 ) C3233_=_C3234( C3233 C3234 ) "];215-&gt;279[label="34: C122 C123 C244 C245 C617 \nC618 C1294 C1295 C1658 C1659 C1822 \nC1823 C2074 C2075 C2236 C2237 C2340 \nC2341 C2593 C2594 C2840 C2841 C2918 \nC2919 C3008 C3009 C3157 C3158 C3224 \nC3225 C3226 C3232 C3233 C3234 \n289: C122_=_C123 ,C122_=_C244 ,C122_=_C617 ,C122_=_C1294 ,C122_=_C1658 ,\nC122_=_C1822 ,C122_=_C2074 ,C122_=_C2236 ,C122_=_C2340 ,C122_=_C2593 ,C122_=_C2840 ,\nC122_=_C2918 ,C122_=_C3008 ,C122_=_C3157 ,C122_=_C3224 ,C122_=_C3225 ,C122_=_C3226 ,\nC123_=_C245 ,C123_=_C618 ,C123_=_C1295 ,C123_=_C1659 ,C123_=_C1823 ,C123_=_C2075 ,\nC123_=_C2237 ,C123_=_C2341 ,C123_=_C2594 ,C123_=_C2841 ,C123_=_C2919 ,C123_=_C3009 ,\nC123_=_C3158 ,C123_=_C3232 ,C123_=_C3233 ,C123_=_C3234 ,C244_=_C245 ,C244_=_C617 ,\nC244_=_C1294 ,C244_=_C1658 ,C244_=_C1822 ,C244_=_C2074 ,C244_=_C2236 ,C244_=_C2340 ,\nC244_=_C2593 ,C244_=_C2840 ,C244_=_C2918 ,C244_=_C3008 ,C244_=_C3157 ,C244_=_C3224 ,\nC244_=_C3225 ,C244_=_C3226 ,C245_=_C618 ,C245_=_C1295 ,C245_=_C1659 ,C245_=_C1823 ,\nC245_=_C2075 ,C245_=_C2237 ,C245_=_C2341 ,C245_=_C2594 ,C245_=_C2841 ,C245_=_C2919 ,\nC245_=_C3009 ,C245_=_C3158 ,C245_=_C3232 ,C245_=_C3233 ,C245_=_C3234 ,C617_=_C618 ,\nC617_=_C1294 ,C617_=_C1658 ,C617_=_C1822 ,C617_=_C2074 ,C617_=_C2236 ,C617_=_C2340 ,\nC617_=_C2593 ,C617_=_C2840 ,C617_=_C2918 ,C617_=_C3008 ,C617_=_C3157 ,C617_=_C3224 ,\nC617_=_C3225 ,C617_=_C3226 ,C618_=_C1295 ,C618_=_C1659 ,C618_=_C1823 ,C618_=_C2075 ,\nC618_=_C2237 ,C618_=_C2341</w:t>
      </w:r>
    </w:p>
    <w:p>
      <w:pPr>
        <w:pStyle w:val="PreformattedText"/>
        <w:bidi w:val="0"/>
        <w:spacing w:before="0" w:after="0"/>
        <w:jc w:val="left"/>
        <w:rPr/>
      </w:pPr>
      <w:r>
        <w:rPr/>
        <w:t xml:space="preserve"> </w:t>
      </w:r>
      <w:r>
        <w:rPr/>
        <w:t>,C618_=_C2594 ,C618_=_C2841 ,C618_=_C2919 ,C618_=_C3009 ,\nC618_=_C3158 ,C618_=_C3232 ,C618_=_C3233 ,C618_=_C3234 ,C1294_=_C1295 ,C1294_=_C1658 ,\nC1294_=_C1822 ,C1294_=_C2074 ,C1294_=_C2236 ,C1294_=_C2340 ,C1294_=_C2593 ,C1294_=_C2840 ,\nC1294_=_C2918 ,C1294_=_C3008 ,C1294_=_C3157 ,C1294_=_C3224 ,C1294_=_C3225 ,C1294_=_C3226 ,\nC1295_=_C1659 ,C1295_=_C1823 ,C1295_=_C2075 ,C1295_=_C2237 ,C1295_=_C2341 ,C1295_=_C2594 ,\nC1295_=_C2841 ,C1295_=_C2919 ,C1295_=_C3009 ,C1295_=_C3158 ,C1295_=_C3232 ,C1295_=_C3233 ,\nC1295_=_C3234 ,C1658_=_C1659 ,C1658_=_C1822 ,C1658_=_C2074 ,C1658_=_C2236 ,C1658_=_C2340 ,\nC1658_=_C2593 ,C1658_=_C2840 ,C1658_=_C2918 ,C1658_=_C3008 ,C1658_=_C3157 ,C1658_=_C3224 ,\nC1658_=_C3225 ,C1658_=_C3226 ,C1659_=_C1823 ,C1659_=_C2075 ,C1659_=_C2237 ,C1659_=_C2341 ,\nC1659_=_C2594 ,C1659_=_C2841 ,C1659_=_C2919 ,C1659_=_C3009 ,C1659_=_C3158 ,C1659_=_C3232 ,\nC1659_=_C3233 ,C1659_=_C3234 ,C1822_=_C1823 ,C1822_=_C2074 ,C1822_=_C2236 ,C1822_=_C2340 ,\nC1822_=_C2593 ,C1822_=_C2840 ,C1822_=_C2918 ,C1822_=_C3008 ,C1822_=_C3157 ,C1822_=_C3224 ,\nC1822_=_C3225 ,C1822_=_C3226 ,C1823_=_C2075 ,C1823_=_C2237 ,C1823_=_C2341 ,C1823_=_C2594 ,\nC1823_=_C2841 ,C1823_=_C2919 ,C1823_=_C3009 ,C1823_=_C3158 ,C1823_=_C3232 ,C1823_=_C3233 ,\nC1823_=_C3234 ,C2074_=_C2075 ,C2074_=_C2236 ,C2074_=_C2340 ,C2074_=_C2593 ,C2074_=_C2840 ,\nC2074_=_C2918 ,C2074_=_C3008 ,C2074_=_C3157 ,C2074_=_C3224 ,C2074_=_C3225 ,C2074_=_C3226 ,\nC2075_=_C2237 ,C2075_=_C2341 ,C2075_=_C2594 ,C2075_=_C2841 ,C2075_=_C2919 ,C2075_=_C3009 ,\nC2075_=_C3158 ,C2075_=_C3232 ,C2075_=_C3233 ,C2075_=_C3234 ,C2236_=_C2237 ,C2236_=_C2340 ,\nC2236_=_C2593 ,C2236_=_C2840 ,C2236_=_C2918 ,C2236_=_C3008 ,C2236_=_C3157 ,C2236_=_C3224 ,\nC2236_=_C3225 ,C2236_=_C3226 ,C2237_=_C2341 ,C2237_=_C2594 ,C2237_=_C2841 ,C2237_=_C2919 ,\nC2237_=_C3009 ,C2237_=_C3158 ,C2237_=_C3232 ,C2237_=_C3233 ,C2237_=_C3234 ,C2340_=_C2341 ,\nC2340_=_C2593 ,C2340_=_C2840 ,C2340_=_C2918 ,C2340_=_C3008 ,C2340_=_C3157 ,C2340_=_C3224 ,\nC2340_=_C3225 ,C2340_=_C3226 ,C2341_=_C2594 ,C2341_=_C2841 ,C2341_=_C2919 ,C2341_=_C3009 ,\nC2341_=_C3158 ,C2341_=_C3232 ,C2341_=_C3233 ,C2341_=_C3234 ,C2593_=_C2594 ,C2593_=_C2840 ,\nC2593_=_C2918 ,C2593_=_C3008 ,C2593_=_C3157 ,C2593_=_C3224 ,C2593_=_C3225 ,C2593_=_C3226 ,\nC2594_=_C2841 ,C2594_=_C2919 ,C2594_=_C3009 ,C2594_=_C3158 ,C2594_=_C3232 ,C2594_=_C3233 ,\nC2594_=_C3234 ,C2840_=_C2841 ,C2840_=_C2918 ,C2840_=_C3008 ,C2840_=_C3157 ,C2840_=_C3224 ,\nC2840_=_C3225 ,C2840_=_C3226 ,C2841_=_C2919 ,C2841_=_C3009 ,C2841_=_C3158 ,C2841_=_C3232 ,\nC2841_=_C3233 ,C2841_=_C3234 ,C2918_=_C2919 ,C2918_=_C3008 ,C2918_=_C3157 ,C2918_=_C3224 ,\nC2918_=_C3225 ,C2918_=_C3226 ,C2919_=_C3009 ,C2919_=_C3158 ,C2919_=_C3232 ,C2919_=_C3233 ,\nC2919_=_C3234 ,C3008_=_C3009 ,C3008_=_C3157 ,C3008_=_C3224 ,C3008_=_C3225 ,C3008_=_C3226 ,\nC3009_=_C3158 ,C3009_=_C3232 ,C3009_=_C3233 ,C3009_=_C3234 ,C3157_=_C3158 ,C3157_=_C3224 ,\nC3157_=_C3225 ,C3157_=_C3226 ,C3158_=_C3232 ,C3158_=_C3233 ,C3158_=_C3234 ,C3224_=_C3225 ,\nC3224_=_C3226 ,C3224_=_C3232 ,C3225_=_C3226 ,C3225_=_C3233 ,C3226_=_C3234 ,C3232_=_C3233 ,\nC3232_=_C3234 ,C3233_=_C3234 ,"];280[shape=box, label="id:280 level: 8\n35: C120 C121 C242 C243 C615 \nC616 C1292 C1293 C1656 C1657 C1820 \nC1821 C2072 C2073 C2234 C2235 C2338 \nC2339 C2591 C2592 C2838 C2839 C2916 \nC2917 C3007 C3008 C3009 C3010 C3011 \nC3012 C3157 C3158 C3159 C3160 C3161 \n323: C120_=_C121( C120 C121 ) C120_=_C242( C120 C242 ) C120_=_C615( C120 C615 ) C120_=_C1292( C120 C1292 ) C120_=_C1656( C120 C1656 ) \nC120_=_C1820( C120 C1820 ) C120_=_C2072( C120 C2072 ) C120_=_C2234( C120 C2234 ) C120_=_C2338( C120 C2338 ) C120_=_C2591( C120 C2591 ) C120_=_C2838( C120 C2838 ) \nC120_=_C2916( C120 C2916 ) C120_=_C3007( C120 C3007 ) C120_=_C3008( C120 C3008 ) C120_=_C3009( C120 C3009 ) C120_=_C3010( C120 C3010 ) C120_=_C3011( C120 C3011 ) \nC120_=_C3012( C120 C3012 ) C121_=_C243( C121 C243 ) C121_=_C616( C121 C616 ) C121_=_C1293( C121 C1293 ) C121_=_C1657( C121 C1657 ) C121_=_C1821( C121 C1821 ) \nC121_=_C2073( C121 C2073 ) C121_=_C2235( C121 C2235 ) C121_=_C2339( C121 C2339 ) C121_=_C2592( C121 C2592 ) C121_=_C2839( C121 C2839 ) C121_=_C2917( C121 C2917 ) \nC121_=_C3007( C121 C3007 ) C121_=_C3157( C121 C3157 ) C121_=_C3158( C121 C3158 ) C121_=_C3159( C121 C3159 ) C121_=_C3160( C121 C3160 ) C121_=_C3161( C121 C3161 ) \nC242_=_C243( C242 C243 ) C242_=_C615( C242 C615 ) C242_=_C1292( C242 C1292 ) C242_=_C1656( C242 C1656 ) C242_=_C1820( C242 C1820 ) C242_=_C2072( C242 C2072 ) \nC242_=_C2234( C242 C2234 ) C242_=_C2338( C242 C2338 ) C242_=_C2591( C242 C2591 ) C242_=_C2838( C242 C2838 ) C242_=_C2916( C242 C2916 ) C242_=_C3007( C242 C3007 ) \nC242_=_C3008( C242 C3008 ) C242_=_C3009( C242 C3009 ) C242_=_C3010( C242 C3010 ) C242_=_C3011( C242 C3011 ) C242_=_C3012( C242 C3012 ) C243_=_C616( C243 C616 ) \nC243_=_C1293( C243 C1293 ) C243_=_C1657( C243 C1657 ) C243_=_C1821( C243 C1821 ) C243_=_C2073( C243 C2073 ) C243_=_C2235( C243 C2235 ) C243_=_C2339( C243 C2339 ) \nC243_=_C2592( C243 C2592 ) C243_=_C2839( C243 C2839 ) C243_=_C2917( C243 C2917 ) C243_=_C3007( C243 C3007 ) C243_=_C3157( C243 C3157 ) C243_=_C3158( C243 C3158 ) \nC243_=_C3159( C243 C3159 ) C243_=_C3160( C243 C3160 ) C243_=_C3161( C243 C3161 ) C615_=_C616( C615 C616 ) C615_=_C1292( C615 C1292 ) C615_=_C1656( C615 C1656 ) \nC615_=_C1820( C615 C1820 ) C615_=_C2072( C615 C2072 ) C615_=_C2234( C615 C2234 ) C615_=_C2338( C615 C2338 ) C615_=_C2591( C615 C2591 ) C615_=_C2838( C615 C2838 ) \nC615_=_C2916( C615 C2916 ) C615_=_C3007( C615 C3007 ) C615_=_C3008( C615 C3008 ) C615_=_C3009( C615 C3009 ) C615_=_C3010( C615 C3010 ) C615_=_C3011( C615 C3011 ) \nC615_=_C3012( C615 C3012 ) C616_=_C1293( C616 C1293 ) C616_=_C1657( C616 C1657 ) C616_=_C1821( C616 C1821 ) C616_=_C2073( C616 C2073 ) C616_=_C2235( C616 C2235 ) \nC616_=_C2339( C616 C2339 ) C616_=_C2592( C616 C2592 ) C616_=_C2839( C616 C2839 ) C616_=_C2917( C616 C2917 ) C616_=_C3007( C616 C3007 ) C616_=_C3157( C616 C3157 ) \nC616_=_C3158( C616 C3158 ) C616_=_C3159( C616 C3159 ) C616_=_C3160( C616 C3160 ) C616_=_C3161( C616 C3161 ) C1292_=_C1293( C1292 C1293 ) C1292_=_C1656( C1292 C1656 ) \nC1292_=_C1820( C1292 C1820 ) C1292_=_C2072( C1292 C2072 ) C1292_=_C2234( C1292 C2234 ) C1292_=_C2338( C1292 C2338 ) C1292_=_C2591( C1292 C2591 ) C1292_=_C2838( C1292 C2838 ) \nC1292_=_C2916( C1292 C2916 ) C1292_=_C3007( C1292 C3007 ) C1292_=_C3008( C1292 C3008 ) C1292_=_C3009( C1292 C3009 ) C1292_=_C3010( C1292 C3010 ) C1292_=_C3011( C1292 C3011 ) \nC1292_=_C3012( C1292 C3012 ) C1293_=_C1657( C1293 C1657 ) C1293_=_C1821( C1293 C1821 ) C1293_=_C2073( C1293 C2073 ) C1293_=_C2235( C1293 C2235 ) C1293_=_C2339( C1293 C2339 ) \nC1293_=_C2592( C1293 C2592 ) C1293_=_C2839( C1293 C2839 ) C1293_=_C2917( C1293 C2917 ) C1293_=_C3007( C1293 C3007 ) C1293_=_C3157( C1293 C3157 ) C1293_=_C3158( C1293 C3158 ) \nC1293_=_C3159( C1293 C3159 ) C1293_=_C3160( C1293 C3160 ) C1293_=_C3161( C1293 C3161 ) C1656_=_C1657( C1656 C1657 ) C1656_=_C1820( C1656 C1820 ) C1656_=_C2072( C1656 C2072 ) \nC1656_=_C2234( C1656 C2234 ) C1656_=_C2338( C1656 C2338 ) C1656_=_C2591( C1656 C2591 ) C1656_=_C2838( C1656 C2838 ) C1656_=_C2916( C1656 C2916 ) C1656_=_C3007( C1656 C3007 ) \nC1656_=_C3008( C1656 C3008 ) C1656_=_C3009( C1656 C3009 ) C1656_=_C3010( C1656 C3010 ) C1656_=_C3011( C1656 C3011 ) C1656_=_C3012( C1656 C3012 ) C1657_=_C1821( C1657 C1821 ) \nC1657_=_C2073( C1657 C2073 ) C1657_=_C2235( C1657 C2235 ) C1657_=_C2339( C1657 C2339 ) C1657_=_C2592( C1657 C2592 ) C1657_=_C2839( C1657 C2839 ) C1657_=_C2917( C1657 C2917 ) \nC1657_=_C3007( C1657 C3007 ) C1657_=_C3157( C1657 C3157 ) C1657_=_C3158( C1657 C3158 ) C1657_=_C3159( C1657 C3159 ) C1657_=_C3160( C1657 C3160 ) C1657_=_C3161( C1657 C3161 ) \nC1820_=_C1821( C1820 C1821 ) C1820_=_C2072( C1820 C2072 ) C1820_=_C2234( C1820 C2234 ) C1820_=_C2338( C1820 C2338 ) C1820_=_C2591( C1820 C2591 ) C1820_=_C2838( C1820 C2838 ) \nC1820_=_C2916( C1820 C2916 ) C1820_=_C3007( C1820 C3007 ) C1820_=_C3008( C1820 C3008 ) C1820_=_C3009( C1820 C3009 ) C1820_=_C3010( C1820 C3010 ) C1820_=_C3011( C1820 C3011 ) \nC1820_=_C3012( C1820 C3012 ) C1821_=_C2073( C1821 C2073 ) C1821_=_C2235( C1821 C2235 ) C1821_=_C2339( C1821 C2339 ) C1821_=_C2592( C1821 C2592 ) C1821_=_C2839( C1821 C2839 ) \nC1821_=_C2917( C1821 C2917 ) C1821_=_C3007( C1821 C3007 ) C1821_=_C3157( C1821 C3157 ) C1821_=_C3158( C1821 C3158 ) C1821_=_C3159( C1821 C3159 ) C1821_=_C3160( C1821 C3160 ) \nC1821_=_C3161( C1821 C3161 ) C2072_=_C2073( C2072 C2073 ) C2072_=_C2234( C2072 C2234 ) C2072_=_C2338( C2072 C2338 ) C2072_=_C2591( C2072 C2591 ) C2072_=_C2838( C2072 C2838 ) \nC2072_=_C2916( C2072 C2916 ) C2072_=_C3007( C2072 C3007 ) C2072_=_C3008( C2072 C3008 ) C2072_=_C3009( C2072 C3009 ) C2072_=_C3010( C2072 C3010 ) C2072_=_C3011( C2072 C3011 ) \nC2072_=_C3012( C2072 C3012 ) C2073_=_C2235( C2073 C2235 ) C2073_=_C2339( C2073 C2339 ) C2073_=_C2592( C2073 C2592 ) C2073_=_C2839( C2073 C2839 ) C2073_=_C2917( C2073 C2917 ) \nC2073_=_C3007( C2073 C3007 ) C2073_=_C3157( C2073 C3157 ) C2073_=_C3158( C2073 C3158 ) C2073_=_C3159( C2073 C3159 ) C2073_=_C3160( C2073 C3160 ) C2073_=_C3161( C2073 C3161 ) \nC2234_=_C2235( C2234 C2235 ) C2234_=_C2338( C2234 C2338 ) C2234_=_C2591( C2234 C2591 ) C2234_=_C2838( C2234 C2838 ) C2234_=_C2916( C2234 C2916 ) C2234_=_C3007( C2234 C3007 ) \nC2234_=_C3008( C2234 C3008 ) C2234_=_C3009( C2234 C3009 ) C2234_=_C3010( C2234 C3010 ) C2234_=_C3011( C2234 C3011 ) C2234_=_C3012( C2234 C3012 ) C2235_=_C2339( C2235 C2339 ) \nC2235_=_C2592( C2235 C2592 ) C2235_=_C2839( C2235 C2839 ) C2235_=_C2917( C2235 C2917 ) C2235_=_C3007( C2235 C3007 ) C2235_=_C3157( C2235 C3157 ) C2235_=_C3158( C2235 C3158 ) \nC2235_=_C3159( C2235 C3159 ) C2235_=_C3160( C2235 C3160 ) C2235_=_C3161( C2235 C3161 ) C2338_=_C2339( C2338 C2339 ) C2338_=_C2591( C2338 C2591 ) C2338_=_C2838( C2338 C2838 ) \nC2338_=_C2916( C2338 C2916 ) C2338_=_C3007( C2338 C3007 ) C2338_=_C3008(</w:t>
      </w:r>
    </w:p>
    <w:p>
      <w:pPr>
        <w:pStyle w:val="PreformattedText"/>
        <w:bidi w:val="0"/>
        <w:spacing w:before="0" w:after="0"/>
        <w:jc w:val="left"/>
        <w:rPr/>
      </w:pPr>
      <w:r>
        <w:rPr/>
        <w:t xml:space="preserve"> </w:t>
      </w:r>
      <w:r>
        <w:rPr/>
        <w:t>C2338 C3008 ) C2338_=_C3009( C2338 C3009 ) C2338_=_C3010( C2338 C3010 ) C2338_=_C3011( C2338 C3011 ) \nC2338_=_C3012( C2338 C3012 ) C2339_=_C2592( C2339 C2592 ) C2339_=_C2839( C2339 C2839 ) C2339_=_C2917( C2339 C2917 ) C2339_=_C3007( C2339 C3007 ) C2339_=_C3157( C2339 C3157 ) \nC2339_=_C3158( C2339 C3158 ) C2339_=_C3159( C2339 C3159 ) C2339_=_C3160( C2339 C3160 ) C2339_=_C3161( C2339 C3161 ) C2591_=_C2592( C2591 C2592 ) C2591_=_C2838( C2591 C2838 ) \nC2591_=_C2916( C2591 C2916 ) C2591_=_C3007( C2591 C3007 ) C2591_=_C3008( C2591 C3008 ) C2591_=_C3009( C2591 C3009 ) C2591_=_C3010( C2591 C3010 ) C2591_=_C3011( C2591 C3011 ) \nC2591_=_C3012( C2591 C3012 ) C2592_=_C2839( C2592 C2839 ) C2592_=_C2917( C2592 C2917 ) C2592_=_C3007( C2592 C3007 ) C2592_=_C3157( C2592 C3157 ) C2592_=_C3158( C2592 C3158 ) \nC2592_=_C3159( C2592 C3159 ) C2592_=_C3160( C2592 C3160 ) C2592_=_C3161( C2592 C3161 ) C2838_=_C2839( C2838 C2839 ) C2838_=_C2916( C2838 C2916 ) C2838_=_C3007( C2838 C3007 ) \nC2838_=_C3008( C2838 C3008 ) C2838_=_C3009( C2838 C3009 ) C2838_=_C3010( C2838 C3010 ) C2838_=_C3011( C2838 C3011 ) C2838_=_C3012( C2838 C3012 ) C2839_=_C2917( C2839 C2917 ) \nC2839_=_C3007( C2839 C3007 ) C2839_=_C3157( C2839 C3157 ) C2839_=_C3158( C2839 C3158 ) C2839_=_C3159( C2839 C3159 ) C2839_=_C3160( C2839 C3160 ) C2839_=_C3161( C2839 C3161 ) \nC2916_=_C2917( C2916 C2917 ) C2916_=_C3007( C2916 C3007 ) C2916_=_C3008( C2916 C3008 ) C2916_=_C3009( C2916 C3009 ) C2916_=_C3010( C2916 C3010 ) C2916_=_C3011( C2916 C3011 ) \nC2916_=_C3012( C2916 C3012 ) C2917_=_C3007( C2917 C3007 ) C2917_=_C3157( C2917 C3157 ) C2917_=_C3158( C2917 C3158 ) C2917_=_C3159( C2917 C3159 ) C2917_=_C3160( C2917 C3160 ) \nC2917_=_C3161( C2917 C3161 ) C3007_=_C3008( C3007 C3008 ) C3007_=_C3009( C3007 C3009 ) C3007_=_C3010( C3007 C3010 ) C3007_=_C3011( C3007 C3011 ) C3007_=_C3012( C3007 C3012 ) \nC3007_=_C3157( C3007 C3157 ) C3007_=_C3158( C3007 C3158 ) C3007_=_C3159( C3007 C3159 ) C3007_=_C3160( C3007 C3160 ) C3007_=_C3161( C3007 C3161 ) C3008_=_C3009( C3008 C3009 ) \nC3008_=_C3010( C3008 C3010 ) C3008_=_C3011( C3008 C3011 ) C3008_=_C3012( C3008 C3012 ) C3008_=_C3157( C3008 C3157 ) C3009_=_C3010( C3009 C3010 ) C3009_=_C3011( C3009 C3011 ) \nC3009_=_C3012( C3009 C3012 ) C3009_=_C3158( C3009 C3158 ) C3010_=_C3011( C3010 C3011 ) C3010_=_C3012( C3010 C3012 ) C3010_=_C3159( C3010 C3159 ) C3011_=_C3012( C3011 C3012 ) \nC3011_=_C3160( C3011 C3160 ) C3012_=_C3161( C3012 C3161 ) C3157_=_C3158( C3157 C3158 ) C3157_=_C3159( C3157 C3159 ) C3157_=_C3160( C3157 C3160 ) C3157_=_C3161( C3157 C3161 ) \nC3158_=_C3159( C3158 C3159 ) C3158_=_C3160( C3158 C3160 ) C3158_=_C3161( C3158 C3161 ) C3159_=_C3160( C3159 C3160 ) C3159_=_C3161( C3159 C3161 ) C3160_=_C3161( C3160 C3161 ) "];215-&gt;280[label="34: C120 C121 C242 C243 C615 \nC616 C1292 C1293 C1656 C1657 C1820 \nC1821 C2072 C2073 C2234 C2235 C2338 \nC2339 C2591 C2592 C2838 C2839 C2916 \nC2917 C3008 C3009 C3010 C3011 C3012 \nC3157 C3158 C3159 C3160 C3161 \n289: C120_=_C121 ,C120_=_C242 ,C120_=_C615 ,C120_=_C1292 ,C120_=_C1656 ,\nC120_=_C1820 ,C120_=_C2072 ,C120_=_C2234 ,C120_=_C2338 ,C120_=_C2591 ,C120_=_C2838 ,\nC120_=_C2916 ,C120_=_C3008 ,C120_=_C3009 ,C120_=_C3010 ,C120_=_C3011 ,C120_=_C3012 ,\nC121_=_C243 ,C121_=_C616 ,C121_=_C1293 ,C121_=_C1657 ,C121_=_C1821 ,C121_=_C2073 ,\nC121_=_C2235 ,C121_=_C2339 ,C121_=_C2592 ,C121_=_C2839 ,C121_=_C2917 ,C121_=_C3157 ,\nC121_=_C3158 ,C121_=_C3159 ,C121_=_C3160 ,C121_=_C3161 ,C242_=_C243 ,C242_=_C615 ,\nC242_=_C1292 ,C242_=_C1656 ,C242_=_C1820 ,C242_=_C2072 ,C242_=_C2234 ,C242_=_C2338 ,\nC242_=_C2591 ,C242_=_C2838 ,C242_=_C2916 ,C242_=_C3008 ,C242_=_C3009 ,C242_=_C3010 ,\nC242_=_C3011 ,C242_=_C3012 ,C243_=_C616 ,C243_=_C1293 ,C243_=_C1657 ,C243_=_C1821 ,\nC243_=_C2073 ,C243_=_C2235 ,C243_=_C2339 ,C243_=_C2592 ,C243_=_C2839 ,C243_=_C2917 ,\nC243_=_C3157 ,C243_=_C3158 ,C243_=_C3159 ,C243_=_C3160 ,C243_=_C3161 ,C615_=_C616 ,\nC615_=_C1292 ,C615_=_C1656 ,C615_=_C1820 ,C615_=_C2072 ,C615_=_C2234 ,C615_=_C2338 ,\nC615_=_C2591 ,C615_=_C2838 ,C615_=_C2916 ,C615_=_C3008 ,C615_=_C3009 ,C615_=_C3010 ,\nC615_=_C3011 ,C615_=_C3012 ,C616_=_C1293 ,C616_=_C1657 ,C616_=_C1821 ,C616_=_C2073 ,\nC616_=_C2235 ,C616_=_C2339 ,C616_=_C2592 ,C616_=_C2839 ,C616_=_C2917 ,C616_=_C3157 ,\nC616_=_C3158 ,C616_=_C3159 ,C616_=_C3160 ,C616_=_C3161 ,C1292_=_C1293 ,C1292_=_C1656 ,\nC1292_=_C1820 ,C1292_=_C2072 ,C1292_=_C2234 ,C1292_=_C2338 ,C1292_=_C2591 ,C1292_=_C2838 ,\nC1292_=_C2916 ,C1292_=_C3008 ,C1292_=_C3009 ,C1292_=_C3010 ,C1292_=_C3011 ,C1292_=_C3012 ,\nC1293_=_C1657 ,C1293_=_C1821 ,C1293_=_C2073 ,C1293_=_C2235 ,C1293_=_C2339 ,C1293_=_C2592 ,\nC1293_=_C2839 ,C1293_=_C2917 ,C1293_=_C3157 ,C1293_=_C3158 ,C1293_=_C3159 ,C1293_=_C3160 ,\nC1293_=_C3161 ,C1656_=_C1657 ,C1656_=_C1820 ,C1656_=_C2072 ,C1656_=_C2234 ,C1656_=_C2338 ,\nC1656_=_C2591 ,C1656_=_C2838 ,C1656_=_C2916 ,C1656_=_C3008 ,C1656_=_C3009 ,C1656_=_C3010 ,\nC1656_=_C3011 ,C1656_=_C3012 ,C1657_=_C1821 ,C1657_=_C2073 ,C1657_=_C2235 ,C1657_=_C2339 ,\nC1657_=_C2592 ,C1657_=_C2839 ,C1657_=_C2917 ,C1657_=_C3157 ,C1657_=_C3158 ,C1657_=_C3159 ,\nC1657_=_C3160 ,C1657_=_C3161 ,C1820_=_C1821 ,C1820_=_C2072 ,C1820_=_C2234 ,C1820_=_C2338 ,\nC1820_=_C2591 ,C1820_=_C2838 ,C1820_=_C2916 ,C1820_=_C3008 ,C1820_=_C3009 ,C1820_=_C3010 ,\nC1820_=_C3011 ,C1820_=_C3012 ,C1821_=_C2073 ,C1821_=_C2235 ,C1821_=_C2339 ,C1821_=_C2592 ,\nC1821_=_C2839 ,C1821_=_C2917 ,C1821_=_C3157 ,C1821_=_C3158 ,C1821_=_C3159 ,C1821_=_C3160 ,\nC1821_=_C3161 ,C2072_=_C2073 ,C2072_=_C2234 ,C2072_=_C2338 ,C2072_=_C2591 ,C2072_=_C2838 ,\nC2072_=_C2916 ,C2072_=_C3008 ,C2072_=_C3009 ,C2072_=_C3010 ,C2072_=_C3011 ,C2072_=_C3012 ,\nC2073_=_C2235 ,C2073_=_C2339 ,C2073_=_C2592 ,C2073_=_C2839 ,C2073_=_C2917 ,C2073_=_C3157 ,\nC2073_=_C3158 ,C2073_=_C3159 ,C2073_=_C3160 ,C2073_=_C3161 ,C2234_=_C2235 ,C2234_=_C2338 ,\nC2234_=_C2591 ,C2234_=_C2838 ,C2234_=_C2916 ,C2234_=_C3008 ,C2234_=_C3009 ,C2234_=_C3010 ,\nC2234_=_C3011 ,C2234_=_C3012 ,C2235_=_C2339 ,C2235_=_C2592 ,C2235_=_C2839 ,C2235_=_C2917 ,\nC2235_=_C3157 ,C2235_=_C3158 ,C2235_=_C3159 ,C2235_=_C3160 ,C2235_=_C3161 ,C2338_=_C2339 ,\nC2338_=_C2591 ,C2338_=_C2838 ,C2338_=_C2916 ,C2338_=_C3008 ,C2338_=_C3009 ,C2338_=_C3010 ,\nC2338_=_C3011 ,C2338_=_C3012 ,C2339_=_C2592 ,C2339_=_C2839 ,C2339_=_C2917 ,C2339_=_C3157 ,\nC2339_=_C3158 ,C2339_=_C3159 ,C2339_=_C3160 ,C2339_=_C3161 ,C2591_=_C2592 ,C2591_=_C2838 ,\nC2591_=_C2916 ,C2591_=_C3008 ,C2591_=_C3009 ,C2591_=_C3010 ,C2591_=_C3011 ,C2591_=_C3012 ,\nC2592_=_C2839 ,C2592_=_C2917 ,C2592_=_C3157 ,C2592_=_C3158 ,C2592_=_C3159 ,C2592_=_C3160 ,\nC2592_=_C3161 ,C2838_=_C2839 ,C2838_=_C2916 ,C2838_=_C3008 ,C2838_=_C3009 ,C2838_=_C3010 ,\nC2838_=_C3011 ,C2838_=_C3012 ,C2839_=_C2917 ,C2839_=_C3157 ,C2839_=_C3158 ,C2839_=_C3159 ,\nC2839_=_C3160 ,C2839_=_C3161 ,C2916_=_C2917 ,C2916_=_C3008 ,C2916_=_C3009 ,C2916_=_C3010 ,\nC2916_=_C3011 ,C2916_=_C3012 ,C2917_=_C3157 ,C2917_=_C3158 ,C2917_=_C3159 ,C2917_=_C3160 ,\nC2917_=_C3161 ,C3008_=_C3009 ,C3008_=_C3010 ,C3008_=_C3011 ,C3008_=_C3012 ,C3008_=_C3157 ,\nC3009_=_C3010 ,C3009_=_C3011 ,C3009_=_C3012 ,C3009_=_C3158 ,C3010_=_C3011 ,C3010_=_C3012 ,\nC3010_=_C3159 ,C3011_=_C3012 ,C3011_=_C3160 ,C3012_=_C3161 ,C3157_=_C3158 ,C3157_=_C3159 ,\nC3157_=_C3160 ,C3157_=_C3161 ,C3158_=_C3159 ,C3158_=_C3160 ,C3158_=_C3161 ,C3159_=_C3160 ,\nC3159_=_C3161 ,C3160_=_C3161 ,"];281[shape=box, label="id:281 level: 8\n64: C116 C117 C118 C119 C238 \nC239 C240 C241 C611 C612 C613 \nC614 C1288 C1289 C1290 C1291 C1652 \nC1653 C1654 C1655 C1816 C1817 C1818 \nC1819 C2068 C2069 C2070 C2071 C2230 \nC2231 C2232 C2233 C2336 C2337 C2338 \nC2339 C2340 C2341 C2342 C2343 C2344 \nC2589 C2590 C2591 C2592 C2593 C2594 \nC2595 C2596 C2597 C2838 C2839 C2840 \nC2841 C2842 C2843 C2844 C2916 C2917 \nC2918 C2919 C2920 C2921 C2922 \n634: C116_=_C117( C116 C117 ) C116_=_C118( C116 C118 ) C116_=_C119( C116 C119 ) C116_=_C238( C116 C238 ) C116_=_C611( C116 C611 ) \nC116_=_C1288( C116 C1288 ) C116_=_C1652( C116 C1652 ) C116_=_C1816( C116 C1816 ) C116_=_C2068( C116 C2068 ) C116_=_C2230( C116 C2230 ) C116_=_C2336( C116 C2336 ) \nC116_=_C2337( C116 C2337 ) C116_=_C2338( C116 C2338 ) C116_=_C2339( C116 C2339 ) C116_=_C2340( C116 C2340 ) C116_=_C2341( C116 C2341 ) C116_=_C2342( C116 C2342 ) \nC116_=_C2343( C116 C2343 ) C116_=_C2344( C116 C2344 ) C117_=_C118( C117 C118 ) C117_=_C119( C117 C119 ) C117_=_C239( C117 C239 ) C117_=_C612( C117 C612 ) \nC117_=_C1289( C117 C1289 ) C117_=_C1653( C117 C1653 ) C117_=_C1817( C117 C1817 ) C117_=_C2069( C117 C2069 ) C117_=_C2231( C117 C2231 ) C117_=_C2589( C117 C2589 ) \nC117_=_C2590( C117 C2590 ) C117_=_C2591( C117 C2591 ) C117_=_C2592( C117 C2592 ) C117_=_C2593( C117 C2593 ) C117_=_C2594( C117 C2594 ) C117_=_C2595( C117 C2595 ) \nC117_=_C2596( C117 C2596 ) C117_=_C2597( C117 C2597 ) C118_=_C119( C118 C119 ) C118_=_C240( C118 C240 ) C118_=_C613( C118 C613 ) C118_=_C1290( C118 C1290 ) \nC118_=_C1654( C118 C1654 ) C118_=_C1818( C118 C1818 ) C118_=_C2070( C118 C2070 ) C118_=_C2232( C118 C2232 ) C118_=_C2336( C118 C2336 ) C118_=_C2589( C118 C2589 ) \nC118_=_C2838( C118 C2838 ) C118_=_C2839( C118 C2839 ) C118_=_C2840( C118 C2840 ) C118_=_C2841( C118 C2841 ) C118_=_C2842( C118 C2842 ) C118_=_C2843( C118 C2843 ) \nC118_=_C2844( C118 C2844 ) C119_=_C241( C119 C241 ) C119_=_C614( C119 C614 ) C119_=_C1291( C119 C1291 ) C119_=_C1655( C119 C1655 ) C119_=_C1819( C119 C1819 ) \nC119_=_C2071( C119 C2071 ) C119_=_C2233( C119 C2233 ) C119_=_C2337( C119 C2337 ) C119_=_C2590( C119 C2590 ) C119_=_C2916( C119 C2916 ) C119_=_C2917( C119 C2917 ) \nC119_=_C2918( C119 C2918 ) C119_=_C2919( C119 C2919 ) C119_=_C2920( C119 C2920 ) C119_=_C2921( C119 C2921 ) C119_=_C2922( C119 C2922 ) C238_=_C239( C238 C239 ) \nC238_=_C240( C238 C240 ) C238_=_C241( C238 C241 ) C238_=_C611( C238 C611 ) C238_=_C1288( C238 C1288 ) C238_=_C1652( C238 C1652 ) C238_=_C1816( C238 C1816 ) \nC238_=_C2068( C238 C2068 ) C238_=_C2230( C238 C2230 ) C238_=_C2336( C238 C2336</w:t>
      </w:r>
    </w:p>
    <w:p>
      <w:pPr>
        <w:pStyle w:val="PreformattedText"/>
        <w:bidi w:val="0"/>
        <w:spacing w:before="0" w:after="0"/>
        <w:jc w:val="left"/>
        <w:rPr/>
      </w:pPr>
      <w:r>
        <w:rPr/>
        <w:t xml:space="preserve"> </w:t>
      </w:r>
      <w:r>
        <w:rPr/>
        <w:t>) C238_=_C2337( C238 C2337 ) C238_=_C2338( C238 C2338 ) C238_=_C2339( C238 C2339 ) \nC238_=_C2340( C238 C2340 ) C238_=_C2341( C238 C2341 ) C238_=_C2342( C238 C2342 ) C238_=_C2343( C238 C2343 ) C238_=_C2344( C238 C2344 ) C239_=_C240( C239 C240 ) \nC239_=_C241( C239 C241 ) C239_=_C612( C239 C612 ) C239_=_C1289( C239 C1289 ) C239_=_C1653( C239 C1653 ) C239_=_C1817( C239 C1817 ) C239_=_C2069( C239 C2069 ) \nC239_=_C2231( C239 C2231 ) C239_=_C2589( C239 C2589 ) C239_=_C2590( C239 C2590 ) C239_=_C2591( C239 C2591 ) C239_=_C2592( C239 C2592 ) C239_=_C2593( C239 C2593 ) \nC239_=_C2594( C239 C2594 ) C239_=_C2595( C239 C2595 ) C239_=_C2596( C239 C2596 ) C239_=_C2597( C239 C2597 ) C240_=_C241( C240 C241 ) C240_=_C613( C240 C613 ) \nC240_=_C1290( C240 C1290 ) C240_=_C1654( C240 C1654 ) C240_=_C1818( C240 C1818 ) C240_=_C2070( C240 C2070 ) C240_=_C2232( C240 C2232 ) C240_=_C2336( C240 C2336 ) \nC240_=_C2589( C240 C2589 ) C240_=_C2838( C240 C2838 ) C240_=_C2839( C240 C2839 ) C240_=_C2840( C240 C2840 ) C240_=_C2841( C240 C2841 ) C240_=_C2842( C240 C2842 ) \nC240_=_C2843( C240 C2843 ) C240_=_C2844( C240 C2844 ) C241_=_C614( C241 C614 ) C241_=_C1291( C241 C1291 ) C241_=_C1655( C241 C1655 ) C241_=_C1819( C241 C1819 ) \nC241_=_C2071( C241 C2071 ) C241_=_C2233( C241 C2233 ) C241_=_C2337( C241 C2337 ) C241_=_C2590( C241 C2590 ) C241_=_C2916( C241 C2916 ) C241_=_C2917( C241 C2917 ) \nC241_=_C2918( C241 C2918 ) C241_=_C2919( C241 C2919 ) C241_=_C2920( C241 C2920 ) C241_=_C2921( C241 C2921 ) C241_=_C2922( C241 C2922 ) C611_=_C612( C611 C612 ) \nC611_=_C613( C611 C613 ) C611_=_C614( C611 C614 ) C611_=_C1288( C611 C1288 ) C611_=_C1652( C611 C1652 ) C611_=_C1816( C611 C1816 ) C611_=_C2068( C611 C2068 ) \nC611_=_C2230( C611 C2230 ) C611_=_C2336( C611 C2336 ) C611_=_C2337( C611 C2337 ) C611_=_C2338( C611 C2338 ) C611_=_C2339( C611 C2339 ) C611_=_C2340( C611 C2340 ) \nC611_=_C2341( C611 C2341 ) C611_=_C2342( C611 C2342 ) C611_=_C2343( C611 C2343 ) C611_=_C2344( C611 C2344 ) C612_=_C613( C612 C613 ) C612_=_C614( C612 C614 ) \nC612_=_C1289( C612 C1289 ) C612_=_C1653( C612 C1653 ) C612_=_C1817( C612 C1817 ) C612_=_C2069( C612 C2069 ) C612_=_C2231( C612 C2231 ) C612_=_C2589( C612 C2589 ) \nC612_=_C2590( C612 C2590 ) C612_=_C2591( C612 C2591 ) C612_=_C2592( C612 C2592 ) C612_=_C2593( C612 C2593 ) C612_=_C2594( C612 C2594 ) C612_=_C2595( C612 C2595 ) \nC612_=_C2596( C612 C2596 ) C612_=_C2597( C612 C2597 ) C613_=_C614( C613 C614 ) C613_=_C1290( C613 C1290 ) C613_=_C1654( C613 C1654 ) C613_=_C1818( C613 C1818 ) \nC613_=_C2070( C613 C2070 ) C613_=_C2232( C613 C2232 ) C613_=_C2336( C613 C2336 ) C613_=_C2589( C613 C2589 ) C613_=_C2838( C613 C2838 ) C613_=_C2839( C613 C2839 ) \nC613_=_C2840( C613 C2840 ) C613_=_C2841( C613 C2841 ) C613_=_C2842( C613 C2842 ) C613_=_C2843( C613 C2843 ) C613_=_C2844( C613 C2844 ) C614_=_C1291( C614 C1291 ) \nC614_=_C1655( C614 C1655 ) C614_=_C1819( C614 C1819 ) C614_=_C2071( C614 C2071 ) C614_=_C2233( C614 C2233 ) C614_=_C2337( C614 C2337 ) C614_=_C2590( C614 C2590 ) \nC614_=_C2916( C614 C2916 ) C614_=_C2917( C614 C2917 ) C614_=_C2918( C614 C2918 ) C614_=_C2919( C614 C2919 ) C614_=_C2920( C614 C2920 ) C614_=_C2921( C614 C2921 ) \nC614_=_C2922( C614 C2922 ) C1288_=_C1289( C1288 C1289 ) C1288_=_C1290( C1288 C1290 ) C1288_=_C1291( C1288 C1291 ) C1288_=_C1652( C1288 C1652 ) C1288_=_C1816( C1288 C1816 ) \nC1288_=_C2068( C1288 C2068 ) C1288_=_C2230( C1288 C2230 ) C1288_=_C2336( C1288 C2336 ) C1288_=_C2337( C1288 C2337 ) C1288_=_C2338( C1288 C2338 ) C1288_=_C2339( C1288 C2339 ) \nC1288_=_C2340( C1288 C2340 ) C1288_=_C2341( C1288 C2341 ) C1288_=_C2342( C1288 C2342 ) C1288_=_C2343( C1288 C2343 ) C1288_=_C2344( C1288 C2344 ) C1289_=_C1290( C1289 C1290 ) \nC1289_=_C1291( C1289 C1291 ) C1289_=_C1653( C1289 C1653 ) C1289_=_C1817( C1289 C1817 ) C1289_=_C2069( C1289 C2069 ) C1289_=_C2231( C1289 C2231 ) C1289_=_C2589( C1289 C2589 ) \nC1289_=_C2590( C1289 C2590 ) C1289_=_C2591( C1289 C2591 ) C1289_=_C2592( C1289 C2592 ) C1289_=_C2593( C1289 C2593 ) C1289_=_C2594( C1289 C2594 ) C1289_=_C2595( C1289 C2595 ) \nC1289_=_C2596( C1289 C2596 ) C1289_=_C2597( C1289 C2597 ) C1290_=_C1291( C1290 C1291 ) C1290_=_C1654( C1290 C1654 ) C1290_=_C1818( C1290 C1818 ) C1290_=_C2070( C1290 C2070 ) \nC1290_=_C2232( C1290 C2232 ) C1290_=_C2336( C1290 C2336 ) C1290_=_C2589( C1290 C2589 ) C1290_=_C2838( C1290 C2838 ) C1290_=_C2839( C1290 C2839 ) C1290_=_C2840( C1290 C2840 ) \nC1290_=_C2841( C1290 C2841 ) C1290_=_C2842( C1290 C2842 ) C1290_=_C2843( C1290 C2843 ) C1290_=_C2844( C1290 C2844 ) C1291_=_C1655( C1291 C1655 ) C1291_=_C1819( C1291 C1819 ) \nC1291_=_C2071( C1291 C2071 ) C1291_=_C2233( C1291 C2233 ) C1291_=_C2337( C1291 C2337 ) C1291_=_C2590( C1291 C2590 ) C1291_=_C2916( C1291 C2916 ) C1291_=_C2917( C1291 C2917 ) \nC1291_=_C2918( C1291 C2918 ) C1291_=_C2919( C1291 C2919 ) C1291_=_C2920( C1291 C2920 ) C1291_=_C2921( C1291 C2921 ) C1291_=_C2922( C1291 C2922 ) C1652_=_C1653( C1652 C1653 ) \nC1652_=_C1654( C1652 C1654 ) C1652_=_C1655( C1652 C1655 ) C1652_=_C1816( C1652 C1816 ) C1652_=_C2068( C1652 C2068 ) C1652_=_C2230( C1652 C2230 ) C1652_=_C2336( C1652 C2336 ) \nC1652_=_C2337( C1652 C2337 ) C1652_=_C2338( C1652 C2338 ) C1652_=_C2339( C1652 C2339 ) C1652_=_C2340( C1652 C2340 ) C1652_=_C2341( C1652 C2341 ) C1652_=_C2342( C1652 C2342 ) \nC1652_=_C2343( C1652 C2343 ) C1652_=_C2344( C1652 C2344 ) C1653_=_C1654( C1653 C1654 ) C1653_=_C1655( C1653 C1655 ) C1653_=_C1817( C1653 C1817 ) C1653_=_C2069( C1653 C2069 ) \nC1653_=_C2231( C1653 C2231 ) C1653_=_C2589( C1653 C2589 ) C1653_=_C2590( C1653 C2590 ) C1653_=_C2591( C1653 C2591 ) C1653_=_C2592( C1653 C2592 ) C1653_=_C2593( C1653 C2593 ) \nC1653_=_C2594( C1653 C2594 ) C1653_=_C2595( C1653 C2595 ) C1653_=_C2596( C1653 C2596 ) C1653_=_C2597( C1653 C2597 ) C1654_=_C1655( C1654 C1655 ) C1654_=_C1818( C1654 C1818 ) \nC1654_=_C2070( C1654 C2070 ) C1654_=_C2232( C1654 C2232 ) C1654_=_C2336( C1654 C2336 ) C1654_=_C2589( C1654 C2589 ) C1654_=_C2838( C1654 C2838 ) C1654_=_C2839( C1654 C2839 ) \nC1654_=_C2840( C1654 C2840 ) C1654_=_C2841( C1654 C2841 ) C1654_=_C2842( C1654 C2842 ) C1654_=_C2843( C1654 C2843 ) C1654_=_C2844( C1654 C2844 ) C1655_=_C1819( C1655 C1819 ) \nC1655_=_C2071( C1655 C2071 ) C1655_=_C2233( C1655 C2233 ) C1655_=_C2337( C1655 C2337 ) C1655_=_C2590( C1655 C2590 ) C1655_=_C2916( C1655 C2916 ) C1655_=_C2917( C1655 C2917 ) \nC1655_=_C2918( C1655 C2918 ) C1655_=_C2919( C1655 C2919 ) C1655_=_C2920( C1655 C2920 ) C1655_=_C2921( C1655 C2921 ) C1655_=_C2922( C1655 C2922 ) C1816_=_C1817( C1816 C1817 ) \nC1816_=_C1818( C1816 C1818 ) C1816_=_C1819( C1816 C1819 ) C1816_=_C2068( C1816 C2068 ) C1816_=_C2230( C1816 C2230 ) C1816_=_C2336( C1816 C2336 ) C1816_=_C2337( C1816 C2337 ) \nC1816_=_C2338( C1816 C2338 ) C1816_=_C2339( C1816 C2339 ) C1816_=_C2340( C1816 C2340 ) C1816_=_C2341( C1816 C2341 ) C1816_=_C2342( C1816 C2342 ) C1816_=_C2343( C1816 C2343 ) \nC1816_=_C2344( C1816 C2344 ) C1817_=_C1818( C1817 C1818 ) C1817_=_C1819( C1817 C1819 ) C1817_=_C2069( C1817 C2069 ) C1817_=_C2231( C1817 C2231 ) C1817_=_C2589( C1817 C2589 ) \nC1817_=_C2590( C1817 C2590 ) C1817_=_C2591( C1817 C2591 ) C1817_=_C2592( C1817 C2592 ) C1817_=_C2593( C1817 C2593 ) C1817_=_C2594( C1817 C2594 ) C1817_=_C2595( C1817 C2595 ) \nC1817_=_C2596( C1817 C2596 ) C1817_=_C2597( C1817 C2597 ) C1818_=_C1819( C1818 C1819 ) C1818_=_C2070( C1818 C2070 ) C1818_=_C2232( C1818 C2232 ) C1818_=_C2336( C1818 C2336 ) \nC1818_=_C2589( C1818 C2589 ) C1818_=_C2838( C1818 C2838 ) C1818_=_C2839( C1818 C2839 ) C1818_=_C2840( C1818 C2840 ) C1818_=_C2841( C1818 C2841 ) C1818_=_C2842( C1818 C2842 ) \nC1818_=_C2843( C1818 C2843 ) C1818_=_C2844( C1818 C2844 ) C1819_=_C2071( C1819 C2071 ) C1819_=_C2233( C1819 C2233 ) C1819_=_C2337( C1819 C2337 ) C1819_=_C2590( C1819 C2590 ) \nC1819_=_C2916( C1819 C2916 ) C1819_=_C2917( C1819 C2917 ) C1819_=_C2918( C1819 C2918 ) C1819_=_C2919( C1819 C2919 ) C1819_=_C2920( C1819 C2920 ) C1819_=_C2921( C1819 C2921 ) \nC1819_=_C2922( C1819 C2922 ) C2068_=_C2069( C2068 C2069 ) C2068_=_C2070( C2068 C2070 ) C2068_=_C2071( C2068 C2071 ) C2068_=_C2230( C2068 C2230 ) C2068_=_C2336( C2068 C2336 ) \nC2068_=_C2337( C2068 C2337 ) C2068_=_C2338( C2068 C2338 ) C2068_=_C2339( C2068 C2339 ) C2068_=_C2340( C2068 C2340 ) C2068_=_C2341( C2068 C2341 ) C2068_=_C2342( C2068 C2342 ) \nC2068_=_C2343( C2068 C2343 ) C2068_=_C2344( C2068 C2344 ) C2069_=_C2070( C2069 C2070 ) C2069_=_C2071( C2069 C2071 ) C2069_=_C2231( C2069 C2231 ) C2069_=_C2589( C2069 C2589 ) \nC2069_=_C2590( C2069 C2590 ) C2069_=_C2591( C2069 C2591 ) C2069_=_C2592( C2069 C2592 ) C2069_=_C2593( C2069 C2593 ) C2069_=_C2594( C2069 C2594 ) C2069_=_C2595( C2069 C2595 ) \nC2069_=_C2596( C2069 C2596 ) C2069_=_C2597( C2069 C2597 ) C2070_=_C2071( C2070 C2071 ) C2070_=_C2232( C2070 C2232 ) C2070_=_C2336( C2070 C2336 ) C2070_=_C2589( C2070 C2589 ) \nC2070_=_C2838( C2070 C2838 ) C2070_=_C2839( C2070 C2839 ) C2070_=_C2840( C2070 C2840 ) C2070_=_C2841( C2070 C2841 ) C2070_=_C2842( C2070 C2842 ) C2070_=_C2843( C2070 C2843 ) \nC2070_=_C2844( C2070 C2844 ) C2071_=_C2233( C2071 C2233 ) C2071_=_C2337( C2071 C2337 ) C2071_=_C2590( C2071 C2590 ) C2071_=_C2916( C2071 C2916 ) C2071_=_C2917( C2071 C2917 ) \nC2071_=_C2918( C2071 C2918 ) C2071_=_C2919( C2071 C2919 ) C2071_=_C2920( C2071 C2920 ) C2071_=_C2921( C2071 C2921 ) C2071_=_C2922( C2071 C2922 ) C2230_=_C2231( C2230 C2231 ) \nC2230_=_C2232( C2230 C2232 ) C2230_=_C2233( C2230 C2233 ) C2230_=_C2336( C2230 C2336 ) C2230_=_C2337( C2230 C2337 ) C2230_=_C2338( C2230 C2338 ) C2230_=_C2339( C2230 C2339 ) \nC2230_=_C2340( C2230 C2340 ) C2230_=_C2341( C2230 C2341 ) C2230_=_C2342( C2230 C2342 ) C2230_=_C2343( C2230 C2343 ) C2230_=_C2344( C2230 C2344 ) C2231_=_C2232( C2231 C2232 ) \nC2231_=_C2233( C2231 C2233 ) C2231_=_C2589( C2231 C2589 ) C2231_=_C2590( C2231 C2590 ) C2231_=_C2591( C2231 C2591 ) C2231_=_C2592( C2231 C2592 ) C2231_=_C2593( C2231 C2593 ) \nC2231_=_C2594( C2231 C2594 ) C2231_=_C2595(</w:t>
      </w:r>
    </w:p>
    <w:p>
      <w:pPr>
        <w:pStyle w:val="PreformattedText"/>
        <w:bidi w:val="0"/>
        <w:spacing w:before="0" w:after="0"/>
        <w:jc w:val="left"/>
        <w:rPr/>
      </w:pPr>
      <w:r>
        <w:rPr/>
        <w:t xml:space="preserve"> </w:t>
      </w:r>
      <w:r>
        <w:rPr/>
        <w:t>C2231 C2595 ) C2231_=_C2596( C2231 C2596 ) C2231_=_C2597( C2231 C2597 ) C2232_=_C2233( C2232 C2233 ) C2232_=_C2336( C2232 C2336 ) \nC2232_=_C2589( C2232 C2589 ) C2232_=_C2838( C2232 C2838 ) C2232_=_C2839( C2232 C2839 ) C2232_=_C2840( C2232 C2840 ) C2232_=_C2841( C2232 C2841 ) C2232_=_C2842( C2232 C2842 ) \nC2232_=_C2843( C2232 C2843 ) C2232_=_C2844( C2232 C2844 ) C2233_=_C2337( C2233 C2337 ) C2233_=_C2590( C2233 C2590 ) C2233_=_C2916( C2233 C2916 ) C2233_=_C2917( C2233 C2917 ) \nC2233_=_C2918( C2233 C2918 ) C2233_=_C2919( C2233 C2919 ) C2233_=_C2920( C2233 C2920 ) C2233_=_C2921( C2233 C2921 ) C2233_=_C2922( C2233 C2922 ) C2336_=_C2337( C2336 C2337 ) \nC2336_=_C2338( C2336 C2338 ) C2336_=_C2339( C2336 C2339 ) C2336_=_C2340( C2336 C2340 ) C2336_=_C2341( C2336 C2341 ) C2336_=_C2342( C2336 C2342 ) C2336_=_C2343( C2336 C2343 ) \nC2336_=_C2344( C2336 C2344 ) C2336_=_C2589( C2336 C2589 ) C2336_=_C2838( C2336 C2838 ) C2336_=_C2839( C2336 C2839 ) C2336_=_C2840( C2336 C2840 ) C2336_=_C2841( C2336 C2841 ) \nC2336_=_C2842( C2336 C2842 ) C2336_=_C2843( C2336 C2843 ) C2336_=_C2844( C2336 C2844 ) C2337_=_C2338( C2337 C2338 ) C2337_=_C2339( C2337 C2339 ) C2337_=_C2340( C2337 C2340 ) \nC2337_=_C2341( C2337 C2341 ) C2337_=_C2342( C2337 C2342 ) C2337_=_C2343( C2337 C2343 ) C2337_=_C2344( C2337 C2344 ) C2337_=_C2590( C2337 C2590 ) C2337_=_C2916( C2337 C2916 ) \nC2337_=_C2917( C2337 C2917 ) C2337_=_C2918( C2337 C2918 ) C2337_=_C2919( C2337 C2919 ) C2337_=_C2920( C2337 C2920 ) C2337_=_C2921( C2337 C2921 ) C2337_=_C2922( C2337 C2922 ) \nC2338_=_C2339( C2338 C2339 ) C2338_=_C2340( C2338 C2340 ) C2338_=_C2341( C2338 C2341 ) C2338_=_C2342( C2338 C2342 ) C2338_=_C2343( C2338 C2343 ) C2338_=_C2344( C2338 C2344 ) \nC2338_=_C2591( C2338 C2591 ) C2338_=_C2838( C2338 C2838 ) C2338_=_C2916( C2338 C2916 ) C2339_=_C2340( C2339 C2340 ) C2339_=_C2341( C2339 C2341 ) C2339_=_C2342( C2339 C2342 ) \nC2339_=_C2343( C2339 C2343 ) C2339_=_C2344( C2339 C2344 ) C2339_=_C2592( C2339 C2592 ) C2339_=_C2839( C2339 C2839 ) C2339_=_C2917( C2339 C2917 ) C2340_=_C2341( C2340 C2341 ) \nC2340_=_C2342( C2340 C2342 ) C2340_=_C2343( C2340 C2343 ) C2340_=_C2344( C2340 C2344 ) C2340_=_C2593( C2340 C2593 ) C2340_=_C2840( C2340 C2840 ) C2340_=_C2918( C2340 C2918 ) \nC2341_=_C2342( C2341 C2342 ) C2341_=_C2343( C2341 C2343 ) C2341_=_C2344( C2341 C2344 ) C2341_=_C2594( C2341 C2594 ) C2341_=_C2841( C2341 C2841 ) C2341_=_C2919( C2341 C2919 ) \nC2342_=_C2343( C2342 C2343 ) C2342_=_C2344( C2342 C2344 ) C2342_=_C2595( C2342 C2595 ) C2342_=_C2842( C2342 C2842 ) C2342_=_C2920( C2342 C2920 ) C2343_=_C2344( C2343 C2344 ) \nC2343_=_C2596( C2343 C2596 ) C2343_=_C2843( C2343 C2843 ) C2343_=_C2921( C2343 C2921 ) C2344_=_C2597( C2344 C2597 ) C2344_=_C2844( C2344 C2844 ) C2344_=_C2922( C2344 C2922 ) \nC2589_=_C2590( C2589 C2590 ) C2589_=_C2591( C2589 C2591 ) C2589_=_C2592( C2589 C2592 ) C2589_=_C2593( C2589 C2593 ) C2589_=_C2594( C2589 C2594 ) C2589_=_C2595( C2589 C2595 ) \nC2589_=_C2596( C2589 C2596 ) C2589_=_C2597( C2589 C2597 ) C2589_=_C2838( C2589 C2838 ) C2589_=_C2839( C2589 C2839 ) C2589_=_C2840( C2589 C2840 ) C2589_=_C2841( C2589 C2841 ) \nC2589_=_C2842( C2589 C2842 ) C2589_=_C2843( C2589 C2843 ) C2589_=_C2844( C2589 C2844 ) C2590_=_C2591( C2590 C2591 ) C2590_=_C2592( C2590 C2592 ) C2590_=_C2593( C2590 C2593 ) \nC2590_=_C2594( C2590 C2594 ) C2590_=_C2595( C2590 C2595 ) C2590_=_C2596( C2590 C2596 ) C2590_=_C2597( C2590 C2597 ) C2590_=_C2916( C2590 C2916 ) C2590_=_C2917( C2590 C2917 ) \nC2590_=_C2918( C2590 C2918 ) C2590_=_C2919( C2590 C2919 ) C2590_=_C2920( C2590 C2920 ) C2590_=_C2921( C2590 C2921 ) C2590_=_C2922( C2590 C2922 ) C2591_=_C2592( C2591 C2592 ) \nC2591_=_C2593( C2591 C2593 ) C2591_=_C2594( C2591 C2594 ) C2591_=_C2595( C2591 C2595 ) C2591_=_C2596( C2591 C2596 ) C2591_=_C2597( C2591 C2597 ) C2591_=_C2838( C2591 C2838 ) \nC2591_=_C2916( C2591 C2916 ) C2592_=_C2593( C2592 C2593 ) C2592_=_C2594( C2592 C2594 ) C2592_=_C2595( C2592 C2595 ) C2592_=_C2596( C2592 C2596 ) C2592_=_C2597( C2592 C2597 ) \nC2592_=_C2839( C2592 C2839 ) C2592_=_C2917( C2592 C2917 ) C2593_=_C2594( C2593 C2594 ) C2593_=_C2595( C2593 C2595 ) C2593_=_C2596( C2593 C2596 ) C2593_=_C2597( C2593 C2597 ) \nC2593_=_C2840( C2593 C2840 ) C2593_=_C2918( C2593 C2918 ) C2594_=_C2595( C2594 C2595 ) C2594_=_C2596( C2594 C2596 ) C2594_=_C2597( C2594 C2597 ) C2594_=_C2841( C2594 C2841 ) \nC2594_=_C2919( C2594 C2919 ) C2595_=_C2596( C2595 C2596 ) C2595_=_C2597( C2595 C2597 ) C2595_=_C2842( C2595 C2842 ) C2595_=_C2920( C2595 C2920 ) C2596_=_C2597( C2596 C2597 ) \nC2596_=_C2843( C2596 C2843 ) C2596_=_C2921( C2596 C2921 ) C2597_=_C2844( C2597 C2844 ) C2597_=_C2922( C2597 C2922 ) C2838_=_C2839( C2838 C2839 ) C2838_=_C2840( C2838 C2840 ) \nC2838_=_C2841( C2838 C2841 ) C2838_=_C2842( C2838 C2842 ) C2838_=_C2843( C2838 C2843 ) C2838_=_C2844( C2838 C2844 ) C2838_=_C2916( C2838 C2916 ) C2839_=_C2840( C2839 C2840 ) \nC2839_=_C2841( C2839 C2841 ) C2839_=_C2842( C2839 C2842 ) C2839_=_C2843( C2839 C2843 ) C2839_=_C2844( C2839 C2844 ) C2839_=_C2917( C2839 C2917 ) C2840_=_C2841( C2840 C2841 ) \nC2840_=_C2842( C2840 C2842 ) C2840_=_C2843( C2840 C2843 ) C2840_=_C2844( C2840 C2844 ) C2840_=_C2918( C2840 C2918 ) C2841_=_C2842( C2841 C2842 ) C2841_=_C2843( C2841 C2843 ) \nC2841_=_C2844( C2841 C2844 ) C2841_=_C2919( C2841 C2919 ) C2842_=_C2843( C2842 C2843 ) C2842_=_C2844( C2842 C2844 ) C2842_=_C2920( C2842 C2920 ) C2843_=_C2844( C2843 C2844 ) \nC2843_=_C2921( C2843 C2921 ) C2844_=_C2922( C2844 C2922 ) C2916_=_C2917( C2916 C2917 ) C2916_=_C2918( C2916 C2918 ) C2916_=_C2919( C2916 C2919 ) C2916_=_C2920( C2916 C2920 ) \nC2916_=_C2921( C2916 C2921 ) C2916_=_C2922( C2916 C2922 ) C2917_=_C2918( C2917 C2918 ) C2917_=_C2919( C2917 C2919 ) C2917_=_C2920( C2917 C2920 ) C2917_=_C2921( C2917 C2921 ) \nC2917_=_C2922( C2917 C2922 ) C2918_=_C2919( C2918 C2919 ) C2918_=_C2920( C2918 C2920 ) C2918_=_C2921( C2918 C2921 ) C2918_=_C2922( C2918 C2922 ) C2919_=_C2920( C2919 C2920 ) \nC2919_=_C2921( C2919 C2921 ) C2919_=_C2922( C2919 C2922 ) C2920_=_C2921( C2920 C2921 ) C2920_=_C2922( C2920 C2922 ) C2921_=_C2922( C2921 C2922 ) "];216-&gt;281[label="60: C116 C117 C118 C119 C238 \nC239 C240 C241 C611 C612 C613 \nC614 C1288 C1289 C1290 C1291 C1652 \nC1653 C1654 C1655 C1816 C1817 C1818 \nC1819 C2068 C2069 C2070 C2071 C2230 \nC2231 C2232 C2233 C2338 C2339 C2340 \nC2341 C2342 C2343 C2344 C2591 C2592 \nC2593 C2594 C2595 C2596 C2597 C2838 \nC2839 C2840 C2841 C2842 C2843 C2844 \nC2916 C2917 C2918 C2919 C2920 C2921 \nC2922 \n510: C116_=_C117 ,C116_=_C118 ,C116_=_C119 ,C116_=_C238 ,C116_=_C611 ,\nC116_=_C1288 ,C116_=_C1652 ,C116_=_C1816 ,C116_=_C2068 ,C116_=_C2230 ,C116_=_C2338 ,\nC116_=_C2339 ,C116_=_C2340 ,C116_=_C2341 ,C116_=_C2342 ,C116_=_C2343 ,C116_=_C2344 ,\nC117_=_C118 ,C117_=_C119 ,C117_=_C239 ,C117_=_C612 ,C117_=_C1289 ,C117_=_C1653 ,\nC117_=_C1817 ,C117_=_C2069 ,C117_=_C2231 ,C117_=_C2591 ,C117_=_C2592 ,C117_=_C2593 ,\nC117_=_C2594 ,C117_=_C2595 ,C117_=_C2596 ,C117_=_C2597 ,C118_=_C119 ,C118_=_C240 ,\nC118_=_C613 ,C118_=_C1290 ,C118_=_C1654 ,C118_=_C1818 ,C118_=_C2070 ,C118_=_C2232 ,\nC118_=_C2838 ,C118_=_C2839 ,C118_=_C2840 ,C118_=_C2841 ,C118_=_C2842 ,C118_=_C2843 ,\nC118_=_C2844 ,C119_=_C241 ,C119_=_C614 ,C119_=_C1291 ,C119_=_C1655 ,C119_=_C1819 ,\nC119_=_C2071 ,C119_=_C2233 ,C119_=_C2916 ,C119_=_C2917 ,C119_=_C2918 ,C119_=_C2919 ,\nC119_=_C2920 ,C119_=_C2921 ,C119_=_C2922 ,C238_=_C239 ,C238_=_C240 ,C238_=_C241 ,\nC238_=_C611 ,C238_=_C1288 ,C238_=_C1652 ,C238_=_C1816 ,C238_=_C2068 ,C238_=_C2230 ,\nC238_=_C2338 ,C238_=_C2339 ,C238_=_C2340 ,C238_=_C2341 ,C238_=_C2342 ,C238_=_C2343 ,\nC238_=_C2344 ,C239_=_C240 ,C239_=_C241 ,C239_=_C612 ,C239_=_C1289 ,C239_=_C1653 ,\nC239_=_C1817 ,C239_=_C2069 ,C239_=_C2231 ,C239_=_C2591 ,C239_=_C2592 ,C239_=_C2593 ,\nC239_=_C2594 ,C239_=_C2595 ,C239_=_C2596 ,C239_=_C2597 ,C240_=_C241 ,C240_=_C613 ,\nC240_=_C1290 ,C240_=_C1654 ,C240_=_C1818 ,C240_=_C2070 ,C240_=_C2232 ,C240_=_C2838 ,\nC240_=_C2839 ,C240_=_C2840 ,C240_=_C2841 ,C240_=_C2842 ,C240_=_C2843 ,C240_=_C2844 ,\nC241_=_C614 ,C241_=_C1291 ,C241_=_C1655 ,C241_=_C1819 ,C241_=_C2071 ,C241_=_C2233 ,\nC241_=_C2916 ,C241_=_C2917 ,C241_=_C2918 ,C241_=_C2919 ,C241_=_C2920 ,C241_=_C2921 ,\nC241_=_C2922 ,C611_=_C612 ,C611_=_C613 ,C611_=_C614 ,C611_=_C1288 ,C611_=_C1652 ,\nC611_=_C1816 ,C611_=_C2068 ,C611_=_C2230 ,C611_=_C2338 ,C611_=_C2339 ,C611_=_C2340 ,\nC611_=_C2341 ,C611_=_C2342 ,C611_=_C2343 ,C611_=_C2344 ,C612_=_C613 ,C612_=_C614 ,\nC612_=_C1289 ,C612_=_C1653 ,C612_=_C1817 ,C612_=_C2069 ,C612_=_C2231 ,C612_=_C2591 ,\nC612_=_C2592 ,C612_=_C2593 ,C612_=_C2594 ,C612_=_C2595 ,C612_=_C2596 ,C612_=_C2597 ,\nC613_=_C614 ,C613_=_C1290 ,C613_=_C1654 ,C613_=_C1818 ,C613_=_C2070 ,C613_=_C2232 ,\nC613_=_C2838 ,C613_=_C2839 ,C613_=_C2840 ,C613_=_C2841 ,C613_=_C2842 ,C613_=_C2843 ,\nC613_=_C2844 ,C614_=_C1291 ,C614_=_C1655 ,C614_=_C1819 ,C614_=_C2071 ,C614_=_C2233 ,\nC614_=_C2916 ,C614_=_C2917 ,C614_=_C2918 ,C614_=_C2919 ,C614_=_C2920 ,C614_=_C2921 ,\nC614_=_C2922 ,C1288_=_C1289 ,C1288_=_C1290 ,C1288_=_C1291 ,C1288_=_C1652 ,C1288_=_C1816 ,\nC1288_=_C2068 ,C1288_=_C2230 ,C1288_=_C2338 ,C1288_=_C2339 ,C1288_=_C2340 ,C1288_=_C2341 ,\nC1288_=_C2342 ,C1288_=_C2343 ,C1288_=_C2344 ,C1289_=_C1290 ,C1289_=_C1291 ,C1289_=_C1653 ,\nC1289_=_C1817 ,C1289_=_C2069 ,C1289_=_C2231 ,C1289_=_C2591 ,C1289_=_C2592 ,C1289_=_C2593 ,\nC1289_=_C2594 ,C1289_=_C2595 ,C1289_=_C2596 ,C1289_=_C2597 ,C1290_=_C1291 ,C1290_=_C1654 ,\nC1290_=_C1818 ,C1290_=_C2070 ,C1290_=_C2232 ,C1290_=_C2838 ,C1290_=_C2839 ,C1290_=_C2840 ,\nC1290_=_C2841 ,C1290_=_C2842 ,C1290_=_C2843 ,C1290_=_C2844 ,C1291_=_C1655 ,C1291_=_C1819 ,\nC1291_=_C2071 ,C1291_=_C2233 ,C1291_=_C2916 ,C1291_=_C2917 ,C1291_=_C2918 ,C1291_=_C2919 ,\nC1291_=_C2920 ,C1291_=_C2921 ,C1291_=_C2922 ,C1652_=_C1653 ,C1652_=_C1654 ,C1652_=_C1655 ,\nC1652_=_C1816 ,C1652_=_C2068 ,C1652_=_C2230 ,C1652_=_C2338 ,C1652_=_C2339 ,C1652_=_C2340 ,\nC1652_=_C2341 ,C1652_=_C2342 ,C1652_=_C2343 ,C1652_=_C2344</w:t>
      </w:r>
    </w:p>
    <w:p>
      <w:pPr>
        <w:pStyle w:val="PreformattedText"/>
        <w:bidi w:val="0"/>
        <w:spacing w:before="0" w:after="0"/>
        <w:jc w:val="left"/>
        <w:rPr/>
      </w:pPr>
      <w:r>
        <w:rPr/>
        <w:t xml:space="preserve"> </w:t>
      </w:r>
      <w:r>
        <w:rPr/>
        <w:t>,C1653_=_C1654 ,C1653_=_C1655 ,\nC1653_=_C1817 ,C1653_=_C2069 ,C1653_=_C2231 ,C1653_=_C2591 ,C1653_=_C2592 ,C1653_=_C2593 ,\nC1653_=_C2594 ,C1653_=_C2595 ,C1653_=_C2596 ,C1653_=_C2597 ,C1654_=_C1655 ,C1654_=_C1818 ,\nC1654_=_C2070 ,C1654_=_C2232 ,C1654_=_C2838 ,C1654_=_C2839 ,C1654_=_C2840 ,C1654_=_C2841 ,\nC1654_=_C2842 ,C1654_=_C2843 ,C1654_=_C2844 ,C1655_=_C1819 ,C1655_=_C2071 ,C1655_=_C2233 ,\nC1655_=_C2916 ,C1655_=_C2917 ,C1655_=_C2918 ,C1655_=_C2919 ,C1655_=_C2920 ,C1655_=_C2921 ,\nC1655_=_C2922 ,C1816_=_C1817 ,C1816_=_C1818 ,C1816_=_C1819 ,C1816_=_C2068 ,C1816_=_C2230 ,\nC1816_=_C2338 ,C1816_=_C2339 ,C1816_=_C2340 ,C1816_=_C2341 ,C1816_=_C2342 ,C1816_=_C2343 ,\nC1816_=_C2344 ,C1817_=_C1818 ,C1817_=_C1819 ,C1817_=_C2069 ,C1817_=_C2231 ,C1817_=_C2591 ,\nC1817_=_C2592 ,C1817_=_C2593 ,C1817_=_C2594 ,C1817_=_C2595 ,C1817_=_C2596 ,C1817_=_C2597 ,\nC1818_=_C1819 ,C1818_=_C2070 ,C1818_=_C2232 ,C1818_=_C2838 ,C1818_=_C2839 ,C1818_=_C2840 ,\nC1818_=_C2841 ,C1818_=_C2842 ,C1818_=_C2843 ,C1818_=_C2844 ,C1819_=_C2071 ,C1819_=_C2233 ,\nC1819_=_C2916 ,C1819_=_C2917 ,C1819_=_C2918 ,C1819_=_C2919 ,C1819_=_C2920 ,C1819_=_C2921 ,\nC1819_=_C2922 ,C2068_=_C2069 ,C2068_=_C2070 ,C2068_=_C2071 ,C2068_=_C2230 ,C2068_=_C2338 ,\nC2068_=_C2339 ,C2068_=_C2340 ,C2068_=_C2341 ,C2068_=_C2342 ,C2068_=_C2343 ,C2068_=_C2344 ,\nC2069_=_C2070 ,C2069_=_C2071 ,C2069_=_C2231 ,C2069_=_C2591 ,C2069_=_C2592 ,C2069_=_C2593 ,\nC2069_=_C2594 ,C2069_=_C2595 ,C2069_=_C2596 ,C2069_=_C2597 ,C2070_=_C2071 ,C2070_=_C2232 ,\nC2070_=_C2838 ,C2070_=_C2839 ,C2070_=_C2840 ,C2070_=_C2841 ,C2070_=_C2842 ,C2070_=_C2843 ,\nC2070_=_C2844 ,C2071_=_C2233 ,C2071_=_C2916 ,C2071_=_C2917 ,C2071_=_C2918 ,C2071_=_C2919 ,\nC2071_=_C2920 ,C2071_=_C2921 ,C2071_=_C2922 ,C2230_=_C2231 ,C2230_=_C2232 ,C2230_=_C2233 ,\nC2230_=_C2338 ,C2230_=_C2339 ,C2230_=_C2340 ,C2230_=_C2341 ,C2230_=_C2342 ,C2230_=_C2343 ,\nC2230_=_C2344 ,C2231_=_C2232 ,C2231_=_C2233 ,C2231_=_C2591 ,C2231_=_C2592 ,C2231_=_C2593 ,\nC2231_=_C2594 ,C2231_=_C2595 ,C2231_=_C2596 ,C2231_=_C2597 ,C2232_=_C2233 ,C2232_=_C2838 ,\nC2232_=_C2839 ,C2232_=_C2840 ,C2232_=_C2841 ,C2232_=_C2842 ,C2232_=_C2843 ,C2232_=_C2844 ,\nC2233_=_C2916 ,C2233_=_C2917 ,C2233_=_C2918 ,C2233_=_C2919 ,C2233_=_C2920 ,C2233_=_C2921 ,\nC2233_=_C2922 ,C2338_=_C2339 ,C2338_=_C2340 ,C2338_=_C2341 ,C2338_=_C2342 ,C2338_=_C2343 ,\nC2338_=_C2344 ,C2338_=_C2591 ,C2338_=_C2838 ,C2338_=_C2916 ,C2339_=_C2340 ,C2339_=_C2341 ,\nC2339_=_C2342 ,C2339_=_C2343 ,C2339_=_C2344 ,C2339_=_C2592 ,C2339_=_C2839 ,C2339_=_C2917 ,\nC2340_=_C2341 ,C2340_=_C2342 ,C2340_=_C2343 ,C2340_=_C2344 ,C2340_=_C2593 ,C2340_=_C2840 ,\nC2340_=_C2918 ,C2341_=_C2342 ,C2341_=_C2343 ,C2341_=_C2344 ,C2341_=_C2594 ,C2341_=_C2841 ,\nC2341_=_C2919 ,C2342_=_C2343 ,C2342_=_C2344 ,C2342_=_C2595 ,C2342_=_C2842 ,C2342_=_C2920 ,\nC2343_=_C2344 ,C2343_=_C2596 ,C2343_=_C2843 ,C2343_=_C2921 ,C2344_=_C2597 ,C2344_=_C2844 ,\nC2344_=_C2922 ,C2591_=_C2592 ,C2591_=_C2593 ,C2591_=_C2594 ,C2591_=_C2595 ,C2591_=_C2596 ,\nC2591_=_C2597 ,C2591_=_C2838 ,C2591_=_C2916 ,C2592_=_C2593 ,C2592_=_C2594 ,C2592_=_C2595 ,\nC2592_=_C2596 ,C2592_=_C2597 ,C2592_=_C2839 ,C2592_=_C2917 ,C2593_=_C2594 ,C2593_=_C2595 ,\nC2593_=_C2596 ,C2593_=_C2597 ,C2593_=_C2840 ,C2593_=_C2918 ,C2594_=_C2595 ,C2594_=_C2596 ,\nC2594_=_C2597 ,C2594_=_C2841 ,C2594_=_C2919 ,C2595_=_C2596 ,C2595_=_C2597 ,C2595_=_C2842 ,\nC2595_=_C2920 ,C2596_=_C2597 ,C2596_=_C2843 ,C2596_=_C2921 ,C2597_=_C2844 ,C2597_=_C2922 ,\nC2838_=_C2839 ,C2838_=_C2840 ,C2838_=_C2841 ,C2838_=_C2842 ,C2838_=_C2843 ,C2838_=_C2844 ,\nC2838_=_C2916 ,C2839_=_C2840 ,C2839_=_C2841 ,C2839_=_C2842 ,C2839_=_C2843 ,C2839_=_C2844 ,\nC2839_=_C2917 ,C2840_=_C2841 ,C2840_=_C2842 ,C2840_=_C2843 ,C2840_=_C2844 ,C2840_=_C2918 ,\nC2841_=_C2842 ,C2841_=_C2843 ,C2841_=_C2844 ,C2841_=_C2919 ,C2842_=_C2843 ,C2842_=_C2844 ,\nC2842_=_C2920 ,C2843_=_C2844 ,C2843_=_C2921 ,C2844_=_C2922 ,C2916_=_C2917 ,C2916_=_C2918 ,\nC2916_=_C2919 ,C2916_=_C2920 ,C2916_=_C2921 ,C2916_=_C2922 ,C2917_=_C2918 ,C2917_=_C2919 ,\nC2917_=_C2920 ,C2917_=_C2921 ,C2917_=_C2922 ,C2918_=_C2919 ,C2918_=_C2920 ,C2918_=_C2921 ,\nC2918_=_C2922 ,C2919_=_C2920 ,C2919_=_C2921 ,C2919_=_C2922 ,C2920_=_C2921 ,C2920_=_C2922 ,\nC2921_=_C2922 ,"];282[shape=box, label="id:282 level: 8\n64: C111 C112 C114 C115 C233 \nC234 C236 C237 C606 C607 C609 \nC610 C1285 C1286 C1287 C1288 C1289 \nC1290 C1291 C1292 C1293 C1294 C1295 \nC1296 C1297 C1298 C1649 C1650 C1651 \nC1652 C1653 C1654 C1655 C1656 C1657 \nC1658 C1659 C1660 C1661 C1662 C1814 \nC1815 C2068 C2069 C2070 C2071 C2072 \nC2073 C2074 C2075 C2076 C2077 C2078 \nC2230 C2231 C2232 C2233 C2234 C2235 \nC2236 C2237 C2238 C2239 C2240 \n634: C111_=_C112( C111 C112 ) C111_=_C114( C111 C114 ) C111_=_C115( C111 C115 ) C111_=_C233( C111 C233 ) C111_=_C606( C111 C606 ) \nC111_=_C1285( C111 C1285 ) C111_=_C1286( C111 C1286 ) C111_=_C1287( C111 C1287 ) C111_=_C1288( C111 C1288 ) C111_=_C1289( C111 C1289 ) C111_=_C1290( C111 C1290 ) \nC111_=_C1291( C111 C1291 ) C111_=_C1292( C111 C1292 ) C111_=_C1293( C111 C1293 ) C111_=_C1294( C111 C1294 ) C111_=_C1295( C111 C1295 ) C111_=_C1296( C111 C1296 ) \nC111_=_C1297( C111 C1297 ) C111_=_C1298( C111 C1298 ) C112_=_C114( C112 C114 ) C112_=_C115( C112 C115 ) C112_=_C234( C112 C234 ) C112_=_C607( C112 C607 ) \nC112_=_C1649( C112 C1649 ) C112_=_C1650( C112 C1650 ) C112_=_C1651( C112 C1651 ) C112_=_C1652( C112 C1652 ) C112_=_C1653( C112 C1653 ) C112_=_C1654( C112 C1654 ) \nC112_=_C1655( C112 C1655 ) C112_=_C1656( C112 C1656 ) C112_=_C1657( C112 C1657 ) C112_=_C1658( C112 C1658 ) C112_=_C1659( C112 C1659 ) C112_=_C1660( C112 C1660 ) \nC112_=_C1661( C112 C1661 ) C112_=_C1662( C112 C1662 ) C114_=_C115( C114 C115 ) C114_=_C236( C114 C236 ) C114_=_C609( C114 C609 ) C114_=_C1286( C114 C1286 ) \nC114_=_C1650( C114 C1650 ) C114_=_C1814( C114 C1814 ) C114_=_C2068( C114 C2068 ) C114_=_C2069( C114 C2069 ) C114_=_C2070( C114 C2070 ) C114_=_C2071( C114 C2071 ) \nC114_=_C2072( C114 C2072 ) C114_=_C2073( C114 C2073 ) C114_=_C2074( C114 C2074 ) C114_=_C2075( C114 C2075 ) C114_=_C2076( C114 C2076 ) C114_=_C2077( C114 C2077 ) \nC114_=_C2078( C114 C2078 ) C115_=_C237( C115 C237 ) C115_=_C610( C115 C610 ) C115_=_C1287( C115 C1287 ) C115_=_C1651( C115 C1651 ) C115_=_C1815( C115 C1815 ) \nC115_=_C2230( C115 C2230 ) C115_=_C2231( C115 C2231 ) C115_=_C2232( C115 C2232 ) C115_=_C2233( C115 C2233 ) C115_=_C2234( C115 C2234 ) C115_=_C2235( C115 C2235 ) \nC115_=_C2236( C115 C2236 ) C115_=_C2237( C115 C2237 ) C115_=_C2238( C115 C2238 ) C115_=_C2239( C115 C2239 ) C115_=_C2240( C115 C2240 ) C233_=_C234( C233 C234 ) \nC233_=_C236( C233 C236 ) C233_=_C237( C233 C237 ) C233_=_C606( C233 C606 ) C233_=_C1285( C233 C1285 ) C233_=_C1286( C233 C1286 ) C233_=_C1287( C233 C1287 ) \nC233_=_C1288( C233 C1288 ) C233_=_C1289( C233 C1289 ) C233_=_C1290( C233 C1290 ) C233_=_C1291( C233 C1291 ) C233_=_C1292( C233 C1292 ) C233_=_C1293( C233 C1293 ) \nC233_=_C1294( C233 C1294 ) C233_=_C1295( C233 C1295 ) C233_=_C1296( C233 C1296 ) C233_=_C1297( C233 C1297 ) C233_=_C1298( C233 C1298 ) C234_=_C236( C234 C236 ) \nC234_=_C237( C234 C237 ) C234_=_C607( C234 C607 ) C234_=_C1649( C234 C1649 ) C234_=_C1650( C234 C1650 ) C234_=_C1651( C234 C1651 ) C234_=_C1652( C234 C1652 ) \nC234_=_C1653( C234 C1653 ) C234_=_C1654( C234 C1654 ) C234_=_C1655( C234 C1655 ) C234_=_C1656( C234 C1656 ) C234_=_C1657( C234 C1657 ) C234_=_C1658( C234 C1658 ) \nC234_=_C1659( C234 C1659 ) C234_=_C1660( C234 C1660 ) C234_=_C1661( C234 C1661 ) C234_=_C1662( C234 C1662 ) C236_=_C237( C236 C237 ) C236_=_C609( C236 C609 ) \nC236_=_C1286( C236 C1286 ) C236_=_C1650( C236 C1650 ) C236_=_C1814( C236 C1814 ) C236_=_C2068( C236 C2068 ) C236_=_C2069( C236 C2069 ) C236_=_C2070( C236 C2070 ) \nC236_=_C2071( C236 C2071 ) C236_=_C2072( C236 C2072 ) C236_=_C2073( C236 C2073 ) C236_=_C2074( C236 C2074 ) C236_=_C2075( C236 C2075 ) C236_=_C2076( C236 C2076 ) \nC236_=_C2077( C236 C2077 ) C236_=_C2078( C236 C2078 ) C237_=_C610( C237 C610 ) C237_=_C1287( C237 C1287 ) C237_=_C1651( C237 C1651 ) C237_=_C1815( C237 C1815 ) \nC237_=_C2230( C237 C2230 ) C237_=_C2231( C237 C2231 ) C237_=_C2232( C237 C2232 ) C237_=_C2233( C237 C2233 ) C237_=_C2234( C237 C2234 ) C237_=_C2235( C237 C2235 ) \nC237_=_C2236( C237 C2236 ) C237_=_C2237( C237 C2237 ) C237_=_C2238( C237 C2238 ) C237_=_C2239( C237 C2239 ) C237_=_C2240( C237 C2240 ) C606_=_C607( C606 C607 ) \nC606_=_C609( C606 C609 ) C606_=_C610( C606 C610 ) C606_=_C1285( C606 C1285 ) C606_=_C1286( C606 C1286 ) C606_=_C1287( C606 C1287 ) C606_=_C1288( C606 C1288 ) \nC606_=_C1289( C606 C1289 ) C606_=_C1290( C606 C1290 ) C606_=_C1291( C606 C1291 ) C606_=_C1292( C606 C1292 ) C606_=_C1293( C606 C1293 ) C606_=_C1294( C606 C1294 ) \nC606_=_C1295( C606 C1295 ) C606_=_C1296( C606 C1296 ) C606_=_C1297( C606 C1297 ) C606_=_C1298( C606 C1298 ) C607_=_C609( C607 C609 ) C607_=_C610( C607 C610 ) \nC607_=_C1649( C607 C1649 ) C607_=_C1650( C607 C1650 ) C607_=_C1651( C607 C1651 ) C607_=_C1652( C607 C1652 ) C607_=_C1653( C607 C1653 ) C607_=_C1654( C607 C1654 ) \nC607_=_C1655( C607 C1655 ) C607_=_C1656( C607 C1656 ) C607_=_C1657( C607 C1657 ) C607_=_C1658( C607 C1658 ) C607_=_C1659( C607 C1659 ) C607_=_C1660( C607 C1660 ) \nC607_=_C1661( C607 C1661 ) C607_=_C1662( C607 C1662 ) C609_=_C610( C609 C610 ) C609_=_C1286( C609 C1286 ) C609_=_C1650( C609 C1650 ) C609_=_C1814( C609 C1814 ) \nC609_=_C2068( C609 C2068 ) C609_=_C2069( C609 C2069 ) C609_=_C2070( C609 C2070 ) C609_=_C2071( C609 C2071 ) C609_=_C2072( C609 C2072 ) C609_=_C2073( C609 C2073 ) \nC609_=_C2074( C609 C2074 ) C609_=_C2075( C609 C2075 ) C609_=_C2076( C609 C2076 ) C609_=_C2077( C609 C2077 ) C609_=_C2078( C609 C2078 ) C610_=_C1287( C610 C1287 ) \nC610_=_C1651( C610 C1651 ) C610_=_C1815( C610 C1815 ) C610_=_C2230( C610 C2230 ) C610_=_C2231( C610 C2231 ) C610_=_C2232( C610 C2232 ) C610_=_C2233( C610 C2233 ) \nC610_=_C2234( C610 C2234 ) C610_=_C2235( C610 C2235 ) C610_=_C2236( C610 C2236 ) C610_=_C2237( C610 C2237</w:t>
      </w:r>
    </w:p>
    <w:p>
      <w:pPr>
        <w:pStyle w:val="PreformattedText"/>
        <w:bidi w:val="0"/>
        <w:spacing w:before="0" w:after="0"/>
        <w:jc w:val="left"/>
        <w:rPr/>
      </w:pPr>
      <w:r>
        <w:rPr/>
        <w:t xml:space="preserve"> </w:t>
      </w:r>
      <w:r>
        <w:rPr/>
        <w:t>) C610_=_C2238( C610 C2238 ) C610_=_C2239( C610 C2239 ) \nC610_=_C2240( C610 C2240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649( C1285 C1649 ) C1285_=_C1814( C1285 C1814 ) C1285_=_C1815( C1285 C1815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650( C1286 C1650 ) \nC1286_=_C1814( C1286 C1814 ) C1286_=_C2068( C1286 C2068 ) C1286_=_C2069( C1286 C2069 ) C1286_=_C2070( C1286 C2070 ) C1286_=_C2071( C1286 C2071 ) C1286_=_C2072( C1286 C2072 ) \nC1286_=_C2073( C1286 C2073 ) C1286_=_C2074( C1286 C2074 ) C1286_=_C2075( C1286 C2075 ) C1286_=_C2076( C1286 C2076 ) C1286_=_C2077( C1286 C2077 ) C1286_=_C2078( C1286 C2078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651( C1287 C1651 ) \nC1287_=_C1815( C1287 C1815 ) C1287_=_C2230( C1287 C2230 ) C1287_=_C2231( C1287 C2231 ) C1287_=_C2232( C1287 C2232 ) C1287_=_C2233( C1287 C2233 ) C1287_=_C2234( C1287 C2234 ) \nC1287_=_C2235( C1287 C2235 ) C1287_=_C2236( C1287 C2236 ) C1287_=_C2237( C1287 C2237 ) C1287_=_C2238( C1287 C2238 ) C1287_=_C2239( C1287 C2239 ) C1287_=_C2240( C1287 C2240 ) \nC1288_=_C1289( C1288 C1289 ) C1288_=_C1290( C1288 C1290 ) C1288_=_C1291( C1288 C1291 ) C1288_=_C1292( C1288 C1292 ) C1288_=_C1293( C1288 C1293 ) C1288_=_C1294( C1288 C1294 ) \nC1288_=_C1295( C1288 C1295 ) C1288_=_C1296( C1288 C1296 ) C1288_=_C1297( C1288 C1297 ) C1288_=_C1298( C1288 C1298 ) C1288_=_C1652( C1288 C1652 ) C1288_=_C2068( C1288 C2068 ) \nC1288_=_C2230( C1288 C2230 ) C1289_=_C1290( C1289 C1290 ) C1289_=_C1291( C1289 C1291 ) C1289_=_C1292( C1289 C1292 ) C1289_=_C1293( C1289 C1293 ) C1289_=_C1294( C1289 C1294 ) \nC1289_=_C1295( C1289 C1295 ) C1289_=_C1296( C1289 C1296 ) C1289_=_C1297( C1289 C1297 ) C1289_=_C1298( C1289 C1298 ) C1289_=_C1653( C1289 C1653 ) C1289_=_C2069( C1289 C2069 ) \nC1289_=_C2231( C1289 C2231 ) C1290_=_C1291( C1290 C1291 ) C1290_=_C1292( C1290 C1292 ) C1290_=_C1293( C1290 C1293 ) C1290_=_C1294( C1290 C1294 ) C1290_=_C1295( C1290 C1295 ) \nC1290_=_C1296( C1290 C1296 ) C1290_=_C1297( C1290 C1297 ) C1290_=_C1298( C1290 C1298 ) C1290_=_C1654( C1290 C1654 ) C1290_=_C2070( C1290 C2070 ) C1290_=_C2232( C1290 C2232 ) \nC1291_=_C1292( C1291 C1292 ) C1291_=_C1293( C1291 C1293 ) C1291_=_C1294( C1291 C1294 ) C1291_=_C1295( C1291 C1295 ) C1291_=_C1296( C1291 C1296 ) C1291_=_C1297( C1291 C1297 ) \nC1291_=_C1298( C1291 C1298 ) C1291_=_C1655( C1291 C1655 ) C1291_=_C2071( C1291 C2071 ) C1291_=_C2233( C1291 C2233 ) C1292_=_C1293( C1292 C1293 ) C1292_=_C1294( C1292 C1294 ) \nC1292_=_C1295( C1292 C1295 ) C1292_=_C1296( C1292 C1296 ) C1292_=_C1297( C1292 C1297 ) C1292_=_C1298( C1292 C1298 ) C1292_=_C1656( C1292 C1656 ) C1292_=_C2072( C1292 C2072 ) \nC1292_=_C2234( C1292 C2234 ) C1293_=_C1294( C1293 C1294 ) C1293_=_C1295( C1293 C1295 ) C1293_=_C1296( C1293 C1296 ) C1293_=_C1297( C1293 C1297 ) C1293_=_C1298( C1293 C1298 ) \nC1293_=_C1657( C1293 C1657 ) C1293_=_C2073( C1293 C2073 ) C1293_=_C2235( C1293 C2235 ) C1294_=_C1295( C1294 C1295 ) C1294_=_C1296( C1294 C1296 ) C1294_=_C1297( C1294 C1297 ) \nC1294_=_C1298( C1294 C1298 ) C1294_=_C1658( C1294 C1658 ) C1294_=_C2074( C1294 C2074 ) C1294_=_C2236( C1294 C2236 ) C1295_=_C1296( C1295 C1296 ) C1295_=_C1297( C1295 C1297 ) \nC1295_=_C1298( C1295 C1298 ) C1295_=_C1659( C1295 C1659 ) C1295_=_C2075( C1295 C2075 ) C1295_=_C2237( C1295 C2237 ) C1296_=_C1297( C1296 C1297 ) C1296_=_C1298( C1296 C1298 ) \nC1296_=_C1660( C1296 C1660 ) C1296_=_C2076( C1296 C2076 ) C1296_=_C2238( C1296 C2238 ) C1297_=_C1298( C1297 C1298 ) C1297_=_C1661( C1297 C1661 ) C1297_=_C2077( C1297 C2077 ) \nC1297_=_C2239( C1297 C2239 ) C1298_=_C1662( C1298 C1662 ) C1298_=_C2078( C1298 C2078 ) C1298_=_C2240( C1298 C2240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814( C1649 C1814 ) \nC1649_=_C1815( C1649 C1815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814( C1650 C1814 ) C1650_=_C2068( C1650 C2068 ) C1650_=_C2069( C1650 C2069 ) C1650_=_C2070( C1650 C2070 ) C1650_=_C2071( C1650 C2071 ) \nC1650_=_C2072( C1650 C2072 ) C1650_=_C2073( C1650 C2073 ) C1650_=_C2074( C1650 C2074 ) C1650_=_C2075( C1650 C2075 ) C1650_=_C2076( C1650 C2076 ) C1650_=_C2077( C1650 C2077 ) \nC1650_=_C2078( C1650 C2078 ) C1651_=_C1652( C1651 C1652 ) C1651_=_C1653( C1651 C1653 ) C1651_=_C1654( C1651 C1654 ) C1651_=_C1655( C1651 C1655 ) C1651_=_C1656( C1651 C1656 ) \nC1651_=_C1657( C1651 C1657 ) C1651_=_C1658( C1651 C1658 ) C1651_=_C1659( C1651 C1659 ) C1651_=_C1660( C1651 C1660 ) C1651_=_C1661( C1651 C1661 ) C1651_=_C1662( C1651 C1662 ) \nC1651_=_C1815( C1651 C1815 ) C1651_=_C2230( C1651 C2230 ) C1651_=_C2231( C1651 C2231 ) C1651_=_C2232( C1651 C2232 ) C1651_=_C2233( C1651 C2233 ) C1651_=_C2234( C1651 C2234 ) \nC1651_=_C2235( C1651 C2235 ) C1651_=_C2236( C1651 C2236 ) C1651_=_C2237( C1651 C2237 ) C1651_=_C2238( C1651 C2238 ) C1651_=_C2239( C1651 C2239 ) C1651_=_C2240( C1651 C2240 ) \nC1652_=_C1653( C1652 C1653 ) C1652_=_C1654( C1652 C1654 ) C1652_=_C1655( C1652 C1655 ) C1652_=_C1656( C1652 C1656 ) C1652_=_C1657( C1652 C1657 ) C1652_=_C1658( C1652 C1658 ) \nC1652_=_C1659( C1652 C1659 ) C1652_=_C1660( C1652 C1660 ) C1652_=_C1661( C1652 C1661 ) C1652_=_C1662( C1652 C1662 ) C1652_=_C2068( C1652 C2068 ) C1652_=_C2230( C1652 C2230 ) \nC1653_=_C1654( C1653 C1654 ) C1653_=_C1655( C1653 C1655 ) C1653_=_C1656( C1653 C1656 ) C1653_=_C1657( C1653 C1657 ) C1653_=_C1658( C1653 C1658 ) C1653_=_C1659( C1653 C1659 ) \nC1653_=_C1660( C1653 C1660 ) C1653_=_C1661( C1653 C1661 ) C1653_=_C1662( C1653 C1662 ) C1653_=_C2069( C1653 C2069 ) C1653_=_C2231( C1653 C2231 ) C1654_=_C1655( C1654 C1655 ) \nC1654_=_C1656( C1654 C1656 ) C1654_=_C1657( C1654 C1657 ) C1654_=_C1658( C1654 C1658 ) C1654_=_C1659( C1654 C1659 ) C1654_=_C1660( C1654 C1660 ) C1654_=_C1661( C1654 C1661 ) \nC1654_=_C1662( C1654 C1662 ) C1654_=_C2070( C1654 C2070 ) C1654_=_C2232( C1654 C2232 ) C1655_=_C1656( C1655 C1656 ) C1655_=_C1657( C1655 C1657 ) C1655_=_C1658( C1655 C1658 ) \nC1655_=_C1659( C1655 C1659 ) C1655_=_C1660( C1655 C1660 ) C1655_=_C1661( C1655 C1661 ) C1655_=_C1662( C1655 C1662 ) C1655_=_C2071( C1655 C2071 ) C1655_=_C2233( C1655 C2233 ) \nC1656_=_C1657( C1656 C1657 ) C1656_=_C1658( C1656 C1658 ) C1656_=_C1659( C1656 C1659 ) C1656_=_C1660( C1656 C1660 ) C1656_=_C1661( C1656 C1661 ) C1656_=_C1662( C1656 C1662 ) \nC1656_=_C2072( C1656 C2072 ) C1656_=_C2234( C1656 C2234 ) C1657_=_C1658( C1657 C1658 ) C1657_=_C1659( C1657 C1659 ) C1657_=_C1660( C1657 C1660 ) C1657_=_C1661( C1657 C1661 ) \nC1657_=_C1662( C1657 C1662 ) C1657_=_C2073( C1657 C2073 ) C1657_=_C2235( C1657 C2235 ) C1658_=_C1659( C1658 C1659 ) C1658_=_C1660( C1658 C1660 ) C1658_=_C1661( C1658 C1661 ) \nC1658_=_C1662( C1658 C1662 ) C1658_=_C2074( C1658 C2074 ) C1658_=_C2236( C1658 C2236 ) C1659_=_C1660( C1659 C1660 ) C1659_=_C1661( C1659 C1661 ) C1659_=_C1662( C1659 C1662 ) \nC1659_=_C2075( C1659 C2075 ) C1659_=_C2237( C1659 C2237 ) C1660_=_C1661( C1660 C1661 ) C1660_=_C1662( C1660 C1662 ) C1660_=_C2076( C1660 C2076 ) C1660_=_C2238( C1660 C2238 ) \nC1661_=_C1662( C1661 C1662 ) C1661_=_C2077( C1661 C2077 ) C1661_=_C2239( C1661 C2239 ) C1662_=_C2078( C1662 C2078 ) C1662_=_C2240( C1662 C2240 ) C1814_=_C1815( C1814 C1815 ) \nC1814_=_C2068( C1814 C2068 ) C1814_=_C2069( C1814 C2069 ) C1814_=_C2070( C1814 C2070 ) C1814_=_C2071( C1814 C2071 ) C1814_=_C2072( C1814 C2072 ) C1814_=_C2073( C1814 C2073 ) \nC1814_=_C2074( C1814 C2074 ) C1814_=_C2075( C1814 C2075 ) C1814_=_C2076( C1814 C2076 ) C1814_=_C2077( C1814 C2077 ) C1814_=_C2078( C1814 C2078 ) C1815_=_C2230( C1815 C2230 ) \nC1815_=_C2231( C1815 C2231 ) C1815_=_C2232( C1815 C2232 ) C1815_=_C2233( C1815 C2233 ) C1815_=_C2234( C1815 C2234 ) C1815_=_C2235( C1815 C2235 ) C1815_=_C2236( C1815 C2236 ) \nC1815_=_C2237( C1815 C2237 ) C1815_=_C2238( C1815 C2238 ) C1815_=_C2239( C1815 C2239 ) C1815_=_C2240( C1815 C2240 ) C2068_=_C2069( C2068 C2069 ) C2068_=_C2070( C2068 C2070 ) \nC2068_=_C2071( C2068 C2071 ) C2068_=_C2072( C2068 C2072 ) C2068_=_C2073( C2068 C2073 ) C2068_=_C2074( C2068 C2074 ) C2068_=_C2075( C2068 C2075 ) C2068_=_C2076( C2068 C2076 ) \nC2068_=_C2077( C2068 C2077 ) C2068_=_C2078( C2068 C2078 ) C2068_=_C2230( C2068 C2230 ) C2069_=_C2070( C2069 C2070 ) C2069_=_C2071( C2069 C2071 ) C2069_=_C2072( C2069 C2072 ) \nC2069_=_C2073( C2069 C2073 ) C2069_=_C2074( C2069 C2074 ) C2069_=_C2075( C2069 C2075 ) C2069_=_C2076( C2069 C2076 ) C2069_=_C2077( C2069 C2077 ) C2069_=_C2078( C2069</w:t>
      </w:r>
    </w:p>
    <w:p>
      <w:pPr>
        <w:pStyle w:val="PreformattedText"/>
        <w:bidi w:val="0"/>
        <w:spacing w:before="0" w:after="0"/>
        <w:jc w:val="left"/>
        <w:rPr/>
      </w:pPr>
      <w:r>
        <w:rPr/>
        <w:t xml:space="preserve"> </w:t>
      </w:r>
      <w:r>
        <w:rPr/>
        <w:t>C2078 ) \nC2069_=_C2231( C2069 C2231 ) C2070_=_C2071( C2070 C2071 ) C2070_=_C2072( C2070 C2072 ) C2070_=_C2073( C2070 C2073 ) C2070_=_C2074( C2070 C2074 ) C2070_=_C2075( C2070 C2075 ) \nC2070_=_C2076( C2070 C2076 ) C2070_=_C2077( C2070 C2077 ) C2070_=_C2078( C2070 C2078 ) C2070_=_C2232( C2070 C2232 ) C2071_=_C2072( C2071 C2072 ) C2071_=_C2073( C2071 C2073 ) \nC2071_=_C2074( C2071 C2074 ) C2071_=_C2075( C2071 C2075 ) C2071_=_C2076( C2071 C2076 ) C2071_=_C2077( C2071 C2077 ) C2071_=_C2078( C2071 C2078 ) C2071_=_C2233( C2071 C2233 ) \nC2072_=_C2073( C2072 C2073 ) C2072_=_C2074( C2072 C2074 ) C2072_=_C2075( C2072 C2075 ) C2072_=_C2076( C2072 C2076 ) C2072_=_C2077( C2072 C2077 ) C2072_=_C2078( C2072 C2078 ) \nC2072_=_C2234( C2072 C2234 ) C2073_=_C2074( C2073 C2074 ) C2073_=_C2075( C2073 C2075 ) C2073_=_C2076( C2073 C2076 ) C2073_=_C2077( C2073 C2077 ) C2073_=_C2078( C2073 C2078 ) \nC2073_=_C2235( C2073 C2235 ) C2074_=_C2075( C2074 C2075 ) C2074_=_C2076( C2074 C2076 ) C2074_=_C2077( C2074 C2077 ) C2074_=_C2078( C2074 C2078 ) C2074_=_C2236( C2074 C2236 ) \nC2075_=_C2076( C2075 C2076 ) C2075_=_C2077( C2075 C2077 ) C2075_=_C2078( C2075 C2078 ) C2075_=_C2237( C2075 C2237 ) C2076_=_C2077( C2076 C2077 ) C2076_=_C2078( C2076 C2078 ) \nC2076_=_C2238( C2076 C2238 ) C2077_=_C2078( C2077 C2078 ) C2077_=_C2239( C2077 C2239 ) C2078_=_C2240( C2078 C2240 ) C2230_=_C2231( C2230 C2231 ) C2230_=_C2232( C2230 C2232 ) \nC2230_=_C2233( C2230 C2233 ) C2230_=_C2234( C2230 C2234 ) C2230_=_C2235( C2230 C2235 ) C2230_=_C2236( C2230 C2236 ) C2230_=_C2237( C2230 C2237 ) C2230_=_C2238( C2230 C2238 ) \nC2230_=_C2239( C2230 C2239 ) C2230_=_C2240( C2230 C2240 ) C2231_=_C2232( C2231 C2232 ) C2231_=_C2233( C2231 C2233 ) C2231_=_C2234( C2231 C2234 ) C2231_=_C2235( C2231 C2235 ) \nC2231_=_C2236( C2231 C2236 ) C2231_=_C2237( C2231 C2237 ) C2231_=_C2238( C2231 C2238 ) C2231_=_C2239( C2231 C2239 ) C2231_=_C2240( C2231 C2240 ) C2232_=_C2233( C2232 C2233 ) \nC2232_=_C2234( C2232 C2234 ) C2232_=_C2235( C2232 C2235 ) C2232_=_C2236( C2232 C2236 ) C2232_=_C2237( C2232 C2237 ) C2232_=_C2238( C2232 C2238 ) C2232_=_C2239( C2232 C2239 ) \nC2232_=_C2240( C2232 C2240 ) C2233_=_C2234( C2233 C2234 ) C2233_=_C2235( C2233 C2235 ) C2233_=_C2236( C2233 C2236 ) C2233_=_C2237( C2233 C2237 ) C2233_=_C2238( C2233 C2238 ) \nC2233_=_C2239( C2233 C2239 ) C2233_=_C2240( C2233 C2240 ) C2234_=_C2235( C2234 C2235 ) C2234_=_C2236( C2234 C2236 ) C2234_=_C2237( C2234 C2237 ) C2234_=_C2238( C2234 C2238 ) \nC2234_=_C2239( C2234 C2239 ) C2234_=_C2240( C2234 C2240 ) C2235_=_C2236( C2235 C2236 ) C2235_=_C2237( C2235 C2237 ) C2235_=_C2238( C2235 C2238 ) C2235_=_C2239( C2235 C2239 ) \nC2235_=_C2240( C2235 C2240 ) C2236_=_C2237( C2236 C2237 ) C2236_=_C2238( C2236 C2238 ) C2236_=_C2239( C2236 C2239 ) C2236_=_C2240( C2236 C2240 ) C2237_=_C2238( C2237 C2238 ) \nC2237_=_C2239( C2237 C2239 ) C2237_=_C2240( C2237 C2240 ) C2238_=_C2239( C2238 C2239 ) C2238_=_C2240( C2238 C2240 ) C2239_=_C2240( C2239 C2240 ) "];216-&gt;282[label="60: C111 C112 C114 C115 C233 \nC234 C236 C237 C606 C607 C609 \nC610 C1285 C1288 C1289 C1290 C1291 \nC1292 C1293 C1294 C1295 C1296 C1297 \nC1298 C1649 C1652 C1653 C1654 C1655 \nC1656 C1657 C1658 C1659 C1660 C1661 \nC1662 C1814 C1815 C2068 C2069 C2070 \nC2071 C2072 C2073 C2074 C2075 C2076 \nC2077 C2078 C2230 C2231 C2232 C2233 \nC2234 C2235 C2236 C2237 C2238 C2239 \nC2240 \n510: C111_=_C112 ,C111_=_C114 ,C111_=_C115 ,C111_=_C233 ,C111_=_C606 ,\nC111_=_C1285 ,C111_=_C1288 ,C111_=_C1289 ,C111_=_C1290 ,C111_=_C1291 ,C111_=_C1292 ,\nC111_=_C1293 ,C111_=_C1294 ,C111_=_C1295 ,C111_=_C1296 ,C111_=_C1297 ,C111_=_C1298 ,\nC112_=_C114 ,C112_=_C115 ,C112_=_C234 ,C112_=_C607 ,C112_=_C1649 ,C112_=_C1652 ,\nC112_=_C1653 ,C112_=_C1654 ,C112_=_C1655 ,C112_=_C1656 ,C112_=_C1657 ,C112_=_C1658 ,\nC112_=_C1659 ,C112_=_C1660 ,C112_=_C1661 ,C112_=_C1662 ,C114_=_C115 ,C114_=_C236 ,\nC114_=_C609 ,C114_=_C1814 ,C114_=_C2068 ,C114_=_C2069 ,C114_=_C2070 ,C114_=_C2071 ,\nC114_=_C2072 ,C114_=_C2073 ,C114_=_C2074 ,C114_=_C2075 ,C114_=_C2076 ,C114_=_C2077 ,\nC114_=_C2078 ,C115_=_C237 ,C115_=_C610 ,C115_=_C1815 ,C115_=_C2230 ,C115_=_C2231 ,\nC115_=_C2232 ,C115_=_C2233 ,C115_=_C2234 ,C115_=_C2235 ,C115_=_C2236 ,C115_=_C2237 ,\nC115_=_C2238 ,C115_=_C2239 ,C115_=_C2240 ,C233_=_C234 ,C233_=_C236 ,C233_=_C237 ,\nC233_=_C606 ,C233_=_C1285 ,C233_=_C1288 ,C233_=_C1289 ,C233_=_C1290 ,C233_=_C1291 ,\nC233_=_C1292 ,C233_=_C1293 ,C233_=_C1294 ,C233_=_C1295 ,C233_=_C1296 ,C233_=_C1297 ,\nC233_=_C1298 ,C234_=_C236 ,C234_=_C237 ,C234_=_C607 ,C234_=_C1649 ,C234_=_C1652 ,\nC234_=_C1653 ,C234_=_C1654 ,C234_=_C1655 ,C234_=_C1656 ,C234_=_C1657 ,C234_=_C1658 ,\nC234_=_C1659 ,C234_=_C1660 ,C234_=_C1661 ,C234_=_C1662 ,C236_=_C237 ,C236_=_C609 ,\nC236_=_C1814 ,C236_=_C2068 ,C236_=_C2069 ,C236_=_C2070 ,C236_=_C2071 ,C236_=_C2072 ,\nC236_=_C2073 ,C236_=_C2074 ,C236_=_C2075 ,C236_=_C2076 ,C236_=_C2077 ,C236_=_C2078 ,\nC237_=_C610 ,C237_=_C1815 ,C237_=_C2230 ,C237_=_C2231 ,C237_=_C2232 ,C237_=_C2233 ,\nC237_=_C2234 ,C237_=_C2235 ,C237_=_C2236 ,C237_=_C2237 ,C237_=_C2238 ,C237_=_C2239 ,\nC237_=_C2240 ,C606_=_C607 ,C606_=_C609 ,C606_=_C610 ,C606_=_C1285 ,C606_=_C1288 ,\nC606_=_C1289 ,C606_=_C1290 ,C606_=_C1291 ,C606_=_C1292 ,C606_=_C1293 ,C606_=_C1294 ,\nC606_=_C1295 ,C606_=_C1296 ,C606_=_C1297 ,C606_=_C1298 ,C607_=_C609 ,C607_=_C610 ,\nC607_=_C1649 ,C607_=_C1652 ,C607_=_C1653 ,C607_=_C1654 ,C607_=_C1655 ,C607_=_C1656 ,\nC607_=_C1657 ,C607_=_C1658 ,C607_=_C1659 ,C607_=_C1660 ,C607_=_C1661 ,C607_=_C1662 ,\nC609_=_C610 ,C609_=_C1814 ,C609_=_C2068 ,C609_=_C2069 ,C609_=_C2070 ,C609_=_C2071 ,\nC609_=_C2072 ,C609_=_C2073 ,C609_=_C2074 ,C609_=_C2075 ,C609_=_C2076 ,C609_=_C2077 ,\nC609_=_C2078 ,C610_=_C1815 ,C610_=_C2230 ,C610_=_C2231 ,C610_=_C2232 ,C610_=_C2233 ,\nC610_=_C2234 ,C610_=_C2235 ,C610_=_C2236 ,C610_=_C2237 ,C610_=_C2238 ,C610_=_C2239 ,\nC610_=_C2240 ,C1285_=_C1288 ,C1285_=_C1289 ,C1285_=_C1290 ,C1285_=_C1291 ,C1285_=_C1292 ,\nC1285_=_C1293 ,C1285_=_C1294 ,C1285_=_C1295 ,C1285_=_C1296 ,C1285_=_C1297 ,C1285_=_C1298 ,\nC1285_=_C1649 ,C1285_=_C1814 ,C1285_=_C1815 ,C1288_=_C1289 ,C1288_=_C1290 ,C1288_=_C1291 ,\nC1288_=_C1292 ,C1288_=_C1293 ,C1288_=_C1294 ,C1288_=_C1295 ,C1288_=_C1296 ,C1288_=_C1297 ,\nC1288_=_C1298 ,C1288_=_C1652 ,C1288_=_C2068 ,C1288_=_C2230 ,C1289_=_C1290 ,C1289_=_C1291 ,\nC1289_=_C1292 ,C1289_=_C1293 ,C1289_=_C1294 ,C1289_=_C1295 ,C1289_=_C1296 ,C1289_=_C1297 ,\nC1289_=_C1298 ,C1289_=_C1653 ,C1289_=_C2069 ,C1289_=_C2231 ,C1290_=_C1291 ,C1290_=_C1292 ,\nC1290_=_C1293 ,C1290_=_C1294 ,C1290_=_C1295 ,C1290_=_C1296 ,C1290_=_C1297 ,C1290_=_C1298 ,\nC1290_=_C1654 ,C1290_=_C2070 ,C1290_=_C2232 ,C1291_=_C1292 ,C1291_=_C1293 ,C1291_=_C1294 ,\nC1291_=_C1295 ,C1291_=_C1296 ,C1291_=_C1297 ,C1291_=_C1298 ,C1291_=_C1655 ,C1291_=_C2071 ,\nC1291_=_C2233 ,C1292_=_C1293 ,C1292_=_C1294 ,C1292_=_C1295 ,C1292_=_C1296 ,C1292_=_C1297 ,\nC1292_=_C1298 ,C1292_=_C1656 ,C1292_=_C2072 ,C1292_=_C2234 ,C1293_=_C1294 ,C1293_=_C1295 ,\nC1293_=_C1296 ,C1293_=_C1297 ,C1293_=_C1298 ,C1293_=_C1657 ,C1293_=_C2073 ,C1293_=_C2235 ,\nC1294_=_C1295 ,C1294_=_C1296 ,C1294_=_C1297 ,C1294_=_C1298 ,C1294_=_C1658 ,C1294_=_C2074 ,\nC1294_=_C2236 ,C1295_=_C1296 ,C1295_=_C1297 ,C1295_=_C1298 ,C1295_=_C1659 ,C1295_=_C2075 ,\nC1295_=_C2237 ,C1296_=_C1297 ,C1296_=_C1298 ,C1296_=_C1660 ,C1296_=_C2076 ,C1296_=_C2238 ,\nC1297_=_C1298 ,C1297_=_C1661 ,C1297_=_C2077 ,C1297_=_C2239 ,C1298_=_C1662 ,C1298_=_C2078 ,\nC1298_=_C2240 ,C1649_=_C1652 ,C1649_=_C1653 ,C1649_=_C1654 ,C1649_=_C1655 ,C1649_=_C1656 ,\nC1649_=_C1657 ,C1649_=_C1658 ,C1649_=_C1659 ,C1649_=_C1660 ,C1649_=_C1661 ,C1649_=_C1662 ,\nC1649_=_C1814 ,C1649_=_C1815 ,C1652_=_C1653 ,C1652_=_C1654 ,C1652_=_C1655 ,C1652_=_C1656 ,\nC1652_=_C1657 ,C1652_=_C1658 ,C1652_=_C1659 ,C1652_=_C1660 ,C1652_=_C1661 ,C1652_=_C1662 ,\nC1652_=_C2068 ,C1652_=_C2230 ,C1653_=_C1654 ,C1653_=_C1655 ,C1653_=_C1656 ,C1653_=_C1657 ,\nC1653_=_C1658 ,C1653_=_C1659 ,C1653_=_C1660 ,C1653_=_C1661 ,C1653_=_C1662 ,C1653_=_C2069 ,\nC1653_=_C2231 ,C1654_=_C1655 ,C1654_=_C1656 ,C1654_=_C1657 ,C1654_=_C1658 ,C1654_=_C1659 ,\nC1654_=_C1660 ,C1654_=_C1661 ,C1654_=_C1662 ,C1654_=_C2070 ,C1654_=_C2232 ,C1655_=_C1656 ,\nC1655_=_C1657 ,C1655_=_C1658 ,C1655_=_C1659 ,C1655_=_C1660 ,C1655_=_C1661 ,C1655_=_C1662 ,\nC1655_=_C2071 ,C1655_=_C2233 ,C1656_=_C1657 ,C1656_=_C1658 ,C1656_=_C1659 ,C1656_=_C1660 ,\nC1656_=_C1661 ,C1656_=_C1662 ,C1656_=_C2072 ,C1656_=_C2234 ,C1657_=_C1658 ,C1657_=_C1659 ,\nC1657_=_C1660 ,C1657_=_C1661 ,C1657_=_C1662 ,C1657_=_C2073 ,C1657_=_C2235 ,C1658_=_C1659 ,\nC1658_=_C1660 ,C1658_=_C1661 ,C1658_=_C1662 ,C1658_=_C2074 ,C1658_=_C2236 ,C1659_=_C1660 ,\nC1659_=_C1661 ,C1659_=_C1662 ,C1659_=_C2075 ,C1659_=_C2237 ,C1660_=_C1661 ,C1660_=_C1662 ,\nC1660_=_C2076 ,C1660_=_C2238 ,C1661_=_C1662 ,C1661_=_C2077 ,C1661_=_C2239 ,C1662_=_C2078 ,\nC1662_=_C2240 ,C1814_=_C1815 ,C1814_=_C2068 ,C1814_=_C2069 ,C1814_=_C2070 ,C1814_=_C2071 ,\nC1814_=_C2072 ,C1814_=_C2073 ,C1814_=_C2074 ,C1814_=_C2075 ,C1814_=_C2076 ,C1814_=_C2077 ,\nC1814_=_C2078 ,C1815_=_C2230 ,C1815_=_C2231 ,C1815_=_C2232 ,C1815_=_C2233 ,C1815_=_C2234 ,\nC1815_=_C2235 ,C1815_=_C2236 ,C1815_=_C2237 ,C1815_=_C2238 ,C1815_=_C2239 ,C1815_=_C2240 ,\nC2068_=_C2069 ,C2068_=_C2070 ,C2068_=_C2071 ,C2068_=_C2072 ,C2068_=_C2073 ,C2068_=_C2074 ,\nC2068_=_C2075 ,C2068_=_C2076 ,C2068_=_C2077 ,C2068_=_C2078 ,C2068_=_C2230 ,C2069_=_C2070 ,\nC2069_=_C2071 ,C2069_=_C2072 ,C2069_=_C2073 ,C2069_=_C2074 ,C2069_=_C2075 ,C2069_=_C2076 ,\nC2069_=_C2077 ,C2069_=_C2078 ,C2069_=_C2231 ,C2070_=_C2071 ,C2070_=_C2072 ,C2070_=_C2073 ,\nC2070_=_C2074 ,C2070_=_C2075 ,C2070_=_C2076 ,C2070_=_C2077 ,C2070_=_C2078 ,C2070_=_C2232 ,\nC2071_=_C2072 ,C2071_=_C2073 ,C2071_=_C2074 ,C2071_=_C2075 ,C2071_=_C2076 ,C2071_=_C2077 ,\nC2071_=_C2078 ,C2071_=_C2233 ,C2072_=_C2073 ,C2072_=_C2074 ,C2072_=_C2075 ,C2072_=_C2076 ,\nC2072_=_C2077 ,C2072_=_C2078 ,C2072_=_C2234 ,C2073_=_C2074 ,C2073_=_C2075 ,C2073_=_C2076 ,\nC2073_=_C2077 ,C2073_=_C2078 ,C2073_=_C2235</w:t>
      </w:r>
    </w:p>
    <w:p>
      <w:pPr>
        <w:pStyle w:val="PreformattedText"/>
        <w:bidi w:val="0"/>
        <w:spacing w:before="0" w:after="0"/>
        <w:jc w:val="left"/>
        <w:rPr/>
      </w:pPr>
      <w:r>
        <w:rPr/>
        <w:t xml:space="preserve"> </w:t>
      </w:r>
      <w:r>
        <w:rPr/>
        <w:t>,C2074_=_C2075 ,C2074_=_C2076 ,C2074_=_C2077 ,\nC2074_=_C2078 ,C2074_=_C2236 ,C2075_=_C2076 ,C2075_=_C2077 ,C2075_=_C2078 ,C2075_=_C2237 ,\nC2076_=_C2077 ,C2076_=_C2078 ,C2076_=_C2238 ,C2077_=_C2078 ,C2077_=_C2239 ,C2078_=_C2240 ,\nC2230_=_C2231 ,C2230_=_C2232 ,C2230_=_C2233 ,C2230_=_C2234 ,C2230_=_C2235 ,C2230_=_C2236 ,\nC2230_=_C2237 ,C2230_=_C2238 ,C2230_=_C2239 ,C2230_=_C2240 ,C2231_=_C2232 ,C2231_=_C2233 ,\nC2231_=_C2234 ,C2231_=_C2235 ,C2231_=_C2236 ,C2231_=_C2237 ,C2231_=_C2238 ,C2231_=_C2239 ,\nC2231_=_C2240 ,C2232_=_C2233 ,C2232_=_C2234 ,C2232_=_C2235 ,C2232_=_C2236 ,C2232_=_C2237 ,\nC2232_=_C2238 ,C2232_=_C2239 ,C2232_=_C2240 ,C2233_=_C2234 ,C2233_=_C2235 ,C2233_=_C2236 ,\nC2233_=_C2237 ,C2233_=_C2238 ,C2233_=_C2239 ,C2233_=_C2240 ,C2234_=_C2235 ,C2234_=_C2236 ,\nC2234_=_C2237 ,C2234_=_C2238 ,C2234_=_C2239 ,C2234_=_C2240 ,C2235_=_C2236 ,C2235_=_C2237 ,\nC2235_=_C2238 ,C2235_=_C2239 ,C2235_=_C2240 ,C2236_=_C2237 ,C2236_=_C2238 ,C2236_=_C2239 ,\nC2236_=_C2240 ,C2237_=_C2238 ,C2237_=_C2239 ,C2237_=_C2240 ,C2238_=_C2239 ,C2238_=_C2240 ,\nC2239_=_C2240 ,"];283[shape=box, label="id:283 level: 8\n35: C324 C325 C673 C674 C704 \nC705 C863 C864 C1609 C1610 C1933 \nC1934 C1945 C1946 C2542 C2543 C2732 \nC2733 C2734 C2735 C2736 C2737 C2738 \nC2739 C2740 C2741 C2993 C2994 C2995 \nC2996 C2997 C2998 C2999 C3000 C3001 \n323: C324_=_C325( C324 C325 ) C324_=_C673( C324 C673 ) C324_=_C704( C324 C704 ) C324_=_C863( C324 C863 ) C324_=_C1609( C324 C1609 ) \nC324_=_C1933( C324 C1933 ) C324_=_C1945( C324 C1945 ) C324_=_C2542( C324 C2542 ) C324_=_C2732( C324 C2732 ) C324_=_C2733( C324 C2733 ) C324_=_C2734( C324 C2734 ) \nC324_=_C2735( C324 C2735 ) C324_=_C2736( C324 C2736 ) C324_=_C2737( C324 C2737 ) C324_=_C2738( C324 C2738 ) C324_=_C2739( C324 C2739 ) C324_=_C2740( C324 C2740 ) \nC324_=_C2741( C324 C2741 ) C325_=_C674( C325 C674 ) C325_=_C705( C325 C705 ) C325_=_C864( C325 C864 ) C325_=_C1610( C325 C1610 ) C325_=_C1934( C325 C1934 ) \nC325_=_C1946( C325 C1946 ) C325_=_C2543( C325 C2543 ) C325_=_C2732( C325 C2732 ) C325_=_C2993( C325 C2993 ) C325_=_C2994( C325 C2994 ) C325_=_C2995( C325 C2995 ) \nC325_=_C2996( C325 C2996 ) C325_=_C2997( C325 C2997 ) C325_=_C2998( C325 C2998 ) C325_=_C2999( C325 C2999 ) C325_=_C3000( C325 C3000 ) C325_=_C3001( C325 C3001 ) \nC673_=_C674( C673 C674 ) C673_=_C704( C673 C704 ) C673_=_C863( C673 C863 ) C673_=_C1609( C673 C1609 ) C673_=_C1933( C673 C1933 ) C673_=_C1945( C673 C1945 ) \nC673_=_C2542( C673 C2542 ) C673_=_C2732( C673 C2732 ) C673_=_C2733( C673 C2733 ) C673_=_C2734( C673 C2734 ) C673_=_C2735( C673 C2735 ) C673_=_C2736( C673 C2736 ) \nC673_=_C2737( C673 C2737 ) C673_=_C2738( C673 C2738 ) C673_=_C2739( C673 C2739 ) C673_=_C2740( C673 C2740 ) C673_=_C2741( C673 C2741 ) C674_=_C705( C674 C705 ) \nC674_=_C864( C674 C864 ) C674_=_C1610( C674 C1610 ) C674_=_C1934( C674 C1934 ) C674_=_C1946( C674 C1946 ) C674_=_C2543( C674 C2543 ) C674_=_C2732( C674 C2732 ) \nC674_=_C2993( C674 C2993 ) C674_=_C2994( C674 C2994 ) C674_=_C2995( C674 C2995 ) C674_=_C2996( C674 C2996 ) C674_=_C2997( C674 C2997 ) C674_=_C2998( C674 C2998 ) \nC674_=_C2999( C674 C2999 ) C674_=_C3000( C674 C3000 ) C674_=_C3001( C674 C3001 ) C704_=_C705( C704 C705 ) C704_=_C863( C704 C863 ) C704_=_C1609( C704 C1609 ) \nC704_=_C1933( C704 C1933 ) C704_=_C1945( C704 C1945 ) C704_=_C2542( C704 C2542 ) C704_=_C2732( C704 C2732 ) C704_=_C2733( C704 C2733 ) C704_=_C2734( C704 C2734 ) \nC704_=_C2735( C704 C2735 ) C704_=_C2736( C704 C2736 ) C704_=_C2737( C704 C2737 ) C704_=_C2738( C704 C2738 ) C704_=_C2739( C704 C2739 ) C704_=_C2740( C704 C2740 ) \nC704_=_C2741( C704 C2741 ) C705_=_C864( C705 C864 ) C705_=_C1610( C705 C1610 ) C705_=_C1934( C705 C1934 ) C705_=_C1946( C705 C1946 ) C705_=_C2543( C705 C2543 ) \nC705_=_C2732( C705 C2732 ) C705_=_C2993( C705 C2993 ) C705_=_C2994( C705 C2994 ) C705_=_C2995( C705 C2995 ) C705_=_C2996( C705 C2996 ) C705_=_C2997( C705 C2997 ) \nC705_=_C2998( C705 C2998 ) C705_=_C2999( C705 C2999 ) C705_=_C3000( C705 C3000 ) C705_=_C3001( C705 C3001 ) C863_=_C864( C863 C864 ) C863_=_C1609( C863 C1609 ) \nC863_=_C1933( C863 C1933 ) C863_=_C1945( C863 C1945 ) C863_=_C2542( C863 C2542 ) C863_=_C2732( C863 C2732 ) C863_=_C2733( C863 C2733 ) C863_=_C2734( C863 C2734 ) \nC863_=_C2735( C863 C2735 ) C863_=_C2736( C863 C2736 ) C863_=_C2737( C863 C2737 ) C863_=_C2738( C863 C2738 ) C863_=_C2739( C863 C2739 ) C863_=_C2740( C863 C2740 ) \nC863_=_C2741( C863 C2741 ) C864_=_C1610( C864 C1610 ) C864_=_C1934( C864 C1934 ) C864_=_C1946( C864 C1946 ) C864_=_C2543( C864 C2543 ) C864_=_C2732( C864 C2732 ) \nC864_=_C2993( C864 C2993 ) C864_=_C2994( C864 C2994 ) C864_=_C2995( C864 C2995 ) C864_=_C2996( C864 C2996 ) C864_=_C2997( C864 C2997 ) C864_=_C2998( C864 C2998 ) \nC864_=_C2999( C864 C2999 ) C864_=_C3000( C864 C3000 ) C864_=_C3001( C864 C3001 ) C1609_=_C1610( C1609 C1610 ) C1609_=_C1933( C1609 C1933 ) C1609_=_C1945( C1609 C1945 ) \nC1609_=_C2542( C1609 C2542 ) C1609_=_C2732( C1609 C2732 ) C1609_=_C2733( C1609 C2733 ) C1609_=_C2734( C1609 C2734 ) C1609_=_C2735( C1609 C2735 ) C1609_=_C2736( C1609 C2736 ) \nC1609_=_C2737( C1609 C2737 ) C1609_=_C2738( C1609 C2738 ) C1609_=_C2739( C1609 C2739 ) C1609_=_C2740( C1609 C2740 ) C1609_=_C2741( C1609 C2741 ) C1610_=_C1934( C1610 C1934 ) \nC1610_=_C1946( C1610 C1946 ) C1610_=_C2543( C1610 C2543 ) C1610_=_C2732( C1610 C2732 ) C1610_=_C2993( C1610 C2993 ) C1610_=_C2994( C1610 C2994 ) C1610_=_C2995( C1610 C2995 ) \nC1610_=_C2996( C1610 C2996 ) C1610_=_C2997( C1610 C2997 ) C1610_=_C2998( C1610 C2998 ) C1610_=_C2999( C1610 C2999 ) C1610_=_C3000( C1610 C3000 ) C1610_=_C3001( C1610 C3001 ) \nC1933_=_C1934( C1933 C1934 ) C1933_=_C1945( C1933 C1945 ) C1933_=_C2542( C1933 C2542 ) C1933_=_C2732( C1933 C2732 ) C1933_=_C2733( C1933 C2733 ) C1933_=_C2734( C1933 C2734 ) \nC1933_=_C2735( C1933 C2735 ) C1933_=_C2736( C1933 C2736 ) C1933_=_C2737( C1933 C2737 ) C1933_=_C2738( C1933 C2738 ) C1933_=_C2739( C1933 C2739 ) C1933_=_C2740( C1933 C2740 ) \nC1933_=_C2741( C1933 C2741 ) C1934_=_C1946( C1934 C1946 ) C1934_=_C2543( C1934 C2543 ) C1934_=_C2732( C1934 C2732 ) C1934_=_C2993( C1934 C2993 ) C1934_=_C2994( C1934 C2994 ) \nC1934_=_C2995( C1934 C2995 ) C1934_=_C2996( C1934 C2996 ) C1934_=_C2997( C1934 C2997 ) C1934_=_C2998( C1934 C2998 ) C1934_=_C2999( C1934 C2999 ) C1934_=_C3000( C1934 C3000 ) \nC1934_=_C3001( C1934 C3001 ) C1945_=_C1946( C1945 C1946 ) C1945_=_C2542( C1945 C2542 ) C1945_=_C2732( C1945 C2732 ) C1945_=_C2733( C1945 C2733 ) C1945_=_C2734( C1945 C2734 ) \nC1945_=_C2735( C1945 C2735 ) C1945_=_C2736( C1945 C2736 ) C1945_=_C2737( C1945 C2737 ) C1945_=_C2738( C1945 C2738 ) C1945_=_C2739( C1945 C2739 ) C1945_=_C2740( C1945 C2740 ) \nC1945_=_C2741( C1945 C2741 ) C1946_=_C2543( C1946 C2543 ) C1946_=_C2732( C1946 C2732 ) C1946_=_C2993( C1946 C2993 ) C1946_=_C2994( C1946 C2994 ) C1946_=_C2995( C1946 C2995 ) \nC1946_=_C2996( C1946 C2996 ) C1946_=_C2997( C1946 C2997 ) C1946_=_C2998( C1946 C2998 ) C1946_=_C2999( C1946 C2999 ) C1946_=_C3000( C1946 C3000 ) C1946_=_C3001( C1946 C3001 ) \nC2542_=_C2543( C2542 C2543 ) C2542_=_C2732( C2542 C2732 ) C2542_=_C2733( C2542 C2733 ) C2542_=_C2734( C2542 C2734 ) C2542_=_C2735( C2542 C2735 ) C2542_=_C2736( C2542 C2736 ) \nC2542_=_C2737( C2542 C2737 ) C2542_=_C2738( C2542 C2738 ) C2542_=_C2739( C2542 C2739 ) C2542_=_C2740( C2542 C2740 ) C2542_=_C2741( C2542 C2741 ) C2543_=_C2732( C2543 C2732 ) \nC2543_=_C2993( C2543 C2993 ) C2543_=_C2994( C2543 C2994 ) C2543_=_C2995( C2543 C2995 ) C2543_=_C2996( C2543 C2996 ) C2543_=_C2997( C2543 C2997 ) C2543_=_C2998( C2543 C2998 ) \nC2543_=_C2999( C2543 C2999 ) C2543_=_C3000( C2543 C3000 ) C2543_=_C3001( C2543 C3001 ) C2732_=_C2733( C2732 C2733 ) C2732_=_C2734( C2732 C2734 ) C2732_=_C2735( C2732 C2735 ) \nC2732_=_C2736( C2732 C2736 ) C2732_=_C2737( C2732 C2737 ) C2732_=_C2738( C2732 C2738 ) C2732_=_C2739( C2732 C2739 ) C2732_=_C2740( C2732 C2740 ) C2732_=_C2741( C2732 C2741 ) \nC2732_=_C2993( C2732 C2993 ) C2732_=_C2994( C2732 C2994 ) C2732_=_C2995( C2732 C2995 ) C2732_=_C2996( C2732 C2996 ) C2732_=_C2997( C2732 C2997 ) C2732_=_C2998( C2732 C2998 ) \nC2732_=_C2999( C2732 C2999 ) C2732_=_C3000( C2732 C3000 ) C2732_=_C3001( C2732 C3001 ) C2733_=_C2734( C2733 C2734 ) C2733_=_C2735( C2733 C2735 ) C2733_=_C2736( C2733 C2736 ) \nC2733_=_C2737( C2733 C2737 ) C2733_=_C2738( C2733 C2738 ) C2733_=_C2739( C2733 C2739 ) C2733_=_C2740( C2733 C2740 ) C2733_=_C2741( C2733 C2741 ) C2733_=_C2993( C2733 C2993 ) \nC2734_=_C2735( C2734 C2735 ) C2734_=_C2736( C2734 C2736 ) C2734_=_C2737( C2734 C2737 ) C2734_=_C2738( C2734 C2738 ) C2734_=_C2739( C2734 C2739 ) C2734_=_C2740( C2734 C2740 ) \nC2734_=_C2741( C2734 C2741 ) C2734_=_C2994( C2734 C2994 ) C2735_=_C2736( C2735 C2736 ) C2735_=_C2737( C2735 C2737 ) C2735_=_C2738( C2735 C2738 ) C2735_=_C2739( C2735 C2739 ) \nC2735_=_C2740( C2735 C2740 ) C2735_=_C2741( C2735 C2741 ) C2735_=_C2995( C2735 C2995 ) C2736_=_C2737( C2736 C2737 ) C2736_=_C2738( C2736 C2738 ) C2736_=_C2739( C2736 C2739 ) \nC2736_=_C2740( C2736 C2740 ) C2736_=_C2741( C2736 C2741 ) C2736_=_C2996( C2736 C2996 ) C2737_=_C2738( C2737 C2738 ) C2737_=_C2739( C2737 C2739 ) C2737_=_C2740( C2737 C2740 ) \nC2737_=_C2741( C2737 C2741 ) C2737_=_C2997( C2737 C2997 ) C2738_=_C2739( C2738 C2739 ) C2738_=_C2740( C2738 C2740 ) C2738_=_C2741( C2738 C2741 ) C2738_=_C2998( C2738 C2998 ) \nC2739_=_C2740( C2739 C2740 ) C2739_=_C2741( C2739 C2741 ) C2739_=_C2999( C2739 C2999 ) C2740_=_C2741( C2740 C2741 ) C2740_=_C3000( C2740 C3000 ) C2741_=_C3001( C2741 C3001 ) \nC2993_=_C2994( C2993 C2994 ) C2993_=_C2995( C2993 C2995 ) C2993_=_C2996( C2993 C2996 ) C2993_=_C2997( C2993 C2997 ) C2993_=_C2998( C2993 C2998 ) C2993_=_C2999( C2993 C2999 ) \nC2993_=_C3000( C2993 C3000 ) C2993_=_C3001( C2993 C3001 ) C2994_=_C2995( C2994 C2995 ) C2994_=_C2996( C2994 C2996 ) C2994_=_C2997( C2994 C2997 ) C2994_=_C2998( C2994 C2998 ) \nC2994_=_C2999( C2994 C2999 ) C2994_=_C3000( C2994 C3000 ) C2994_=_C3001( C2994</w:t>
      </w:r>
    </w:p>
    <w:p>
      <w:pPr>
        <w:pStyle w:val="PreformattedText"/>
        <w:bidi w:val="0"/>
        <w:spacing w:before="0" w:after="0"/>
        <w:jc w:val="left"/>
        <w:rPr/>
      </w:pPr>
      <w:r>
        <w:rPr/>
        <w:t xml:space="preserve"> </w:t>
      </w:r>
      <w:r>
        <w:rPr/>
        <w:t>C3001 ) C2995_=_C2996( C2995 C2996 ) C2995_=_C2997( C2995 C2997 ) C2995_=_C2998( C2995 C2998 ) \nC2995_=_C2999( C2995 C2999 ) C2995_=_C3000( C2995 C3000 ) C2995_=_C3001( C2995 C3001 ) C2996_=_C2997( C2996 C2997 ) C2996_=_C2998( C2996 C2998 ) C2996_=_C2999( C2996 C2999 ) \nC2996_=_C3000( C2996 C3000 ) C2996_=_C3001( C2996 C3001 ) C2997_=_C2998( C2997 C2998 ) C2997_=_C2999( C2997 C2999 ) C2997_=_C3000( C2997 C3000 ) C2997_=_C3001( C2997 C3001 ) \nC2998_=_C2999( C2998 C2999 ) C2998_=_C3000( C2998 C3000 ) C2998_=_C3001( C2998 C3001 ) C2999_=_C3000( C2999 C3000 ) C2999_=_C3001( C2999 C3001 ) C3000_=_C3001( C3000 C3001 ) "];217-&gt;283[label="34: C324 C325 C673 C674 C704 \nC705 C863 C864 C1609 C1610 C1933 \nC1934 C1945 C1946 C2542 C2543 C2733 \nC2734 C2735 C2736 C2737 C2738 C2739 \nC2740 C2741 C2993 C2994 C2995 C2996 \nC2997 C2998 C2999 C3000 C3001 \n289: C324_=_C325 ,C324_=_C673 ,C324_=_C704 ,C324_=_C863 ,C324_=_C1609 ,\nC324_=_C1933 ,C324_=_C1945 ,C324_=_C2542 ,C324_=_C2733 ,C324_=_C2734 ,C324_=_C2735 ,\nC324_=_C2736 ,C324_=_C2737 ,C324_=_C2738 ,C324_=_C2739 ,C324_=_C2740 ,C324_=_C2741 ,\nC325_=_C674 ,C325_=_C705 ,C325_=_C864 ,C325_=_C1610 ,C325_=_C1934 ,C325_=_C1946 ,\nC325_=_C2543 ,C325_=_C2993 ,C325_=_C2994 ,C325_=_C2995 ,C325_=_C2996 ,C325_=_C2997 ,\nC325_=_C2998 ,C325_=_C2999 ,C325_=_C3000 ,C325_=_C3001 ,C673_=_C674 ,C673_=_C704 ,\nC673_=_C863 ,C673_=_C1609 ,C673_=_C1933 ,C673_=_C1945 ,C673_=_C2542 ,C673_=_C2733 ,\nC673_=_C2734 ,C673_=_C2735 ,C673_=_C2736 ,C673_=_C2737 ,C673_=_C2738 ,C673_=_C2739 ,\nC673_=_C2740 ,C673_=_C2741 ,C674_=_C705 ,C674_=_C864 ,C674_=_C1610 ,C674_=_C1934 ,\nC674_=_C1946 ,C674_=_C2543 ,C674_=_C2993 ,C674_=_C2994 ,C674_=_C2995 ,C674_=_C2996 ,\nC674_=_C2997 ,C674_=_C2998 ,C674_=_C2999 ,C674_=_C3000 ,C674_=_C3001 ,C704_=_C705 ,\nC704_=_C863 ,C704_=_C1609 ,C704_=_C1933 ,C704_=_C1945 ,C704_=_C2542 ,C704_=_C2733 ,\nC704_=_C2734 ,C704_=_C2735 ,C704_=_C2736 ,C704_=_C2737 ,C704_=_C2738 ,C704_=_C2739 ,\nC704_=_C2740 ,C704_=_C2741 ,C705_=_C864 ,C705_=_C1610 ,C705_=_C1934 ,C705_=_C1946 ,\nC705_=_C2543 ,C705_=_C2993 ,C705_=_C2994 ,C705_=_C2995 ,C705_=_C2996 ,C705_=_C2997 ,\nC705_=_C2998 ,C705_=_C2999 ,C705_=_C3000 ,C705_=_C3001 ,C863_=_C864 ,C863_=_C1609 ,\nC863_=_C1933 ,C863_=_C1945 ,C863_=_C2542 ,C863_=_C2733 ,C863_=_C2734 ,C863_=_C2735 ,\nC863_=_C2736 ,C863_=_C2737 ,C863_=_C2738 ,C863_=_C2739 ,C863_=_C2740 ,C863_=_C2741 ,\nC864_=_C1610 ,C864_=_C1934 ,C864_=_C1946 ,C864_=_C2543 ,C864_=_C2993 ,C864_=_C2994 ,\nC864_=_C2995 ,C864_=_C2996 ,C864_=_C2997 ,C864_=_C2998 ,C864_=_C2999 ,C864_=_C3000 ,\nC864_=_C3001 ,C1609_=_C1610 ,C1609_=_C1933 ,C1609_=_C1945 ,C1609_=_C2542 ,C1609_=_C2733 ,\nC1609_=_C2734 ,C1609_=_C2735 ,C1609_=_C2736 ,C1609_=_C2737 ,C1609_=_C2738 ,C1609_=_C2739 ,\nC1609_=_C2740 ,C1609_=_C2741 ,C1610_=_C1934 ,C1610_=_C1946 ,C1610_=_C2543 ,C1610_=_C2993 ,\nC1610_=_C2994 ,C1610_=_C2995 ,C1610_=_C2996 ,C1610_=_C2997 ,C1610_=_C2998 ,C1610_=_C2999 ,\nC1610_=_C3000 ,C1610_=_C3001 ,C1933_=_C1934 ,C1933_=_C1945 ,C1933_=_C2542 ,C1933_=_C2733 ,\nC1933_=_C2734 ,C1933_=_C2735 ,C1933_=_C2736 ,C1933_=_C2737 ,C1933_=_C2738 ,C1933_=_C2739 ,\nC1933_=_C2740 ,C1933_=_C2741 ,C1934_=_C1946 ,C1934_=_C2543 ,C1934_=_C2993 ,C1934_=_C2994 ,\nC1934_=_C2995 ,C1934_=_C2996 ,C1934_=_C2997 ,C1934_=_C2998 ,C1934_=_C2999 ,C1934_=_C3000 ,\nC1934_=_C3001 ,C1945_=_C1946 ,C1945_=_C2542 ,C1945_=_C2733 ,C1945_=_C2734 ,C1945_=_C2735 ,\nC1945_=_C2736 ,C1945_=_C2737 ,C1945_=_C2738 ,C1945_=_C2739 ,C1945_=_C2740 ,C1945_=_C2741 ,\nC1946_=_C2543 ,C1946_=_C2993 ,C1946_=_C2994 ,C1946_=_C2995 ,C1946_=_C2996 ,C1946_=_C2997 ,\nC1946_=_C2998 ,C1946_=_C2999 ,C1946_=_C3000 ,C1946_=_C3001 ,C2542_=_C2543 ,C2542_=_C2733 ,\nC2542_=_C2734 ,C2542_=_C2735 ,C2542_=_C2736 ,C2542_=_C2737 ,C2542_=_C2738 ,C2542_=_C2739 ,\nC2542_=_C2740 ,C2542_=_C2741 ,C2543_=_C2993 ,C2543_=_C2994 ,C2543_=_C2995 ,C2543_=_C2996 ,\nC2543_=_C2997 ,C2543_=_C2998 ,C2543_=_C2999 ,C2543_=_C3000 ,C2543_=_C3001 ,C2733_=_C2734 ,\nC2733_=_C2735 ,C2733_=_C2736 ,C2733_=_C2737 ,C2733_=_C2738 ,C2733_=_C2739 ,C2733_=_C2740 ,\nC2733_=_C2741 ,C2733_=_C2993 ,C2734_=_C2735 ,C2734_=_C2736 ,C2734_=_C2737 ,C2734_=_C2738 ,\nC2734_=_C2739 ,C2734_=_C2740 ,C2734_=_C2741 ,C2734_=_C2994 ,C2735_=_C2736 ,C2735_=_C2737 ,\nC2735_=_C2738 ,C2735_=_C2739 ,C2735_=_C2740 ,C2735_=_C2741 ,C2735_=_C2995 ,C2736_=_C2737 ,\nC2736_=_C2738 ,C2736_=_C2739 ,C2736_=_C2740 ,C2736_=_C2741 ,C2736_=_C2996 ,C2737_=_C2738 ,\nC2737_=_C2739 ,C2737_=_C2740 ,C2737_=_C2741 ,C2737_=_C2997 ,C2738_=_C2739 ,C2738_=_C2740 ,\nC2738_=_C2741 ,C2738_=_C2998 ,C2739_=_C2740 ,C2739_=_C2741 ,C2739_=_C2999 ,C2740_=_C2741 ,\nC2740_=_C3000 ,C2741_=_C3001 ,C2993_=_C2994 ,C2993_=_C2995 ,C2993_=_C2996 ,C2993_=_C2997 ,\nC2993_=_C2998 ,C2993_=_C2999 ,C2993_=_C3000 ,C2993_=_C3001 ,C2994_=_C2995 ,C2994_=_C2996 ,\nC2994_=_C2997 ,C2994_=_C2998 ,C2994_=_C2999 ,C2994_=_C3000 ,C2994_=_C3001 ,C2995_=_C2996 ,\nC2995_=_C2997 ,C2995_=_C2998 ,C2995_=_C2999 ,C2995_=_C3000 ,C2995_=_C3001 ,C2996_=_C2997 ,\nC2996_=_C2998 ,C2996_=_C2999 ,C2996_=_C3000 ,C2996_=_C3001 ,C2997_=_C2998 ,C2997_=_C2999 ,\nC2997_=_C3000 ,C2997_=_C3001 ,C2998_=_C2999 ,C2998_=_C3000 ,C2998_=_C3001 ,C2999_=_C3000 ,\nC2999_=_C3001 ,C3000_=_C3001 ,"];284[shape=box, label="id:284 level: 8\n35: C322 C323 C671 C672 C702 \nC703 C861 C862 C1607 C1608 C1931 \nC1932 C1944 C1945 C1946 C1947 C1948 \nC1949 C1950 C1951 C1952 C1953 C1954 \nC1955 C2542 C2543 C2544 C2545 C2546 \nC2547 C2548 C2549 C2550 C2551 C2552 \n323: C322_=_C323( C322 C323 ) C322_=_C671( C322 C671 ) C322_=_C702( C322 C702 ) C322_=_C861( C322 C861 ) C322_=_C1607( C322 C1607 ) \nC322_=_C1931( C322 C1931 ) C322_=_C1944( C322 C1944 ) C322_=_C1945( C322 C1945 ) C322_=_C1946( C322 C1946 ) C322_=_C1947( C322 C1947 ) C322_=_C1948( C322 C1948 ) \nC322_=_C1949( C322 C1949 ) C322_=_C1950( C322 C1950 ) C322_=_C1951( C322 C1951 ) C322_=_C1952( C322 C1952 ) C322_=_C1953( C322 C1953 ) C322_=_C1954( C322 C1954 ) \nC322_=_C1955( C322 C1955 ) C323_=_C672( C323 C672 ) C323_=_C703( C323 C703 ) C323_=_C862( C323 C862 ) C323_=_C1608( C323 C1608 ) C323_=_C1932( C323 C1932 ) \nC323_=_C1944( C323 C1944 ) C323_=_C2542( C323 C2542 ) C323_=_C2543( C323 C2543 ) C323_=_C2544( C323 C2544 ) C323_=_C2545( C323 C2545 ) C323_=_C2546( C323 C2546 ) \nC323_=_C2547( C323 C2547 ) C323_=_C2548( C323 C2548 ) C323_=_C2549( C323 C2549 ) C323_=_C2550( C323 C2550 ) C323_=_C2551( C323 C2551 ) C323_=_C2552( C323 C2552 ) \nC671_=_C672( C671 C672 ) C671_=_C702( C671 C702 ) C671_=_C861( C671 C861 ) C671_=_C1607( C671 C1607 ) C671_=_C1931( C671 C1931 ) C671_=_C1944( C671 C1944 ) \nC671_=_C1945( C671 C1945 ) C671_=_C1946( C671 C1946 ) C671_=_C1947( C671 C1947 ) C671_=_C1948( C671 C1948 ) C671_=_C1949( C671 C1949 ) C671_=_C1950( C671 C1950 ) \nC671_=_C1951( C671 C1951 ) C671_=_C1952( C671 C1952 ) C671_=_C1953( C671 C1953 ) C671_=_C1954( C671 C1954 ) C671_=_C1955( C671 C1955 ) C672_=_C703( C672 C703 ) \nC672_=_C862( C672 C862 ) C672_=_C1608( C672 C1608 ) C672_=_C1932( C672 C1932 ) C672_=_C1944( C672 C1944 ) C672_=_C2542( C672 C2542 ) C672_=_C2543( C672 C2543 ) \nC672_=_C2544( C672 C2544 ) C672_=_C2545( C672 C2545 ) C672_=_C2546( C672 C2546 ) C672_=_C2547( C672 C2547 ) C672_=_C2548( C672 C2548 ) C672_=_C2549( C672 C2549 ) \nC672_=_C2550( C672 C2550 ) C672_=_C2551( C672 C2551 ) C672_=_C2552( C672 C2552 ) C702_=_C703( C702 C703 ) C702_=_C861( C702 C861 ) C702_=_C1607( C702 C1607 ) \nC702_=_C1931( C702 C1931 ) C702_=_C1944( C702 C1944 ) C702_=_C1945( C702 C1945 ) C702_=_C1946( C702 C1946 ) C702_=_C1947( C702 C1947 ) C702_=_C1948( C702 C1948 ) \nC702_=_C1949( C702 C1949 ) C702_=_C1950( C702 C1950 ) C702_=_C1951( C702 C1951 ) C702_=_C1952( C702 C1952 ) C702_=_C1953( C702 C1953 ) C702_=_C1954( C702 C1954 ) \nC702_=_C1955( C702 C1955 ) C703_=_C862( C703 C862 ) C703_=_C1608( C703 C1608 ) C703_=_C1932( C703 C1932 ) C703_=_C1944( C703 C1944 ) C703_=_C2542( C703 C2542 ) \nC703_=_C2543( C703 C2543 ) C703_=_C2544( C703 C2544 ) C703_=_C2545( C703 C2545 ) C703_=_C2546( C703 C2546 ) C703_=_C2547( C703 C2547 ) C703_=_C2548( C703 C2548 ) \nC703_=_C2549( C703 C2549 ) C703_=_C2550( C703 C2550 ) C703_=_C2551( C703 C2551 ) C703_=_C2552( C703 C2552 ) C861_=_C862( C861 C862 ) C861_=_C1607( C861 C1607 ) \nC861_=_C1931( C861 C1931 ) C861_=_C1944( C861 C1944 ) C861_=_C1945( C861 C1945 ) C861_=_C1946( C861 C1946 ) C861_=_C1947( C861 C1947 ) C861_=_C1948( C861 C1948 ) \nC861_=_C1949( C861 C1949 ) C861_=_C1950( C861 C1950 ) C861_=_C1951( C861 C1951 ) C861_=_C1952( C861 C1952 ) C861_=_C1953( C861 C1953 ) C861_=_C1954( C861 C1954 ) \nC861_=_C1955( C861 C1955 ) C862_=_C1608( C862 C1608 ) C862_=_C1932( C862 C1932 ) C862_=_C1944( C862 C1944 ) C862_=_C2542( C862 C2542 ) C862_=_C2543( C862 C2543 ) \nC862_=_C2544( C862 C2544 ) C862_=_C2545( C862 C2545 ) C862_=_C2546( C862 C2546 ) C862_=_C2547( C862 C2547 ) C862_=_C2548( C862 C2548 ) C862_=_C2549( C862 C2549 ) \nC862_=_C2550( C862 C2550 ) C862_=_C2551( C862 C2551 ) C862_=_C2552( C862 C2552 ) C1607_=_C1608( C1607 C1608 ) C1607_=_C1931( C1607 C1931 ) C1607_=_C1944( C1607 C1944 ) \nC1607_=_C1945( C1607 C1945 ) C1607_=_C1946( C1607 C1946 ) C1607_=_C1947( C1607 C1947 ) C1607_=_C1948( C1607 C1948 ) C1607_=_C1949( C1607 C1949 ) C1607_=_C1950( C1607 C1950 ) \nC1607_=_C1951( C1607 C1951 ) C1607_=_C1952( C1607 C1952 ) C1607_=_C1953( C1607 C1953 ) C1607_=_C1954( C1607 C1954 ) C1607_=_C1955( C1607 C1955 ) C1608_=_C1932( C1608 C1932 ) \nC1608_=_C1944( C1608 C1944 ) C1608_=_C2542( C1608 C2542 ) C1608_=_C2543( C1608 C2543 ) C1608_=_C2544( C1608 C2544 ) C1608_=_C2545( C1608 C2545 ) C1608_=_C2546( C1608 C2546 ) \nC1608_=_C2547( C1608 C2547 ) C1608_=_C2548( C1608 C2548 ) C1608_=_C2549( C1608 C2549 ) C1608_=_C2550( C1608 C2550 ) C1608_=_C2551( C1608 C2551 ) C1608_=_C2552( C1608 C2552 ) \nC1931_=_C1932( C1931 C1932 ) C1931_=_C1944( C1931 C1944 ) C1931_=_C1945( C1931 C1945 ) C1931_=_C1946( C1931 C1946 ) C1931_=_C1947( C1931 C1947 ) C1931_=_C1948( C1931 C1948 ) \nC1931_=_C1949( C1931 C1949 ) C1931_=_C1950( C1931</w:t>
      </w:r>
    </w:p>
    <w:p>
      <w:pPr>
        <w:pStyle w:val="PreformattedText"/>
        <w:bidi w:val="0"/>
        <w:spacing w:before="0" w:after="0"/>
        <w:jc w:val="left"/>
        <w:rPr/>
      </w:pPr>
      <w:r>
        <w:rPr/>
        <w:t xml:space="preserve"> </w:t>
      </w:r>
      <w:r>
        <w:rPr/>
        <w:t>C1950 ) C1931_=_C1951( C1931 C1951 ) C1931_=_C1952( C1931 C1952 ) C1931_=_C1953( C1931 C1953 ) C1931_=_C1954( C1931 C1954 ) \nC1931_=_C1955( C1931 C1955 ) C1932_=_C1944( C1932 C1944 ) C1932_=_C2542( C1932 C2542 ) C1932_=_C2543( C1932 C2543 ) C1932_=_C2544( C1932 C2544 ) C1932_=_C2545( C1932 C2545 ) \nC1932_=_C2546( C1932 C2546 ) C1932_=_C2547( C1932 C2547 ) C1932_=_C2548( C1932 C2548 ) C1932_=_C2549( C1932 C2549 ) C1932_=_C2550( C1932 C2550 ) C1932_=_C2551( C1932 C2551 ) \nC1932_=_C2552( C1932 C2552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2542( C1944 C2542 ) C1944_=_C2543( C1944 C2543 ) C1944_=_C2544( C1944 C2544 ) C1944_=_C2545( C1944 C2545 ) C1944_=_C2546( C1944 C2546 ) C1944_=_C2547( C1944 C2547 ) \nC1944_=_C2548( C1944 C2548 ) C1944_=_C2549( C1944 C2549 ) C1944_=_C2550( C1944 C2550 ) C1944_=_C2551( C1944 C2551 ) C1944_=_C2552( C1944 C2552 ) C1945_=_C1946( C1945 C1946 ) \nC1945_=_C1947( C1945 C1947 ) C1945_=_C1948( C1945 C1948 ) C1945_=_C1949( C1945 C1949 ) C1945_=_C1950( C1945 C1950 ) C1945_=_C1951( C1945 C1951 ) C1945_=_C1952( C1945 C1952 ) \nC1945_=_C1953( C1945 C1953 ) C1945_=_C1954( C1945 C1954 ) C1945_=_C1955( C1945 C1955 ) C1945_=_C2542( C1945 C2542 ) C1946_=_C1947( C1946 C1947 ) C1946_=_C1948( C1946 C1948 ) \nC1946_=_C1949( C1946 C1949 ) C1946_=_C1950( C1946 C1950 ) C1946_=_C1951( C1946 C1951 ) C1946_=_C1952( C1946 C1952 ) C1946_=_C1953( C1946 C1953 ) C1946_=_C1954( C1946 C1954 ) \nC1946_=_C1955( C1946 C1955 ) C1946_=_C2543( C1946 C2543 ) C1947_=_C1948( C1947 C1948 ) C1947_=_C1949( C1947 C1949 ) C1947_=_C1950( C1947 C1950 ) C1947_=_C1951( C1947 C1951 ) \nC1947_=_C1952( C1947 C1952 ) C1947_=_C1953( C1947 C1953 ) C1947_=_C1954( C1947 C1954 ) C1947_=_C1955( C1947 C1955 ) C1947_=_C2544( C1947 C2544 ) C1948_=_C1949( C1948 C1949 ) \nC1948_=_C1950( C1948 C1950 ) C1948_=_C1951( C1948 C1951 ) C1948_=_C1952( C1948 C1952 ) C1948_=_C1953( C1948 C1953 ) C1948_=_C1954( C1948 C1954 ) C1948_=_C1955( C1948 C1955 ) \nC1948_=_C2545( C1948 C2545 ) C1949_=_C1950( C1949 C1950 ) C1949_=_C1951( C1949 C1951 ) C1949_=_C1952( C1949 C1952 ) C1949_=_C1953( C1949 C1953 ) C1949_=_C1954( C1949 C1954 ) \nC1949_=_C1955( C1949 C1955 ) C1949_=_C2546( C1949 C2546 ) C1950_=_C1951( C1950 C1951 ) C1950_=_C1952( C1950 C1952 ) C1950_=_C1953( C1950 C1953 ) C1950_=_C1954( C1950 C1954 ) \nC1950_=_C1955( C1950 C1955 ) C1950_=_C2547( C1950 C2547 ) C1951_=_C1952( C1951 C1952 ) C1951_=_C1953( C1951 C1953 ) C1951_=_C1954( C1951 C1954 ) C1951_=_C1955( C1951 C1955 ) \nC1951_=_C2548( C1951 C2548 ) C1952_=_C1953( C1952 C1953 ) C1952_=_C1954( C1952 C1954 ) C1952_=_C1955( C1952 C1955 ) C1952_=_C2549( C1952 C2549 ) C1953_=_C1954( C1953 C1954 ) \nC1953_=_C1955( C1953 C1955 ) C1953_=_C2550( C1953 C2550 ) C1954_=_C1955( C1954 C1955 ) C1954_=_C2551( C1954 C2551 ) C1955_=_C2552( C1955 C2552 ) C2542_=_C2543( C2542 C2543 ) \nC2542_=_C2544( C2542 C2544 ) C2542_=_C2545( C2542 C2545 ) C2542_=_C2546( C2542 C2546 ) C2542_=_C2547( C2542 C2547 ) C2542_=_C2548( C2542 C2548 ) C2542_=_C2549( C2542 C2549 ) \nC2542_=_C2550( C2542 C2550 ) C2542_=_C2551( C2542 C2551 ) C2542_=_C2552( C2542 C2552 ) C2543_=_C2544( C2543 C2544 ) C2543_=_C2545( C2543 C2545 ) C2543_=_C2546( C2543 C2546 ) \nC2543_=_C2547( C2543 C2547 ) C2543_=_C2548( C2543 C2548 ) C2543_=_C2549( C2543 C2549 ) C2543_=_C2550( C2543 C2550 ) C2543_=_C2551( C2543 C2551 ) C2543_=_C2552( C2543 C2552 ) \nC2544_=_C2545( C2544 C2545 ) C2544_=_C2546( C2544 C2546 ) C2544_=_C2547( C2544 C2547 ) C2544_=_C2548( C2544 C2548 ) C2544_=_C2549( C2544 C2549 ) C2544_=_C2550( C2544 C2550 ) \nC2544_=_C2551( C2544 C2551 ) C2544_=_C2552( C2544 C2552 ) C2545_=_C2546( C2545 C2546 ) C2545_=_C2547( C2545 C2547 ) C2545_=_C2548( C2545 C2548 ) C2545_=_C2549( C2545 C2549 ) \nC2545_=_C2550( C2545 C2550 ) C2545_=_C2551( C2545 C2551 ) C2545_=_C2552( C2545 C2552 ) C2546_=_C2547( C2546 C2547 ) C2546_=_C2548( C2546 C2548 ) C2546_=_C2549( C2546 C2549 ) \nC2546_=_C2550( C2546 C2550 ) C2546_=_C2551( C2546 C2551 ) C2546_=_C2552( C2546 C2552 ) C2547_=_C2548( C2547 C2548 ) C2547_=_C2549( C2547 C2549 ) C2547_=_C2550( C2547 C2550 ) \nC2547_=_C2551( C2547 C2551 ) C2547_=_C2552( C2547 C2552 ) C2548_=_C2549( C2548 C2549 ) C2548_=_C2550( C2548 C2550 ) C2548_=_C2551( C2548 C2551 ) C2548_=_C2552( C2548 C2552 ) \nC2549_=_C2550( C2549 C2550 ) C2549_=_C2551( C2549 C2551 ) C2549_=_C2552( C2549 C2552 ) C2550_=_C2551( C2550 C2551 ) C2550_=_C2552( C2550 C2552 ) C2551_=_C2552( C2551 C2552 ) "];217-&gt;284[label="34: C322 C323 C671 C672 C702 \nC703 C861 C862 C1607 C1608 C1931 \nC1932 C1945 C1946 C1947 C1948 C1949 \nC1950 C1951 C1952 C1953 C1954 C1955 \nC2542 C2543 C2544 C2545 C2546 C2547 \nC2548 C2549 C2550 C2551 C2552 \n289: C322_=_C323 ,C322_=_C671 ,C322_=_C702 ,C322_=_C861 ,C322_=_C1607 ,\nC322_=_C1931 ,C322_=_C1945 ,C322_=_C1946 ,C322_=_C1947 ,C322_=_C1948 ,C322_=_C1949 ,\nC322_=_C1950 ,C322_=_C1951 ,C322_=_C1952 ,C322_=_C1953 ,C322_=_C1954 ,C322_=_C1955 ,\nC323_=_C672 ,C323_=_C703 ,C323_=_C862 ,C323_=_C1608 ,C323_=_C1932 ,C323_=_C2542 ,\nC323_=_C2543 ,C323_=_C2544 ,C323_=_C2545 ,C323_=_C2546 ,C323_=_C2547 ,C323_=_C2548 ,\nC323_=_C2549 ,C323_=_C2550 ,C323_=_C2551 ,C323_=_C2552 ,C671_=_C672 ,C671_=_C702 ,\nC671_=_C861 ,C671_=_C1607 ,C671_=_C1931 ,C671_=_C1945 ,C671_=_C1946 ,C671_=_C1947 ,\nC671_=_C1948 ,C671_=_C1949 ,C671_=_C1950 ,C671_=_C1951 ,C671_=_C1952 ,C671_=_C1953 ,\nC671_=_C1954 ,C671_=_C1955 ,C672_=_C703 ,C672_=_C862 ,C672_=_C1608 ,C672_=_C1932 ,\nC672_=_C2542 ,C672_=_C2543 ,C672_=_C2544 ,C672_=_C2545 ,C672_=_C2546 ,C672_=_C2547 ,\nC672_=_C2548 ,C672_=_C2549 ,C672_=_C2550 ,C672_=_C2551 ,C672_=_C2552 ,C702_=_C703 ,\nC702_=_C861 ,C702_=_C1607 ,C702_=_C1931 ,C702_=_C1945 ,C702_=_C1946 ,C702_=_C1947 ,\nC702_=_C1948 ,C702_=_C1949 ,C702_=_C1950 ,C702_=_C1951 ,C702_=_C1952 ,C702_=_C1953 ,\nC702_=_C1954 ,C702_=_C1955 ,C703_=_C862 ,C703_=_C1608 ,C703_=_C1932 ,C703_=_C2542 ,\nC703_=_C2543 ,C703_=_C2544 ,C703_=_C2545 ,C703_=_C2546 ,C703_=_C2547 ,C703_=_C2548 ,\nC703_=_C2549 ,C703_=_C2550 ,C703_=_C2551 ,C703_=_C2552 ,C861_=_C862 ,C861_=_C1607 ,\nC861_=_C1931 ,C861_=_C1945 ,C861_=_C1946 ,C861_=_C1947 ,C861_=_C1948 ,C861_=_C1949 ,\nC861_=_C1950 ,C861_=_C1951 ,C861_=_C1952 ,C861_=_C1953 ,C861_=_C1954 ,C861_=_C1955 ,\nC862_=_C1608 ,C862_=_C1932 ,C862_=_C2542 ,C862_=_C2543 ,C862_=_C2544 ,C862_=_C2545 ,\nC862_=_C2546 ,C862_=_C2547 ,C862_=_C2548 ,C862_=_C2549 ,C862_=_C2550 ,C862_=_C2551 ,\nC862_=_C2552 ,C1607_=_C1608 ,C1607_=_C1931 ,C1607_=_C1945 ,C1607_=_C1946 ,C1607_=_C1947 ,\nC1607_=_C1948 ,C1607_=_C1949 ,C1607_=_C1950 ,C1607_=_C1951 ,C1607_=_C1952 ,C1607_=_C1953 ,\nC1607_=_C1954 ,C1607_=_C1955 ,C1608_=_C1932 ,C1608_=_C2542 ,C1608_=_C2543 ,C1608_=_C2544 ,\nC1608_=_C2545 ,C1608_=_C2546 ,C1608_=_C2547 ,C1608_=_C2548 ,C1608_=_C2549 ,C1608_=_C2550 ,\nC1608_=_C2551 ,C1608_=_C2552 ,C1931_=_C1932 ,C1931_=_C1945 ,C1931_=_C1946 ,C1931_=_C1947 ,\nC1931_=_C1948 ,C1931_=_C1949 ,C1931_=_C1950 ,C1931_=_C1951 ,C1931_=_C1952 ,C1931_=_C1953 ,\nC1931_=_C1954 ,C1931_=_C1955 ,C1932_=_C2542 ,C1932_=_C2543 ,C1932_=_C2544 ,C1932_=_C2545 ,\nC1932_=_C2546 ,C1932_=_C2547 ,C1932_=_C2548 ,C1932_=_C2549 ,C1932_=_C2550 ,C1932_=_C2551 ,\nC1932_=_C2552 ,C1945_=_C1946 ,C1945_=_C1947 ,C1945_=_C1948 ,C1945_=_C1949 ,C1945_=_C1950 ,\nC1945_=_C1951 ,C1945_=_C1952 ,C1945_=_C1953 ,C1945_=_C1954 ,C1945_=_C1955 ,C1945_=_C2542 ,\nC1946_=_C1947 ,C1946_=_C1948 ,C1946_=_C1949 ,C1946_=_C1950 ,C1946_=_C1951 ,C1946_=_C1952 ,\nC1946_=_C1953 ,C1946_=_C1954 ,C1946_=_C1955 ,C1946_=_C2543 ,C1947_=_C1948 ,C1947_=_C1949 ,\nC1947_=_C1950 ,C1947_=_C1951 ,C1947_=_C1952 ,C1947_=_C1953 ,C1947_=_C1954 ,C1947_=_C1955 ,\nC1947_=_C2544 ,C1948_=_C1949 ,C1948_=_C1950 ,C1948_=_C1951 ,C1948_=_C1952 ,C1948_=_C1953 ,\nC1948_=_C1954 ,C1948_=_C1955 ,C1948_=_C2545 ,C1949_=_C1950 ,C1949_=_C1951 ,C1949_=_C1952 ,\nC1949_=_C1953 ,C1949_=_C1954 ,C1949_=_C1955 ,C1949_=_C2546 ,C1950_=_C1951 ,C1950_=_C1952 ,\nC1950_=_C1953 ,C1950_=_C1954 ,C1950_=_C1955 ,C1950_=_C2547 ,C1951_=_C1952 ,C1951_=_C1953 ,\nC1951_=_C1954 ,C1951_=_C1955 ,C1951_=_C2548 ,C1952_=_C1953 ,C1952_=_C1954 ,C1952_=_C1955 ,\nC1952_=_C2549 ,C1953_=_C1954 ,C1953_=_C1955 ,C1953_=_C2550 ,C1954_=_C1955 ,C1954_=_C2551 ,\nC1955_=_C2552 ,C2542_=_C2543 ,C2542_=_C2544 ,C2542_=_C2545 ,C2542_=_C2546 ,C2542_=_C2547 ,\nC2542_=_C2548 ,C2542_=_C2549 ,C2542_=_C2550 ,C2542_=_C2551 ,C2542_=_C2552 ,C2543_=_C2544 ,\nC2543_=_C2545 ,C2543_=_C2546 ,C2543_=_C2547 ,C2543_=_C2548 ,C2543_=_C2549 ,C2543_=_C2550 ,\nC2543_=_C2551 ,C2543_=_C2552 ,C2544_=_C2545 ,C2544_=_C2546 ,C2544_=_C2547 ,C2544_=_C2548 ,\nC2544_=_C2549 ,C2544_=_C2550 ,C2544_=_C2551 ,C2544_=_C2552 ,C2545_=_C2546 ,C2545_=_C2547 ,\nC2545_=_C2548 ,C2545_=_C2549 ,C2545_=_C2550 ,C2545_=_C2551 ,C2545_=_C2552 ,C2546_=_C2547 ,\nC2546_=_C2548 ,C2546_=_C2549 ,C2546_=_C2550 ,C2546_=_C2551 ,C2546_=_C2552 ,C2547_=_C2548 ,\nC2547_=_C2549 ,C2547_=_C2550 ,C2547_=_C2551 ,C2547_=_C2552 ,C2548_=_C2549 ,C2548_=_C2550 ,\nC2548_=_C2551 ,C2548_=_C2552 ,C2549_=_C2550 ,C2549_=_C2551 ,C2549_=_C2552 ,C2550_=_C2551 ,\nC2550_=_C2552 ,C2551_=_C2552 ,"];285[shape=box, label="id:285 level: 8\n64: C326 C327 C328 C329 C675 \nC676 C677 C678 C706 C707 C708 \nC709 C865 C866 C867 C868 C1611 \nC1612 C1613 C1614 C1935 C1936 C1937 \nC1938 C1947 C1948 C1949 C1950 C2544 \nC2545 C2546 C2547 C2733 C2734 C2735 \nC2736 C2993 C2994 C2995 C2996 C3027 \nC3028 C3029 C3030 C3031 C3032 C3033 \nC3091 C3092 C3093 C3094 C3095 C3096 \nC3097 C3132 C3133 C3134 C3135 C3136 \nC3144 C3145 C3146 C3147 C3148 \n634: C326_=_C327( C326 C327 ) C326_=_C328( C326 C328 ) C326_=_C329( C326 C329 ) C326_=_C675( C326 C675 ) C326_=_C706( C326 C706 ) \nC326_=_C865( C326 C865 ) C326_=_C1611( C326 C1611 ) C326_=_C1935( C326 C1935 ) C326_=_C1947( C326 C1947</w:t>
      </w:r>
    </w:p>
    <w:p>
      <w:pPr>
        <w:pStyle w:val="PreformattedText"/>
        <w:bidi w:val="0"/>
        <w:spacing w:before="0" w:after="0"/>
        <w:jc w:val="left"/>
        <w:rPr/>
      </w:pPr>
      <w:r>
        <w:rPr/>
        <w:t xml:space="preserve"> </w:t>
      </w:r>
      <w:r>
        <w:rPr/>
        <w:t>) C326_=_C2544( C326 C2544 ) C326_=_C2733( C326 C2733 ) \nC326_=_C2993( C326 C2993 ) C326_=_C3027( C326 C3027 ) C326_=_C3028( C326 C3028 ) C326_=_C3029( C326 C3029 ) C326_=_C3030( C326 C3030 ) C326_=_C3031( C326 C3031 ) \nC326_=_C3032( C326 C3032 ) C326_=_C3033( C326 C3033 ) C327_=_C328( C327 C328 ) C327_=_C329( C327 C329 ) C327_=_C676( C327 C676 ) C327_=_C707( C327 C707 ) \nC327_=_C866( C327 C866 ) C327_=_C1612( C327 C1612 ) C327_=_C1936( C327 C1936 ) C327_=_C1948( C327 C1948 ) C327_=_C2545( C327 C2545 ) C327_=_C2734( C327 C2734 ) \nC327_=_C2994( C327 C2994 ) C327_=_C3091( C327 C3091 ) C327_=_C3092( C327 C3092 ) C327_=_C3093( C327 C3093 ) C327_=_C3094( C327 C3094 ) C327_=_C3095( C327 C3095 ) \nC327_=_C3096( C327 C3096 ) C327_=_C3097( C327 C3097 ) C328_=_C329( C328 C329 ) C328_=_C677( C328 C677 ) C328_=_C708( C328 C708 ) C328_=_C867( C328 C867 ) \nC328_=_C1613( C328 C1613 ) C328_=_C1937( C328 C1937 ) C328_=_C1949( C328 C1949 ) C328_=_C2546( C328 C2546 ) C328_=_C2735( C328 C2735 ) C328_=_C2995( C328 C2995 ) \nC328_=_C3027( C328 C3027 ) C328_=_C3091( C328 C3091 ) C328_=_C3132( C328 C3132 ) C328_=_C3133( C328 C3133 ) C328_=_C3134( C328 C3134 ) C328_=_C3135( C328 C3135 ) \nC328_=_C3136( C328 C3136 ) C329_=_C678( C329 C678 ) C329_=_C709( C329 C709 ) C329_=_C868( C329 C868 ) C329_=_C1614( C329 C1614 ) C329_=_C1938( C329 C1938 ) \nC329_=_C1950( C329 C1950 ) C329_=_C2547( C329 C2547 ) C329_=_C2736( C329 C2736 ) C329_=_C2996( C329 C2996 ) C329_=_C3028( C329 C3028 ) C329_=_C3092( C329 C3092 ) \nC329_=_C3144( C329 C3144 ) C329_=_C3145( C329 C3145 ) C329_=_C3146( C329 C3146 ) C329_=_C3147( C329 C3147 ) C329_=_C3148( C329 C3148 ) C675_=_C676( C675 C676 ) \nC675_=_C677( C675 C677 ) C675_=_C678( C675 C678 ) C675_=_C706( C675 C706 ) C675_=_C865( C675 C865 ) C675_=_C1611( C675 C1611 ) C675_=_C1935( C675 C1935 ) \nC675_=_C1947( C675 C1947 ) C675_=_C2544( C675 C2544 ) C675_=_C2733( C675 C2733 ) C675_=_C2993( C675 C2993 ) C675_=_C3027( C675 C3027 ) C675_=_C3028( C675 C3028 ) \nC675_=_C3029( C675 C3029 ) C675_=_C3030( C675 C3030 ) C675_=_C3031( C675 C3031 ) C675_=_C3032( C675 C3032 ) C675_=_C3033( C675 C3033 ) C676_=_C677( C676 C677 ) \nC676_=_C678( C676 C678 ) C676_=_C707( C676 C707 ) C676_=_C866( C676 C866 ) C676_=_C1612( C676 C1612 ) C676_=_C1936( C676 C1936 ) C676_=_C1948( C676 C1948 ) \nC676_=_C2545( C676 C2545 ) C676_=_C2734( C676 C2734 ) C676_=_C2994( C676 C2994 ) C676_=_C3091( C676 C3091 ) C676_=_C3092( C676 C3092 ) C676_=_C3093( C676 C3093 ) \nC676_=_C3094( C676 C3094 ) C676_=_C3095( C676 C3095 ) C676_=_C3096( C676 C3096 ) C676_=_C3097( C676 C3097 ) C677_=_C678( C677 C678 ) C677_=_C708( C677 C708 ) \nC677_=_C867( C677 C867 ) C677_=_C1613( C677 C1613 ) C677_=_C1937( C677 C1937 ) C677_=_C1949( C677 C1949 ) C677_=_C2546( C677 C2546 ) C677_=_C2735( C677 C2735 ) \nC677_=_C2995( C677 C2995 ) C677_=_C3027( C677 C3027 ) C677_=_C3091( C677 C3091 ) C677_=_C3132( C677 C3132 ) C677_=_C3133( C677 C3133 ) C677_=_C3134( C677 C3134 ) \nC677_=_C3135( C677 C3135 ) C677_=_C3136( C677 C3136 ) C678_=_C709( C678 C709 ) C678_=_C868( C678 C868 ) C678_=_C1614( C678 C1614 ) C678_=_C1938( C678 C1938 ) \nC678_=_C1950( C678 C1950 ) C678_=_C2547( C678 C2547 ) C678_=_C2736( C678 C2736 ) C678_=_C2996( C678 C2996 ) C678_=_C3028( C678 C3028 ) C678_=_C3092( C678 C3092 ) \nC678_=_C3144( C678 C3144 ) C678_=_C3145( C678 C3145 ) C678_=_C3146( C678 C3146 ) C678_=_C3147( C678 C3147 ) C678_=_C3148( C678 C3148 ) C706_=_C707( C706 C707 ) \nC706_=_C708( C706 C708 ) C706_=_C709( C706 C709 ) C706_=_C865( C706 C865 ) C706_=_C1611( C706 C1611 ) C706_=_C1935( C706 C1935 ) C706_=_C1947( C706 C1947 ) \nC706_=_C2544( C706 C2544 ) C706_=_C2733( C706 C2733 ) C706_=_C2993( C706 C2993 ) C706_=_C3027( C706 C3027 ) C706_=_C3028( C706 C3028 ) C706_=_C3029( C706 C3029 ) \nC706_=_C3030( C706 C3030 ) C706_=_C3031( C706 C3031 ) C706_=_C3032( C706 C3032 ) C706_=_C3033( C706 C3033 ) C707_=_C708( C707 C708 ) C707_=_C709( C707 C709 ) \nC707_=_C866( C707 C866 ) C707_=_C1612( C707 C1612 ) C707_=_C1936( C707 C1936 ) C707_=_C1948( C707 C1948 ) C707_=_C2545( C707 C2545 ) C707_=_C2734( C707 C2734 ) \nC707_=_C2994( C707 C2994 ) C707_=_C3091( C707 C3091 ) C707_=_C3092( C707 C3092 ) C707_=_C3093( C707 C3093 ) C707_=_C3094( C707 C3094 ) C707_=_C3095( C707 C3095 ) \nC707_=_C3096( C707 C3096 ) C707_=_C3097( C707 C3097 ) C708_=_C709( C708 C709 ) C708_=_C867( C708 C867 ) C708_=_C1613( C708 C1613 ) C708_=_C1937( C708 C1937 ) \nC708_=_C1949( C708 C1949 ) C708_=_C2546( C708 C2546 ) C708_=_C2735( C708 C2735 ) C708_=_C2995( C708 C2995 ) C708_=_C3027( C708 C3027 ) C708_=_C3091( C708 C3091 ) \nC708_=_C3132( C708 C3132 ) C708_=_C3133( C708 C3133 ) C708_=_C3134( C708 C3134 ) C708_=_C3135( C708 C3135 ) C708_=_C3136( C708 C3136 ) C709_=_C868( C709 C868 ) \nC709_=_C1614( C709 C1614 ) C709_=_C1938( C709 C1938 ) C709_=_C1950( C709 C1950 ) C709_=_C2547( C709 C2547 ) C709_=_C2736( C709 C2736 ) C709_=_C2996( C709 C2996 ) \nC709_=_C3028( C709 C3028 ) C709_=_C3092( C709 C3092 ) C709_=_C3144( C709 C3144 ) C709_=_C3145( C709 C3145 ) C709_=_C3146( C709 C3146 ) C709_=_C3147( C709 C3147 ) \nC709_=_C3148( C709 C3148 ) C865_=_C866( C865 C866 ) C865_=_C867( C865 C867 ) C865_=_C868( C865 C868 ) C865_=_C1611( C865 C1611 ) C865_=_C1935( C865 C1935 ) \nC865_=_C1947( C865 C1947 ) C865_=_C2544( C865 C2544 ) C865_=_C2733( C865 C2733 ) C865_=_C2993( C865 C2993 ) C865_=_C3027( C865 C3027 ) C865_=_C3028( C865 C3028 ) \nC865_=_C3029( C865 C3029 ) C865_=_C3030( C865 C3030 ) C865_=_C3031( C865 C3031 ) C865_=_C3032( C865 C3032 ) C865_=_C3033( C865 C3033 ) C866_=_C867( C866 C867 ) \nC866_=_C868( C866 C868 ) C866_=_C1612( C866 C1612 ) C866_=_C1936( C866 C1936 ) C866_=_C1948( C866 C1948 ) C866_=_C2545( C866 C2545 ) C866_=_C2734( C866 C2734 ) \nC866_=_C2994( C866 C2994 ) C866_=_C3091( C866 C3091 ) C866_=_C3092( C866 C3092 ) C866_=_C3093( C866 C3093 ) C866_=_C3094( C866 C3094 ) C866_=_C3095( C866 C3095 ) \nC866_=_C3096( C866 C3096 ) C866_=_C3097( C866 C3097 ) C867_=_C868( C867 C868 ) C867_=_C1613( C867 C1613 ) C867_=_C1937( C867 C1937 ) C867_=_C1949( C867 C1949 ) \nC867_=_C2546( C867 C2546 ) C867_=_C2735( C867 C2735 ) C867_=_C2995( C867 C2995 ) C867_=_C3027( C867 C3027 ) C867_=_C3091( C867 C3091 ) C867_=_C3132( C867 C3132 ) \nC867_=_C3133( C867 C3133 ) C867_=_C3134( C867 C3134 ) C867_=_C3135( C867 C3135 ) C867_=_C3136( C867 C3136 ) C868_=_C1614( C868 C1614 ) C868_=_C1938( C868 C1938 ) \nC868_=_C1950( C868 C1950 ) C868_=_C2547( C868 C2547 ) C868_=_C2736( C868 C2736 ) C868_=_C2996( C868 C2996 ) C868_=_C3028( C868 C3028 ) C868_=_C3092( C868 C3092 ) \nC868_=_C3144( C868 C3144 ) C868_=_C3145( C868 C3145 ) C868_=_C3146( C868 C3146 ) C868_=_C3147( C868 C3147 ) C868_=_C3148( C868 C3148 ) C1611_=_C1612( C1611 C1612 ) \nC1611_=_C1613( C1611 C1613 ) C1611_=_C1614( C1611 C1614 ) C1611_=_C1935( C1611 C1935 ) C1611_=_C1947( C1611 C1947 ) C1611_=_C2544( C1611 C2544 ) C1611_=_C2733( C1611 C2733 ) \nC1611_=_C2993( C1611 C2993 ) C1611_=_C3027( C1611 C3027 ) C1611_=_C3028( C1611 C3028 ) C1611_=_C3029( C1611 C3029 ) C1611_=_C3030( C1611 C3030 ) C1611_=_C3031( C1611 C3031 ) \nC1611_=_C3032( C1611 C3032 ) C1611_=_C3033( C1611 C3033 ) C1612_=_C1613( C1612 C1613 ) C1612_=_C1614( C1612 C1614 ) C1612_=_C1936( C1612 C1936 ) C1612_=_C1948( C1612 C1948 ) \nC1612_=_C2545( C1612 C2545 ) C1612_=_C2734( C1612 C2734 ) C1612_=_C2994( C1612 C2994 ) C1612_=_C3091( C1612 C3091 ) C1612_=_C3092( C1612 C3092 ) C1612_=_C3093( C1612 C3093 ) \nC1612_=_C3094( C1612 C3094 ) C1612_=_C3095( C1612 C3095 ) C1612_=_C3096( C1612 C3096 ) C1612_=_C3097( C1612 C3097 ) C1613_=_C1614( C1613 C1614 ) C1613_=_C1937( C1613 C1937 ) \nC1613_=_C1949( C1613 C1949 ) C1613_=_C2546( C1613 C2546 ) C1613_=_C2735( C1613 C2735 ) C1613_=_C2995( C1613 C2995 ) C1613_=_C3027( C1613 C3027 ) C1613_=_C3091( C1613 C3091 ) \nC1613_=_C3132( C1613 C3132 ) C1613_=_C3133( C1613 C3133 ) C1613_=_C3134( C1613 C3134 ) C1613_=_C3135( C1613 C3135 ) C1613_=_C3136( C1613 C3136 ) C1614_=_C1938( C1614 C1938 ) \nC1614_=_C1950( C1614 C1950 ) C1614_=_C2547( C1614 C2547 ) C1614_=_C2736( C1614 C2736 ) C1614_=_C2996( C1614 C2996 ) C1614_=_C3028( C1614 C3028 ) C1614_=_C3092( C1614 C3092 ) \nC1614_=_C3144( C1614 C3144 ) C1614_=_C3145( C1614 C3145 ) C1614_=_C3146( C1614 C3146 ) C1614_=_C3147( C1614 C3147 ) C1614_=_C3148( C1614 C3148 ) C1935_=_C1936( C1935 C1936 ) \nC1935_=_C1937( C1935 C1937 ) C1935_=_C1938( C1935 C1938 ) C1935_=_C1947( C1935 C1947 ) C1935_=_C2544( C1935 C2544 ) C1935_=_C2733( C1935 C2733 ) C1935_=_C2993( C1935 C2993 ) \nC1935_=_C3027( C1935 C3027 ) C1935_=_C3028( C1935 C3028 ) C1935_=_C3029( C1935 C3029 ) C1935_=_C3030( C1935 C3030 ) C1935_=_C3031( C1935 C3031 ) C1935_=_C3032( C1935 C3032 ) \nC1935_=_C3033( C1935 C3033 ) C1936_=_C1937( C1936 C1937 ) C1936_=_C1938( C1936 C1938 ) C1936_=_C1948( C1936 C1948 ) C1936_=_C2545( C1936 C2545 ) C1936_=_C2734( C1936 C2734 ) \nC1936_=_C2994( C1936 C2994 ) C1936_=_C3091( C1936 C3091 ) C1936_=_C3092( C1936 C3092 ) C1936_=_C3093( C1936 C3093 ) C1936_=_C3094( C1936 C3094 ) C1936_=_C3095( C1936 C3095 ) \nC1936_=_C3096( C1936 C3096 ) C1936_=_C3097( C1936 C3097 ) C1937_=_C1938( C1937 C1938 ) C1937_=_C1949( C1937 C1949 ) C1937_=_C2546( C1937 C2546 ) C1937_=_C2735( C1937 C2735 ) \nC1937_=_C2995( C1937 C2995 ) C1937_=_C3027( C1937 C3027 ) C1937_=_C3091( C1937 C3091 ) C1937_=_C3132( C1937 C3132 ) C1937_=_C3133( C1937 C3133 ) C1937_=_C3134( C1937 C3134 ) \nC1937_=_C3135( C1937 C3135 ) C1937_=_C3136( C1937 C3136 ) C1938_=_C1950( C1938 C1950 ) C1938_=_C2547( C1938 C2547 ) C1938_=_C2736( C1938 C2736 ) C1938_=_C2996( C1938 C2996 ) \nC1938_=_C3028( C1938 C3028 ) C1938_=_C3092( C1938 C3092 ) C1938_=_C3144( C1938 C3144 ) C1938_=_C3145( C1938 C3145 ) C1938_=_C3146( C1938 C3146 ) C1938_=_C3147( C1938 C3147 ) \nC1938_=_C3148( C1938 C3148 ) C1947_=_C1948( C1947 C1948 ) C1947_=_C1949( C1947 C1949 ) C1947_=_C1950( C1947 C1950 ) C1947_=_C2544( C1947 C2544 ) C1947_=_C2733( C1947 C2733 ) \nC1947_=_C2993( C1947 C2993 ) C1947_=_C3027(</w:t>
      </w:r>
    </w:p>
    <w:p>
      <w:pPr>
        <w:pStyle w:val="PreformattedText"/>
        <w:bidi w:val="0"/>
        <w:spacing w:before="0" w:after="0"/>
        <w:jc w:val="left"/>
        <w:rPr/>
      </w:pPr>
      <w:r>
        <w:rPr/>
        <w:t xml:space="preserve"> </w:t>
      </w:r>
      <w:r>
        <w:rPr/>
        <w:t>C1947 C3027 ) C1947_=_C3028( C1947 C3028 ) C1947_=_C3029( C1947 C3029 ) C1947_=_C3030( C1947 C3030 ) C1947_=_C3031( C1947 C3031 ) \nC1947_=_C3032( C1947 C3032 ) C1947_=_C3033( C1947 C3033 ) C1948_=_C1949( C1948 C1949 ) C1948_=_C1950( C1948 C1950 ) C1948_=_C2545( C1948 C2545 ) C1948_=_C2734( C1948 C2734 ) \nC1948_=_C2994( C1948 C2994 ) C1948_=_C3091( C1948 C3091 ) C1948_=_C3092( C1948 C3092 ) C1948_=_C3093( C1948 C3093 ) C1948_=_C3094( C1948 C3094 ) C1948_=_C3095( C1948 C3095 ) \nC1948_=_C3096( C1948 C3096 ) C1948_=_C3097( C1948 C3097 ) C1949_=_C1950( C1949 C1950 ) C1949_=_C2546( C1949 C2546 ) C1949_=_C2735( C1949 C2735 ) C1949_=_C2995( C1949 C2995 ) \nC1949_=_C3027( C1949 C3027 ) C1949_=_C3091( C1949 C3091 ) C1949_=_C3132( C1949 C3132 ) C1949_=_C3133( C1949 C3133 ) C1949_=_C3134( C1949 C3134 ) C1949_=_C3135( C1949 C3135 ) \nC1949_=_C3136( C1949 C3136 ) C1950_=_C2547( C1950 C2547 ) C1950_=_C2736( C1950 C2736 ) C1950_=_C2996( C1950 C2996 ) C1950_=_C3028( C1950 C3028 ) C1950_=_C3092( C1950 C3092 ) \nC1950_=_C3144( C1950 C3144 ) C1950_=_C3145( C1950 C3145 ) C1950_=_C3146( C1950 C3146 ) C1950_=_C3147( C1950 C3147 ) C1950_=_C3148( C1950 C3148 ) C2544_=_C2545( C2544 C2545 ) \nC2544_=_C2546( C2544 C2546 ) C2544_=_C2547( C2544 C2547 ) C2544_=_C2733( C2544 C2733 ) C2544_=_C2993( C2544 C2993 ) C2544_=_C3027( C2544 C3027 ) C2544_=_C3028( C2544 C3028 ) \nC2544_=_C3029( C2544 C3029 ) C2544_=_C3030( C2544 C3030 ) C2544_=_C3031( C2544 C3031 ) C2544_=_C3032( C2544 C3032 ) C2544_=_C3033( C2544 C3033 ) C2545_=_C2546( C2545 C2546 ) \nC2545_=_C2547( C2545 C2547 ) C2545_=_C2734( C2545 C2734 ) C2545_=_C2994( C2545 C2994 ) C2545_=_C3091( C2545 C3091 ) C2545_=_C3092( C2545 C3092 ) C2545_=_C3093( C2545 C3093 ) \nC2545_=_C3094( C2545 C3094 ) C2545_=_C3095( C2545 C3095 ) C2545_=_C3096( C2545 C3096 ) C2545_=_C3097( C2545 C3097 ) C2546_=_C2547( C2546 C2547 ) C2546_=_C2735( C2546 C2735 ) \nC2546_=_C2995( C2546 C2995 ) C2546_=_C3027( C2546 C3027 ) C2546_=_C3091( C2546 C3091 ) C2546_=_C3132( C2546 C3132 ) C2546_=_C3133( C2546 C3133 ) C2546_=_C3134( C2546 C3134 ) \nC2546_=_C3135( C2546 C3135 ) C2546_=_C3136( C2546 C3136 ) C2547_=_C2736( C2547 C2736 ) C2547_=_C2996( C2547 C2996 ) C2547_=_C3028( C2547 C3028 ) C2547_=_C3092( C2547 C3092 ) \nC2547_=_C3144( C2547 C3144 ) C2547_=_C3145( C2547 C3145 ) C2547_=_C3146( C2547 C3146 ) C2547_=_C3147( C2547 C3147 ) C2547_=_C3148( C2547 C3148 ) C2733_=_C2734( C2733 C2734 ) \nC2733_=_C2735( C2733 C2735 ) C2733_=_C2736( C2733 C2736 ) C2733_=_C2993( C2733 C2993 ) C2733_=_C3027( C2733 C3027 ) C2733_=_C3028( C2733 C3028 ) C2733_=_C3029( C2733 C3029 ) \nC2733_=_C3030( C2733 C3030 ) C2733_=_C3031( C2733 C3031 ) C2733_=_C3032( C2733 C3032 ) C2733_=_C3033( C2733 C3033 ) C2734_=_C2735( C2734 C2735 ) C2734_=_C2736( C2734 C2736 ) \nC2734_=_C2994( C2734 C2994 ) C2734_=_C3091( C2734 C3091 ) C2734_=_C3092( C2734 C3092 ) C2734_=_C3093( C2734 C3093 ) C2734_=_C3094( C2734 C3094 ) C2734_=_C3095( C2734 C3095 ) \nC2734_=_C3096( C2734 C3096 ) C2734_=_C3097( C2734 C3097 ) C2735_=_C2736( C2735 C2736 ) C2735_=_C2995( C2735 C2995 ) C2735_=_C3027( C2735 C3027 ) C2735_=_C3091( C2735 C3091 ) \nC2735_=_C3132( C2735 C3132 ) C2735_=_C3133( C2735 C3133 ) C2735_=_C3134( C2735 C3134 ) C2735_=_C3135( C2735 C3135 ) C2735_=_C3136( C2735 C3136 ) C2736_=_C2996( C2736 C2996 ) \nC2736_=_C3028( C2736 C3028 ) C2736_=_C3092( C2736 C3092 ) C2736_=_C3144( C2736 C3144 ) C2736_=_C3145( C2736 C3145 ) C2736_=_C3146( C2736 C3146 ) C2736_=_C3147( C2736 C3147 ) \nC2736_=_C3148( C2736 C3148 ) C2993_=_C2994( C2993 C2994 ) C2993_=_C2995( C2993 C2995 ) C2993_=_C2996( C2993 C2996 ) C2993_=_C3027( C2993 C3027 ) C2993_=_C3028( C2993 C3028 ) \nC2993_=_C3029( C2993 C3029 ) C2993_=_C3030( C2993 C3030 ) C2993_=_C3031( C2993 C3031 ) C2993_=_C3032( C2993 C3032 ) C2993_=_C3033( C2993 C3033 ) C2994_=_C2995( C2994 C2995 ) \nC2994_=_C2996( C2994 C2996 ) C2994_=_C3091( C2994 C3091 ) C2994_=_C3092( C2994 C3092 ) C2994_=_C3093( C2994 C3093 ) C2994_=_C3094( C2994 C3094 ) C2994_=_C3095( C2994 C3095 ) \nC2994_=_C3096( C2994 C3096 ) C2994_=_C3097( C2994 C3097 ) C2995_=_C2996( C2995 C2996 ) C2995_=_C3027( C2995 C3027 ) C2995_=_C3091( C2995 C3091 ) C2995_=_C3132( C2995 C3132 ) \nC2995_=_C3133( C2995 C3133 ) C2995_=_C3134( C2995 C3134 ) C2995_=_C3135( C2995 C3135 ) C2995_=_C3136( C2995 C3136 ) C2996_=_C3028( C2996 C3028 ) C2996_=_C3092( C2996 C3092 ) \nC2996_=_C3144( C2996 C3144 ) C2996_=_C3145( C2996 C3145 ) C2996_=_C3146( C2996 C3146 ) C2996_=_C3147( C2996 C3147 ) C2996_=_C3148( C2996 C3148 ) C3027_=_C3028( C3027 C3028 ) \nC3027_=_C3029( C3027 C3029 ) C3027_=_C3030( C3027 C3030 ) C3027_=_C3031( C3027 C3031 ) C3027_=_C3032( C3027 C3032 ) C3027_=_C3033( C3027 C3033 ) C3027_=_C3091( C3027 C3091 ) \nC3027_=_C3132( C3027 C3132 ) C3027_=_C3133( C3027 C3133 ) C3027_=_C3134( C3027 C3134 ) C3027_=_C3135( C3027 C3135 ) C3027_=_C3136( C3027 C3136 ) C3028_=_C3029( C3028 C3029 ) \nC3028_=_C3030( C3028 C3030 ) C3028_=_C3031( C3028 C3031 ) C3028_=_C3032( C3028 C3032 ) C3028_=_C3033( C3028 C3033 ) C3028_=_C3092( C3028 C3092 ) C3028_=_C3144( C3028 C3144 ) \nC3028_=_C3145( C3028 C3145 ) C3028_=_C3146( C3028 C3146 ) C3028_=_C3147( C3028 C3147 ) C3028_=_C3148( C3028 C3148 ) C3029_=_C3030( C3029 C3030 ) C3029_=_C3031( C3029 C3031 ) \nC3029_=_C3032( C3029 C3032 ) C3029_=_C3033( C3029 C3033 ) C3029_=_C3093( C3029 C3093 ) C3029_=_C3132( C3029 C3132 ) C3029_=_C3144( C3029 C3144 ) C3030_=_C3031( C3030 C3031 ) \nC3030_=_C3032( C3030 C3032 ) C3030_=_C3033( C3030 C3033 ) C3030_=_C3094( C3030 C3094 ) C3030_=_C3133( C3030 C3133 ) C3030_=_C3145( C3030 C3145 ) C3031_=_C3032( C3031 C3032 ) \nC3031_=_C3033( C3031 C3033 ) C3031_=_C3095( C3031 C3095 ) C3031_=_C3134( C3031 C3134 ) C3031_=_C3146( C3031 C3146 ) C3032_=_C3033( C3032 C3033 ) C3032_=_C3096( C3032 C3096 ) \nC3032_=_C3135( C3032 C3135 ) C3032_=_C3147( C3032 C3147 ) C3033_=_C3097( C3033 C3097 ) C3033_=_C3136( C3033 C3136 ) C3033_=_C3148( C3033 C3148 ) C3091_=_C3092( C3091 C3092 ) \nC3091_=_C3093( C3091 C3093 ) C3091_=_C3094( C3091 C3094 ) C3091_=_C3095( C3091 C3095 ) C3091_=_C3096( C3091 C3096 ) C3091_=_C3097( C3091 C3097 ) C3091_=_C3132( C3091 C3132 ) \nC3091_=_C3133( C3091 C3133 ) C3091_=_C3134( C3091 C3134 ) C3091_=_C3135( C3091 C3135 ) C3091_=_C3136( C3091 C3136 ) C3092_=_C3093( C3092 C3093 ) C3092_=_C3094( C3092 C3094 ) \nC3092_=_C3095( C3092 C3095 ) C3092_=_C3096( C3092 C3096 ) C3092_=_C3097( C3092 C3097 ) C3092_=_C3144( C3092 C3144 ) C3092_=_C3145( C3092 C3145 ) C3092_=_C3146( C3092 C3146 ) \nC3092_=_C3147( C3092 C3147 ) C3092_=_C3148( C3092 C3148 ) C3093_=_C3094( C3093 C3094 ) C3093_=_C3095( C3093 C3095 ) C3093_=_C3096( C3093 C3096 ) C3093_=_C3097( C3093 C3097 ) \nC3093_=_C3132( C3093 C3132 ) C3093_=_C3144( C3093 C3144 ) C3094_=_C3095( C3094 C3095 ) C3094_=_C3096( C3094 C3096 ) C3094_=_C3097( C3094 C3097 ) C3094_=_C3133( C3094 C3133 ) \nC3094_=_C3145( C3094 C3145 ) C3095_=_C3096( C3095 C3096 ) C3095_=_C3097( C3095 C3097 ) C3095_=_C3134( C3095 C3134 ) C3095_=_C3146( C3095 C3146 ) C3096_=_C3097( C3096 C3097 ) \nC3096_=_C3135( C3096 C3135 ) C3096_=_C3147( C3096 C3147 ) C3097_=_C3136( C3097 C3136 ) C3097_=_C3148( C3097 C3148 ) C3132_=_C3133( C3132 C3133 ) C3132_=_C3134( C3132 C3134 ) \nC3132_=_C3135( C3132 C3135 ) C3132_=_C3136( C3132 C3136 ) C3132_=_C3144( C3132 C3144 ) C3133_=_C3134( C3133 C3134 ) C3133_=_C3135( C3133 C3135 ) C3133_=_C3136( C3133 C3136 ) \nC3133_=_C3145( C3133 C3145 ) C3134_=_C3135( C3134 C3135 ) C3134_=_C3136( C3134 C3136 ) C3134_=_C3146( C3134 C3146 ) C3135_=_C3136( C3135 C3136 ) C3135_=_C3147( C3135 C3147 ) \nC3136_=_C3148( C3136 C3148 ) C3144_=_C3145( C3144 C3145 ) C3144_=_C3146( C3144 C3146 ) C3144_=_C3147( C3144 C3147 ) C3144_=_C3148( C3144 C3148 ) C3145_=_C3146( C3145 C3146 ) \nC3145_=_C3147( C3145 C3147 ) C3145_=_C3148( C3145 C3148 ) C3146_=_C3147( C3146 C3147 ) C3146_=_C3148( C3146 C3148 ) C3147_=_C3148( C3147 C3148 ) "];218-&gt;285[label="60: C326 C327 C328 C329 C675 \nC676 C677 C678 C706 C707 C708 \nC709 C865 C866 C867 C868 C1611 \nC1612 C1613 C1614 C1935 C1936 C1937 \nC1938 C1947 C1948 C1949 C1950 C2544 \nC2545 C2546 C2547 C2733 C2734 C2735 \nC2736 C2993 C2994 C2995 C2996 C3029 \nC3030 C3031 C3032 C3033 C3093 C3094 \nC3095 C3096 C3097 C3132 C3133 C3134 \nC3135 C3136 C3144 C3145 C3146 C3147 \nC3148 \n510: C326_=_C327 ,C326_=_C328 ,C326_=_C329 ,C326_=_C675 ,C326_=_C706 ,\nC326_=_C865 ,C326_=_C1611 ,C326_=_C1935 ,C326_=_C1947 ,C326_=_C2544 ,C326_=_C2733 ,\nC326_=_C2993 ,C326_=_C3029 ,C326_=_C3030 ,C326_=_C3031 ,C326_=_C3032 ,C326_=_C3033 ,\nC327_=_C328 ,C327_=_C329 ,C327_=_C676 ,C327_=_C707 ,C327_=_C866 ,C327_=_C1612 ,\nC327_=_C1936 ,C327_=_C1948 ,C327_=_C2545 ,C327_=_C2734 ,C327_=_C2994 ,C327_=_C3093 ,\nC327_=_C3094 ,C327_=_C3095 ,C327_=_C3096 ,C327_=_C3097 ,C328_=_C329 ,C328_=_C677 ,\nC328_=_C708 ,C328_=_C867 ,C328_=_C1613 ,C328_=_C1937 ,C328_=_C1949 ,C328_=_C2546 ,\nC328_=_C2735 ,C328_=_C2995 ,C328_=_C3132 ,C328_=_C3133 ,C328_=_C3134 ,C328_=_C3135 ,\nC328_=_C3136 ,C329_=_C678 ,C329_=_C709 ,C329_=_C868 ,C329_=_C1614 ,C329_=_C1938 ,\nC329_=_C1950 ,C329_=_C2547 ,C329_=_C2736 ,C329_=_C2996 ,C329_=_C3144 ,C329_=_C3145 ,\nC329_=_C3146 ,C329_=_C3147 ,C329_=_C3148 ,C675_=_C676 ,C675_=_C677 ,C675_=_C678 ,\nC675_=_C706 ,C675_=_C865 ,C675_=_C1611 ,C675_=_C1935 ,C675_=_C1947 ,C675_=_C2544 ,\nC675_=_C2733 ,C675_=_C2993 ,C675_=_C3029 ,C675_=_C3030 ,C675_=_C3031 ,C675_=_C3032 ,\nC675_=_C3033 ,C676_=_C677 ,C676_=_C678 ,C676_=_C707 ,C676_=_C866 ,C676_=_C1612 ,\nC676_=_C1936 ,C676_=_C1948 ,C676_=_C2545 ,C676_=_C2734 ,C676_=_C2994 ,C676_=_C3093 ,\nC676_=_C3094 ,C676_=_C3095 ,C676_=_C3096 ,C676_=_C3097 ,C677_=_C678 ,C677_=_C708 ,\nC677_=_C867 ,C677_=_C1613 ,C677_=_C1937 ,C677_=_C1949 ,C677_=_C2546 ,C677_=_C2735 ,\nC677_=_C2995 ,C677_=_C3132 ,C677_=_C3133 ,C677_=_C3134 ,C677_=_C3135 ,C677_=_C3136 ,\nC678_=_C709 ,C678_=_C868 ,C678_=_C1614 ,C678_=_C1938 ,C678_=_C1950 ,C678_=_C2547 ,\nC678_=_C2736 ,C678_=_C2996 ,C678_=_C3144 ,C678_=_C3145 ,C678_=_C3146 ,C678_=_C3147</w:t>
      </w:r>
    </w:p>
    <w:p>
      <w:pPr>
        <w:pStyle w:val="PreformattedText"/>
        <w:bidi w:val="0"/>
        <w:spacing w:before="0" w:after="0"/>
        <w:jc w:val="left"/>
        <w:rPr/>
      </w:pPr>
      <w:r>
        <w:rPr/>
        <w:t xml:space="preserve"> </w:t>
      </w:r>
      <w:r>
        <w:rPr/>
        <w:t>,\nC678_=_C3148 ,C706_=_C707 ,C706_=_C708 ,C706_=_C709 ,C706_=_C865 ,C706_=_C1611 ,\nC706_=_C1935 ,C706_=_C1947 ,C706_=_C2544 ,C706_=_C2733 ,C706_=_C2993 ,C706_=_C3029 ,\nC706_=_C3030 ,C706_=_C3031 ,C706_=_C3032 ,C706_=_C3033 ,C707_=_C708 ,C707_=_C709 ,\nC707_=_C866 ,C707_=_C1612 ,C707_=_C1936 ,C707_=_C1948 ,C707_=_C2545 ,C707_=_C2734 ,\nC707_=_C2994 ,C707_=_C3093 ,C707_=_C3094 ,C707_=_C3095 ,C707_=_C3096 ,C707_=_C3097 ,\nC708_=_C709 ,C708_=_C867 ,C708_=_C1613 ,C708_=_C1937 ,C708_=_C1949 ,C708_=_C2546 ,\nC708_=_C2735 ,C708_=_C2995 ,C708_=_C3132 ,C708_=_C3133 ,C708_=_C3134 ,C708_=_C3135 ,\nC708_=_C3136 ,C709_=_C868 ,C709_=_C1614 ,C709_=_C1938 ,C709_=_C1950 ,C709_=_C2547 ,\nC709_=_C2736 ,C709_=_C2996 ,C709_=_C3144 ,C709_=_C3145 ,C709_=_C3146 ,C709_=_C3147 ,\nC709_=_C3148 ,C865_=_C866 ,C865_=_C867 ,C865_=_C868 ,C865_=_C1611 ,C865_=_C1935 ,\nC865_=_C1947 ,C865_=_C2544 ,C865_=_C2733 ,C865_=_C2993 ,C865_=_C3029 ,C865_=_C3030 ,\nC865_=_C3031 ,C865_=_C3032 ,C865_=_C3033 ,C866_=_C867 ,C866_=_C868 ,C866_=_C1612 ,\nC866_=_C1936 ,C866_=_C1948 ,C866_=_C2545 ,C866_=_C2734 ,C866_=_C2994 ,C866_=_C3093 ,\nC866_=_C3094 ,C866_=_C3095 ,C866_=_C3096 ,C866_=_C3097 ,C867_=_C868 ,C867_=_C1613 ,\nC867_=_C1937 ,C867_=_C1949 ,C867_=_C2546 ,C867_=_C2735 ,C867_=_C2995 ,C867_=_C3132 ,\nC867_=_C3133 ,C867_=_C3134 ,C867_=_C3135 ,C867_=_C3136 ,C868_=_C1614 ,C868_=_C1938 ,\nC868_=_C1950 ,C868_=_C2547 ,C868_=_C2736 ,C868_=_C2996 ,C868_=_C3144 ,C868_=_C3145 ,\nC868_=_C3146 ,C868_=_C3147 ,C868_=_C3148 ,C1611_=_C1612 ,C1611_=_C1613 ,C1611_=_C1614 ,\nC1611_=_C1935 ,C1611_=_C1947 ,C1611_=_C2544 ,C1611_=_C2733 ,C1611_=_C2993 ,C1611_=_C3029 ,\nC1611_=_C3030 ,C1611_=_C3031 ,C1611_=_C3032 ,C1611_=_C3033 ,C1612_=_C1613 ,C1612_=_C1614 ,\nC1612_=_C1936 ,C1612_=_C1948 ,C1612_=_C2545 ,C1612_=_C2734 ,C1612_=_C2994 ,C1612_=_C3093 ,\nC1612_=_C3094 ,C1612_=_C3095 ,C1612_=_C3096 ,C1612_=_C3097 ,C1613_=_C1614 ,C1613_=_C1937 ,\nC1613_=_C1949 ,C1613_=_C2546 ,C1613_=_C2735 ,C1613_=_C2995 ,C1613_=_C3132 ,C1613_=_C3133 ,\nC1613_=_C3134 ,C1613_=_C3135 ,C1613_=_C3136 ,C1614_=_C1938 ,C1614_=_C1950 ,C1614_=_C2547 ,\nC1614_=_C2736 ,C1614_=_C2996 ,C1614_=_C3144 ,C1614_=_C3145 ,C1614_=_C3146 ,C1614_=_C3147 ,\nC1614_=_C3148 ,C1935_=_C1936 ,C1935_=_C1937 ,C1935_=_C1938 ,C1935_=_C1947 ,C1935_=_C2544 ,\nC1935_=_C2733 ,C1935_=_C2993 ,C1935_=_C3029 ,C1935_=_C3030 ,C1935_=_C3031 ,C1935_=_C3032 ,\nC1935_=_C3033 ,C1936_=_C1937 ,C1936_=_C1938 ,C1936_=_C1948 ,C1936_=_C2545 ,C1936_=_C2734 ,\nC1936_=_C2994 ,C1936_=_C3093 ,C1936_=_C3094 ,C1936_=_C3095 ,C1936_=_C3096 ,C1936_=_C3097 ,\nC1937_=_C1938 ,C1937_=_C1949 ,C1937_=_C2546 ,C1937_=_C2735 ,C1937_=_C2995 ,C1937_=_C3132 ,\nC1937_=_C3133 ,C1937_=_C3134 ,C1937_=_C3135 ,C1937_=_C3136 ,C1938_=_C1950 ,C1938_=_C2547 ,\nC1938_=_C2736 ,C1938_=_C2996 ,C1938_=_C3144 ,C1938_=_C3145 ,C1938_=_C3146 ,C1938_=_C3147 ,\nC1938_=_C3148 ,C1947_=_C1948 ,C1947_=_C1949 ,C1947_=_C1950 ,C1947_=_C2544 ,C1947_=_C2733 ,\nC1947_=_C2993 ,C1947_=_C3029 ,C1947_=_C3030 ,C1947_=_C3031 ,C1947_=_C3032 ,C1947_=_C3033 ,\nC1948_=_C1949 ,C1948_=_C1950 ,C1948_=_C2545 ,C1948_=_C2734 ,C1948_=_C2994 ,C1948_=_C3093 ,\nC1948_=_C3094 ,C1948_=_C3095 ,C1948_=_C3096 ,C1948_=_C3097 ,C1949_=_C1950 ,C1949_=_C2546 ,\nC1949_=_C2735 ,C1949_=_C2995 ,C1949_=_C3132 ,C1949_=_C3133 ,C1949_=_C3134 ,C1949_=_C3135 ,\nC1949_=_C3136 ,C1950_=_C2547 ,C1950_=_C2736 ,C1950_=_C2996 ,C1950_=_C3144 ,C1950_=_C3145 ,\nC1950_=_C3146 ,C1950_=_C3147 ,C1950_=_C3148 ,C2544_=_C2545 ,C2544_=_C2546 ,C2544_=_C2547 ,\nC2544_=_C2733 ,C2544_=_C2993 ,C2544_=_C3029 ,C2544_=_C3030 ,C2544_=_C3031 ,C2544_=_C3032 ,\nC2544_=_C3033 ,C2545_=_C2546 ,C2545_=_C2547 ,C2545_=_C2734 ,C2545_=_C2994 ,C2545_=_C3093 ,\nC2545_=_C3094 ,C2545_=_C3095 ,C2545_=_C3096 ,C2545_=_C3097 ,C2546_=_C2547 ,C2546_=_C2735 ,\nC2546_=_C2995 ,C2546_=_C3132 ,C2546_=_C3133 ,C2546_=_C3134 ,C2546_=_C3135 ,C2546_=_C3136 ,\nC2547_=_C2736 ,C2547_=_C2996 ,C2547_=_C3144 ,C2547_=_C3145 ,C2547_=_C3146 ,C2547_=_C3147 ,\nC2547_=_C3148 ,C2733_=_C2734 ,C2733_=_C2735 ,C2733_=_C2736 ,C2733_=_C2993 ,C2733_=_C3029 ,\nC2733_=_C3030 ,C2733_=_C3031 ,C2733_=_C3032 ,C2733_=_C3033 ,C2734_=_C2735 ,C2734_=_C2736 ,\nC2734_=_C2994 ,C2734_=_C3093 ,C2734_=_C3094 ,C2734_=_C3095 ,C2734_=_C3096 ,C2734_=_C3097 ,\nC2735_=_C2736 ,C2735_=_C2995 ,C2735_=_C3132 ,C2735_=_C3133 ,C2735_=_C3134 ,C2735_=_C3135 ,\nC2735_=_C3136 ,C2736_=_C2996 ,C2736_=_C3144 ,C2736_=_C3145 ,C2736_=_C3146 ,C2736_=_C3147 ,\nC2736_=_C3148 ,C2993_=_C2994 ,C2993_=_C2995 ,C2993_=_C2996 ,C2993_=_C3029 ,C2993_=_C3030 ,\nC2993_=_C3031 ,C2993_=_C3032 ,C2993_=_C3033 ,C2994_=_C2995 ,C2994_=_C2996 ,C2994_=_C3093 ,\nC2994_=_C3094 ,C2994_=_C3095 ,C2994_=_C3096 ,C2994_=_C3097 ,C2995_=_C2996 ,C2995_=_C3132 ,\nC2995_=_C3133 ,C2995_=_C3134 ,C2995_=_C3135 ,C2995_=_C3136 ,C2996_=_C3144 ,C2996_=_C3145 ,\nC2996_=_C3146 ,C2996_=_C3147 ,C2996_=_C3148 ,C3029_=_C3030 ,C3029_=_C3031 ,C3029_=_C3032 ,\nC3029_=_C3033 ,C3029_=_C3093 ,C3029_=_C3132 ,C3029_=_C3144 ,C3030_=_C3031 ,C3030_=_C3032 ,\nC3030_=_C3033 ,C3030_=_C3094 ,C3030_=_C3133 ,C3030_=_C3145 ,C3031_=_C3032 ,C3031_=_C3033 ,\nC3031_=_C3095 ,C3031_=_C3134 ,C3031_=_C3146 ,C3032_=_C3033 ,C3032_=_C3096 ,C3032_=_C3135 ,\nC3032_=_C3147 ,C3033_=_C3097 ,C3033_=_C3136 ,C3033_=_C3148 ,C3093_=_C3094 ,C3093_=_C3095 ,\nC3093_=_C3096 ,C3093_=_C3097 ,C3093_=_C3132 ,C3093_=_C3144 ,C3094_=_C3095 ,C3094_=_C3096 ,\nC3094_=_C3097 ,C3094_=_C3133 ,C3094_=_C3145 ,C3095_=_C3096 ,C3095_=_C3097 ,C3095_=_C3134 ,\nC3095_=_C3146 ,C3096_=_C3097 ,C3096_=_C3135 ,C3096_=_C3147 ,C3097_=_C3136 ,C3097_=_C3148 ,\nC3132_=_C3133 ,C3132_=_C3134 ,C3132_=_C3135 ,C3132_=_C3136 ,C3132_=_C3144 ,C3133_=_C3134 ,\nC3133_=_C3135 ,C3133_=_C3136 ,C3133_=_C3145 ,C3134_=_C3135 ,C3134_=_C3136 ,C3134_=_C3146 ,\nC3135_=_C3136 ,C3135_=_C3147 ,C3136_=_C3148 ,C3144_=_C3145 ,C3144_=_C3146 ,C3144_=_C3147 ,\nC3144_=_C3148 ,C3145_=_C3146 ,C3145_=_C3147 ,C3145_=_C3148 ,C3146_=_C3147 ,C3146_=_C3148 ,\nC3147_=_C3148 ,"];286[shape=box, label="id:286 level: 8\n104: C320 C321 C322 C323 C324 \nC325 C326 C327 C328 C329 C330 \nC331 C332 C333 C334 C669 C670 \nC671 C672 C673 C674 C675 C676 \nC677 C678 C679 C680 C681 C682 \nC683 C700 C701 C702 C703 C704 \nC705 C706 C707 C708 C709 C710 \nC711 C712 C713 C714 C859 C860 \nC861 C862 C863 C864 C865 C866 \nC867 C868 C869 C870 C871 C872 \nC873 C1615 C1616 C1617 C1618 C1939 \nC1940 C1941 C1942 C1951 C1952 C1953 \nC1954 C2548 C2549 C2550 C2551 C2737 \nC2738 C2739 C2740 C2997 C2998 C2999 \nC3000 C3029 C3030 C3031 C3032 C3093 \nC3094 C3095 C3096 C3132 C3133 C3134 \nC3135 C3144 C3145 C3146 C3147 C3240 \nC3247 C3253 C3261 \n1148: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669( C320 C669 ) C320_=_C700( C320 C700 ) C320_=_C859( C320 C859 ) \nC320_=_C1615( C320 C1615 ) C320_=_C1616( C320 C1616 ) C320_=_C1617( C320 C1617 ) C320_=_C1618( C320 C1618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670( C321 C670 ) \nC321_=_C701( C321 C701 ) C321_=_C860( C321 C860 ) C321_=_C1939( C321 C1939 ) C321_=_C1940( C321 C1940 ) C321_=_C1941( C321 C1941 ) C321_=_C1942( C321 C1942 ) \nC322_=_C323( C322 C323 ) C322_=_C324( C322 C324 ) C322_=_C325( C322 C325 ) C322_=_C326( C322 C326 ) C322_=_C327( C322 C327 ) C322_=_C328( C322 C328 ) \nC322_=_C329( C322 C329 ) C322_=_C330( C322 C330 ) C322_=_C331( C322 C331 ) C322_=_C332( C322 C332 ) C322_=_C333( C322 C333 ) C322_=_C334( C322 C334 ) \nC322_=_C671( C322 C671 ) C322_=_C702( C322 C702 ) C322_=_C861( C322 C861 ) C322_=_C1951( C322 C1951 ) C322_=_C1952( C322 C1952 ) C322_=_C1953( C322 C1953 ) \nC322_=_C1954( C322 C1954 ) C323_=_C324( C323 C324 ) C323_=_C325( C323 C325 ) C323_=_C326( C323 C326 ) C323_=_C327( C323 C327 ) C323_=_C328( C323 C328 ) \nC323_=_C329( C323 C329 ) C323_=_C330( C323 C330 ) C323_=_C331( C323 C331 ) C323_=_C332( C323 C332 ) C323_=_C333( C323 C333 ) C323_=_C334( C323 C334 ) \nC323_=_C672( C323 C672 ) C323_=_C703( C323 C703 ) C323_=_C862( C323 C862 ) C323_=_C2548( C323 C2548 ) C323_=_C2549( C323 C2549 ) C323_=_C2550( C323 C2550 ) \nC323_=_C2551( C323 C2551 ) C324_=_C325( C324 C325 ) C324_=_C326( C324 C326 ) C324_=_C327( C324 C327 ) C324_=_C328( C324 C328 ) C324_=_C329( C324 C329 ) \nC324_=_C330( C324 C330 ) C324_=_C331( C324 C331 ) C324_=_C332( C324 C332 ) C324_=_C333( C324 C333 ) C324_=_C334( C324 C334 ) C324_=_C673( C324 C673 ) \nC324_=_C704( C324 C704 ) C324_=_C863( C324 C863 ) C324_=_C2737( C324 C2737 ) C324_=_C2738( C324 C2738 ) C324_=_C2739( C324 C2739 ) C324_=_C2740( C324 C2740 ) \nC325_=_C326( C325 C326 ) C325_=_C327( C325 C327 ) C325_=_C328( C325 C328 ) C325_=_C329( C325 C329 ) C325_=_C330( C325 C330 ) C325_=_C331( C325 C331 ) \nC325_=_C332( C325 C332 ) C325_=_C333( C325 C333 ) C325_=_C334( C325 C334 ) C325_=_C674( C325 C674 ) C325_=_C705( C325 C705 ) C325_=_C864( C325 C864 ) \nC325_=_C2997( C325 C2997 ) C325_=_C2998( C325 C2998 ) C325_=_C2999( C325 C2999 ) C325_=_C3000( C325 C3000 ) C326_=_C327( C326 C327 ) C326_=_C328( C326 C328 ) \nC326_=_C329( C326 C329 ) C326_=_C330( C326 C330 ) C326_=_C331( C326 C331 ) C326_=_C332( C326 C332 ) C326_=_C333( C326 C333 ) C326_=_C334( C326 C334 ) \nC326_=_C675( C326 C675 ) C326_=_C706( C326 C706 ) C326_=_C865( C326 C865 ) C326_=_C3029( C326 C3029 ) C326_=_C3030( C326 C3030 ) C326_=_C3031( C326 C3031 ) \nC326_=_C3032( C326 C3032 ) C327_=_C328( C327 C328 ) C327_=_C329( C327 C329 ) C327_=_C330( C327 C330 ) C327_=_C331( C327 C331 ) C327_=_C332( C327 C332</w:t>
      </w:r>
    </w:p>
    <w:p>
      <w:pPr>
        <w:pStyle w:val="PreformattedText"/>
        <w:bidi w:val="0"/>
        <w:spacing w:before="0" w:after="0"/>
        <w:jc w:val="left"/>
        <w:rPr/>
      </w:pPr>
      <w:r>
        <w:rPr/>
        <w:t xml:space="preserve"> </w:t>
      </w:r>
      <w:r>
        <w:rPr/>
        <w:t>) \nC327_=_C333( C327 C333 ) C327_=_C334( C327 C334 ) C327_=_C676( C327 C676 ) C327_=_C707( C327 C707 ) C327_=_C866( C327 C866 ) C327_=_C3093( C327 C3093 ) \nC327_=_C3094( C327 C3094 ) C327_=_C3095( C327 C3095 ) C327_=_C3096( C327 C3096 ) C328_=_C329( C328 C329 ) C328_=_C330( C328 C330 ) C328_=_C331( C328 C331 ) \nC328_=_C332( C328 C332 ) C328_=_C333( C328 C333 ) C328_=_C334( C328 C334 ) C328_=_C677( C328 C677 ) C328_=_C708( C328 C708 ) C328_=_C867( C328 C867 ) \nC328_=_C3132( C328 C3132 ) C328_=_C3133( C328 C3133 ) C328_=_C3134( C328 C3134 ) C328_=_C3135( C328 C3135 ) C329_=_C330( C329 C330 ) C329_=_C331( C329 C331 ) \nC329_=_C332( C329 C332 ) C329_=_C333( C329 C333 ) C329_=_C334( C329 C334 ) C329_=_C678( C329 C678 ) C329_=_C709( C329 C709 ) C329_=_C868( C329 C868 ) \nC329_=_C3144( C329 C3144 ) C329_=_C3145( C329 C3145 ) C329_=_C3146( C329 C3146 ) C329_=_C3147( C329 C3147 ) C330_=_C331( C330 C331 ) C330_=_C332( C330 C332 ) \nC330_=_C333( C330 C333 ) C330_=_C334( C330 C334 ) C330_=_C679( C330 C679 ) C330_=_C710( C330 C710 ) C330_=_C869( C330 C869 ) C330_=_C1615( C330 C1615 ) \nC330_=_C1939( C330 C1939 ) C330_=_C1951( C330 C1951 ) C330_=_C2548( C330 C2548 ) C330_=_C2737( C330 C2737 ) C330_=_C2997( C330 C2997 ) C330_=_C3029( C330 C3029 ) \nC330_=_C3093( C330 C3093 ) C330_=_C3132( C330 C3132 ) C330_=_C3144( C330 C3144 ) C330_=_C3240( C330 C3240 ) C331_=_C332( C331 C332 ) C331_=_C333( C331 C333 ) \nC331_=_C334( C331 C334 ) C331_=_C680( C331 C680 ) C331_=_C711( C331 C711 ) C331_=_C870( C331 C870 ) C331_=_C1616( C331 C1616 ) C331_=_C1940( C331 C1940 ) \nC331_=_C1952( C331 C1952 ) C331_=_C2549( C331 C2549 ) C331_=_C2738( C331 C2738 ) C331_=_C2998( C331 C2998 ) C331_=_C3030( C331 C3030 ) C331_=_C3094( C331 C3094 ) \nC331_=_C3133( C331 C3133 ) C331_=_C3145( C331 C3145 ) C331_=_C3247( C331 C3247 ) C332_=_C333( C332 C333 ) C332_=_C334( C332 C334 ) C332_=_C681( C332 C681 ) \nC332_=_C712( C332 C712 ) C332_=_C871( C332 C871 ) C332_=_C1617( C332 C1617 ) C332_=_C1941( C332 C1941 ) C332_=_C1953( C332 C1953 ) C332_=_C2550( C332 C2550 ) \nC332_=_C2739( C332 C2739 ) C332_=_C2999( C332 C2999 ) C332_=_C3031( C332 C3031 ) C332_=_C3095( C332 C3095 ) C332_=_C3134( C332 C3134 ) C332_=_C3146( C332 C3146 ) \nC332_=_C3253( C332 C3253 ) C333_=_C334( C333 C334 ) C333_=_C682( C333 C682 ) C333_=_C713( C333 C713 ) C333_=_C872( C333 C872 ) C333_=_C1618( C333 C1618 ) \nC333_=_C1942( C333 C1942 ) C333_=_C1954( C333 C1954 ) C333_=_C2551( C333 C2551 ) C333_=_C2740( C333 C2740 ) C333_=_C3000( C333 C3000 ) C333_=_C3032( C333 C3032 ) \nC333_=_C3096( C333 C3096 ) C333_=_C3135( C333 C3135 ) C333_=_C3147( C333 C3147 ) C333_=_C3261( C333 C3261 ) C334_=_C683( C334 C683 ) C334_=_C714( C334 C714 ) \nC334_=_C873( C334 C873 ) C334_=_C3240( C334 C3240 ) C334_=_C3247( C334 C3247 ) C334_=_C3253( C334 C3253 ) C334_=_C3261( C334 C3261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700( C669 C700 ) C669_=_C859( C669 C859 ) C669_=_C1615( C669 C1615 ) C669_=_C1616( C669 C1616 ) C669_=_C1617( C669 C1617 ) \nC669_=_C1618( C669 C1618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701( C670 C701 ) C670_=_C860( C670 C860 ) C670_=_C1939( C670 C1939 ) C670_=_C1940( C670 C1940 ) \nC670_=_C1941( C670 C1941 ) C670_=_C1942( C670 C1942 ) C671_=_C672( C671 C672 ) C671_=_C673( C671 C673 ) C671_=_C674( C671 C674 ) C671_=_C675( C671 C675 ) \nC671_=_C676( C671 C676 ) C671_=_C677( C671 C677 ) C671_=_C678( C671 C678 ) C671_=_C679( C671 C679 ) C671_=_C680( C671 C680 ) C671_=_C681( C671 C681 ) \nC671_=_C682( C671 C682 ) C671_=_C683( C671 C683 ) C671_=_C702( C671 C702 ) C671_=_C861( C671 C861 ) C671_=_C1951( C671 C1951 ) C671_=_C1952( C671 C1952 ) \nC671_=_C1953( C671 C1953 ) C671_=_C1954( C671 C1954 ) C672_=_C673( C672 C673 ) C672_=_C674( C672 C674 ) C672_=_C675( C672 C675 ) C672_=_C676( C672 C676 ) \nC672_=_C677( C672 C677 ) C672_=_C678( C672 C678 ) C672_=_C679( C672 C679 ) C672_=_C680( C672 C680 ) C672_=_C681( C672 C681 ) C672_=_C682( C672 C682 ) \nC672_=_C683( C672 C683 ) C672_=_C703( C672 C703 ) C672_=_C862( C672 C862 ) C672_=_C2548( C672 C2548 ) C672_=_C2549( C672 C2549 ) C672_=_C2550( C672 C2550 ) \nC672_=_C2551( C672 C2551 ) C673_=_C674( C673 C674 ) C673_=_C675( C673 C675 ) C673_=_C676( C673 C676 ) C673_=_C677( C673 C677 ) C673_=_C678( C673 C678 ) \nC673_=_C679( C673 C679 ) C673_=_C680( C673 C680 ) C673_=_C681( C673 C681 ) C673_=_C682( C673 C682 ) C673_=_C683( C673 C683 ) C673_=_C704( C673 C704 ) \nC673_=_C863( C673 C863 ) C673_=_C2737( C673 C2737 ) C673_=_C2738( C673 C2738 ) C673_=_C2739( C673 C2739 ) C673_=_C2740( C673 C2740 ) C674_=_C675( C674 C675 ) \nC674_=_C676( C674 C676 ) C674_=_C677( C674 C677 ) C674_=_C678( C674 C678 ) C674_=_C679( C674 C679 ) C674_=_C680( C674 C680 ) C674_=_C681( C674 C681 ) \nC674_=_C682( C674 C682 ) C674_=_C683( C674 C683 ) C674_=_C705( C674 C705 ) C674_=_C864( C674 C864 ) C674_=_C2997( C674 C2997 ) C674_=_C2998( C674 C2998 ) \nC674_=_C2999( C674 C2999 ) C674_=_C3000( C674 C3000 ) C675_=_C676( C675 C676 ) C675_=_C677( C675 C677 ) C675_=_C678( C675 C678 ) C675_=_C679( C675 C679 ) \nC675_=_C680( C675 C680 ) C675_=_C681( C675 C681 ) C675_=_C682( C675 C682 ) C675_=_C683( C675 C683 ) C675_=_C706( C675 C706 ) C675_=_C865( C675 C865 ) \nC675_=_C3029( C675 C3029 ) C675_=_C3030( C675 C3030 ) C675_=_C3031( C675 C3031 ) C675_=_C3032( C675 C3032 ) C676_=_C677( C676 C677 ) C676_=_C678( C676 C678 ) \nC676_=_C679( C676 C679 ) C676_=_C680( C676 C680 ) C676_=_C681( C676 C681 ) C676_=_C682( C676 C682 ) C676_=_C683( C676 C683 ) C676_=_C707( C676 C707 ) \nC676_=_C866( C676 C866 ) C676_=_C3093( C676 C3093 ) C676_=_C3094( C676 C3094 ) C676_=_C3095( C676 C3095 ) C676_=_C3096( C676 C3096 ) C677_=_C678( C677 C678 ) \nC677_=_C679( C677 C679 ) C677_=_C680( C677 C680 ) C677_=_C681( C677 C681 ) C677_=_C682( C677 C682 ) C677_=_C683( C677 C683 ) C677_=_C708( C677 C708 ) \nC677_=_C867( C677 C867 ) C677_=_C3132( C677 C3132 ) C677_=_C3133( C677 C3133 ) C677_=_C3134( C677 C3134 ) C677_=_C3135( C677 C3135 ) C678_=_C679( C678 C679 ) \nC678_=_C680( C678 C680 ) C678_=_C681( C678 C681 ) C678_=_C682( C678 C682 ) C678_=_C683( C678 C683 ) C678_=_C709( C678 C709 ) C678_=_C868( C678 C868 ) \nC678_=_C3144( C678 C3144 ) C678_=_C3145( C678 C3145 ) C678_=_C3146( C678 C3146 ) C678_=_C3147( C678 C3147 ) C679_=_C680( C679 C680 ) C679_=_C681( C679 C681 ) \nC679_=_C682( C679 C682 ) C679_=_C683( C679 C683 ) C679_=_C710( C679 C710 ) C679_=_C869( C679 C869 ) C679_=_C1615( C679 C1615 ) C679_=_C1939( C679 C1939 ) \nC679_=_C1951( C679 C1951 ) C679_=_C2548( C679 C2548 ) C679_=_C2737( C679 C2737 ) C679_=_C2997( C679 C2997 ) C679_=_C3029( C679 C3029 ) C679_=_C3093( C679 C3093 ) \nC679_=_C3132( C679 C3132 ) C679_=_C3144( C679 C3144 ) C679_=_C3240( C679 C3240 ) C680_=_C681( C680 C681 ) C680_=_C682( C680 C682 ) C680_=_C683( C680 C683 ) \nC680_=_C711( C680 C711 ) C680_=_C870( C680 C870 ) C680_=_C1616( C680 C1616 ) C680_=_C1940( C680 C1940 ) C680_=_C1952( C680 C1952 ) C680_=_C2549( C680 C2549 ) \nC680_=_C2738( C680 C2738 ) C680_=_C2998( C680 C2998 ) C680_=_C3030( C680 C3030 ) C680_=_C3094( C680 C3094 ) C680_=_C3133( C680 C3133 ) C680_=_C3145( C680 C3145 ) \nC680_=_C3247( C680 C3247 ) C681_=_C682( C681 C682 ) C681_=_C683( C681 C683 ) C681_=_C712( C681 C712 ) C681_=_C871( C681 C871 ) C681_=_C1617( C681 C1617 ) \nC681_=_C1941( C681 C1941 ) C681_=_C1953( C681 C1953 ) C681_=_C2550( C681 C2550 ) C681_=_C2739( C681 C2739 ) C681_=_C2999( C681 C2999 ) C681_=_C3031( C681 C3031 ) \nC681_=_C3095( C681 C3095 ) C681_=_C3134( C681 C3134 ) C681_=_C3146( C681 C3146 ) C681_=_C3253( C681 C3253 ) C682_=_C683( C682 C683 ) C682_=_C713( C682 C713 ) \nC682_=_C872( C682 C872 ) C682_=_C1618( C682 C1618 ) C682_=_C1942( C682 C1942 ) C682_=_C1954( C682 C1954 ) C682_=_C2551( C682 C2551 ) C682_=_C2740( C682 C2740 ) \nC682_=_C3000( C682 C3000 ) C682_=_C3032( C682 C3032 ) C682_=_C3096( C682 C3096 ) C682_=_C3135( C682 C3135 ) C682_=_C3147( C682 C3147 ) C682_=_C3261( C682 C3261 ) \nC683_=_C714( C683 C714 ) C683_=_C873( C683 C873 ) C683_=_C3240( C683 C3240 ) C683_=_C3247( C683 C3247 ) C683_=_C3253( C683 C3253 ) C683_=_C3261( C683 C3261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859( C700 C859 ) C700_=_C1615( C700 C1615 ) C700_=_C1616( C700 C1616 ) C700_=_C1617( C700 C1617 ) \nC700_=_C1618( C700 C1618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860( C701 C860 ) C701_=_C1939( C701 C1939 ) C701_=_C1940( C701 C1940 ) C701_=_C1941( C701 C1941 ) \nC701_=_C1942( C701 C1942 ) C702_=_C703( C702 C703 ) C702_=_C704( C702 C704 ) C702_=_C705( C702 C705 ) C702_=_C706( C702 C706 ) C702_=_C707( C702 C707 ) \nC702_=_C708( C702 C708 ) C702_=_C709( C702 C709 ) C702_=_C710( C702 C710 ) C702_=_C711( C702 C711 ) C702_=_C712( C702 C712 ) C702_=_C713( C702 C713 ) \nC702_=_C714(</w:t>
      </w:r>
    </w:p>
    <w:p>
      <w:pPr>
        <w:pStyle w:val="PreformattedText"/>
        <w:bidi w:val="0"/>
        <w:spacing w:before="0" w:after="0"/>
        <w:jc w:val="left"/>
        <w:rPr/>
      </w:pPr>
      <w:r>
        <w:rPr/>
        <w:t xml:space="preserve"> </w:t>
      </w:r>
      <w:r>
        <w:rPr/>
        <w:t>C702 C714 ) C702_=_C861( C702 C861 ) C702_=_C1951( C702 C1951 ) C702_=_C1952( C702 C1952 ) C702_=_C1953( C702 C1953 ) C702_=_C1954( C702 C1954 ) \nC703_=_C704( C703 C704 ) C703_=_C705( C703 C705 ) C703_=_C706( C703 C706 ) C703_=_C707( C703 C707 ) C703_=_C708( C703 C708 ) C703_=_C709( C703 C709 ) \nC703_=_C710( C703 C710 ) C703_=_C711( C703 C711 ) C703_=_C712( C703 C712 ) C703_=_C713( C703 C713 ) C703_=_C714( C703 C714 ) C703_=_C862( C703 C862 ) \nC703_=_C2548( C703 C2548 ) C703_=_C2549( C703 C2549 ) C703_=_C2550( C703 C2550 ) C703_=_C2551( C703 C2551 ) C704_=_C705( C704 C705 ) C704_=_C706( C704 C706 ) \nC704_=_C707( C704 C707 ) C704_=_C708( C704 C708 ) C704_=_C709( C704 C709 ) C704_=_C710( C704 C710 ) C704_=_C711( C704 C711 ) C704_=_C712( C704 C712 ) \nC704_=_C713( C704 C713 ) C704_=_C714( C704 C714 ) C704_=_C863( C704 C863 ) C704_=_C2737( C704 C2737 ) C704_=_C2738( C704 C2738 ) C704_=_C2739( C704 C2739 ) \nC704_=_C2740( C704 C2740 ) C705_=_C706( C705 C706 ) C705_=_C707( C705 C707 ) C705_=_C708( C705 C708 ) C705_=_C709( C705 C709 ) C705_=_C710( C705 C710 ) \nC705_=_C711( C705 C711 ) C705_=_C712( C705 C712 ) C705_=_C713( C705 C713 ) C705_=_C714( C705 C714 ) C705_=_C864( C705 C864 ) C705_=_C2997( C705 C2997 ) \nC705_=_C2998( C705 C2998 ) C705_=_C2999( C705 C2999 ) C705_=_C3000( C705 C3000 ) C706_=_C707( C706 C707 ) C706_=_C708( C706 C708 ) C706_=_C709( C706 C709 ) \nC706_=_C710( C706 C710 ) C706_=_C711( C706 C711 ) C706_=_C712( C706 C712 ) C706_=_C713( C706 C713 ) C706_=_C714( C706 C714 ) C706_=_C865( C706 C865 ) \nC706_=_C3029( C706 C3029 ) C706_=_C3030( C706 C3030 ) C706_=_C3031( C706 C3031 ) C706_=_C3032( C706 C3032 ) C707_=_C708( C707 C708 ) C707_=_C709( C707 C709 ) \nC707_=_C710( C707 C710 ) C707_=_C711( C707 C711 ) C707_=_C712( C707 C712 ) C707_=_C713( C707 C713 ) C707_=_C714( C707 C714 ) C707_=_C866( C707 C866 ) \nC707_=_C3093( C707 C3093 ) C707_=_C3094( C707 C3094 ) C707_=_C3095( C707 C3095 ) C707_=_C3096( C707 C3096 ) C708_=_C709( C708 C709 ) C708_=_C710( C708 C710 ) \nC708_=_C711( C708 C711 ) C708_=_C712( C708 C712 ) C708_=_C713( C708 C713 ) C708_=_C714( C708 C714 ) C708_=_C867( C708 C867 ) C708_=_C3132( C708 C3132 ) \nC708_=_C3133( C708 C3133 ) C708_=_C3134( C708 C3134 ) C708_=_C3135( C708 C3135 ) C709_=_C710( C709 C710 ) C709_=_C711( C709 C711 ) C709_=_C712( C709 C712 ) \nC709_=_C713( C709 C713 ) C709_=_C714( C709 C714 ) C709_=_C868( C709 C868 ) C709_=_C3144( C709 C3144 ) C709_=_C3145( C709 C3145 ) C709_=_C3146( C709 C3146 ) \nC709_=_C3147( C709 C3147 ) C710_=_C711( C710 C711 ) C710_=_C712( C710 C712 ) C710_=_C713( C710 C713 ) C710_=_C714( C710 C714 ) C710_=_C869( C710 C869 ) \nC710_=_C1615( C710 C1615 ) C710_=_C1939( C710 C1939 ) C710_=_C1951( C710 C1951 ) C710_=_C2548( C710 C2548 ) C710_=_C2737( C710 C2737 ) C710_=_C2997( C710 C2997 ) \nC710_=_C3029( C710 C3029 ) C710_=_C3093( C710 C3093 ) C710_=_C3132( C710 C3132 ) C710_=_C3144( C710 C3144 ) C710_=_C3240( C710 C3240 ) C711_=_C712( C711 C712 ) \nC711_=_C713( C711 C713 ) C711_=_C714( C711 C714 ) C711_=_C870( C711 C870 ) C711_=_C1616( C711 C1616 ) C711_=_C1940( C711 C1940 ) C711_=_C1952( C711 C1952 ) \nC711_=_C2549( C711 C2549 ) C711_=_C2738( C711 C2738 ) C711_=_C2998( C711 C2998 ) C711_=_C3030( C711 C3030 ) C711_=_C3094( C711 C3094 ) C711_=_C3133( C711 C3133 ) \nC711_=_C3145( C711 C3145 ) C711_=_C3247( C711 C3247 ) C712_=_C713( C712 C713 ) C712_=_C714( C712 C714 ) C712_=_C871( C712 C871 ) C712_=_C1617( C712 C1617 ) \nC712_=_C1941( C712 C1941 ) C712_=_C1953( C712 C1953 ) C712_=_C2550( C712 C2550 ) C712_=_C2739( C712 C2739 ) C712_=_C2999( C712 C2999 ) C712_=_C3031( C712 C3031 ) \nC712_=_C3095( C712 C3095 ) C712_=_C3134( C712 C3134 ) C712_=_C3146( C712 C3146 ) C712_=_C3253( C712 C3253 ) C713_=_C714( C713 C714 ) C713_=_C872( C713 C872 ) \nC713_=_C1618( C713 C1618 ) C713_=_C1942( C713 C1942 ) C713_=_C1954( C713 C1954 ) C713_=_C2551( C713 C2551 ) C713_=_C2740( C713 C2740 ) C713_=_C3000( C713 C3000 ) \nC713_=_C3032( C713 C3032 ) C713_=_C3096( C713 C3096 ) C713_=_C3135( C713 C3135 ) C713_=_C3147( C713 C3147 ) C713_=_C3261( C713 C3261 ) C714_=_C873( C714 C873 ) \nC714_=_C3240( C714 C3240 ) C714_=_C3247( C714 C3247 ) C714_=_C3253( C714 C3253 ) C714_=_C3261( C714 C3261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1615( C859 C1615 ) C859_=_C1616( C859 C1616 ) C859_=_C1617( C859 C1617 ) C859_=_C1618( C859 C1618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1939( C860 C1939 ) \nC860_=_C1940( C860 C1940 ) C860_=_C1941( C860 C1941 ) C860_=_C1942( C860 C1942 ) C861_=_C862( C861 C862 ) C861_=_C863( C861 C863 ) C861_=_C864( C861 C864 ) \nC861_=_C865( C861 C865 ) C861_=_C866( C861 C866 ) C861_=_C867( C861 C867 ) C861_=_C868( C861 C868 ) C861_=_C869( C861 C869 ) C861_=_C870( C861 C870 ) \nC861_=_C871( C861 C871 ) C861_=_C872( C861 C872 ) C861_=_C873( C861 C873 ) C861_=_C1951( C861 C1951 ) C861_=_C1952( C861 C1952 ) C861_=_C1953( C861 C1953 ) \nC861_=_C1954( C861 C1954 ) C862_=_C863( C862 C863 ) C862_=_C864( C862 C864 ) C862_=_C865( C862 C865 ) C862_=_C866( C862 C866 ) C862_=_C867( C862 C867 ) \nC862_=_C868( C862 C868 ) C862_=_C869( C862 C869 ) C862_=_C870( C862 C870 ) C862_=_C871( C862 C871 ) C862_=_C872( C862 C872 ) C862_=_C873( C862 C873 ) \nC862_=_C2548( C862 C2548 ) C862_=_C2549( C862 C2549 ) C862_=_C2550( C862 C2550 ) C862_=_C2551( C862 C2551 ) C863_=_C864( C863 C864 ) C863_=_C865( C863 C865 ) \nC863_=_C866( C863 C866 ) C863_=_C867( C863 C867 ) C863_=_C868( C863 C868 ) C863_=_C869( C863 C869 ) C863_=_C870( C863 C870 ) C863_=_C871( C863 C871 ) \nC863_=_C872( C863 C872 ) C863_=_C873( C863 C873 ) C863_=_C2737( C863 C2737 ) C863_=_C2738( C863 C2738 ) C863_=_C2739( C863 C2739 ) C863_=_C2740( C863 C2740 ) \nC864_=_C865( C864 C865 ) C864_=_C866( C864 C866 ) C864_=_C867( C864 C867 ) C864_=_C868( C864 C868 ) C864_=_C869( C864 C869 ) C864_=_C870( C864 C870 ) \nC864_=_C871( C864 C871 ) C864_=_C872( C864 C872 ) C864_=_C873( C864 C873 ) C864_=_C2997( C864 C2997 ) C864_=_C2998( C864 C2998 ) C864_=_C2999( C864 C2999 ) \nC864_=_C3000( C864 C3000 ) C865_=_C866( C865 C866 ) C865_=_C867( C865 C867 ) C865_=_C868( C865 C868 ) C865_=_C869( C865 C869 ) C865_=_C870( C865 C870 ) \nC865_=_C871( C865 C871 ) C865_=_C872( C865 C872 ) C865_=_C873( C865 C873 ) C865_=_C3029( C865 C3029 ) C865_=_C3030( C865 C3030 ) C865_=_C3031( C865 C3031 ) \nC865_=_C3032( C865 C3032 ) C866_=_C867( C866 C867 ) C866_=_C868( C866 C868 ) C866_=_C869( C866 C869 ) C866_=_C870( C866 C870 ) C866_=_C871( C866 C871 ) \nC866_=_C872( C866 C872 ) C866_=_C873( C866 C873 ) C866_=_C3093( C866 C3093 ) C866_=_C3094( C866 C3094 ) C866_=_C3095( C866 C3095 ) C866_=_C3096( C866 C3096 ) \nC867_=_C868( C867 C868 ) C867_=_C869( C867 C869 ) C867_=_C870( C867 C870 ) C867_=_C871( C867 C871 ) C867_=_C872( C867 C872 ) C867_=_C873( C867 C873 ) \nC867_=_C3132( C867 C3132 ) C867_=_C3133( C867 C3133 ) C867_=_C3134( C867 C3134 ) C867_=_C3135( C867 C3135 ) C868_=_C869( C868 C869 ) C868_=_C870( C868 C870 ) \nC868_=_C871( C868 C871 ) C868_=_C872( C868 C872 ) C868_=_C873( C868 C873 ) C868_=_C3144( C868 C3144 ) C868_=_C3145( C868 C3145 ) C868_=_C3146( C868 C3146 ) \nC868_=_C3147( C868 C3147 ) C869_=_C870( C869 C870 ) C869_=_C871( C869 C871 ) C869_=_C872( C869 C872 ) C869_=_C873( C869 C873 ) C869_=_C1615( C869 C1615 ) \nC869_=_C1939( C869 C1939 ) C869_=_C1951( C869 C1951 ) C869_=_C2548( C869 C2548 ) C869_=_C2737( C869 C2737 ) C869_=_C2997( C869 C2997 ) C869_=_C3029( C869 C3029 ) \nC869_=_C3093( C869 C3093 ) C869_=_C3132( C869 C3132 ) C869_=_C3144( C869 C3144 ) C869_=_C3240( C869 C3240 ) C870_=_C871( C870 C871 ) C870_=_C872( C870 C872 ) \nC870_=_C873( C870 C873 ) C870_=_C1616( C870 C1616 ) C870_=_C1940( C870 C1940 ) C870_=_C1952( C870 C1952 ) C870_=_C2549( C870 C2549 ) C870_=_C2738( C870 C2738 ) \nC870_=_C2998( C870 C2998 ) C870_=_C3030( C870 C3030 ) C870_=_C3094( C870 C3094 ) C870_=_C3133( C870 C3133 ) C870_=_C3145( C870 C3145 ) C870_=_C3247( C870 C3247 ) \nC871_=_C872( C871 C872 ) C871_=_C873( C871 C873 ) C871_=_C1617( C871 C1617 ) C871_=_C1941( C871 C1941 ) C871_=_C1953( C871 C1953 ) C871_=_C2550( C871 C2550 ) \nC871_=_C2739( C871 C2739 ) C871_=_C2999( C871 C2999 ) C871_=_C3031( C871 C3031 ) C871_=_C3095( C871 C3095 ) C871_=_C3134( C871 C3134 ) C871_=_C3146( C871 C3146 ) \nC871_=_C3253( C871 C3253 ) C872_=_C873( C872 C873 ) C872_=_C1618( C872 C1618 ) C872_=_C1942( C872 C1942 ) C872_=_C1954( C872 C1954 ) C872_=_C2551( C872 C2551 ) \nC872_=_C2740( C872 C2740 ) C872_=_C3000( C872 C3000 ) C872_=_C3032( C872 C3032 ) C872_=_C3096( C872 C3096 ) C872_=_C3135( C872 C3135 ) C872_=_C3147( C872 C3147 ) \nC872_=_C3261( C872 C3261 ) C873_=_C3240( C873 C3240 ) C873_=_C3247( C873 C3247 ) C873_=_C3253( C873 C3253 ) C873_=_C3261( C873 C3261 ) C1615_=_C1616( C1615 C1616 ) \nC1615_=_C1617( C1615 C1617 ) C1615_=_C1618( C1615 C1618 ) C1615_=_C1939( C1615 C1939 ) C1615_=_C1951( C1615 C1951 ) C1615_=_C2548( C1615 C2548 ) C1615_=_C2737( C1615 C2737 ) \nC1615_=_C2997( C1615 C2997 ) C1615_=_C3029( C1615 C3029 ) C1615_=_C3093( C1615 C3093 ) C1615_=_C3132( C1615 C3132 ) C1615_=_C3144( C1615 C3144 ) C1615_=_C3240( C1615 C3240 ) \nC1616_=_C1617( C1616 C1617 ) C1616_=_C1618( C1616 C1618 ) C1616_=_C1940( C1616 C1940 ) C1616_=_C1952( C1616 C1952 ) C1616_=_C2549( C1616 C2549 ) C1616_=_C2738( C1616 C2738 ) \nC1616_=_C2998( C1616 C2998 ) C1616_=_C3030( C1616 C3030 ) C1616_=_C3094( C1616</w:t>
      </w:r>
    </w:p>
    <w:p>
      <w:pPr>
        <w:pStyle w:val="PreformattedText"/>
        <w:bidi w:val="0"/>
        <w:spacing w:before="0" w:after="0"/>
        <w:jc w:val="left"/>
        <w:rPr/>
      </w:pPr>
      <w:r>
        <w:rPr/>
        <w:t xml:space="preserve"> </w:t>
      </w:r>
      <w:r>
        <w:rPr/>
        <w:t>C3094 ) C1616_=_C3133( C1616 C3133 ) C1616_=_C3145( C1616 C3145 ) C1616_=_C3247( C1616 C3247 ) \nC1617_=_C1618( C1617 C1618 ) C1617_=_C1941( C1617 C1941 ) C1617_=_C1953( C1617 C1953 ) C1617_=_C2550( C1617 C2550 ) C1617_=_C2739( C1617 C2739 ) C1617_=_C2999( C1617 C2999 ) \nC1617_=_C3031( C1617 C3031 ) C1617_=_C3095( C1617 C3095 ) C1617_=_C3134( C1617 C3134 ) C1617_=_C3146( C1617 C3146 ) C1617_=_C3253( C1617 C3253 ) C1618_=_C1942( C1618 C1942 ) \nC1618_=_C1954( C1618 C1954 ) C1618_=_C2551( C1618 C2551 ) C1618_=_C2740( C1618 C2740 ) C1618_=_C3000( C1618 C3000 ) C1618_=_C3032( C1618 C3032 ) C1618_=_C3096( C1618 C3096 ) \nC1618_=_C3135( C1618 C3135 ) C1618_=_C3147( C1618 C3147 ) C1618_=_C3261( C1618 C3261 ) C1939_=_C1940( C1939 C1940 ) C1939_=_C1941( C1939 C1941 ) C1939_=_C1942( C1939 C1942 ) \nC1939_=_C1951( C1939 C1951 ) C1939_=_C2548( C1939 C2548 ) C1939_=_C2737( C1939 C2737 ) C1939_=_C2997( C1939 C2997 ) C1939_=_C3029( C1939 C3029 ) C1939_=_C3093( C1939 C3093 ) \nC1939_=_C3132( C1939 C3132 ) C1939_=_C3144( C1939 C3144 ) C1939_=_C3240( C1939 C3240 ) C1940_=_C1941( C1940 C1941 ) C1940_=_C1942( C1940 C1942 ) C1940_=_C1952( C1940 C1952 ) \nC1940_=_C2549( C1940 C2549 ) C1940_=_C2738( C1940 C2738 ) C1940_=_C2998( C1940 C2998 ) C1940_=_C3030( C1940 C3030 ) C1940_=_C3094( C1940 C3094 ) C1940_=_C3133( C1940 C3133 ) \nC1940_=_C3145( C1940 C3145 ) C1940_=_C3247( C1940 C3247 ) C1941_=_C1942( C1941 C1942 ) C1941_=_C1953( C1941 C1953 ) C1941_=_C2550( C1941 C2550 ) C1941_=_C2739( C1941 C2739 ) \nC1941_=_C2999( C1941 C2999 ) C1941_=_C3031( C1941 C3031 ) C1941_=_C3095( C1941 C3095 ) C1941_=_C3134( C1941 C3134 ) C1941_=_C3146( C1941 C3146 ) C1941_=_C3253( C1941 C3253 ) \nC1942_=_C1954( C1942 C1954 ) C1942_=_C2551( C1942 C2551 ) C1942_=_C2740( C1942 C2740 ) C1942_=_C3000( C1942 C3000 ) C1942_=_C3032( C1942 C3032 ) C1942_=_C3096( C1942 C3096 ) \nC1942_=_C3135( C1942 C3135 ) C1942_=_C3147( C1942 C3147 ) C1942_=_C3261( C1942 C3261 ) C1951_=_C1952( C1951 C1952 ) C1951_=_C1953( C1951 C1953 ) C1951_=_C1954( C1951 C1954 ) \nC1951_=_C2548( C1951 C2548 ) C1951_=_C2737( C1951 C2737 ) C1951_=_C2997( C1951 C2997 ) C1951_=_C3029( C1951 C3029 ) C1951_=_C3093( C1951 C3093 ) C1951_=_C3132( C1951 C3132 ) \nC1951_=_C3144( C1951 C3144 ) C1951_=_C3240( C1951 C3240 ) C1952_=_C1953( C1952 C1953 ) C1952_=_C1954( C1952 C1954 ) C1952_=_C2549( C1952 C2549 ) C1952_=_C2738( C1952 C2738 ) \nC1952_=_C2998( C1952 C2998 ) C1952_=_C3030( C1952 C3030 ) C1952_=_C3094( C1952 C3094 ) C1952_=_C3133( C1952 C3133 ) C1952_=_C3145( C1952 C3145 ) C1952_=_C3247( C1952 C3247 ) \nC1953_=_C1954( C1953 C1954 ) C1953_=_C2550( C1953 C2550 ) C1953_=_C2739( C1953 C2739 ) C1953_=_C2999( C1953 C2999 ) C1953_=_C3031( C1953 C3031 ) C1953_=_C3095( C1953 C3095 ) \nC1953_=_C3134( C1953 C3134 ) C1953_=_C3146( C1953 C3146 ) C1953_=_C3253( C1953 C3253 ) C1954_=_C2551( C1954 C2551 ) C1954_=_C2740( C1954 C2740 ) C1954_=_C3000( C1954 C3000 ) \nC1954_=_C3032( C1954 C3032 ) C1954_=_C3096( C1954 C3096 ) C1954_=_C3135( C1954 C3135 ) C1954_=_C3147( C1954 C3147 ) C1954_=_C3261( C1954 C3261 ) C2548_=_C2549( C2548 C2549 ) \nC2548_=_C2550( C2548 C2550 ) C2548_=_C2551( C2548 C2551 ) C2548_=_C2737( C2548 C2737 ) C2548_=_C2997( C2548 C2997 ) C2548_=_C3029( C2548 C3029 ) C2548_=_C3093( C2548 C3093 ) \nC2548_=_C3132( C2548 C3132 ) C2548_=_C3144( C2548 C3144 ) C2548_=_C3240( C2548 C3240 ) C2549_=_C2550( C2549 C2550 ) C2549_=_C2551( C2549 C2551 ) C2549_=_C2738( C2549 C2738 ) \nC2549_=_C2998( C2549 C2998 ) C2549_=_C3030( C2549 C3030 ) C2549_=_C3094( C2549 C3094 ) C2549_=_C3133( C2549 C3133 ) C2549_=_C3145( C2549 C3145 ) C2549_=_C3247( C2549 C3247 ) \nC2550_=_C2551( C2550 C2551 ) C2550_=_C2739( C2550 C2739 ) C2550_=_C2999( C2550 C2999 ) C2550_=_C3031( C2550 C3031 ) C2550_=_C3095( C2550 C3095 ) C2550_=_C3134( C2550 C3134 ) \nC2550_=_C3146( C2550 C3146 ) C2550_=_C3253( C2550 C3253 ) C2551_=_C2740( C2551 C2740 ) C2551_=_C3000( C2551 C3000 ) C2551_=_C3032( C2551 C3032 ) C2551_=_C3096( C2551 C3096 ) \nC2551_=_C3135( C2551 C3135 ) C2551_=_C3147( C2551 C3147 ) C2551_=_C3261( C2551 C3261 ) C2737_=_C2738( C2737 C2738 ) C2737_=_C2739( C2737 C2739 ) C2737_=_C2740( C2737 C2740 ) \nC2737_=_C2997( C2737 C2997 ) C2737_=_C3029( C2737 C3029 ) C2737_=_C3093( C2737 C3093 ) C2737_=_C3132( C2737 C3132 ) C2737_=_C3144( C2737 C3144 ) C2737_=_C3240( C2737 C3240 ) \nC2738_=_C2739( C2738 C2739 ) C2738_=_C2740( C2738 C2740 ) C2738_=_C2998( C2738 C2998 ) C2738_=_C3030( C2738 C3030 ) C2738_=_C3094( C2738 C3094 ) C2738_=_C3133( C2738 C3133 ) \nC2738_=_C3145( C2738 C3145 ) C2738_=_C3247( C2738 C3247 ) C2739_=_C2740( C2739 C2740 ) C2739_=_C2999( C2739 C2999 ) C2739_=_C3031( C2739 C3031 ) C2739_=_C3095( C2739 C3095 ) \nC2739_=_C3134( C2739 C3134 ) C2739_=_C3146( C2739 C3146 ) C2739_=_C3253( C2739 C3253 ) C2740_=_C3000( C2740 C3000 ) C2740_=_C3032( C2740 C3032 ) C2740_=_C3096( C2740 C3096 ) \nC2740_=_C3135( C2740 C3135 ) C2740_=_C3147( C2740 C3147 ) C2740_=_C3261( C2740 C3261 ) C2997_=_C2998( C2997 C2998 ) C2997_=_C2999( C2997 C2999 ) C2997_=_C3000( C2997 C3000 ) \nC2997_=_C3029( C2997 C3029 ) C2997_=_C3093( C2997 C3093 ) C2997_=_C3132( C2997 C3132 ) C2997_=_C3144( C2997 C3144 ) C2997_=_C3240( C2997 C3240 ) C2998_=_C2999( C2998 C2999 ) \nC2998_=_C3000( C2998 C3000 ) C2998_=_C3030( C2998 C3030 ) C2998_=_C3094( C2998 C3094 ) C2998_=_C3133( C2998 C3133 ) C2998_=_C3145( C2998 C3145 ) C2998_=_C3247( C2998 C3247 ) \nC2999_=_C3000( C2999 C3000 ) C2999_=_C3031( C2999 C3031 ) C2999_=_C3095( C2999 C3095 ) C2999_=_C3134( C2999 C3134 ) C2999_=_C3146( C2999 C3146 ) C2999_=_C3253( C2999 C3253 ) \nC3000_=_C3032( C3000 C3032 ) C3000_=_C3096( C3000 C3096 ) C3000_=_C3135( C3000 C3135 ) C3000_=_C3147( C3000 C3147 ) C3000_=_C3261( C3000 C3261 ) C3029_=_C3030( C3029 C3030 ) \nC3029_=_C3031( C3029 C3031 ) C3029_=_C3032( C3029 C3032 ) C3029_=_C3093( C3029 C3093 ) C3029_=_C3132( C3029 C3132 ) C3029_=_C3144( C3029 C3144 ) C3029_=_C3240( C3029 C3240 ) \nC3030_=_C3031( C3030 C3031 ) C3030_=_C3032( C3030 C3032 ) C3030_=_C3094( C3030 C3094 ) C3030_=_C3133( C3030 C3133 ) C3030_=_C3145( C3030 C3145 ) C3030_=_C3247( C3030 C3247 ) \nC3031_=_C3032( C3031 C3032 ) C3031_=_C3095( C3031 C3095 ) C3031_=_C3134( C3031 C3134 ) C3031_=_C3146( C3031 C3146 ) C3031_=_C3253( C3031 C3253 ) C3032_=_C3096( C3032 C3096 ) \nC3032_=_C3135( C3032 C3135 ) C3032_=_C3147( C3032 C3147 ) C3032_=_C3261( C3032 C3261 ) C3093_=_C3094( C3093 C3094 ) C3093_=_C3095( C3093 C3095 ) C3093_=_C3096( C3093 C3096 ) \nC3093_=_C3132( C3093 C3132 ) C3093_=_C3144( C3093 C3144 ) C3093_=_C3240( C3093 C3240 ) C3094_=_C3095( C3094 C3095 ) C3094_=_C3096( C3094 C3096 ) C3094_=_C3133( C3094 C3133 ) \nC3094_=_C3145( C3094 C3145 ) C3094_=_C3247( C3094 C3247 ) C3095_=_C3096( C3095 C3096 ) C3095_=_C3134( C3095 C3134 ) C3095_=_C3146( C3095 C3146 ) C3095_=_C3253( C3095 C3253 ) \nC3096_=_C3135( C3096 C3135 ) C3096_=_C3147( C3096 C3147 ) C3096_=_C3261( C3096 C3261 ) C3132_=_C3133( C3132 C3133 ) C3132_=_C3134( C3132 C3134 ) C3132_=_C3135( C3132 C3135 ) \nC3132_=_C3144( C3132 C3144 ) C3132_=_C3240( C3132 C3240 ) C3133_=_C3134( C3133 C3134 ) C3133_=_C3135( C3133 C3135 ) C3133_=_C3145( C3133 C3145 ) C3133_=_C3247( C3133 C3247 ) \nC3134_=_C3135( C3134 C3135 ) C3134_=_C3146( C3134 C3146 ) C3134_=_C3253( C3134 C3253 ) C3135_=_C3147( C3135 C3147 ) C3135_=_C3261( C3135 C3261 ) C3144_=_C3145( C3144 C3145 ) \nC3144_=_C3146( C3144 C3146 ) C3144_=_C3147( C3144 C3147 ) C3144_=_C3240( C3144 C3240 ) C3145_=_C3146( C3145 C3146 ) C3145_=_C3147( C3145 C3147 ) C3145_=_C3247( C3145 C3247 ) \nC3146_=_C3147( C3146 C3147 ) C3146_=_C3253( C3146 C3253 ) C3147_=_C3261( C3147 C3261 ) C3240_=_C3247( C3240 C3247 ) C3240_=_C3253( C3240 C3253 ) C3240_=_C3261( C3240 C3261 ) \nC3247_=_C3253( C3247 C3253 ) C3247_=_C3261( C3247 C3261 ) C3253_=_C3261( C3253 C3261 ) "];218-&gt;286[label="88: C320 C321 C322 C323 C324 \nC325 C326 C327 C328 C329 C334 \nC669 C670 C671 C672 C673 C674 \nC675 C676 C677 C678 C683 C700 \nC701 C702 C703 C704 C705 C706 \nC707 C708 C709 C714 C859 C860 \nC861 C862 C863 C864 C865 C866 \nC867 C868 C873 C1615 C1616 C1617 \nC1618 C1939 C1940 C1941 C1942 C1951 \nC1952 C1953 C1954 C2548 C2549 C2550 \nC2551 C2737 C2738 C2739 C2740 C2997 \nC2998 C2999 C3000 C3029 C3030 C3031 \nC3032 C3093 C3094 C3095 C3096 C3132 \nC3133 C3134 C3135 C3144 C3145 C3146 \nC3147 C3240 C3247 C3253 C3261 \n748: C320_=_C321 ,C320_=_C322 ,C320_=_C323 ,C320_=_C324 ,C320_=_C325 ,\nC320_=_C326 ,C320_=_C327 ,C320_=_C328 ,C320_=_C329 ,C320_=_C334 ,C320_=_C669 ,\nC320_=_C700 ,C320_=_C859 ,C320_=_C1615 ,C320_=_C1616 ,C320_=_C1617 ,C320_=_C1618 ,\nC321_=_C322 ,C321_=_C323 ,C321_=_C324 ,C321_=_C325 ,C321_=_C326 ,C321_=_C327 ,\nC321_=_C328 ,C321_=_C329 ,C321_=_C334 ,C321_=_C670 ,C321_=_C701 ,C321_=_C860 ,\nC321_=_C1939 ,C321_=_C1940 ,C321_=_C1941 ,C321_=_C1942 ,C322_=_C323 ,C322_=_C324 ,\nC322_=_C325 ,C322_=_C326 ,C322_=_C327 ,C322_=_C328 ,C322_=_C329 ,C322_=_C334 ,\nC322_=_C671 ,C322_=_C702 ,C322_=_C861 ,C322_=_C1951 ,C322_=_C1952 ,C322_=_C1953 ,\nC322_=_C1954 ,C323_=_C324 ,C323_=_C325 ,C323_=_C326 ,C323_=_C327 ,C323_=_C328 ,\nC323_=_C329 ,C323_=_C334 ,C323_=_C672 ,C323_=_C703 ,C323_=_C862 ,C323_=_C2548 ,\nC323_=_C2549 ,C323_=_C2550 ,C323_=_C2551 ,C324_=_C325 ,C324_=_C326 ,C324_=_C327 ,\nC324_=_C328 ,C324_=_C329 ,C324_=_C334 ,C324_=_C673 ,C324_=_C704 ,C324_=_C863 ,\nC324_=_C2737 ,C324_=_C2738 ,C324_=_C2739 ,C324_=_C2740 ,C325_=_C326 ,C325_=_C327 ,\nC325_=_C328 ,C325_=_C329 ,C325_=_C334 ,C325_=_C674 ,C325_=_C705 ,C325_=_C864 ,\nC325_=_C2997 ,C325_=_C2998 ,C325_=_C2999 ,C325_=_C3000 ,C326_=_C327 ,C326_=_C328 ,\nC326_=_C329 ,C326_=_C334 ,C326_=_C675 ,C326_=_C706 ,C326_=_C865 ,C326_=_C3029 ,\nC326_=_C3030 ,C326_=_C3031 ,C326_=_C3032 ,C327_=_C328 ,C327_=_C329 ,C327_=_C334 ,\nC327_=_C676 ,C327_=_C707 ,C327_=_C866 ,C327_=_C3093 ,C327_=_C3094 ,C327_=_C3095 ,\nC327_=_C3096 ,C328_=_C329 ,C328_=_C334 ,C328_=_C677 ,C328_=_C708 ,C328_=_C867 ,\nC328_=_C3132 ,C328_=_C3133 ,C328_=_C3134 ,C328_=_C3135 ,C329_=_C334</w:t>
      </w:r>
    </w:p>
    <w:p>
      <w:pPr>
        <w:pStyle w:val="PreformattedText"/>
        <w:bidi w:val="0"/>
        <w:spacing w:before="0" w:after="0"/>
        <w:jc w:val="left"/>
        <w:rPr/>
      </w:pPr>
      <w:r>
        <w:rPr/>
        <w:t xml:space="preserve"> </w:t>
      </w:r>
      <w:r>
        <w:rPr/>
        <w:t>,C329_=_C678 ,\nC329_=_C709 ,C329_=_C868 ,C329_=_C3144 ,C329_=_C3145 ,C329_=_C3146 ,C329_=_C3147 ,\nC334_=_C683 ,C334_=_C714 ,C334_=_C873 ,C334_=_C3240 ,C334_=_C3247 ,C334_=_C3253 ,\nC334_=_C3261 ,C669_=_C670 ,C669_=_C671 ,C669_=_C672 ,C669_=_C673 ,C669_=_C674 ,\nC669_=_C675 ,C669_=_C676 ,C669_=_C677 ,C669_=_C678 ,C669_=_C683 ,C669_=_C700 ,\nC669_=_C859 ,C669_=_C1615 ,C669_=_C1616 ,C669_=_C1617 ,C669_=_C1618 ,C670_=_C671 ,\nC670_=_C672 ,C670_=_C673 ,C670_=_C674 ,C670_=_C675 ,C670_=_C676 ,C670_=_C677 ,\nC670_=_C678 ,C670_=_C683 ,C670_=_C701 ,C670_=_C860 ,C670_=_C1939 ,C670_=_C1940 ,\nC670_=_C1941 ,C670_=_C1942 ,C671_=_C672 ,C671_=_C673 ,C671_=_C674 ,C671_=_C675 ,\nC671_=_C676 ,C671_=_C677 ,C671_=_C678 ,C671_=_C683 ,C671_=_C702 ,C671_=_C861 ,\nC671_=_C1951 ,C671_=_C1952 ,C671_=_C1953 ,C671_=_C1954 ,C672_=_C673 ,C672_=_C674 ,\nC672_=_C675 ,C672_=_C676 ,C672_=_C677 ,C672_=_C678 ,C672_=_C683 ,C672_=_C703 ,\nC672_=_C862 ,C672_=_C2548 ,C672_=_C2549 ,C672_=_C2550 ,C672_=_C2551 ,C673_=_C674 ,\nC673_=_C675 ,C673_=_C676 ,C673_=_C677 ,C673_=_C678 ,C673_=_C683 ,C673_=_C704 ,\nC673_=_C863 ,C673_=_C2737 ,C673_=_C2738 ,C673_=_C2739 ,C673_=_C2740 ,C674_=_C675 ,\nC674_=_C676 ,C674_=_C677 ,C674_=_C678 ,C674_=_C683 ,C674_=_C705 ,C674_=_C864 ,\nC674_=_C2997 ,C674_=_C2998 ,C674_=_C2999 ,C674_=_C3000 ,C675_=_C676 ,C675_=_C677 ,\nC675_=_C678 ,C675_=_C683 ,C675_=_C706 ,C675_=_C865 ,C675_=_C3029 ,C675_=_C3030 ,\nC675_=_C3031 ,C675_=_C3032 ,C676_=_C677 ,C676_=_C678 ,C676_=_C683 ,C676_=_C707 ,\nC676_=_C866 ,C676_=_C3093 ,C676_=_C3094 ,C676_=_C3095 ,C676_=_C3096 ,C677_=_C678 ,\nC677_=_C683 ,C677_=_C708 ,C677_=_C867 ,C677_=_C3132 ,C677_=_C3133 ,C677_=_C3134 ,\nC677_=_C3135 ,C678_=_C683 ,C678_=_C709 ,C678_=_C868 ,C678_=_C3144 ,C678_=_C3145 ,\nC678_=_C3146 ,C678_=_C3147 ,C683_=_C714 ,C683_=_C873 ,C683_=_C3240 ,C683_=_C3247 ,\nC683_=_C3253 ,C683_=_C3261 ,C700_=_C701 ,C700_=_C702 ,C700_=_C703 ,C700_=_C704 ,\nC700_=_C705 ,C700_=_C706 ,C700_=_C707 ,C700_=_C708 ,C700_=_C709 ,C700_=_C714 ,\nC700_=_C859 ,C700_=_C1615 ,C700_=_C1616 ,C700_=_C1617 ,C700_=_C1618 ,C701_=_C702 ,\nC701_=_C703 ,C701_=_C704 ,C701_=_C705 ,C701_=_C706 ,C701_=_C707 ,C701_=_C708 ,\nC701_=_C709 ,C701_=_C714 ,C701_=_C860 ,C701_=_C1939 ,C701_=_C1940 ,C701_=_C1941 ,\nC701_=_C1942 ,C702_=_C703 ,C702_=_C704 ,C702_=_C705 ,C702_=_C706 ,C702_=_C707 ,\nC702_=_C708 ,C702_=_C709 ,C702_=_C714 ,C702_=_C861 ,C702_=_C1951 ,C702_=_C1952 ,\nC702_=_C1953 ,C702_=_C1954 ,C703_=_C704 ,C703_=_C705 ,C703_=_C706 ,C703_=_C707 ,\nC703_=_C708 ,C703_=_C709 ,C703_=_C714 ,C703_=_C862 ,C703_=_C2548 ,C703_=_C2549 ,\nC703_=_C2550 ,C703_=_C2551 ,C704_=_C705 ,C704_=_C706 ,C704_=_C707 ,C704_=_C708 ,\nC704_=_C709 ,C704_=_C714 ,C704_=_C863 ,C704_=_C2737 ,C704_=_C2738 ,C704_=_C2739 ,\nC704_=_C2740 ,C705_=_C706 ,C705_=_C707 ,C705_=_C708 ,C705_=_C709 ,C705_=_C714 ,\nC705_=_C864 ,C705_=_C2997 ,C705_=_C2998 ,C705_=_C2999 ,C705_=_C3000 ,C706_=_C707 ,\nC706_=_C708 ,C706_=_C709 ,C706_=_C714 ,C706_=_C865 ,C706_=_C3029 ,C706_=_C3030 ,\nC706_=_C3031 ,C706_=_C3032 ,C707_=_C708 ,C707_=_C709 ,C707_=_C714 ,C707_=_C866 ,\nC707_=_C3093 ,C707_=_C3094 ,C707_=_C3095 ,C707_=_C3096 ,C708_=_C709 ,C708_=_C714 ,\nC708_=_C867 ,C708_=_C3132 ,C708_=_C3133 ,C708_=_C3134 ,C708_=_C3135 ,C709_=_C714 ,\nC709_=_C868 ,C709_=_C3144 ,C709_=_C3145 ,C709_=_C3146 ,C709_=_C3147 ,C714_=_C873 ,\nC714_=_C3240 ,C714_=_C3247 ,C714_=_C3253 ,C714_=_C3261 ,C859_=_C860 ,C859_=_C861 ,\nC859_=_C862 ,C859_=_C863 ,C859_=_C864 ,C859_=_C865 ,C859_=_C866 ,C859_=_C867 ,\nC859_=_C868 ,C859_=_C873 ,C859_=_C1615 ,C859_=_C1616 ,C859_=_C1617 ,C859_=_C1618 ,\nC860_=_C861 ,C860_=_C862 ,C860_=_C863 ,C860_=_C864 ,C860_=_C865 ,C860_=_C866 ,\nC860_=_C867 ,C860_=_C868 ,C860_=_C873 ,C860_=_C1939 ,C860_=_C1940 ,C860_=_C1941 ,\nC860_=_C1942 ,C861_=_C862 ,C861_=_C863 ,C861_=_C864 ,C861_=_C865 ,C861_=_C866 ,\nC861_=_C867 ,C861_=_C868 ,C861_=_C873 ,C861_=_C1951 ,C861_=_C1952 ,C861_=_C1953 ,\nC861_=_C1954 ,C862_=_C863 ,C862_=_C864 ,C862_=_C865 ,C862_=_C866 ,C862_=_C867 ,\nC862_=_C868 ,C862_=_C873 ,C862_=_C2548 ,C862_=_C2549 ,C862_=_C2550 ,C862_=_C2551 ,\nC863_=_C864 ,C863_=_C865 ,C863_=_C866 ,C863_=_C867 ,C863_=_C868 ,C863_=_C873 ,\nC863_=_C2737 ,C863_=_C2738 ,C863_=_C2739 ,C863_=_C2740 ,C864_=_C865 ,C864_=_C866 ,\nC864_=_C867 ,C864_=_C868 ,C864_=_C873 ,C864_=_C2997 ,C864_=_C2998 ,C864_=_C2999 ,\nC864_=_C3000 ,C865_=_C866 ,C865_=_C867 ,C865_=_C868 ,C865_=_C873 ,C865_=_C3029 ,\nC865_=_C3030 ,C865_=_C3031 ,C865_=_C3032 ,C866_=_C867 ,C866_=_C868 ,C866_=_C873 ,\nC866_=_C3093 ,C866_=_C3094 ,C866_=_C3095 ,C866_=_C3096 ,C867_=_C868 ,C867_=_C873 ,\nC867_=_C3132 ,C867_=_C3133 ,C867_=_C3134 ,C867_=_C3135 ,C868_=_C873 ,C868_=_C3144 ,\nC868_=_C3145 ,C868_=_C3146 ,C868_=_C3147 ,C873_=_C3240 ,C873_=_C3247 ,C873_=_C3253 ,\nC873_=_C3261 ,C1615_=_C1616 ,C1615_=_C1617 ,C1615_=_C1618 ,C1615_=_C1939 ,C1615_=_C1951 ,\nC1615_=_C2548 ,C1615_=_C2737 ,C1615_=_C2997 ,C1615_=_C3029 ,C1615_=_C3093 ,C1615_=_C3132 ,\nC1615_=_C3144 ,C1615_=_C3240 ,C1616_=_C1617 ,C1616_=_C1618 ,C1616_=_C1940 ,C1616_=_C1952 ,\nC1616_=_C2549 ,C1616_=_C2738 ,C1616_=_C2998 ,C1616_=_C3030 ,C1616_=_C3094 ,C1616_=_C3133 ,\nC1616_=_C3145 ,C1616_=_C3247 ,C1617_=_C1618 ,C1617_=_C1941 ,C1617_=_C1953 ,C1617_=_C2550 ,\nC1617_=_C2739 ,C1617_=_C2999 ,C1617_=_C3031 ,C1617_=_C3095 ,C1617_=_C3134 ,C1617_=_C3146 ,\nC1617_=_C3253 ,C1618_=_C1942 ,C1618_=_C1954 ,C1618_=_C2551 ,C1618_=_C2740 ,C1618_=_C3000 ,\nC1618_=_C3032 ,C1618_=_C3096 ,C1618_=_C3135 ,C1618_=_C3147 ,C1618_=_C3261 ,C1939_=_C1940 ,\nC1939_=_C1941 ,C1939_=_C1942 ,C1939_=_C1951 ,C1939_=_C2548 ,C1939_=_C2737 ,C1939_=_C2997 ,\nC1939_=_C3029 ,C1939_=_C3093 ,C1939_=_C3132 ,C1939_=_C3144 ,C1939_=_C3240 ,C1940_=_C1941 ,\nC1940_=_C1942 ,C1940_=_C1952 ,C1940_=_C2549 ,C1940_=_C2738 ,C1940_=_C2998 ,C1940_=_C3030 ,\nC1940_=_C3094 ,C1940_=_C3133 ,C1940_=_C3145 ,C1940_=_C3247 ,C1941_=_C1942 ,C1941_=_C1953 ,\nC1941_=_C2550 ,C1941_=_C2739 ,C1941_=_C2999 ,C1941_=_C3031 ,C1941_=_C3095 ,C1941_=_C3134 ,\nC1941_=_C3146 ,C1941_=_C3253 ,C1942_=_C1954 ,C1942_=_C2551 ,C1942_=_C2740 ,C1942_=_C3000 ,\nC1942_=_C3032 ,C1942_=_C3096 ,C1942_=_C3135 ,C1942_=_C3147 ,C1942_=_C3261 ,C1951_=_C1952 ,\nC1951_=_C1953 ,C1951_=_C1954 ,C1951_=_C2548 ,C1951_=_C2737 ,C1951_=_C2997 ,C1951_=_C3029 ,\nC1951_=_C3093 ,C1951_=_C3132 ,C1951_=_C3144 ,C1951_=_C3240 ,C1952_=_C1953 ,C1952_=_C1954 ,\nC1952_=_C2549 ,C1952_=_C2738 ,C1952_=_C2998 ,C1952_=_C3030 ,C1952_=_C3094 ,C1952_=_C3133 ,\nC1952_=_C3145 ,C1952_=_C3247 ,C1953_=_C1954 ,C1953_=_C2550 ,C1953_=_C2739 ,C1953_=_C2999 ,\nC1953_=_C3031 ,C1953_=_C3095 ,C1953_=_C3134 ,C1953_=_C3146 ,C1953_=_C3253 ,C1954_=_C2551 ,\nC1954_=_C2740 ,C1954_=_C3000 ,C1954_=_C3032 ,C1954_=_C3096 ,C1954_=_C3135 ,C1954_=_C3147 ,\nC1954_=_C3261 ,C2548_=_C2549 ,C2548_=_C2550 ,C2548_=_C2551 ,C2548_=_C2737 ,C2548_=_C2997 ,\nC2548_=_C3029 ,C2548_=_C3093 ,C2548_=_C3132 ,C2548_=_C3144 ,C2548_=_C3240 ,C2549_=_C2550 ,\nC2549_=_C2551 ,C2549_=_C2738 ,C2549_=_C2998 ,C2549_=_C3030 ,C2549_=_C3094 ,C2549_=_C3133 ,\nC2549_=_C3145 ,C2549_=_C3247 ,C2550_=_C2551 ,C2550_=_C2739 ,C2550_=_C2999 ,C2550_=_C3031 ,\nC2550_=_C3095 ,C2550_=_C3134 ,C2550_=_C3146 ,C2550_=_C3253 ,C2551_=_C2740 ,C2551_=_C3000 ,\nC2551_=_C3032 ,C2551_=_C3096 ,C2551_=_C3135 ,C2551_=_C3147 ,C2551_=_C3261 ,C2737_=_C2738 ,\nC2737_=_C2739 ,C2737_=_C2740 ,C2737_=_C2997 ,C2737_=_C3029 ,C2737_=_C3093 ,C2737_=_C3132 ,\nC2737_=_C3144 ,C2737_=_C3240 ,C2738_=_C2739 ,C2738_=_C2740 ,C2738_=_C2998 ,C2738_=_C3030 ,\nC2738_=_C3094 ,C2738_=_C3133 ,C2738_=_C3145 ,C2738_=_C3247 ,C2739_=_C2740 ,C2739_=_C2999 ,\nC2739_=_C3031 ,C2739_=_C3095 ,C2739_=_C3134 ,C2739_=_C3146 ,C2739_=_C3253 ,C2740_=_C3000 ,\nC2740_=_C3032 ,C2740_=_C3096 ,C2740_=_C3135 ,C2740_=_C3147 ,C2740_=_C3261 ,C2997_=_C2998 ,\nC2997_=_C2999 ,C2997_=_C3000 ,C2997_=_C3029 ,C2997_=_C3093 ,C2997_=_C3132 ,C2997_=_C3144 ,\nC2997_=_C3240 ,C2998_=_C2999 ,C2998_=_C3000 ,C2998_=_C3030 ,C2998_=_C3094 ,C2998_=_C3133 ,\nC2998_=_C3145 ,C2998_=_C3247 ,C2999_=_C3000 ,C2999_=_C3031 ,C2999_=_C3095 ,C2999_=_C3134 ,\nC2999_=_C3146 ,C2999_=_C3253 ,C3000_=_C3032 ,C3000_=_C3096 ,C3000_=_C3135 ,C3000_=_C3147 ,\nC3000_=_C3261 ,C3029_=_C3030 ,C3029_=_C3031 ,C3029_=_C3032 ,C3029_=_C3093 ,C3029_=_C3132 ,\nC3029_=_C3144 ,C3029_=_C3240 ,C3030_=_C3031 ,C3030_=_C3032 ,C3030_=_C3094 ,C3030_=_C3133 ,\nC3030_=_C3145 ,C3030_=_C3247 ,C3031_=_C3032 ,C3031_=_C3095 ,C3031_=_C3134 ,C3031_=_C3146 ,\nC3031_=_C3253 ,C3032_=_C3096 ,C3032_=_C3135 ,C3032_=_C3147 ,C3032_=_C3261 ,C3093_=_C3094 ,\nC3093_=_C3095 ,C3093_=_C3096 ,C3093_=_C3132 ,C3093_=_C3144 ,C3093_=_C3240 ,C3094_=_C3095 ,\nC3094_=_C3096 ,C3094_=_C3133 ,C3094_=_C3145 ,C3094_=_C3247 ,C3095_=_C3096 ,C3095_=_C3134 ,\nC3095_=_C3146 ,C3095_=_C3253 ,C3096_=_C3135 ,C3096_=_C3147 ,C3096_=_C3261 ,C3132_=_C3133 ,\nC3132_=_C3134 ,C3132_=_C3135 ,C3132_=_C3144 ,C3132_=_C3240 ,C3133_=_C3134 ,C3133_=_C3135 ,\nC3133_=_C3145 ,C3133_=_C3247 ,C3134_=_C3135 ,C3134_=_C3146 ,C3134_=_C3253 ,C3135_=_C3147 ,\nC3135_=_C3261 ,C3144_=_C3145 ,C3144_=_C3146 ,C3144_=_C3147 ,C3144_=_C3240 ,C3145_=_C3146 ,\nC3145_=_C3147 ,C3145_=_C3247 ,C3146_=_C3147 ,C3146_=_C3253 ,C3147_=_C3261 ,C3240_=_C3247 ,\nC3240_=_C3253 ,C3240_=_C3261 ,C3247_=_C3253 ,C3247_=_C3261 ,C3253_=_C3261 ,"];287[shape=box, label="id:287 level: 8\n35: C814 C815 C1204 C1205 C1736 \nC1737 C1770 C1771 C1895 C1896 C2193 \nC2194 C2206 C2207 C2208 C2209 C2210 \nC2211 C2212 C2213 C2214 C2215 C2216 \nC2217 C2255 C2256 C2257 C2258 C2259 \nC2260 C2261 C2262 C2263 C2264 C2265 \n323: C814_=_C815( C814 C815 ) C814_=_C1204( C814 C1204 ) C814_=_C1736( C814 C1736 ) C814_=_C1770( C814 C1770 ) C814_=_C1895( C814 C1895 ) \nC814_=_C2193( C814 C2193 ) C814_=_C2206( C814 C2206 ) C814_=_C2207( C814 C2207 ) C814_=_C2208( C814 C2208 ) C814_=_C2209( C814 C2209 ) C814_=_C2210( C814 C2210 ) \nC814_=_C2211( C814 C2211 ) C814_=_C2212( C814 C2212 ) C814_=_C2213( C814 C2213 ) C814_=_C2214( C814 C2214 ) C814_=_C2215( C814 C2215 ) C814_=_C2216( C814 C2216 ) \nC814_=_C2217( C814 C2217 ) C815_=_C1205( C815 C1205 )</w:t>
      </w:r>
    </w:p>
    <w:p>
      <w:pPr>
        <w:pStyle w:val="PreformattedText"/>
        <w:bidi w:val="0"/>
        <w:spacing w:before="0" w:after="0"/>
        <w:jc w:val="left"/>
        <w:rPr/>
      </w:pPr>
      <w:r>
        <w:rPr/>
        <w:t xml:space="preserve"> </w:t>
      </w:r>
      <w:r>
        <w:rPr/>
        <w:t>C815_=_C1737( C815 C1737 ) C815_=_C1771( C815 C1771 ) C815_=_C1896( C815 C1896 ) C815_=_C2194( C815 C2194 ) \nC815_=_C2206( C815 C2206 ) C815_=_C2255( C815 C2255 ) C815_=_C2256( C815 C2256 ) C815_=_C2257( C815 C2257 ) C815_=_C2258( C815 C2258 ) C815_=_C2259( C815 C2259 ) \nC815_=_C2260( C815 C2260 ) C815_=_C2261( C815 C2261 ) C815_=_C2262( C815 C2262 ) C815_=_C2263( C815 C2263 ) C815_=_C2264( C815 C2264 ) C815_=_C2265( C815 C2265 ) \nC1204_=_C1205( C1204 C1205 ) C1204_=_C1736( C1204 C1736 ) C1204_=_C1770( C1204 C1770 ) C1204_=_C1895( C1204 C1895 ) C1204_=_C2193( C1204 C2193 ) C1204_=_C2206( C1204 C2206 ) \nC1204_=_C2207( C1204 C2207 ) C1204_=_C2208( C1204 C2208 ) C1204_=_C2209( C1204 C2209 ) C1204_=_C2210( C1204 C2210 ) C1204_=_C2211( C1204 C2211 ) C1204_=_C2212( C1204 C2212 ) \nC1204_=_C2213( C1204 C2213 ) C1204_=_C2214( C1204 C2214 ) C1204_=_C2215( C1204 C2215 ) C1204_=_C2216( C1204 C2216 ) C1204_=_C2217( C1204 C2217 ) C1205_=_C1737( C1205 C1737 ) \nC1205_=_C1771( C1205 C1771 ) C1205_=_C1896( C1205 C1896 ) C1205_=_C2194( C1205 C2194 ) C1205_=_C2206( C1205 C2206 ) C1205_=_C2255( C1205 C2255 ) C1205_=_C2256( C1205 C2256 ) \nC1205_=_C2257( C1205 C2257 ) C1205_=_C2258( C1205 C2258 ) C1205_=_C2259( C1205 C2259 ) C1205_=_C2260( C1205 C2260 ) C1205_=_C2261( C1205 C2261 ) C1205_=_C2262( C1205 C2262 ) \nC1205_=_C2263( C1205 C2263 ) C1205_=_C2264( C1205 C2264 ) C1205_=_C2265( C1205 C2265 ) C1736_=_C1737( C1736 C1737 ) C1736_=_C1770( C1736 C1770 ) C1736_=_C1895( C1736 C1895 ) \nC1736_=_C2193( C1736 C2193 ) C1736_=_C2206( C1736 C2206 ) C1736_=_C2207( C1736 C2207 ) C1736_=_C2208( C1736 C2208 ) C1736_=_C2209( C1736 C2209 ) C1736_=_C2210( C1736 C2210 ) \nC1736_=_C2211( C1736 C2211 ) C1736_=_C2212( C1736 C2212 ) C1736_=_C2213( C1736 C2213 ) C1736_=_C2214( C1736 C2214 ) C1736_=_C2215( C1736 C2215 ) C1736_=_C2216( C1736 C2216 ) \nC1736_=_C2217( C1736 C2217 ) C1737_=_C1771( C1737 C1771 ) C1737_=_C1896( C1737 C1896 ) C1737_=_C2194( C1737 C2194 ) C1737_=_C2206( C1737 C2206 ) C1737_=_C2255( C1737 C2255 ) \nC1737_=_C2256( C1737 C2256 ) C1737_=_C2257( C1737 C2257 ) C1737_=_C2258( C1737 C2258 ) C1737_=_C2259( C1737 C2259 ) C1737_=_C2260( C1737 C2260 ) C1737_=_C2261( C1737 C2261 ) \nC1737_=_C2262( C1737 C2262 ) C1737_=_C2263( C1737 C2263 ) C1737_=_C2264( C1737 C2264 ) C1737_=_C2265( C1737 C2265 ) C1770_=_C1771( C1770 C1771 ) C1770_=_C1895( C1770 C1895 ) \nC1770_=_C2193( C1770 C2193 ) C1770_=_C2206( C1770 C2206 ) C1770_=_C2207( C1770 C2207 ) C1770_=_C2208( C1770 C2208 ) C1770_=_C2209( C1770 C2209 ) C1770_=_C2210( C1770 C2210 ) \nC1770_=_C2211( C1770 C2211 ) C1770_=_C2212( C1770 C2212 ) C1770_=_C2213( C1770 C2213 ) C1770_=_C2214( C1770 C2214 ) C1770_=_C2215( C1770 C2215 ) C1770_=_C2216( C1770 C2216 ) \nC1770_=_C2217( C1770 C2217 ) C1771_=_C1896( C1771 C1896 ) C1771_=_C2194( C1771 C2194 ) C1771_=_C2206( C1771 C2206 ) C1771_=_C2255( C1771 C2255 ) C1771_=_C2256( C1771 C2256 ) \nC1771_=_C2257( C1771 C2257 ) C1771_=_C2258( C1771 C2258 ) C1771_=_C2259( C1771 C2259 ) C1771_=_C2260( C1771 C2260 ) C1771_=_C2261( C1771 C2261 ) C1771_=_C2262( C1771 C2262 ) \nC1771_=_C2263( C1771 C2263 ) C1771_=_C2264( C1771 C2264 ) C1771_=_C2265( C1771 C2265 ) C1895_=_C1896( C1895 C1896 ) C1895_=_C2193( C1895 C2193 ) C1895_=_C2206( C1895 C2206 ) \nC1895_=_C2207( C1895 C2207 ) C1895_=_C2208( C1895 C2208 ) C1895_=_C2209( C1895 C2209 ) C1895_=_C2210( C1895 C2210 ) C1895_=_C2211( C1895 C2211 ) C1895_=_C2212( C1895 C2212 ) \nC1895_=_C2213( C1895 C2213 ) C1895_=_C2214( C1895 C2214 ) C1895_=_C2215( C1895 C2215 ) C1895_=_C2216( C1895 C2216 ) C1895_=_C2217( C1895 C2217 ) C1896_=_C2194( C1896 C2194 ) \nC1896_=_C2206( C1896 C2206 ) C1896_=_C2255( C1896 C2255 ) C1896_=_C2256( C1896 C2256 ) C1896_=_C2257( C1896 C2257 ) C1896_=_C2258( C1896 C2258 ) C1896_=_C2259( C1896 C2259 ) \nC1896_=_C2260( C1896 C2260 ) C1896_=_C2261( C1896 C2261 ) C1896_=_C2262( C1896 C2262 ) C1896_=_C2263( C1896 C2263 ) C1896_=_C2264( C1896 C2264 ) C1896_=_C2265( C1896 C2265 ) \nC2193_=_C2194( C2193 C2194 ) C2193_=_C2206( C2193 C2206 ) C2193_=_C2207( C2193 C2207 ) C2193_=_C2208( C2193 C2208 ) C2193_=_C2209( C2193 C2209 ) C2193_=_C2210( C2193 C2210 ) \nC2193_=_C2211( C2193 C2211 ) C2193_=_C2212( C2193 C2212 ) C2193_=_C2213( C2193 C2213 ) C2193_=_C2214( C2193 C2214 ) C2193_=_C2215( C2193 C2215 ) C2193_=_C2216( C2193 C2216 ) \nC2193_=_C2217( C2193 C2217 ) C2194_=_C2206( C2194 C2206 ) C2194_=_C2255( C2194 C2255 ) C2194_=_C2256( C2194 C2256 ) C2194_=_C2257( C2194 C2257 ) C2194_=_C2258( C2194 C2258 ) \nC2194_=_C2259( C2194 C2259 ) C2194_=_C2260( C2194 C2260 ) C2194_=_C2261( C2194 C2261 ) C2194_=_C2262( C2194 C2262 ) C2194_=_C2263( C2194 C2263 ) C2194_=_C2264( C2194 C2264 ) \nC2194_=_C2265( C2194 C2265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6_=_C2255( C2206 C2255 ) C2206_=_C2256( C2206 C2256 ) C2206_=_C2257( C2206 C2257 ) C2206_=_C2258( C2206 C2258 ) C2206_=_C2259( C2206 C2259 ) C2206_=_C2260( C2206 C2260 ) \nC2206_=_C2261( C2206 C2261 ) C2206_=_C2262( C2206 C2262 ) C2206_=_C2263( C2206 C2263 ) C2206_=_C2264( C2206 C2264 ) C2206_=_C2265( C2206 C2265 ) C2207_=_C2208( C2207 C2208 ) \nC2207_=_C2209( C2207 C2209 ) C2207_=_C2210( C2207 C2210 ) C2207_=_C2211( C2207 C2211 ) C2207_=_C2212( C2207 C2212 ) C2207_=_C2213( C2207 C2213 ) C2207_=_C2214( C2207 C2214 ) \nC2207_=_C2215( C2207 C2215 ) C2207_=_C2216( C2207 C2216 ) C2207_=_C2217( C2207 C2217 ) C2207_=_C2255( C2207 C2255 ) C2208_=_C2209( C2208 C2209 ) C2208_=_C2210( C2208 C2210 ) \nC2208_=_C2211( C2208 C2211 ) C2208_=_C2212( C2208 C2212 ) C2208_=_C2213( C2208 C2213 ) C2208_=_C2214( C2208 C2214 ) C2208_=_C2215( C2208 C2215 ) C2208_=_C2216( C2208 C2216 ) \nC2208_=_C2217( C2208 C2217 ) C2208_=_C2256( C2208 C2256 ) C2209_=_C2210( C2209 C2210 ) C2209_=_C2211( C2209 C2211 ) C2209_=_C2212( C2209 C2212 ) C2209_=_C2213( C2209 C2213 ) \nC2209_=_C2214( C2209 C2214 ) C2209_=_C2215( C2209 C2215 ) C2209_=_C2216( C2209 C2216 ) C2209_=_C2217( C2209 C2217 ) C2209_=_C2257( C2209 C2257 ) C2210_=_C2211( C2210 C2211 ) \nC2210_=_C2212( C2210 C2212 ) C2210_=_C2213( C2210 C2213 ) C2210_=_C2214( C2210 C2214 ) C2210_=_C2215( C2210 C2215 ) C2210_=_C2216( C2210 C2216 ) C2210_=_C2217( C2210 C2217 ) \nC2210_=_C2258( C2210 C2258 ) C2211_=_C2212( C2211 C2212 ) C2211_=_C2213( C2211 C2213 ) C2211_=_C2214( C2211 C2214 ) C2211_=_C2215( C2211 C2215 ) C2211_=_C2216( C2211 C2216 ) \nC2211_=_C2217( C2211 C2217 ) C2211_=_C2259( C2211 C2259 ) C2212_=_C2213( C2212 C2213 ) C2212_=_C2214( C2212 C2214 ) C2212_=_C2215( C2212 C2215 ) C2212_=_C2216( C2212 C2216 ) \nC2212_=_C2217( C2212 C2217 ) C2212_=_C2260( C2212 C2260 ) C2213_=_C2214( C2213 C2214 ) C2213_=_C2215( C2213 C2215 ) C2213_=_C2216( C2213 C2216 ) C2213_=_C2217( C2213 C2217 ) \nC2213_=_C2261( C2213 C2261 ) C2214_=_C2215( C2214 C2215 ) C2214_=_C2216( C2214 C2216 ) C2214_=_C2217( C2214 C2217 ) C2214_=_C2262( C2214 C2262 ) C2215_=_C2216( C2215 C2216 ) \nC2215_=_C2217( C2215 C2217 ) C2215_=_C2263( C2215 C2263 ) C2216_=_C2217( C2216 C2217 ) C2216_=_C2264( C2216 C2264 ) C2217_=_C2265( C2217 C2265 ) C2255_=_C2256( C2255 C2256 ) \nC2255_=_C2257( C2255 C2257 ) C2255_=_C2258( C2255 C2258 ) C2255_=_C2259( C2255 C2259 ) C2255_=_C2260( C2255 C2260 ) C2255_=_C2261( C2255 C2261 ) C2255_=_C2262( C2255 C2262 ) \nC2255_=_C2263( C2255 C2263 ) C2255_=_C2264( C2255 C2264 ) C2255_=_C2265( C2255 C2265 ) C2256_=_C2257( C2256 C2257 ) C2256_=_C2258( C2256 C2258 ) C2256_=_C2259( C2256 C2259 ) \nC2256_=_C2260( C2256 C2260 ) C2256_=_C2261( C2256 C2261 ) C2256_=_C2262( C2256 C2262 ) C2256_=_C2263( C2256 C2263 ) C2256_=_C2264( C2256 C2264 ) C2256_=_C2265( C2256 C2265 ) \nC2257_=_C2258( C2257 C2258 ) C2257_=_C2259( C2257 C2259 ) C2257_=_C2260( C2257 C2260 ) C2257_=_C2261( C2257 C2261 ) C2257_=_C2262( C2257 C2262 ) C2257_=_C2263( C2257 C2263 ) \nC2257_=_C2264( C2257 C2264 ) C2257_=_C2265( C2257 C2265 ) C2258_=_C2259( C2258 C2259 ) C2258_=_C2260( C2258 C2260 ) C2258_=_C2261( C2258 C2261 ) C2258_=_C2262( C2258 C2262 ) \nC2258_=_C2263( C2258 C2263 ) C2258_=_C2264( C2258 C2264 ) C2258_=_C2265( C2258 C2265 ) C2259_=_C2260( C2259 C2260 ) C2259_=_C2261( C2259 C2261 ) C2259_=_C2262( C2259 C2262 ) \nC2259_=_C2263( C2259 C2263 ) C2259_=_C2264( C2259 C2264 ) C2259_=_C2265( C2259 C2265 ) C2260_=_C2261( C2260 C2261 ) C2260_=_C2262( C2260 C2262 ) C2260_=_C2263( C2260 C2263 ) \nC2260_=_C2264( C2260 C2264 ) C2260_=_C2265( C2260 C2265 ) C2261_=_C2262( C2261 C2262 ) C2261_=_C2263( C2261 C2263 ) C2261_=_C2264( C2261 C2264 ) C2261_=_C2265( C2261 C2265 ) \nC2262_=_C2263( C2262 C2263 ) C2262_=_C2264( C2262 C2264 ) C2262_=_C2265( C2262 C2265 ) C2263_=_C2264( C2263 C2264 ) C2263_=_C2265( C2263 C2265 ) C2264_=_C2265( C2264 C2265 ) "];219-&gt;287[label="34: C814 C815 C1204 C1205 C1736 \nC1737 C1770 C1771 C1895 C1896 C2193 \nC2194 C2207 C2208 C2209 C2210 C2211 \nC2212 C2213 C2214 C2215 C2216 C2217 \nC2255 C2256 C2257 C2258 C2259 C2260 \nC2261 C2262 C2263 C2264 C2265 \n289: C814_=_C815 ,C814_=_C1204 ,C814_=_C1736 ,C814_=_C1770 ,C814_=_C1895 ,\nC814_=_C2193 ,C814_=_C2207 ,C814_=_C2208 ,C814_=_C2209 ,C814_=_C2210 ,C814_=_C2211 ,\nC814_=_C2212 ,C814_=_C2213 ,C814_=_C2214 ,C814_=_C2215 ,C814_=_C2216 ,C814_=_C2217 ,\nC815_=_C1205 ,C815_=_C1737 ,C815_=_C1771 ,C815_=_C1896 ,C815_=_C2194 ,C815_=_C2255 ,\nC815_=_C2256 ,C815_=_C2257 ,C815_=_C2258 ,C815_=_C2259 ,C815_=_C2260 ,C815_=_C2261 ,\nC815_=_C2262 ,C815_=_C2263 ,C815_=_C2264 ,C815_=_C2265 ,C1204_=_C1205 ,C1204_=_C1736 ,\nC1204_=_C1770 ,C1204_=_C1895 ,C1204_=_C2193 ,C1204_=_C2207 ,C1204_=_C2208 ,C1204_=_C2209 ,\nC1204_=_C2210 ,C1204_=_C2211 ,C1204_=_C2212 ,C1204_=_C2213 ,C1204_=_C2214 ,C1204_=_C2215 ,\nC1204_=_C2216 ,C1204_=_C2217 ,C1205_=_C1737 ,C1205_=_C1771 ,C1205_=_C1896 ,C1205_=_C2194</w:t>
      </w:r>
    </w:p>
    <w:p>
      <w:pPr>
        <w:pStyle w:val="PreformattedText"/>
        <w:bidi w:val="0"/>
        <w:spacing w:before="0" w:after="0"/>
        <w:jc w:val="left"/>
        <w:rPr/>
      </w:pPr>
      <w:r>
        <w:rPr/>
        <w:t xml:space="preserve"> </w:t>
      </w:r>
      <w:r>
        <w:rPr/>
        <w:t>,\nC1205_=_C2255 ,C1205_=_C2256 ,C1205_=_C2257 ,C1205_=_C2258 ,C1205_=_C2259 ,C1205_=_C2260 ,\nC1205_=_C2261 ,C1205_=_C2262 ,C1205_=_C2263 ,C1205_=_C2264 ,C1205_=_C2265 ,C1736_=_C1737 ,\nC1736_=_C1770 ,C1736_=_C1895 ,C1736_=_C2193 ,C1736_=_C2207 ,C1736_=_C2208 ,C1736_=_C2209 ,\nC1736_=_C2210 ,C1736_=_C2211 ,C1736_=_C2212 ,C1736_=_C2213 ,C1736_=_C2214 ,C1736_=_C2215 ,\nC1736_=_C2216 ,C1736_=_C2217 ,C1737_=_C1771 ,C1737_=_C1896 ,C1737_=_C2194 ,C1737_=_C2255 ,\nC1737_=_C2256 ,C1737_=_C2257 ,C1737_=_C2258 ,C1737_=_C2259 ,C1737_=_C2260 ,C1737_=_C2261 ,\nC1737_=_C2262 ,C1737_=_C2263 ,C1737_=_C2264 ,C1737_=_C2265 ,C1770_=_C1771 ,C1770_=_C1895 ,\nC1770_=_C2193 ,C1770_=_C2207 ,C1770_=_C2208 ,C1770_=_C2209 ,C1770_=_C2210 ,C1770_=_C2211 ,\nC1770_=_C2212 ,C1770_=_C2213 ,C1770_=_C2214 ,C1770_=_C2215 ,C1770_=_C2216 ,C1770_=_C2217 ,\nC1771_=_C1896 ,C1771_=_C2194 ,C1771_=_C2255 ,C1771_=_C2256 ,C1771_=_C2257 ,C1771_=_C2258 ,\nC1771_=_C2259 ,C1771_=_C2260 ,C1771_=_C2261 ,C1771_=_C2262 ,C1771_=_C2263 ,C1771_=_C2264 ,\nC1771_=_C2265 ,C1895_=_C1896 ,C1895_=_C2193 ,C1895_=_C2207 ,C1895_=_C2208 ,C1895_=_C2209 ,\nC1895_=_C2210 ,C1895_=_C2211 ,C1895_=_C2212 ,C1895_=_C2213 ,C1895_=_C2214 ,C1895_=_C2215 ,\nC1895_=_C2216 ,C1895_=_C2217 ,C1896_=_C2194 ,C1896_=_C2255 ,C1896_=_C2256 ,C1896_=_C2257 ,\nC1896_=_C2258 ,C1896_=_C2259 ,C1896_=_C2260 ,C1896_=_C2261 ,C1896_=_C2262 ,C1896_=_C2263 ,\nC1896_=_C2264 ,C1896_=_C2265 ,C2193_=_C2194 ,C2193_=_C2207 ,C2193_=_C2208 ,C2193_=_C2209 ,\nC2193_=_C2210 ,C2193_=_C2211 ,C2193_=_C2212 ,C2193_=_C2213 ,C2193_=_C2214 ,C2193_=_C2215 ,\nC2193_=_C2216 ,C2193_=_C2217 ,C2194_=_C2255 ,C2194_=_C2256 ,C2194_=_C2257 ,C2194_=_C2258 ,\nC2194_=_C2259 ,C2194_=_C2260 ,C2194_=_C2261 ,C2194_=_C2262 ,C2194_=_C2263 ,C2194_=_C2264 ,\nC2194_=_C2265 ,C2207_=_C2208 ,C2207_=_C2209 ,C2207_=_C2210 ,C2207_=_C2211 ,C2207_=_C2212 ,\nC2207_=_C2213 ,C2207_=_C2214 ,C2207_=_C2215 ,C2207_=_C2216 ,C2207_=_C2217 ,C2207_=_C2255 ,\nC2208_=_C2209 ,C2208_=_C2210 ,C2208_=_C2211 ,C2208_=_C2212 ,C2208_=_C2213 ,C2208_=_C2214 ,\nC2208_=_C2215 ,C2208_=_C2216 ,C2208_=_C2217 ,C2208_=_C2256 ,C2209_=_C2210 ,C2209_=_C2211 ,\nC2209_=_C2212 ,C2209_=_C2213 ,C2209_=_C2214 ,C2209_=_C2215 ,C2209_=_C2216 ,C2209_=_C2217 ,\nC2209_=_C2257 ,C2210_=_C2211 ,C2210_=_C2212 ,C2210_=_C2213 ,C2210_=_C2214 ,C2210_=_C2215 ,\nC2210_=_C2216 ,C2210_=_C2217 ,C2210_=_C2258 ,C2211_=_C2212 ,C2211_=_C2213 ,C2211_=_C2214 ,\nC2211_=_C2215 ,C2211_=_C2216 ,C2211_=_C2217 ,C2211_=_C2259 ,C2212_=_C2213 ,C2212_=_C2214 ,\nC2212_=_C2215 ,C2212_=_C2216 ,C2212_=_C2217 ,C2212_=_C2260 ,C2213_=_C2214 ,C2213_=_C2215 ,\nC2213_=_C2216 ,C2213_=_C2217 ,C2213_=_C2261 ,C2214_=_C2215 ,C2214_=_C2216 ,C2214_=_C2217 ,\nC2214_=_C2262 ,C2215_=_C2216 ,C2215_=_C2217 ,C2215_=_C2263 ,C2216_=_C2217 ,C2216_=_C2264 ,\nC2217_=_C2265 ,C2255_=_C2256 ,C2255_=_C2257 ,C2255_=_C2258 ,C2255_=_C2259 ,C2255_=_C2260 ,\nC2255_=_C2261 ,C2255_=_C2262 ,C2255_=_C2263 ,C2255_=_C2264 ,C2255_=_C2265 ,C2256_=_C2257 ,\nC2256_=_C2258 ,C2256_=_C2259 ,C2256_=_C2260 ,C2256_=_C2261 ,C2256_=_C2262 ,C2256_=_C2263 ,\nC2256_=_C2264 ,C2256_=_C2265 ,C2257_=_C2258 ,C2257_=_C2259 ,C2257_=_C2260 ,C2257_=_C2261 ,\nC2257_=_C2262 ,C2257_=_C2263 ,C2257_=_C2264 ,C2257_=_C2265 ,C2258_=_C2259 ,C2258_=_C2260 ,\nC2258_=_C2261 ,C2258_=_C2262 ,C2258_=_C2263 ,C2258_=_C2264 ,C2258_=_C2265 ,C2259_=_C2260 ,\nC2259_=_C2261 ,C2259_=_C2262 ,C2259_=_C2263 ,C2259_=_C2264 ,C2259_=_C2265 ,C2260_=_C2261 ,\nC2260_=_C2262 ,C2260_=_C2263 ,C2260_=_C2264 ,C2260_=_C2265 ,C2261_=_C2262 ,C2261_=_C2263 ,\nC2261_=_C2264 ,C2261_=_C2265 ,C2262_=_C2263 ,C2262_=_C2264 ,C2262_=_C2265 ,C2263_=_C2264 ,\nC2263_=_C2265 ,C2264_=_C2265 ,"];288[shape=box, label="id:288 level: 8\n35: C812 C813 C1202 C1203 C1734 \nC1735 C1767 C1769 C1894 C1895 C1896 \nC1897 C1898 C1899 C1900 C1901 C1902 \nC1903 C1904 C1905 C1906 C1907 C2193 \nC2194 C2195 C2196 C2197 C2198 C2199 \nC2200 C2201 C2202 C2203 C2204 C2205 \n323: C812_=_C813( C812 C813 ) C812_=_C1202( C812 C1202 ) C812_=_C1734( C812 C1734 ) C812_=_C1767( C812 C1767 ) C812_=_C1894( C812 C1894 ) \nC812_=_C1895( C812 C1895 ) C812_=_C1896( C812 C1896 ) C812_=_C1897( C812 C1897 ) C812_=_C1898( C812 C1898 ) C812_=_C1899( C812 C1899 ) C812_=_C1900( C812 C1900 ) \nC812_=_C1901( C812 C1901 ) C812_=_C1902( C812 C1902 ) C812_=_C1903( C812 C1903 ) C812_=_C1904( C812 C1904 ) C812_=_C1905( C812 C1905 ) C812_=_C1906( C812 C1906 ) \nC812_=_C1907( C812 C1907 ) C813_=_C1203( C813 C1203 ) C813_=_C1735( C813 C1735 ) C813_=_C1769( C813 C1769 ) C813_=_C1894( C813 C1894 ) C813_=_C2193( C813 C2193 ) \nC813_=_C2194( C813 C2194 ) C813_=_C2195( C813 C2195 ) C813_=_C2196( C813 C2196 ) C813_=_C2197( C813 C2197 ) C813_=_C2198( C813 C2198 ) C813_=_C2199( C813 C2199 ) \nC813_=_C2200( C813 C2200 ) C813_=_C2201( C813 C2201 ) C813_=_C2202( C813 C2202 ) C813_=_C2203( C813 C2203 ) C813_=_C2204( C813 C2204 ) C813_=_C2205( C813 C2205 ) \nC1202_=_C1203( C1202 C1203 ) C1202_=_C1734( C1202 C1734 ) C1202_=_C1767( C1202 C1767 ) C1202_=_C1894( C1202 C1894 ) C1202_=_C1895( C1202 C1895 ) C1202_=_C1896( C1202 C1896 ) \nC1202_=_C1897( C1202 C1897 ) C1202_=_C1898( C1202 C1898 ) C1202_=_C1899( C1202 C1899 ) C1202_=_C1900( C1202 C1900 ) C1202_=_C1901( C1202 C1901 ) C1202_=_C1902( C1202 C1902 ) \nC1202_=_C1903( C1202 C1903 ) C1202_=_C1904( C1202 C1904 ) C1202_=_C1905( C1202 C1905 ) C1202_=_C1906( C1202 C1906 ) C1202_=_C1907( C1202 C1907 ) C1203_=_C1735( C1203 C1735 ) \nC1203_=_C1769( C1203 C1769 ) C1203_=_C1894( C1203 C1894 ) C1203_=_C2193( C1203 C2193 ) C1203_=_C2194( C1203 C2194 ) C1203_=_C2195( C1203 C2195 ) C1203_=_C2196( C1203 C2196 ) \nC1203_=_C2197( C1203 C2197 ) C1203_=_C2198( C1203 C2198 ) C1203_=_C2199( C1203 C2199 ) C1203_=_C2200( C1203 C2200 ) C1203_=_C2201( C1203 C2201 ) C1203_=_C2202( C1203 C2202 ) \nC1203_=_C2203( C1203 C2203 ) C1203_=_C2204( C1203 C2204 ) C1203_=_C2205( C1203 C2205 ) C1734_=_C1735( C1734 C1735 ) C1734_=_C1767( C1734 C1767 ) C1734_=_C1894( C1734 C1894 ) \nC1734_=_C1895( C1734 C1895 ) C1734_=_C1896( C1734 C1896 ) C1734_=_C1897( C1734 C1897 ) C1734_=_C1898( C1734 C1898 ) C1734_=_C1899( C1734 C1899 ) C1734_=_C1900( C1734 C1900 ) \nC1734_=_C1901( C1734 C1901 ) C1734_=_C1902( C1734 C1902 ) C1734_=_C1903( C1734 C1903 ) C1734_=_C1904( C1734 C1904 ) C1734_=_C1905( C1734 C1905 ) C1734_=_C1906( C1734 C1906 ) \nC1734_=_C1907( C1734 C1907 ) C1735_=_C1769( C1735 C1769 ) C1735_=_C1894( C1735 C1894 ) C1735_=_C2193( C1735 C2193 ) C1735_=_C2194( C1735 C2194 ) C1735_=_C2195( C1735 C2195 ) \nC1735_=_C2196( C1735 C2196 ) C1735_=_C2197( C1735 C2197 ) C1735_=_C2198( C1735 C2198 ) C1735_=_C2199( C1735 C2199 ) C1735_=_C2200( C1735 C2200 ) C1735_=_C2201( C1735 C2201 ) \nC1735_=_C2202( C1735 C2202 ) C1735_=_C2203( C1735 C2203 ) C1735_=_C2204( C1735 C2204 ) C1735_=_C2205( C1735 C2205 ) C1767_=_C1769( C1767 C1769 ) C1767_=_C1894( C1767 C1894 ) \nC1767_=_C1895( C1767 C1895 ) C1767_=_C1896( C1767 C1896 ) C1767_=_C1897( C1767 C1897 ) C1767_=_C1898( C1767 C1898 ) C1767_=_C1899( C1767 C1899 ) C1767_=_C1900( C1767 C1900 ) \nC1767_=_C1901( C1767 C1901 ) C1767_=_C1902( C1767 C1902 ) C1767_=_C1903( C1767 C1903 ) C1767_=_C1904( C1767 C1904 ) C1767_=_C1905( C1767 C1905 ) C1767_=_C1906( C1767 C1906 ) \nC1767_=_C1907( C1767 C1907 ) C1769_=_C1894( C1769 C1894 ) C1769_=_C2193( C1769 C2193 ) C1769_=_C2194( C1769 C2194 ) C1769_=_C2195( C1769 C2195 ) C1769_=_C2196( C1769 C2196 ) \nC1769_=_C2197( C1769 C2197 ) C1769_=_C2198( C1769 C2198 ) C1769_=_C2199( C1769 C2199 ) C1769_=_C2200( C1769 C2200 ) C1769_=_C2201( C1769 C2201 ) C1769_=_C2202( C1769 C2202 ) \nC1769_=_C2203( C1769 C2203 ) C1769_=_C2204( C1769 C2204 ) C1769_=_C2205( C1769 C2205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4_=_C1907( C1894 C1907 ) C1894_=_C2193( C1894 C2193 ) C1894_=_C2194( C1894 C2194 ) \nC1894_=_C2195( C1894 C2195 ) C1894_=_C2196( C1894 C2196 ) C1894_=_C2197( C1894 C2197 ) C1894_=_C2198( C1894 C2198 ) C1894_=_C2199( C1894 C2199 ) C1894_=_C2200( C1894 C2200 ) \nC1894_=_C2201( C1894 C2201 ) C1894_=_C2202( C1894 C2202 ) C1894_=_C2203( C1894 C2203 ) C1894_=_C2204( C1894 C2204 ) C1894_=_C2205( C1894 C2205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2193( C1895 C2193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2194( C1896 C2194 ) \nC1897_=_C1898( C1897 C1898 ) C1897_=_C1899( C1897 C1899 ) C1897_=_C1900( C1897 C1900 ) C1897_=_C1901( C1897 C1901 ) C1897_=_C1902( C1897 C1902 ) C1897_=_C1903( C1897 C1903 ) \nC1897_=_C1904( C1897 C1904 ) C1897_=_C1905( C1897 C1905 ) C1897_=_C1906( C1897 C1906 ) C1897_=_C1907( C1897 C1907 ) C1897_=_C2195( C1897 C2195 ) C1898_=_C1899( C1898 C1899 ) \nC1898_=_C1900( C1898 C1900 ) C1898_=_C1901( C1898 C1901 ) C1898_=_C1902( C1898 C1902 ) C1898_=_C1903( C1898 C1903 ) C1898_=_C1904( C1898 C1904 ) C1898_=_C1905( C1898 C1905 ) \nC1898_=_C1906( C1898 C1906 ) C1898_=_C1907( C1898 C1907 ) C1898_=_C2196( C1898 C2196 ) C1899_=_C1900( C1899 C1900 ) C1899_=_C1901( C1899 C1901 ) C1899_=_C1902( C1899 C1902 ) \nC1899_=_C1903( C1899 C1903 ) C1899_=_C1904( C1899 C1904 ) C1899_=_C1905( C1899 C1905 ) C1899_=_C1906( C1899 C1906 ) C1899_=_C1907(</w:t>
      </w:r>
    </w:p>
    <w:p>
      <w:pPr>
        <w:pStyle w:val="PreformattedText"/>
        <w:bidi w:val="0"/>
        <w:spacing w:before="0" w:after="0"/>
        <w:jc w:val="left"/>
        <w:rPr/>
      </w:pPr>
      <w:r>
        <w:rPr/>
        <w:t xml:space="preserve"> </w:t>
      </w:r>
      <w:r>
        <w:rPr/>
        <w:t>C1899 C1907 ) C1899_=_C2197( C1899 C2197 ) \nC1900_=_C1901( C1900 C1901 ) C1900_=_C1902( C1900 C1902 ) C1900_=_C1903( C1900 C1903 ) C1900_=_C1904( C1900 C1904 ) C1900_=_C1905( C1900 C1905 ) C1900_=_C1906( C1900 C1906 ) \nC1900_=_C1907( C1900 C1907 ) C1900_=_C2198( C1900 C2198 ) C1901_=_C1902( C1901 C1902 ) C1901_=_C1903( C1901 C1903 ) C1901_=_C1904( C1901 C1904 ) C1901_=_C1905( C1901 C1905 ) \nC1901_=_C1906( C1901 C1906 ) C1901_=_C1907( C1901 C1907 ) C1901_=_C2199( C1901 C2199 ) C1902_=_C1903( C1902 C1903 ) C1902_=_C1904( C1902 C1904 ) C1902_=_C1905( C1902 C1905 ) \nC1902_=_C1906( C1902 C1906 ) C1902_=_C1907( C1902 C1907 ) C1902_=_C2200( C1902 C2200 ) C1903_=_C1904( C1903 C1904 ) C1903_=_C1905( C1903 C1905 ) C1903_=_C1906( C1903 C1906 ) \nC1903_=_C1907( C1903 C1907 ) C1903_=_C2201( C1903 C2201 ) C1904_=_C1905( C1904 C1905 ) C1904_=_C1906( C1904 C1906 ) C1904_=_C1907( C1904 C1907 ) C1904_=_C2202( C1904 C2202 ) \nC1905_=_C1906( C1905 C1906 ) C1905_=_C1907( C1905 C1907 ) C1905_=_C2203( C1905 C2203 ) C1906_=_C1907( C1906 C1907 ) C1906_=_C2204( C1906 C2204 ) C1907_=_C2205( C1907 C2205 ) \nC2193_=_C2194( C2193 C2194 ) C2193_=_C2195( C2193 C2195 ) C2193_=_C2196( C2193 C2196 ) C2193_=_C2197( C2193 C2197 ) C2193_=_C2198( C2193 C2198 ) C2193_=_C2199( C2193 C2199 ) \nC2193_=_C2200( C2193 C2200 ) C2193_=_C2201( C2193 C2201 ) C2193_=_C2202( C2193 C2202 ) C2193_=_C2203( C2193 C2203 ) C2193_=_C2204( C2193 C2204 ) C2193_=_C2205( C2193 C2205 ) \nC2194_=_C2195( C2194 C2195 ) C2194_=_C2196( C2194 C2196 ) C2194_=_C2197( C2194 C2197 ) C2194_=_C2198( C2194 C2198 ) C2194_=_C2199( C2194 C2199 ) C2194_=_C2200( C2194 C2200 ) \nC2194_=_C2201( C2194 C2201 ) C2194_=_C2202( C2194 C2202 ) C2194_=_C2203( C2194 C2203 ) C2194_=_C2204( C2194 C2204 ) C2194_=_C2205( C2194 C2205 ) C2195_=_C2196( C2195 C2196 ) \nC2195_=_C2197( C2195 C2197 ) C2195_=_C2198( C2195 C2198 ) C2195_=_C2199( C2195 C2199 ) C2195_=_C2200( C2195 C2200 ) C2195_=_C2201( C2195 C2201 ) C2195_=_C2202( C2195 C2202 ) \nC2195_=_C2203( C2195 C2203 ) C2195_=_C2204( C2195 C2204 ) C2195_=_C2205( C2195 C2205 ) C2196_=_C2197( C2196 C2197 ) C2196_=_C2198( C2196 C2198 ) C2196_=_C2199( C2196 C2199 ) \nC2196_=_C2200( C2196 C2200 ) C2196_=_C2201( C2196 C2201 ) C2196_=_C2202( C2196 C2202 ) C2196_=_C2203( C2196 C2203 ) C2196_=_C2204( C2196 C2204 ) C2196_=_C2205( C2196 C2205 ) \nC2197_=_C2198( C2197 C2198 ) C2197_=_C2199( C2197 C2199 ) C2197_=_C2200( C2197 C2200 ) C2197_=_C2201( C2197 C2201 ) C2197_=_C2202( C2197 C2202 ) C2197_=_C2203( C2197 C2203 ) \nC2197_=_C2204( C2197 C2204 ) C2197_=_C2205( C2197 C2205 ) C2198_=_C2199( C2198 C2199 ) C2198_=_C2200( C2198 C2200 ) C2198_=_C2201( C2198 C2201 ) C2198_=_C2202( C2198 C2202 ) \nC2198_=_C2203( C2198 C2203 ) C2198_=_C2204( C2198 C2204 ) C2198_=_C2205( C2198 C2205 ) C2199_=_C2200( C2199 C2200 ) C2199_=_C2201( C2199 C2201 ) C2199_=_C2202( C2199 C2202 ) \nC2199_=_C2203( C2199 C2203 ) C2199_=_C2204( C2199 C2204 ) C2199_=_C2205( C2199 C2205 ) C2200_=_C2201( C2200 C2201 ) C2200_=_C2202( C2200 C2202 ) C2200_=_C2203( C2200 C2203 ) \nC2200_=_C2204( C2200 C2204 ) C2200_=_C2205( C2200 C2205 ) C2201_=_C2202( C2201 C2202 ) C2201_=_C2203( C2201 C2203 ) C2201_=_C2204( C2201 C2204 ) C2201_=_C2205( C2201 C2205 ) \nC2202_=_C2203( C2202 C2203 ) C2202_=_C2204( C2202 C2204 ) C2202_=_C2205( C2202 C2205 ) C2203_=_C2204( C2203 C2204 ) C2203_=_C2205( C2203 C2205 ) C2204_=_C2205( C2204 C2205 ) "];219-&gt;288[label="34: C812 C813 C1202 C1203 C1734 \nC1735 C1767 C1769 C1895 C1896 C1897 \nC1898 C1899 C1900 C1901 C1902 C1903 \nC1904 C1905 C1906 C1907 C2193 C2194 \nC2195 C2196 C2197 C2198 C2199 C2200 \nC2201 C2202 C2203 C2204 C2205 \n289: C812_=_C813 ,C812_=_C1202 ,C812_=_C1734 ,C812_=_C1767 ,C812_=_C1895 ,\nC812_=_C1896 ,C812_=_C1897 ,C812_=_C1898 ,C812_=_C1899 ,C812_=_C1900 ,C812_=_C1901 ,\nC812_=_C1902 ,C812_=_C1903 ,C812_=_C1904 ,C812_=_C1905 ,C812_=_C1906 ,C812_=_C1907 ,\nC813_=_C1203 ,C813_=_C1735 ,C813_=_C1769 ,C813_=_C2193 ,C813_=_C2194 ,C813_=_C2195 ,\nC813_=_C2196 ,C813_=_C2197 ,C813_=_C2198 ,C813_=_C2199 ,C813_=_C2200 ,C813_=_C2201 ,\nC813_=_C2202 ,C813_=_C2203 ,C813_=_C2204 ,C813_=_C2205 ,C1202_=_C1203 ,C1202_=_C1734 ,\nC1202_=_C1767 ,C1202_=_C1895 ,C1202_=_C1896 ,C1202_=_C1897 ,C1202_=_C1898 ,C1202_=_C1899 ,\nC1202_=_C1900 ,C1202_=_C1901 ,C1202_=_C1902 ,C1202_=_C1903 ,C1202_=_C1904 ,C1202_=_C1905 ,\nC1202_=_C1906 ,C1202_=_C1907 ,C1203_=_C1735 ,C1203_=_C1769 ,C1203_=_C2193 ,C1203_=_C2194 ,\nC1203_=_C2195 ,C1203_=_C2196 ,C1203_=_C2197 ,C1203_=_C2198 ,C1203_=_C2199 ,C1203_=_C2200 ,\nC1203_=_C2201 ,C1203_=_C2202 ,C1203_=_C2203 ,C1203_=_C2204 ,C1203_=_C2205 ,C1734_=_C1735 ,\nC1734_=_C1767 ,C1734_=_C1895 ,C1734_=_C1896 ,C1734_=_C1897 ,C1734_=_C1898 ,C1734_=_C1899 ,\nC1734_=_C1900 ,C1734_=_C1901 ,C1734_=_C1902 ,C1734_=_C1903 ,C1734_=_C1904 ,C1734_=_C1905 ,\nC1734_=_C1906 ,C1734_=_C1907 ,C1735_=_C1769 ,C1735_=_C2193 ,C1735_=_C2194 ,C1735_=_C2195 ,\nC1735_=_C2196 ,C1735_=_C2197 ,C1735_=_C2198 ,C1735_=_C2199 ,C1735_=_C2200 ,C1735_=_C2201 ,\nC1735_=_C2202 ,C1735_=_C2203 ,C1735_=_C2204 ,C1735_=_C2205 ,C1767_=_C1769 ,C1767_=_C1895 ,\nC1767_=_C1896 ,C1767_=_C1897 ,C1767_=_C1898 ,C1767_=_C1899 ,C1767_=_C1900 ,C1767_=_C1901 ,\nC1767_=_C1902 ,C1767_=_C1903 ,C1767_=_C1904 ,C1767_=_C1905 ,C1767_=_C1906 ,C1767_=_C1907 ,\nC1769_=_C2193 ,C1769_=_C2194 ,C1769_=_C2195 ,C1769_=_C2196 ,C1769_=_C2197 ,C1769_=_C2198 ,\nC1769_=_C2199 ,C1769_=_C2200 ,C1769_=_C2201 ,C1769_=_C2202 ,C1769_=_C2203 ,C1769_=_C2204 ,\nC1769_=_C2205 ,C1895_=_C1896 ,C1895_=_C1897 ,C1895_=_C1898 ,C1895_=_C1899 ,C1895_=_C1900 ,\nC1895_=_C1901 ,C1895_=_C1902 ,C1895_=_C1903 ,C1895_=_C1904 ,C1895_=_C1905 ,C1895_=_C1906 ,\nC1895_=_C1907 ,C1895_=_C2193 ,C1896_=_C1897 ,C1896_=_C1898 ,C1896_=_C1899 ,C1896_=_C1900 ,\nC1896_=_C1901 ,C1896_=_C1902 ,C1896_=_C1903 ,C1896_=_C1904 ,C1896_=_C1905 ,C1896_=_C1906 ,\nC1896_=_C1907 ,C1896_=_C2194 ,C1897_=_C1898 ,C1897_=_C1899 ,C1897_=_C1900 ,C1897_=_C1901 ,\nC1897_=_C1902 ,C1897_=_C1903 ,C1897_=_C1904 ,C1897_=_C1905 ,C1897_=_C1906 ,C1897_=_C1907 ,\nC1897_=_C2195 ,C1898_=_C1899 ,C1898_=_C1900 ,C1898_=_C1901 ,C1898_=_C1902 ,C1898_=_C1903 ,\nC1898_=_C1904 ,C1898_=_C1905 ,C1898_=_C1906 ,C1898_=_C1907 ,C1898_=_C2196 ,C1899_=_C1900 ,\nC1899_=_C1901 ,C1899_=_C1902 ,C1899_=_C1903 ,C1899_=_C1904 ,C1899_=_C1905 ,C1899_=_C1906 ,\nC1899_=_C1907 ,C1899_=_C2197 ,C1900_=_C1901 ,C1900_=_C1902 ,C1900_=_C1903 ,C1900_=_C1904 ,\nC1900_=_C1905 ,C1900_=_C1906 ,C1900_=_C1907 ,C1900_=_C2198 ,C1901_=_C1902 ,C1901_=_C1903 ,\nC1901_=_C1904 ,C1901_=_C1905 ,C1901_=_C1906 ,C1901_=_C1907 ,C1901_=_C2199 ,C1902_=_C1903 ,\nC1902_=_C1904 ,C1902_=_C1905 ,C1902_=_C1906 ,C1902_=_C1907 ,C1902_=_C2200 ,C1903_=_C1904 ,\nC1903_=_C1905 ,C1903_=_C1906 ,C1903_=_C1907 ,C1903_=_C2201 ,C1904_=_C1905 ,C1904_=_C1906 ,\nC1904_=_C1907 ,C1904_=_C2202 ,C1905_=_C1906 ,C1905_=_C1907 ,C1905_=_C2203 ,C1906_=_C1907 ,\nC1906_=_C2204 ,C1907_=_C2205 ,C2193_=_C2194 ,C2193_=_C2195 ,C2193_=_C2196 ,C2193_=_C2197 ,\nC2193_=_C2198 ,C2193_=_C2199 ,C2193_=_C2200 ,C2193_=_C2201 ,C2193_=_C2202 ,C2193_=_C2203 ,\nC2193_=_C2204 ,C2193_=_C2205 ,C2194_=_C2195 ,C2194_=_C2196 ,C2194_=_C2197 ,C2194_=_C2198 ,\nC2194_=_C2199 ,C2194_=_C2200 ,C2194_=_C2201 ,C2194_=_C2202 ,C2194_=_C2203 ,C2194_=_C2204 ,\nC2194_=_C2205 ,C2195_=_C2196 ,C2195_=_C2197 ,C2195_=_C2198 ,C2195_=_C2199 ,C2195_=_C2200 ,\nC2195_=_C2201 ,C2195_=_C2202 ,C2195_=_C2203 ,C2195_=_C2204 ,C2195_=_C2205 ,C2196_=_C2197 ,\nC2196_=_C2198 ,C2196_=_C2199 ,C2196_=_C2200 ,C2196_=_C2201 ,C2196_=_C2202 ,C2196_=_C2203 ,\nC2196_=_C2204 ,C2196_=_C2205 ,C2197_=_C2198 ,C2197_=_C2199 ,C2197_=_C2200 ,C2197_=_C2201 ,\nC2197_=_C2202 ,C2197_=_C2203 ,C2197_=_C2204 ,C2197_=_C2205 ,C2198_=_C2199 ,C2198_=_C2200 ,\nC2198_=_C2201 ,C2198_=_C2202 ,C2198_=_C2203 ,C2198_=_C2204 ,C2198_=_C2205 ,C2199_=_C2200 ,\nC2199_=_C2201 ,C2199_=_C2202 ,C2199_=_C2203 ,C2199_=_C2204 ,C2199_=_C2205 ,C2200_=_C2201 ,\nC2200_=_C2202 ,C2200_=_C2203 ,C2200_=_C2204 ,C2200_=_C2205 ,C2201_=_C2202 ,C2201_=_C2203 ,\nC2201_=_C2204 ,C2201_=_C2205 ,C2202_=_C2203 ,C2202_=_C2204 ,C2202_=_C2205 ,C2203_=_C2204 ,\nC2203_=_C2205 ,C2204_=_C2205 ,"];289[shape=box, label="id:289 level: 8\n64: C809 C810 C811 C812 C813 \nC814 C815 C816 C817 C818 C819 \nC820 C821 C822 C823 C824 C825 \nC1214 C1215 C1216 C1746 C1747 C1748 \nC1780 C1781 C1782 C1905 C1906 C1907 \nC2203 C2204 C2205 C2215 C2216 C2217 \nC2263 C2264 C2265 C2316 C2317 C2318 \nC2351 C2352 C2353 C2477 C2478 C2479 \nC2529 C2530 C2531 C2662 C2663 C2664 \nC2834 C2835 C2836 C2943 C2944 C2945 \nC3023 C3024 C3025 C3060 C3120 \n634: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1214( C809 C1214 ) \nC809_=_C1215( C809 C1215 ) C809_=_C1216( C809 C1216 ) C810_=_C811( C810 C811 ) C810_=_C812( C810 C812 ) C810_=_C813( C810 C813 ) C810_=_C814( C810 C814 ) \nC810_=_C815( C810 C815 ) C810_=_C816( C810 C816 ) C810_=_C817( C810 C817 ) C810_=_C818( C810 C818 ) C810_=_C819( C810 C819 ) C810_=_C820( C810 C820 ) \nC810_=_C821( C810 C821 ) C810_=_C822( C810 C822 ) C810_=_C823( C810 C823 ) C810_=_C824( C810 C824 ) C810_=_C825( C810 C825 ) C810_=_C1746( C810 C1746 ) \nC810_=_C1747( C810 C1747 ) C810_=_C1748( C810 C1748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25( C811 C825 ) C811_=_C1780( C811 C1780 ) C811_=_C1781( C811 C1781 ) \nC811_=_C1782( C811 C1782 ) C812_=_C813( C812 C813 ) C812_=_C814( C812 C814</w:t>
      </w:r>
    </w:p>
    <w:p>
      <w:pPr>
        <w:pStyle w:val="PreformattedText"/>
        <w:bidi w:val="0"/>
        <w:spacing w:before="0" w:after="0"/>
        <w:jc w:val="left"/>
        <w:rPr/>
      </w:pPr>
      <w:r>
        <w:rPr/>
        <w:t xml:space="preserve"> </w:t>
      </w:r>
      <w:r>
        <w:rPr/>
        <w:t>) C812_=_C815( C812 C815 ) C812_=_C816( C812 C816 ) C812_=_C817( C812 C817 ) \nC812_=_C818( C812 C818 ) C812_=_C819( C812 C819 ) C812_=_C820( C812 C820 ) C812_=_C821( C812 C821 ) C812_=_C822( C812 C822 ) C812_=_C823( C812 C823 ) \nC812_=_C824( C812 C824 ) C812_=_C825( C812 C825 ) C812_=_C1905( C812 C1905 ) C812_=_C1906( C812 C1906 ) C812_=_C1907( C812 C1907 ) C813_=_C814( C813 C814 ) \nC813_=_C815( C813 C815 ) C813_=_C816( C813 C816 ) C813_=_C817( C813 C817 ) C813_=_C818( C813 C818 ) C813_=_C819( C813 C819 ) C813_=_C820( C813 C820 ) \nC813_=_C821( C813 C821 ) C813_=_C822( C813 C822 ) C813_=_C823( C813 C823 ) C813_=_C824( C813 C824 ) C813_=_C825( C813 C825 ) C813_=_C2203( C813 C2203 ) \nC813_=_C2204( C813 C2204 ) C813_=_C2205( C813 C2205 ) C814_=_C815( C814 C815 ) C814_=_C816( C814 C816 ) C814_=_C817( C814 C817 ) C814_=_C818( C814 C818 ) \nC814_=_C819( C814 C819 ) C814_=_C820( C814 C820 ) C814_=_C821( C814 C821 ) C814_=_C822( C814 C822 ) C814_=_C823( C814 C823 ) C814_=_C824( C814 C824 ) \nC814_=_C825( C814 C825 ) C814_=_C2215( C814 C2215 ) C814_=_C2216( C814 C2216 ) C814_=_C2217( C814 C2217 ) C815_=_C816( C815 C816 ) C815_=_C817( C815 C817 ) \nC815_=_C818( C815 C818 ) C815_=_C819( C815 C819 ) C815_=_C820( C815 C820 ) C815_=_C821( C815 C821 ) C815_=_C822( C815 C822 ) C815_=_C823( C815 C823 ) \nC815_=_C824( C815 C824 ) C815_=_C825( C815 C825 ) C815_=_C2263( C815 C2263 ) C815_=_C2264( C815 C2264 ) C815_=_C2265( C815 C2265 ) C816_=_C817( C816 C817 ) \nC816_=_C818( C816 C818 ) C816_=_C819( C816 C819 ) C816_=_C820( C816 C820 ) C816_=_C821( C816 C821 ) C816_=_C822( C816 C822 ) C816_=_C823( C816 C823 ) \nC816_=_C824( C816 C824 ) C816_=_C825( C816 C825 ) C816_=_C2316( C816 C2316 ) C816_=_C2317( C816 C2317 ) C816_=_C2318( C816 C2318 ) C817_=_C818( C817 C818 ) \nC817_=_C819( C817 C819 ) C817_=_C820( C817 C820 ) C817_=_C821( C817 C821 ) C817_=_C822( C817 C822 ) C817_=_C823( C817 C823 ) C817_=_C824( C817 C824 ) \nC817_=_C825( C817 C825 ) C817_=_C2351( C817 C2351 ) C817_=_C2352( C817 C2352 ) C817_=_C2353( C817 C2353 ) C818_=_C819( C818 C819 ) C818_=_C820( C818 C820 ) \nC818_=_C821( C818 C821 ) C818_=_C822( C818 C822 ) C818_=_C823( C818 C823 ) C818_=_C824( C818 C824 ) C818_=_C825( C818 C825 ) C818_=_C2477( C818 C2477 ) \nC818_=_C2478( C818 C2478 ) C818_=_C2479( C818 C2479 ) C819_=_C820( C819 C820 ) C819_=_C821( C819 C821 ) C819_=_C822( C819 C822 ) C819_=_C823( C819 C823 ) \nC819_=_C824( C819 C824 ) C819_=_C825( C819 C825 ) C819_=_C2529( C819 C2529 ) C819_=_C2530( C819 C2530 ) C819_=_C2531( C819 C2531 ) C820_=_C821( C820 C821 ) \nC820_=_C822( C820 C822 ) C820_=_C823( C820 C823 ) C820_=_C824( C820 C824 ) C820_=_C825( C820 C825 ) C820_=_C2662( C820 C2662 ) C820_=_C2663( C820 C2663 ) \nC820_=_C2664( C820 C2664 ) C821_=_C822( C821 C822 ) C821_=_C823( C821 C823 ) C821_=_C824( C821 C824 ) C821_=_C825( C821 C825 ) C821_=_C2834( C821 C2834 ) \nC821_=_C2835( C821 C2835 ) C821_=_C2836( C821 C2836 ) C822_=_C823( C822 C823 ) C822_=_C824( C822 C824 ) C822_=_C825( C822 C825 ) C822_=_C2943( C822 C2943 ) \nC822_=_C2944( C822 C2944 ) C822_=_C2945( C822 C2945 ) C823_=_C824( C823 C824 ) C823_=_C825( C823 C825 ) C823_=_C3023( C823 C3023 ) C823_=_C3024( C823 C3024 ) \nC823_=_C3025( C823 C3025 ) C824_=_C825( C824 C825 ) C824_=_C1214( C824 C1214 ) C824_=_C1746( C824 C1746 ) C824_=_C1780( C824 C1780 ) C824_=_C1905( C824 C1905 ) \nC824_=_C2203( C824 C2203 ) C824_=_C2215( C824 C2215 ) C824_=_C2263( C824 C2263 ) C824_=_C2316( C824 C2316 ) C824_=_C2351( C824 C2351 ) C824_=_C2477( C824 C2477 ) \nC824_=_C2529( C824 C2529 ) C824_=_C2662( C824 C2662 ) C824_=_C2834( C824 C2834 ) C824_=_C2943( C824 C2943 ) C824_=_C3023( C824 C3023 ) C824_=_C3060( C824 C3060 ) \nC825_=_C1215( C825 C1215 ) C825_=_C1747( C825 C1747 ) C825_=_C1781( C825 C1781 ) C825_=_C1906( C825 C1906 ) C825_=_C2204( C825 C2204 ) C825_=_C2216( C825 C2216 ) \nC825_=_C2264( C825 C2264 ) C825_=_C2317( C825 C2317 ) C825_=_C2352( C825 C2352 ) C825_=_C2478( C825 C2478 ) C825_=_C2530( C825 C2530 ) C825_=_C2663( C825 C2663 ) \nC825_=_C2835( C825 C2835 ) C825_=_C2944( C825 C2944 ) C825_=_C3024( C825 C3024 ) C825_=_C3120( C825 C3120 ) C1214_=_C1215( C1214 C1215 ) C1214_=_C1216( C1214 C1216 ) \nC1214_=_C1746( C1214 C1746 ) C1214_=_C1780( C1214 C1780 ) C1214_=_C1905( C1214 C1905 ) C1214_=_C2203( C1214 C2203 ) C1214_=_C2215( C1214 C2215 ) C1214_=_C2263( C1214 C2263 ) \nC1214_=_C2316( C1214 C2316 ) C1214_=_C2351( C1214 C2351 ) C1214_=_C2477( C1214 C2477 ) C1214_=_C2529( C1214 C2529 ) C1214_=_C2662( C1214 C2662 ) C1214_=_C2834( C1214 C2834 ) \nC1214_=_C2943( C1214 C2943 ) C1214_=_C3023( C1214 C3023 ) C1214_=_C3060( C1214 C3060 ) C1215_=_C1216( C1215 C1216 ) C1215_=_C1747( C1215 C1747 ) C1215_=_C1781( C1215 C1781 ) \nC1215_=_C1906( C1215 C1906 ) C1215_=_C2204( C1215 C2204 ) C1215_=_C2216( C1215 C2216 ) C1215_=_C2264( C1215 C2264 ) C1215_=_C2317( C1215 C2317 ) C1215_=_C2352( C1215 C2352 ) \nC1215_=_C2478( C1215 C2478 ) C1215_=_C2530( C1215 C2530 ) C1215_=_C2663( C1215 C2663 ) C1215_=_C2835( C1215 C2835 ) C1215_=_C2944( C1215 C2944 ) C1215_=_C3024( C1215 C3024 ) \nC1215_=_C3120( C1215 C3120 ) C1216_=_C1748( C1216 C1748 ) C1216_=_C1782( C1216 C1782 ) C1216_=_C1907( C1216 C1907 ) C1216_=_C2205( C1216 C2205 ) C1216_=_C2217( C1216 C2217 ) \nC1216_=_C2265( C1216 C2265 ) C1216_=_C2318( C1216 C2318 ) C1216_=_C2353( C1216 C2353 ) C1216_=_C2479( C1216 C2479 ) C1216_=_C2531( C1216 C2531 ) C1216_=_C2664( C1216 C2664 ) \nC1216_=_C2836( C1216 C2836 ) C1216_=_C2945( C1216 C2945 ) C1216_=_C3025( C1216 C3025 ) C1216_=_C3060( C1216 C3060 ) C1216_=_C3120( C1216 C3120 ) C1746_=_C1747( C1746 C1747 ) \nC1746_=_C1748( C1746 C1748 ) C1746_=_C1780( C1746 C1780 ) C1746_=_C1905( C1746 C1905 ) C1746_=_C2203( C1746 C2203 ) C1746_=_C2215( C1746 C2215 ) C1746_=_C2263( C1746 C2263 ) \nC1746_=_C2316( C1746 C2316 ) C1746_=_C2351( C1746 C2351 ) C1746_=_C2477( C1746 C2477 ) C1746_=_C2529( C1746 C2529 ) C1746_=_C2662( C1746 C2662 ) C1746_=_C2834( C1746 C2834 ) \nC1746_=_C2943( C1746 C2943 ) C1746_=_C3023( C1746 C3023 ) C1746_=_C3060( C1746 C3060 ) C1747_=_C1748( C1747 C1748 ) C1747_=_C1781( C1747 C1781 ) C1747_=_C1906( C1747 C1906 ) \nC1747_=_C2204( C1747 C2204 ) C1747_=_C2216( C1747 C2216 ) C1747_=_C2264( C1747 C2264 ) C1747_=_C2317( C1747 C2317 ) C1747_=_C2352( C1747 C2352 ) C1747_=_C2478( C1747 C2478 ) \nC1747_=_C2530( C1747 C2530 ) C1747_=_C2663( C1747 C2663 ) C1747_=_C2835( C1747 C2835 ) C1747_=_C2944( C1747 C2944 ) C1747_=_C3024( C1747 C3024 ) C1747_=_C3120( C1747 C3120 ) \nC1748_=_C1782( C1748 C1782 ) C1748_=_C1907( C1748 C1907 ) C1748_=_C2205( C1748 C2205 ) C1748_=_C2217( C1748 C2217 ) C1748_=_C2265( C1748 C2265 ) C1748_=_C2318( C1748 C2318 ) \nC1748_=_C2353( C1748 C2353 ) C1748_=_C2479( C1748 C2479 ) C1748_=_C2531( C1748 C2531 ) C1748_=_C2664( C1748 C2664 ) C1748_=_C2836( C1748 C2836 ) C1748_=_C2945( C1748 C2945 ) \nC1748_=_C3025( C1748 C3025 ) C1748_=_C3060( C1748 C3060 ) C1748_=_C3120( C1748 C3120 ) C1780_=_C1781( C1780 C1781 ) C1780_=_C1782( C1780 C1782 ) C1780_=_C1905( C1780 C1905 ) \nC1780_=_C2203( C1780 C2203 ) C1780_=_C2215( C1780 C2215 ) C1780_=_C2263( C1780 C2263 ) C1780_=_C2316( C1780 C2316 ) C1780_=_C2351( C1780 C2351 ) C1780_=_C2477( C1780 C2477 ) \nC1780_=_C2529( C1780 C2529 ) C1780_=_C2662( C1780 C2662 ) C1780_=_C2834( C1780 C2834 ) C1780_=_C2943( C1780 C2943 ) C1780_=_C3023( C1780 C3023 ) C1780_=_C3060( C1780 C3060 ) \nC1781_=_C1782( C1781 C1782 ) C1781_=_C1906( C1781 C1906 ) C1781_=_C2204( C1781 C2204 ) C1781_=_C2216( C1781 C2216 ) C1781_=_C2264( C1781 C2264 ) C1781_=_C2317( C1781 C2317 ) \nC1781_=_C2352( C1781 C2352 ) C1781_=_C2478( C1781 C2478 ) C1781_=_C2530( C1781 C2530 ) C1781_=_C2663( C1781 C2663 ) C1781_=_C2835( C1781 C2835 ) C1781_=_C2944( C1781 C2944 ) \nC1781_=_C3024( C1781 C3024 ) C1781_=_C3120( C1781 C3120 ) C1782_=_C1907( C1782 C1907 ) C1782_=_C2205( C1782 C2205 ) C1782_=_C2217( C1782 C2217 ) C1782_=_C2265( C1782 C2265 ) \nC1782_=_C2318( C1782 C2318 ) C1782_=_C2353( C1782 C2353 ) C1782_=_C2479( C1782 C2479 ) C1782_=_C2531( C1782 C2531 ) C1782_=_C2664( C1782 C2664 ) C1782_=_C2836( C1782 C2836 ) \nC1782_=_C2945( C1782 C2945 ) C1782_=_C3025( C1782 C3025 ) C1782_=_C3060( C1782 C3060 ) C1782_=_C3120( C1782 C3120 ) C1905_=_C1906( C1905 C1906 ) C1905_=_C1907( C1905 C1907 ) \nC1905_=_C2203( C1905 C2203 ) C1905_=_C2215( C1905 C2215 ) C1905_=_C2263( C1905 C2263 ) C1905_=_C2316( C1905 C2316 ) C1905_=_C2351( C1905 C2351 ) C1905_=_C2477( C1905 C2477 ) \nC1905_=_C2529( C1905 C2529 ) C1905_=_C2662( C1905 C2662 ) C1905_=_C2834( C1905 C2834 ) C1905_=_C2943( C1905 C2943 ) C1905_=_C3023( C1905 C3023 ) C1905_=_C3060( C1905 C3060 ) \nC1906_=_C1907( C1906 C1907 ) C1906_=_C2204( C1906 C2204 ) C1906_=_C2216( C1906 C2216 ) C1906_=_C2264( C1906 C2264 ) C1906_=_C2317( C1906 C2317 ) C1906_=_C2352( C1906 C2352 ) \nC1906_=_C2478( C1906 C2478 ) C1906_=_C2530( C1906 C2530 ) C1906_=_C2663( C1906 C2663 ) C1906_=_C2835( C1906 C2835 ) C1906_=_C2944( C1906 C2944 ) C1906_=_C3024( C1906 C3024 ) \nC1906_=_C3120( C1906 C3120 ) C1907_=_C2205( C1907 C2205 ) C1907_=_C2217( C1907 C2217 ) C1907_=_C2265( C1907 C2265 ) C1907_=_C2318( C1907 C2318 ) C1907_=_C2353( C1907 C2353 ) \nC1907_=_C2479( C1907 C2479 ) C1907_=_C2531( C1907 C2531 ) C1907_=_C2664( C1907 C2664 ) C1907_=_C2836( C1907 C2836 ) C1907_=_C2945( C1907 C2945 ) C1907_=_C3025( C1907 C3025 ) \nC1907_=_C3060( C1907 C3060 ) C1907_=_C3120( C1907 C3120 ) C2203_=_C2204( C2203 C2204 ) C2203_=_C2205( C2203 C2205 ) C2203_=_C2215( C2203 C2215 ) C2203_=_C2263( C2203 C2263 ) \nC2203_=_C2316( C2203 C2316 ) C2203_=_C2351( C2203 C2351 ) C2203_=_C2477( C2203 C2477 ) C2203_=_C2529( C2203 C2529 ) C2203_=_C2662( C2203 C2662 ) C2203_=_C2834( C2203 C2834 ) \nC2203_=_C2943( C2203 C2943 ) C2203_=_C3023( C2203 C3023 ) C2203_=_C3060( C2203 C3060 ) C2204_=_C2205( C2204 C2205 ) C2204_=_C2216( C2204 C2216 ) C2204_=_C2264( C2204 C2264 ) \nC2204_=_C2317( C2204 C2317 ) C2204_=_C2352( C2204 C2352 ) C2204_=_C2478( C2204 C2478 ) C2204_=_C2530(</w:t>
      </w:r>
    </w:p>
    <w:p>
      <w:pPr>
        <w:pStyle w:val="PreformattedText"/>
        <w:bidi w:val="0"/>
        <w:spacing w:before="0" w:after="0"/>
        <w:jc w:val="left"/>
        <w:rPr/>
      </w:pPr>
      <w:r>
        <w:rPr/>
        <w:t xml:space="preserve"> </w:t>
      </w:r>
      <w:r>
        <w:rPr/>
        <w:t>C2204 C2530 ) C2204_=_C2663( C2204 C2663 ) C2204_=_C2835( C2204 C2835 ) \nC2204_=_C2944( C2204 C2944 ) C2204_=_C3024( C2204 C3024 ) C2204_=_C3120( C2204 C3120 ) C2205_=_C2217( C2205 C2217 ) C2205_=_C2265( C2205 C2265 ) C2205_=_C2318( C2205 C2318 ) \nC2205_=_C2353( C2205 C2353 ) C2205_=_C2479( C2205 C2479 ) C2205_=_C2531( C2205 C2531 ) C2205_=_C2664( C2205 C2664 ) C2205_=_C2836( C2205 C2836 ) C2205_=_C2945( C2205 C2945 ) \nC2205_=_C3025( C2205 C3025 ) C2205_=_C3060( C2205 C3060 ) C2205_=_C3120( C2205 C3120 ) C2215_=_C2216( C2215 C2216 ) C2215_=_C2217( C2215 C2217 ) C2215_=_C2263( C2215 C2263 ) \nC2215_=_C2316( C2215 C2316 ) C2215_=_C2351( C2215 C2351 ) C2215_=_C2477( C2215 C2477 ) C2215_=_C2529( C2215 C2529 ) C2215_=_C2662( C2215 C2662 ) C2215_=_C2834( C2215 C2834 ) \nC2215_=_C2943( C2215 C2943 ) C2215_=_C3023( C2215 C3023 ) C2215_=_C3060( C2215 C3060 ) C2216_=_C2217( C2216 C2217 ) C2216_=_C2264( C2216 C2264 ) C2216_=_C2317( C2216 C2317 ) \nC2216_=_C2352( C2216 C2352 ) C2216_=_C2478( C2216 C2478 ) C2216_=_C2530( C2216 C2530 ) C2216_=_C2663( C2216 C2663 ) C2216_=_C2835( C2216 C2835 ) C2216_=_C2944( C2216 C2944 ) \nC2216_=_C3024( C2216 C3024 ) C2216_=_C3120( C2216 C3120 ) C2217_=_C2265( C2217 C2265 ) C2217_=_C2318( C2217 C2318 ) C2217_=_C2353( C2217 C2353 ) C2217_=_C2479( C2217 C2479 ) \nC2217_=_C2531( C2217 C2531 ) C2217_=_C2664( C2217 C2664 ) C2217_=_C2836( C2217 C2836 ) C2217_=_C2945( C2217 C2945 ) C2217_=_C3025( C2217 C3025 ) C2217_=_C3060( C2217 C3060 ) \nC2217_=_C3120( C2217 C3120 ) C2263_=_C2264( C2263 C2264 ) C2263_=_C2265( C2263 C2265 ) C2263_=_C2316( C2263 C2316 ) C2263_=_C2351( C2263 C2351 ) C2263_=_C2477( C2263 C2477 ) \nC2263_=_C2529( C2263 C2529 ) C2263_=_C2662( C2263 C2662 ) C2263_=_C2834( C2263 C2834 ) C2263_=_C2943( C2263 C2943 ) C2263_=_C3023( C2263 C3023 ) C2263_=_C3060( C2263 C3060 ) \nC2264_=_C2265( C2264 C2265 ) C2264_=_C2317( C2264 C2317 ) C2264_=_C2352( C2264 C2352 ) C2264_=_C2478( C2264 C2478 ) C2264_=_C2530( C2264 C2530 ) C2264_=_C2663( C2264 C2663 ) \nC2264_=_C2835( C2264 C2835 ) C2264_=_C2944( C2264 C2944 ) C2264_=_C3024( C2264 C3024 ) C2264_=_C3120( C2264 C3120 ) C2265_=_C2318( C2265 C2318 ) C2265_=_C2353( C2265 C2353 ) \nC2265_=_C2479( C2265 C2479 ) C2265_=_C2531( C2265 C2531 ) C2265_=_C2664( C2265 C2664 ) C2265_=_C2836( C2265 C2836 ) C2265_=_C2945( C2265 C2945 ) C2265_=_C3025( C2265 C3025 ) \nC2265_=_C3060( C2265 C3060 ) C2265_=_C3120( C2265 C3120 ) C2316_=_C2317( C2316 C2317 ) C2316_=_C2318( C2316 C2318 ) C2316_=_C2351( C2316 C2351 ) C2316_=_C2477( C2316 C2477 ) \nC2316_=_C2529( C2316 C2529 ) C2316_=_C2662( C2316 C2662 ) C2316_=_C2834( C2316 C2834 ) C2316_=_C2943( C2316 C2943 ) C2316_=_C3023( C2316 C3023 ) C2316_=_C3060( C2316 C3060 ) \nC2317_=_C2318( C2317 C2318 ) C2317_=_C2352( C2317 C2352 ) C2317_=_C2478( C2317 C2478 ) C2317_=_C2530( C2317 C2530 ) C2317_=_C2663( C2317 C2663 ) C2317_=_C2835( C2317 C2835 ) \nC2317_=_C2944( C2317 C2944 ) C2317_=_C3024( C2317 C3024 ) C2317_=_C3120( C2317 C3120 ) C2318_=_C2353( C2318 C2353 ) C2318_=_C2479( C2318 C2479 ) C2318_=_C2531( C2318 C2531 ) \nC2318_=_C2664( C2318 C2664 ) C2318_=_C2836( C2318 C2836 ) C2318_=_C2945( C2318 C2945 ) C2318_=_C3025( C2318 C3025 ) C2318_=_C3060( C2318 C3060 ) C2318_=_C3120( C2318 C3120 ) \nC2351_=_C2352( C2351 C2352 ) C2351_=_C2353( C2351 C2353 ) C2351_=_C2477( C2351 C2477 ) C2351_=_C2529( C2351 C2529 ) C2351_=_C2662( C2351 C2662 ) C2351_=_C2834( C2351 C2834 ) \nC2351_=_C2943( C2351 C2943 ) C2351_=_C3023( C2351 C3023 ) C2351_=_C3060( C2351 C3060 ) C2352_=_C2353( C2352 C2353 ) C2352_=_C2478( C2352 C2478 ) C2352_=_C2530( C2352 C2530 ) \nC2352_=_C2663( C2352 C2663 ) C2352_=_C2835( C2352 C2835 ) C2352_=_C2944( C2352 C2944 ) C2352_=_C3024( C2352 C3024 ) C2352_=_C3120( C2352 C3120 ) C2353_=_C2479( C2353 C2479 ) \nC2353_=_C2531( C2353 C2531 ) C2353_=_C2664( C2353 C2664 ) C2353_=_C2836( C2353 C2836 ) C2353_=_C2945( C2353 C2945 ) C2353_=_C3025( C2353 C3025 ) C2353_=_C3060( C2353 C3060 ) \nC2353_=_C3120( C2353 C3120 ) C2477_=_C2478( C2477 C2478 ) C2477_=_C2479( C2477 C2479 ) C2477_=_C2529( C2477 C2529 ) C2477_=_C2662( C2477 C2662 ) C2477_=_C2834( C2477 C2834 ) \nC2477_=_C2943( C2477 C2943 ) C2477_=_C3023( C2477 C3023 ) C2477_=_C3060( C2477 C3060 ) C2478_=_C2479( C2478 C2479 ) C2478_=_C2530( C2478 C2530 ) C2478_=_C2663( C2478 C2663 ) \nC2478_=_C2835( C2478 C2835 ) C2478_=_C2944( C2478 C2944 ) C2478_=_C3024( C2478 C3024 ) C2478_=_C3120( C2478 C3120 ) C2479_=_C2531( C2479 C2531 ) C2479_=_C2664( C2479 C2664 ) \nC2479_=_C2836( C2479 C2836 ) C2479_=_C2945( C2479 C2945 ) C2479_=_C3025( C2479 C3025 ) C2479_=_C3060( C2479 C3060 ) C2479_=_C3120( C2479 C3120 ) C2529_=_C2530( C2529 C2530 ) \nC2529_=_C2531( C2529 C2531 ) C2529_=_C2662( C2529 C2662 ) C2529_=_C2834( C2529 C2834 ) C2529_=_C2943( C2529 C2943 ) C2529_=_C3023( C2529 C3023 ) C2529_=_C3060( C2529 C3060 ) \nC2530_=_C2531( C2530 C2531 ) C2530_=_C2663( C2530 C2663 ) C2530_=_C2835( C2530 C2835 ) C2530_=_C2944( C2530 C2944 ) C2530_=_C3024( C2530 C3024 ) C2530_=_C3120( C2530 C3120 ) \nC2531_=_C2664( C2531 C2664 ) C2531_=_C2836( C2531 C2836 ) C2531_=_C2945( C2531 C2945 ) C2531_=_C3025( C2531 C3025 ) C2531_=_C3060( C2531 C3060 ) C2531_=_C3120( C2531 C3120 ) \nC2662_=_C2663( C2662 C2663 ) C2662_=_C2664( C2662 C2664 ) C2662_=_C2834( C2662 C2834 ) C2662_=_C2943( C2662 C2943 ) C2662_=_C3023( C2662 C3023 ) C2662_=_C3060( C2662 C3060 ) \nC2663_=_C2664( C2663 C2664 ) C2663_=_C2835( C2663 C2835 ) C2663_=_C2944( C2663 C2944 ) C2663_=_C3024( C2663 C3024 ) C2663_=_C3120( C2663 C3120 ) C2664_=_C2836( C2664 C2836 ) \nC2664_=_C2945( C2664 C2945 ) C2664_=_C3025( C2664 C3025 ) C2664_=_C3060( C2664 C3060 ) C2664_=_C3120( C2664 C3120 ) C2834_=_C2835( C2834 C2835 ) C2834_=_C2836( C2834 C2836 ) \nC2834_=_C2943( C2834 C2943 ) C2834_=_C3023( C2834 C3023 ) C2834_=_C3060( C2834 C3060 ) C2835_=_C2836( C2835 C2836 ) C2835_=_C2944( C2835 C2944 ) C2835_=_C3024( C2835 C3024 ) \nC2835_=_C3120( C2835 C3120 ) C2836_=_C2945( C2836 C2945 ) C2836_=_C3025( C2836 C3025 ) C2836_=_C3060( C2836 C3060 ) C2836_=_C3120( C2836 C3120 ) C2943_=_C2944( C2943 C2944 ) \nC2943_=_C2945( C2943 C2945 ) C2943_=_C3023( C2943 C3023 ) C2943_=_C3060( C2943 C3060 ) C2944_=_C2945( C2944 C2945 ) C2944_=_C3024( C2944 C3024 ) C2944_=_C3120( C2944 C3120 ) \nC2945_=_C3025( C2945 C3025 ) C2945_=_C3060( C2945 C3060 ) C2945_=_C3120( C2945 C3120 ) C3023_=_C3024( C3023 C3024 ) C3023_=_C3025( C3023 C3025 ) C3023_=_C3060( C3023 C3060 ) \nC3024_=_C3025( C3024 C3025 ) C3024_=_C3120( C3024 C3120 ) C3025_=_C3060( C3025 C3060 ) C3025_=_C3120( C3025 C3120 ) C3060_=_C3120( C3060 C3120 ) "];220-&gt;289[label="60: C809 C810 C811 C812 C813 \nC814 C815 C816 C817 C818 C819 \nC820 C821 C822 C823 C1214 C1215 \nC1216 C1746 C1747 C1748 C1780 C1781 \nC1782 C1905 C1906 C1907 C2203 C2204 \nC2205 C2215 C2216 C2217 C2263 C2264 \nC2265 C2316 C2317 C2318 C2351 C2352 \nC2353 C2477 C2478 C2479 C2529 C2530 \nC2531 C2662 C2663 C2664 C2834 C2835 \nC2836 C2943 C2944 C2945 C3023 C3024 \nC3025 \n510: C809_=_C810 ,C809_=_C811 ,C809_=_C812 ,C809_=_C813 ,C809_=_C814 ,\nC809_=_C815 ,C809_=_C816 ,C809_=_C817 ,C809_=_C818 ,C809_=_C819 ,C809_=_C820 ,\nC809_=_C821 ,C809_=_C822 ,C809_=_C823 ,C809_=_C1214 ,C809_=_C1215 ,C809_=_C1216 ,\nC810_=_C811 ,C810_=_C812 ,C810_=_C813 ,C810_=_C814 ,C810_=_C815 ,C810_=_C816 ,\nC810_=_C817 ,C810_=_C818 ,C810_=_C819 ,C810_=_C820 ,C810_=_C821 ,C810_=_C822 ,\nC810_=_C823 ,C810_=_C1746 ,C810_=_C1747 ,C810_=_C1748 ,C811_=_C812 ,C811_=_C813 ,\nC811_=_C814 ,C811_=_C815 ,C811_=_C816 ,C811_=_C817 ,C811_=_C818 ,C811_=_C819 ,\nC811_=_C820 ,C811_=_C821 ,C811_=_C822 ,C811_=_C823 ,C811_=_C1780 ,C811_=_C1781 ,\nC811_=_C1782 ,C812_=_C813 ,C812_=_C814 ,C812_=_C815 ,C812_=_C816 ,C812_=_C817 ,\nC812_=_C818 ,C812_=_C819 ,C812_=_C820 ,C812_=_C821 ,C812_=_C822 ,C812_=_C823 ,\nC812_=_C1905 ,C812_=_C1906 ,C812_=_C1907 ,C813_=_C814 ,C813_=_C815 ,C813_=_C816 ,\nC813_=_C817 ,C813_=_C818 ,C813_=_C819 ,C813_=_C820 ,C813_=_C821 ,C813_=_C822 ,\nC813_=_C823 ,C813_=_C2203 ,C813_=_C2204 ,C813_=_C2205 ,C814_=_C815 ,C814_=_C816 ,\nC814_=_C817 ,C814_=_C818 ,C814_=_C819 ,C814_=_C820 ,C814_=_C821 ,C814_=_C822 ,\nC814_=_C823 ,C814_=_C2215 ,C814_=_C2216 ,C814_=_C2217 ,C815_=_C816 ,C815_=_C817 ,\nC815_=_C818 ,C815_=_C819 ,C815_=_C820 ,C815_=_C821 ,C815_=_C822 ,C815_=_C823 ,\nC815_=_C2263 ,C815_=_C2264 ,C815_=_C2265 ,C816_=_C817 ,C816_=_C818 ,C816_=_C819 ,\nC816_=_C820 ,C816_=_C821 ,C816_=_C822 ,C816_=_C823 ,C816_=_C2316 ,C816_=_C2317 ,\nC816_=_C2318 ,C817_=_C818 ,C817_=_C819 ,C817_=_C820 ,C817_=_C821 ,C817_=_C822 ,\nC817_=_C823 ,C817_=_C2351 ,C817_=_C2352 ,C817_=_C2353 ,C818_=_C819 ,C818_=_C820 ,\nC818_=_C821 ,C818_=_C822 ,C818_=_C823 ,C818_=_C2477 ,C818_=_C2478 ,C818_=_C2479 ,\nC819_=_C820 ,C819_=_C821 ,C819_=_C822 ,C819_=_C823 ,C819_=_C2529 ,C819_=_C2530 ,\nC819_=_C2531 ,C820_=_C821 ,C820_=_C822 ,C820_=_C823 ,C820_=_C2662 ,C820_=_C2663 ,\nC820_=_C2664 ,C821_=_C822 ,C821_=_C823 ,C821_=_C2834 ,C821_=_C2835 ,C821_=_C2836 ,\nC822_=_C823 ,C822_=_C2943 ,C822_=_C2944 ,C822_=_C2945 ,C823_=_C3023 ,C823_=_C3024 ,\nC823_=_C3025 ,C1214_=_C1215 ,C1214_=_C1216 ,C1214_=_C1746 ,C1214_=_C1780 ,C1214_=_C1905 ,\nC1214_=_C2203 ,C1214_=_C2215 ,C1214_=_C2263 ,C1214_=_C2316 ,C1214_=_C2351 ,C1214_=_C2477 ,\nC1214_=_C2529 ,C1214_=_C2662 ,C1214_=_C2834 ,C1214_=_C2943 ,C1214_=_C3023 ,C1215_=_C1216 ,\nC1215_=_C1747 ,C1215_=_C1781 ,C1215_=_C1906 ,C1215_=_C2204 ,C1215_=_C2216 ,C1215_=_C2264 ,\nC1215_=_C2317 ,C1215_=_C2352 ,C1215_=_C2478 ,C1215_=_C2530 ,C1215_=_C2663 ,C1215_=_C2835 ,\nC1215_=_C2944 ,C1215_=_C3024 ,C1216_=_C1748 ,C1216_=_C1782 ,C1216_=_C1907 ,C1216_=_C2205 ,\nC1216_=_C2217 ,C1216_=_C2265 ,C1216_=_C2318 ,C1216_=_C2353 ,C1216_=_C2479 ,C1216_=_C2531 ,\nC1216_=_C2664 ,C1216_=_C2836 ,C1216_=_C2945 ,C1216_=_C3025 ,C1746_=_C1747 ,C1746_=_C1748 ,\nC1746_=_C1780 ,C1746_=_C1905 ,C1746_=_C2203 ,C1746_=_C2215 ,C1746_=_C2263 ,C1746_=_C2316 ,\nC1746_=_C2351 ,C1746_=_C2477 ,C1746_=_C2529 ,C1746_=_C2662 ,C1746_=_C2834 ,C1746_=_C2943 ,\nC1746_=_C3023</w:t>
      </w:r>
    </w:p>
    <w:p>
      <w:pPr>
        <w:pStyle w:val="PreformattedText"/>
        <w:bidi w:val="0"/>
        <w:spacing w:before="0" w:after="0"/>
        <w:jc w:val="left"/>
        <w:rPr/>
      </w:pPr>
      <w:r>
        <w:rPr/>
        <w:t xml:space="preserve"> </w:t>
      </w:r>
      <w:r>
        <w:rPr/>
        <w:t>,C1747_=_C1748 ,C1747_=_C1781 ,C1747_=_C1906 ,C1747_=_C2204 ,C1747_=_C2216 ,\nC1747_=_C2264 ,C1747_=_C2317 ,C1747_=_C2352 ,C1747_=_C2478 ,C1747_=_C2530 ,C1747_=_C2663 ,\nC1747_=_C2835 ,C1747_=_C2944 ,C1747_=_C3024 ,C1748_=_C1782 ,C1748_=_C1907 ,C1748_=_C2205 ,\nC1748_=_C2217 ,C1748_=_C2265 ,C1748_=_C2318 ,C1748_=_C2353 ,C1748_=_C2479 ,C1748_=_C2531 ,\nC1748_=_C2664 ,C1748_=_C2836 ,C1748_=_C2945 ,C1748_=_C3025 ,C1780_=_C1781 ,C1780_=_C1782 ,\nC1780_=_C1905 ,C1780_=_C2203 ,C1780_=_C2215 ,C1780_=_C2263 ,C1780_=_C2316 ,C1780_=_C2351 ,\nC1780_=_C2477 ,C1780_=_C2529 ,C1780_=_C2662 ,C1780_=_C2834 ,C1780_=_C2943 ,C1780_=_C3023 ,\nC1781_=_C1782 ,C1781_=_C1906 ,C1781_=_C2204 ,C1781_=_C2216 ,C1781_=_C2264 ,C1781_=_C2317 ,\nC1781_=_C2352 ,C1781_=_C2478 ,C1781_=_C2530 ,C1781_=_C2663 ,C1781_=_C2835 ,C1781_=_C2944 ,\nC1781_=_C3024 ,C1782_=_C1907 ,C1782_=_C2205 ,C1782_=_C2217 ,C1782_=_C2265 ,C1782_=_C2318 ,\nC1782_=_C2353 ,C1782_=_C2479 ,C1782_=_C2531 ,C1782_=_C2664 ,C1782_=_C2836 ,C1782_=_C2945 ,\nC1782_=_C3025 ,C1905_=_C1906 ,C1905_=_C1907 ,C1905_=_C2203 ,C1905_=_C2215 ,C1905_=_C2263 ,\nC1905_=_C2316 ,C1905_=_C2351 ,C1905_=_C2477 ,C1905_=_C2529 ,C1905_=_C2662 ,C1905_=_C2834 ,\nC1905_=_C2943 ,C1905_=_C3023 ,C1906_=_C1907 ,C1906_=_C2204 ,C1906_=_C2216 ,C1906_=_C2264 ,\nC1906_=_C2317 ,C1906_=_C2352 ,C1906_=_C2478 ,C1906_=_C2530 ,C1906_=_C2663 ,C1906_=_C2835 ,\nC1906_=_C2944 ,C1906_=_C3024 ,C1907_=_C2205 ,C1907_=_C2217 ,C1907_=_C2265 ,C1907_=_C2318 ,\nC1907_=_C2353 ,C1907_=_C2479 ,C1907_=_C2531 ,C1907_=_C2664 ,C1907_=_C2836 ,C1907_=_C2945 ,\nC1907_=_C3025 ,C2203_=_C2204 ,C2203_=_C2205 ,C2203_=_C2215 ,C2203_=_C2263 ,C2203_=_C2316 ,\nC2203_=_C2351 ,C2203_=_C2477 ,C2203_=_C2529 ,C2203_=_C2662 ,C2203_=_C2834 ,C2203_=_C2943 ,\nC2203_=_C3023 ,C2204_=_C2205 ,C2204_=_C2216 ,C2204_=_C2264 ,C2204_=_C2317 ,C2204_=_C2352 ,\nC2204_=_C2478 ,C2204_=_C2530 ,C2204_=_C2663 ,C2204_=_C2835 ,C2204_=_C2944 ,C2204_=_C3024 ,\nC2205_=_C2217 ,C2205_=_C2265 ,C2205_=_C2318 ,C2205_=_C2353 ,C2205_=_C2479 ,C2205_=_C2531 ,\nC2205_=_C2664 ,C2205_=_C2836 ,C2205_=_C2945 ,C2205_=_C3025 ,C2215_=_C2216 ,C2215_=_C2217 ,\nC2215_=_C2263 ,C2215_=_C2316 ,C2215_=_C2351 ,C2215_=_C2477 ,C2215_=_C2529 ,C2215_=_C2662 ,\nC2215_=_C2834 ,C2215_=_C2943 ,C2215_=_C3023 ,C2216_=_C2217 ,C2216_=_C2264 ,C2216_=_C2317 ,\nC2216_=_C2352 ,C2216_=_C2478 ,C2216_=_C2530 ,C2216_=_C2663 ,C2216_=_C2835 ,C2216_=_C2944 ,\nC2216_=_C3024 ,C2217_=_C2265 ,C2217_=_C2318 ,C2217_=_C2353 ,C2217_=_C2479 ,C2217_=_C2531 ,\nC2217_=_C2664 ,C2217_=_C2836 ,C2217_=_C2945 ,C2217_=_C3025 ,C2263_=_C2264 ,C2263_=_C2265 ,\nC2263_=_C2316 ,C2263_=_C2351 ,C2263_=_C2477 ,C2263_=_C2529 ,C2263_=_C2662 ,C2263_=_C2834 ,\nC2263_=_C2943 ,C2263_=_C3023 ,C2264_=_C2265 ,C2264_=_C2317 ,C2264_=_C2352 ,C2264_=_C2478 ,\nC2264_=_C2530 ,C2264_=_C2663 ,C2264_=_C2835 ,C2264_=_C2944 ,C2264_=_C3024 ,C2265_=_C2318 ,\nC2265_=_C2353 ,C2265_=_C2479 ,C2265_=_C2531 ,C2265_=_C2664 ,C2265_=_C2836 ,C2265_=_C2945 ,\nC2265_=_C3025 ,C2316_=_C2317 ,C2316_=_C2318 ,C2316_=_C2351 ,C2316_=_C2477 ,C2316_=_C2529 ,\nC2316_=_C2662 ,C2316_=_C2834 ,C2316_=_C2943 ,C2316_=_C3023 ,C2317_=_C2318 ,C2317_=_C2352 ,\nC2317_=_C2478 ,C2317_=_C2530 ,C2317_=_C2663 ,C2317_=_C2835 ,C2317_=_C2944 ,C2317_=_C3024 ,\nC2318_=_C2353 ,C2318_=_C2479 ,C2318_=_C2531 ,C2318_=_C2664 ,C2318_=_C2836 ,C2318_=_C2945 ,\nC2318_=_C3025 ,C2351_=_C2352 ,C2351_=_C2353 ,C2351_=_C2477 ,C2351_=_C2529 ,C2351_=_C2662 ,\nC2351_=_C2834 ,C2351_=_C2943 ,C2351_=_C3023 ,C2352_=_C2353 ,C2352_=_C2478 ,C2352_=_C2530 ,\nC2352_=_C2663 ,C2352_=_C2835 ,C2352_=_C2944 ,C2352_=_C3024 ,C2353_=_C2479 ,C2353_=_C2531 ,\nC2353_=_C2664 ,C2353_=_C2836 ,C2353_=_C2945 ,C2353_=_C3025 ,C2477_=_C2478 ,C2477_=_C2479 ,\nC2477_=_C2529 ,C2477_=_C2662 ,C2477_=_C2834 ,C2477_=_C2943 ,C2477_=_C3023 ,C2478_=_C2479 ,\nC2478_=_C2530 ,C2478_=_C2663 ,C2478_=_C2835 ,C2478_=_C2944 ,C2478_=_C3024 ,C2479_=_C2531 ,\nC2479_=_C2664 ,C2479_=_C2836 ,C2479_=_C2945 ,C2479_=_C3025 ,C2529_=_C2530 ,C2529_=_C2531 ,\nC2529_=_C2662 ,C2529_=_C2834 ,C2529_=_C2943 ,C2529_=_C3023 ,C2530_=_C2531 ,C2530_=_C2663 ,\nC2530_=_C2835 ,C2530_=_C2944 ,C2530_=_C3024 ,C2531_=_C2664 ,C2531_=_C2836 ,C2531_=_C2945 ,\nC2531_=_C3025 ,C2662_=_C2663 ,C2662_=_C2664 ,C2662_=_C2834 ,C2662_=_C2943 ,C2662_=_C3023 ,\nC2663_=_C2664 ,C2663_=_C2835 ,C2663_=_C2944 ,C2663_=_C3024 ,C2664_=_C2836 ,C2664_=_C2945 ,\nC2664_=_C3025 ,C2834_=_C2835 ,C2834_=_C2836 ,C2834_=_C2943 ,C2834_=_C3023 ,C2835_=_C2836 ,\nC2835_=_C2944 ,C2835_=_C3024 ,C2836_=_C2945 ,C2836_=_C3025 ,C2943_=_C2944 ,C2943_=_C2945 ,\nC2943_=_C3023 ,C2944_=_C2945 ,C2944_=_C3024 ,C2945_=_C3025 ,C3023_=_C3024 ,C3023_=_C3025 ,\nC3024_=_C3025 ,"];290[shape=box, label="id:290 level: 8\n104: C816 C817 C818 C819 C820 \nC821 C822 C823 C1206 C1207 C1208 \nC1209 C1210 C1211 C1212 C1213 C1738 \nC1739 C1740 C1741 C1742 C1743 C1744 \nC1745 C1772 C1773 C1774 C1775 C1776 \nC1777 C1778 C1779 C1897 C1898 C1899 \nC1900 C1901 C1902 C1903 C1904 C2195 \nC2196 C2197 C2198 C2199 C2200 C2201 \nC2202 C2207 C2208 C2209 C2210 C2211 \nC2212 C2213 C2214 C2255 C2256 C2257 \nC2258 C2259 C2260 C2261 C2262 C2312 \nC2313 C2314 C2315 C2316 C2317 C2318 \nC2347 C2348 C2349 C2350 C2351 C2352 \nC2353 C2473 C2474 C2475 C2476 C2477 \nC2478 C2479 C2525 C2526 C2527 C2528 \nC2529 C2530 C2531 C2662 C2663 C2664 \nC2834 C2835 C2836 C2943 C2944 C2945 \nC3023 C3024 C3025 \n1148: C816_=_C817( C816 C817 ) C816_=_C818( C816 C818 ) C816_=_C819( C816 C819 ) C816_=_C820( C816 C820 ) C816_=_C821( C816 C821 ) \nC816_=_C822( C816 C822 ) C816_=_C823( C816 C823 ) C816_=_C1206( C816 C1206 ) C816_=_C1738( C816 C1738 ) C816_=_C1772( C816 C1772 ) C816_=_C1897( C816 C1897 ) \nC816_=_C2195( C816 C2195 ) C816_=_C2207( C816 C2207 ) C816_=_C2255( C816 C2255 ) C816_=_C2312( C816 C2312 ) C816_=_C2313( C816 C2313 ) C816_=_C2314( C816 C2314 ) \nC816_=_C2315( C816 C2315 ) C816_=_C2316( C816 C2316 ) C816_=_C2317( C816 C2317 ) C816_=_C2318( C816 C2318 ) C817_=_C818( C817 C818 ) C817_=_C819( C817 C819 ) \nC817_=_C820( C817 C820 ) C817_=_C821( C817 C821 ) C817_=_C822( C817 C822 ) C817_=_C823( C817 C823 ) C817_=_C1207( C817 C1207 ) C817_=_C1739( C817 C1739 ) \nC817_=_C1773( C817 C1773 ) C817_=_C1898( C817 C1898 ) C817_=_C2196( C817 C2196 ) C817_=_C2208( C817 C2208 ) C817_=_C2256( C817 C2256 ) C817_=_C2347( C817 C2347 ) \nC817_=_C2348( C817 C2348 ) C817_=_C2349( C817 C2349 ) C817_=_C2350( C817 C2350 ) C817_=_C2351( C817 C2351 ) C817_=_C2352( C817 C2352 ) C817_=_C2353( C817 C2353 ) \nC818_=_C819( C818 C819 ) C818_=_C820( C818 C820 ) C818_=_C821( C818 C821 ) C818_=_C822( C818 C822 ) C818_=_C823( C818 C823 ) C818_=_C1208( C818 C1208 ) \nC818_=_C1740( C818 C1740 ) C818_=_C1774( C818 C1774 ) C818_=_C1899( C818 C1899 ) C818_=_C2197( C818 C2197 ) C818_=_C2209( C818 C2209 ) C818_=_C2257( C818 C2257 ) \nC818_=_C2473( C818 C2473 ) C818_=_C2474( C818 C2474 ) C818_=_C2475( C818 C2475 ) C818_=_C2476( C818 C2476 ) C818_=_C2477( C818 C2477 ) C818_=_C2478( C818 C2478 ) \nC818_=_C2479( C818 C2479 ) C819_=_C820( C819 C820 ) C819_=_C821( C819 C821 ) C819_=_C822( C819 C822 ) C819_=_C823( C819 C823 ) C819_=_C1209( C819 C1209 ) \nC819_=_C1741( C819 C1741 ) C819_=_C1775( C819 C1775 ) C819_=_C1900( C819 C1900 ) C819_=_C2198( C819 C2198 ) C819_=_C2210( C819 C2210 ) C819_=_C2258( C819 C2258 ) \nC819_=_C2525( C819 C2525 ) C819_=_C2526( C819 C2526 ) C819_=_C2527( C819 C2527 ) C819_=_C2528( C819 C2528 ) C819_=_C2529( C819 C2529 ) C819_=_C2530( C819 C2530 ) \nC819_=_C2531( C819 C2531 ) C820_=_C821( C820 C821 ) C820_=_C822( C820 C822 ) C820_=_C823( C820 C823 ) C820_=_C1210( C820 C1210 ) C820_=_C1742( C820 C1742 ) \nC820_=_C1776( C820 C1776 ) C820_=_C1901( C820 C1901 ) C820_=_C2199( C820 C2199 ) C820_=_C2211( C820 C2211 ) C820_=_C2259( C820 C2259 ) C820_=_C2312( C820 C2312 ) \nC820_=_C2347( C820 C2347 ) C820_=_C2473( C820 C2473 ) C820_=_C2525( C820 C2525 ) C820_=_C2662( C820 C2662 ) C820_=_C2663( C820 C2663 ) C820_=_C2664( C820 C2664 ) \nC821_=_C822( C821 C822 ) C821_=_C823( C821 C823 ) C821_=_C1211( C821 C1211 ) C821_=_C1743( C821 C1743 ) C821_=_C1777( C821 C1777 ) C821_=_C1902( C821 C1902 ) \nC821_=_C2200( C821 C2200 ) C821_=_C2212( C821 C2212 ) C821_=_C2260( C821 C2260 ) C821_=_C2313( C821 C2313 ) C821_=_C2348( C821 C2348 ) C821_=_C2474( C821 C2474 ) \nC821_=_C2526( C821 C2526 ) C821_=_C2834( C821 C2834 ) C821_=_C2835( C821 C2835 ) C821_=_C2836( C821 C2836 ) C822_=_C823( C822 C823 ) C822_=_C1212( C822 C1212 ) \nC822_=_C1744( C822 C1744 ) C822_=_C1778( C822 C1778 ) C822_=_C1903( C822 C1903 ) C822_=_C2201( C822 C2201 ) C822_=_C2213( C822 C2213 ) C822_=_C2261( C822 C2261 ) \nC822_=_C2314( C822 C2314 ) C822_=_C2349( C822 C2349 ) C822_=_C2475( C822 C2475 ) C822_=_C2527( C822 C2527 ) C822_=_C2943( C822 C2943 ) C822_=_C2944( C822 C2944 ) \nC822_=_C2945( C822 C2945 ) C823_=_C1213( C823 C1213 ) C823_=_C1745( C823 C1745 ) C823_=_C1779( C823 C1779 ) C823_=_C1904( C823 C1904 ) C823_=_C2202( C823 C2202 ) \nC823_=_C2214( C823 C2214 ) C823_=_C2262( C823 C2262 ) C823_=_C2315( C823 C2315 ) C823_=_C2350( C823 C2350 ) C823_=_C2476( C823 C2476 ) C823_=_C2528( C823 C2528 ) \nC823_=_C3023( C823 C3023 ) C823_=_C3024( C823 C3024 ) C823_=_C3025( C823 C3025 ) C1206_=_C1207( C1206 C1207 ) C1206_=_C1208( C1206 C1208 ) C1206_=_C1209( C1206 C1209 ) \nC1206_=_C1210( C1206 C1210 ) C1206_=_C1211( C1206 C1211 ) C1206_=_C1212( C1206 C1212 ) C1206_=_C1213( C1206 C1213 ) C1206_=_C1738( C1206 C1738 ) C1206_=_C1772( C1206 C1772 ) \nC1206_=_C1897( C1206 C1897 ) C1206_=_C2195( C1206 C2195 ) C1206_=_C2207( C1206 C2207 ) C1206_=_C2255( C1206 C2255 ) C1206_=_C2312( C1206 C2312 ) C1206_=_C2313( C1206 C2313 ) \nC1206_=_C2314( C1206 C2314 ) C1206_=_C2315( C1206 C2315 ) C1206_=_C2316( C1206 C2316 ) C1206_=_C2317( C1206 C2317 ) C1206_=_C2318( C1206 C2318 ) C1207_=_C1208( C1207 C1208 ) \nC1207_=_C1209( C1207 C1209 ) C1207_=_C1210( C1207 C1210 ) C1207_=_C1211( C1207 C1211 ) C1207_=_C1212( C1207 C1212 ) C1207_=_C1213( C1207 C1213 ) C1207_=_C1739( C1207 C1739 ) \nC1207_=_C1773( C1207 C1773 ) C1207_=_C1898(</w:t>
      </w:r>
    </w:p>
    <w:p>
      <w:pPr>
        <w:pStyle w:val="PreformattedText"/>
        <w:bidi w:val="0"/>
        <w:spacing w:before="0" w:after="0"/>
        <w:jc w:val="left"/>
        <w:rPr/>
      </w:pPr>
      <w:r>
        <w:rPr/>
        <w:t xml:space="preserve"> </w:t>
      </w:r>
      <w:r>
        <w:rPr/>
        <w:t>C1207 C1898 ) C1207_=_C2196( C1207 C2196 ) C1207_=_C2208( C1207 C2208 ) C1207_=_C2256( C1207 C2256 ) C1207_=_C2347( C1207 C2347 ) \nC1207_=_C2348( C1207 C2348 ) C1207_=_C2349( C1207 C2349 ) C1207_=_C2350( C1207 C2350 ) C1207_=_C2351( C1207 C2351 ) C1207_=_C2352( C1207 C2352 ) C1207_=_C2353( C1207 C2353 ) \nC1208_=_C1209( C1208 C1209 ) C1208_=_C1210( C1208 C1210 ) C1208_=_C1211( C1208 C1211 ) C1208_=_C1212( C1208 C1212 ) C1208_=_C1213( C1208 C1213 ) C1208_=_C1740( C1208 C1740 ) \nC1208_=_C1774( C1208 C1774 ) C1208_=_C1899( C1208 C1899 ) C1208_=_C2197( C1208 C2197 ) C1208_=_C2209( C1208 C2209 ) C1208_=_C2257( C1208 C2257 ) C1208_=_C2473( C1208 C2473 ) \nC1208_=_C2474( C1208 C2474 ) C1208_=_C2475( C1208 C2475 ) C1208_=_C2476( C1208 C2476 ) C1208_=_C2477( C1208 C2477 ) C1208_=_C2478( C1208 C2478 ) C1208_=_C2479( C1208 C2479 ) \nC1209_=_C1210( C1209 C1210 ) C1209_=_C1211( C1209 C1211 ) C1209_=_C1212( C1209 C1212 ) C1209_=_C1213( C1209 C1213 ) C1209_=_C1741( C1209 C1741 ) C1209_=_C1775( C1209 C1775 ) \nC1209_=_C1900( C1209 C1900 ) C1209_=_C2198( C1209 C2198 ) C1209_=_C2210( C1209 C2210 ) C1209_=_C2258( C1209 C2258 ) C1209_=_C2525( C1209 C2525 ) C1209_=_C2526( C1209 C2526 ) \nC1209_=_C2527( C1209 C2527 ) C1209_=_C2528( C1209 C2528 ) C1209_=_C2529( C1209 C2529 ) C1209_=_C2530( C1209 C2530 ) C1209_=_C2531( C1209 C2531 ) C1210_=_C1211( C1210 C1211 ) \nC1210_=_C1212( C1210 C1212 ) C1210_=_C1213( C1210 C1213 ) C1210_=_C1742( C1210 C1742 ) C1210_=_C1776( C1210 C1776 ) C1210_=_C1901( C1210 C1901 ) C1210_=_C2199( C1210 C2199 ) \nC1210_=_C2211( C1210 C2211 ) C1210_=_C2259( C1210 C2259 ) C1210_=_C2312( C1210 C2312 ) C1210_=_C2347( C1210 C2347 ) C1210_=_C2473( C1210 C2473 ) C1210_=_C2525( C1210 C2525 ) \nC1210_=_C2662( C1210 C2662 ) C1210_=_C2663( C1210 C2663 ) C1210_=_C2664( C1210 C2664 ) C1211_=_C1212( C1211 C1212 ) C1211_=_C1213( C1211 C1213 ) C1211_=_C1743( C1211 C1743 ) \nC1211_=_C1777( C1211 C1777 ) C1211_=_C1902( C1211 C1902 ) C1211_=_C2200( C1211 C2200 ) C1211_=_C2212( C1211 C2212 ) C1211_=_C2260( C1211 C2260 ) C1211_=_C2313( C1211 C2313 ) \nC1211_=_C2348( C1211 C2348 ) C1211_=_C2474( C1211 C2474 ) C1211_=_C2526( C1211 C2526 ) C1211_=_C2834( C1211 C2834 ) C1211_=_C2835( C1211 C2835 ) C1211_=_C2836( C1211 C2836 ) \nC1212_=_C1213( C1212 C1213 ) C1212_=_C1744( C1212 C1744 ) C1212_=_C1778( C1212 C1778 ) C1212_=_C1903( C1212 C1903 ) C1212_=_C2201( C1212 C2201 ) C1212_=_C2213( C1212 C2213 ) \nC1212_=_C2261( C1212 C2261 ) C1212_=_C2314( C1212 C2314 ) C1212_=_C2349( C1212 C2349 ) C1212_=_C2475( C1212 C2475 ) C1212_=_C2527( C1212 C2527 ) C1212_=_C2943( C1212 C2943 ) \nC1212_=_C2944( C1212 C2944 ) C1212_=_C2945( C1212 C2945 ) C1213_=_C1745( C1213 C1745 ) C1213_=_C1779( C1213 C1779 ) C1213_=_C1904( C1213 C1904 ) C1213_=_C2202( C1213 C2202 ) \nC1213_=_C2214( C1213 C2214 ) C1213_=_C2262( C1213 C2262 ) C1213_=_C2315( C1213 C2315 ) C1213_=_C2350( C1213 C2350 ) C1213_=_C2476( C1213 C2476 ) C1213_=_C2528( C1213 C2528 ) \nC1213_=_C3023( C1213 C3023 ) C1213_=_C3024( C1213 C3024 ) C1213_=_C3025( C1213 C3025 ) C1738_=_C1739( C1738 C1739 ) C1738_=_C1740( C1738 C1740 ) C1738_=_C1741( C1738 C1741 ) \nC1738_=_C1742( C1738 C1742 ) C1738_=_C1743( C1738 C1743 ) C1738_=_C1744( C1738 C1744 ) C1738_=_C1745( C1738 C1745 ) C1738_=_C1772( C1738 C1772 ) C1738_=_C1897( C1738 C1897 ) \nC1738_=_C2195( C1738 C2195 ) C1738_=_C2207( C1738 C2207 ) C1738_=_C2255( C1738 C2255 ) C1738_=_C2312( C1738 C2312 ) C1738_=_C2313( C1738 C2313 ) C1738_=_C2314( C1738 C2314 ) \nC1738_=_C2315( C1738 C2315 ) C1738_=_C2316( C1738 C2316 ) C1738_=_C2317( C1738 C2317 ) C1738_=_C2318( C1738 C2318 ) C1739_=_C1740( C1739 C1740 ) C1739_=_C1741( C1739 C1741 ) \nC1739_=_C1742( C1739 C1742 ) C1739_=_C1743( C1739 C1743 ) C1739_=_C1744( C1739 C1744 ) C1739_=_C1745( C1739 C1745 ) C1739_=_C1773( C1739 C1773 ) C1739_=_C1898( C1739 C1898 ) \nC1739_=_C2196( C1739 C2196 ) C1739_=_C2208( C1739 C2208 ) C1739_=_C2256( C1739 C2256 ) C1739_=_C2347( C1739 C2347 ) C1739_=_C2348( C1739 C2348 ) C1739_=_C2349( C1739 C2349 ) \nC1739_=_C2350( C1739 C2350 ) C1739_=_C2351( C1739 C2351 ) C1739_=_C2352( C1739 C2352 ) C1739_=_C2353( C1739 C2353 ) C1740_=_C1741( C1740 C1741 ) C1740_=_C1742( C1740 C1742 ) \nC1740_=_C1743( C1740 C1743 ) C1740_=_C1744( C1740 C1744 ) C1740_=_C1745( C1740 C1745 ) C1740_=_C1774( C1740 C1774 ) C1740_=_C1899( C1740 C1899 ) C1740_=_C2197( C1740 C2197 ) \nC1740_=_C2209( C1740 C2209 ) C1740_=_C2257( C1740 C2257 ) C1740_=_C2473( C1740 C2473 ) C1740_=_C2474( C1740 C2474 ) C1740_=_C2475( C1740 C2475 ) C1740_=_C2476( C1740 C2476 ) \nC1740_=_C2477( C1740 C2477 ) C1740_=_C2478( C1740 C2478 ) C1740_=_C2479( C1740 C2479 ) C1741_=_C1742( C1741 C1742 ) C1741_=_C1743( C1741 C1743 ) C1741_=_C1744( C1741 C1744 ) \nC1741_=_C1745( C1741 C1745 ) C1741_=_C1775( C1741 C1775 ) C1741_=_C1900( C1741 C1900 ) C1741_=_C2198( C1741 C2198 ) C1741_=_C2210( C1741 C2210 ) C1741_=_C2258( C1741 C2258 ) \nC1741_=_C2525( C1741 C2525 ) C1741_=_C2526( C1741 C2526 ) C1741_=_C2527( C1741 C2527 ) C1741_=_C2528( C1741 C2528 ) C1741_=_C2529( C1741 C2529 ) C1741_=_C2530( C1741 C2530 ) \nC1741_=_C2531( C1741 C2531 ) C1742_=_C1743( C1742 C1743 ) C1742_=_C1744( C1742 C1744 ) C1742_=_C1745( C1742 C1745 ) C1742_=_C1776( C1742 C1776 ) C1742_=_C1901( C1742 C1901 ) \nC1742_=_C2199( C1742 C2199 ) C1742_=_C2211( C1742 C2211 ) C1742_=_C2259( C1742 C2259 ) C1742_=_C2312( C1742 C2312 ) C1742_=_C2347( C1742 C2347 ) C1742_=_C2473( C1742 C2473 ) \nC1742_=_C2525( C1742 C2525 ) C1742_=_C2662( C1742 C2662 ) C1742_=_C2663( C1742 C2663 ) C1742_=_C2664( C1742 C2664 ) C1743_=_C1744( C1743 C1744 ) C1743_=_C1745( C1743 C1745 ) \nC1743_=_C1777( C1743 C1777 ) C1743_=_C1902( C1743 C1902 ) C1743_=_C2200( C1743 C2200 ) C1743_=_C2212( C1743 C2212 ) C1743_=_C2260( C1743 C2260 ) C1743_=_C2313( C1743 C2313 ) \nC1743_=_C2348( C1743 C2348 ) C1743_=_C2474( C1743 C2474 ) C1743_=_C2526( C1743 C2526 ) C1743_=_C2834( C1743 C2834 ) C1743_=_C2835( C1743 C2835 ) C1743_=_C2836( C1743 C2836 ) \nC1744_=_C1745( C1744 C1745 ) C1744_=_C1778( C1744 C1778 ) C1744_=_C1903( C1744 C1903 ) C1744_=_C2201( C1744 C2201 ) C1744_=_C2213( C1744 C2213 ) C1744_=_C2261( C1744 C2261 ) \nC1744_=_C2314( C1744 C2314 ) C1744_=_C2349( C1744 C2349 ) C1744_=_C2475( C1744 C2475 ) C1744_=_C2527( C1744 C2527 ) C1744_=_C2943( C1744 C2943 ) C1744_=_C2944( C1744 C2944 ) \nC1744_=_C2945( C1744 C2945 ) C1745_=_C1779( C1745 C1779 ) C1745_=_C1904( C1745 C1904 ) C1745_=_C2202( C1745 C2202 ) C1745_=_C2214( C1745 C2214 ) C1745_=_C2262( C1745 C2262 ) \nC1745_=_C2315( C1745 C2315 ) C1745_=_C2350( C1745 C2350 ) C1745_=_C2476( C1745 C2476 ) C1745_=_C2528( C1745 C2528 ) C1745_=_C3023( C1745 C3023 ) C1745_=_C3024( C1745 C3024 ) \nC1745_=_C3025( C1745 C3025 ) C1772_=_C1773( C1772 C1773 ) C1772_=_C1774( C1772 C1774 ) C1772_=_C1775( C1772 C1775 ) C1772_=_C1776( C1772 C1776 ) C1772_=_C1777( C1772 C1777 ) \nC1772_=_C1778( C1772 C1778 ) C1772_=_C1779( C1772 C1779 ) C1772_=_C1897( C1772 C1897 ) C1772_=_C2195( C1772 C2195 ) C1772_=_C2207( C1772 C2207 ) C1772_=_C2255( C1772 C2255 ) \nC1772_=_C2312( C1772 C2312 ) C1772_=_C2313( C1772 C2313 ) C1772_=_C2314( C1772 C2314 ) C1772_=_C2315( C1772 C2315 ) C1772_=_C2316( C1772 C2316 ) C1772_=_C2317( C1772 C2317 ) \nC1772_=_C2318( C1772 C2318 ) C1773_=_C1774( C1773 C1774 ) C1773_=_C1775( C1773 C1775 ) C1773_=_C1776( C1773 C1776 ) C1773_=_C1777( C1773 C1777 ) C1773_=_C1778( C1773 C1778 ) \nC1773_=_C1779( C1773 C1779 ) C1773_=_C1898( C1773 C1898 ) C1773_=_C2196( C1773 C2196 ) C1773_=_C2208( C1773 C2208 ) C1773_=_C2256( C1773 C2256 ) C1773_=_C2347( C1773 C2347 ) \nC1773_=_C2348( C1773 C2348 ) C1773_=_C2349( C1773 C2349 ) C1773_=_C2350( C1773 C2350 ) C1773_=_C2351( C1773 C2351 ) C1773_=_C2352( C1773 C2352 ) C1773_=_C2353( C1773 C2353 ) \nC1774_=_C1775( C1774 C1775 ) C1774_=_C1776( C1774 C1776 ) C1774_=_C1777( C1774 C1777 ) C1774_=_C1778( C1774 C1778 ) C1774_=_C1779( C1774 C1779 ) C1774_=_C1899( C1774 C1899 ) \nC1774_=_C2197( C1774 C2197 ) C1774_=_C2209( C1774 C2209 ) C1774_=_C2257( C1774 C2257 ) C1774_=_C2473( C1774 C2473 ) C1774_=_C2474( C1774 C2474 ) C1774_=_C2475( C1774 C2475 ) \nC1774_=_C2476( C1774 C2476 ) C1774_=_C2477( C1774 C2477 ) C1774_=_C2478( C1774 C2478 ) C1774_=_C2479( C1774 C2479 ) C1775_=_C1776( C1775 C1776 ) C1775_=_C1777( C1775 C1777 ) \nC1775_=_C1778( C1775 C1778 ) C1775_=_C1779( C1775 C1779 ) C1775_=_C1900( C1775 C1900 ) C1775_=_C2198( C1775 C2198 ) C1775_=_C2210( C1775 C2210 ) C1775_=_C2258( C1775 C2258 ) \nC1775_=_C2525( C1775 C2525 ) C1775_=_C2526( C1775 C2526 ) C1775_=_C2527( C1775 C2527 ) C1775_=_C2528( C1775 C2528 ) C1775_=_C2529( C1775 C2529 ) C1775_=_C2530( C1775 C2530 ) \nC1775_=_C2531( C1775 C2531 ) C1776_=_C1777( C1776 C1777 ) C1776_=_C1778( C1776 C1778 ) C1776_=_C1779( C1776 C1779 ) C1776_=_C1901( C1776 C1901 ) C1776_=_C2199( C1776 C2199 ) \nC1776_=_C2211( C1776 C2211 ) C1776_=_C2259( C1776 C2259 ) C1776_=_C2312( C1776 C2312 ) C1776_=_C2347( C1776 C2347 ) C1776_=_C2473( C1776 C2473 ) C1776_=_C2525( C1776 C2525 ) \nC1776_=_C2662( C1776 C2662 ) C1776_=_C2663( C1776 C2663 ) C1776_=_C2664( C1776 C2664 ) C1777_=_C1778( C1777 C1778 ) C1777_=_C1779( C1777 C1779 ) C1777_=_C1902( C1777 C1902 ) \nC1777_=_C2200( C1777 C2200 ) C1777_=_C2212( C1777 C2212 ) C1777_=_C2260( C1777 C2260 ) C1777_=_C2313( C1777 C2313 ) C1777_=_C2348( C1777 C2348 ) C1777_=_C2474( C1777 C2474 ) \nC1777_=_C2526( C1777 C2526 ) C1777_=_C2834( C1777 C2834 ) C1777_=_C2835( C1777 C2835 ) C1777_=_C2836( C1777 C2836 ) C1778_=_C1779( C1778 C1779 ) C1778_=_C1903( C1778 C1903 ) \nC1778_=_C2201( C1778 C2201 ) C1778_=_C2213( C1778 C2213 ) C1778_=_C2261( C1778 C2261 ) C1778_=_C2314( C1778 C2314 ) C1778_=_C2349( C1778 C2349 ) C1778_=_C2475( C1778 C2475 ) \nC1778_=_C2527( C1778 C2527 ) C1778_=_C2943( C1778 C2943 ) C1778_=_C2944( C1778 C2944 ) C1778_=_C2945( C1778 C2945 ) C1779_=_C1904( C1779 C1904 ) C1779_=_C2202( C1779 C2202 ) \nC1779_=_C2214( C1779 C2214 ) C1779_=_C2262( C1779 C2262 ) C1779_=_C2315( C1779 C2315 ) C1779_=_C2350(</w:t>
      </w:r>
    </w:p>
    <w:p>
      <w:pPr>
        <w:pStyle w:val="PreformattedText"/>
        <w:bidi w:val="0"/>
        <w:spacing w:before="0" w:after="0"/>
        <w:jc w:val="left"/>
        <w:rPr/>
      </w:pPr>
      <w:r>
        <w:rPr/>
        <w:t xml:space="preserve"> </w:t>
      </w:r>
      <w:r>
        <w:rPr/>
        <w:t>C1779 C2350 ) C1779_=_C2476( C1779 C2476 ) C1779_=_C2528( C1779 C2528 ) \nC1779_=_C3023( C1779 C3023 ) C1779_=_C3024( C1779 C3024 ) C1779_=_C3025( C1779 C3025 ) C1897_=_C1898( C1897 C1898 ) C1897_=_C1899( C1897 C1899 ) C1897_=_C1900( C1897 C1900 ) \nC1897_=_C1901( C1897 C1901 ) C1897_=_C1902( C1897 C1902 ) C1897_=_C1903( C1897 C1903 ) C1897_=_C1904( C1897 C1904 ) C1897_=_C2195( C1897 C2195 ) C1897_=_C2207( C1897 C2207 ) \nC1897_=_C2255( C1897 C2255 ) C1897_=_C2312( C1897 C2312 ) C1897_=_C2313( C1897 C2313 ) C1897_=_C2314( C1897 C2314 ) C1897_=_C2315( C1897 C2315 ) C1897_=_C2316( C1897 C2316 ) \nC1897_=_C2317( C1897 C2317 ) C1897_=_C2318( C1897 C2318 ) C1898_=_C1899( C1898 C1899 ) C1898_=_C1900( C1898 C1900 ) C1898_=_C1901( C1898 C1901 ) C1898_=_C1902( C1898 C1902 ) \nC1898_=_C1903( C1898 C1903 ) C1898_=_C1904( C1898 C1904 ) C1898_=_C2196( C1898 C2196 ) C1898_=_C2208( C1898 C2208 ) C1898_=_C2256( C1898 C2256 ) C1898_=_C2347( C1898 C2347 ) \nC1898_=_C2348( C1898 C2348 ) C1898_=_C2349( C1898 C2349 ) C1898_=_C2350( C1898 C2350 ) C1898_=_C2351( C1898 C2351 ) C1898_=_C2352( C1898 C2352 ) C1898_=_C2353( C1898 C2353 ) \nC1899_=_C1900( C1899 C1900 ) C1899_=_C1901( C1899 C1901 ) C1899_=_C1902( C1899 C1902 ) C1899_=_C1903( C1899 C1903 ) C1899_=_C1904( C1899 C1904 ) C1899_=_C2197( C1899 C2197 ) \nC1899_=_C2209( C1899 C2209 ) C1899_=_C2257( C1899 C2257 ) C1899_=_C2473( C1899 C2473 ) C1899_=_C2474( C1899 C2474 ) C1899_=_C2475( C1899 C2475 ) C1899_=_C2476( C1899 C2476 ) \nC1899_=_C2477( C1899 C2477 ) C1899_=_C2478( C1899 C2478 ) C1899_=_C2479( C1899 C2479 ) C1900_=_C1901( C1900 C1901 ) C1900_=_C1902( C1900 C1902 ) C1900_=_C1903( C1900 C1903 ) \nC1900_=_C1904( C1900 C1904 ) C1900_=_C2198( C1900 C2198 ) C1900_=_C2210( C1900 C2210 ) C1900_=_C2258( C1900 C2258 ) C1900_=_C2525( C1900 C2525 ) C1900_=_C2526( C1900 C2526 ) \nC1900_=_C2527( C1900 C2527 ) C1900_=_C2528( C1900 C2528 ) C1900_=_C2529( C1900 C2529 ) C1900_=_C2530( C1900 C2530 ) C1900_=_C2531( C1900 C2531 ) C1901_=_C1902( C1901 C1902 ) \nC1901_=_C1903( C1901 C1903 ) C1901_=_C1904( C1901 C1904 ) C1901_=_C2199( C1901 C2199 ) C1901_=_C2211( C1901 C2211 ) C1901_=_C2259( C1901 C2259 ) C1901_=_C2312( C1901 C2312 ) \nC1901_=_C2347( C1901 C2347 ) C1901_=_C2473( C1901 C2473 ) C1901_=_C2525( C1901 C2525 ) C1901_=_C2662( C1901 C2662 ) C1901_=_C2663( C1901 C2663 ) C1901_=_C2664( C1901 C2664 ) \nC1902_=_C1903( C1902 C1903 ) C1902_=_C1904( C1902 C1904 ) C1902_=_C2200( C1902 C2200 ) C1902_=_C2212( C1902 C2212 ) C1902_=_C2260( C1902 C2260 ) C1902_=_C2313( C1902 C2313 ) \nC1902_=_C2348( C1902 C2348 ) C1902_=_C2474( C1902 C2474 ) C1902_=_C2526( C1902 C2526 ) C1902_=_C2834( C1902 C2834 ) C1902_=_C2835( C1902 C2835 ) C1902_=_C2836( C1902 C2836 ) \nC1903_=_C1904( C1903 C1904 ) C1903_=_C2201( C1903 C2201 ) C1903_=_C2213( C1903 C2213 ) C1903_=_C2261( C1903 C2261 ) C1903_=_C2314( C1903 C2314 ) C1903_=_C2349( C1903 C2349 ) \nC1903_=_C2475( C1903 C2475 ) C1903_=_C2527( C1903 C2527 ) C1903_=_C2943( C1903 C2943 ) C1903_=_C2944( C1903 C2944 ) C1903_=_C2945( C1903 C2945 ) C1904_=_C2202( C1904 C2202 ) \nC1904_=_C2214( C1904 C2214 ) C1904_=_C2262( C1904 C2262 ) C1904_=_C2315( C1904 C2315 ) C1904_=_C2350( C1904 C2350 ) C1904_=_C2476( C1904 C2476 ) C1904_=_C2528( C1904 C2528 ) \nC1904_=_C3023( C1904 C3023 ) C1904_=_C3024( C1904 C3024 ) C1904_=_C3025( C1904 C3025 ) C2195_=_C2196( C2195 C2196 ) C2195_=_C2197( C2195 C2197 ) C2195_=_C2198( C2195 C2198 ) \nC2195_=_C2199( C2195 C2199 ) C2195_=_C2200( C2195 C2200 ) C2195_=_C2201( C2195 C2201 ) C2195_=_C2202( C2195 C2202 ) C2195_=_C2207( C2195 C2207 ) C2195_=_C2255( C2195 C2255 ) \nC2195_=_C2312( C2195 C2312 ) C2195_=_C2313( C2195 C2313 ) C2195_=_C2314( C2195 C2314 ) C2195_=_C2315( C2195 C2315 ) C2195_=_C2316( C2195 C2316 ) C2195_=_C2317( C2195 C2317 ) \nC2195_=_C2318( C2195 C2318 ) C2196_=_C2197( C2196 C2197 ) C2196_=_C2198( C2196 C2198 ) C2196_=_C2199( C2196 C2199 ) C2196_=_C2200( C2196 C2200 ) C2196_=_C2201( C2196 C2201 ) \nC2196_=_C2202( C2196 C2202 ) C2196_=_C2208( C2196 C2208 ) C2196_=_C2256( C2196 C2256 ) C2196_=_C2347( C2196 C2347 ) C2196_=_C2348( C2196 C2348 ) C2196_=_C2349( C2196 C2349 ) \nC2196_=_C2350( C2196 C2350 ) C2196_=_C2351( C2196 C2351 ) C2196_=_C2352( C2196 C2352 ) C2196_=_C2353( C2196 C2353 ) C2197_=_C2198( C2197 C2198 ) C2197_=_C2199( C2197 C2199 ) \nC2197_=_C2200( C2197 C2200 ) C2197_=_C2201( C2197 C2201 ) C2197_=_C2202( C2197 C2202 ) C2197_=_C2209( C2197 C2209 ) C2197_=_C2257( C2197 C2257 ) C2197_=_C2473( C2197 C2473 ) \nC2197_=_C2474( C2197 C2474 ) C2197_=_C2475( C2197 C2475 ) C2197_=_C2476( C2197 C2476 ) C2197_=_C2477( C2197 C2477 ) C2197_=_C2478( C2197 C2478 ) C2197_=_C2479( C2197 C2479 ) \nC2198_=_C2199( C2198 C2199 ) C2198_=_C2200( C2198 C2200 ) C2198_=_C2201( C2198 C2201 ) C2198_=_C2202( C2198 C2202 ) C2198_=_C2210( C2198 C2210 ) C2198_=_C2258( C2198 C2258 ) \nC2198_=_C2525( C2198 C2525 ) C2198_=_C2526( C2198 C2526 ) C2198_=_C2527( C2198 C2527 ) C2198_=_C2528( C2198 C2528 ) C2198_=_C2529( C2198 C2529 ) C2198_=_C2530( C2198 C2530 ) \nC2198_=_C2531( C2198 C2531 ) C2199_=_C2200( C2199 C2200 ) C2199_=_C2201( C2199 C2201 ) C2199_=_C2202( C2199 C2202 ) C2199_=_C2211( C2199 C2211 ) C2199_=_C2259( C2199 C2259 ) \nC2199_=_C2312( C2199 C2312 ) C2199_=_C2347( C2199 C2347 ) C2199_=_C2473( C2199 C2473 ) C2199_=_C2525( C2199 C2525 ) C2199_=_C2662( C2199 C2662 ) C2199_=_C2663( C2199 C2663 ) \nC2199_=_C2664( C2199 C2664 ) C2200_=_C2201( C2200 C2201 ) C2200_=_C2202( C2200 C2202 ) C2200_=_C2212( C2200 C2212 ) C2200_=_C2260( C2200 C2260 ) C2200_=_C2313( C2200 C2313 ) \nC2200_=_C2348( C2200 C2348 ) C2200_=_C2474( C2200 C2474 ) C2200_=_C2526( C2200 C2526 ) C2200_=_C2834( C2200 C2834 ) C2200_=_C2835( C2200 C2835 ) C2200_=_C2836( C2200 C2836 ) \nC2201_=_C2202( C2201 C2202 ) C2201_=_C2213( C2201 C2213 ) C2201_=_C2261( C2201 C2261 ) C2201_=_C2314( C2201 C2314 ) C2201_=_C2349( C2201 C2349 ) C2201_=_C2475( C2201 C2475 ) \nC2201_=_C2527( C2201 C2527 ) C2201_=_C2943( C2201 C2943 ) C2201_=_C2944( C2201 C2944 ) C2201_=_C2945( C2201 C2945 ) C2202_=_C2214( C2202 C2214 ) C2202_=_C2262( C2202 C2262 ) \nC2202_=_C2315( C2202 C2315 ) C2202_=_C2350( C2202 C2350 ) C2202_=_C2476( C2202 C2476 ) C2202_=_C2528( C2202 C2528 ) C2202_=_C3023( C2202 C3023 ) C2202_=_C3024( C2202 C3024 ) \nC2202_=_C3025( C2202 C3025 ) C2207_=_C2208( C2207 C2208 ) C2207_=_C2209( C2207 C2209 ) C2207_=_C2210( C2207 C2210 ) C2207_=_C2211( C2207 C2211 ) C2207_=_C2212( C2207 C2212 ) \nC2207_=_C2213( C2207 C2213 ) C2207_=_C2214( C2207 C2214 ) C2207_=_C2255( C2207 C2255 ) C2207_=_C2312( C2207 C2312 ) C2207_=_C2313( C2207 C2313 ) C2207_=_C2314( C2207 C2314 ) \nC2207_=_C2315( C2207 C2315 ) C2207_=_C2316( C2207 C2316 ) C2207_=_C2317( C2207 C2317 ) C2207_=_C2318( C2207 C2318 ) C2208_=_C2209( C2208 C2209 ) C2208_=_C2210( C2208 C2210 ) \nC2208_=_C2211( C2208 C2211 ) C2208_=_C2212( C2208 C2212 ) C2208_=_C2213( C2208 C2213 ) C2208_=_C2214( C2208 C2214 ) C2208_=_C2256( C2208 C2256 ) C2208_=_C2347( C2208 C2347 ) \nC2208_=_C2348( C2208 C2348 ) C2208_=_C2349( C2208 C2349 ) C2208_=_C2350( C2208 C2350 ) C2208_=_C2351( C2208 C2351 ) C2208_=_C2352( C2208 C2352 ) C2208_=_C2353( C2208 C2353 ) \nC2209_=_C2210( C2209 C2210 ) C2209_=_C2211( C2209 C2211 ) C2209_=_C2212( C2209 C2212 ) C2209_=_C2213( C2209 C2213 ) C2209_=_C2214( C2209 C2214 ) C2209_=_C2257( C2209 C2257 ) \nC2209_=_C2473( C2209 C2473 ) C2209_=_C2474( C2209 C2474 ) C2209_=_C2475( C2209 C2475 ) C2209_=_C2476( C2209 C2476 ) C2209_=_C2477( C2209 C2477 ) C2209_=_C2478( C2209 C2478 ) \nC2209_=_C2479( C2209 C2479 ) C2210_=_C2211( C2210 C2211 ) C2210_=_C2212( C2210 C2212 ) C2210_=_C2213( C2210 C2213 ) C2210_=_C2214( C2210 C2214 ) C2210_=_C2258( C2210 C2258 ) \nC2210_=_C2525( C2210 C2525 ) C2210_=_C2526( C2210 C2526 ) C2210_=_C2527( C2210 C2527 ) C2210_=_C2528( C2210 C2528 ) C2210_=_C2529( C2210 C2529 ) C2210_=_C2530( C2210 C2530 ) \nC2210_=_C2531( C2210 C2531 ) C2211_=_C2212( C2211 C2212 ) C2211_=_C2213( C2211 C2213 ) C2211_=_C2214( C2211 C2214 ) C2211_=_C2259( C2211 C2259 ) C2211_=_C2312( C2211 C2312 ) \nC2211_=_C2347( C2211 C2347 ) C2211_=_C2473( C2211 C2473 ) C2211_=_C2525( C2211 C2525 ) C2211_=_C2662( C2211 C2662 ) C2211_=_C2663( C2211 C2663 ) C2211_=_C2664( C2211 C2664 ) \nC2212_=_C2213( C2212 C2213 ) C2212_=_C2214( C2212 C2214 ) C2212_=_C2260( C2212 C2260 ) C2212_=_C2313( C2212 C2313 ) C2212_=_C2348( C2212 C2348 ) C2212_=_C2474( C2212 C2474 ) \nC2212_=_C2526( C2212 C2526 ) C2212_=_C2834( C2212 C2834 ) C2212_=_C2835( C2212 C2835 ) C2212_=_C2836( C2212 C2836 ) C2213_=_C2214( C2213 C2214 ) C2213_=_C2261( C2213 C2261 ) \nC2213_=_C2314( C2213 C2314 ) C2213_=_C2349( C2213 C2349 ) C2213_=_C2475( C2213 C2475 ) C2213_=_C2527( C2213 C2527 ) C2213_=_C2943( C2213 C2943 ) C2213_=_C2944( C2213 C2944 ) \nC2213_=_C2945( C2213 C2945 ) C2214_=_C2262( C2214 C2262 ) C2214_=_C2315( C2214 C2315 ) C2214_=_C2350( C2214 C2350 ) C2214_=_C2476( C2214 C2476 ) C2214_=_C2528( C2214 C2528 ) \nC2214_=_C3023( C2214 C3023 ) C2214_=_C3024( C2214 C3024 ) C2214_=_C3025( C2214 C3025 ) C2255_=_C2256( C2255 C2256 ) C2255_=_C2257( C2255 C2257 ) C2255_=_C2258( C2255 C2258 ) \nC2255_=_C2259( C2255 C2259 ) C2255_=_C2260( C2255 C2260 ) C2255_=_C2261( C2255 C2261 ) C2255_=_C2262( C2255 C2262 ) C2255_=_C2312( C2255 C2312 ) C2255_=_C2313( C2255 C2313 ) \nC2255_=_C2314( C2255 C2314 ) C2255_=_C2315( C2255 C2315 ) C2255_=_C2316( C2255 C2316 ) C2255_=_C2317( C2255 C2317 ) C2255_=_C2318( C2255 C2318 ) C2256_=_C2257( C2256 C2257 ) \nC2256_=_C2258( C2256 C2258 ) C2256_=_C2259( C2256 C2259 ) C2256_=_C2260( C2256 C2260 ) C2256_=_C2261( C2256 C2261 ) C2256_=_C2262( C2256 C2262 ) C2256_=_C2347( C2256 C2347 ) \nC2256_=_C2348( C2256 C2348 ) C2256_=_C2349( C2256 C2349 ) C2256_=_C2350( C2256 C2350 ) C2256_=_C2351( C2256 C2351 ) C2256_=_C2352( C2256 C2352 ) C2256_=_C2353( C2256 C2353 ) \nC2257_=_C2258( C2257 C2258 ) C2257_=_C2259( C2257 C2259 ) C2257_=_C2260( C2257 C2260 ) C2257_=_C2261( C2257 C2261 ) C2257_=_C2262( C2257 C2262 ) C2257_=_C2473(</w:t>
      </w:r>
    </w:p>
    <w:p>
      <w:pPr>
        <w:pStyle w:val="PreformattedText"/>
        <w:bidi w:val="0"/>
        <w:spacing w:before="0" w:after="0"/>
        <w:jc w:val="left"/>
        <w:rPr/>
      </w:pPr>
      <w:r>
        <w:rPr/>
        <w:t xml:space="preserve"> </w:t>
      </w:r>
      <w:r>
        <w:rPr/>
        <w:t>C2257 C2473 ) \nC2257_=_C2474( C2257 C2474 ) C2257_=_C2475( C2257 C2475 ) C2257_=_C2476( C2257 C2476 ) C2257_=_C2477( C2257 C2477 ) C2257_=_C2478( C2257 C2478 ) C2257_=_C2479( C2257 C2479 ) \nC2258_=_C2259( C2258 C2259 ) C2258_=_C2260( C2258 C2260 ) C2258_=_C2261( C2258 C2261 ) C2258_=_C2262( C2258 C2262 ) C2258_=_C2525( C2258 C2525 ) C2258_=_C2526( C2258 C2526 ) \nC2258_=_C2527( C2258 C2527 ) C2258_=_C2528( C2258 C2528 ) C2258_=_C2529( C2258 C2529 ) C2258_=_C2530( C2258 C2530 ) C2258_=_C2531( C2258 C2531 ) C2259_=_C2260( C2259 C2260 ) \nC2259_=_C2261( C2259 C2261 ) C2259_=_C2262( C2259 C2262 ) C2259_=_C2312( C2259 C2312 ) C2259_=_C2347( C2259 C2347 ) C2259_=_C2473( C2259 C2473 ) C2259_=_C2525( C2259 C2525 ) \nC2259_=_C2662( C2259 C2662 ) C2259_=_C2663( C2259 C2663 ) C2259_=_C2664( C2259 C2664 ) C2260_=_C2261( C2260 C2261 ) C2260_=_C2262( C2260 C2262 ) C2260_=_C2313( C2260 C2313 ) \nC2260_=_C2348( C2260 C2348 ) C2260_=_C2474( C2260 C2474 ) C2260_=_C2526( C2260 C2526 ) C2260_=_C2834( C2260 C2834 ) C2260_=_C2835( C2260 C2835 ) C2260_=_C2836( C2260 C2836 ) \nC2261_=_C2262( C2261 C2262 ) C2261_=_C2314( C2261 C2314 ) C2261_=_C2349( C2261 C2349 ) C2261_=_C2475( C2261 C2475 ) C2261_=_C2527( C2261 C2527 ) C2261_=_C2943( C2261 C2943 ) \nC2261_=_C2944( C2261 C2944 ) C2261_=_C2945( C2261 C2945 ) C2262_=_C2315( C2262 C2315 ) C2262_=_C2350( C2262 C2350 ) C2262_=_C2476( C2262 C2476 ) C2262_=_C2528( C2262 C2528 ) \nC2262_=_C3023( C2262 C3023 ) C2262_=_C3024( C2262 C3024 ) C2262_=_C3025( C2262 C3025 ) C2312_=_C2313( C2312 C2313 ) C2312_=_C2314( C2312 C2314 ) C2312_=_C2315( C2312 C2315 ) \nC2312_=_C2316( C2312 C2316 ) C2312_=_C2317( C2312 C2317 ) C2312_=_C2318( C2312 C2318 ) C2312_=_C2347( C2312 C2347 ) C2312_=_C2473( C2312 C2473 ) C2312_=_C2525( C2312 C2525 ) \nC2312_=_C2662( C2312 C2662 ) C2312_=_C2663( C2312 C2663 ) C2312_=_C2664( C2312 C2664 ) C2313_=_C2314( C2313 C2314 ) C2313_=_C2315( C2313 C2315 ) C2313_=_C2316( C2313 C2316 ) \nC2313_=_C2317( C2313 C2317 ) C2313_=_C2318( C2313 C2318 ) C2313_=_C2348( C2313 C2348 ) C2313_=_C2474( C2313 C2474 ) C2313_=_C2526( C2313 C2526 ) C2313_=_C2834( C2313 C2834 ) \nC2313_=_C2835( C2313 C2835 ) C2313_=_C2836( C2313 C2836 ) C2314_=_C2315( C2314 C2315 ) C2314_=_C2316( C2314 C2316 ) C2314_=_C2317( C2314 C2317 ) C2314_=_C2318( C2314 C2318 ) \nC2314_=_C2349( C2314 C2349 ) C2314_=_C2475( C2314 C2475 ) C2314_=_C2527( C2314 C2527 ) C2314_=_C2943( C2314 C2943 ) C2314_=_C2944( C2314 C2944 ) C2314_=_C2945( C2314 C2945 ) \nC2315_=_C2316( C2315 C2316 ) C2315_=_C2317( C2315 C2317 ) C2315_=_C2318( C2315 C2318 ) C2315_=_C2350( C2315 C2350 ) C2315_=_C2476( C2315 C2476 ) C2315_=_C2528( C2315 C2528 ) \nC2315_=_C3023( C2315 C3023 ) C2315_=_C3024( C2315 C3024 ) C2315_=_C3025( C2315 C3025 ) C2316_=_C2317( C2316 C2317 ) C2316_=_C2318( C2316 C2318 ) C2316_=_C2351( C2316 C2351 ) \nC2316_=_C2477( C2316 C2477 ) C2316_=_C2529( C2316 C2529 ) C2316_=_C2662( C2316 C2662 ) C2316_=_C2834( C2316 C2834 ) C2316_=_C2943( C2316 C2943 ) C2316_=_C3023( C2316 C3023 ) \nC2317_=_C2318( C2317 C2318 ) C2317_=_C2352( C2317 C2352 ) C2317_=_C2478( C2317 C2478 ) C2317_=_C2530( C2317 C2530 ) C2317_=_C2663( C2317 C2663 ) C2317_=_C2835( C2317 C2835 ) \nC2317_=_C2944( C2317 C2944 ) C2317_=_C3024( C2317 C3024 ) C2318_=_C2353( C2318 C2353 ) C2318_=_C2479( C2318 C2479 ) C2318_=_C2531( C2318 C2531 ) C2318_=_C2664( C2318 C2664 ) \nC2318_=_C2836( C2318 C2836 ) C2318_=_C2945( C2318 C2945 ) C2318_=_C3025( C2318 C3025 ) C2347_=_C2348( C2347 C2348 ) C2347_=_C2349( C2347 C2349 ) C2347_=_C2350( C2347 C2350 ) \nC2347_=_C2351( C2347 C2351 ) C2347_=_C2352( C2347 C2352 ) C2347_=_C2353( C2347 C2353 ) C2347_=_C2473( C2347 C2473 ) C2347_=_C2525( C2347 C2525 ) C2347_=_C2662( C2347 C2662 ) \nC2347_=_C2663( C2347 C2663 ) C2347_=_C2664( C2347 C2664 ) C2348_=_C2349( C2348 C2349 ) C2348_=_C2350( C2348 C2350 ) C2348_=_C2351( C2348 C2351 ) C2348_=_C2352( C2348 C2352 ) \nC2348_=_C2353( C2348 C2353 ) C2348_=_C2474( C2348 C2474 ) C2348_=_C2526( C2348 C2526 ) C2348_=_C2834( C2348 C2834 ) C2348_=_C2835( C2348 C2835 ) C2348_=_C2836( C2348 C2836 ) \nC2349_=_C2350( C2349 C2350 ) C2349_=_C2351( C2349 C2351 ) C2349_=_C2352( C2349 C2352 ) C2349_=_C2353( C2349 C2353 ) C2349_=_C2475( C2349 C2475 ) C2349_=_C2527( C2349 C2527 ) \nC2349_=_C2943( C2349 C2943 ) C2349_=_C2944( C2349 C2944 ) C2349_=_C2945( C2349 C2945 ) C2350_=_C2351( C2350 C2351 ) C2350_=_C2352( C2350 C2352 ) C2350_=_C2353( C2350 C2353 ) \nC2350_=_C2476( C2350 C2476 ) C2350_=_C2528( C2350 C2528 ) C2350_=_C3023( C2350 C3023 ) C2350_=_C3024( C2350 C3024 ) C2350_=_C3025( C2350 C3025 ) C2351_=_C2352( C2351 C2352 ) \nC2351_=_C2353( C2351 C2353 ) C2351_=_C2477( C2351 C2477 ) C2351_=_C2529( C2351 C2529 ) C2351_=_C2662( C2351 C2662 ) C2351_=_C2834( C2351 C2834 ) C2351_=_C2943( C2351 C2943 ) \nC2351_=_C3023( C2351 C3023 ) C2352_=_C2353( C2352 C2353 ) C2352_=_C2478( C2352 C2478 ) C2352_=_C2530( C2352 C2530 ) C2352_=_C2663( C2352 C2663 ) C2352_=_C2835( C2352 C2835 ) \nC2352_=_C2944( C2352 C2944 ) C2352_=_C3024( C2352 C3024 ) C2353_=_C2479( C2353 C2479 ) C2353_=_C2531( C2353 C2531 ) C2353_=_C2664( C2353 C2664 ) C2353_=_C2836( C2353 C2836 ) \nC2353_=_C2945( C2353 C2945 ) C2353_=_C3025( C2353 C3025 ) C2473_=_C2474( C2473 C2474 ) C2473_=_C2475( C2473 C2475 ) C2473_=_C2476( C2473 C2476 ) C2473_=_C2477( C2473 C2477 ) \nC2473_=_C2478( C2473 C2478 ) C2473_=_C2479( C2473 C2479 ) C2473_=_C2525( C2473 C2525 ) C2473_=_C2662( C2473 C2662 ) C2473_=_C2663( C2473 C2663 ) C2473_=_C2664( C2473 C2664 ) \nC2474_=_C2475( C2474 C2475 ) C2474_=_C2476( C2474 C2476 ) C2474_=_C2477( C2474 C2477 ) C2474_=_C2478( C2474 C2478 ) C2474_=_C2479( C2474 C2479 ) C2474_=_C2526( C2474 C2526 ) \nC2474_=_C2834( C2474 C2834 ) C2474_=_C2835( C2474 C2835 ) C2474_=_C2836( C2474 C2836 ) C2475_=_C2476( C2475 C2476 ) C2475_=_C2477( C2475 C2477 ) C2475_=_C2478( C2475 C2478 ) \nC2475_=_C2479( C2475 C2479 ) C2475_=_C2527( C2475 C2527 ) C2475_=_C2943( C2475 C2943 ) C2475_=_C2944( C2475 C2944 ) C2475_=_C2945( C2475 C2945 ) C2476_=_C2477( C2476 C2477 ) \nC2476_=_C2478( C2476 C2478 ) C2476_=_C2479( C2476 C2479 ) C2476_=_C2528( C2476 C2528 ) C2476_=_C3023( C2476 C3023 ) C2476_=_C3024( C2476 C3024 ) C2476_=_C3025( C2476 C3025 ) \nC2477_=_C2478( C2477 C2478 ) C2477_=_C2479( C2477 C2479 ) C2477_=_C2529( C2477 C2529 ) C2477_=_C2662( C2477 C2662 ) C2477_=_C2834( C2477 C2834 ) C2477_=_C2943( C2477 C2943 ) \nC2477_=_C3023( C2477 C3023 ) C2478_=_C2479( C2478 C2479 ) C2478_=_C2530( C2478 C2530 ) C2478_=_C2663( C2478 C2663 ) C2478_=_C2835( C2478 C2835 ) C2478_=_C2944( C2478 C2944 ) \nC2478_=_C3024( C2478 C3024 ) C2479_=_C2531( C2479 C2531 ) C2479_=_C2664( C2479 C2664 ) C2479_=_C2836( C2479 C2836 ) C2479_=_C2945( C2479 C2945 ) C2479_=_C3025( C2479 C3025 ) \nC2525_=_C2526( C2525 C2526 ) C2525_=_C2527( C2525 C2527 ) C2525_=_C2528( C2525 C2528 ) C2525_=_C2529( C2525 C2529 ) C2525_=_C2530( C2525 C2530 ) C2525_=_C2531( C2525 C2531 ) \nC2525_=_C2662( C2525 C2662 ) C2525_=_C2663( C2525 C2663 ) C2525_=_C2664( C2525 C2664 ) C2526_=_C2527( C2526 C2527 ) C2526_=_C2528( C2526 C2528 ) C2526_=_C2529( C2526 C2529 ) \nC2526_=_C2530( C2526 C2530 ) C2526_=_C2531( C2526 C2531 ) C2526_=_C2834( C2526 C2834 ) C2526_=_C2835( C2526 C2835 ) C2526_=_C2836( C2526 C2836 ) C2527_=_C2528( C2527 C2528 ) \nC2527_=_C2529( C2527 C2529 ) C2527_=_C2530( C2527 C2530 ) C2527_=_C2531( C2527 C2531 ) C2527_=_C2943( C2527 C2943 ) C2527_=_C2944( C2527 C2944 ) C2527_=_C2945( C2527 C2945 ) \nC2528_=_C2529( C2528 C2529 ) C2528_=_C2530( C2528 C2530 ) C2528_=_C2531( C2528 C2531 ) C2528_=_C3023( C2528 C3023 ) C2528_=_C3024( C2528 C3024 ) C2528_=_C3025( C2528 C3025 ) \nC2529_=_C2530( C2529 C2530 ) C2529_=_C2531( C2529 C2531 ) C2529_=_C2662( C2529 C2662 ) C2529_=_C2834( C2529 C2834 ) C2529_=_C2943( C2529 C2943 ) C2529_=_C3023( C2529 C3023 ) \nC2530_=_C2531( C2530 C2531 ) C2530_=_C2663( C2530 C2663 ) C2530_=_C2835( C2530 C2835 ) C2530_=_C2944( C2530 C2944 ) C2530_=_C3024( C2530 C3024 ) C2531_=_C2664( C2531 C2664 ) \nC2531_=_C2836( C2531 C2836 ) C2531_=_C2945( C2531 C2945 ) C2531_=_C3025( C2531 C3025 ) C2662_=_C2663( C2662 C2663 ) C2662_=_C2664( C2662 C2664 ) C2662_=_C2834( C2662 C2834 ) \nC2662_=_C2943( C2662 C2943 ) C2662_=_C3023( C2662 C3023 ) C2663_=_C2664( C2663 C2664 ) C2663_=_C2835( C2663 C2835 ) C2663_=_C2944( C2663 C2944 ) C2663_=_C3024( C2663 C3024 ) \nC2664_=_C2836( C2664 C2836 ) C2664_=_C2945( C2664 C2945 ) C2664_=_C3025( C2664 C3025 ) C2834_=_C2835( C2834 C2835 ) C2834_=_C2836( C2834 C2836 ) C2834_=_C2943( C2834 C2943 ) \nC2834_=_C3023( C2834 C3023 ) C2835_=_C2836( C2835 C2836 ) C2835_=_C2944( C2835 C2944 ) C2835_=_C3024( C2835 C3024 ) C2836_=_C2945( C2836 C2945 ) C2836_=_C3025( C2836 C3025 ) \nC2943_=_C2944( C2943 C2944 ) C2943_=_C2945( C2943 C2945 ) C2943_=_C3023( C2943 C3023 ) C2944_=_C2945( C2944 C2945 ) C2944_=_C3024( C2944 C3024 ) C2945_=_C3025( C2945 C3025 ) \nC3023_=_C3024( C3023 C3024 ) C3023_=_C3025( C3023 C3025 ) C3024_=_C3025( C3024 C3025 ) "];220-&gt;290[label="88: C816 C817 C818 C819 C820 \nC821 C822 C823 C1206 C1207 C1208 \nC1209 C1210 C1211 C1212 C1213 C1738 \nC1739 C1740 C1741 C1742 C1743 C1744 \nC1745 C1772 C1773 C1774 C1775 C1776 \nC1777 C1778 C1779 C1897 C1898 C1899 \nC1900 C1901 C1902 C1903 C1904 C2195 \nC2196 C2197 C2198 C2199 C2200 C2201 \nC2202 C2207 C2208 C2209 C2210 C2211 \nC2212 C2213 C2214 C2255 C2256 C2257 \nC2258 C2259 C2260 C2261 C2262 C2316 \nC2317 C2318 C2351 C2352 C2353 C2477 \nC2478 C2479 C2529 C2530 C2531 C2662 \nC2663 C2664 C2834 C2835 C2836 C2943 \nC2944 C2945 C3023 C3024 C3025 \n748: C816_=_C817 ,C816_=_C818 ,C816_=_C819 ,C816_=_C820 ,C816_=_C821 ,\nC816_=_C822 ,C816_=_C823 ,C816_=_C1206 ,C816_=_C1738 ,C816_=_C1772 ,C816_=_C1897 ,\nC816_=_C2195 ,C816_=_C2207 ,C816_=_C2255 ,C816_=_C2316 ,C816_=_C2317 ,C816_=_C2318 ,\nC817_=_C818 ,C817_=_C819 ,C817_=_C820 ,C817_=_C821 ,C817_=_C822 ,C817_=_C823 ,\nC817_=_C1207 ,C817_=_C1739 ,C817_=_C1773 ,C817_=_C1898 ,C817_=_C2196 ,C817_=_C2208 ,\nC817_=_C2256 ,C817_=_C2351</w:t>
      </w:r>
    </w:p>
    <w:p>
      <w:pPr>
        <w:pStyle w:val="PreformattedText"/>
        <w:bidi w:val="0"/>
        <w:spacing w:before="0" w:after="0"/>
        <w:jc w:val="left"/>
        <w:rPr/>
      </w:pPr>
      <w:r>
        <w:rPr/>
        <w:t xml:space="preserve"> </w:t>
      </w:r>
      <w:r>
        <w:rPr/>
        <w:t>,C817_=_C2352 ,C817_=_C2353 ,C818_=_C819 ,C818_=_C820 ,\nC818_=_C821 ,C818_=_C822 ,C818_=_C823 ,C818_=_C1208 ,C818_=_C1740 ,C818_=_C1774 ,\nC818_=_C1899 ,C818_=_C2197 ,C818_=_C2209 ,C818_=_C2257 ,C818_=_C2477 ,C818_=_C2478 ,\nC818_=_C2479 ,C819_=_C820 ,C819_=_C821 ,C819_=_C822 ,C819_=_C823 ,C819_=_C1209 ,\nC819_=_C1741 ,C819_=_C1775 ,C819_=_C1900 ,C819_=_C2198 ,C819_=_C2210 ,C819_=_C2258 ,\nC819_=_C2529 ,C819_=_C2530 ,C819_=_C2531 ,C820_=_C821 ,C820_=_C822 ,C820_=_C823 ,\nC820_=_C1210 ,C820_=_C1742 ,C820_=_C1776 ,C820_=_C1901 ,C820_=_C2199 ,C820_=_C2211 ,\nC820_=_C2259 ,C820_=_C2662 ,C820_=_C2663 ,C820_=_C2664 ,C821_=_C822 ,C821_=_C823 ,\nC821_=_C1211 ,C821_=_C1743 ,C821_=_C1777 ,C821_=_C1902 ,C821_=_C2200 ,C821_=_C2212 ,\nC821_=_C2260 ,C821_=_C2834 ,C821_=_C2835 ,C821_=_C2836 ,C822_=_C823 ,C822_=_C1212 ,\nC822_=_C1744 ,C822_=_C1778 ,C822_=_C1903 ,C822_=_C2201 ,C822_=_C2213 ,C822_=_C2261 ,\nC822_=_C2943 ,C822_=_C2944 ,C822_=_C2945 ,C823_=_C1213 ,C823_=_C1745 ,C823_=_C1779 ,\nC823_=_C1904 ,C823_=_C2202 ,C823_=_C2214 ,C823_=_C2262 ,C823_=_C3023 ,C823_=_C3024 ,\nC823_=_C3025 ,C1206_=_C1207 ,C1206_=_C1208 ,C1206_=_C1209 ,C1206_=_C1210 ,C1206_=_C1211 ,\nC1206_=_C1212 ,C1206_=_C1213 ,C1206_=_C1738 ,C1206_=_C1772 ,C1206_=_C1897 ,C1206_=_C2195 ,\nC1206_=_C2207 ,C1206_=_C2255 ,C1206_=_C2316 ,C1206_=_C2317 ,C1206_=_C2318 ,C1207_=_C1208 ,\nC1207_=_C1209 ,C1207_=_C1210 ,C1207_=_C1211 ,C1207_=_C1212 ,C1207_=_C1213 ,C1207_=_C1739 ,\nC1207_=_C1773 ,C1207_=_C1898 ,C1207_=_C2196 ,C1207_=_C2208 ,C1207_=_C2256 ,C1207_=_C2351 ,\nC1207_=_C2352 ,C1207_=_C2353 ,C1208_=_C1209 ,C1208_=_C1210 ,C1208_=_C1211 ,C1208_=_C1212 ,\nC1208_=_C1213 ,C1208_=_C1740 ,C1208_=_C1774 ,C1208_=_C1899 ,C1208_=_C2197 ,C1208_=_C2209 ,\nC1208_=_C2257 ,C1208_=_C2477 ,C1208_=_C2478 ,C1208_=_C2479 ,C1209_=_C1210 ,C1209_=_C1211 ,\nC1209_=_C1212 ,C1209_=_C1213 ,C1209_=_C1741 ,C1209_=_C1775 ,C1209_=_C1900 ,C1209_=_C2198 ,\nC1209_=_C2210 ,C1209_=_C2258 ,C1209_=_C2529 ,C1209_=_C2530 ,C1209_=_C2531 ,C1210_=_C1211 ,\nC1210_=_C1212 ,C1210_=_C1213 ,C1210_=_C1742 ,C1210_=_C1776 ,C1210_=_C1901 ,C1210_=_C2199 ,\nC1210_=_C2211 ,C1210_=_C2259 ,C1210_=_C2662 ,C1210_=_C2663 ,C1210_=_C2664 ,C1211_=_C1212 ,\nC1211_=_C1213 ,C1211_=_C1743 ,C1211_=_C1777 ,C1211_=_C1902 ,C1211_=_C2200 ,C1211_=_C2212 ,\nC1211_=_C2260 ,C1211_=_C2834 ,C1211_=_C2835 ,C1211_=_C2836 ,C1212_=_C1213 ,C1212_=_C1744 ,\nC1212_=_C1778 ,C1212_=_C1903 ,C1212_=_C2201 ,C1212_=_C2213 ,C1212_=_C2261 ,C1212_=_C2943 ,\nC1212_=_C2944 ,C1212_=_C2945 ,C1213_=_C1745 ,C1213_=_C1779 ,C1213_=_C1904 ,C1213_=_C2202 ,\nC1213_=_C2214 ,C1213_=_C2262 ,C1213_=_C3023 ,C1213_=_C3024 ,C1213_=_C3025 ,C1738_=_C1739 ,\nC1738_=_C1740 ,C1738_=_C1741 ,C1738_=_C1742 ,C1738_=_C1743 ,C1738_=_C1744 ,C1738_=_C1745 ,\nC1738_=_C1772 ,C1738_=_C1897 ,C1738_=_C2195 ,C1738_=_C2207 ,C1738_=_C2255 ,C1738_=_C2316 ,\nC1738_=_C2317 ,C1738_=_C2318 ,C1739_=_C1740 ,C1739_=_C1741 ,C1739_=_C1742 ,C1739_=_C1743 ,\nC1739_=_C1744 ,C1739_=_C1745 ,C1739_=_C1773 ,C1739_=_C1898 ,C1739_=_C2196 ,C1739_=_C2208 ,\nC1739_=_C2256 ,C1739_=_C2351 ,C1739_=_C2352 ,C1739_=_C2353 ,C1740_=_C1741 ,C1740_=_C1742 ,\nC1740_=_C1743 ,C1740_=_C1744 ,C1740_=_C1745 ,C1740_=_C1774 ,C1740_=_C1899 ,C1740_=_C2197 ,\nC1740_=_C2209 ,C1740_=_C2257 ,C1740_=_C2477 ,C1740_=_C2478 ,C1740_=_C2479 ,C1741_=_C1742 ,\nC1741_=_C1743 ,C1741_=_C1744 ,C1741_=_C1745 ,C1741_=_C1775 ,C1741_=_C1900 ,C1741_=_C2198 ,\nC1741_=_C2210 ,C1741_=_C2258 ,C1741_=_C2529 ,C1741_=_C2530 ,C1741_=_C2531 ,C1742_=_C1743 ,\nC1742_=_C1744 ,C1742_=_C1745 ,C1742_=_C1776 ,C1742_=_C1901 ,C1742_=_C2199 ,C1742_=_C2211 ,\nC1742_=_C2259 ,C1742_=_C2662 ,C1742_=_C2663 ,C1742_=_C2664 ,C1743_=_C1744 ,C1743_=_C1745 ,\nC1743_=_C1777 ,C1743_=_C1902 ,C1743_=_C2200 ,C1743_=_C2212 ,C1743_=_C2260 ,C1743_=_C2834 ,\nC1743_=_C2835 ,C1743_=_C2836 ,C1744_=_C1745 ,C1744_=_C1778 ,C1744_=_C1903 ,C1744_=_C2201 ,\nC1744_=_C2213 ,C1744_=_C2261 ,C1744_=_C2943 ,C1744_=_C2944 ,C1744_=_C2945 ,C1745_=_C1779 ,\nC1745_=_C1904 ,C1745_=_C2202 ,C1745_=_C2214 ,C1745_=_C2262 ,C1745_=_C3023 ,C1745_=_C3024 ,\nC1745_=_C3025 ,C1772_=_C1773 ,C1772_=_C1774 ,C1772_=_C1775 ,C1772_=_C1776 ,C1772_=_C1777 ,\nC1772_=_C1778 ,C1772_=_C1779 ,C1772_=_C1897 ,C1772_=_C2195 ,C1772_=_C2207 ,C1772_=_C2255 ,\nC1772_=_C2316 ,C1772_=_C2317 ,C1772_=_C2318 ,C1773_=_C1774 ,C1773_=_C1775 ,C1773_=_C1776 ,\nC1773_=_C1777 ,C1773_=_C1778 ,C1773_=_C1779 ,C1773_=_C1898 ,C1773_=_C2196 ,C1773_=_C2208 ,\nC1773_=_C2256 ,C1773_=_C2351 ,C1773_=_C2352 ,C1773_=_C2353 ,C1774_=_C1775 ,C1774_=_C1776 ,\nC1774_=_C1777 ,C1774_=_C1778 ,C1774_=_C1779 ,C1774_=_C1899 ,C1774_=_C2197 ,C1774_=_C2209 ,\nC1774_=_C2257 ,C1774_=_C2477 ,C1774_=_C2478 ,C1774_=_C2479 ,C1775_=_C1776 ,C1775_=_C1777 ,\nC1775_=_C1778 ,C1775_=_C1779 ,C1775_=_C1900 ,C1775_=_C2198 ,C1775_=_C2210 ,C1775_=_C2258 ,\nC1775_=_C2529 ,C1775_=_C2530 ,C1775_=_C2531 ,C1776_=_C1777 ,C1776_=_C1778 ,C1776_=_C1779 ,\nC1776_=_C1901 ,C1776_=_C2199 ,C1776_=_C2211 ,C1776_=_C2259 ,C1776_=_C2662 ,C1776_=_C2663 ,\nC1776_=_C2664 ,C1777_=_C1778 ,C1777_=_C1779 ,C1777_=_C1902 ,C1777_=_C2200 ,C1777_=_C2212 ,\nC1777_=_C2260 ,C1777_=_C2834 ,C1777_=_C2835 ,C1777_=_C2836 ,C1778_=_C1779 ,C1778_=_C1903 ,\nC1778_=_C2201 ,C1778_=_C2213 ,C1778_=_C2261 ,C1778_=_C2943 ,C1778_=_C2944 ,C1778_=_C2945 ,\nC1779_=_C1904 ,C1779_=_C2202 ,C1779_=_C2214 ,C1779_=_C2262 ,C1779_=_C3023 ,C1779_=_C3024 ,\nC1779_=_C3025 ,C1897_=_C1898 ,C1897_=_C1899 ,C1897_=_C1900 ,C1897_=_C1901 ,C1897_=_C1902 ,\nC1897_=_C1903 ,C1897_=_C1904 ,C1897_=_C2195 ,C1897_=_C2207 ,C1897_=_C2255 ,C1897_=_C2316 ,\nC1897_=_C2317 ,C1897_=_C2318 ,C1898_=_C1899 ,C1898_=_C1900 ,C1898_=_C1901 ,C1898_=_C1902 ,\nC1898_=_C1903 ,C1898_=_C1904 ,C1898_=_C2196 ,C1898_=_C2208 ,C1898_=_C2256 ,C1898_=_C2351 ,\nC1898_=_C2352 ,C1898_=_C2353 ,C1899_=_C1900 ,C1899_=_C1901 ,C1899_=_C1902 ,C1899_=_C1903 ,\nC1899_=_C1904 ,C1899_=_C2197 ,C1899_=_C2209 ,C1899_=_C2257 ,C1899_=_C2477 ,C1899_=_C2478 ,\nC1899_=_C2479 ,C1900_=_C1901 ,C1900_=_C1902 ,C1900_=_C1903 ,C1900_=_C1904 ,C1900_=_C2198 ,\nC1900_=_C2210 ,C1900_=_C2258 ,C1900_=_C2529 ,C1900_=_C2530 ,C1900_=_C2531 ,C1901_=_C1902 ,\nC1901_=_C1903 ,C1901_=_C1904 ,C1901_=_C2199 ,C1901_=_C2211 ,C1901_=_C2259 ,C1901_=_C2662 ,\nC1901_=_C2663 ,C1901_=_C2664 ,C1902_=_C1903 ,C1902_=_C1904 ,C1902_=_C2200 ,C1902_=_C2212 ,\nC1902_=_C2260 ,C1902_=_C2834 ,C1902_=_C2835 ,C1902_=_C2836 ,C1903_=_C1904 ,C1903_=_C2201 ,\nC1903_=_C2213 ,C1903_=_C2261 ,C1903_=_C2943 ,C1903_=_C2944 ,C1903_=_C2945 ,C1904_=_C2202 ,\nC1904_=_C2214 ,C1904_=_C2262 ,C1904_=_C3023 ,C1904_=_C3024 ,C1904_=_C3025 ,C2195_=_C2196 ,\nC2195_=_C2197 ,C2195_=_C2198 ,C2195_=_C2199 ,C2195_=_C2200 ,C2195_=_C2201 ,C2195_=_C2202 ,\nC2195_=_C2207 ,C2195_=_C2255 ,C2195_=_C2316 ,C2195_=_C2317 ,C2195_=_C2318 ,C2196_=_C2197 ,\nC2196_=_C2198 ,C2196_=_C2199 ,C2196_=_C2200 ,C2196_=_C2201 ,C2196_=_C2202 ,C2196_=_C2208 ,\nC2196_=_C2256 ,C2196_=_C2351 ,C2196_=_C2352 ,C2196_=_C2353 ,C2197_=_C2198 ,C2197_=_C2199 ,\nC2197_=_C2200 ,C2197_=_C2201 ,C2197_=_C2202 ,C2197_=_C2209 ,C2197_=_C2257 ,C2197_=_C2477 ,\nC2197_=_C2478 ,C2197_=_C2479 ,C2198_=_C2199 ,C2198_=_C2200 ,C2198_=_C2201 ,C2198_=_C2202 ,\nC2198_=_C2210 ,C2198_=_C2258 ,C2198_=_C2529 ,C2198_=_C2530 ,C2198_=_C2531 ,C2199_=_C2200 ,\nC2199_=_C2201 ,C2199_=_C2202 ,C2199_=_C2211 ,C2199_=_C2259 ,C2199_=_C2662 ,C2199_=_C2663 ,\nC2199_=_C2664 ,C2200_=_C2201 ,C2200_=_C2202 ,C2200_=_C2212 ,C2200_=_C2260 ,C2200_=_C2834 ,\nC2200_=_C2835 ,C2200_=_C2836 ,C2201_=_C2202 ,C2201_=_C2213 ,C2201_=_C2261 ,C2201_=_C2943 ,\nC2201_=_C2944 ,C2201_=_C2945 ,C2202_=_C2214 ,C2202_=_C2262 ,C2202_=_C3023 ,C2202_=_C3024 ,\nC2202_=_C3025 ,C2207_=_C2208 ,C2207_=_C2209 ,C2207_=_C2210 ,C2207_=_C2211 ,C2207_=_C2212 ,\nC2207_=_C2213 ,C2207_=_C2214 ,C2207_=_C2255 ,C2207_=_C2316 ,C2207_=_C2317 ,C2207_=_C2318 ,\nC2208_=_C2209 ,C2208_=_C2210 ,C2208_=_C2211 ,C2208_=_C2212 ,C2208_=_C2213 ,C2208_=_C2214 ,\nC2208_=_C2256 ,C2208_=_C2351 ,C2208_=_C2352 ,C2208_=_C2353 ,C2209_=_C2210 ,C2209_=_C2211 ,\nC2209_=_C2212 ,C2209_=_C2213 ,C2209_=_C2214 ,C2209_=_C2257 ,C2209_=_C2477 ,C2209_=_C2478 ,\nC2209_=_C2479 ,C2210_=_C2211 ,C2210_=_C2212 ,C2210_=_C2213 ,C2210_=_C2214 ,C2210_=_C2258 ,\nC2210_=_C2529 ,C2210_=_C2530 ,C2210_=_C2531 ,C2211_=_C2212 ,C2211_=_C2213 ,C2211_=_C2214 ,\nC2211_=_C2259 ,C2211_=_C2662 ,C2211_=_C2663 ,C2211_=_C2664 ,C2212_=_C2213 ,C2212_=_C2214 ,\nC2212_=_C2260 ,C2212_=_C2834 ,C2212_=_C2835 ,C2212_=_C2836 ,C2213_=_C2214 ,C2213_=_C2261 ,\nC2213_=_C2943 ,C2213_=_C2944 ,C2213_=_C2945 ,C2214_=_C2262 ,C2214_=_C3023 ,C2214_=_C3024 ,\nC2214_=_C3025 ,C2255_=_C2256 ,C2255_=_C2257 ,C2255_=_C2258 ,C2255_=_C2259 ,C2255_=_C2260 ,\nC2255_=_C2261 ,C2255_=_C2262 ,C2255_=_C2316 ,C2255_=_C2317 ,C2255_=_C2318 ,C2256_=_C2257 ,\nC2256_=_C2258 ,C2256_=_C2259 ,C2256_=_C2260 ,C2256_=_C2261 ,C2256_=_C2262 ,C2256_=_C2351 ,\nC2256_=_C2352 ,C2256_=_C2353 ,C2257_=_C2258 ,C2257_=_C2259 ,C2257_=_C2260 ,C2257_=_C2261 ,\nC2257_=_C2262 ,C2257_=_C2477 ,C2257_=_C2478 ,C2257_=_C2479 ,C2258_=_C2259 ,C2258_=_C2260 ,\nC2258_=_C2261 ,C2258_=_C2262 ,C2258_=_C2529 ,C2258_=_C2530 ,C2258_=_C2531 ,C2259_=_C2260 ,\nC2259_=_C2261 ,C2259_=_C2262 ,C2259_=_C2662 ,C2259_=_C2663 ,C2259_=_C2664 ,C2260_=_C2261 ,\nC2260_=_C2262 ,C2260_=_C2834 ,C2260_=_C2835 ,C2260_=_C2836 ,C2261_=_C2262 ,C2261_=_C2943 ,\nC2261_=_C2944 ,C2261_=_C2945 ,C2262_=_C3023 ,C2262_=_C3024 ,C2262_=_C3025 ,C2316_=_C2317 ,\nC2316_=_C2318 ,C2316_=_C2351 ,C2316_=_C2477 ,C2316_=_C2529 ,C2316_=_C2662 ,C2316_=_C2834 ,\nC2316_=_C2943 ,C2316_=_C3023 ,C2317_=_C2318 ,C2317_=_C2352 ,C2317_=_C2478 ,C2317_=_C2530 ,\nC2317_=_C2663 ,C2317_=_C2835 ,C2317_=_C2944 ,C2317_=_C3024 ,C2318_=_C2353 ,C2318_=_C2479 ,\nC2318_=_C2531 ,C2318_=_C2664 ,C2318_=_C2836 ,C2318_=_C2945 ,C2318_=_C3025 ,C2351_=_C2352 ,\nC2351_=_C2353 ,C2351_=_C2477 ,C2351_=_C2529 ,C2351_=_C2662 ,C2351_=_C2834 ,C2351_=_C2943 ,\nC2351_=_C3023 ,C2352_=_C2353 ,C2352_=_C2478 ,C2352_=_C2530 ,C2352_=_C2663 ,C2352_=_C2835 ,\nC2352_=_C2944 ,C2352_=_C3024 ,C2353_=_C2479 ,C2353_=_C2531 ,C2353_=_C2664 ,C2353_=_C2836</w:t>
      </w:r>
    </w:p>
    <w:p>
      <w:pPr>
        <w:pStyle w:val="PreformattedText"/>
        <w:bidi w:val="0"/>
        <w:spacing w:before="0" w:after="0"/>
        <w:jc w:val="left"/>
        <w:rPr/>
      </w:pPr>
      <w:r>
        <w:rPr/>
        <w:t xml:space="preserve"> </w:t>
      </w:r>
      <w:r>
        <w:rPr/>
        <w:t>,\nC2353_=_C2945 ,C2353_=_C3025 ,C2477_=_C2478 ,C2477_=_C2479 ,C2477_=_C2529 ,C2477_=_C2662 ,\nC2477_=_C2834 ,C2477_=_C2943 ,C2477_=_C3023 ,C2478_=_C2479 ,C2478_=_C2530 ,C2478_=_C2663 ,\nC2478_=_C2835 ,C2478_=_C2944 ,C2478_=_C3024 ,C2479_=_C2531 ,C2479_=_C2664 ,C2479_=_C2836 ,\nC2479_=_C2945 ,C2479_=_C3025 ,C2529_=_C2530 ,C2529_=_C2531 ,C2529_=_C2662 ,C2529_=_C2834 ,\nC2529_=_C2943 ,C2529_=_C3023 ,C2530_=_C2531 ,C2530_=_C2663 ,C2530_=_C2835 ,C2530_=_C2944 ,\nC2530_=_C3024 ,C2531_=_C2664 ,C2531_=_C2836 ,C2531_=_C2945 ,C2531_=_C3025 ,C2662_=_C2663 ,\nC2662_=_C2664 ,C2662_=_C2834 ,C2662_=_C2943 ,C2662_=_C3023 ,C2663_=_C2664 ,C2663_=_C2835 ,\nC2663_=_C2944 ,C2663_=_C3024 ,C2664_=_C2836 ,C2664_=_C2945 ,C2664_=_C3025 ,C2834_=_C2835 ,\nC2834_=_C2836 ,C2834_=_C2943 ,C2834_=_C3023 ,C2835_=_C2836 ,C2835_=_C2944 ,C2835_=_C3024 ,\nC2836_=_C2945 ,C2836_=_C3025 ,C2943_=_C2944 ,C2943_=_C2945 ,C2943_=_C3023 ,C2944_=_C2945 ,\nC2944_=_C3024 ,C2945_=_C3025 ,C3023_=_C3024 ,C3023_=_C3025 ,C3024_=_C3025 ,"];291[shape=box, label="id:291 level: 8\n35: C80 C81 C255 C256 C579 \nC580 C910 C911 C1342 C1343 C1419 \nC1420 C1431 C1432 C1495 C1496 C1677 \nC1678 C1679 C1680 C1681 C1682 C1683 \nC1684 C1685 C1686 C2246 C2247 C2248 \nC2249 C2250 C2251 C2252 C2253 C2254 \n323: C80_=_C81( C80 C81 ) C80_=_C255( C80 C255 ) C80_=_C579( C80 C579 ) C80_=_C910( C80 C910 ) C80_=_C1342( C80 C1342 ) \nC80_=_C1419( C80 C1419 ) C80_=_C1431( C80 C1431 ) C80_=_C1495( C80 C1495 ) C80_=_C1677( C80 C1677 ) C80_=_C1678( C80 C1678 ) C80_=_C1679( C80 C1679 ) \nC80_=_C1680( C80 C1680 ) C80_=_C1681( C80 C1681 ) C80_=_C1682( C80 C1682 ) C80_=_C1683( C80 C1683 ) C80_=_C1684( C80 C1684 ) C80_=_C1685( C80 C1685 ) \nC80_=_C1686( C80 C1686 ) C81_=_C256( C81 C256 ) C81_=_C580( C81 C580 ) C81_=_C911( C81 C911 ) C81_=_C1343( C81 C1343 ) C81_=_C1420( C81 C1420 ) \nC81_=_C1432( C81 C1432 ) C81_=_C1496( C81 C1496 ) C81_=_C1677( C81 C1677 ) C81_=_C2246( C81 C2246 ) C81_=_C2247( C81 C2247 ) C81_=_C2248( C81 C2248 ) \nC81_=_C2249( C81 C2249 ) C81_=_C2250( C81 C2250 ) C81_=_C2251( C81 C2251 ) C81_=_C2252( C81 C2252 ) C81_=_C2253( C81 C2253 ) C81_=_C2254( C81 C2254 ) \nC255_=_C256( C255 C256 ) C255_=_C579( C255 C579 ) C255_=_C910( C255 C910 ) C255_=_C1342( C255 C1342 ) C255_=_C1419( C255 C1419 ) C255_=_C1431( C255 C1431 ) \nC255_=_C1495( C255 C1495 ) C255_=_C1677( C255 C1677 ) C255_=_C1678( C255 C1678 ) C255_=_C1679( C255 C1679 ) C255_=_C1680( C255 C1680 ) C255_=_C1681( C255 C1681 ) \nC255_=_C1682( C255 C1682 ) C255_=_C1683( C255 C1683 ) C255_=_C1684( C255 C1684 ) C255_=_C1685( C255 C1685 ) C255_=_C1686( C255 C1686 ) C256_=_C580( C256 C580 ) \nC256_=_C911( C256 C911 ) C256_=_C1343( C256 C1343 ) C256_=_C1420( C256 C1420 ) C256_=_C1432( C256 C1432 ) C256_=_C1496( C256 C1496 ) C256_=_C1677( C256 C1677 ) \nC256_=_C2246( C256 C2246 ) C256_=_C2247( C256 C2247 ) C256_=_C2248( C256 C2248 ) C256_=_C2249( C256 C2249 ) C256_=_C2250( C256 C2250 ) C256_=_C2251( C256 C2251 ) \nC256_=_C2252( C256 C2252 ) C256_=_C2253( C256 C2253 ) C256_=_C2254( C256 C2254 ) C579_=_C580( C579 C580 ) C579_=_C910( C579 C910 ) C579_=_C1342( C579 C1342 ) \nC579_=_C1419( C579 C1419 ) C579_=_C1431( C579 C1431 ) C579_=_C1495( C579 C1495 ) C579_=_C1677( C579 C1677 ) C579_=_C1678( C579 C1678 ) C579_=_C1679( C579 C1679 ) \nC579_=_C1680( C579 C1680 ) C579_=_C1681( C579 C1681 ) C579_=_C1682( C579 C1682 ) C579_=_C1683( C579 C1683 ) C579_=_C1684( C579 C1684 ) C579_=_C1685( C579 C1685 ) \nC579_=_C1686( C579 C1686 ) C580_=_C911( C580 C911 ) C580_=_C1343( C580 C1343 ) C580_=_C1420( C580 C1420 ) C580_=_C1432( C580 C1432 ) C580_=_C1496( C580 C1496 ) \nC580_=_C1677( C580 C1677 ) C580_=_C2246( C580 C2246 ) C580_=_C2247( C580 C2247 ) C580_=_C2248( C580 C2248 ) C580_=_C2249( C580 C2249 ) C580_=_C2250( C580 C2250 ) \nC580_=_C2251( C580 C2251 ) C580_=_C2252( C580 C2252 ) C580_=_C2253( C580 C2253 ) C580_=_C2254( C580 C2254 ) C910_=_C911( C910 C911 ) C910_=_C1342( C910 C1342 ) \nC910_=_C1419( C910 C1419 ) C910_=_C1431( C910 C1431 ) C910_=_C1495( C910 C1495 ) C910_=_C1677( C910 C1677 ) C910_=_C1678( C910 C1678 ) C910_=_C1679( C910 C1679 ) \nC910_=_C1680( C910 C1680 ) C910_=_C1681( C910 C1681 ) C910_=_C1682( C910 C1682 ) C910_=_C1683( C910 C1683 ) C910_=_C1684( C910 C1684 ) C910_=_C1685( C910 C1685 ) \nC910_=_C1686( C910 C1686 ) C911_=_C1343( C911 C1343 ) C911_=_C1420( C911 C1420 ) C911_=_C1432( C911 C1432 ) C911_=_C1496( C911 C1496 ) C911_=_C1677( C911 C1677 ) \nC911_=_C2246( C911 C2246 ) C911_=_C2247( C911 C2247 ) C911_=_C2248( C911 C2248 ) C911_=_C2249( C911 C2249 ) C911_=_C2250( C911 C2250 ) C911_=_C2251( C911 C2251 ) \nC911_=_C2252( C911 C2252 ) C911_=_C2253( C911 C2253 ) C911_=_C2254( C911 C2254 ) C1342_=_C1343( C1342 C1343 ) C1342_=_C1419( C1342 C1419 ) C1342_=_C1431( C1342 C1431 ) \nC1342_=_C1495( C1342 C1495 ) C1342_=_C1677( C1342 C1677 ) C1342_=_C1678( C1342 C1678 ) C1342_=_C1679( C1342 C1679 ) C1342_=_C1680( C1342 C1680 ) C1342_=_C1681( C1342 C1681 ) \nC1342_=_C1682( C1342 C1682 ) C1342_=_C1683( C1342 C1683 ) C1342_=_C1684( C1342 C1684 ) C1342_=_C1685( C1342 C1685 ) C1342_=_C1686( C1342 C1686 ) C1343_=_C1420( C1343 C1420 ) \nC1343_=_C1432( C1343 C1432 ) C1343_=_C1496( C1343 C1496 ) C1343_=_C1677( C1343 C1677 ) C1343_=_C2246( C1343 C2246 ) C1343_=_C2247( C1343 C2247 ) C1343_=_C2248( C1343 C2248 ) \nC1343_=_C2249( C1343 C2249 ) C1343_=_C2250( C1343 C2250 ) C1343_=_C2251( C1343 C2251 ) C1343_=_C2252( C1343 C2252 ) C1343_=_C2253( C1343 C2253 ) C1343_=_C2254( C1343 C2254 ) \nC1419_=_C1420( C1419 C1420 ) C1419_=_C1431( C1419 C1431 ) C1419_=_C1495( C1419 C1495 ) C1419_=_C1677( C1419 C1677 ) C1419_=_C1678( C1419 C1678 ) C1419_=_C1679( C1419 C1679 ) \nC1419_=_C1680( C1419 C1680 ) C1419_=_C1681( C1419 C1681 ) C1419_=_C1682( C1419 C1682 ) C1419_=_C1683( C1419 C1683 ) C1419_=_C1684( C1419 C1684 ) C1419_=_C1685( C1419 C1685 ) \nC1419_=_C1686( C1419 C1686 ) C1420_=_C1432( C1420 C1432 ) C1420_=_C1496( C1420 C1496 ) C1420_=_C1677( C1420 C1677 ) C1420_=_C2246( C1420 C2246 ) C1420_=_C2247( C1420 C2247 ) \nC1420_=_C2248( C1420 C2248 ) C1420_=_C2249( C1420 C2249 ) C1420_=_C2250( C1420 C2250 ) C1420_=_C2251( C1420 C2251 ) C1420_=_C2252( C1420 C2252 ) C1420_=_C2253( C1420 C2253 ) \nC1420_=_C2254( C1420 C2254 ) C1431_=_C1432( C1431 C1432 ) C1431_=_C1495( C1431 C1495 ) C1431_=_C1677( C1431 C1677 ) C1431_=_C1678( C1431 C1678 ) C1431_=_C1679( C1431 C1679 ) \nC1431_=_C1680( C1431 C1680 ) C1431_=_C1681( C1431 C1681 ) C1431_=_C1682( C1431 C1682 ) C1431_=_C1683( C1431 C1683 ) C1431_=_C1684( C1431 C1684 ) C1431_=_C1685( C1431 C1685 ) \nC1431_=_C1686( C1431 C1686 ) C1432_=_C1496( C1432 C1496 ) C1432_=_C1677( C1432 C1677 ) C1432_=_C2246( C1432 C2246 ) C1432_=_C2247( C1432 C2247 ) C1432_=_C2248( C1432 C2248 ) \nC1432_=_C2249( C1432 C2249 ) C1432_=_C2250( C1432 C2250 ) C1432_=_C2251( C1432 C2251 ) C1432_=_C2252( C1432 C2252 ) C1432_=_C2253( C1432 C2253 ) C1432_=_C2254( C1432 C2254 ) \nC1495_=_C1496( C1495 C1496 ) C1495_=_C1677( C1495 C1677 ) C1495_=_C1678( C1495 C1678 ) C1495_=_C1679( C1495 C1679 ) C1495_=_C1680( C1495 C1680 ) C1495_=_C1681( C1495 C1681 ) \nC1495_=_C1682( C1495 C1682 ) C1495_=_C1683( C1495 C1683 ) C1495_=_C1684( C1495 C1684 ) C1495_=_C1685( C1495 C1685 ) C1495_=_C1686( C1495 C1686 ) C1496_=_C1677( C1496 C1677 ) \nC1496_=_C2246( C1496 C2246 ) C1496_=_C2247( C1496 C2247 ) C1496_=_C2248( C1496 C2248 ) C1496_=_C2249( C1496 C2249 ) C1496_=_C2250( C1496 C2250 ) C1496_=_C2251( C1496 C2251 ) \nC1496_=_C2252( C1496 C2252 ) C1496_=_C2253( C1496 C2253 ) C1496_=_C2254( C1496 C2254 ) C1677_=_C1678( C1677 C1678 ) C1677_=_C1679( C1677 C1679 ) C1677_=_C1680( C1677 C1680 ) \nC1677_=_C1681( C1677 C1681 ) C1677_=_C1682( C1677 C1682 ) C1677_=_C1683( C1677 C1683 ) C1677_=_C1684( C1677 C1684 ) C1677_=_C1685( C1677 C1685 ) C1677_=_C1686( C1677 C1686 ) \nC1677_=_C2246( C1677 C2246 ) C1677_=_C2247( C1677 C2247 ) C1677_=_C2248( C1677 C2248 ) C1677_=_C2249( C1677 C2249 ) C1677_=_C2250( C1677 C2250 ) C1677_=_C2251( C1677 C2251 ) \nC1677_=_C2252( C1677 C2252 ) C1677_=_C2253( C1677 C2253 ) C1677_=_C2254( C1677 C2254 ) C1678_=_C1679( C1678 C1679 ) C1678_=_C1680( C1678 C1680 ) C1678_=_C1681( C1678 C1681 ) \nC1678_=_C1682( C1678 C1682 ) C1678_=_C1683( C1678 C1683 ) C1678_=_C1684( C1678 C1684 ) C1678_=_C1685( C1678 C1685 ) C1678_=_C1686( C1678 C1686 ) C1678_=_C2246( C1678 C2246 ) \nC1679_=_C1680( C1679 C1680 ) C1679_=_C1681( C1679 C1681 ) C1679_=_C1682( C1679 C1682 ) C1679_=_C1683( C1679 C1683 ) C1679_=_C1684( C1679 C1684 ) C1679_=_C1685( C1679 C1685 ) \nC1679_=_C1686( C1679 C1686 ) C1679_=_C2247( C1679 C2247 ) C1680_=_C1681( C1680 C1681 ) C1680_=_C1682( C1680 C1682 ) C1680_=_C1683( C1680 C1683 ) C1680_=_C1684( C1680 C1684 ) \nC1680_=_C1685( C1680 C1685 ) C1680_=_C1686( C1680 C1686 ) C1680_=_C2248( C1680 C2248 ) C1681_=_C1682( C1681 C1682 ) C1681_=_C1683( C1681 C1683 ) C1681_=_C1684( C1681 C1684 ) \nC1681_=_C1685( C1681 C1685 ) C1681_=_C1686( C1681 C1686 ) C1681_=_C2249( C1681 C2249 ) C1682_=_C1683( C1682 C1683 ) C1682_=_C1684( C1682 C1684 ) C1682_=_C1685( C1682 C1685 ) \nC1682_=_C1686( C1682 C1686 ) C1682_=_C2250( C1682 C2250 ) C1683_=_C1684( C1683 C1684 ) C1683_=_C1685( C1683 C1685 ) C1683_=_C1686( C1683 C1686 ) C1683_=_C2251( C1683 C2251 ) \nC1684_=_C1685( C1684 C1685 ) C1684_=_C1686( C1684 C1686 ) C1684_=_C2252( C1684 C2252 ) C1685_=_C1686( C1685 C1686 ) C1685_=_C2253( C1685 C2253 ) C1686_=_C2254( C1686 C2254 ) \nC2246_=_C2247( C2246 C2247 ) C2246_=_C2248( C2246 C2248 ) C2246_=_C2249( C2246 C2249 ) C2246_=_C2250( C2246 C2250 ) C2246_=_C2251( C2246 C2251 ) C2246_=_C2252( C2246 C2252 ) \nC2246_=_C2253( C2246 C2253 ) C2246_=_C2254( C2246 C2254 ) C2247_=_C2248( C2247 C2248 ) C2247_=_C2249( C2247 C2249 ) C2247_=_C2250( C2247 C2250 ) C2247_=_C2251( C2247 C2251 ) \nC2247_=_C2252( C2247 C2252 ) C2247_=_C2253( C2247 C2253 ) C2247_=_C2254( C2247 C2254 ) C2248_=_C2249( C2248 C2249 ) C2248_=_C2250( C2248 C2250 ) C2248_=_C2251( C2248 C2251 ) \nC2248_=_C2252( C2248 C2252 ) C2248_=_C2253( C2248 C2253</w:t>
      </w:r>
    </w:p>
    <w:p>
      <w:pPr>
        <w:pStyle w:val="PreformattedText"/>
        <w:bidi w:val="0"/>
        <w:spacing w:before="0" w:after="0"/>
        <w:jc w:val="left"/>
        <w:rPr/>
      </w:pPr>
      <w:r>
        <w:rPr/>
        <w:t xml:space="preserve"> </w:t>
      </w:r>
      <w:r>
        <w:rPr/>
        <w:t>) C2248_=_C2254( C2248 C2254 ) C2249_=_C2250( C2249 C2250 ) C2249_=_C2251( C2249 C2251 ) C2249_=_C2252( C2249 C2252 ) \nC2249_=_C2253( C2249 C2253 ) C2249_=_C2254( C2249 C2254 ) C2250_=_C2251( C2250 C2251 ) C2250_=_C2252( C2250 C2252 ) C2250_=_C2253( C2250 C2253 ) C2250_=_C2254( C2250 C2254 ) \nC2251_=_C2252( C2251 C2252 ) C2251_=_C2253( C2251 C2253 ) C2251_=_C2254( C2251 C2254 ) C2252_=_C2253( C2252 C2253 ) C2252_=_C2254( C2252 C2254 ) C2253_=_C2254( C2253 C2254 ) "];221-&gt;291[label="34: C80 C81 C255 C256 C579 \nC580 C910 C911 C1342 C1343 C1419 \nC1420 C1431 C1432 C1495 C1496 C1678 \nC1679 C1680 C1681 C1682 C1683 C1684 \nC1685 C1686 C2246 C2247 C2248 C2249 \nC2250 C2251 C2252 C2253 C2254 \n289: C80_=_C81 ,C80_=_C255 ,C80_=_C579 ,C80_=_C910 ,C80_=_C1342 ,\nC80_=_C1419 ,C80_=_C1431 ,C80_=_C1495 ,C80_=_C1678 ,C80_=_C1679 ,C80_=_C1680 ,\nC80_=_C1681 ,C80_=_C1682 ,C80_=_C1683 ,C80_=_C1684 ,C80_=_C1685 ,C80_=_C1686 ,\nC81_=_C256 ,C81_=_C580 ,C81_=_C911 ,C81_=_C1343 ,C81_=_C1420 ,C81_=_C1432 ,\nC81_=_C1496 ,C81_=_C2246 ,C81_=_C2247 ,C81_=_C2248 ,C81_=_C2249 ,C81_=_C2250 ,\nC81_=_C2251 ,C81_=_C2252 ,C81_=_C2253 ,C81_=_C2254 ,C255_=_C256 ,C255_=_C579 ,\nC255_=_C910 ,C255_=_C1342 ,C255_=_C1419 ,C255_=_C1431 ,C255_=_C1495 ,C255_=_C1678 ,\nC255_=_C1679 ,C255_=_C1680 ,C255_=_C1681 ,C255_=_C1682 ,C255_=_C1683 ,C255_=_C1684 ,\nC255_=_C1685 ,C255_=_C1686 ,C256_=_C580 ,C256_=_C911 ,C256_=_C1343 ,C256_=_C1420 ,\nC256_=_C1432 ,C256_=_C1496 ,C256_=_C2246 ,C256_=_C2247 ,C256_=_C2248 ,C256_=_C2249 ,\nC256_=_C2250 ,C256_=_C2251 ,C256_=_C2252 ,C256_=_C2253 ,C256_=_C2254 ,C579_=_C580 ,\nC579_=_C910 ,C579_=_C1342 ,C579_=_C1419 ,C579_=_C1431 ,C579_=_C1495 ,C579_=_C1678 ,\nC579_=_C1679 ,C579_=_C1680 ,C579_=_C1681 ,C579_=_C1682 ,C579_=_C1683 ,C579_=_C1684 ,\nC579_=_C1685 ,C579_=_C1686 ,C580_=_C911 ,C580_=_C1343 ,C580_=_C1420 ,C580_=_C1432 ,\nC580_=_C1496 ,C580_=_C2246 ,C580_=_C2247 ,C580_=_C2248 ,C580_=_C2249 ,C580_=_C2250 ,\nC580_=_C2251 ,C580_=_C2252 ,C580_=_C2253 ,C580_=_C2254 ,C910_=_C911 ,C910_=_C1342 ,\nC910_=_C1419 ,C910_=_C1431 ,C910_=_C1495 ,C910_=_C1678 ,C910_=_C1679 ,C910_=_C1680 ,\nC910_=_C1681 ,C910_=_C1682 ,C910_=_C1683 ,C910_=_C1684 ,C910_=_C1685 ,C910_=_C1686 ,\nC911_=_C1343 ,C911_=_C1420 ,C911_=_C1432 ,C911_=_C1496 ,C911_=_C2246 ,C911_=_C2247 ,\nC911_=_C2248 ,C911_=_C2249 ,C911_=_C2250 ,C911_=_C2251 ,C911_=_C2252 ,C911_=_C2253 ,\nC911_=_C2254 ,C1342_=_C1343 ,C1342_=_C1419 ,C1342_=_C1431 ,C1342_=_C1495 ,C1342_=_C1678 ,\nC1342_=_C1679 ,C1342_=_C1680 ,C1342_=_C1681 ,C1342_=_C1682 ,C1342_=_C1683 ,C1342_=_C1684 ,\nC1342_=_C1685 ,C1342_=_C1686 ,C1343_=_C1420 ,C1343_=_C1432 ,C1343_=_C1496 ,C1343_=_C2246 ,\nC1343_=_C2247 ,C1343_=_C2248 ,C1343_=_C2249 ,C1343_=_C2250 ,C1343_=_C2251 ,C1343_=_C2252 ,\nC1343_=_C2253 ,C1343_=_C2254 ,C1419_=_C1420 ,C1419_=_C1431 ,C1419_=_C1495 ,C1419_=_C1678 ,\nC1419_=_C1679 ,C1419_=_C1680 ,C1419_=_C1681 ,C1419_=_C1682 ,C1419_=_C1683 ,C1419_=_C1684 ,\nC1419_=_C1685 ,C1419_=_C1686 ,C1420_=_C1432 ,C1420_=_C1496 ,C1420_=_C2246 ,C1420_=_C2247 ,\nC1420_=_C2248 ,C1420_=_C2249 ,C1420_=_C2250 ,C1420_=_C2251 ,C1420_=_C2252 ,C1420_=_C2253 ,\nC1420_=_C2254 ,C1431_=_C1432 ,C1431_=_C1495 ,C1431_=_C1678 ,C1431_=_C1679 ,C1431_=_C1680 ,\nC1431_=_C1681 ,C1431_=_C1682 ,C1431_=_C1683 ,C1431_=_C1684 ,C1431_=_C1685 ,C1431_=_C1686 ,\nC1432_=_C1496 ,C1432_=_C2246 ,C1432_=_C2247 ,C1432_=_C2248 ,C1432_=_C2249 ,C1432_=_C2250 ,\nC1432_=_C2251 ,C1432_=_C2252 ,C1432_=_C2253 ,C1432_=_C2254 ,C1495_=_C1496 ,C1495_=_C1678 ,\nC1495_=_C1679 ,C1495_=_C1680 ,C1495_=_C1681 ,C1495_=_C1682 ,C1495_=_C1683 ,C1495_=_C1684 ,\nC1495_=_C1685 ,C1495_=_C1686 ,C1496_=_C2246 ,C1496_=_C2247 ,C1496_=_C2248 ,C1496_=_C2249 ,\nC1496_=_C2250 ,C1496_=_C2251 ,C1496_=_C2252 ,C1496_=_C2253 ,C1496_=_C2254 ,C1678_=_C1679 ,\nC1678_=_C1680 ,C1678_=_C1681 ,C1678_=_C1682 ,C1678_=_C1683 ,C1678_=_C1684 ,C1678_=_C1685 ,\nC1678_=_C1686 ,C1678_=_C2246 ,C1679_=_C1680 ,C1679_=_C1681 ,C1679_=_C1682 ,C1679_=_C1683 ,\nC1679_=_C1684 ,C1679_=_C1685 ,C1679_=_C1686 ,C1679_=_C2247 ,C1680_=_C1681 ,C1680_=_C1682 ,\nC1680_=_C1683 ,C1680_=_C1684 ,C1680_=_C1685 ,C1680_=_C1686 ,C1680_=_C2248 ,C1681_=_C1682 ,\nC1681_=_C1683 ,C1681_=_C1684 ,C1681_=_C1685 ,C1681_=_C1686 ,C1681_=_C2249 ,C1682_=_C1683 ,\nC1682_=_C1684 ,C1682_=_C1685 ,C1682_=_C1686 ,C1682_=_C2250 ,C1683_=_C1684 ,C1683_=_C1685 ,\nC1683_=_C1686 ,C1683_=_C2251 ,C1684_=_C1685 ,C1684_=_C1686 ,C1684_=_C2252 ,C1685_=_C1686 ,\nC1685_=_C2253 ,C1686_=_C2254 ,C2246_=_C2247 ,C2246_=_C2248 ,C2246_=_C2249 ,C2246_=_C2250 ,\nC2246_=_C2251 ,C2246_=_C2252 ,C2246_=_C2253 ,C2246_=_C2254 ,C2247_=_C2248 ,C2247_=_C2249 ,\nC2247_=_C2250 ,C2247_=_C2251 ,C2247_=_C2252 ,C2247_=_C2253 ,C2247_=_C2254 ,C2248_=_C2249 ,\nC2248_=_C2250 ,C2248_=_C2251 ,C2248_=_C2252 ,C2248_=_C2253 ,C2248_=_C2254 ,C2249_=_C2250 ,\nC2249_=_C2251 ,C2249_=_C2252 ,C2249_=_C2253 ,C2249_=_C2254 ,C2250_=_C2251 ,C2250_=_C2252 ,\nC2250_=_C2253 ,C2250_=_C2254 ,C2251_=_C2252 ,C2251_=_C2253 ,C2251_=_C2254 ,C2252_=_C2253 ,\nC2252_=_C2254 ,C2253_=_C2254 ,"];292[shape=box, label="id:292 level: 8\n35: C78 C79 C253 C254 C577 \nC578 C908 C909 C1340 C1341 C1417 \nC1418 C1430 C1431 C1432 C1433 C1434 \nC1435 C1436 C1437 C1438 C1439 C1440 \nC1441 C1495 C1496 C1497 C1498 C1499 \nC1500 C1501 C1502 C1503 C1504 C1505 \n323: C78_=_C79( C78 C79 ) C78_=_C253( C78 C253 ) C78_=_C577( C78 C577 ) C78_=_C908( C78 C908 ) C78_=_C1340( C78 C1340 ) \nC78_=_C1417( C78 C1417 ) C78_=_C1430( C78 C1430 ) C78_=_C1431( C78 C1431 ) C78_=_C1432( C78 C1432 ) C78_=_C1433( C78 C1433 ) C78_=_C1434( C78 C1434 ) \nC78_=_C1435( C78 C1435 ) C78_=_C1436( C78 C1436 ) C78_=_C1437( C78 C1437 ) C78_=_C1438( C78 C1438 ) C78_=_C1439( C78 C1439 ) C78_=_C1440( C78 C1440 ) \nC78_=_C1441( C78 C1441 ) C79_=_C254( C79 C254 ) C79_=_C578( C79 C578 ) C79_=_C909( C79 C909 ) C79_=_C1341( C79 C1341 ) C79_=_C1418( C79 C1418 ) \nC79_=_C1430( C79 C1430 ) C79_=_C1495( C79 C1495 ) C79_=_C1496( C79 C1496 ) C79_=_C1497( C79 C1497 ) C79_=_C1498( C79 C1498 ) C79_=_C1499( C79 C1499 ) \nC79_=_C1500( C79 C1500 ) C79_=_C1501( C79 C1501 ) C79_=_C1502( C79 C1502 ) C79_=_C1503( C79 C1503 ) C79_=_C1504( C79 C1504 ) C79_=_C1505( C79 C1505 ) \nC253_=_C254( C253 C254 ) C253_=_C577( C253 C577 ) C253_=_C908( C253 C908 ) C253_=_C1340( C253 C1340 ) C253_=_C1417( C253 C1417 ) C253_=_C1430( C253 C1430 ) \nC253_=_C1431( C253 C1431 ) C253_=_C1432( C253 C1432 ) C253_=_C1433( C253 C1433 ) C253_=_C1434( C253 C1434 ) C253_=_C1435( C253 C1435 ) C253_=_C1436( C253 C1436 ) \nC253_=_C1437( C253 C1437 ) C253_=_C1438( C253 C1438 ) C253_=_C1439( C253 C1439 ) C253_=_C1440( C253 C1440 ) C253_=_C1441( C253 C1441 ) C254_=_C578( C254 C578 ) \nC254_=_C909( C254 C909 ) C254_=_C1341( C254 C1341 ) C254_=_C1418( C254 C1418 ) C254_=_C1430( C254 C1430 ) C254_=_C1495( C254 C1495 ) C254_=_C1496( C254 C1496 ) \nC254_=_C1497( C254 C1497 ) C254_=_C1498( C254 C1498 ) C254_=_C1499( C254 C1499 ) C254_=_C1500( C254 C1500 ) C254_=_C1501( C254 C1501 ) C254_=_C1502( C254 C1502 ) \nC254_=_C1503( C254 C1503 ) C254_=_C1504( C254 C1504 ) C254_=_C1505( C254 C1505 ) C577_=_C578( C577 C578 ) C577_=_C908( C577 C908 ) C577_=_C1340( C577 C1340 ) \nC577_=_C1417( C577 C1417 ) C577_=_C1430( C577 C1430 ) C577_=_C1431( C577 C1431 ) C577_=_C1432( C577 C1432 ) C577_=_C1433( C577 C1433 ) C577_=_C1434( C577 C1434 ) \nC577_=_C1435( C577 C1435 ) C577_=_C1436( C577 C1436 ) C577_=_C1437( C577 C1437 ) C577_=_C1438( C577 C1438 ) C577_=_C1439( C577 C1439 ) C577_=_C1440( C577 C1440 ) \nC577_=_C1441( C577 C1441 ) C578_=_C909( C578 C909 ) C578_=_C1341( C578 C1341 ) C578_=_C1418( C578 C1418 ) C578_=_C1430( C578 C1430 ) C578_=_C1495( C578 C1495 ) \nC578_=_C1496( C578 C1496 ) C578_=_C1497( C578 C1497 ) C578_=_C1498( C578 C1498 ) C578_=_C1499( C578 C1499 ) C578_=_C1500( C578 C1500 ) C578_=_C1501( C578 C1501 ) \nC578_=_C1502( C578 C1502 ) C578_=_C1503( C578 C1503 ) C578_=_C1504( C578 C1504 ) C578_=_C1505( C578 C1505 ) C908_=_C909( C908 C909 ) C908_=_C1340( C908 C1340 ) \nC908_=_C1417( C908 C1417 ) C908_=_C1430( C908 C1430 ) C908_=_C1431( C908 C1431 ) C908_=_C1432( C908 C1432 ) C908_=_C1433( C908 C1433 ) C908_=_C1434( C908 C1434 ) \nC908_=_C1435( C908 C1435 ) C908_=_C1436( C908 C1436 ) C908_=_C1437( C908 C1437 ) C908_=_C1438( C908 C1438 ) C908_=_C1439( C908 C1439 ) C908_=_C1440( C908 C1440 ) \nC908_=_C1441( C908 C1441 ) C909_=_C1341( C909 C1341 ) C909_=_C1418( C909 C1418 ) C909_=_C1430( C909 C1430 ) C909_=_C1495( C909 C1495 ) C909_=_C1496( C909 C1496 ) \nC909_=_C1497( C909 C1497 ) C909_=_C1498( C909 C1498 ) C909_=_C1499( C909 C1499 ) C909_=_C1500( C909 C1500 ) C909_=_C1501( C909 C1501 ) C909_=_C1502( C909 C1502 ) \nC909_=_C1503( C909 C1503 ) C909_=_C1504( C909 C1504 ) C909_=_C1505( C909 C1505 ) C1340_=_C1341( C1340 C1341 ) C1340_=_C1417( C1340 C1417 ) C1340_=_C1430( C1340 C1430 ) \nC1340_=_C1431( C1340 C1431 ) C1340_=_C1432( C1340 C1432 ) C1340_=_C1433( C1340 C1433 ) C1340_=_C1434( C1340 C1434 ) C1340_=_C1435( C1340 C1435 ) C1340_=_C1436( C1340 C1436 ) \nC1340_=_C1437( C1340 C1437 ) C1340_=_C1438( C1340 C1438 ) C1340_=_C1439( C1340 C1439 ) C1340_=_C1440( C1340 C1440 ) C1340_=_C1441( C1340 C1441 ) C1341_=_C1418( C1341 C1418 ) \nC1341_=_C1430( C1341 C1430 ) C1341_=_C1495( C1341 C1495 ) C1341_=_C1496( C1341 C1496 ) C1341_=_C1497( C1341 C1497 ) C1341_=_C1498( C1341 C1498 ) C1341_=_C1499( C1341 C1499 ) \nC1341_=_C1500( C1341 C1500 ) C1341_=_C1501( C1341 C1501 ) C1341_=_C1502( C1341 C1502 ) C1341_=_C1503( C1341 C1503 ) C1341_=_C1504( C1341 C1504 ) C1341_=_C1505( C1341 C1505 ) \nC1417_=_C1418( C1417 C1418 ) C1417_=_C1430( C1417 C1430 ) C1417_=_C1431( C1417 C1431 ) C1417_=_C1432( C1417 C1432 ) C1417_=_C1433( C1417 C1433 ) C1417_=_C1434( C1417 C1434 ) \nC1417_=_C1435( C1417 C1435 ) C1417_=_C1436( C1417 C1436 ) C1417_=_C1437( C1417 C1437 ) C1417_=_C1438( C1417 C1438 ) C1417_=_C1439( C1417 C1439 ) C1417_=_C1440( C1417 C1440 ) \nC1417_=_C1441( C1417 C1441 ) C1418_=_C1430( C1418 C1430 ) C1418_=_C1495( C1418 C1495 ) C1418_=_C1496( C1418 C1496 ) C1418_=_C1497( C1418</w:t>
      </w:r>
    </w:p>
    <w:p>
      <w:pPr>
        <w:pStyle w:val="PreformattedText"/>
        <w:bidi w:val="0"/>
        <w:spacing w:before="0" w:after="0"/>
        <w:jc w:val="left"/>
        <w:rPr/>
      </w:pPr>
      <w:r>
        <w:rPr/>
        <w:t xml:space="preserve"> </w:t>
      </w:r>
      <w:r>
        <w:rPr/>
        <w:t>C1497 ) C1418_=_C1498( C1418 C1498 ) \nC1418_=_C1499( C1418 C1499 ) C1418_=_C1500( C1418 C1500 ) C1418_=_C1501( C1418 C1501 ) C1418_=_C1502( C1418 C1502 ) C1418_=_C1503( C1418 C1503 ) C1418_=_C1504( C1418 C1504 ) \nC1418_=_C1505( C1418 C1505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95( C1430 C1495 ) C1430_=_C1496( C1430 C1496 ) C1430_=_C1497( C1430 C1497 ) C1430_=_C1498( C1430 C1498 ) C1430_=_C1499( C1430 C1499 ) C1430_=_C1500( C1430 C1500 ) \nC1430_=_C1501( C1430 C1501 ) C1430_=_C1502( C1430 C1502 ) C1430_=_C1503( C1430 C1503 ) C1430_=_C1504( C1430 C1504 ) C1430_=_C1505( C1430 C1505 ) C1431_=_C1432( C1431 C1432 ) \nC1431_=_C1433( C1431 C1433 ) C1431_=_C1434( C1431 C1434 ) C1431_=_C1435( C1431 C1435 ) C1431_=_C1436( C1431 C1436 ) C1431_=_C1437( C1431 C1437 ) C1431_=_C1438( C1431 C1438 ) \nC1431_=_C1439( C1431 C1439 ) C1431_=_C1440( C1431 C1440 ) C1431_=_C1441( C1431 C1441 ) C1431_=_C1495( C1431 C1495 ) C1432_=_C1433( C1432 C1433 ) C1432_=_C1434( C1432 C1434 ) \nC1432_=_C1435( C1432 C1435 ) C1432_=_C1436( C1432 C1436 ) C1432_=_C1437( C1432 C1437 ) C1432_=_C1438( C1432 C1438 ) C1432_=_C1439( C1432 C1439 ) C1432_=_C1440( C1432 C1440 ) \nC1432_=_C1441( C1432 C1441 ) C1432_=_C1496( C1432 C1496 ) C1433_=_C1434( C1433 C1434 ) C1433_=_C1435( C1433 C1435 ) C1433_=_C1436( C1433 C1436 ) C1433_=_C1437( C1433 C1437 ) \nC1433_=_C1438( C1433 C1438 ) C1433_=_C1439( C1433 C1439 ) C1433_=_C1440( C1433 C1440 ) C1433_=_C1441( C1433 C1441 ) C1433_=_C1497( C1433 C1497 ) C1434_=_C1435( C1434 C1435 ) \nC1434_=_C1436( C1434 C1436 ) C1434_=_C1437( C1434 C1437 ) C1434_=_C1438( C1434 C1438 ) C1434_=_C1439( C1434 C1439 ) C1434_=_C1440( C1434 C1440 ) C1434_=_C1441( C1434 C1441 ) \nC1434_=_C1498( C1434 C1498 ) C1435_=_C1436( C1435 C1436 ) C1435_=_C1437( C1435 C1437 ) C1435_=_C1438( C1435 C1438 ) C1435_=_C1439( C1435 C1439 ) C1435_=_C1440( C1435 C1440 ) \nC1435_=_C1441( C1435 C1441 ) C1435_=_C1499( C1435 C1499 ) C1436_=_C1437( C1436 C1437 ) C1436_=_C1438( C1436 C1438 ) C1436_=_C1439( C1436 C1439 ) C1436_=_C1440( C1436 C1440 ) \nC1436_=_C1441( C1436 C1441 ) C1436_=_C1500( C1436 C1500 ) C1437_=_C1438( C1437 C1438 ) C1437_=_C1439( C1437 C1439 ) C1437_=_C1440( C1437 C1440 ) C1437_=_C1441( C1437 C1441 ) \nC1437_=_C1501( C1437 C1501 ) C1438_=_C1439( C1438 C1439 ) C1438_=_C1440( C1438 C1440 ) C1438_=_C1441( C1438 C1441 ) C1438_=_C1502( C1438 C1502 ) C1439_=_C1440( C1439 C1440 ) \nC1439_=_C1441( C1439 C1441 ) C1439_=_C1503( C1439 C1503 ) C1440_=_C1441( C1440 C1441 ) C1440_=_C1504( C1440 C1504 ) C1441_=_C1505( C1441 C1505 ) C1495_=_C1496( C1495 C1496 ) \nC1495_=_C1497( C1495 C1497 ) C1495_=_C1498( C1495 C1498 ) C1495_=_C1499( C1495 C1499 ) C1495_=_C1500( C1495 C1500 ) C1495_=_C1501( C1495 C1501 ) C1495_=_C1502( C1495 C1502 ) \nC1495_=_C1503( C1495 C1503 ) C1495_=_C1504( C1495 C1504 ) C1495_=_C1505( C1495 C1505 ) C1496_=_C1497( C1496 C1497 ) C1496_=_C1498( C1496 C1498 ) C1496_=_C1499( C1496 C1499 ) \nC1496_=_C1500( C1496 C1500 ) C1496_=_C1501( C1496 C1501 ) C1496_=_C1502( C1496 C1502 ) C1496_=_C1503( C1496 C1503 ) C1496_=_C1504( C1496 C1504 ) C1496_=_C1505( C1496 C1505 ) \nC1497_=_C1498( C1497 C1498 ) C1497_=_C1499( C1497 C1499 ) C1497_=_C1500( C1497 C1500 ) C1497_=_C1501( C1497 C1501 ) C1497_=_C1502( C1497 C1502 ) C1497_=_C1503( C1497 C1503 ) \nC1497_=_C1504( C1497 C1504 ) C1497_=_C1505( C1497 C1505 ) C1498_=_C1499( C1498 C1499 ) C1498_=_C1500( C1498 C1500 ) C1498_=_C1501( C1498 C1501 ) C1498_=_C1502( C1498 C1502 ) \nC1498_=_C1503( C1498 C1503 ) C1498_=_C1504( C1498 C1504 ) C1498_=_C1505( C1498 C1505 ) C1499_=_C1500( C1499 C1500 ) C1499_=_C1501( C1499 C1501 ) C1499_=_C1502( C1499 C1502 ) \nC1499_=_C1503( C1499 C1503 ) C1499_=_C1504( C1499 C1504 ) C1499_=_C1505( C1499 C1505 ) C1500_=_C1501( C1500 C1501 ) C1500_=_C1502( C1500 C1502 ) C1500_=_C1503( C1500 C1503 ) \nC1500_=_C1504( C1500 C1504 ) C1500_=_C1505( C1500 C1505 ) C1501_=_C1502( C1501 C1502 ) C1501_=_C1503( C1501 C1503 ) C1501_=_C1504( C1501 C1504 ) C1501_=_C1505( C1501 C1505 ) \nC1502_=_C1503( C1502 C1503 ) C1502_=_C1504( C1502 C1504 ) C1502_=_C1505( C1502 C1505 ) C1503_=_C1504( C1503 C1504 ) C1503_=_C1505( C1503 C1505 ) C1504_=_C1505( C1504 C1505 ) "];221-&gt;292[label="34: C78 C79 C253 C254 C577 \nC578 C908 C909 C1340 C1341 C1417 \nC1418 C1431 C1432 C1433 C1434 C1435 \nC1436 C1437 C1438 C1439 C1440 C1441 \nC1495 C1496 C1497 C1498 C1499 C1500 \nC1501 C1502 C1503 C1504 C1505 \n289: C78_=_C79 ,C78_=_C253 ,C78_=_C577 ,C78_=_C908 ,C78_=_C1340 ,\nC78_=_C1417 ,C78_=_C1431 ,C78_=_C1432 ,C78_=_C1433 ,C78_=_C1434 ,C78_=_C1435 ,\nC78_=_C1436 ,C78_=_C1437 ,C78_=_C1438 ,C78_=_C1439 ,C78_=_C1440 ,C78_=_C1441 ,\nC79_=_C254 ,C79_=_C578 ,C79_=_C909 ,C79_=_C1341 ,C79_=_C1418 ,C79_=_C1495 ,\nC79_=_C1496 ,C79_=_C1497 ,C79_=_C1498 ,C79_=_C1499 ,C79_=_C1500 ,C79_=_C1501 ,\nC79_=_C1502 ,C79_=_C1503 ,C79_=_C1504 ,C79_=_C1505 ,C253_=_C254 ,C253_=_C577 ,\nC253_=_C908 ,C253_=_C1340 ,C253_=_C1417 ,C253_=_C1431 ,C253_=_C1432 ,C253_=_C1433 ,\nC253_=_C1434 ,C253_=_C1435 ,C253_=_C1436 ,C253_=_C1437 ,C253_=_C1438 ,C253_=_C1439 ,\nC253_=_C1440 ,C253_=_C1441 ,C254_=_C578 ,C254_=_C909 ,C254_=_C1341 ,C254_=_C1418 ,\nC254_=_C1495 ,C254_=_C1496 ,C254_=_C1497 ,C254_=_C1498 ,C254_=_C1499 ,C254_=_C1500 ,\nC254_=_C1501 ,C254_=_C1502 ,C254_=_C1503 ,C254_=_C1504 ,C254_=_C1505 ,C577_=_C578 ,\nC577_=_C908 ,C577_=_C1340 ,C577_=_C1417 ,C577_=_C1431 ,C577_=_C1432 ,C577_=_C1433 ,\nC577_=_C1434 ,C577_=_C1435 ,C577_=_C1436 ,C577_=_C1437 ,C577_=_C1438 ,C577_=_C1439 ,\nC577_=_C1440 ,C577_=_C1441 ,C578_=_C909 ,C578_=_C1341 ,C578_=_C1418 ,C578_=_C1495 ,\nC578_=_C1496 ,C578_=_C1497 ,C578_=_C1498 ,C578_=_C1499 ,C578_=_C1500 ,C578_=_C1501 ,\nC578_=_C1502 ,C578_=_C1503 ,C578_=_C1504 ,C578_=_C1505 ,C908_=_C909 ,C908_=_C1340 ,\nC908_=_C1417 ,C908_=_C1431 ,C908_=_C1432 ,C908_=_C1433 ,C908_=_C1434 ,C908_=_C1435 ,\nC908_=_C1436 ,C908_=_C1437 ,C908_=_C1438 ,C908_=_C1439 ,C908_=_C1440 ,C908_=_C1441 ,\nC909_=_C1341 ,C909_=_C1418 ,C909_=_C1495 ,C909_=_C1496 ,C909_=_C1497 ,C909_=_C1498 ,\nC909_=_C1499 ,C909_=_C1500 ,C909_=_C1501 ,C909_=_C1502 ,C909_=_C1503 ,C909_=_C1504 ,\nC909_=_C1505 ,C1340_=_C1341 ,C1340_=_C1417 ,C1340_=_C1431 ,C1340_=_C1432 ,C1340_=_C1433 ,\nC1340_=_C1434 ,C1340_=_C1435 ,C1340_=_C1436 ,C1340_=_C1437 ,C1340_=_C1438 ,C1340_=_C1439 ,\nC1340_=_C1440 ,C1340_=_C1441 ,C1341_=_C1418 ,C1341_=_C1495 ,C1341_=_C1496 ,C1341_=_C1497 ,\nC1341_=_C1498 ,C1341_=_C1499 ,C1341_=_C1500 ,C1341_=_C1501 ,C1341_=_C1502 ,C1341_=_C1503 ,\nC1341_=_C1504 ,C1341_=_C1505 ,C1417_=_C1418 ,C1417_=_C1431 ,C1417_=_C1432 ,C1417_=_C1433 ,\nC1417_=_C1434 ,C1417_=_C1435 ,C1417_=_C1436 ,C1417_=_C1437 ,C1417_=_C1438 ,C1417_=_C1439 ,\nC1417_=_C1440 ,C1417_=_C1441 ,C1418_=_C1495 ,C1418_=_C1496 ,C1418_=_C1497 ,C1418_=_C1498 ,\nC1418_=_C1499 ,C1418_=_C1500 ,C1418_=_C1501 ,C1418_=_C1502 ,C1418_=_C1503 ,C1418_=_C1504 ,\nC1418_=_C1505 ,C1431_=_C1432 ,C1431_=_C1433 ,C1431_=_C1434 ,C1431_=_C1435 ,C1431_=_C1436 ,\nC1431_=_C1437 ,C1431_=_C1438 ,C1431_=_C1439 ,C1431_=_C1440 ,C1431_=_C1441 ,C1431_=_C1495 ,\nC1432_=_C1433 ,C1432_=_C1434 ,C1432_=_C1435 ,C1432_=_C1436 ,C1432_=_C1437 ,C1432_=_C1438 ,\nC1432_=_C1439 ,C1432_=_C1440 ,C1432_=_C1441 ,C1432_=_C1496 ,C1433_=_C1434 ,C1433_=_C1435 ,\nC1433_=_C1436 ,C1433_=_C1437 ,C1433_=_C1438 ,C1433_=_C1439 ,C1433_=_C1440 ,C1433_=_C1441 ,\nC1433_=_C1497 ,C1434_=_C1435 ,C1434_=_C1436 ,C1434_=_C1437 ,C1434_=_C1438 ,C1434_=_C1439 ,\nC1434_=_C1440 ,C1434_=_C1441 ,C1434_=_C1498 ,C1435_=_C1436 ,C1435_=_C1437 ,C1435_=_C1438 ,\nC1435_=_C1439 ,C1435_=_C1440 ,C1435_=_C1441 ,C1435_=_C1499 ,C1436_=_C1437 ,C1436_=_C1438 ,\nC1436_=_C1439 ,C1436_=_C1440 ,C1436_=_C1441 ,C1436_=_C1500 ,C1437_=_C1438 ,C1437_=_C1439 ,\nC1437_=_C1440 ,C1437_=_C1441 ,C1437_=_C1501 ,C1438_=_C1439 ,C1438_=_C1440 ,C1438_=_C1441 ,\nC1438_=_C1502 ,C1439_=_C1440 ,C1439_=_C1441 ,C1439_=_C1503 ,C1440_=_C1441 ,C1440_=_C1504 ,\nC1441_=_C1505 ,C1495_=_C1496 ,C1495_=_C1497 ,C1495_=_C1498 ,C1495_=_C1499 ,C1495_=_C1500 ,\nC1495_=_C1501 ,C1495_=_C1502 ,C1495_=_C1503 ,C1495_=_C1504 ,C1495_=_C1505 ,C1496_=_C1497 ,\nC1496_=_C1498 ,C1496_=_C1499 ,C1496_=_C1500 ,C1496_=_C1501 ,C1496_=_C1502 ,C1496_=_C1503 ,\nC1496_=_C1504 ,C1496_=_C1505 ,C1497_=_C1498 ,C1497_=_C1499 ,C1497_=_C1500 ,C1497_=_C1501 ,\nC1497_=_C1502 ,C1497_=_C1503 ,C1497_=_C1504 ,C1497_=_C1505 ,C1498_=_C1499 ,C1498_=_C1500 ,\nC1498_=_C1501 ,C1498_=_C1502 ,C1498_=_C1503 ,C1498_=_C1504 ,C1498_=_C1505 ,C1499_=_C1500 ,\nC1499_=_C1501 ,C1499_=_C1502 ,C1499_=_C1503 ,C1499_=_C1504 ,C1499_=_C1505 ,C1500_=_C1501 ,\nC1500_=_C1502 ,C1500_=_C1503 ,C1500_=_C1504 ,C1500_=_C1505 ,C1501_=_C1502 ,C1501_=_C1503 ,\nC1501_=_C1504 ,C1501_=_C1505 ,C1502_=_C1503 ,C1502_=_C1504 ,C1502_=_C1505 ,C1503_=_C1504 ,\nC1503_=_C1505 ,C1504_=_C1505 ,"];293[shape=box, label="id:293 level: 8\n64: C73 C74 C76 C77 C78 \nC79 C80 C81 C82 C83 C84 \nC85 C86 C87 C88 C89 C90 \nC250 C251 C252 C253 C254 C255 \nC256 C257 C258 C259 C260 C261 \nC262 C263 C264 C265 C574 C575 \nC576 C577 C578 C579 C580 C581 \nC582 C583 C584 C585 C586 C587 \nC588 C589 C906 C907 C908 C909 \nC910 C911 C912 C913 C914 C915 \nC916 C917 C918 C919 C920 \n634: C73_=_C74( C73 C74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250( C73 C250 ) \nC73_=_C251( C73 C251 ) C73_=_C252( C73 C252 ) C73_=_C253( C73 C253 ) C73_=_C254( C73 C254 ) C73_=_C255( C73 C255 ) C73_=_C256( C73 C256 ) \nC73_=_C257( C73 C257 ) C73_=_C258( C73 C258 ) C73_=_C259( C73 C259 ) C73_=_C260( C73 C260</w:t>
      </w:r>
    </w:p>
    <w:p>
      <w:pPr>
        <w:pStyle w:val="PreformattedText"/>
        <w:bidi w:val="0"/>
        <w:spacing w:before="0" w:after="0"/>
        <w:jc w:val="left"/>
        <w:rPr/>
      </w:pPr>
      <w:r>
        <w:rPr/>
        <w:t xml:space="preserve"> </w:t>
      </w:r>
      <w:r>
        <w:rPr/>
        <w:t>) C73_=_C261( C73 C261 ) C73_=_C262( C73 C262 ) \nC73_=_C263( C73 C263 ) C73_=_C264( C73 C264 ) C73_=_C265( C73 C26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574( C74 C574 ) C74_=_C575( C74 C575 ) C74_=_C576( C74 C576 ) C74_=_C577( C74 C577 ) C74_=_C578( C74 C578 ) C74_=_C579( C74 C579 ) \nC74_=_C580( C74 C580 ) C74_=_C581( C74 C581 ) C74_=_C582( C74 C582 ) C74_=_C583( C74 C583 ) C74_=_C584( C74 C584 ) C74_=_C585( C74 C585 ) \nC74_=_C586( C74 C586 ) C74_=_C587( C74 C587 ) C74_=_C588( C74 C588 ) C74_=_C589( C74 C589 ) C76_=_C77( C76 C77 ) C76_=_C78( C76 C78 ) \nC76_=_C79( C76 C79 ) C76_=_C80( C76 C80 ) C76_=_C81( C76 C81 ) C76_=_C82( C76 C82 ) C76_=_C83( C76 C83 ) C76_=_C84( C76 C84 ) \nC76_=_C85( C76 C85 ) C76_=_C86( C76 C86 ) C76_=_C87( C76 C87 ) C76_=_C88( C76 C88 ) C76_=_C89( C76 C89 ) C76_=_C90( C76 C90 ) \nC76_=_C251( C76 C251 ) C76_=_C575( C76 C575 ) C76_=_C906( C76 C906 ) C77_=_C78( C77 C78 ) C77_=_C79( C77 C79 ) C77_=_C80( C77 C80 ) \nC77_=_C81( C77 C81 ) C77_=_C82( C77 C82 ) C77_=_C83( C77 C83 ) C77_=_C84( C77 C84 ) C77_=_C85( C77 C85 ) C77_=_C86( C77 C86 ) \nC77_=_C87( C77 C87 ) C77_=_C88( C77 C88 ) C77_=_C89( C77 C89 ) C77_=_C90( C77 C90 ) C77_=_C252( C77 C252 ) C77_=_C576( C77 C576 ) \nC77_=_C907( C77 C907 ) C78_=_C79( C78 C79 ) C78_=_C80( C78 C80 ) C78_=_C81( C78 C81 ) C78_=_C82( C78 C82 ) C78_=_C83( C78 C83 ) \nC78_=_C84( C78 C84 ) C78_=_C85( C78 C85 ) C78_=_C86( C78 C86 ) C78_=_C87( C78 C87 ) C78_=_C88( C78 C88 ) C78_=_C89( C78 C89 ) \nC78_=_C90( C78 C90 ) C78_=_C253( C78 C253 ) C78_=_C577( C78 C577 ) C78_=_C908( C78 C908 ) C79_=_C80( C79 C80 ) C79_=_C81( C79 C81 ) \nC79_=_C82( C79 C82 ) C79_=_C83( C79 C83 ) C79_=_C84( C79 C84 ) C79_=_C85( C79 C85 ) C79_=_C86( C79 C86 ) C79_=_C87( C79 C87 ) \nC79_=_C88( C79 C88 ) C79_=_C89( C79 C89 ) C79_=_C90( C79 C90 ) C79_=_C254( C79 C254 ) C79_=_C578( C79 C578 ) C79_=_C909( C79 C909 ) \nC80_=_C81( C80 C81 ) C80_=_C82( C80 C82 ) C80_=_C83( C80 C83 ) C80_=_C84( C80 C84 ) C80_=_C85( C80 C85 ) C80_=_C86( C80 C86 ) \nC80_=_C87( C80 C87 ) C80_=_C88( C80 C88 ) C80_=_C89( C80 C89 ) C80_=_C90( C80 C90 ) C80_=_C255( C80 C255 ) C80_=_C579( C80 C579 ) \nC80_=_C910( C80 C910 ) C81_=_C82( C81 C82 ) C81_=_C83( C81 C83 ) C81_=_C84( C81 C84 ) C81_=_C85( C81 C85 ) C81_=_C86( C81 C86 ) \nC81_=_C87( C81 C87 ) C81_=_C88( C81 C88 ) C81_=_C89( C81 C89 ) C81_=_C90( C81 C90 ) C81_=_C256( C81 C256 ) C81_=_C580( C81 C580 ) \nC81_=_C911( C81 C911 ) C82_=_C83( C82 C83 ) C82_=_C84( C82 C84 ) C82_=_C85( C82 C85 ) C82_=_C86( C82 C86 ) C82_=_C87( C82 C87 ) \nC82_=_C88( C82 C88 ) C82_=_C89( C82 C89 ) C82_=_C90( C82 C90 ) C82_=_C257( C82 C257 ) C82_=_C581( C82 C581 ) C82_=_C912( C82 C912 ) \nC83_=_C84( C83 C84 ) C83_=_C85( C83 C85 ) C83_=_C86( C83 C86 ) C83_=_C87( C83 C87 ) C83_=_C88( C83 C88 ) C83_=_C89( C83 C89 ) \nC83_=_C90( C83 C90 ) C83_=_C258( C83 C258 ) C83_=_C582( C83 C582 ) C83_=_C913( C83 C913 ) C84_=_C85( C84 C85 ) C84_=_C86( C84 C86 ) \nC84_=_C87( C84 C87 ) C84_=_C88( C84 C88 ) C84_=_C89( C84 C89 ) C84_=_C90( C84 C90 ) C84_=_C259( C84 C259 ) C84_=_C583( C84 C583 ) \nC84_=_C914( C84 C914 ) C85_=_C86( C85 C86 ) C85_=_C87( C85 C87 ) C85_=_C88( C85 C88 ) C85_=_C89( C85 C89 ) C85_=_C90( C85 C90 ) \nC85_=_C260( C85 C260 ) C85_=_C584( C85 C584 ) C85_=_C915( C85 C915 ) C86_=_C87( C86 C87 ) C86_=_C88( C86 C88 ) C86_=_C89( C86 C89 ) \nC86_=_C90( C86 C90 ) C86_=_C261( C86 C261 ) C86_=_C585( C86 C585 ) C86_=_C916( C86 C916 ) C87_=_C88( C87 C88 ) C87_=_C89( C87 C89 ) \nC87_=_C90( C87 C90 ) C87_=_C262( C87 C262 ) C87_=_C586( C87 C586 ) C87_=_C917( C87 C917 ) C88_=_C89( C88 C89 ) C88_=_C90( C88 C90 ) \nC88_=_C263( C88 C263 ) C88_=_C587( C88 C587 ) C88_=_C918( C88 C918 ) C89_=_C90( C89 C90 ) C89_=_C264( C89 C264 ) C89_=_C588( C89 C588 ) \nC89_=_C919( C89 C919 ) C90_=_C265( C90 C265 ) C90_=_C589( C90 C589 ) C90_=_C920( C90 C920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574( C250 C574 ) C250_=_C906( C250 C906 ) C250_=_C907( C250 C907 ) C250_=_C908( C250 C908 ) C250_=_C909( C250 C909 ) \nC250_=_C910( C250 C910 ) C250_=_C911( C250 C911 ) C250_=_C912( C250 C912 ) C250_=_C913( C250 C913 ) C250_=_C914( C250 C914 ) C250_=_C915( C250 C915 ) \nC250_=_C916( C250 C916 ) C250_=_C917( C250 C917 ) C250_=_C918( C250 C918 ) C250_=_C919( C250 C919 ) C250_=_C920( C250 C920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575( C251 C575 ) C251_=_C906( C251 C906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576( C252 C576 ) C252_=_C907( C252 C907 ) \nC253_=_C254( C253 C254 ) C253_=_C255( C253 C255 ) C253_=_C256( C253 C256 ) C253_=_C257( C253 C257 ) C253_=_C258( C253 C258 ) C253_=_C259( C253 C259 ) \nC253_=_C260( C253 C260 ) C253_=_C261( C253 C261 ) C253_=_C262( C253 C262 ) C253_=_C263( C253 C263 ) C253_=_C264( C253 C264 ) C253_=_C265( C253 C265 ) \nC253_=_C577( C253 C577 ) C253_=_C908( C253 C908 ) C254_=_C255( C254 C255 ) C254_=_C256( C254 C256 ) C254_=_C257( C254 C257 ) C254_=_C258( C254 C258 ) \nC254_=_C259( C254 C259 ) C254_=_C260( C254 C260 ) C254_=_C261( C254 C261 ) C254_=_C262( C254 C262 ) C254_=_C263( C254 C263 ) C254_=_C264( C254 C264 ) \nC254_=_C265( C254 C265 ) C254_=_C578( C254 C578 ) C254_=_C909( C254 C909 ) C255_=_C256( C255 C256 ) C255_=_C257( C255 C257 ) C255_=_C258( C255 C258 ) \nC255_=_C259( C255 C259 ) C255_=_C260( C255 C260 ) C255_=_C261( C255 C261 ) C255_=_C262( C255 C262 ) C255_=_C263( C255 C263 ) C255_=_C264( C255 C264 ) \nC255_=_C265( C255 C265 ) C255_=_C579( C255 C579 ) C255_=_C910( C255 C910 ) C256_=_C257( C256 C257 ) C256_=_C258( C256 C258 ) C256_=_C259( C256 C259 ) \nC256_=_C260( C256 C260 ) C256_=_C261( C256 C261 ) C256_=_C262( C256 C262 ) C256_=_C263( C256 C263 ) C256_=_C264( C256 C264 ) C256_=_C265( C256 C265 ) \nC256_=_C580( C256 C580 ) C256_=_C911( C256 C911 ) C257_=_C258( C257 C258 ) C257_=_C259( C257 C259 ) C257_=_C260( C257 C260 ) C257_=_C261( C257 C261 ) \nC257_=_C262( C257 C262 ) C257_=_C263( C257 C263 ) C257_=_C264( C257 C264 ) C257_=_C265( C257 C265 ) C257_=_C581( C257 C581 ) C257_=_C912( C257 C912 ) \nC258_=_C259( C258 C259 ) C258_=_C260( C258 C260 ) C258_=_C261( C258 C261 ) C258_=_C262( C258 C262 ) C258_=_C263( C258 C263 ) C258_=_C264( C258 C264 ) \nC258_=_C265( C258 C265 ) C258_=_C582( C258 C582 ) C258_=_C913( C258 C913 ) C259_=_C260( C259 C260 ) C259_=_C261( C259 C261 ) C259_=_C262( C259 C262 ) \nC259_=_C263( C259 C263 ) C259_=_C264( C259 C264 ) C259_=_C265( C259 C265 ) C259_=_C583( C259 C583 ) C259_=_C914( C259 C914 ) C260_=_C261( C260 C261 ) \nC260_=_C262( C260 C262 ) C260_=_C263( C260 C263 ) C260_=_C264( C260 C264 ) C260_=_C265( C260 C265 ) C260_=_C584( C260 C584 ) C260_=_C915( C260 C915 ) \nC261_=_C262( C261 C262 ) C261_=_C263( C261 C263 ) C261_=_C264( C261 C264 ) C261_=_C265( C261 C265 ) C261_=_C585( C261 C585 ) C261_=_C916( C261 C916 ) \nC262_=_C263( C262 C263 ) C262_=_C264( C262 C264 ) C262_=_C265( C262 C265 ) C262_=_C586( C262 C586 ) C262_=_C917( C262 C917 ) C263_=_C264( C263 C264 ) \nC263_=_C265( C263 C265 ) C263_=_C587( C263 C587 ) C263_=_C918( C263 C918 ) C264_=_C265( C264 C265 ) C264_=_C588( C264 C588 ) C264_=_C919( C264 C919 ) \nC265_=_C589( C265 C589 ) C265_=_C920( C265 C920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906( C574 C906 ) \nC574_=_C907( C574 C907 ) C574_=_C908( C574 C908 ) C574_=_C909( C574 C909 ) C574_=_C910( C574 C910 ) C574_=_C911( C574 C911 ) C574_=_C912( C574 C912 ) \nC574_=_C913( C574 C913 ) C574_=_C914( C574 C914 ) C574_=_C915( C574 C915 ) C574_=_C916( C574 C916 ) C574_=_C917( C574 C917 ) C574_=_C918( C574 C918 ) \nC574_=_C919( C574 C919 ) C574_=_C920( C574 C920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906( C575 C906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907( C576 C907 ) C577_=_C578( C577 C578 ) C577_=_C579( C577 C579 ) C577_=_C580( C577 C580 ) C577_=_C581( C577 C581</w:t>
      </w:r>
    </w:p>
    <w:p>
      <w:pPr>
        <w:pStyle w:val="PreformattedText"/>
        <w:bidi w:val="0"/>
        <w:spacing w:before="0" w:after="0"/>
        <w:jc w:val="left"/>
        <w:rPr/>
      </w:pPr>
      <w:r>
        <w:rPr/>
        <w:t xml:space="preserve"> </w:t>
      </w:r>
      <w:r>
        <w:rPr/>
        <w:t>) C577_=_C582( C577 C582 ) \nC577_=_C583( C577 C583 ) C577_=_C584( C577 C584 ) C577_=_C585( C577 C585 ) C577_=_C586( C577 C586 ) C577_=_C587( C577 C587 ) C577_=_C588( C577 C588 ) \nC577_=_C589( C577 C589 ) C577_=_C908( C577 C908 ) C578_=_C579( C578 C579 ) C578_=_C580( C578 C580 ) C578_=_C581( C578 C581 ) C578_=_C582( C578 C582 ) \nC578_=_C583( C578 C583 ) C578_=_C584( C578 C584 ) C578_=_C585( C578 C585 ) C578_=_C586( C578 C586 ) C578_=_C587( C578 C587 ) C578_=_C588( C578 C588 ) \nC578_=_C589( C578 C589 ) C578_=_C909( C578 C909 ) C579_=_C580( C579 C580 ) C579_=_C581( C579 C581 ) C579_=_C582( C579 C582 ) C579_=_C583( C579 C583 ) \nC579_=_C584( C579 C584 ) C579_=_C585( C579 C585 ) C579_=_C586( C579 C586 ) C579_=_C587( C579 C587 ) C579_=_C588( C579 C588 ) C579_=_C589( C579 C589 ) \nC579_=_C910( C579 C910 ) C580_=_C581( C580 C581 ) C580_=_C582( C580 C582 ) C580_=_C583( C580 C583 ) C580_=_C584( C580 C584 ) C580_=_C585( C580 C585 ) \nC580_=_C586( C580 C586 ) C580_=_C587( C580 C587 ) C580_=_C588( C580 C588 ) C580_=_C589( C580 C589 ) C580_=_C911( C580 C911 ) C581_=_C582( C581 C582 ) \nC581_=_C583( C581 C583 ) C581_=_C584( C581 C584 ) C581_=_C585( C581 C585 ) C581_=_C586( C581 C586 ) C581_=_C587( C581 C587 ) C581_=_C588( C581 C588 ) \nC581_=_C589( C581 C589 ) C581_=_C912( C581 C912 ) C582_=_C583( C582 C583 ) C582_=_C584( C582 C584 ) C582_=_C585( C582 C585 ) C582_=_C586( C582 C586 ) \nC582_=_C587( C582 C587 ) C582_=_C588( C582 C588 ) C582_=_C589( C582 C589 ) C582_=_C913( C582 C913 ) C583_=_C584( C583 C584 ) C583_=_C585( C583 C585 ) \nC583_=_C586( C583 C586 ) C583_=_C587( C583 C587 ) C583_=_C588( C583 C588 ) C583_=_C589( C583 C589 ) C583_=_C914( C583 C914 ) C584_=_C585( C584 C585 ) \nC584_=_C586( C584 C586 ) C584_=_C587( C584 C587 ) C584_=_C588( C584 C588 ) C584_=_C589( C584 C589 ) C584_=_C915( C584 C915 ) C585_=_C586( C585 C586 ) \nC585_=_C587( C585 C587 ) C585_=_C588( C585 C588 ) C585_=_C589( C585 C589 ) C585_=_C916( C585 C916 ) C586_=_C587( C586 C587 ) C586_=_C588( C586 C588 ) \nC586_=_C589( C586 C589 ) C586_=_C917( C586 C917 ) C587_=_C588( C587 C588 ) C587_=_C589( C587 C589 ) C587_=_C918( C587 C918 ) C588_=_C589( C588 C589 ) \nC588_=_C919( C588 C919 ) C589_=_C920( C589 C920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8_=_C909( C908 C909 ) \nC908_=_C910( C908 C910 ) C908_=_C911( C908 C911 ) C908_=_C912( C908 C912 ) C908_=_C913( C908 C913 ) C908_=_C914( C908 C914 ) C908_=_C915( C908 C915 ) \nC908_=_C916( C908 C916 ) C908_=_C917( C908 C917 ) C908_=_C918( C908 C918 ) C908_=_C919( C908 C919 ) C908_=_C920( C908 C920 ) C909_=_C910( C909 C910 ) \nC909_=_C911( C909 C911 ) C909_=_C912( C909 C912 ) C909_=_C913( C909 C913 ) C909_=_C914( C909 C914 ) C909_=_C915( C909 C915 ) C909_=_C916( C909 C916 ) \nC909_=_C917( C909 C917 ) C909_=_C918( C909 C918 ) C909_=_C919( C909 C919 ) C909_=_C920( C909 C920 ) C910_=_C911( C910 C911 ) C910_=_C912( C910 C912 ) \nC910_=_C913( C910 C913 ) C910_=_C914( C910 C914 ) C910_=_C915( C910 C915 ) C910_=_C916( C910 C916 ) C910_=_C917( C910 C917 ) C910_=_C918( C910 C918 ) \nC910_=_C919( C910 C919 ) C910_=_C920( C910 C920 ) C911_=_C912( C911 C912 ) C911_=_C913( C911 C913 ) C911_=_C914( C911 C914 ) C911_=_C915( C911 C915 ) \nC911_=_C916( C911 C916 ) C911_=_C917( C911 C917 ) C911_=_C918( C911 C918 ) C911_=_C919( C911 C919 ) C911_=_C920( C911 C920 ) C912_=_C913( C912 C913 ) \nC912_=_C914( C912 C914 ) C912_=_C915( C912 C915 ) C912_=_C916( C912 C916 ) C912_=_C917( C912 C917 ) C912_=_C918( C912 C918 ) C912_=_C919( C912 C919 ) \nC912_=_C920( C912 C920 ) C913_=_C914( C913 C914 ) C913_=_C915( C913 C915 ) C913_=_C916( C913 C916 ) C913_=_C917( C913 C917 ) C913_=_C918( C913 C918 ) \nC913_=_C919( C913 C919 ) C913_=_C920( C913 C920 ) C914_=_C915( C914 C915 ) C914_=_C916( C914 C916 ) C914_=_C917( C914 C917 ) C914_=_C918( C914 C918 ) \nC914_=_C919( C914 C919 ) C914_=_C920( C914 C920 ) C915_=_C916( C915 C916 ) C915_=_C917( C915 C917 ) C915_=_C918( C915 C918 ) C915_=_C919( C915 C919 ) \nC915_=_C920( C915 C920 ) C916_=_C917( C916 C917 ) C916_=_C918( C916 C918 ) C916_=_C919( C916 C919 ) C916_=_C920( C916 C920 ) C917_=_C918( C917 C918 ) \nC917_=_C919( C917 C919 ) C917_=_C920( C917 C920 ) C918_=_C919( C918 C919 ) C918_=_C920( C918 C920 ) C919_=_C920( C919 C920 ) "];222-&gt;293[label="60: C76 C77 C78 C79 C80 \nC81 C82 C83 C84 C85 C86 \nC87 C88 C89 C90 C251 C252 \nC253 C254 C255 C256 C257 C258 \nC259 C260 C261 C262 C263 C264 \nC265 C575 C576 C577 C578 C579 \nC580 C581 C582 C583 C584 C585 \nC586 C587 C588 C589 C906 C907 \nC908 C909 C910 C911 C912 C913 \nC914 C915 C916 C917 C918 C919 \nC920 \n510: C76_=_C77 ,C76_=_C78 ,C76_=_C79 ,C76_=_C80 ,C76_=_C81 ,\nC76_=_C82 ,C76_=_C83 ,C76_=_C84 ,C76_=_C85 ,C76_=_C86 ,C76_=_C87 ,\nC76_=_C88 ,C76_=_C89 ,C76_=_C90 ,C76_=_C251 ,C76_=_C575 ,C76_=_C906 ,\nC77_=_C78 ,C77_=_C79 ,C77_=_C80 ,C77_=_C81 ,C77_=_C82 ,C77_=_C83 ,\nC77_=_C84 ,C77_=_C85 ,C77_=_C86 ,C77_=_C87 ,C77_=_C88 ,C77_=_C89 ,\nC77_=_C90 ,C77_=_C252 ,C77_=_C576 ,C77_=_C907 ,C78_=_C79 ,C78_=_C80 ,\nC78_=_C81 ,C78_=_C82 ,C78_=_C83 ,C78_=_C84 ,C78_=_C85 ,C78_=_C86 ,\nC78_=_C87 ,C78_=_C88 ,C78_=_C89 ,C78_=_C90 ,C78_=_C253 ,C78_=_C577 ,\nC78_=_C908 ,C79_=_C80 ,C79_=_C81 ,C79_=_C82 ,C79_=_C83 ,C79_=_C84 ,\nC79_=_C85 ,C79_=_C86 ,C79_=_C87 ,C79_=_C88 ,C79_=_C89 ,C79_=_C90 ,\nC79_=_C254 ,C79_=_C578 ,C79_=_C909 ,C80_=_C81 ,C80_=_C82 ,C80_=_C83 ,\nC80_=_C84 ,C80_=_C85 ,C80_=_C86 ,C80_=_C87 ,C80_=_C88 ,C80_=_C89 ,\nC80_=_C90 ,C80_=_C255 ,C80_=_C579 ,C80_=_C910 ,C81_=_C82 ,C81_=_C83 ,\nC81_=_C84 ,C81_=_C85 ,C81_=_C86 ,C81_=_C87 ,C81_=_C88 ,C81_=_C89 ,\nC81_=_C90 ,C81_=_C256 ,C81_=_C580 ,C81_=_C911 ,C82_=_C83 ,C82_=_C84 ,\nC82_=_C85 ,C82_=_C86 ,C82_=_C87 ,C82_=_C88 ,C82_=_C89 ,C82_=_C90 ,\nC82_=_C257 ,C82_=_C581 ,C82_=_C912 ,C83_=_C84 ,C83_=_C85 ,C83_=_C86 ,\nC83_=_C87 ,C83_=_C88 ,C83_=_C89 ,C83_=_C90 ,C83_=_C258 ,C83_=_C582 ,\nC83_=_C913 ,C84_=_C85 ,C84_=_C86 ,C84_=_C87 ,C84_=_C88 ,C84_=_C89 ,\nC84_=_C90 ,C84_=_C259 ,C84_=_C583 ,C84_=_C914 ,C85_=_C86 ,C85_=_C87 ,\nC85_=_C88 ,C85_=_C89 ,C85_=_C90 ,C85_=_C260 ,C85_=_C584 ,C85_=_C915 ,\nC86_=_C87 ,C86_=_C88 ,C86_=_C89 ,C86_=_C90 ,C86_=_C261 ,C86_=_C585 ,\nC86_=_C916 ,C87_=_C88 ,C87_=_C89 ,C87_=_C90 ,C87_=_C262 ,C87_=_C586 ,\nC87_=_C917 ,C88_=_C89 ,C88_=_C90 ,C88_=_C263 ,C88_=_C587 ,C88_=_C918 ,\nC89_=_C90 ,C89_=_C264 ,C89_=_C588 ,C89_=_C919 ,C90_=_C265 ,C90_=_C589 ,\nC90_=_C920 ,C251_=_C252 ,C251_=_C253 ,C251_=_C254 ,C251_=_C255 ,C251_=_C256 ,\nC251_=_C257 ,C251_=_C258 ,C251_=_C259 ,C251_=_C260 ,C251_=_C261 ,C251_=_C262 ,\nC251_=_C263 ,C251_=_C264 ,C251_=_C265 ,C251_=_C575 ,C251_=_C906 ,C252_=_C253 ,\nC252_=_C254 ,C252_=_C255 ,C252_=_C256 ,C252_=_C257 ,C252_=_C258 ,C252_=_C259 ,\nC252_=_C260 ,C252_=_C261 ,C252_=_C262 ,C252_=_C263 ,C252_=_C264 ,C252_=_C265 ,\nC252_=_C576 ,C252_=_C907 ,C253_=_C254 ,C253_=_C255 ,C253_=_C256 ,C253_=_C257 ,\nC253_=_C258 ,C253_=_C259 ,C253_=_C260 ,C253_=_C261 ,C253_=_C262 ,C253_=_C263 ,\nC253_=_C264 ,C253_=_C265 ,C253_=_C577 ,C253_=_C908 ,C254_=_C255 ,C254_=_C256 ,\nC254_=_C257 ,C254_=_C258 ,C254_=_C259 ,C254_=_C260 ,C254_=_C261 ,C254_=_C262 ,\nC254_=_C263 ,C254_=_C264 ,C254_=_C265 ,C254_=_C578 ,C254_=_C909 ,C255_=_C256 ,\nC255_=_C257 ,C255_=_C258 ,C255_=_C259 ,C255_=_C260 ,C255_=_C261 ,C255_=_C262 ,\nC255_=_C263 ,C255_=_C264 ,C255_=_C265 ,C255_=_C579 ,C255_=_C910 ,C256_=_C257 ,\nC256_=_C258 ,C256_=_C259 ,C256_=_C260 ,C256_=_C261 ,C256_=_C262 ,C256_=_C263 ,\nC256_=_C264 ,C256_=_C265 ,C256_=_C580 ,C256_=_C911 ,C257_=_C258 ,C257_=_C259 ,\nC257_=_C260 ,C257_=_C261 ,C257_=_C262 ,C257_=_C263 ,C257_=_C264 ,C257_=_C265 ,\nC257_=_C581 ,C257_=_C912 ,C258_=_C259 ,C258_=_C260 ,C258_=_C261 ,C258_=_C262 ,\nC258_=_C263 ,C258_=_C264 ,C258_=_C265 ,C258_=_C582 ,C258_=_C913 ,C259_=_C260 ,\nC259_=_C261 ,C259_=_C262 ,C259_=_C263 ,C259_=_C264 ,C259_=_C265 ,C259_=_C583 ,\nC259_=_C914 ,C260_=_C261 ,C260_=_C262 ,C260_=_C263 ,C260_=_C264 ,C260_=_C265 ,\nC260_=_C584 ,C260_=_C915 ,C261_=_C262 ,C261_=_C263 ,C261_=_C264 ,C261_=_C265 ,\nC261_=_C585 ,C261_=_C916 ,C262_=_C263 ,C262_=_C264 ,C262_=_C265 ,C262_=_C586 ,\nC262_=_C917 ,C263_=_C264 ,C263_=_C265 ,C263_=_C587 ,C263_=_C918 ,C264_=_C265 ,\nC264_=_C588 ,C264_=_C919 ,C265_=_C589 ,C265_=_C920 ,C575_=_C576 ,C575_=_C577 ,\nC575_=_C578 ,C575_=_C579 ,C575_=_C580 ,C575_=_C581 ,C575_=_C582 ,C575_=_C583 ,\nC575_=_C584 ,C575_=_C585 ,C575_=_C586 ,C575_=_C587 ,C575_=_C588 ,C575_=_C589 ,\nC575_=_C906 ,C576_=_C577 ,C576_=_C578 ,C576_=_C579 ,C576_=_C580 ,C576_=_C581 ,\nC576_=_C582 ,C576_=_C583 ,C576_=_C584 ,C576_=_C585 ,C576_=_C586 ,C576_=_C587 ,\nC576_=_C588 ,C576_=_C589 ,C576_=_C907 ,C577_=_C578 ,C577_=_C579 ,C577_=_C580 ,\nC577_=_C581 ,C577_=_C582 ,C577_=_C583 ,C577_=_C584 ,C577_=_C585 ,C577_=_C586 ,\nC577_=_C587 ,C577_=_C588 ,C577_=_C589 ,C577_=_C908 ,C578_=_C579 ,C578_=_C580 ,\nC578_=_C581 ,C578_=_C582 ,C578_=_C583 ,C578_=_C584 ,C578_=_C585 ,C578_=_C586 ,\nC578_=_C587 ,C578_=_C588 ,C578_=_C589 ,C578_=_C909 ,C579_=_C580 ,C579_=_C581 ,\nC579_=_C582 ,C579_=_C583 ,C579_=_C584 ,C579_=_C585 ,C579_=_C586 ,C579_=_C587 ,\nC579_=_C588 ,C579_=_C589 ,C579_=_C910 ,C580_=_C581 ,C580_=_C582 ,C580_=_C583 ,\nC580_=_C584 ,C580_=_C585 ,C580_=_C586 ,C580_=_C587 ,C580_=_C588 ,C580_=_C589 ,\nC580_=_C911 ,C581_=_C582 ,C581_=_C583 ,C581_=_C584 ,C581_=_C585 ,C581_=_C586 ,\nC581_=_C587 ,C581_=_C588 ,C581_=_C589 ,C581_=_C912 ,C582_=_C583 ,C582_=_C584 ,\nC582_=_C585</w:t>
      </w:r>
    </w:p>
    <w:p>
      <w:pPr>
        <w:pStyle w:val="PreformattedText"/>
        <w:bidi w:val="0"/>
        <w:spacing w:before="0" w:after="0"/>
        <w:jc w:val="left"/>
        <w:rPr/>
      </w:pPr>
      <w:r>
        <w:rPr/>
        <w:t xml:space="preserve"> </w:t>
      </w:r>
      <w:r>
        <w:rPr/>
        <w:t>,C582_=_C586 ,C582_=_C587 ,C582_=_C588 ,C582_=_C589 ,C582_=_C913 ,\nC583_=_C584 ,C583_=_C585 ,C583_=_C586 ,C583_=_C587 ,C583_=_C588 ,C583_=_C589 ,\nC583_=_C914 ,C584_=_C585 ,C584_=_C586 ,C584_=_C587 ,C584_=_C588 ,C584_=_C589 ,\nC584_=_C915 ,C585_=_C586 ,C585_=_C587 ,C585_=_C588 ,C585_=_C589 ,C585_=_C916 ,\nC586_=_C587 ,C586_=_C588 ,C586_=_C589 ,C586_=_C917 ,C587_=_C588 ,C587_=_C589 ,\nC587_=_C918 ,C588_=_C589 ,C588_=_C919 ,C589_=_C920 ,C906_=_C907 ,C906_=_C908 ,\nC906_=_C909 ,C906_=_C910 ,C906_=_C911 ,C906_=_C912 ,C906_=_C913 ,C906_=_C914 ,\nC906_=_C915 ,C906_=_C916 ,C906_=_C917 ,C906_=_C918 ,C906_=_C919 ,C906_=_C920 ,\nC907_=_C908 ,C907_=_C909 ,C907_=_C910 ,C907_=_C911 ,C907_=_C912 ,C907_=_C913 ,\nC907_=_C914 ,C907_=_C915 ,C907_=_C916 ,C907_=_C917 ,C907_=_C918 ,C907_=_C919 ,\nC907_=_C920 ,C908_=_C909 ,C908_=_C910 ,C908_=_C911 ,C908_=_C912 ,C908_=_C913 ,\nC908_=_C914 ,C908_=_C915 ,C908_=_C916 ,C908_=_C917 ,C908_=_C918 ,C908_=_C919 ,\nC908_=_C920 ,C909_=_C910 ,C909_=_C911 ,C909_=_C912 ,C909_=_C913 ,C909_=_C914 ,\nC909_=_C915 ,C909_=_C916 ,C909_=_C917 ,C909_=_C918 ,C909_=_C919 ,C909_=_C920 ,\nC910_=_C911 ,C910_=_C912 ,C910_=_C913 ,C910_=_C914 ,C910_=_C915 ,C910_=_C916 ,\nC910_=_C917 ,C910_=_C918 ,C910_=_C919 ,C910_=_C920 ,C911_=_C912 ,C911_=_C913 ,\nC911_=_C914 ,C911_=_C915 ,C911_=_C916 ,C911_=_C917 ,C911_=_C918 ,C911_=_C919 ,\nC911_=_C920 ,C912_=_C913 ,C912_=_C914 ,C912_=_C915 ,C912_=_C916 ,C912_=_C917 ,\nC912_=_C918 ,C912_=_C919 ,C912_=_C920 ,C913_=_C914 ,C913_=_C915 ,C913_=_C916 ,\nC913_=_C917 ,C913_=_C918 ,C913_=_C919 ,C913_=_C920 ,C914_=_C915 ,C914_=_C916 ,\nC914_=_C917 ,C914_=_C918 ,C914_=_C919 ,C914_=_C920 ,C915_=_C916 ,C915_=_C917 ,\nC915_=_C918 ,C915_=_C919 ,C915_=_C920 ,C916_=_C917 ,C916_=_C918 ,C916_=_C919 ,\nC916_=_C920 ,C917_=_C918 ,C917_=_C919 ,C917_=_C920 ,C918_=_C919 ,C918_=_C920 ,\nC919_=_C920 ,"];294[shape=box, label="id:294 level: 8\n104: C82 C83 C84 C85 C86 \nC87 C88 C89 C257 C258 C259 \nC260 C261 C262 C263 C264 C581 \nC582 C583 C584 C585 C586 C587 \nC588 C912 C913 C914 C915 C916 \nC917 C918 C919 C1344 C1345 C1346 \nC1347 C1348 C1349 C1350 C1351 C1421 \nC1422 C1423 C1424 C1425 C1426 C1427 \nC1428 C1433 C1434 C1435 C1436 C1437 \nC1438 C1439 C1440 C1497 C1498 C1499 \nC1500 C1501 C1502 C1503 C1504 C1678 \nC1679 C1680 C1681 C1682 C1683 C1684 \nC1685 C2246 C2247 C2248 C2249 C2250 \nC2251 C2252 C2253 C2366 C2367 C2368 \nC2369 C2370 C2937 C2938 C2939 C2940 \nC2941 C2975 C2976 C2977 C2978 C2979 \nC3073 C3074 C3075 C3076 C3077 C3108 \nC3123 C3143 C3200 \n1148: C82_=_C83( C82 C83 ) C82_=_C84( C82 C84 ) C82_=_C85( C82 C85 ) C82_=_C86( C82 C86 ) C82_=_C87( C82 C87 ) \nC82_=_C88( C82 C88 ) C82_=_C89( C82 C89 ) C82_=_C257( C82 C257 ) C82_=_C581( C82 C581 ) C82_=_C912( C82 C912 ) C82_=_C1344( C82 C1344 ) \nC82_=_C1421( C82 C1421 ) C82_=_C1433( C82 C1433 ) C82_=_C1497( C82 C1497 ) C82_=_C1678( C82 C1678 ) C82_=_C2246( C82 C2246 ) C82_=_C2366( C82 C2366 ) \nC82_=_C2367( C82 C2367 ) C82_=_C2368( C82 C2368 ) C82_=_C2369( C82 C2369 ) C82_=_C2370( C82 C2370 ) C83_=_C84( C83 C84 ) C83_=_C85( C83 C85 ) \nC83_=_C86( C83 C86 ) C83_=_C87( C83 C87 ) C83_=_C88( C83 C88 ) C83_=_C89( C83 C89 ) C83_=_C258( C83 C258 ) C83_=_C582( C83 C582 ) \nC83_=_C913( C83 C913 ) C83_=_C1345( C83 C1345 ) C83_=_C1422( C83 C1422 ) C83_=_C1434( C83 C1434 ) C83_=_C1498( C83 C1498 ) C83_=_C1679( C83 C1679 ) \nC83_=_C2247( C83 C2247 ) C83_=_C2937( C83 C2937 ) C83_=_C2938( C83 C2938 ) C83_=_C2939( C83 C2939 ) C83_=_C2940( C83 C2940 ) C83_=_C2941( C83 C2941 ) \nC84_=_C85( C84 C85 ) C84_=_C86( C84 C86 ) C84_=_C87( C84 C87 ) C84_=_C88( C84 C88 ) C84_=_C89( C84 C89 ) C84_=_C259( C84 C259 ) \nC84_=_C583( C84 C583 ) C84_=_C914( C84 C914 ) C84_=_C1346( C84 C1346 ) C84_=_C1423( C84 C1423 ) C84_=_C1435( C84 C1435 ) C84_=_C1499( C84 C1499 ) \nC84_=_C1680( C84 C1680 ) C84_=_C2248( C84 C2248 ) C84_=_C2975( C84 C2975 ) C84_=_C2976( C84 C2976 ) C84_=_C2977( C84 C2977 ) C84_=_C2978( C84 C2978 ) \nC84_=_C2979( C84 C2979 ) C85_=_C86( C85 C86 ) C85_=_C87( C85 C87 ) C85_=_C88( C85 C88 ) C85_=_C89( C85 C89 ) C85_=_C260( C85 C260 ) \nC85_=_C584( C85 C584 ) C85_=_C915( C85 C915 ) C85_=_C1347( C85 C1347 ) C85_=_C1424( C85 C1424 ) C85_=_C1436( C85 C1436 ) C85_=_C1500( C85 C1500 ) \nC85_=_C1681( C85 C1681 ) C85_=_C2249( C85 C2249 ) C85_=_C3073( C85 C3073 ) C85_=_C3074( C85 C3074 ) C85_=_C3075( C85 C3075 ) C85_=_C3076( C85 C3076 ) \nC85_=_C3077( C85 C3077 ) C86_=_C87( C86 C87 ) C86_=_C88( C86 C88 ) C86_=_C89( C86 C89 ) C86_=_C261( C86 C261 ) C86_=_C585( C86 C585 ) \nC86_=_C916( C86 C916 ) C86_=_C1348( C86 C1348 ) C86_=_C1425( C86 C1425 ) C86_=_C1437( C86 C1437 ) C86_=_C1501( C86 C1501 ) C86_=_C1682( C86 C1682 ) \nC86_=_C2250( C86 C2250 ) C86_=_C2366( C86 C2366 ) C86_=_C2937( C86 C2937 ) C86_=_C2975( C86 C2975 ) C86_=_C3073( C86 C3073 ) C86_=_C3108( C86 C3108 ) \nC87_=_C88( C87 C88 ) C87_=_C89( C87 C89 ) C87_=_C262( C87 C262 ) C87_=_C586( C87 C586 ) C87_=_C917( C87 C917 ) C87_=_C1349( C87 C1349 ) \nC87_=_C1426( C87 C1426 ) C87_=_C1438( C87 C1438 ) C87_=_C1502( C87 C1502 ) C87_=_C1683( C87 C1683 ) C87_=_C2251( C87 C2251 ) C87_=_C2367( C87 C2367 ) \nC87_=_C2938( C87 C2938 ) C87_=_C2976( C87 C2976 ) C87_=_C3074( C87 C3074 ) C87_=_C3123( C87 C3123 ) C88_=_C89( C88 C89 ) C88_=_C263( C88 C263 ) \nC88_=_C587( C88 C587 ) C88_=_C918( C88 C918 ) C88_=_C1350( C88 C1350 ) C88_=_C1427( C88 C1427 ) C88_=_C1439( C88 C1439 ) C88_=_C1503( C88 C1503 ) \nC88_=_C1684( C88 C1684 ) C88_=_C2252( C88 C2252 ) C88_=_C2368( C88 C2368 ) C88_=_C2939( C88 C2939 ) C88_=_C2977( C88 C2977 ) C88_=_C3075( C88 C3075 ) \nC88_=_C3143( C88 C3143 ) C89_=_C264( C89 C264 ) C89_=_C588( C89 C588 ) C89_=_C919( C89 C919 ) C89_=_C1351( C89 C1351 ) C89_=_C1428( C89 C1428 ) \nC89_=_C1440( C89 C1440 ) C89_=_C1504( C89 C1504 ) C89_=_C1685( C89 C1685 ) C89_=_C2253( C89 C2253 ) C89_=_C2369( C89 C2369 ) C89_=_C2940( C89 C2940 ) \nC89_=_C2978( C89 C2978 ) C89_=_C3076( C89 C3076 ) C89_=_C3200( C89 C3200 ) C257_=_C258( C257 C258 ) C257_=_C259( C257 C259 ) C257_=_C260( C257 C260 ) \nC257_=_C261( C257 C261 ) C257_=_C262( C257 C262 ) C257_=_C263( C257 C263 ) C257_=_C264( C257 C264 ) C257_=_C581( C257 C581 ) C257_=_C912( C257 C912 ) \nC257_=_C1344( C257 C1344 ) C257_=_C1421( C257 C1421 ) C257_=_C1433( C257 C1433 ) C257_=_C1497( C257 C1497 ) C257_=_C1678( C257 C1678 ) C257_=_C2246( C257 C2246 ) \nC257_=_C2366( C257 C2366 ) C257_=_C2367( C257 C2367 ) C257_=_C2368( C257 C2368 ) C257_=_C2369( C257 C2369 ) C257_=_C2370( C257 C2370 ) C258_=_C259( C258 C259 ) \nC258_=_C260( C258 C260 ) C258_=_C261( C258 C261 ) C258_=_C262( C258 C262 ) C258_=_C263( C258 C263 ) C258_=_C264( C258 C264 ) C258_=_C582( C258 C582 ) \nC258_=_C913( C258 C913 ) C258_=_C1345( C258 C1345 ) C258_=_C1422( C258 C1422 ) C258_=_C1434( C258 C1434 ) C258_=_C1498( C258 C1498 ) C258_=_C1679( C258 C1679 ) \nC258_=_C2247( C258 C2247 ) C258_=_C2937( C258 C2937 ) C258_=_C2938( C258 C2938 ) C258_=_C2939( C258 C2939 ) C258_=_C2940( C258 C2940 ) C258_=_C2941( C258 C2941 ) \nC259_=_C260( C259 C260 ) C259_=_C261( C259 C261 ) C259_=_C262( C259 C262 ) C259_=_C263( C259 C263 ) C259_=_C264( C259 C264 ) C259_=_C583( C259 C583 ) \nC259_=_C914( C259 C914 ) C259_=_C1346( C259 C1346 ) C259_=_C1423( C259 C1423 ) C259_=_C1435( C259 C1435 ) C259_=_C1499( C259 C1499 ) C259_=_C1680( C259 C1680 ) \nC259_=_C2248( C259 C2248 ) C259_=_C2975( C259 C2975 ) C259_=_C2976( C259 C2976 ) C259_=_C2977( C259 C2977 ) C259_=_C2978( C259 C2978 ) C259_=_C2979( C259 C2979 ) \nC260_=_C261( C260 C261 ) C260_=_C262( C260 C262 ) C260_=_C263( C260 C263 ) C260_=_C264( C260 C264 ) C260_=_C584( C260 C584 ) C260_=_C915( C260 C915 ) \nC260_=_C1347( C260 C1347 ) C260_=_C1424( C260 C1424 ) C260_=_C1436( C260 C1436 ) C260_=_C1500( C260 C1500 ) C260_=_C1681( C260 C1681 ) C260_=_C2249( C260 C2249 ) \nC260_=_C3073( C260 C3073 ) C260_=_C3074( C260 C3074 ) C260_=_C3075( C260 C3075 ) C260_=_C3076( C260 C3076 ) C260_=_C3077( C260 C3077 ) C261_=_C262( C261 C262 ) \nC261_=_C263( C261 C263 ) C261_=_C264( C261 C264 ) C261_=_C585( C261 C585 ) C261_=_C916( C261 C916 ) C261_=_C1348( C261 C1348 ) C261_=_C1425( C261 C1425 ) \nC261_=_C1437( C261 C1437 ) C261_=_C1501( C261 C1501 ) C261_=_C1682( C261 C1682 ) C261_=_C2250( C261 C2250 ) C261_=_C2366( C261 C2366 ) C261_=_C2937( C261 C2937 ) \nC261_=_C2975( C261 C2975 ) C261_=_C3073( C261 C3073 ) C261_=_C3108( C261 C3108 ) C262_=_C263( C262 C263 ) C262_=_C264( C262 C264 ) C262_=_C586( C262 C586 ) \nC262_=_C917( C262 C917 ) C262_=_C1349( C262 C1349 ) C262_=_C1426( C262 C1426 ) C262_=_C1438( C262 C1438 ) C262_=_C1502( C262 C1502 ) C262_=_C1683( C262 C1683 ) \nC262_=_C2251( C262 C2251 ) C262_=_C2367( C262 C2367 ) C262_=_C2938( C262 C2938 ) C262_=_C2976( C262 C2976 ) C262_=_C3074( C262 C3074 ) C262_=_C3123( C262 C3123 ) \nC263_=_C264( C263 C264 ) C263_=_C587( C263 C587 ) C263_=_C918( C263 C918 ) C263_=_C1350( C263 C1350 ) C263_=_C1427( C263 C1427 ) C263_=_C1439( C263 C1439 ) \nC263_=_C1503( C263 C1503 ) C263_=_C1684( C263 C1684 ) C263_=_C2252( C263 C2252 ) C263_=_C2368( C263 C2368 ) C263_=_C2939( C263 C2939 ) C263_=_C2977( C263 C2977 ) \nC263_=_C3075( C263 C3075 ) C263_=_C3143( C263 C3143 ) C264_=_C588( C264 C588 ) C264_=_C919( C264 C919 ) C264_=_C1351( C264 C1351 ) C264_=_C1428( C264 C1428 ) \nC264_=_C1440( C264 C1440 ) C264_=_C1504( C264 C1504 ) C264_=_C1685( C264 C1685 ) C264_=_C2253( C264 C2253 ) C264_=_C2369( C264 C2369 ) C264_=_C2940( C264 C2940 ) \nC264_=_C2978( C264 C2978 ) C264_=_C3076( C264 C3076 ) C264_=_C3200( C264 C3200 ) C581_=_C582( C581 C582 ) C581_=_C583( C581 C583 ) C581_=_C584( C581 C584 ) \nC581_=_C585( C581 C585 ) C581_=_C586( C581 C586 ) C581_=_C587( C581 C587 ) C581_=_C588( C581 C588 ) C581_=_C912( C581 C912 ) C581_=_C1344( C581 C1344 ) \nC581_=_C1421( C581 C1421 ) C581_=_C1433( C581 C1433 ) C581_=_C1497( C581 C1497 ) C581_=_C1678( C581 C1678 ) C581_=_C2246( C581 C2246 ) C581_=_C2366( C581 C2366 ) \nC581_=_C2367( C581 C2367 ) C581_=_C2368( C581 C2368 ) C581_=_C2369( C581 C2369 ) C581_=_C2370(</w:t>
      </w:r>
    </w:p>
    <w:p>
      <w:pPr>
        <w:pStyle w:val="PreformattedText"/>
        <w:bidi w:val="0"/>
        <w:spacing w:before="0" w:after="0"/>
        <w:jc w:val="left"/>
        <w:rPr/>
      </w:pPr>
      <w:r>
        <w:rPr/>
        <w:t xml:space="preserve"> </w:t>
      </w:r>
      <w:r>
        <w:rPr/>
        <w:t>C581 C2370 ) C582_=_C583( C582 C583 ) C582_=_C584( C582 C584 ) \nC582_=_C585( C582 C585 ) C582_=_C586( C582 C586 ) C582_=_C587( C582 C587 ) C582_=_C588( C582 C588 ) C582_=_C913( C582 C913 ) C582_=_C1345( C582 C1345 ) \nC582_=_C1422( C582 C1422 ) C582_=_C1434( C582 C1434 ) C582_=_C1498( C582 C1498 ) C582_=_C1679( C582 C1679 ) C582_=_C2247( C582 C2247 ) C582_=_C2937( C582 C2937 ) \nC582_=_C2938( C582 C2938 ) C582_=_C2939( C582 C2939 ) C582_=_C2940( C582 C2940 ) C582_=_C2941( C582 C2941 ) C583_=_C584( C583 C584 ) C583_=_C585( C583 C585 ) \nC583_=_C586( C583 C586 ) C583_=_C587( C583 C587 ) C583_=_C588( C583 C588 ) C583_=_C914( C583 C914 ) C583_=_C1346( C583 C1346 ) C583_=_C1423( C583 C1423 ) \nC583_=_C1435( C583 C1435 ) C583_=_C1499( C583 C1499 ) C583_=_C1680( C583 C1680 ) C583_=_C2248( C583 C2248 ) C583_=_C2975( C583 C2975 ) C583_=_C2976( C583 C2976 ) \nC583_=_C2977( C583 C2977 ) C583_=_C2978( C583 C2978 ) C583_=_C2979( C583 C2979 ) C584_=_C585( C584 C585 ) C584_=_C586( C584 C586 ) C584_=_C587( C584 C587 ) \nC584_=_C588( C584 C588 ) C584_=_C915( C584 C915 ) C584_=_C1347( C584 C1347 ) C584_=_C1424( C584 C1424 ) C584_=_C1436( C584 C1436 ) C584_=_C1500( C584 C1500 ) \nC584_=_C1681( C584 C1681 ) C584_=_C2249( C584 C2249 ) C584_=_C3073( C584 C3073 ) C584_=_C3074( C584 C3074 ) C584_=_C3075( C584 C3075 ) C584_=_C3076( C584 C3076 ) \nC584_=_C3077( C584 C3077 ) C585_=_C586( C585 C586 ) C585_=_C587( C585 C587 ) C585_=_C588( C585 C588 ) C585_=_C916( C585 C916 ) C585_=_C1348( C585 C1348 ) \nC585_=_C1425( C585 C1425 ) C585_=_C1437( C585 C1437 ) C585_=_C1501( C585 C1501 ) C585_=_C1682( C585 C1682 ) C585_=_C2250( C585 C2250 ) C585_=_C2366( C585 C2366 ) \nC585_=_C2937( C585 C2937 ) C585_=_C2975( C585 C2975 ) C585_=_C3073( C585 C3073 ) C585_=_C3108( C585 C3108 ) C586_=_C587( C586 C587 ) C586_=_C588( C586 C588 ) \nC586_=_C917( C586 C917 ) C586_=_C1349( C586 C1349 ) C586_=_C1426( C586 C1426 ) C586_=_C1438( C586 C1438 ) C586_=_C1502( C586 C1502 ) C586_=_C1683( C586 C1683 ) \nC586_=_C2251( C586 C2251 ) C586_=_C2367( C586 C2367 ) C586_=_C2938( C586 C2938 ) C586_=_C2976( C586 C2976 ) C586_=_C3074( C586 C3074 ) C586_=_C3123( C586 C3123 ) \nC587_=_C588( C587 C588 ) C587_=_C918( C587 C918 ) C587_=_C1350( C587 C1350 ) C587_=_C1427( C587 C1427 ) C587_=_C1439( C587 C1439 ) C587_=_C1503( C587 C1503 ) \nC587_=_C1684( C587 C1684 ) C587_=_C2252( C587 C2252 ) C587_=_C2368( C587 C2368 ) C587_=_C2939( C587 C2939 ) C587_=_C2977( C587 C2977 ) C587_=_C3075( C587 C3075 ) \nC587_=_C3143( C587 C3143 ) C588_=_C919( C588 C919 ) C588_=_C1351( C588 C1351 ) C588_=_C1428( C588 C1428 ) C588_=_C1440( C588 C1440 ) C588_=_C1504( C588 C1504 ) \nC588_=_C1685( C588 C1685 ) C588_=_C2253( C588 C2253 ) C588_=_C2369( C588 C2369 ) C588_=_C2940( C588 C2940 ) C588_=_C2978( C588 C2978 ) C588_=_C3076( C588 C3076 ) \nC588_=_C3200( C588 C3200 ) C912_=_C913( C912 C913 ) C912_=_C914( C912 C914 ) C912_=_C915( C912 C915 ) C912_=_C916( C912 C916 ) C912_=_C917( C912 C917 ) \nC912_=_C918( C912 C918 ) C912_=_C919( C912 C919 ) C912_=_C1344( C912 C1344 ) C912_=_C1421( C912 C1421 ) C912_=_C1433( C912 C1433 ) C912_=_C1497( C912 C1497 ) \nC912_=_C1678( C912 C1678 ) C912_=_C2246( C912 C2246 ) C912_=_C2366( C912 C2366 ) C912_=_C2367( C912 C2367 ) C912_=_C2368( C912 C2368 ) C912_=_C2369( C912 C2369 ) \nC912_=_C2370( C912 C2370 ) C913_=_C914( C913 C914 ) C913_=_C915( C913 C915 ) C913_=_C916( C913 C916 ) C913_=_C917( C913 C917 ) C913_=_C918( C913 C918 ) \nC913_=_C919( C913 C919 ) C913_=_C1345( C913 C1345 ) C913_=_C1422( C913 C1422 ) C913_=_C1434( C913 C1434 ) C913_=_C1498( C913 C1498 ) C913_=_C1679( C913 C1679 ) \nC913_=_C2247( C913 C2247 ) C913_=_C2937( C913 C2937 ) C913_=_C2938( C913 C2938 ) C913_=_C2939( C913 C2939 ) C913_=_C2940( C913 C2940 ) C913_=_C2941( C913 C2941 ) \nC914_=_C915( C914 C915 ) C914_=_C916( C914 C916 ) C914_=_C917( C914 C917 ) C914_=_C918( C914 C918 ) C914_=_C919( C914 C919 ) C914_=_C1346( C914 C1346 ) \nC914_=_C1423( C914 C1423 ) C914_=_C1435( C914 C1435 ) C914_=_C1499( C914 C1499 ) C914_=_C1680( C914 C1680 ) C914_=_C2248( C914 C2248 ) C914_=_C2975( C914 C2975 ) \nC914_=_C2976( C914 C2976 ) C914_=_C2977( C914 C2977 ) C914_=_C2978( C914 C2978 ) C914_=_C2979( C914 C2979 ) C915_=_C916( C915 C916 ) C915_=_C917( C915 C917 ) \nC915_=_C918( C915 C918 ) C915_=_C919( C915 C919 ) C915_=_C1347( C915 C1347 ) C915_=_C1424( C915 C1424 ) C915_=_C1436( C915 C1436 ) C915_=_C1500( C915 C1500 ) \nC915_=_C1681( C915 C1681 ) C915_=_C2249( C915 C2249 ) C915_=_C3073( C915 C3073 ) C915_=_C3074( C915 C3074 ) C915_=_C3075( C915 C3075 ) C915_=_C3076( C915 C3076 ) \nC915_=_C3077( C915 C3077 ) C916_=_C917( C916 C917 ) C916_=_C918( C916 C918 ) C916_=_C919( C916 C919 ) C916_=_C1348( C916 C1348 ) C916_=_C1425( C916 C1425 ) \nC916_=_C1437( C916 C1437 ) C916_=_C1501( C916 C1501 ) C916_=_C1682( C916 C1682 ) C916_=_C2250( C916 C2250 ) C916_=_C2366( C916 C2366 ) C916_=_C2937( C916 C2937 ) \nC916_=_C2975( C916 C2975 ) C916_=_C3073( C916 C3073 ) C916_=_C3108( C916 C3108 ) C917_=_C918( C917 C918 ) C917_=_C919( C917 C919 ) C917_=_C1349( C917 C1349 ) \nC917_=_C1426( C917 C1426 ) C917_=_C1438( C917 C1438 ) C917_=_C1502( C917 C1502 ) C917_=_C1683( C917 C1683 ) C917_=_C2251( C917 C2251 ) C917_=_C2367( C917 C2367 ) \nC917_=_C2938( C917 C2938 ) C917_=_C2976( C917 C2976 ) C917_=_C3074( C917 C3074 ) C917_=_C3123( C917 C3123 ) C918_=_C919( C918 C919 ) C918_=_C1350( C918 C1350 ) \nC918_=_C1427( C918 C1427 ) C918_=_C1439( C918 C1439 ) C918_=_C1503( C918 C1503 ) C918_=_C1684( C918 C1684 ) C918_=_C2252( C918 C2252 ) C918_=_C2368( C918 C2368 ) \nC918_=_C2939( C918 C2939 ) C918_=_C2977( C918 C2977 ) C918_=_C3075( C918 C3075 ) C918_=_C3143( C918 C3143 ) C919_=_C1351( C919 C1351 ) C919_=_C1428( C919 C1428 ) \nC919_=_C1440( C919 C1440 ) C919_=_C1504( C919 C1504 ) C919_=_C1685( C919 C1685 ) C919_=_C2253( C919 C2253 ) C919_=_C2369( C919 C2369 ) C919_=_C2940( C919 C2940 ) \nC919_=_C2978( C919 C2978 ) C919_=_C3076( C919 C3076 ) C919_=_C3200( C919 C3200 ) C1344_=_C1345( C1344 C1345 ) C1344_=_C1346( C1344 C1346 ) C1344_=_C1347( C1344 C1347 ) \nC1344_=_C1348( C1344 C1348 ) C1344_=_C1349( C1344 C1349 ) C1344_=_C1350( C1344 C1350 ) C1344_=_C1351( C1344 C1351 ) C1344_=_C1421( C1344 C1421 ) C1344_=_C1433( C1344 C1433 ) \nC1344_=_C1497( C1344 C1497 ) C1344_=_C1678( C1344 C1678 ) C1344_=_C2246( C1344 C2246 ) C1344_=_C2366( C1344 C2366 ) C1344_=_C2367( C1344 C2367 ) C1344_=_C2368( C1344 C2368 ) \nC1344_=_C2369( C1344 C2369 ) C1344_=_C2370( C1344 C2370 ) C1345_=_C1346( C1345 C1346 ) C1345_=_C1347( C1345 C1347 ) C1345_=_C1348( C1345 C1348 ) C1345_=_C1349( C1345 C1349 ) \nC1345_=_C1350( C1345 C1350 ) C1345_=_C1351( C1345 C1351 ) C1345_=_C1422( C1345 C1422 ) C1345_=_C1434( C1345 C1434 ) C1345_=_C1498( C1345 C1498 ) C1345_=_C1679( C1345 C1679 ) \nC1345_=_C2247( C1345 C2247 ) C1345_=_C2937( C1345 C2937 ) C1345_=_C2938( C1345 C2938 ) C1345_=_C2939( C1345 C2939 ) C1345_=_C2940( C1345 C2940 ) C1345_=_C2941( C1345 C2941 ) \nC1346_=_C1347( C1346 C1347 ) C1346_=_C1348( C1346 C1348 ) C1346_=_C1349( C1346 C1349 ) C1346_=_C1350( C1346 C1350 ) C1346_=_C1351( C1346 C1351 ) C1346_=_C1423( C1346 C1423 ) \nC1346_=_C1435( C1346 C1435 ) C1346_=_C1499( C1346 C1499 ) C1346_=_C1680( C1346 C1680 ) C1346_=_C2248( C1346 C2248 ) C1346_=_C2975( C1346 C2975 ) C1346_=_C2976( C1346 C2976 ) \nC1346_=_C2977( C1346 C2977 ) C1346_=_C2978( C1346 C2978 ) C1346_=_C2979( C1346 C2979 ) C1347_=_C1348( C1347 C1348 ) C1347_=_C1349( C1347 C1349 ) C1347_=_C1350( C1347 C1350 ) \nC1347_=_C1351( C1347 C1351 ) C1347_=_C1424( C1347 C1424 ) C1347_=_C1436( C1347 C1436 ) C1347_=_C1500( C1347 C1500 ) C1347_=_C1681( C1347 C1681 ) C1347_=_C2249( C1347 C2249 ) \nC1347_=_C3073( C1347 C3073 ) C1347_=_C3074( C1347 C3074 ) C1347_=_C3075( C1347 C3075 ) C1347_=_C3076( C1347 C3076 ) C1347_=_C3077( C1347 C3077 ) C1348_=_C1349( C1348 C1349 ) \nC1348_=_C1350( C1348 C1350 ) C1348_=_C1351( C1348 C1351 ) C1348_=_C1425( C1348 C1425 ) C1348_=_C1437( C1348 C1437 ) C1348_=_C1501( C1348 C1501 ) C1348_=_C1682( C1348 C1682 ) \nC1348_=_C2250( C1348 C2250 ) C1348_=_C2366( C1348 C2366 ) C1348_=_C2937( C1348 C2937 ) C1348_=_C2975( C1348 C2975 ) C1348_=_C3073( C1348 C3073 ) C1348_=_C3108( C1348 C3108 ) \nC1349_=_C1350( C1349 C1350 ) C1349_=_C1351( C1349 C1351 ) C1349_=_C1426( C1349 C1426 ) C1349_=_C1438( C1349 C1438 ) C1349_=_C1502( C1349 C1502 ) C1349_=_C1683( C1349 C1683 ) \nC1349_=_C2251( C1349 C2251 ) C1349_=_C2367( C1349 C2367 ) C1349_=_C2938( C1349 C2938 ) C1349_=_C2976( C1349 C2976 ) C1349_=_C3074( C1349 C3074 ) C1349_=_C3123( C1349 C3123 ) \nC1350_=_C1351( C1350 C1351 ) C1350_=_C1427( C1350 C1427 ) C1350_=_C1439( C1350 C1439 ) C1350_=_C1503( C1350 C1503 ) C1350_=_C1684( C1350 C1684 ) C1350_=_C2252( C1350 C2252 ) \nC1350_=_C2368( C1350 C2368 ) C1350_=_C2939( C1350 C2939 ) C1350_=_C2977( C1350 C2977 ) C1350_=_C3075( C1350 C3075 ) C1350_=_C3143( C1350 C3143 ) C1351_=_C1428( C1351 C1428 ) \nC1351_=_C1440( C1351 C1440 ) C1351_=_C1504( C1351 C1504 ) C1351_=_C1685( C1351 C1685 ) C1351_=_C2253( C1351 C2253 ) C1351_=_C2369( C1351 C2369 ) C1351_=_C2940( C1351 C2940 ) \nC1351_=_C2978( C1351 C2978 ) C1351_=_C3076( C1351 C3076 ) C1351_=_C3200( C1351 C3200 ) C1421_=_C1422( C1421 C1422 ) C1421_=_C1423( C1421 C1423 ) C1421_=_C1424( C1421 C1424 ) \nC1421_=_C1425( C1421 C1425 ) C1421_=_C1426( C1421 C1426 ) C1421_=_C1427( C1421 C1427 ) C1421_=_C1428( C1421 C1428 ) C1421_=_C1433( C1421 C1433 ) C1421_=_C1497( C1421 C1497 ) \nC1421_=_C1678( C1421 C1678 ) C1421_=_C2246( C1421 C2246 ) C1421_=_C2366( C1421 C2366 ) C1421_=_C2367( C1421 C2367 ) C1421_=_C2368( C1421 C2368 ) C1421_=_C2369( C1421 C2369 ) \nC1421_=_C2370( C1421 C2370 ) C1422_=_C1423( C1422 C1423 ) C1422_=_C1424( C1422 C1424 ) C1422_=_C1425( C1422 C1425 ) C1422_=_C1426( C1422 C1426 ) C1422_=_C1427( C1422 C1427 ) \nC1422_=_C1428( C1422 C1428 ) C1422_=_C1434( C1422 C1434 ) C1422_=_C1498( C1422 C1498 ) C1422_=_C1679( C1422 C1679 ) C1422_=_C2247( C1422 C2247 ) C1422_=_C2937( C1422 C2937 )</w:t>
      </w:r>
    </w:p>
    <w:p>
      <w:pPr>
        <w:pStyle w:val="PreformattedText"/>
        <w:bidi w:val="0"/>
        <w:spacing w:before="0" w:after="0"/>
        <w:jc w:val="left"/>
        <w:rPr/>
      </w:pPr>
      <w:r>
        <w:rPr/>
        <w:t xml:space="preserve"> </w:t>
      </w:r>
      <w:r>
        <w:rPr/>
        <w:t>\nC1422_=_C2938( C1422 C2938 ) C1422_=_C2939( C1422 C2939 ) C1422_=_C2940( C1422 C2940 ) C1422_=_C2941( C1422 C2941 ) C1423_=_C1424( C1423 C1424 ) C1423_=_C1425( C1423 C1425 ) \nC1423_=_C1426( C1423 C1426 ) C1423_=_C1427( C1423 C1427 ) C1423_=_C1428( C1423 C1428 ) C1423_=_C1435( C1423 C1435 ) C1423_=_C1499( C1423 C1499 ) C1423_=_C1680( C1423 C1680 ) \nC1423_=_C2248( C1423 C2248 ) C1423_=_C2975( C1423 C2975 ) C1423_=_C2976( C1423 C2976 ) C1423_=_C2977( C1423 C2977 ) C1423_=_C2978( C1423 C2978 ) C1423_=_C2979( C1423 C2979 ) \nC1424_=_C1425( C1424 C1425 ) C1424_=_C1426( C1424 C1426 ) C1424_=_C1427( C1424 C1427 ) C1424_=_C1428( C1424 C1428 ) C1424_=_C1436( C1424 C1436 ) C1424_=_C1500( C1424 C1500 ) \nC1424_=_C1681( C1424 C1681 ) C1424_=_C2249( C1424 C2249 ) C1424_=_C3073( C1424 C3073 ) C1424_=_C3074( C1424 C3074 ) C1424_=_C3075( C1424 C3075 ) C1424_=_C3076( C1424 C3076 ) \nC1424_=_C3077( C1424 C3077 ) C1425_=_C1426( C1425 C1426 ) C1425_=_C1427( C1425 C1427 ) C1425_=_C1428( C1425 C1428 ) C1425_=_C1437( C1425 C1437 ) C1425_=_C1501( C1425 C1501 ) \nC1425_=_C1682( C1425 C1682 ) C1425_=_C2250( C1425 C2250 ) C1425_=_C2366( C1425 C2366 ) C1425_=_C2937( C1425 C2937 ) C1425_=_C2975( C1425 C2975 ) C1425_=_C3073( C1425 C3073 ) \nC1425_=_C3108( C1425 C3108 ) C1426_=_C1427( C1426 C1427 ) C1426_=_C1428( C1426 C1428 ) C1426_=_C1438( C1426 C1438 ) C1426_=_C1502( C1426 C1502 ) C1426_=_C1683( C1426 C1683 ) \nC1426_=_C2251( C1426 C2251 ) C1426_=_C2367( C1426 C2367 ) C1426_=_C2938( C1426 C2938 ) C1426_=_C2976( C1426 C2976 ) C1426_=_C3074( C1426 C3074 ) C1426_=_C3123( C1426 C3123 ) \nC1427_=_C1428( C1427 C1428 ) C1427_=_C1439( C1427 C1439 ) C1427_=_C1503( C1427 C1503 ) C1427_=_C1684( C1427 C1684 ) C1427_=_C2252( C1427 C2252 ) C1427_=_C2368( C1427 C2368 ) \nC1427_=_C2939( C1427 C2939 ) C1427_=_C2977( C1427 C2977 ) C1427_=_C3075( C1427 C3075 ) C1427_=_C3143( C1427 C3143 ) C1428_=_C1440( C1428 C1440 ) C1428_=_C1504( C1428 C1504 ) \nC1428_=_C1685( C1428 C1685 ) C1428_=_C2253( C1428 C2253 ) C1428_=_C2369( C1428 C2369 ) C1428_=_C2940( C1428 C2940 ) C1428_=_C2978( C1428 C2978 ) C1428_=_C3076( C1428 C3076 ) \nC1428_=_C3200( C1428 C3200 ) C1433_=_C1434( C1433 C1434 ) C1433_=_C1435( C1433 C1435 ) C1433_=_C1436( C1433 C1436 ) C1433_=_C1437( C1433 C1437 ) C1433_=_C1438( C1433 C1438 ) \nC1433_=_C1439( C1433 C1439 ) C1433_=_C1440( C1433 C1440 ) C1433_=_C1497( C1433 C1497 ) C1433_=_C1678( C1433 C1678 ) C1433_=_C2246( C1433 C2246 ) C1433_=_C2366( C1433 C2366 ) \nC1433_=_C2367( C1433 C2367 ) C1433_=_C2368( C1433 C2368 ) C1433_=_C2369( C1433 C2369 ) C1433_=_C2370( C1433 C2370 ) C1434_=_C1435( C1434 C1435 ) C1434_=_C1436( C1434 C1436 ) \nC1434_=_C1437( C1434 C1437 ) C1434_=_C1438( C1434 C1438 ) C1434_=_C1439( C1434 C1439 ) C1434_=_C1440( C1434 C1440 ) C1434_=_C1498( C1434 C1498 ) C1434_=_C1679( C1434 C1679 ) \nC1434_=_C2247( C1434 C2247 ) C1434_=_C2937( C1434 C2937 ) C1434_=_C2938( C1434 C2938 ) C1434_=_C2939( C1434 C2939 ) C1434_=_C2940( C1434 C2940 ) C1434_=_C2941( C1434 C2941 ) \nC1435_=_C1436( C1435 C1436 ) C1435_=_C1437( C1435 C1437 ) C1435_=_C1438( C1435 C1438 ) C1435_=_C1439( C1435 C1439 ) C1435_=_C1440( C1435 C1440 ) C1435_=_C1499( C1435 C1499 ) \nC1435_=_C1680( C1435 C1680 ) C1435_=_C2248( C1435 C2248 ) C1435_=_C2975( C1435 C2975 ) C1435_=_C2976( C1435 C2976 ) C1435_=_C2977( C1435 C2977 ) C1435_=_C2978( C1435 C2978 ) \nC1435_=_C2979( C1435 C2979 ) C1436_=_C1437( C1436 C1437 ) C1436_=_C1438( C1436 C1438 ) C1436_=_C1439( C1436 C1439 ) C1436_=_C1440( C1436 C1440 ) C1436_=_C1500( C1436 C1500 ) \nC1436_=_C1681( C1436 C1681 ) C1436_=_C2249( C1436 C2249 ) C1436_=_C3073( C1436 C3073 ) C1436_=_C3074( C1436 C3074 ) C1436_=_C3075( C1436 C3075 ) C1436_=_C3076( C1436 C3076 ) \nC1436_=_C3077( C1436 C3077 ) C1437_=_C1438( C1437 C1438 ) C1437_=_C1439( C1437 C1439 ) C1437_=_C1440( C1437 C1440 ) C1437_=_C1501( C1437 C1501 ) C1437_=_C1682( C1437 C1682 ) \nC1437_=_C2250( C1437 C2250 ) C1437_=_C2366( C1437 C2366 ) C1437_=_C2937( C1437 C2937 ) C1437_=_C2975( C1437 C2975 ) C1437_=_C3073( C1437 C3073 ) C1437_=_C3108( C1437 C3108 ) \nC1438_=_C1439( C1438 C1439 ) C1438_=_C1440( C1438 C1440 ) C1438_=_C1502( C1438 C1502 ) C1438_=_C1683( C1438 C1683 ) C1438_=_C2251( C1438 C2251 ) C1438_=_C2367( C1438 C2367 ) \nC1438_=_C2938( C1438 C2938 ) C1438_=_C2976( C1438 C2976 ) C1438_=_C3074( C1438 C3074 ) C1438_=_C3123( C1438 C3123 ) C1439_=_C1440( C1439 C1440 ) C1439_=_C1503( C1439 C1503 ) \nC1439_=_C1684( C1439 C1684 ) C1439_=_C2252( C1439 C2252 ) C1439_=_C2368( C1439 C2368 ) C1439_=_C2939( C1439 C2939 ) C1439_=_C2977( C1439 C2977 ) C1439_=_C3075( C1439 C3075 ) \nC1439_=_C3143( C1439 C3143 ) C1440_=_C1504( C1440 C1504 ) C1440_=_C1685( C1440 C1685 ) C1440_=_C2253( C1440 C2253 ) C1440_=_C2369( C1440 C2369 ) C1440_=_C2940( C1440 C2940 ) \nC1440_=_C2978( C1440 C2978 ) C1440_=_C3076( C1440 C3076 ) C1440_=_C3200( C1440 C3200 ) C1497_=_C1498( C1497 C1498 ) C1497_=_C1499( C1497 C1499 ) C1497_=_C1500( C1497 C1500 ) \nC1497_=_C1501( C1497 C1501 ) C1497_=_C1502( C1497 C1502 ) C1497_=_C1503( C1497 C1503 ) C1497_=_C1504( C1497 C1504 ) C1497_=_C1678( C1497 C1678 ) C1497_=_C2246( C1497 C2246 ) \nC1497_=_C2366( C1497 C2366 ) C1497_=_C2367( C1497 C2367 ) C1497_=_C2368( C1497 C2368 ) C1497_=_C2369( C1497 C2369 ) C1497_=_C2370( C1497 C2370 ) C1498_=_C1499( C1498 C1499 ) \nC1498_=_C1500( C1498 C1500 ) C1498_=_C1501( C1498 C1501 ) C1498_=_C1502( C1498 C1502 ) C1498_=_C1503( C1498 C1503 ) C1498_=_C1504( C1498 C1504 ) C1498_=_C1679( C1498 C1679 ) \nC1498_=_C2247( C1498 C2247 ) C1498_=_C2937( C1498 C2937 ) C1498_=_C2938( C1498 C2938 ) C1498_=_C2939( C1498 C2939 ) C1498_=_C2940( C1498 C2940 ) C1498_=_C2941( C1498 C2941 ) \nC1499_=_C1500( C1499 C1500 ) C1499_=_C1501( C1499 C1501 ) C1499_=_C1502( C1499 C1502 ) C1499_=_C1503( C1499 C1503 ) C1499_=_C1504( C1499 C1504 ) C1499_=_C1680( C1499 C1680 ) \nC1499_=_C2248( C1499 C2248 ) C1499_=_C2975( C1499 C2975 ) C1499_=_C2976( C1499 C2976 ) C1499_=_C2977( C1499 C2977 ) C1499_=_C2978( C1499 C2978 ) C1499_=_C2979( C1499 C2979 ) \nC1500_=_C1501( C1500 C1501 ) C1500_=_C1502( C1500 C1502 ) C1500_=_C1503( C1500 C1503 ) C1500_=_C1504( C1500 C1504 ) C1500_=_C1681( C1500 C1681 ) C1500_=_C2249( C1500 C2249 ) \nC1500_=_C3073( C1500 C3073 ) C1500_=_C3074( C1500 C3074 ) C1500_=_C3075( C1500 C3075 ) C1500_=_C3076( C1500 C3076 ) C1500_=_C3077( C1500 C3077 ) C1501_=_C1502( C1501 C1502 ) \nC1501_=_C1503( C1501 C1503 ) C1501_=_C1504( C1501 C1504 ) C1501_=_C1682( C1501 C1682 ) C1501_=_C2250( C1501 C2250 ) C1501_=_C2366( C1501 C2366 ) C1501_=_C2937( C1501 C2937 ) \nC1501_=_C2975( C1501 C2975 ) C1501_=_C3073( C1501 C3073 ) C1501_=_C3108( C1501 C3108 ) C1502_=_C1503( C1502 C1503 ) C1502_=_C1504( C1502 C1504 ) C1502_=_C1683( C1502 C1683 ) \nC1502_=_C2251( C1502 C2251 ) C1502_=_C2367( C1502 C2367 ) C1502_=_C2938( C1502 C2938 ) C1502_=_C2976( C1502 C2976 ) C1502_=_C3074( C1502 C3074 ) C1502_=_C3123( C1502 C3123 ) \nC1503_=_C1504( C1503 C1504 ) C1503_=_C1684( C1503 C1684 ) C1503_=_C2252( C1503 C2252 ) C1503_=_C2368( C1503 C2368 ) C1503_=_C2939( C1503 C2939 ) C1503_=_C2977( C1503 C2977 ) \nC1503_=_C3075( C1503 C3075 ) C1503_=_C3143( C1503 C3143 ) C1504_=_C1685( C1504 C1685 ) C1504_=_C2253( C1504 C2253 ) C1504_=_C2369( C1504 C2369 ) C1504_=_C2940( C1504 C2940 ) \nC1504_=_C2978( C1504 C2978 ) C1504_=_C3076( C1504 C3076 ) C1504_=_C3200( C1504 C3200 ) C1678_=_C1679( C1678 C1679 ) C1678_=_C1680( C1678 C1680 ) C1678_=_C1681( C1678 C1681 ) \nC1678_=_C1682( C1678 C1682 ) C1678_=_C1683( C1678 C1683 ) C1678_=_C1684( C1678 C1684 ) C1678_=_C1685( C1678 C1685 ) C1678_=_C2246( C1678 C2246 ) C1678_=_C2366( C1678 C2366 ) \nC1678_=_C2367( C1678 C2367 ) C1678_=_C2368( C1678 C2368 ) C1678_=_C2369( C1678 C2369 ) C1678_=_C2370( C1678 C2370 ) C1679_=_C1680( C1679 C1680 ) C1679_=_C1681( C1679 C1681 ) \nC1679_=_C1682( C1679 C1682 ) C1679_=_C1683( C1679 C1683 ) C1679_=_C1684( C1679 C1684 ) C1679_=_C1685( C1679 C1685 ) C1679_=_C2247( C1679 C2247 ) C1679_=_C2937( C1679 C2937 ) \nC1679_=_C2938( C1679 C2938 ) C1679_=_C2939( C1679 C2939 ) C1679_=_C2940( C1679 C2940 ) C1679_=_C2941( C1679 C2941 ) C1680_=_C1681( C1680 C1681 ) C1680_=_C1682( C1680 C1682 ) \nC1680_=_C1683( C1680 C1683 ) C1680_=_C1684( C1680 C1684 ) C1680_=_C1685( C1680 C1685 ) C1680_=_C2248( C1680 C2248 ) C1680_=_C2975( C1680 C2975 ) C1680_=_C2976( C1680 C2976 ) \nC1680_=_C2977( C1680 C2977 ) C1680_=_C2978( C1680 C2978 ) C1680_=_C2979( C1680 C2979 ) C1681_=_C1682( C1681 C1682 ) C1681_=_C1683( C1681 C1683 ) C1681_=_C1684( C1681 C1684 ) \nC1681_=_C1685( C1681 C1685 ) C1681_=_C2249( C1681 C2249 ) C1681_=_C3073( C1681 C3073 ) C1681_=_C3074( C1681 C3074 ) C1681_=_C3075( C1681 C3075 ) C1681_=_C3076( C1681 C3076 ) \nC1681_=_C3077( C1681 C3077 ) C1682_=_C1683( C1682 C1683 ) C1682_=_C1684( C1682 C1684 ) C1682_=_C1685( C1682 C1685 ) C1682_=_C2250( C1682 C2250 ) C1682_=_C2366( C1682 C2366 ) \nC1682_=_C2937( C1682 C2937 ) C1682_=_C2975( C1682 C2975 ) C1682_=_C3073( C1682 C3073 ) C1682_=_C3108( C1682 C3108 ) C1683_=_C1684( C1683 C1684 ) C1683_=_C1685( C1683 C1685 ) \nC1683_=_C2251( C1683 C2251 ) C1683_=_C2367( C1683 C2367 ) C1683_=_C2938( C1683 C2938 ) C1683_=_C2976( C1683 C2976 ) C1683_=_C3074( C1683 C3074 ) C1683_=_C3123( C1683 C3123 ) \nC1684_=_C1685( C1684 C1685 ) C1684_=_C2252( C1684 C2252 ) C1684_=_C2368( C1684 C2368 ) C1684_=_C2939( C1684 C2939 ) C1684_=_C2977( C1684 C2977 ) C1684_=_C3075( C1684 C3075 ) \nC1684_=_C3143( C1684 C3143 ) C1685_=_C2253( C1685 C2253 ) C1685_=_C2369( C1685 C2369 ) C1685_=_C2940( C1685 C2940 ) C1685_=_C2978( C1685 C2978 ) C1685_=_C3076( C1685 C3076 ) \nC1685_=_C3200( C1685 C3200 ) C2246_=_C2247( C2246 C2247 ) C2246_=_C2248( C2246 C2248 ) C2246_=_C2249( C2246 C2249 ) C2246_=_C2250( C2246 C2250 ) C2246_=_C2251( C2246 C2251 ) \nC2246_=_C2252( C2246 C2252 ) C2246_=_C2253( C2246 C2253 ) C2246_=_C2366( C2246 C2366 ) C2246_=_C2367( C2246 C2367 ) C2246_=_C2368( C2246 C2368 ) C2246_=_C2369( C2246 C2369 ) \nC2246_=_C2370( C2246 C2370 ) C2247_=_C2248(</w:t>
      </w:r>
    </w:p>
    <w:p>
      <w:pPr>
        <w:pStyle w:val="PreformattedText"/>
        <w:bidi w:val="0"/>
        <w:spacing w:before="0" w:after="0"/>
        <w:jc w:val="left"/>
        <w:rPr/>
      </w:pPr>
      <w:r>
        <w:rPr/>
        <w:t xml:space="preserve"> </w:t>
      </w:r>
      <w:r>
        <w:rPr/>
        <w:t>C2247 C2248 ) C2247_=_C2249( C2247 C2249 ) C2247_=_C2250( C2247 C2250 ) C2247_=_C2251( C2247 C2251 ) C2247_=_C2252( C2247 C2252 ) \nC2247_=_C2253( C2247 C2253 ) C2247_=_C2937( C2247 C2937 ) C2247_=_C2938( C2247 C2938 ) C2247_=_C2939( C2247 C2939 ) C2247_=_C2940( C2247 C2940 ) C2247_=_C2941( C2247 C2941 ) \nC2248_=_C2249( C2248 C2249 ) C2248_=_C2250( C2248 C2250 ) C2248_=_C2251( C2248 C2251 ) C2248_=_C2252( C2248 C2252 ) C2248_=_C2253( C2248 C2253 ) C2248_=_C2975( C2248 C2975 ) \nC2248_=_C2976( C2248 C2976 ) C2248_=_C2977( C2248 C2977 ) C2248_=_C2978( C2248 C2978 ) C2248_=_C2979( C2248 C2979 ) C2249_=_C2250( C2249 C2250 ) C2249_=_C2251( C2249 C2251 ) \nC2249_=_C2252( C2249 C2252 ) C2249_=_C2253( C2249 C2253 ) C2249_=_C3073( C2249 C3073 ) C2249_=_C3074( C2249 C3074 ) C2249_=_C3075( C2249 C3075 ) C2249_=_C3076( C2249 C3076 ) \nC2249_=_C3077( C2249 C3077 ) C2250_=_C2251( C2250 C2251 ) C2250_=_C2252( C2250 C2252 ) C2250_=_C2253( C2250 C2253 ) C2250_=_C2366( C2250 C2366 ) C2250_=_C2937( C2250 C2937 ) \nC2250_=_C2975( C2250 C2975 ) C2250_=_C3073( C2250 C3073 ) C2250_=_C3108( C2250 C3108 ) C2251_=_C2252( C2251 C2252 ) C2251_=_C2253( C2251 C2253 ) C2251_=_C2367( C2251 C2367 ) \nC2251_=_C2938( C2251 C2938 ) C2251_=_C2976( C2251 C2976 ) C2251_=_C3074( C2251 C3074 ) C2251_=_C3123( C2251 C3123 ) C2252_=_C2253( C2252 C2253 ) C2252_=_C2368( C2252 C2368 ) \nC2252_=_C2939( C2252 C2939 ) C2252_=_C2977( C2252 C2977 ) C2252_=_C3075( C2252 C3075 ) C2252_=_C3143( C2252 C3143 ) C2253_=_C2369( C2253 C2369 ) C2253_=_C2940( C2253 C2940 ) \nC2253_=_C2978( C2253 C2978 ) C2253_=_C3076( C2253 C3076 ) C2253_=_C3200( C2253 C3200 ) C2366_=_C2367( C2366 C2367 ) C2366_=_C2368( C2366 C2368 ) C2366_=_C2369( C2366 C2369 ) \nC2366_=_C2370( C2366 C2370 ) C2366_=_C2937( C2366 C2937 ) C2366_=_C2975( C2366 C2975 ) C2366_=_C3073( C2366 C3073 ) C2366_=_C3108( C2366 C3108 ) C2367_=_C2368( C2367 C2368 ) \nC2367_=_C2369( C2367 C2369 ) C2367_=_C2370( C2367 C2370 ) C2367_=_C2938( C2367 C2938 ) C2367_=_C2976( C2367 C2976 ) C2367_=_C3074( C2367 C3074 ) C2367_=_C3123( C2367 C3123 ) \nC2368_=_C2369( C2368 C2369 ) C2368_=_C2370( C2368 C2370 ) C2368_=_C2939( C2368 C2939 ) C2368_=_C2977( C2368 C2977 ) C2368_=_C3075( C2368 C3075 ) C2368_=_C3143( C2368 C3143 ) \nC2369_=_C2370( C2369 C2370 ) C2369_=_C2940( C2369 C2940 ) C2369_=_C2978( C2369 C2978 ) C2369_=_C3076( C2369 C3076 ) C2369_=_C3200( C2369 C3200 ) C2370_=_C2941( C2370 C2941 ) \nC2370_=_C2979( C2370 C2979 ) C2370_=_C3077( C2370 C3077 ) C2370_=_C3108( C2370 C3108 ) C2370_=_C3123( C2370 C3123 ) C2370_=_C3143( C2370 C3143 ) C2370_=_C3200( C2370 C3200 ) \nC2937_=_C2938( C2937 C2938 ) C2937_=_C2939( C2937 C2939 ) C2937_=_C2940( C2937 C2940 ) C2937_=_C2941( C2937 C2941 ) C2937_=_C2975( C2937 C2975 ) C2937_=_C3073( C2937 C3073 ) \nC2937_=_C3108( C2937 C3108 ) C2938_=_C2939( C2938 C2939 ) C2938_=_C2940( C2938 C2940 ) C2938_=_C2941( C2938 C2941 ) C2938_=_C2976( C2938 C2976 ) C2938_=_C3074( C2938 C3074 ) \nC2938_=_C3123( C2938 C3123 ) C2939_=_C2940( C2939 C2940 ) C2939_=_C2941( C2939 C2941 ) C2939_=_C2977( C2939 C2977 ) C2939_=_C3075( C2939 C3075 ) C2939_=_C3143( C2939 C3143 ) \nC2940_=_C2941( C2940 C2941 ) C2940_=_C2978( C2940 C2978 ) C2940_=_C3076( C2940 C3076 ) C2940_=_C3200( C2940 C3200 ) C2941_=_C2979( C2941 C2979 ) C2941_=_C3077( C2941 C3077 ) \nC2941_=_C3108( C2941 C3108 ) C2941_=_C3123( C2941 C3123 ) C2941_=_C3143( C2941 C3143 ) C2941_=_C3200( C2941 C3200 ) C2975_=_C2976( C2975 C2976 ) C2975_=_C2977( C2975 C2977 ) \nC2975_=_C2978( C2975 C2978 ) C2975_=_C2979( C2975 C2979 ) C2975_=_C3073( C2975 C3073 ) C2975_=_C3108( C2975 C3108 ) C2976_=_C2977( C2976 C2977 ) C2976_=_C2978( C2976 C2978 ) \nC2976_=_C2979( C2976 C2979 ) C2976_=_C3074( C2976 C3074 ) C2976_=_C3123( C2976 C3123 ) C2977_=_C2978( C2977 C2978 ) C2977_=_C2979( C2977 C2979 ) C2977_=_C3075( C2977 C3075 ) \nC2977_=_C3143( C2977 C3143 ) C2978_=_C2979( C2978 C2979 ) C2978_=_C3076( C2978 C3076 ) C2978_=_C3200( C2978 C3200 ) C2979_=_C3077( C2979 C3077 ) C2979_=_C3108( C2979 C3108 ) \nC2979_=_C3123( C2979 C3123 ) C2979_=_C3143( C2979 C3143 ) C2979_=_C3200( C2979 C3200 ) C3073_=_C3074( C3073 C3074 ) C3073_=_C3075( C3073 C3075 ) C3073_=_C3076( C3073 C3076 ) \nC3073_=_C3077( C3073 C3077 ) C3073_=_C3108( C3073 C3108 ) C3074_=_C3075( C3074 C3075 ) C3074_=_C3076( C3074 C3076 ) C3074_=_C3077( C3074 C3077 ) C3074_=_C3123( C3074 C3123 ) \nC3075_=_C3076( C3075 C3076 ) C3075_=_C3077( C3075 C3077 ) C3075_=_C3143( C3075 C3143 ) C3076_=_C3077( C3076 C3077 ) C3076_=_C3200( C3076 C3200 ) C3077_=_C3108( C3077 C3108 ) \nC3077_=_C3123( C3077 C3123 ) C3077_=_C3143( C3077 C3143 ) C3077_=_C3200( C3077 C3200 ) C3108_=_C3123( C3108 C3123 ) C3108_=_C3143( C3108 C3143 ) C3108_=_C3200( C3108 C3200 ) \nC3123_=_C3143( C3123 C3143 ) C3123_=_C3200( C3123 C3200 ) C3143_=_C3200( C3143 C3200 ) "];222-&gt;294[label="88: C82 C83 C84 C85 C86 \nC87 C88 C89 C257 C258 C259 \nC260 C261 C262 C263 C264 C581 \nC582 C583 C584 C585 C586 C587 \nC588 C912 C913 C914 C915 C916 \nC917 C918 C919 C1344 C1345 C1346 \nC1347 C1348 C1349 C1350 C1351 C1421 \nC1422 C1423 C1424 C1425 C1426 C1427 \nC1428 C1433 C1434 C1435 C1436 C1437 \nC1438 C1439 C1440 C1497 C1498 C1499 \nC1500 C1501 C1502 C1503 C1504 C1678 \nC1679 C1680 C1681 C1682 C1683 C1684 \nC1685 C2246 C2247 C2248 C2249 C2250 \nC2251 C2252 C2253 C2370 C2941 C2979 \nC3077 C3108 C3123 C3143 C3200 \n748: C82_=_C83 ,C82_=_C84 ,C82_=_C85 ,C82_=_C86 ,C82_=_C87 ,\nC82_=_C88 ,C82_=_C89 ,C82_=_C257 ,C82_=_C581 ,C82_=_C912 ,C82_=_C1344 ,\nC82_=_C1421 ,C82_=_C1433 ,C82_=_C1497 ,C82_=_C1678 ,C82_=_C2246 ,C82_=_C2370 ,\nC83_=_C84 ,C83_=_C85 ,C83_=_C86 ,C83_=_C87 ,C83_=_C88 ,C83_=_C89 ,\nC83_=_C258 ,C83_=_C582 ,C83_=_C913 ,C83_=_C1345 ,C83_=_C1422 ,C83_=_C1434 ,\nC83_=_C1498 ,C83_=_C1679 ,C83_=_C2247 ,C83_=_C2941 ,C84_=_C85 ,C84_=_C86 ,\nC84_=_C87 ,C84_=_C88 ,C84_=_C89 ,C84_=_C259 ,C84_=_C583 ,C84_=_C914 ,\nC84_=_C1346 ,C84_=_C1423 ,C84_=_C1435 ,C84_=_C1499 ,C84_=_C1680 ,C84_=_C2248 ,\nC84_=_C2979 ,C85_=_C86 ,C85_=_C87 ,C85_=_C88 ,C85_=_C89 ,C85_=_C260 ,\nC85_=_C584 ,C85_=_C915 ,C85_=_C1347 ,C85_=_C1424 ,C85_=_C1436 ,C85_=_C1500 ,\nC85_=_C1681 ,C85_=_C2249 ,C85_=_C3077 ,C86_=_C87 ,C86_=_C88 ,C86_=_C89 ,\nC86_=_C261 ,C86_=_C585 ,C86_=_C916 ,C86_=_C1348 ,C86_=_C1425 ,C86_=_C1437 ,\nC86_=_C1501 ,C86_=_C1682 ,C86_=_C2250 ,C86_=_C3108 ,C87_=_C88 ,C87_=_C89 ,\nC87_=_C262 ,C87_=_C586 ,C87_=_C917 ,C87_=_C1349 ,C87_=_C1426 ,C87_=_C1438 ,\nC87_=_C1502 ,C87_=_C1683 ,C87_=_C2251 ,C87_=_C3123 ,C88_=_C89 ,C88_=_C263 ,\nC88_=_C587 ,C88_=_C918 ,C88_=_C1350 ,C88_=_C1427 ,C88_=_C1439 ,C88_=_C1503 ,\nC88_=_C1684 ,C88_=_C2252 ,C88_=_C3143 ,C89_=_C264 ,C89_=_C588 ,C89_=_C919 ,\nC89_=_C1351 ,C89_=_C1428 ,C89_=_C1440 ,C89_=_C1504 ,C89_=_C1685 ,C89_=_C2253 ,\nC89_=_C3200 ,C257_=_C258 ,C257_=_C259 ,C257_=_C260 ,C257_=_C261 ,C257_=_C262 ,\nC257_=_C263 ,C257_=_C264 ,C257_=_C581 ,C257_=_C912 ,C257_=_C1344 ,C257_=_C1421 ,\nC257_=_C1433 ,C257_=_C1497 ,C257_=_C1678 ,C257_=_C2246 ,C257_=_C2370 ,C258_=_C259 ,\nC258_=_C260 ,C258_=_C261 ,C258_=_C262 ,C258_=_C263 ,C258_=_C264 ,C258_=_C582 ,\nC258_=_C913 ,C258_=_C1345 ,C258_=_C1422 ,C258_=_C1434 ,C258_=_C1498 ,C258_=_C1679 ,\nC258_=_C2247 ,C258_=_C2941 ,C259_=_C260 ,C259_=_C261 ,C259_=_C262 ,C259_=_C263 ,\nC259_=_C264 ,C259_=_C583 ,C259_=_C914 ,C259_=_C1346 ,C259_=_C1423 ,C259_=_C1435 ,\nC259_=_C1499 ,C259_=_C1680 ,C259_=_C2248 ,C259_=_C2979 ,C260_=_C261 ,C260_=_C262 ,\nC260_=_C263 ,C260_=_C264 ,C260_=_C584 ,C260_=_C915 ,C260_=_C1347 ,C260_=_C1424 ,\nC260_=_C1436 ,C260_=_C1500 ,C260_=_C1681 ,C260_=_C2249 ,C260_=_C3077 ,C261_=_C262 ,\nC261_=_C263 ,C261_=_C264 ,C261_=_C585 ,C261_=_C916 ,C261_=_C1348 ,C261_=_C1425 ,\nC261_=_C1437 ,C261_=_C1501 ,C261_=_C1682 ,C261_=_C2250 ,C261_=_C3108 ,C262_=_C263 ,\nC262_=_C264 ,C262_=_C586 ,C262_=_C917 ,C262_=_C1349 ,C262_=_C1426 ,C262_=_C1438 ,\nC262_=_C1502 ,C262_=_C1683 ,C262_=_C2251 ,C262_=_C3123 ,C263_=_C264 ,C263_=_C587 ,\nC263_=_C918 ,C263_=_C1350 ,C263_=_C1427 ,C263_=_C1439 ,C263_=_C1503 ,C263_=_C1684 ,\nC263_=_C2252 ,C263_=_C3143 ,C264_=_C588 ,C264_=_C919 ,C264_=_C1351 ,C264_=_C1428 ,\nC264_=_C1440 ,C264_=_C1504 ,C264_=_C1685 ,C264_=_C2253 ,C264_=_C3200 ,C581_=_C582 ,\nC581_=_C583 ,C581_=_C584 ,C581_=_C585 ,C581_=_C586 ,C581_=_C587 ,C581_=_C588 ,\nC581_=_C912 ,C581_=_C1344 ,C581_=_C1421 ,C581_=_C1433 ,C581_=_C1497 ,C581_=_C1678 ,\nC581_=_C2246 ,C581_=_C2370 ,C582_=_C583 ,C582_=_C584 ,C582_=_C585 ,C582_=_C586 ,\nC582_=_C587 ,C582_=_C588 ,C582_=_C913 ,C582_=_C1345 ,C582_=_C1422 ,C582_=_C1434 ,\nC582_=_C1498 ,C582_=_C1679 ,C582_=_C2247 ,C582_=_C2941 ,C583_=_C584 ,C583_=_C585 ,\nC583_=_C586 ,C583_=_C587 ,C583_=_C588 ,C583_=_C914 ,C583_=_C1346 ,C583_=_C1423 ,\nC583_=_C1435 ,C583_=_C1499 ,C583_=_C1680 ,C583_=_C2248 ,C583_=_C2979 ,C584_=_C585 ,\nC584_=_C586 ,C584_=_C587 ,C584_=_C588 ,C584_=_C915 ,C584_=_C1347 ,C584_=_C1424 ,\nC584_=_C1436 ,C584_=_C1500 ,C584_=_C1681 ,C584_=_C2249 ,C584_=_C3077 ,C585_=_C586 ,\nC585_=_C587 ,C585_=_C588 ,C585_=_C916 ,C585_=_C1348 ,C585_=_C1425 ,C585_=_C1437 ,\nC585_=_C1501 ,C585_=_C1682 ,C585_=_C2250 ,C585_=_C3108 ,C586_=_C587 ,C586_=_C588 ,\nC586_=_C917 ,C586_=_C1349 ,C586_=_C1426 ,C586_=_C1438 ,C586_=_C1502 ,C586_=_C1683 ,\nC586_=_C2251 ,C586_=_C3123 ,C587_=_C588 ,C587_=_C918 ,C587_=_C1350 ,C587_=_C1427 ,\nC587_=_C1439 ,C587_=_C1503 ,C587_=_C1684 ,C587_=_C2252 ,C587_=_C3143 ,C588_=_C919 ,\nC588_=_C1351 ,C588_=_C1428 ,C588_=_C1440 ,C588_=_C1504 ,C588_=_C1685 ,C588_=_C2253 ,\nC588_=_C3200 ,C912_=_C913 ,C912_=_C914 ,C912_=_C915 ,C912_=_C916 ,C912_=_C917 ,\nC912_=_C918 ,C912_=_C919 ,C912_=_C1344 ,C912_=_C1421 ,C912_=_C1433 ,C912_=_C1497 ,\nC912_=_C1678 ,C912_=_C2246 ,C912_=_C2370 ,C913_=_C914 ,C913_=_C915 ,C913_=_C916 ,\nC913_=_C917 ,C913_=_C918 ,C913_=_C919 ,C913_=_C1345 ,C913_=_C1422 ,C913_=_C1434 ,\nC913_=_C1498 ,C913_=_C1679 ,C913_=_C2247 ,C913_=_C2941 ,C914_=_C915 ,C914_=_C916 ,\nC914_=_C917 ,C914_=_C918 ,C914_=_C919 ,C914_=_C1346 ,C914_=_C1423 ,C914_=_C1435 ,\nC914_=_C1499 ,C914_=_C1680 ,C914_=_C2248 ,C914_=_C2979</w:t>
      </w:r>
    </w:p>
    <w:p>
      <w:pPr>
        <w:pStyle w:val="PreformattedText"/>
        <w:bidi w:val="0"/>
        <w:spacing w:before="0" w:after="0"/>
        <w:jc w:val="left"/>
        <w:rPr/>
      </w:pPr>
      <w:r>
        <w:rPr/>
        <w:t xml:space="preserve"> </w:t>
      </w:r>
      <w:r>
        <w:rPr/>
        <w:t>,C915_=_C916 ,C915_=_C917 ,\nC915_=_C918 ,C915_=_C919 ,C915_=_C1347 ,C915_=_C1424 ,C915_=_C1436 ,C915_=_C1500 ,\nC915_=_C1681 ,C915_=_C2249 ,C915_=_C3077 ,C916_=_C917 ,C916_=_C918 ,C916_=_C919 ,\nC916_=_C1348 ,C916_=_C1425 ,C916_=_C1437 ,C916_=_C1501 ,C916_=_C1682 ,C916_=_C2250 ,\nC916_=_C3108 ,C917_=_C918 ,C917_=_C919 ,C917_=_C1349 ,C917_=_C1426 ,C917_=_C1438 ,\nC917_=_C1502 ,C917_=_C1683 ,C917_=_C2251 ,C917_=_C3123 ,C918_=_C919 ,C918_=_C1350 ,\nC918_=_C1427 ,C918_=_C1439 ,C918_=_C1503 ,C918_=_C1684 ,C918_=_C2252 ,C918_=_C3143 ,\nC919_=_C1351 ,C919_=_C1428 ,C919_=_C1440 ,C919_=_C1504 ,C919_=_C1685 ,C919_=_C2253 ,\nC919_=_C3200 ,C1344_=_C1345 ,C1344_=_C1346 ,C1344_=_C1347 ,C1344_=_C1348 ,C1344_=_C1349 ,\nC1344_=_C1350 ,C1344_=_C1351 ,C1344_=_C1421 ,C1344_=_C1433 ,C1344_=_C1497 ,C1344_=_C1678 ,\nC1344_=_C2246 ,C1344_=_C2370 ,C1345_=_C1346 ,C1345_=_C1347 ,C1345_=_C1348 ,C1345_=_C1349 ,\nC1345_=_C1350 ,C1345_=_C1351 ,C1345_=_C1422 ,C1345_=_C1434 ,C1345_=_C1498 ,C1345_=_C1679 ,\nC1345_=_C2247 ,C1345_=_C2941 ,C1346_=_C1347 ,C1346_=_C1348 ,C1346_=_C1349 ,C1346_=_C1350 ,\nC1346_=_C1351 ,C1346_=_C1423 ,C1346_=_C1435 ,C1346_=_C1499 ,C1346_=_C1680 ,C1346_=_C2248 ,\nC1346_=_C2979 ,C1347_=_C1348 ,C1347_=_C1349 ,C1347_=_C1350 ,C1347_=_C1351 ,C1347_=_C1424 ,\nC1347_=_C1436 ,C1347_=_C1500 ,C1347_=_C1681 ,C1347_=_C2249 ,C1347_=_C3077 ,C1348_=_C1349 ,\nC1348_=_C1350 ,C1348_=_C1351 ,C1348_=_C1425 ,C1348_=_C1437 ,C1348_=_C1501 ,C1348_=_C1682 ,\nC1348_=_C2250 ,C1348_=_C3108 ,C1349_=_C1350 ,C1349_=_C1351 ,C1349_=_C1426 ,C1349_=_C1438 ,\nC1349_=_C1502 ,C1349_=_C1683 ,C1349_=_C2251 ,C1349_=_C3123 ,C1350_=_C1351 ,C1350_=_C1427 ,\nC1350_=_C1439 ,C1350_=_C1503 ,C1350_=_C1684 ,C1350_=_C2252 ,C1350_=_C3143 ,C1351_=_C1428 ,\nC1351_=_C1440 ,C1351_=_C1504 ,C1351_=_C1685 ,C1351_=_C2253 ,C1351_=_C3200 ,C1421_=_C1422 ,\nC1421_=_C1423 ,C1421_=_C1424 ,C1421_=_C1425 ,C1421_=_C1426 ,C1421_=_C1427 ,C1421_=_C1428 ,\nC1421_=_C1433 ,C1421_=_C1497 ,C1421_=_C1678 ,C1421_=_C2246 ,C1421_=_C2370 ,C1422_=_C1423 ,\nC1422_=_C1424 ,C1422_=_C1425 ,C1422_=_C1426 ,C1422_=_C1427 ,C1422_=_C1428 ,C1422_=_C1434 ,\nC1422_=_C1498 ,C1422_=_C1679 ,C1422_=_C2247 ,C1422_=_C2941 ,C1423_=_C1424 ,C1423_=_C1425 ,\nC1423_=_C1426 ,C1423_=_C1427 ,C1423_=_C1428 ,C1423_=_C1435 ,C1423_=_C1499 ,C1423_=_C1680 ,\nC1423_=_C2248 ,C1423_=_C2979 ,C1424_=_C1425 ,C1424_=_C1426 ,C1424_=_C1427 ,C1424_=_C1428 ,\nC1424_=_C1436 ,C1424_=_C1500 ,C1424_=_C1681 ,C1424_=_C2249 ,C1424_=_C3077 ,C1425_=_C1426 ,\nC1425_=_C1427 ,C1425_=_C1428 ,C1425_=_C1437 ,C1425_=_C1501 ,C1425_=_C1682 ,C1425_=_C2250 ,\nC1425_=_C3108 ,C1426_=_C1427 ,C1426_=_C1428 ,C1426_=_C1438 ,C1426_=_C1502 ,C1426_=_C1683 ,\nC1426_=_C2251 ,C1426_=_C3123 ,C1427_=_C1428 ,C1427_=_C1439 ,C1427_=_C1503 ,C1427_=_C1684 ,\nC1427_=_C2252 ,C1427_=_C3143 ,C1428_=_C1440 ,C1428_=_C1504 ,C1428_=_C1685 ,C1428_=_C2253 ,\nC1428_=_C3200 ,C1433_=_C1434 ,C1433_=_C1435 ,C1433_=_C1436 ,C1433_=_C1437 ,C1433_=_C1438 ,\nC1433_=_C1439 ,C1433_=_C1440 ,C1433_=_C1497 ,C1433_=_C1678 ,C1433_=_C2246 ,C1433_=_C2370 ,\nC1434_=_C1435 ,C1434_=_C1436 ,C1434_=_C1437 ,C1434_=_C1438 ,C1434_=_C1439 ,C1434_=_C1440 ,\nC1434_=_C1498 ,C1434_=_C1679 ,C1434_=_C2247 ,C1434_=_C2941 ,C1435_=_C1436 ,C1435_=_C1437 ,\nC1435_=_C1438 ,C1435_=_C1439 ,C1435_=_C1440 ,C1435_=_C1499 ,C1435_=_C1680 ,C1435_=_C2248 ,\nC1435_=_C2979 ,C1436_=_C1437 ,C1436_=_C1438 ,C1436_=_C1439 ,C1436_=_C1440 ,C1436_=_C1500 ,\nC1436_=_C1681 ,C1436_=_C2249 ,C1436_=_C3077 ,C1437_=_C1438 ,C1437_=_C1439 ,C1437_=_C1440 ,\nC1437_=_C1501 ,C1437_=_C1682 ,C1437_=_C2250 ,C1437_=_C3108 ,C1438_=_C1439 ,C1438_=_C1440 ,\nC1438_=_C1502 ,C1438_=_C1683 ,C1438_=_C2251 ,C1438_=_C3123 ,C1439_=_C1440 ,C1439_=_C1503 ,\nC1439_=_C1684 ,C1439_=_C2252 ,C1439_=_C3143 ,C1440_=_C1504 ,C1440_=_C1685 ,C1440_=_C2253 ,\nC1440_=_C3200 ,C1497_=_C1498 ,C1497_=_C1499 ,C1497_=_C1500 ,C1497_=_C1501 ,C1497_=_C1502 ,\nC1497_=_C1503 ,C1497_=_C1504 ,C1497_=_C1678 ,C1497_=_C2246 ,C1497_=_C2370 ,C1498_=_C1499 ,\nC1498_=_C1500 ,C1498_=_C1501 ,C1498_=_C1502 ,C1498_=_C1503 ,C1498_=_C1504 ,C1498_=_C1679 ,\nC1498_=_C2247 ,C1498_=_C2941 ,C1499_=_C1500 ,C1499_=_C1501 ,C1499_=_C1502 ,C1499_=_C1503 ,\nC1499_=_C1504 ,C1499_=_C1680 ,C1499_=_C2248 ,C1499_=_C2979 ,C1500_=_C1501 ,C1500_=_C1502 ,\nC1500_=_C1503 ,C1500_=_C1504 ,C1500_=_C1681 ,C1500_=_C2249 ,C1500_=_C3077 ,C1501_=_C1502 ,\nC1501_=_C1503 ,C1501_=_C1504 ,C1501_=_C1682 ,C1501_=_C2250 ,C1501_=_C3108 ,C1502_=_C1503 ,\nC1502_=_C1504 ,C1502_=_C1683 ,C1502_=_C2251 ,C1502_=_C3123 ,C1503_=_C1504 ,C1503_=_C1684 ,\nC1503_=_C2252 ,C1503_=_C3143 ,C1504_=_C1685 ,C1504_=_C2253 ,C1504_=_C3200 ,C1678_=_C1679 ,\nC1678_=_C1680 ,C1678_=_C1681 ,C1678_=_C1682 ,C1678_=_C1683 ,C1678_=_C1684 ,C1678_=_C1685 ,\nC1678_=_C2246 ,C1678_=_C2370 ,C1679_=_C1680 ,C1679_=_C1681 ,C1679_=_C1682 ,C1679_=_C1683 ,\nC1679_=_C1684 ,C1679_=_C1685 ,C1679_=_C2247 ,C1679_=_C2941 ,C1680_=_C1681 ,C1680_=_C1682 ,\nC1680_=_C1683 ,C1680_=_C1684 ,C1680_=_C1685 ,C1680_=_C2248 ,C1680_=_C2979 ,C1681_=_C1682 ,\nC1681_=_C1683 ,C1681_=_C1684 ,C1681_=_C1685 ,C1681_=_C2249 ,C1681_=_C3077 ,C1682_=_C1683 ,\nC1682_=_C1684 ,C1682_=_C1685 ,C1682_=_C2250 ,C1682_=_C3108 ,C1683_=_C1684 ,C1683_=_C1685 ,\nC1683_=_C2251 ,C1683_=_C3123 ,C1684_=_C1685 ,C1684_=_C2252 ,C1684_=_C3143 ,C1685_=_C2253 ,\nC1685_=_C3200 ,C2246_=_C2247 ,C2246_=_C2248 ,C2246_=_C2249 ,C2246_=_C2250 ,C2246_=_C2251 ,\nC2246_=_C2252 ,C2246_=_C2253 ,C2246_=_C2370 ,C2247_=_C2248 ,C2247_=_C2249 ,C2247_=_C2250 ,\nC2247_=_C2251 ,C2247_=_C2252 ,C2247_=_C2253 ,C2247_=_C2941 ,C2248_=_C2249 ,C2248_=_C2250 ,\nC2248_=_C2251 ,C2248_=_C2252 ,C2248_=_C2253 ,C2248_=_C2979 ,C2249_=_C2250 ,C2249_=_C2251 ,\nC2249_=_C2252 ,C2249_=_C2253 ,C2249_=_C3077 ,C2250_=_C2251 ,C2250_=_C2252 ,C2250_=_C2253 ,\nC2250_=_C3108 ,C2251_=_C2252 ,C2251_=_C2253 ,C2251_=_C3123 ,C2252_=_C2253 ,C2252_=_C3143 ,\nC2253_=_C3200 ,C2370_=_C2941 ,C2370_=_C2979 ,C2370_=_C3077 ,C2370_=_C3108 ,C2370_=_C3123 ,\nC2370_=_C3143 ,C2370_=_C3200 ,C2941_=_C2979 ,C2941_=_C3077 ,C2941_=_C3108 ,C2941_=_C3123 ,\nC2941_=_C3143 ,C2941_=_C3200 ,C2979_=_C3077 ,C2979_=_C3108 ,C2979_=_C3123 ,C2979_=_C3143 ,\nC2979_=_C3200 ,C3077_=_C3108 ,C3077_=_C3123 ,C3077_=_C3143 ,C3077_=_C3200 ,C3108_=_C3123 ,\nC3108_=_C3143 ,C3108_=_C3200 ,C3123_=_C3143 ,C3123_=_C3200 ,C3143_=_C3200 ,"];295[shape=box, label="id:295 level: 8\n35: C208 C209 C275 C276 C464 \nC465 C629 C630 C659 C660 C720 \nC721 C1120 C1121 C1487 C1488 C1725 \nC1726 C1759 C1760 C1797 C1798 C2160 \nC2161 C2162 C2163 C2164 C2165 C2166 \nC2319 C2320 C2321 C2322 C2323 C2324 \n323: C208_=_C209( C208 C209 ) C208_=_C275( C208 C275 ) C208_=_C464( C208 C464 ) C208_=_C629( C208 C629 ) C208_=_C659( C208 C659 ) \nC208_=_C720( C208 C720 ) C208_=_C1120( C208 C1120 ) C208_=_C1487( C208 C1487 ) C208_=_C1725( C208 C1725 ) C208_=_C1759( C208 C1759 ) C208_=_C1797( C208 C1797 ) \nC208_=_C2160( C208 C2160 ) C208_=_C2161( C208 C2161 ) C208_=_C2162( C208 C2162 ) C208_=_C2163( C208 C2163 ) C208_=_C2164( C208 C2164 ) C208_=_C2165( C208 C2165 ) \nC208_=_C2166( C208 C2166 ) C209_=_C276( C209 C276 ) C209_=_C465( C209 C465 ) C209_=_C630( C209 C630 ) C209_=_C660( C209 C660 ) C209_=_C721( C209 C721 ) \nC209_=_C1121( C209 C1121 ) C209_=_C1488( C209 C1488 ) C209_=_C1726( C209 C1726 ) C209_=_C1760( C209 C1760 ) C209_=_C1798( C209 C1798 ) C209_=_C2160( C209 C2160 ) \nC209_=_C2319( C209 C2319 ) C209_=_C2320( C209 C2320 ) C209_=_C2321( C209 C2321 ) C209_=_C2322( C209 C2322 ) C209_=_C2323( C209 C2323 ) C209_=_C2324( C209 C2324 ) \nC275_=_C276( C275 C276 ) C275_=_C464( C275 C464 ) C275_=_C629( C275 C629 ) C275_=_C659( C275 C659 ) C275_=_C720( C275 C720 ) C275_=_C1120( C275 C1120 ) \nC275_=_C1487( C275 C1487 ) C275_=_C1725( C275 C1725 ) C275_=_C1759( C275 C1759 ) C275_=_C1797( C275 C1797 ) C275_=_C2160( C275 C2160 ) C275_=_C2161( C275 C2161 ) \nC275_=_C2162( C275 C2162 ) C275_=_C2163( C275 C2163 ) C275_=_C2164( C275 C2164 ) C275_=_C2165( C275 C2165 ) C275_=_C2166( C275 C2166 ) C276_=_C465( C276 C465 ) \nC276_=_C630( C276 C630 ) C276_=_C660( C276 C660 ) C276_=_C721( C276 C721 ) C276_=_C1121( C276 C1121 ) C276_=_C1488( C276 C1488 ) C276_=_C1726( C276 C1726 ) \nC276_=_C1760( C276 C1760 ) C276_=_C1798( C276 C1798 ) C276_=_C2160( C276 C2160 ) C276_=_C2319( C276 C2319 ) C276_=_C2320( C276 C2320 ) C276_=_C2321( C276 C2321 ) \nC276_=_C2322( C276 C2322 ) C276_=_C2323( C276 C2323 ) C276_=_C2324( C276 C2324 ) C464_=_C465( C464 C465 ) C464_=_C629( C464 C629 ) C464_=_C659( C464 C659 ) \nC464_=_C720( C464 C720 ) C464_=_C1120( C464 C1120 ) C464_=_C1487( C464 C1487 ) C464_=_C1725( C464 C1725 ) C464_=_C1759( C464 C1759 ) C464_=_C1797( C464 C1797 ) \nC464_=_C2160( C464 C2160 ) C464_=_C2161( C464 C2161 ) C464_=_C2162( C464 C2162 ) C464_=_C2163( C464 C2163 ) C464_=_C2164( C464 C2164 ) C464_=_C2165( C464 C2165 ) \nC464_=_C2166( C464 C2166 ) C465_=_C630( C465 C630 ) C465_=_C660( C465 C660 ) C465_=_C721( C465 C721 ) C465_=_C1121( C465 C1121 ) C465_=_C1488( C465 C1488 ) \nC465_=_C1726( C465 C1726 ) C465_=_C1760( C465 C1760 ) C465_=_C1798( C465 C1798 ) C465_=_C2160( C465 C2160 ) C465_=_C2319( C465 C2319 ) C465_=_C2320( C465 C2320 ) \nC465_=_C2321( C465 C2321 ) C465_=_C2322( C465 C2322 ) C465_=_C2323( C465 C2323 ) C465_=_C2324( C465 C2324 ) C629_=_C630( C629 C630 ) C629_=_C659( C629 C659 ) \nC629_=_C720( C629 C720 ) C629_=_C1120( C629 C1120 ) C629_=_C1487( C629 C1487 ) C629_=_C1725( C629 C1725 ) C629_=_C1759( C629 C1759 ) C629_=_C1797( C629 C1797 ) \nC629_=_C2160( C629 C2160 ) C629_=_C2161( C629 C2161 ) C629_=_C2162( C629 C2162 ) C629_=_C2163( C629 C2163 ) C629_=_C2164( C629 C2164 ) C629_=_C2165( C629 C2165 ) \nC629_=_C2166( C629 C2166 ) C630_=_C660( C630 C660 ) C630_=_C721( C630 C721 ) C630_=_C1121( C630 C1121 ) C630_=_C1488( C630 C1488 ) C630_=_C1726( C630 C1726 ) \nC630_=_C1760( C630 C1760 ) C630_=_C1798( C630 C1798 ) C630_=_C2160( C630 C2160 ) C630_=_C2319( C630 C2319 ) C630_=_C2320( C630 C2320 ) C630_=_C2321( C630 C2321 ) \nC630_=_C2322( C630 C2322 ) C630_=_C2323( C630 C2323 ) C630_=_C2324( C630</w:t>
      </w:r>
    </w:p>
    <w:p>
      <w:pPr>
        <w:pStyle w:val="PreformattedText"/>
        <w:bidi w:val="0"/>
        <w:spacing w:before="0" w:after="0"/>
        <w:jc w:val="left"/>
        <w:rPr/>
      </w:pPr>
      <w:r>
        <w:rPr/>
        <w:t xml:space="preserve"> </w:t>
      </w:r>
      <w:r>
        <w:rPr/>
        <w:t>C2324 ) C659_=_C660( C659 C660 ) C659_=_C720( C659 C720 ) C659_=_C1120( C659 C1120 ) \nC659_=_C1487( C659 C1487 ) C659_=_C1725( C659 C1725 ) C659_=_C1759( C659 C1759 ) C659_=_C1797( C659 C1797 ) C659_=_C2160( C659 C2160 ) C659_=_C2161( C659 C2161 ) \nC659_=_C2162( C659 C2162 ) C659_=_C2163( C659 C2163 ) C659_=_C2164( C659 C2164 ) C659_=_C2165( C659 C2165 ) C659_=_C2166( C659 C2166 ) C660_=_C721( C660 C721 ) \nC660_=_C1121( C660 C1121 ) C660_=_C1488( C660 C1488 ) C660_=_C1726( C660 C1726 ) C660_=_C1760( C660 C1760 ) C660_=_C1798( C660 C1798 ) C660_=_C2160( C660 C2160 ) \nC660_=_C2319( C660 C2319 ) C660_=_C2320( C660 C2320 ) C660_=_C2321( C660 C2321 ) C660_=_C2322( C660 C2322 ) C660_=_C2323( C660 C2323 ) C660_=_C2324( C660 C2324 ) \nC720_=_C721( C720 C721 ) C720_=_C1120( C720 C1120 ) C720_=_C1487( C720 C1487 ) C720_=_C1725( C720 C1725 ) C720_=_C1759( C720 C1759 ) C720_=_C1797( C720 C1797 ) \nC720_=_C2160( C720 C2160 ) C720_=_C2161( C720 C2161 ) C720_=_C2162( C720 C2162 ) C720_=_C2163( C720 C2163 ) C720_=_C2164( C720 C2164 ) C720_=_C2165( C720 C2165 ) \nC720_=_C2166( C720 C2166 ) C721_=_C1121( C721 C1121 ) C721_=_C1488( C721 C1488 ) C721_=_C1726( C721 C1726 ) C721_=_C1760( C721 C1760 ) C721_=_C1798( C721 C1798 ) \nC721_=_C2160( C721 C2160 ) C721_=_C2319( C721 C2319 ) C721_=_C2320( C721 C2320 ) C721_=_C2321( C721 C2321 ) C721_=_C2322( C721 C2322 ) C721_=_C2323( C721 C2323 ) \nC721_=_C2324( C721 C2324 ) C1120_=_C1121( C1120 C1121 ) C1120_=_C1487( C1120 C1487 ) C1120_=_C1725( C1120 C1725 ) C1120_=_C1759( C1120 C1759 ) C1120_=_C1797( C1120 C1797 ) \nC1120_=_C2160( C1120 C2160 ) C1120_=_C2161( C1120 C2161 ) C1120_=_C2162( C1120 C2162 ) C1120_=_C2163( C1120 C2163 ) C1120_=_C2164( C1120 C2164 ) C1120_=_C2165( C1120 C2165 ) \nC1120_=_C2166( C1120 C2166 ) C1121_=_C1488( C1121 C1488 ) C1121_=_C1726( C1121 C1726 ) C1121_=_C1760( C1121 C1760 ) C1121_=_C1798( C1121 C1798 ) C1121_=_C2160( C1121 C2160 ) \nC1121_=_C2319( C1121 C2319 ) C1121_=_C2320( C1121 C2320 ) C1121_=_C2321( C1121 C2321 ) C1121_=_C2322( C1121 C2322 ) C1121_=_C2323( C1121 C2323 ) C1121_=_C2324( C1121 C2324 ) \nC1487_=_C1488( C1487 C1488 ) C1487_=_C1725( C1487 C1725 ) C1487_=_C1759( C1487 C1759 ) C1487_=_C1797( C1487 C1797 ) C1487_=_C2160( C1487 C2160 ) C1487_=_C2161( C1487 C2161 ) \nC1487_=_C2162( C1487 C2162 ) C1487_=_C2163( C1487 C2163 ) C1487_=_C2164( C1487 C2164 ) C1487_=_C2165( C1487 C2165 ) C1487_=_C2166( C1487 C2166 ) C1488_=_C1726( C1488 C1726 ) \nC1488_=_C1760( C1488 C1760 ) C1488_=_C1798( C1488 C1798 ) C1488_=_C2160( C1488 C2160 ) C1488_=_C2319( C1488 C2319 ) C1488_=_C2320( C1488 C2320 ) C1488_=_C2321( C1488 C2321 ) \nC1488_=_C2322( C1488 C2322 ) C1488_=_C2323( C1488 C2323 ) C1488_=_C2324( C1488 C2324 ) C1725_=_C1726( C1725 C1726 ) C1725_=_C1759( C1725 C1759 ) C1725_=_C1797( C1725 C1797 ) \nC1725_=_C2160( C1725 C2160 ) C1725_=_C2161( C1725 C2161 ) C1725_=_C2162( C1725 C2162 ) C1725_=_C2163( C1725 C2163 ) C1725_=_C2164( C1725 C2164 ) C1725_=_C2165( C1725 C2165 ) \nC1725_=_C2166( C1725 C2166 ) C1726_=_C1760( C1726 C1760 ) C1726_=_C1798( C1726 C1798 ) C1726_=_C2160( C1726 C2160 ) C1726_=_C2319( C1726 C2319 ) C1726_=_C2320( C1726 C2320 ) \nC1726_=_C2321( C1726 C2321 ) C1726_=_C2322( C1726 C2322 ) C1726_=_C2323( C1726 C2323 ) C1726_=_C2324( C1726 C2324 ) C1759_=_C1760( C1759 C1760 ) C1759_=_C1797( C1759 C1797 ) \nC1759_=_C2160( C1759 C2160 ) C1759_=_C2161( C1759 C2161 ) C1759_=_C2162( C1759 C2162 ) C1759_=_C2163( C1759 C2163 ) C1759_=_C2164( C1759 C2164 ) C1759_=_C2165( C1759 C2165 ) \nC1759_=_C2166( C1759 C2166 ) C1760_=_C1798( C1760 C1798 ) C1760_=_C2160( C1760 C2160 ) C1760_=_C2319( C1760 C2319 ) C1760_=_C2320( C1760 C2320 ) C1760_=_C2321( C1760 C2321 ) \nC1760_=_C2322( C1760 C2322 ) C1760_=_C2323( C1760 C2323 ) C1760_=_C2324( C1760 C2324 ) C1797_=_C1798( C1797 C1798 ) C1797_=_C2160( C1797 C2160 ) C1797_=_C2161( C1797 C2161 ) \nC1797_=_C2162( C1797 C2162 ) C1797_=_C2163( C1797 C2163 ) C1797_=_C2164( C1797 C2164 ) C1797_=_C2165( C1797 C2165 ) C1797_=_C2166( C1797 C2166 ) C1798_=_C2160( C1798 C2160 ) \nC1798_=_C2319( C1798 C2319 ) C1798_=_C2320( C1798 C2320 ) C1798_=_C2321( C1798 C2321 ) C1798_=_C2322( C1798 C2322 ) C1798_=_C2323( C1798 C2323 ) C1798_=_C2324( C1798 C2324 ) \nC2160_=_C2161( C2160 C2161 ) C2160_=_C2162( C2160 C2162 ) C2160_=_C2163( C2160 C2163 ) C2160_=_C2164( C2160 C2164 ) C2160_=_C2165( C2160 C2165 ) C2160_=_C2166( C2160 C2166 ) \nC2160_=_C2319( C2160 C2319 ) C2160_=_C2320( C2160 C2320 ) C2160_=_C2321( C2160 C2321 ) C2160_=_C2322( C2160 C2322 ) C2160_=_C2323( C2160 C2323 ) C2160_=_C2324( C2160 C2324 ) \nC2161_=_C2162( C2161 C2162 ) C2161_=_C2163( C2161 C2163 ) C2161_=_C2164( C2161 C2164 ) C2161_=_C2165( C2161 C2165 ) C2161_=_C2166( C2161 C2166 ) C2161_=_C2319( C2161 C2319 ) \nC2162_=_C2163( C2162 C2163 ) C2162_=_C2164( C2162 C2164 ) C2162_=_C2165( C2162 C2165 ) C2162_=_C2166( C2162 C2166 ) C2162_=_C2320( C2162 C2320 ) C2163_=_C2164( C2163 C2164 ) \nC2163_=_C2165( C2163 C2165 ) C2163_=_C2166( C2163 C2166 ) C2163_=_C2321( C2163 C2321 ) C2164_=_C2165( C2164 C2165 ) C2164_=_C2166( C2164 C2166 ) C2164_=_C2322( C2164 C2322 ) \nC2165_=_C2166( C2165 C2166 ) C2165_=_C2323( C2165 C2323 ) C2166_=_C2324( C2166 C2324 ) C2319_=_C2320( C2319 C2320 ) C2319_=_C2321( C2319 C2321 ) C2319_=_C2322( C2319 C2322 ) \nC2319_=_C2323( C2319 C2323 ) C2319_=_C2324( C2319 C2324 ) C2320_=_C2321( C2320 C2321 ) C2320_=_C2322( C2320 C2322 ) C2320_=_C2323( C2320 C2323 ) C2320_=_C2324( C2320 C2324 ) \nC2321_=_C2322( C2321 C2322 ) C2321_=_C2323( C2321 C2323 ) C2321_=_C2324( C2321 C2324 ) C2322_=_C2323( C2322 C2323 ) C2322_=_C2324( C2322 C2324 ) C2323_=_C2324( C2323 C2324 ) "];223-&gt;295[label="34: C208 C209 C275 C276 C464 \nC465 C629 C630 C659 C660 C720 \nC721 C1120 C1121 C1487 C1488 C1725 \nC1726 C1759 C1760 C1797 C1798 C2161 \nC2162 C2163 C2164 C2165 C2166 C2319 \nC2320 C2321 C2322 C2323 C2324 \n289: C208_=_C209 ,C208_=_C275 ,C208_=_C464 ,C208_=_C629 ,C208_=_C659 ,\nC208_=_C720 ,C208_=_C1120 ,C208_=_C1487 ,C208_=_C1725 ,C208_=_C1759 ,C208_=_C1797 ,\nC208_=_C2161 ,C208_=_C2162 ,C208_=_C2163 ,C208_=_C2164 ,C208_=_C2165 ,C208_=_C2166 ,\nC209_=_C276 ,C209_=_C465 ,C209_=_C630 ,C209_=_C660 ,C209_=_C721 ,C209_=_C1121 ,\nC209_=_C1488 ,C209_=_C1726 ,C209_=_C1760 ,C209_=_C1798 ,C209_=_C2319 ,C209_=_C2320 ,\nC209_=_C2321 ,C209_=_C2322 ,C209_=_C2323 ,C209_=_C2324 ,C275_=_C276 ,C275_=_C464 ,\nC275_=_C629 ,C275_=_C659 ,C275_=_C720 ,C275_=_C1120 ,C275_=_C1487 ,C275_=_C1725 ,\nC275_=_C1759 ,C275_=_C1797 ,C275_=_C2161 ,C275_=_C2162 ,C275_=_C2163 ,C275_=_C2164 ,\nC275_=_C2165 ,C275_=_C2166 ,C276_=_C465 ,C276_=_C630 ,C276_=_C660 ,C276_=_C721 ,\nC276_=_C1121 ,C276_=_C1488 ,C276_=_C1726 ,C276_=_C1760 ,C276_=_C1798 ,C276_=_C2319 ,\nC276_=_C2320 ,C276_=_C2321 ,C276_=_C2322 ,C276_=_C2323 ,C276_=_C2324 ,C464_=_C465 ,\nC464_=_C629 ,C464_=_C659 ,C464_=_C720 ,C464_=_C1120 ,C464_=_C1487 ,C464_=_C1725 ,\nC464_=_C1759 ,C464_=_C1797 ,C464_=_C2161 ,C464_=_C2162 ,C464_=_C2163 ,C464_=_C2164 ,\nC464_=_C2165 ,C464_=_C2166 ,C465_=_C630 ,C465_=_C660 ,C465_=_C721 ,C465_=_C1121 ,\nC465_=_C1488 ,C465_=_C1726 ,C465_=_C1760 ,C465_=_C1798 ,C465_=_C2319 ,C465_=_C2320 ,\nC465_=_C2321 ,C465_=_C2322 ,C465_=_C2323 ,C465_=_C2324 ,C629_=_C630 ,C629_=_C659 ,\nC629_=_C720 ,C629_=_C1120 ,C629_=_C1487 ,C629_=_C1725 ,C629_=_C1759 ,C629_=_C1797 ,\nC629_=_C2161 ,C629_=_C2162 ,C629_=_C2163 ,C629_=_C2164 ,C629_=_C2165 ,C629_=_C2166 ,\nC630_=_C660 ,C630_=_C721 ,C630_=_C1121 ,C630_=_C1488 ,C630_=_C1726 ,C630_=_C1760 ,\nC630_=_C1798 ,C630_=_C2319 ,C630_=_C2320 ,C630_=_C2321 ,C630_=_C2322 ,C630_=_C2323 ,\nC630_=_C2324 ,C659_=_C660 ,C659_=_C720 ,C659_=_C1120 ,C659_=_C1487 ,C659_=_C1725 ,\nC659_=_C1759 ,C659_=_C1797 ,C659_=_C2161 ,C659_=_C2162 ,C659_=_C2163 ,C659_=_C2164 ,\nC659_=_C2165 ,C659_=_C2166 ,C660_=_C721 ,C660_=_C1121 ,C660_=_C1488 ,C660_=_C1726 ,\nC660_=_C1760 ,C660_=_C1798 ,C660_=_C2319 ,C660_=_C2320 ,C660_=_C2321 ,C660_=_C2322 ,\nC660_=_C2323 ,C660_=_C2324 ,C720_=_C721 ,C720_=_C1120 ,C720_=_C1487 ,C720_=_C1725 ,\nC720_=_C1759 ,C720_=_C1797 ,C720_=_C2161 ,C720_=_C2162 ,C720_=_C2163 ,C720_=_C2164 ,\nC720_=_C2165 ,C720_=_C2166 ,C721_=_C1121 ,C721_=_C1488 ,C721_=_C1726 ,C721_=_C1760 ,\nC721_=_C1798 ,C721_=_C2319 ,C721_=_C2320 ,C721_=_C2321 ,C721_=_C2322 ,C721_=_C2323 ,\nC721_=_C2324 ,C1120_=_C1121 ,C1120_=_C1487 ,C1120_=_C1725 ,C1120_=_C1759 ,C1120_=_C1797 ,\nC1120_=_C2161 ,C1120_=_C2162 ,C1120_=_C2163 ,C1120_=_C2164 ,C1120_=_C2165 ,C1120_=_C2166 ,\nC1121_=_C1488 ,C1121_=_C1726 ,C1121_=_C1760 ,C1121_=_C1798 ,C1121_=_C2319 ,C1121_=_C2320 ,\nC1121_=_C2321 ,C1121_=_C2322 ,C1121_=_C2323 ,C1121_=_C2324 ,C1487_=_C1488 ,C1487_=_C1725 ,\nC1487_=_C1759 ,C1487_=_C1797 ,C1487_=_C2161 ,C1487_=_C2162 ,C1487_=_C2163 ,C1487_=_C2164 ,\nC1487_=_C2165 ,C1487_=_C2166 ,C1488_=_C1726 ,C1488_=_C1760 ,C1488_=_C1798 ,C1488_=_C2319 ,\nC1488_=_C2320 ,C1488_=_C2321 ,C1488_=_C2322 ,C1488_=_C2323 ,C1488_=_C2324 ,C1725_=_C1726 ,\nC1725_=_C1759 ,C1725_=_C1797 ,C1725_=_C2161 ,C1725_=_C2162 ,C1725_=_C2163 ,C1725_=_C2164 ,\nC1725_=_C2165 ,C1725_=_C2166 ,C1726_=_C1760 ,C1726_=_C1798 ,C1726_=_C2319 ,C1726_=_C2320 ,\nC1726_=_C2321 ,C1726_=_C2322 ,C1726_=_C2323 ,C1726_=_C2324 ,C1759_=_C1760 ,C1759_=_C1797 ,\nC1759_=_C2161 ,C1759_=_C2162 ,C1759_=_C2163 ,C1759_=_C2164 ,C1759_=_C2165 ,C1759_=_C2166 ,\nC1760_=_C1798 ,C1760_=_C2319 ,C1760_=_C2320 ,C1760_=_C2321 ,C1760_=_C2322 ,C1760_=_C2323 ,\nC1760_=_C2324 ,C1797_=_C1798 ,C1797_=_C2161 ,C1797_=_C2162 ,C1797_=_C2163 ,C1797_=_C2164 ,\nC1797_=_C2165 ,C1797_=_C2166 ,C1798_=_C2319 ,C1798_=_C2320 ,C1798_=_C2321 ,C1798_=_C2322 ,\nC1798_=_C2323 ,C1798_=_C2324 ,C2161_=_C2162 ,C2161_=_C2163 ,C2161_=_C2164 ,C2161_=_C2165 ,\nC2161_=_C2166 ,C2161_=_C2319 ,C2162_=_C2163 ,C2162_=_C2164 ,C2162_=_C2165 ,C2162_=_C2166 ,\nC2162_=_C2320 ,C2163_=_C2164 ,C2163_=_C2165 ,C2163_=_C2166 ,C2163_=_C2321 ,C2164_=_C2165 ,\nC2164_=_C2166 ,C2164_=_C2322 ,C2165_=_C2166 ,C2165_=_C2323 ,C2166_=_C2324 ,C2319_=_C2320 ,\nC2319_=_C2321 ,C2319_=_C2322 ,C2319_=_C2323</w:t>
      </w:r>
    </w:p>
    <w:p>
      <w:pPr>
        <w:pStyle w:val="PreformattedText"/>
        <w:bidi w:val="0"/>
        <w:spacing w:before="0" w:after="0"/>
        <w:jc w:val="left"/>
        <w:rPr/>
      </w:pPr>
      <w:r>
        <w:rPr/>
        <w:t xml:space="preserve"> </w:t>
      </w:r>
      <w:r>
        <w:rPr/>
        <w:t>,C2319_=_C2324 ,C2320_=_C2321 ,C2320_=_C2322 ,\nC2320_=_C2323 ,C2320_=_C2324 ,C2321_=_C2322 ,C2321_=_C2323 ,C2321_=_C2324 ,C2322_=_C2323 ,\nC2322_=_C2324 ,C2323_=_C2324 ,"];296[shape=box, label="id:296 level: 8\n35: C206 C207 C273 C274 C462 \nC463 C627 C628 C657 C658 C718 \nC719 C1118 C1119 C1485 C1486 C1723 \nC1724 C1758 C1759 C1760 C1761 C1762 \nC1763 C1764 C1765 C1766 C1797 C1798 \nC1799 C1800 C1801 C1802 C1803 C1804 \n323: C206_=_C207( C206 C207 ) C206_=_C273( C206 C273 ) C206_=_C462( C206 C462 ) C206_=_C627( C206 C627 ) C206_=_C657( C206 C657 ) \nC206_=_C718( C206 C718 ) C206_=_C1118( C206 C1118 ) C206_=_C1485( C206 C1485 ) C206_=_C1723( C206 C1723 ) C206_=_C1758( C206 C1758 ) C206_=_C1759( C206 C1759 ) \nC206_=_C1760( C206 C1760 ) C206_=_C1761( C206 C1761 ) C206_=_C1762( C206 C1762 ) C206_=_C1763( C206 C1763 ) C206_=_C1764( C206 C1764 ) C206_=_C1765( C206 C1765 ) \nC206_=_C1766( C206 C1766 ) C207_=_C274( C207 C274 ) C207_=_C463( C207 C463 ) C207_=_C628( C207 C628 ) C207_=_C658( C207 C658 ) C207_=_C719( C207 C719 ) \nC207_=_C1119( C207 C1119 ) C207_=_C1486( C207 C1486 ) C207_=_C1724( C207 C1724 ) C207_=_C1758( C207 C1758 ) C207_=_C1797( C207 C1797 ) C207_=_C1798( C207 C1798 ) \nC207_=_C1799( C207 C1799 ) C207_=_C1800( C207 C1800 ) C207_=_C1801( C207 C1801 ) C207_=_C1802( C207 C1802 ) C207_=_C1803( C207 C1803 ) C207_=_C1804( C207 C1804 ) \nC273_=_C274( C273 C274 ) C273_=_C462( C273 C462 ) C273_=_C627( C273 C627 ) C273_=_C657( C273 C657 ) C273_=_C718( C273 C718 ) C273_=_C1118( C273 C1118 ) \nC273_=_C1485( C273 C1485 ) C273_=_C1723( C273 C1723 ) C273_=_C1758( C273 C1758 ) C273_=_C1759( C273 C1759 ) C273_=_C1760( C273 C1760 ) C273_=_C1761( C273 C1761 ) \nC273_=_C1762( C273 C1762 ) C273_=_C1763( C273 C1763 ) C273_=_C1764( C273 C1764 ) C273_=_C1765( C273 C1765 ) C273_=_C1766( C273 C1766 ) C274_=_C463( C274 C463 ) \nC274_=_C628( C274 C628 ) C274_=_C658( C274 C658 ) C274_=_C719( C274 C719 ) C274_=_C1119( C274 C1119 ) C274_=_C1486( C274 C1486 ) C274_=_C1724( C274 C1724 ) \nC274_=_C1758( C274 C1758 ) C274_=_C1797( C274 C1797 ) C274_=_C1798( C274 C1798 ) C274_=_C1799( C274 C1799 ) C274_=_C1800( C274 C1800 ) C274_=_C1801( C274 C1801 ) \nC274_=_C1802( C274 C1802 ) C274_=_C1803( C274 C1803 ) C274_=_C1804( C274 C1804 ) C462_=_C463( C462 C463 ) C462_=_C627( C462 C627 ) C462_=_C657( C462 C657 ) \nC462_=_C718( C462 C718 ) C462_=_C1118( C462 C1118 ) C462_=_C1485( C462 C1485 ) C462_=_C1723( C462 C1723 ) C462_=_C1758( C462 C1758 ) C462_=_C1759( C462 C1759 ) \nC462_=_C1760( C462 C1760 ) C462_=_C1761( C462 C1761 ) C462_=_C1762( C462 C1762 ) C462_=_C1763( C462 C1763 ) C462_=_C1764( C462 C1764 ) C462_=_C1765( C462 C1765 ) \nC462_=_C1766( C462 C1766 ) C463_=_C628( C463 C628 ) C463_=_C658( C463 C658 ) C463_=_C719( C463 C719 ) C463_=_C1119( C463 C1119 ) C463_=_C1486( C463 C1486 ) \nC463_=_C1724( C463 C1724 ) C463_=_C1758( C463 C1758 ) C463_=_C1797( C463 C1797 ) C463_=_C1798( C463 C1798 ) C463_=_C1799( C463 C1799 ) C463_=_C1800( C463 C1800 ) \nC463_=_C1801( C463 C1801 ) C463_=_C1802( C463 C1802 ) C463_=_C1803( C463 C1803 ) C463_=_C1804( C463 C1804 ) C627_=_C628( C627 C628 ) C627_=_C657( C627 C657 ) \nC627_=_C718( C627 C718 ) C627_=_C1118( C627 C1118 ) C627_=_C1485( C627 C1485 ) C627_=_C1723( C627 C1723 ) C627_=_C1758( C627 C1758 ) C627_=_C1759( C627 C1759 ) \nC627_=_C1760( C627 C1760 ) C627_=_C1761( C627 C1761 ) C627_=_C1762( C627 C1762 ) C627_=_C1763( C627 C1763 ) C627_=_C1764( C627 C1764 ) C627_=_C1765( C627 C1765 ) \nC627_=_C1766( C627 C1766 ) C628_=_C658( C628 C658 ) C628_=_C719( C628 C719 ) C628_=_C1119( C628 C1119 ) C628_=_C1486( C628 C1486 ) C628_=_C1724( C628 C1724 ) \nC628_=_C1758( C628 C1758 ) C628_=_C1797( C628 C1797 ) C628_=_C1798( C628 C1798 ) C628_=_C1799( C628 C1799 ) C628_=_C1800( C628 C1800 ) C628_=_C1801( C628 C1801 ) \nC628_=_C1802( C628 C1802 ) C628_=_C1803( C628 C1803 ) C628_=_C1804( C628 C1804 ) C657_=_C658( C657 C658 ) C657_=_C718( C657 C718 ) C657_=_C1118( C657 C1118 ) \nC657_=_C1485( C657 C1485 ) C657_=_C1723( C657 C1723 ) C657_=_C1758( C657 C1758 ) C657_=_C1759( C657 C1759 ) C657_=_C1760( C657 C1760 ) C657_=_C1761( C657 C1761 ) \nC657_=_C1762( C657 C1762 ) C657_=_C1763( C657 C1763 ) C657_=_C1764( C657 C1764 ) C657_=_C1765( C657 C1765 ) C657_=_C1766( C657 C1766 ) C658_=_C719( C658 C719 ) \nC658_=_C1119( C658 C1119 ) C658_=_C1486( C658 C1486 ) C658_=_C1724( C658 C1724 ) C658_=_C1758( C658 C1758 ) C658_=_C1797( C658 C1797 ) C658_=_C1798( C658 C1798 ) \nC658_=_C1799( C658 C1799 ) C658_=_C1800( C658 C1800 ) C658_=_C1801( C658 C1801 ) C658_=_C1802( C658 C1802 ) C658_=_C1803( C658 C1803 ) C658_=_C1804( C658 C1804 ) \nC718_=_C719( C718 C719 ) C718_=_C1118( C718 C1118 ) C718_=_C1485( C718 C1485 ) C718_=_C1723( C718 C1723 ) C718_=_C1758( C718 C1758 ) C718_=_C1759( C718 C1759 ) \nC718_=_C1760( C718 C1760 ) C718_=_C1761( C718 C1761 ) C718_=_C1762( C718 C1762 ) C718_=_C1763( C718 C1763 ) C718_=_C1764( C718 C1764 ) C718_=_C1765( C718 C1765 ) \nC718_=_C1766( C718 C1766 ) C719_=_C1119( C719 C1119 ) C719_=_C1486( C719 C1486 ) C719_=_C1724( C719 C1724 ) C719_=_C1758( C719 C1758 ) C719_=_C1797( C719 C1797 ) \nC719_=_C1798( C719 C1798 ) C719_=_C1799( C719 C1799 ) C719_=_C1800( C719 C1800 ) C719_=_C1801( C719 C1801 ) C719_=_C1802( C719 C1802 ) C719_=_C1803( C719 C1803 ) \nC719_=_C1804( C719 C1804 ) C1118_=_C1119( C1118 C1119 ) C1118_=_C1485( C1118 C1485 ) C1118_=_C1723( C1118 C1723 ) C1118_=_C1758( C1118 C1758 ) C1118_=_C1759( C1118 C1759 ) \nC1118_=_C1760( C1118 C1760 ) C1118_=_C1761( C1118 C1761 ) C1118_=_C1762( C1118 C1762 ) C1118_=_C1763( C1118 C1763 ) C1118_=_C1764( C1118 C1764 ) C1118_=_C1765( C1118 C1765 ) \nC1118_=_C1766( C1118 C1766 ) C1119_=_C1486( C1119 C1486 ) C1119_=_C1724( C1119 C1724 ) C1119_=_C1758( C1119 C1758 ) C1119_=_C1797( C1119 C1797 ) C1119_=_C1798( C1119 C1798 ) \nC1119_=_C1799( C1119 C1799 ) C1119_=_C1800( C1119 C1800 ) C1119_=_C1801( C1119 C1801 ) C1119_=_C1802( C1119 C1802 ) C1119_=_C1803( C1119 C1803 ) C1119_=_C1804( C1119 C1804 ) \nC1485_=_C1486( C1485 C1486 ) C1485_=_C1723( C1485 C1723 ) C1485_=_C1758( C1485 C1758 ) C1485_=_C1759( C1485 C1759 ) C1485_=_C1760( C1485 C1760 ) C1485_=_C1761( C1485 C1761 ) \nC1485_=_C1762( C1485 C1762 ) C1485_=_C1763( C1485 C1763 ) C1485_=_C1764( C1485 C1764 ) C1485_=_C1765( C1485 C1765 ) C1485_=_C1766( C1485 C1766 ) C1486_=_C1724( C1486 C1724 ) \nC1486_=_C1758( C1486 C1758 ) C1486_=_C1797( C1486 C1797 ) C1486_=_C1798( C1486 C1798 ) C1486_=_C1799( C1486 C1799 ) C1486_=_C1800( C1486 C1800 ) C1486_=_C1801( C1486 C1801 ) \nC1486_=_C1802( C1486 C1802 ) C1486_=_C1803( C1486 C1803 ) C1486_=_C1804( C1486 C1804 ) C1723_=_C1724( C1723 C1724 ) C1723_=_C1758( C1723 C1758 ) C1723_=_C1759( C1723 C1759 ) \nC1723_=_C1760( C1723 C1760 ) C1723_=_C1761( C1723 C1761 ) C1723_=_C1762( C1723 C1762 ) C1723_=_C1763( C1723 C1763 ) C1723_=_C1764( C1723 C1764 ) C1723_=_C1765( C1723 C1765 ) \nC1723_=_C1766( C1723 C1766 ) C1724_=_C1758( C1724 C1758 ) C1724_=_C1797( C1724 C1797 ) C1724_=_C1798( C1724 C1798 ) C1724_=_C1799( C1724 C1799 ) C1724_=_C1800( C1724 C1800 ) \nC1724_=_C1801( C1724 C1801 ) C1724_=_C1802( C1724 C1802 ) C1724_=_C1803( C1724 C1803 ) C1724_=_C1804( C1724 C1804 ) C1758_=_C1759( C1758 C1759 ) C1758_=_C1760( C1758 C1760 ) \nC1758_=_C1761( C1758 C1761 ) C1758_=_C1762( C1758 C1762 ) C1758_=_C1763( C1758 C1763 ) C1758_=_C1764( C1758 C1764 ) C1758_=_C1765( C1758 C1765 ) C1758_=_C1766( C1758 C1766 ) \nC1758_=_C1797( C1758 C1797 ) C1758_=_C1798( C1758 C1798 ) C1758_=_C1799( C1758 C1799 ) C1758_=_C1800( C1758 C1800 ) C1758_=_C1801( C1758 C1801 ) C1758_=_C1802( C1758 C1802 ) \nC1758_=_C1803( C1758 C1803 ) C1758_=_C1804( C1758 C1804 ) C1759_=_C1760( C1759 C1760 ) C1759_=_C1761( C1759 C1761 ) C1759_=_C1762( C1759 C1762 ) C1759_=_C1763( C1759 C1763 ) \nC1759_=_C1764( C1759 C1764 ) C1759_=_C1765( C1759 C1765 ) C1759_=_C1766( C1759 C1766 ) C1759_=_C1797( C1759 C1797 ) C1760_=_C1761( C1760 C1761 ) C1760_=_C1762( C1760 C1762 ) \nC1760_=_C1763( C1760 C1763 ) C1760_=_C1764( C1760 C1764 ) C1760_=_C1765( C1760 C1765 ) C1760_=_C1766( C1760 C1766 ) C1760_=_C1798( C1760 C1798 ) C1761_=_C1762( C1761 C1762 ) \nC1761_=_C1763( C1761 C1763 ) C1761_=_C1764( C1761 C1764 ) C1761_=_C1765( C1761 C1765 ) C1761_=_C1766( C1761 C1766 ) C1761_=_C1799( C1761 C1799 ) C1762_=_C1763( C1762 C1763 ) \nC1762_=_C1764( C1762 C1764 ) C1762_=_C1765( C1762 C1765 ) C1762_=_C1766( C1762 C1766 ) C1762_=_C1800( C1762 C1800 ) C1763_=_C1764( C1763 C1764 ) C1763_=_C1765( C1763 C1765 ) \nC1763_=_C1766( C1763 C1766 ) C1763_=_C1801( C1763 C1801 ) C1764_=_C1765( C1764 C1765 ) C1764_=_C1766( C1764 C1766 ) C1764_=_C1802( C1764 C1802 ) C1765_=_C1766( C1765 C1766 ) \nC1765_=_C1803( C1765 C1803 ) C1766_=_C1804( C1766 C1804 ) C1797_=_C1798( C1797 C1798 ) C1797_=_C1799( C1797 C1799 ) C1797_=_C1800( C1797 C1800 ) C1797_=_C1801( C1797 C1801 ) \nC1797_=_C1802( C1797 C1802 ) C1797_=_C1803( C1797 C1803 ) C1797_=_C1804( C1797 C1804 ) C1798_=_C1799( C1798 C1799 ) C1798_=_C1800( C1798 C1800 ) C1798_=_C1801( C1798 C1801 ) \nC1798_=_C1802( C1798 C1802 ) C1798_=_C1803( C1798 C1803 ) C1798_=_C1804( C1798 C1804 ) C1799_=_C1800( C1799 C1800 ) C1799_=_C1801( C1799 C1801 ) C1799_=_C1802( C1799 C1802 ) \nC1799_=_C1803( C1799 C1803 ) C1799_=_C1804( C1799 C1804 ) C1800_=_C1801( C1800 C1801 ) C1800_=_C1802( C1800 C1802 ) C1800_=_C1803( C1800 C1803 ) C1800_=_C1804( C1800 C1804 ) \nC1801_=_C1802( C1801 C1802 ) C1801_=_C1803( C1801 C1803 ) C1801_=_C1804( C1801 C1804 ) C1802_=_C1803( C1802 C1803 ) C1802_=_C1804( C1802 C1804 ) C1803_=_C1804( C1803 C1804 ) "];223-&gt;296[label="34: C206 C207 C273 C274 C462 \nC463 C627 C628 C657 C658 C718 \nC719 C1118 C1119 C1485 C1486 C1723 \nC1724 C1759 C1760 C1761 C1762 C1763 \nC1764 C1765 C1766 C1797 C1798 C1799 \nC1800 C1801 C1802 C1803 C1804 \n289: C206_=_C207 ,C206_=_C273 ,C206_=_C462 ,C206_=_C627 ,C206_=_C657 ,\nC206_=_C718 ,C206_=_C1118 ,C206_=_C1485 ,C206_=_C1723 ,C206_=_C1759 ,C206_=_C1760 ,\nC206_=_C1761 ,C206_=_C1762 ,C206_=_C1763 ,C206_=_C1764</w:t>
      </w:r>
    </w:p>
    <w:p>
      <w:pPr>
        <w:pStyle w:val="PreformattedText"/>
        <w:bidi w:val="0"/>
        <w:spacing w:before="0" w:after="0"/>
        <w:jc w:val="left"/>
        <w:rPr/>
      </w:pPr>
      <w:r>
        <w:rPr/>
        <w:t xml:space="preserve"> </w:t>
      </w:r>
      <w:r>
        <w:rPr/>
        <w:t>,C206_=_C1765 ,C206_=_C1766 ,\nC207_=_C274 ,C207_=_C463 ,C207_=_C628 ,C207_=_C658 ,C207_=_C719 ,C207_=_C1119 ,\nC207_=_C1486 ,C207_=_C1724 ,C207_=_C1797 ,C207_=_C1798 ,C207_=_C1799 ,C207_=_C1800 ,\nC207_=_C1801 ,C207_=_C1802 ,C207_=_C1803 ,C207_=_C1804 ,C273_=_C274 ,C273_=_C462 ,\nC273_=_C627 ,C273_=_C657 ,C273_=_C718 ,C273_=_C1118 ,C273_=_C1485 ,C273_=_C1723 ,\nC273_=_C1759 ,C273_=_C1760 ,C273_=_C1761 ,C273_=_C1762 ,C273_=_C1763 ,C273_=_C1764 ,\nC273_=_C1765 ,C273_=_C1766 ,C274_=_C463 ,C274_=_C628 ,C274_=_C658 ,C274_=_C719 ,\nC274_=_C1119 ,C274_=_C1486 ,C274_=_C1724 ,C274_=_C1797 ,C274_=_C1798 ,C274_=_C1799 ,\nC274_=_C1800 ,C274_=_C1801 ,C274_=_C1802 ,C274_=_C1803 ,C274_=_C1804 ,C462_=_C463 ,\nC462_=_C627 ,C462_=_C657 ,C462_=_C718 ,C462_=_C1118 ,C462_=_C1485 ,C462_=_C1723 ,\nC462_=_C1759 ,C462_=_C1760 ,C462_=_C1761 ,C462_=_C1762 ,C462_=_C1763 ,C462_=_C1764 ,\nC462_=_C1765 ,C462_=_C1766 ,C463_=_C628 ,C463_=_C658 ,C463_=_C719 ,C463_=_C1119 ,\nC463_=_C1486 ,C463_=_C1724 ,C463_=_C1797 ,C463_=_C1798 ,C463_=_C1799 ,C463_=_C1800 ,\nC463_=_C1801 ,C463_=_C1802 ,C463_=_C1803 ,C463_=_C1804 ,C627_=_C628 ,C627_=_C657 ,\nC627_=_C718 ,C627_=_C1118 ,C627_=_C1485 ,C627_=_C1723 ,C627_=_C1759 ,C627_=_C1760 ,\nC627_=_C1761 ,C627_=_C1762 ,C627_=_C1763 ,C627_=_C1764 ,C627_=_C1765 ,C627_=_C1766 ,\nC628_=_C658 ,C628_=_C719 ,C628_=_C1119 ,C628_=_C1486 ,C628_=_C1724 ,C628_=_C1797 ,\nC628_=_C1798 ,C628_=_C1799 ,C628_=_C1800 ,C628_=_C1801 ,C628_=_C1802 ,C628_=_C1803 ,\nC628_=_C1804 ,C657_=_C658 ,C657_=_C718 ,C657_=_C1118 ,C657_=_C1485 ,C657_=_C1723 ,\nC657_=_C1759 ,C657_=_C1760 ,C657_=_C1761 ,C657_=_C1762 ,C657_=_C1763 ,C657_=_C1764 ,\nC657_=_C1765 ,C657_=_C1766 ,C658_=_C719 ,C658_=_C1119 ,C658_=_C1486 ,C658_=_C1724 ,\nC658_=_C1797 ,C658_=_C1798 ,C658_=_C1799 ,C658_=_C1800 ,C658_=_C1801 ,C658_=_C1802 ,\nC658_=_C1803 ,C658_=_C1804 ,C718_=_C719 ,C718_=_C1118 ,C718_=_C1485 ,C718_=_C1723 ,\nC718_=_C1759 ,C718_=_C1760 ,C718_=_C1761 ,C718_=_C1762 ,C718_=_C1763 ,C718_=_C1764 ,\nC718_=_C1765 ,C718_=_C1766 ,C719_=_C1119 ,C719_=_C1486 ,C719_=_C1724 ,C719_=_C1797 ,\nC719_=_C1798 ,C719_=_C1799 ,C719_=_C1800 ,C719_=_C1801 ,C719_=_C1802 ,C719_=_C1803 ,\nC719_=_C1804 ,C1118_=_C1119 ,C1118_=_C1485 ,C1118_=_C1723 ,C1118_=_C1759 ,C1118_=_C1760 ,\nC1118_=_C1761 ,C1118_=_C1762 ,C1118_=_C1763 ,C1118_=_C1764 ,C1118_=_C1765 ,C1118_=_C1766 ,\nC1119_=_C1486 ,C1119_=_C1724 ,C1119_=_C1797 ,C1119_=_C1798 ,C1119_=_C1799 ,C1119_=_C1800 ,\nC1119_=_C1801 ,C1119_=_C1802 ,C1119_=_C1803 ,C1119_=_C1804 ,C1485_=_C1486 ,C1485_=_C1723 ,\nC1485_=_C1759 ,C1485_=_C1760 ,C1485_=_C1761 ,C1485_=_C1762 ,C1485_=_C1763 ,C1485_=_C1764 ,\nC1485_=_C1765 ,C1485_=_C1766 ,C1486_=_C1724 ,C1486_=_C1797 ,C1486_=_C1798 ,C1486_=_C1799 ,\nC1486_=_C1800 ,C1486_=_C1801 ,C1486_=_C1802 ,C1486_=_C1803 ,C1486_=_C1804 ,C1723_=_C1724 ,\nC1723_=_C1759 ,C1723_=_C1760 ,C1723_=_C1761 ,C1723_=_C1762 ,C1723_=_C1763 ,C1723_=_C1764 ,\nC1723_=_C1765 ,C1723_=_C1766 ,C1724_=_C1797 ,C1724_=_C1798 ,C1724_=_C1799 ,C1724_=_C1800 ,\nC1724_=_C1801 ,C1724_=_C1802 ,C1724_=_C1803 ,C1724_=_C1804 ,C1759_=_C1760 ,C1759_=_C1761 ,\nC1759_=_C1762 ,C1759_=_C1763 ,C1759_=_C1764 ,C1759_=_C1765 ,C1759_=_C1766 ,C1759_=_C1797 ,\nC1760_=_C1761 ,C1760_=_C1762 ,C1760_=_C1763 ,C1760_=_C1764 ,C1760_=_C1765 ,C1760_=_C1766 ,\nC1760_=_C1798 ,C1761_=_C1762 ,C1761_=_C1763 ,C1761_=_C1764 ,C1761_=_C1765 ,C1761_=_C1766 ,\nC1761_=_C1799 ,C1762_=_C1763 ,C1762_=_C1764 ,C1762_=_C1765 ,C1762_=_C1766 ,C1762_=_C1800 ,\nC1763_=_C1764 ,C1763_=_C1765 ,C1763_=_C1766 ,C1763_=_C1801 ,C1764_=_C1765 ,C1764_=_C1766 ,\nC1764_=_C1802 ,C1765_=_C1766 ,C1765_=_C1803 ,C1766_=_C1804 ,C1797_=_C1798 ,C1797_=_C1799 ,\nC1797_=_C1800 ,C1797_=_C1801 ,C1797_=_C1802 ,C1797_=_C1803 ,C1797_=_C1804 ,C1798_=_C1799 ,\nC1798_=_C1800 ,C1798_=_C1801 ,C1798_=_C1802 ,C1798_=_C1803 ,C1798_=_C1804 ,C1799_=_C1800 ,\nC1799_=_C1801 ,C1799_=_C1802 ,C1799_=_C1803 ,C1799_=_C1804 ,C1800_=_C1801 ,C1800_=_C1802 ,\nC1800_=_C1803 ,C1800_=_C1804 ,C1801_=_C1802 ,C1801_=_C1803 ,C1801_=_C1804 ,C1802_=_C1803 ,\nC1802_=_C1804 ,C1803_=_C1804 ,"];297[shape=box, label="id:297 level: 8\n64: C210 C211 C212 C213 C277 \nC278 C279 C280 C466 C467 C468 \nC469 C631 C632 C633 C634 C661 \nC662 C663 C664 C722 C723 C724 \nC725 C1122 C1123 C1124 C1125 C1489 \nC1490 C1491 C1492 C1727 C1728 C1729 \nC1730 C1761 C1762 C1763 C1764 C1799 \nC1800 C1801 C1802 C2161 C2162 C2163 \nC2164 C2319 C2320 C2321 C2322 C2563 \nC2564 C2565 C2566 C2860 C2861 C2862 \nC2863 C2908 C2909 C2986 C2987 \n634: C210_=_C211( C210 C211 ) C210_=_C212( C210 C212 ) C210_=_C213( C210 C213 ) C210_=_C277( C210 C277 ) C210_=_C466( C210 C466 ) \nC210_=_C631( C210 C631 ) C210_=_C661( C210 C661 ) C210_=_C722( C210 C722 ) C210_=_C1122( C210 C1122 ) C210_=_C1489( C210 C1489 ) C210_=_C1727( C210 C1727 ) \nC210_=_C1761( C210 C1761 ) C210_=_C1799( C210 C1799 ) C210_=_C2161( C210 C2161 ) C210_=_C2319( C210 C2319 ) C210_=_C2563( C210 C2563 ) C210_=_C2564( C210 C2564 ) \nC210_=_C2565( C210 C2565 ) C210_=_C2566( C210 C2566 ) C211_=_C212( C211 C212 ) C211_=_C213( C211 C213 ) C211_=_C278( C211 C278 ) C211_=_C467( C211 C467 ) \nC211_=_C632( C211 C632 ) C211_=_C662( C211 C662 ) C211_=_C723( C211 C723 ) C211_=_C1123( C211 C1123 ) C211_=_C1490( C211 C1490 ) C211_=_C1728( C211 C1728 ) \nC211_=_C1762( C211 C1762 ) C211_=_C1800( C211 C1800 ) C211_=_C2162( C211 C2162 ) C211_=_C2320( C211 C2320 ) C211_=_C2860( C211 C2860 ) C211_=_C2861( C211 C2861 ) \nC211_=_C2862( C211 C2862 ) C211_=_C2863( C211 C2863 ) C212_=_C213( C212 C213 ) C212_=_C279( C212 C279 ) C212_=_C468( C212 C468 ) C212_=_C633( C212 C633 ) \nC212_=_C663( C212 C663 ) C212_=_C724( C212 C724 ) C212_=_C1124( C212 C1124 ) C212_=_C1491( C212 C1491 ) C212_=_C1729( C212 C1729 ) C212_=_C1763( C212 C1763 ) \nC212_=_C1801( C212 C1801 ) C212_=_C2163( C212 C2163 ) C212_=_C2321( C212 C2321 ) C212_=_C2563( C212 C2563 ) C212_=_C2860( C212 C2860 ) C212_=_C2908( C212 C2908 ) \nC212_=_C2909( C212 C2909 ) C213_=_C280( C213 C280 ) C213_=_C469( C213 C469 ) C213_=_C634( C213 C634 ) C213_=_C664( C213 C664 ) C213_=_C725( C213 C725 ) \nC213_=_C1125( C213 C1125 ) C213_=_C1492( C213 C1492 ) C213_=_C1730( C213 C1730 ) C213_=_C1764( C213 C1764 ) C213_=_C1802( C213 C1802 ) C213_=_C2164( C213 C2164 ) \nC213_=_C2322( C213 C2322 ) C213_=_C2564( C213 C2564 ) C213_=_C2861( C213 C2861 ) C213_=_C2986( C213 C2986 ) C213_=_C2987( C213 C2987 ) C277_=_C278( C277 C278 ) \nC277_=_C279( C277 C279 ) C277_=_C280( C277 C280 ) C277_=_C466( C277 C466 ) C277_=_C631( C277 C631 ) C277_=_C661( C277 C661 ) C277_=_C722( C277 C722 ) \nC277_=_C1122( C277 C1122 ) C277_=_C1489( C277 C1489 ) C277_=_C1727( C277 C1727 ) C277_=_C1761( C277 C1761 ) C277_=_C1799( C277 C1799 ) C277_=_C2161( C277 C2161 ) \nC277_=_C2319( C277 C2319 ) C277_=_C2563( C277 C2563 ) C277_=_C2564( C277 C2564 ) C277_=_C2565( C277 C2565 ) C277_=_C2566( C277 C2566 ) C278_=_C279( C278 C279 ) \nC278_=_C280( C278 C280 ) C278_=_C467( C278 C467 ) C278_=_C632( C278 C632 ) C278_=_C662( C278 C662 ) C278_=_C723( C278 C723 ) C278_=_C1123( C278 C1123 ) \nC278_=_C1490( C278 C1490 ) C278_=_C1728( C278 C1728 ) C278_=_C1762( C278 C1762 ) C278_=_C1800( C278 C1800 ) C278_=_C2162( C278 C2162 ) C278_=_C2320( C278 C2320 ) \nC278_=_C2860( C278 C2860 ) C278_=_C2861( C278 C2861 ) C278_=_C2862( C278 C2862 ) C278_=_C2863( C278 C2863 ) C279_=_C280( C279 C280 ) C279_=_C468( C279 C468 ) \nC279_=_C633( C279 C633 ) C279_=_C663( C279 C663 ) C279_=_C724( C279 C724 ) C279_=_C1124( C279 C1124 ) C279_=_C1491( C279 C1491 ) C279_=_C1729( C279 C1729 ) \nC279_=_C1763( C279 C1763 ) C279_=_C1801( C279 C1801 ) C279_=_C2163( C279 C2163 ) C279_=_C2321( C279 C2321 ) C279_=_C2563( C279 C2563 ) C279_=_C2860( C279 C2860 ) \nC279_=_C2908( C279 C2908 ) C279_=_C2909( C279 C2909 ) C280_=_C469( C280 C469 ) C280_=_C634( C280 C634 ) C280_=_C664( C280 C664 ) C280_=_C725( C280 C725 ) \nC280_=_C1125( C280 C1125 ) C280_=_C1492( C280 C1492 ) C280_=_C1730( C280 C1730 ) C280_=_C1764( C280 C1764 ) C280_=_C1802( C280 C1802 ) C280_=_C2164( C280 C2164 ) \nC280_=_C2322( C280 C2322 ) C280_=_C2564( C280 C2564 ) C280_=_C2861( C280 C2861 ) C280_=_C2986( C280 C2986 ) C280_=_C2987( C280 C2987 ) C466_=_C467( C466 C467 ) \nC466_=_C468( C466 C468 ) C466_=_C469( C466 C469 ) C466_=_C631( C466 C631 ) C466_=_C661( C466 C661 ) C466_=_C722( C466 C722 ) C466_=_C1122( C466 C1122 ) \nC466_=_C1489( C466 C1489 ) C466_=_C1727( C466 C1727 ) C466_=_C1761( C466 C1761 ) C466_=_C1799( C466 C1799 ) C466_=_C2161( C466 C2161 ) C466_=_C2319( C466 C2319 ) \nC466_=_C2563( C466 C2563 ) C466_=_C2564( C466 C2564 ) C466_=_C2565( C466 C2565 ) C466_=_C2566( C466 C2566 ) C467_=_C468( C467 C468 ) C467_=_C469( C467 C469 ) \nC467_=_C632( C467 C632 ) C467_=_C662( C467 C662 ) C467_=_C723( C467 C723 ) C467_=_C1123( C467 C1123 ) C467_=_C1490( C467 C1490 ) C467_=_C1728( C467 C1728 ) \nC467_=_C1762( C467 C1762 ) C467_=_C1800( C467 C1800 ) C467_=_C2162( C467 C2162 ) C467_=_C2320( C467 C2320 ) C467_=_C2860( C467 C2860 ) C467_=_C2861( C467 C2861 ) \nC467_=_C2862( C467 C2862 ) C467_=_C2863( C467 C2863 ) C468_=_C469( C468 C469 ) C468_=_C633( C468 C633 ) C468_=_C663( C468 C663 ) C468_=_C724( C468 C724 ) \nC468_=_C1124( C468 C1124 ) C468_=_C1491( C468 C1491 ) C468_=_C1729( C468 C1729 ) C468_=_C1763( C468 C1763 ) C468_=_C1801( C468 C1801 ) C468_=_C2163( C468 C2163 ) \nC468_=_C2321( C468 C2321 ) C468_=_C2563( C468 C2563 ) C468_=_C2860( C468 C2860 ) C468_=_C2908( C468 C2908 ) C468_=_C2909( C468 C2909 ) C469_=_C634( C469 C634 ) \nC469_=_C664( C469 C664 ) C469_=_C725( C469 C725 ) C469_=_C1125( C469 C1125 ) C469_=_C1492( C469 C1492 ) C469_=_C1730( C469 C1730 ) C469_=_C1764( C469 C1764 ) \nC469_=_C1802( C469 C1802 ) C469_=_C2164( C469 C2164 ) C469_=_C2322( C469 C2322 ) C469_=_C2564( C469 C2564 ) C469_=_C2861( C469 C2861 ) C469_=_C2986( C469 C2986 ) \nC469_=_C2987( C469 C2987 ) C631_=_C632( C631 C632 ) C631_=_C633( C631 C633 ) C631_=_C634( C631 C634 ) C631_=_C661( C631 C661 ) C631_=_C722( C631 C722 ) \nC631_=_C1122( C631 C1122 ) C631_=_C1489(</w:t>
      </w:r>
    </w:p>
    <w:p>
      <w:pPr>
        <w:pStyle w:val="PreformattedText"/>
        <w:bidi w:val="0"/>
        <w:spacing w:before="0" w:after="0"/>
        <w:jc w:val="left"/>
        <w:rPr/>
      </w:pPr>
      <w:r>
        <w:rPr/>
        <w:t xml:space="preserve"> </w:t>
      </w:r>
      <w:r>
        <w:rPr/>
        <w:t>C631 C1489 ) C631_=_C1727( C631 C1727 ) C631_=_C1761( C631 C1761 ) C631_=_C1799( C631 C1799 ) C631_=_C2161( C631 C2161 ) \nC631_=_C2319( C631 C2319 ) C631_=_C2563( C631 C2563 ) C631_=_C2564( C631 C2564 ) C631_=_C2565( C631 C2565 ) C631_=_C2566( C631 C2566 ) C632_=_C633( C632 C633 ) \nC632_=_C634( C632 C634 ) C632_=_C662( C632 C662 ) C632_=_C723( C632 C723 ) C632_=_C1123( C632 C1123 ) C632_=_C1490( C632 C1490 ) C632_=_C1728( C632 C1728 ) \nC632_=_C1762( C632 C1762 ) C632_=_C1800( C632 C1800 ) C632_=_C2162( C632 C2162 ) C632_=_C2320( C632 C2320 ) C632_=_C2860( C632 C2860 ) C632_=_C2861( C632 C2861 ) \nC632_=_C2862( C632 C2862 ) C632_=_C2863( C632 C2863 ) C633_=_C634( C633 C634 ) C633_=_C663( C633 C663 ) C633_=_C724( C633 C724 ) C633_=_C1124( C633 C1124 ) \nC633_=_C1491( C633 C1491 ) C633_=_C1729( C633 C1729 ) C633_=_C1763( C633 C1763 ) C633_=_C1801( C633 C1801 ) C633_=_C2163( C633 C2163 ) C633_=_C2321( C633 C2321 ) \nC633_=_C2563( C633 C2563 ) C633_=_C2860( C633 C2860 ) C633_=_C2908( C633 C2908 ) C633_=_C2909( C633 C2909 ) C634_=_C664( C634 C664 ) C634_=_C725( C634 C725 ) \nC634_=_C1125( C634 C1125 ) C634_=_C1492( C634 C1492 ) C634_=_C1730( C634 C1730 ) C634_=_C1764( C634 C1764 ) C634_=_C1802( C634 C1802 ) C634_=_C2164( C634 C2164 ) \nC634_=_C2322( C634 C2322 ) C634_=_C2564( C634 C2564 ) C634_=_C2861( C634 C2861 ) C634_=_C2986( C634 C2986 ) C634_=_C2987( C634 C2987 ) C661_=_C662( C661 C662 ) \nC661_=_C663( C661 C663 ) C661_=_C664( C661 C664 ) C661_=_C722( C661 C722 ) C661_=_C1122( C661 C1122 ) C661_=_C1489( C661 C1489 ) C661_=_C1727( C661 C1727 ) \nC661_=_C1761( C661 C1761 ) C661_=_C1799( C661 C1799 ) C661_=_C2161( C661 C2161 ) C661_=_C2319( C661 C2319 ) C661_=_C2563( C661 C2563 ) C661_=_C2564( C661 C2564 ) \nC661_=_C2565( C661 C2565 ) C661_=_C2566( C661 C2566 ) C662_=_C663( C662 C663 ) C662_=_C664( C662 C664 ) C662_=_C723( C662 C723 ) C662_=_C1123( C662 C1123 ) \nC662_=_C1490( C662 C1490 ) C662_=_C1728( C662 C1728 ) C662_=_C1762( C662 C1762 ) C662_=_C1800( C662 C1800 ) C662_=_C2162( C662 C2162 ) C662_=_C2320( C662 C2320 ) \nC662_=_C2860( C662 C2860 ) C662_=_C2861( C662 C2861 ) C662_=_C2862( C662 C2862 ) C662_=_C2863( C662 C2863 ) C663_=_C664( C663 C664 ) C663_=_C724( C663 C724 ) \nC663_=_C1124( C663 C1124 ) C663_=_C1491( C663 C1491 ) C663_=_C1729( C663 C1729 ) C663_=_C1763( C663 C1763 ) C663_=_C1801( C663 C1801 ) C663_=_C2163( C663 C2163 ) \nC663_=_C2321( C663 C2321 ) C663_=_C2563( C663 C2563 ) C663_=_C2860( C663 C2860 ) C663_=_C2908( C663 C2908 ) C663_=_C2909( C663 C2909 ) C664_=_C725( C664 C725 ) \nC664_=_C1125( C664 C1125 ) C664_=_C1492( C664 C1492 ) C664_=_C1730( C664 C1730 ) C664_=_C1764( C664 C1764 ) C664_=_C1802( C664 C1802 ) C664_=_C2164( C664 C2164 ) \nC664_=_C2322( C664 C2322 ) C664_=_C2564( C664 C2564 ) C664_=_C2861( C664 C2861 ) C664_=_C2986( C664 C2986 ) C664_=_C2987( C664 C2987 ) C722_=_C723( C722 C723 ) \nC722_=_C724( C722 C724 ) C722_=_C725( C722 C725 ) C722_=_C1122( C722 C1122 ) C722_=_C1489( C722 C1489 ) C722_=_C1727( C722 C1727 ) C722_=_C1761( C722 C1761 ) \nC722_=_C1799( C722 C1799 ) C722_=_C2161( C722 C2161 ) C722_=_C2319( C722 C2319 ) C722_=_C2563( C722 C2563 ) C722_=_C2564( C722 C2564 ) C722_=_C2565( C722 C2565 ) \nC722_=_C2566( C722 C2566 ) C723_=_C724( C723 C724 ) C723_=_C725( C723 C725 ) C723_=_C1123( C723 C1123 ) C723_=_C1490( C723 C1490 ) C723_=_C1728( C723 C1728 ) \nC723_=_C1762( C723 C1762 ) C723_=_C1800( C723 C1800 ) C723_=_C2162( C723 C2162 ) C723_=_C2320( C723 C2320 ) C723_=_C2860( C723 C2860 ) C723_=_C2861( C723 C2861 ) \nC723_=_C2862( C723 C2862 ) C723_=_C2863( C723 C2863 ) C724_=_C725( C724 C725 ) C724_=_C1124( C724 C1124 ) C724_=_C1491( C724 C1491 ) C724_=_C1729( C724 C1729 ) \nC724_=_C1763( C724 C1763 ) C724_=_C1801( C724 C1801 ) C724_=_C2163( C724 C2163 ) C724_=_C2321( C724 C2321 ) C724_=_C2563( C724 C2563 ) C724_=_C2860( C724 C2860 ) \nC724_=_C2908( C724 C2908 ) C724_=_C2909( C724 C2909 ) C725_=_C1125( C725 C1125 ) C725_=_C1492( C725 C1492 ) C725_=_C1730( C725 C1730 ) C725_=_C1764( C725 C1764 ) \nC725_=_C1802( C725 C1802 ) C725_=_C2164( C725 C2164 ) C725_=_C2322( C725 C2322 ) C725_=_C2564( C725 C2564 ) C725_=_C2861( C725 C2861 ) C725_=_C2986( C725 C2986 ) \nC725_=_C2987( C725 C2987 ) C1122_=_C1123( C1122 C1123 ) C1122_=_C1124( C1122 C1124 ) C1122_=_C1125( C1122 C1125 ) C1122_=_C1489( C1122 C1489 ) C1122_=_C1727( C1122 C1727 ) \nC1122_=_C1761( C1122 C1761 ) C1122_=_C1799( C1122 C1799 ) C1122_=_C2161( C1122 C2161 ) C1122_=_C2319( C1122 C2319 ) C1122_=_C2563( C1122 C2563 ) C1122_=_C2564( C1122 C2564 ) \nC1122_=_C2565( C1122 C2565 ) C1122_=_C2566( C1122 C2566 ) C1123_=_C1124( C1123 C1124 ) C1123_=_C1125( C1123 C1125 ) C1123_=_C1490( C1123 C1490 ) C1123_=_C1728( C1123 C1728 ) \nC1123_=_C1762( C1123 C1762 ) C1123_=_C1800( C1123 C1800 ) C1123_=_C2162( C1123 C2162 ) C1123_=_C2320( C1123 C2320 ) C1123_=_C2860( C1123 C2860 ) C1123_=_C2861( C1123 C2861 ) \nC1123_=_C2862( C1123 C2862 ) C1123_=_C2863( C1123 C2863 ) C1124_=_C1125( C1124 C1125 ) C1124_=_C1491( C1124 C1491 ) C1124_=_C1729( C1124 C1729 ) C1124_=_C1763( C1124 C1763 ) \nC1124_=_C1801( C1124 C1801 ) C1124_=_C2163( C1124 C2163 ) C1124_=_C2321( C1124 C2321 ) C1124_=_C2563( C1124 C2563 ) C1124_=_C2860( C1124 C2860 ) C1124_=_C2908( C1124 C2908 ) \nC1124_=_C2909( C1124 C2909 ) C1125_=_C1492( C1125 C1492 ) C1125_=_C1730( C1125 C1730 ) C1125_=_C1764( C1125 C1764 ) C1125_=_C1802( C1125 C1802 ) C1125_=_C2164( C1125 C2164 ) \nC1125_=_C2322( C1125 C2322 ) C1125_=_C2564( C1125 C2564 ) C1125_=_C2861( C1125 C2861 ) C1125_=_C2986( C1125 C2986 ) C1125_=_C2987( C1125 C2987 ) C1489_=_C1490( C1489 C1490 ) \nC1489_=_C1491( C1489 C1491 ) C1489_=_C1492( C1489 C1492 ) C1489_=_C1727( C1489 C1727 ) C1489_=_C1761( C1489 C1761 ) C1489_=_C1799( C1489 C1799 ) C1489_=_C2161( C1489 C2161 ) \nC1489_=_C2319( C1489 C2319 ) C1489_=_C2563( C1489 C2563 ) C1489_=_C2564( C1489 C2564 ) C1489_=_C2565( C1489 C2565 ) C1489_=_C2566( C1489 C2566 ) C1490_=_C1491( C1490 C1491 ) \nC1490_=_C1492( C1490 C1492 ) C1490_=_C1728( C1490 C1728 ) C1490_=_C1762( C1490 C1762 ) C1490_=_C1800( C1490 C1800 ) C1490_=_C2162( C1490 C2162 ) C1490_=_C2320( C1490 C2320 ) \nC1490_=_C2860( C1490 C2860 ) C1490_=_C2861( C1490 C2861 ) C1490_=_C2862( C1490 C2862 ) C1490_=_C2863( C1490 C2863 ) C1491_=_C1492( C1491 C1492 ) C1491_=_C1729( C1491 C1729 ) \nC1491_=_C1763( C1491 C1763 ) C1491_=_C1801( C1491 C1801 ) C1491_=_C2163( C1491 C2163 ) C1491_=_C2321( C1491 C2321 ) C1491_=_C2563( C1491 C2563 ) C1491_=_C2860( C1491 C2860 ) \nC1491_=_C2908( C1491 C2908 ) C1491_=_C2909( C1491 C2909 ) C1492_=_C1730( C1492 C1730 ) C1492_=_C1764( C1492 C1764 ) C1492_=_C1802( C1492 C1802 ) C1492_=_C2164( C1492 C2164 ) \nC1492_=_C2322( C1492 C2322 ) C1492_=_C2564( C1492 C2564 ) C1492_=_C2861( C1492 C2861 ) C1492_=_C2986( C1492 C2986 ) C1492_=_C2987( C1492 C2987 ) C1727_=_C1728( C1727 C1728 ) \nC1727_=_C1729( C1727 C1729 ) C1727_=_C1730( C1727 C1730 ) C1727_=_C1761( C1727 C1761 ) C1727_=_C1799( C1727 C1799 ) C1727_=_C2161( C1727 C2161 ) C1727_=_C2319( C1727 C2319 ) \nC1727_=_C2563( C1727 C2563 ) C1727_=_C2564( C1727 C2564 ) C1727_=_C2565( C1727 C2565 ) C1727_=_C2566( C1727 C2566 ) C1728_=_C1729( C1728 C1729 ) C1728_=_C1730( C1728 C1730 ) \nC1728_=_C1762( C1728 C1762 ) C1728_=_C1800( C1728 C1800 ) C1728_=_C2162( C1728 C2162 ) C1728_=_C2320( C1728 C2320 ) C1728_=_C2860( C1728 C2860 ) C1728_=_C2861( C1728 C2861 ) \nC1728_=_C2862( C1728 C2862 ) C1728_=_C2863( C1728 C2863 ) C1729_=_C1730( C1729 C1730 ) C1729_=_C1763( C1729 C1763 ) C1729_=_C1801( C1729 C1801 ) C1729_=_C2163( C1729 C2163 ) \nC1729_=_C2321( C1729 C2321 ) C1729_=_C2563( C1729 C2563 ) C1729_=_C2860( C1729 C2860 ) C1729_=_C2908( C1729 C2908 ) C1729_=_C2909( C1729 C2909 ) C1730_=_C1764( C1730 C1764 ) \nC1730_=_C1802( C1730 C1802 ) C1730_=_C2164( C1730 C2164 ) C1730_=_C2322( C1730 C2322 ) C1730_=_C2564( C1730 C2564 ) C1730_=_C2861( C1730 C2861 ) C1730_=_C2986( C1730 C2986 ) \nC1730_=_C2987( C1730 C2987 ) C1761_=_C1762( C1761 C1762 ) C1761_=_C1763( C1761 C1763 ) C1761_=_C1764( C1761 C1764 ) C1761_=_C1799( C1761 C1799 ) C1761_=_C2161( C1761 C2161 ) \nC1761_=_C2319( C1761 C2319 ) C1761_=_C2563( C1761 C2563 ) C1761_=_C2564( C1761 C2564 ) C1761_=_C2565( C1761 C2565 ) C1761_=_C2566( C1761 C2566 ) C1762_=_C1763( C1762 C1763 ) \nC1762_=_C1764( C1762 C1764 ) C1762_=_C1800( C1762 C1800 ) C1762_=_C2162( C1762 C2162 ) C1762_=_C2320( C1762 C2320 ) C1762_=_C2860( C1762 C2860 ) C1762_=_C2861( C1762 C2861 ) \nC1762_=_C2862( C1762 C2862 ) C1762_=_C2863( C1762 C2863 ) C1763_=_C1764( C1763 C1764 ) C1763_=_C1801( C1763 C1801 ) C1763_=_C2163( C1763 C2163 ) C1763_=_C2321( C1763 C2321 ) \nC1763_=_C2563( C1763 C2563 ) C1763_=_C2860( C1763 C2860 ) C1763_=_C2908( C1763 C2908 ) C1763_=_C2909( C1763 C2909 ) C1764_=_C1802( C1764 C1802 ) C1764_=_C2164( C1764 C2164 ) \nC1764_=_C2322( C1764 C2322 ) C1764_=_C2564( C1764 C2564 ) C1764_=_C2861( C1764 C2861 ) C1764_=_C2986( C1764 C2986 ) C1764_=_C2987( C1764 C2987 ) C1799_=_C1800( C1799 C1800 ) \nC1799_=_C1801( C1799 C1801 ) C1799_=_C1802( C1799 C1802 ) C1799_=_C2161( C1799 C2161 ) C1799_=_C2319( C1799 C2319 ) C1799_=_C2563( C1799 C2563 ) C1799_=_C2564( C1799 C2564 ) \nC1799_=_C2565( C1799 C2565 ) C1799_=_C2566( C1799 C2566 ) C1800_=_C1801( C1800 C1801 ) C1800_=_C1802( C1800 C1802 ) C1800_=_C2162( C1800 C2162 ) C1800_=_C2320( C1800 C2320 ) \nC1800_=_C2860( C1800 C2860 ) C1800_=_C2861( C1800 C2861 ) C1800_=_C2862( C1800 C2862 ) C1800_=_C2863( C1800 C2863 ) C1801_=_C1802( C1801 C1802 ) C1801_=_C2163( C1801 C2163 ) \nC1801_=_C2321( C1801 C2321 ) C1801_=_C2563( C1801 C2563 ) C1801_=_C2860( C1801 C2860 ) C1801_=_C2908( C1801 C2908 ) C1801_=_C2909( C1801 C2909 ) C1802_=_C2164( C1802 C2164 ) \nC1802_=_C2322( C1802 C2322 ) C1802_=_C2564( C1802 C2564 ) C1802_=_C2861( C1802 C2861 ) C1802_=_C2986( C1802 C2986 ) C1802_=_C2987( C1802 C2987 ) C2161_=_C2162( C2161 C2162 ) \nC2161_=_C2163( C2161 C2163 ) C2161_=_C2164( C2161 C2164 ) C2161_=_C2319( C2161 C2319 ) C2161_=_C2563(</w:t>
      </w:r>
    </w:p>
    <w:p>
      <w:pPr>
        <w:pStyle w:val="PreformattedText"/>
        <w:bidi w:val="0"/>
        <w:spacing w:before="0" w:after="0"/>
        <w:jc w:val="left"/>
        <w:rPr/>
      </w:pPr>
      <w:r>
        <w:rPr/>
        <w:t xml:space="preserve"> </w:t>
      </w:r>
      <w:r>
        <w:rPr/>
        <w:t>C2161 C2563 ) C2161_=_C2564( C2161 C2564 ) C2161_=_C2565( C2161 C2565 ) \nC2161_=_C2566( C2161 C2566 ) C2162_=_C2163( C2162 C2163 ) C2162_=_C2164( C2162 C2164 ) C2162_=_C2320( C2162 C2320 ) C2162_=_C2860( C2162 C2860 ) C2162_=_C2861( C2162 C2861 ) \nC2162_=_C2862( C2162 C2862 ) C2162_=_C2863( C2162 C2863 ) C2163_=_C2164( C2163 C2164 ) C2163_=_C2321( C2163 C2321 ) C2163_=_C2563( C2163 C2563 ) C2163_=_C2860( C2163 C2860 ) \nC2163_=_C2908( C2163 C2908 ) C2163_=_C2909( C2163 C2909 ) C2164_=_C2322( C2164 C2322 ) C2164_=_C2564( C2164 C2564 ) C2164_=_C2861( C2164 C2861 ) C2164_=_C2986( C2164 C2986 ) \nC2164_=_C2987( C2164 C2987 ) C2319_=_C2320( C2319 C2320 ) C2319_=_C2321( C2319 C2321 ) C2319_=_C2322( C2319 C2322 ) C2319_=_C2563( C2319 C2563 ) C2319_=_C2564( C2319 C2564 ) \nC2319_=_C2565( C2319 C2565 ) C2319_=_C2566( C2319 C2566 ) C2320_=_C2321( C2320 C2321 ) C2320_=_C2322( C2320 C2322 ) C2320_=_C2860( C2320 C2860 ) C2320_=_C2861( C2320 C2861 ) \nC2320_=_C2862( C2320 C2862 ) C2320_=_C2863( C2320 C2863 ) C2321_=_C2322( C2321 C2322 ) C2321_=_C2563( C2321 C2563 ) C2321_=_C2860( C2321 C2860 ) C2321_=_C2908( C2321 C2908 ) \nC2321_=_C2909( C2321 C2909 ) C2322_=_C2564( C2322 C2564 ) C2322_=_C2861( C2322 C2861 ) C2322_=_C2986( C2322 C2986 ) C2322_=_C2987( C2322 C2987 ) C2563_=_C2564( C2563 C2564 ) \nC2563_=_C2565( C2563 C2565 ) C2563_=_C2566( C2563 C2566 ) C2563_=_C2860( C2563 C2860 ) C2563_=_C2908( C2563 C2908 ) C2563_=_C2909( C2563 C2909 ) C2564_=_C2565( C2564 C2565 ) \nC2564_=_C2566( C2564 C2566 ) C2564_=_C2861( C2564 C2861 ) C2564_=_C2986( C2564 C2986 ) C2564_=_C2987( C2564 C2987 ) C2565_=_C2566( C2565 C2566 ) C2565_=_C2862( C2565 C2862 ) \nC2565_=_C2908( C2565 C2908 ) C2565_=_C2986( C2565 C2986 ) C2566_=_C2863( C2566 C2863 ) C2566_=_C2909( C2566 C2909 ) C2566_=_C2987( C2566 C2987 ) C2860_=_C2861( C2860 C2861 ) \nC2860_=_C2862( C2860 C2862 ) C2860_=_C2863( C2860 C2863 ) C2860_=_C2908( C2860 C2908 ) C2860_=_C2909( C2860 C2909 ) C2861_=_C2862( C2861 C2862 ) C2861_=_C2863( C2861 C2863 ) \nC2861_=_C2986( C2861 C2986 ) C2861_=_C2987( C2861 C2987 ) C2862_=_C2863( C2862 C2863 ) C2862_=_C2908( C2862 C2908 ) C2862_=_C2986( C2862 C2986 ) C2863_=_C2909( C2863 C2909 ) \nC2863_=_C2987( C2863 C2987 ) C2908_=_C2909( C2908 C2909 ) C2908_=_C2986( C2908 C2986 ) C2909_=_C2987( C2909 C2987 ) C2986_=_C2987( C2986 C2987 ) "];224-&gt;297[label="60: C210 C211 C212 C213 C277 \nC278 C279 C280 C466 C467 C468 \nC469 C631 C632 C633 C634 C661 \nC662 C663 C664 C722 C723 C724 \nC725 C1122 C1123 C1124 C1125 C1489 \nC1490 C1491 C1492 C1727 C1728 C1729 \nC1730 C1761 C1762 C1763 C1764 C1799 \nC1800 C1801 C1802 C2161 C2162 C2163 \nC2164 C2319 C2320 C2321 C2322 C2565 \nC2566 C2862 C2863 C2908 C2909 C2986 \nC2987 \n510: C210_=_C211 ,C210_=_C212 ,C210_=_C213 ,C210_=_C277 ,C210_=_C466 ,\nC210_=_C631 ,C210_=_C661 ,C210_=_C722 ,C210_=_C1122 ,C210_=_C1489 ,C210_=_C1727 ,\nC210_=_C1761 ,C210_=_C1799 ,C210_=_C2161 ,C210_=_C2319 ,C210_=_C2565 ,C210_=_C2566 ,\nC211_=_C212 ,C211_=_C213 ,C211_=_C278 ,C211_=_C467 ,C211_=_C632 ,C211_=_C662 ,\nC211_=_C723 ,C211_=_C1123 ,C211_=_C1490 ,C211_=_C1728 ,C211_=_C1762 ,C211_=_C1800 ,\nC211_=_C2162 ,C211_=_C2320 ,C211_=_C2862 ,C211_=_C2863 ,C212_=_C213 ,C212_=_C279 ,\nC212_=_C468 ,C212_=_C633 ,C212_=_C663 ,C212_=_C724 ,C212_=_C1124 ,C212_=_C1491 ,\nC212_=_C1729 ,C212_=_C1763 ,C212_=_C1801 ,C212_=_C2163 ,C212_=_C2321 ,C212_=_C2908 ,\nC212_=_C2909 ,C213_=_C280 ,C213_=_C469 ,C213_=_C634 ,C213_=_C664 ,C213_=_C725 ,\nC213_=_C1125 ,C213_=_C1492 ,C213_=_C1730 ,C213_=_C1764 ,C213_=_C1802 ,C213_=_C2164 ,\nC213_=_C2322 ,C213_=_C2986 ,C213_=_C2987 ,C277_=_C278 ,C277_=_C279 ,C277_=_C280 ,\nC277_=_C466 ,C277_=_C631 ,C277_=_C661 ,C277_=_C722 ,C277_=_C1122 ,C277_=_C1489 ,\nC277_=_C1727 ,C277_=_C1761 ,C277_=_C1799 ,C277_=_C2161 ,C277_=_C2319 ,C277_=_C2565 ,\nC277_=_C2566 ,C278_=_C279 ,C278_=_C280 ,C278_=_C467 ,C278_=_C632 ,C278_=_C662 ,\nC278_=_C723 ,C278_=_C1123 ,C278_=_C1490 ,C278_=_C1728 ,C278_=_C1762 ,C278_=_C1800 ,\nC278_=_C2162 ,C278_=_C2320 ,C278_=_C2862 ,C278_=_C2863 ,C279_=_C280 ,C279_=_C468 ,\nC279_=_C633 ,C279_=_C663 ,C279_=_C724 ,C279_=_C1124 ,C279_=_C1491 ,C279_=_C1729 ,\nC279_=_C1763 ,C279_=_C1801 ,C279_=_C2163 ,C279_=_C2321 ,C279_=_C2908 ,C279_=_C2909 ,\nC280_=_C469 ,C280_=_C634 ,C280_=_C664 ,C280_=_C725 ,C280_=_C1125 ,C280_=_C1492 ,\nC280_=_C1730 ,C280_=_C1764 ,C280_=_C1802 ,C280_=_C2164 ,C280_=_C2322 ,C280_=_C2986 ,\nC280_=_C2987 ,C466_=_C467 ,C466_=_C468 ,C466_=_C469 ,C466_=_C631 ,C466_=_C661 ,\nC466_=_C722 ,C466_=_C1122 ,C466_=_C1489 ,C466_=_C1727 ,C466_=_C1761 ,C466_=_C1799 ,\nC466_=_C2161 ,C466_=_C2319 ,C466_=_C2565 ,C466_=_C2566 ,C467_=_C468 ,C467_=_C469 ,\nC467_=_C632 ,C467_=_C662 ,C467_=_C723 ,C467_=_C1123 ,C467_=_C1490 ,C467_=_C1728 ,\nC467_=_C1762 ,C467_=_C1800 ,C467_=_C2162 ,C467_=_C2320 ,C467_=_C2862 ,C467_=_C2863 ,\nC468_=_C469 ,C468_=_C633 ,C468_=_C663 ,C468_=_C724 ,C468_=_C1124 ,C468_=_C1491 ,\nC468_=_C1729 ,C468_=_C1763 ,C468_=_C1801 ,C468_=_C2163 ,C468_=_C2321 ,C468_=_C2908 ,\nC468_=_C2909 ,C469_=_C634 ,C469_=_C664 ,C469_=_C725 ,C469_=_C1125 ,C469_=_C1492 ,\nC469_=_C1730 ,C469_=_C1764 ,C469_=_C1802 ,C469_=_C2164 ,C469_=_C2322 ,C469_=_C2986 ,\nC469_=_C2987 ,C631_=_C632 ,C631_=_C633 ,C631_=_C634 ,C631_=_C661 ,C631_=_C722 ,\nC631_=_C1122 ,C631_=_C1489 ,C631_=_C1727 ,C631_=_C1761 ,C631_=_C1799 ,C631_=_C2161 ,\nC631_=_C2319 ,C631_=_C2565 ,C631_=_C2566 ,C632_=_C633 ,C632_=_C634 ,C632_=_C662 ,\nC632_=_C723 ,C632_=_C1123 ,C632_=_C1490 ,C632_=_C1728 ,C632_=_C1762 ,C632_=_C1800 ,\nC632_=_C2162 ,C632_=_C2320 ,C632_=_C2862 ,C632_=_C2863 ,C633_=_C634 ,C633_=_C663 ,\nC633_=_C724 ,C633_=_C1124 ,C633_=_C1491 ,C633_=_C1729 ,C633_=_C1763 ,C633_=_C1801 ,\nC633_=_C2163 ,C633_=_C2321 ,C633_=_C2908 ,C633_=_C2909 ,C634_=_C664 ,C634_=_C725 ,\nC634_=_C1125 ,C634_=_C1492 ,C634_=_C1730 ,C634_=_C1764 ,C634_=_C1802 ,C634_=_C2164 ,\nC634_=_C2322 ,C634_=_C2986 ,C634_=_C2987 ,C661_=_C662 ,C661_=_C663 ,C661_=_C664 ,\nC661_=_C722 ,C661_=_C1122 ,C661_=_C1489 ,C661_=_C1727 ,C661_=_C1761 ,C661_=_C1799 ,\nC661_=_C2161 ,C661_=_C2319 ,C661_=_C2565 ,C661_=_C2566 ,C662_=_C663 ,C662_=_C664 ,\nC662_=_C723 ,C662_=_C1123 ,C662_=_C1490 ,C662_=_C1728 ,C662_=_C1762 ,C662_=_C1800 ,\nC662_=_C2162 ,C662_=_C2320 ,C662_=_C2862 ,C662_=_C2863 ,C663_=_C664 ,C663_=_C724 ,\nC663_=_C1124 ,C663_=_C1491 ,C663_=_C1729 ,C663_=_C1763 ,C663_=_C1801 ,C663_=_C2163 ,\nC663_=_C2321 ,C663_=_C2908 ,C663_=_C2909 ,C664_=_C725 ,C664_=_C1125 ,C664_=_C1492 ,\nC664_=_C1730 ,C664_=_C1764 ,C664_=_C1802 ,C664_=_C2164 ,C664_=_C2322 ,C664_=_C2986 ,\nC664_=_C2987 ,C722_=_C723 ,C722_=_C724 ,C722_=_C725 ,C722_=_C1122 ,C722_=_C1489 ,\nC722_=_C1727 ,C722_=_C1761 ,C722_=_C1799 ,C722_=_C2161 ,C722_=_C2319 ,C722_=_C2565 ,\nC722_=_C2566 ,C723_=_C724 ,C723_=_C725 ,C723_=_C1123 ,C723_=_C1490 ,C723_=_C1728 ,\nC723_=_C1762 ,C723_=_C1800 ,C723_=_C2162 ,C723_=_C2320 ,C723_=_C2862 ,C723_=_C2863 ,\nC724_=_C725 ,C724_=_C1124 ,C724_=_C1491 ,C724_=_C1729 ,C724_=_C1763 ,C724_=_C1801 ,\nC724_=_C2163 ,C724_=_C2321 ,C724_=_C2908 ,C724_=_C2909 ,C725_=_C1125 ,C725_=_C1492 ,\nC725_=_C1730 ,C725_=_C1764 ,C725_=_C1802 ,C725_=_C2164 ,C725_=_C2322 ,C725_=_C2986 ,\nC725_=_C2987 ,C1122_=_C1123 ,C1122_=_C1124 ,C1122_=_C1125 ,C1122_=_C1489 ,C1122_=_C1727 ,\nC1122_=_C1761 ,C1122_=_C1799 ,C1122_=_C2161 ,C1122_=_C2319 ,C1122_=_C2565 ,C1122_=_C2566 ,\nC1123_=_C1124 ,C1123_=_C1125 ,C1123_=_C1490 ,C1123_=_C1728 ,C1123_=_C1762 ,C1123_=_C1800 ,\nC1123_=_C2162 ,C1123_=_C2320 ,C1123_=_C2862 ,C1123_=_C2863 ,C1124_=_C1125 ,C1124_=_C1491 ,\nC1124_=_C1729 ,C1124_=_C1763 ,C1124_=_C1801 ,C1124_=_C2163 ,C1124_=_C2321 ,C1124_=_C2908 ,\nC1124_=_C2909 ,C1125_=_C1492 ,C1125_=_C1730 ,C1125_=_C1764 ,C1125_=_C1802 ,C1125_=_C2164 ,\nC1125_=_C2322 ,C1125_=_C2986 ,C1125_=_C2987 ,C1489_=_C1490 ,C1489_=_C1491 ,C1489_=_C1492 ,\nC1489_=_C1727 ,C1489_=_C1761 ,C1489_=_C1799 ,C1489_=_C2161 ,C1489_=_C2319 ,C1489_=_C2565 ,\nC1489_=_C2566 ,C1490_=_C1491 ,C1490_=_C1492 ,C1490_=_C1728 ,C1490_=_C1762 ,C1490_=_C1800 ,\nC1490_=_C2162 ,C1490_=_C2320 ,C1490_=_C2862 ,C1490_=_C2863 ,C1491_=_C1492 ,C1491_=_C1729 ,\nC1491_=_C1763 ,C1491_=_C1801 ,C1491_=_C2163 ,C1491_=_C2321 ,C1491_=_C2908 ,C1491_=_C2909 ,\nC1492_=_C1730 ,C1492_=_C1764 ,C1492_=_C1802 ,C1492_=_C2164 ,C1492_=_C2322 ,C1492_=_C2986 ,\nC1492_=_C2987 ,C1727_=_C1728 ,C1727_=_C1729 ,C1727_=_C1730 ,C1727_=_C1761 ,C1727_=_C1799 ,\nC1727_=_C2161 ,C1727_=_C2319 ,C1727_=_C2565 ,C1727_=_C2566 ,C1728_=_C1729 ,C1728_=_C1730 ,\nC1728_=_C1762 ,C1728_=_C1800 ,C1728_=_C2162 ,C1728_=_C2320 ,C1728_=_C2862 ,C1728_=_C2863 ,\nC1729_=_C1730 ,C1729_=_C1763 ,C1729_=_C1801 ,C1729_=_C2163 ,C1729_=_C2321 ,C1729_=_C2908 ,\nC1729_=_C2909 ,C1730_=_C1764 ,C1730_=_C1802 ,C1730_=_C2164 ,C1730_=_C2322 ,C1730_=_C2986 ,\nC1730_=_C2987 ,C1761_=_C1762 ,C1761_=_C1763 ,C1761_=_C1764 ,C1761_=_C1799 ,C1761_=_C2161 ,\nC1761_=_C2319 ,C1761_=_C2565 ,C1761_=_C2566 ,C1762_=_C1763 ,C1762_=_C1764 ,C1762_=_C1800 ,\nC1762_=_C2162 ,C1762_=_C2320 ,C1762_=_C2862 ,C1762_=_C2863 ,C1763_=_C1764 ,C1763_=_C1801 ,\nC1763_=_C2163 ,C1763_=_C2321 ,C1763_=_C2908 ,C1763_=_C2909 ,C1764_=_C1802 ,C1764_=_C2164 ,\nC1764_=_C2322 ,C1764_=_C2986 ,C1764_=_C2987 ,C1799_=_C1800 ,C1799_=_C1801 ,C1799_=_C1802 ,\nC1799_=_C2161 ,C1799_=_C2319 ,C1799_=_C2565 ,C1799_=_C2566 ,C1800_=_C1801 ,C1800_=_C1802 ,\nC1800_=_C2162 ,C1800_=_C2320 ,C1800_=_C2862 ,C1800_=_C2863 ,C1801_=_C1802 ,C1801_=_C2163 ,\nC1801_=_C2321 ,C1801_=_C2908 ,C1801_=_C2909 ,C1802_=_C2164 ,C1802_=_C2322 ,C1802_=_C2986 ,\nC1802_=_C2987 ,C2161_=_C2162 ,C2161_=_C2163 ,C2161_=_C2164 ,C2161_=_C2319 ,C2161_=_C2565 ,\nC2161_=_C2566 ,C2162_=_C2163 ,C2162_=_C2164 ,C2162_=_C2320 ,C2162_=_C2862 ,C2162_=_C2863 ,\nC2163_=_C2164 ,C2163_=_C2321 ,C2163_=_C2908 ,C2163_=_C2909 ,C2164_=_C2322 ,C2164_=_C2986 ,\nC2164_=_C2987 ,C2319_=_C2320 ,C2319_=_C2321 ,C2319_=_C2322 ,C2319_=_C2565 ,C2319_=_C2566 ,\nC2320_=_C2321 ,C2320_=_C2322 ,C2320_=_C2862 ,C2320_=_C2863 ,C2321_=_C2322 ,C2321_=_C2908 ,\nC2321_=_C2909 ,C2322_=_C2986 ,C2322_=_C2987 ,C2565_=_C2566 ,C2565_=_C2862</w:t>
      </w:r>
    </w:p>
    <w:p>
      <w:pPr>
        <w:pStyle w:val="PreformattedText"/>
        <w:bidi w:val="0"/>
        <w:spacing w:before="0" w:after="0"/>
        <w:jc w:val="left"/>
        <w:rPr/>
      </w:pPr>
      <w:r>
        <w:rPr/>
        <w:t xml:space="preserve"> </w:t>
      </w:r>
      <w:r>
        <w:rPr/>
        <w:t>,C2565_=_C2908 ,\nC2565_=_C2986 ,C2566_=_C2863 ,C2566_=_C2909 ,C2566_=_C2987 ,C2862_=_C2863 ,C2862_=_C2908 ,\nC2862_=_C2986 ,C2863_=_C2909 ,C2863_=_C2987 ,C2908_=_C2909 ,C2908_=_C2986 ,C2909_=_C2987 ,\nC2986_=_C2987 ,"];298[shape=box, label="id:298 level: 8\n104: C201 C202 C203 C204 C205 \nC206 C207 C208 C209 C210 C211 \nC212 C213 C214 C215 C268 C269 \nC270 C271 C272 C273 C274 C275 \nC276 C277 C278 C279 C280 C281 \nC282 C457 C458 C459 C460 C461 \nC462 C463 C464 C465 C466 C467 \nC468 C469 C470 C471 C622 C623 \nC624 C625 C626 C627 C628 C629 \nC630 C631 C632 C633 C634 C635 \nC636 C654 C655 C656 C657 C658 \nC659 C660 C661 C662 C663 C664 \nC715 C716 C717 C718 C719 C720 \nC721 C722 C723 C724 C725 C1126 \nC1127 C1493 C1494 C1731 C1732 C1765 \nC1766 C1803 C1804 C2165 C2166 C2323 \nC2324 C2565 C2566 C2862 C2863 C2908 \nC2909 C2986 C2987 \n1148: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68( C201 C268 ) C201_=_C457( C201 C457 ) C201_=_C622( C201 C622 ) \nC201_=_C654( C201 C654 ) C201_=_C655( C201 C655 ) C201_=_C656( C201 C656 ) C201_=_C657( C201 C657 ) C201_=_C658( C201 C658 ) C201_=_C659( C201 C659 ) \nC201_=_C660( C201 C660 ) C201_=_C661( C201 C661 ) C201_=_C662( C201 C662 ) C201_=_C663( C201 C663 ) C201_=_C664( C201 C664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69( C202 C269 ) C202_=_C458( C202 C458 ) C202_=_C623( C202 C623 ) C202_=_C715( C202 C715 ) C202_=_C716( C202 C716 ) C202_=_C717( C202 C717 ) \nC202_=_C718( C202 C718 ) C202_=_C719( C202 C719 ) C202_=_C720( C202 C720 ) C202_=_C721( C202 C721 ) C202_=_C722( C202 C722 ) C202_=_C723( C202 C723 ) \nC202_=_C724( C202 C724 ) C202_=_C725( C202 C725 ) C203_=_C204( C203 C204 ) C203_=_C205( C203 C205 ) C203_=_C206( C203 C206 ) C203_=_C207( C203 C207 ) \nC203_=_C208( C203 C208 ) C203_=_C209( C203 C209 ) C203_=_C210( C203 C210 ) C203_=_C211( C203 C211 ) C203_=_C212( C203 C212 ) C203_=_C213( C203 C213 ) \nC203_=_C214( C203 C214 ) C203_=_C215( C203 C215 ) C203_=_C270( C203 C270 ) C203_=_C459( C203 C459 ) C203_=_C624( C203 C624 ) C203_=_C654( C203 C654 ) \nC203_=_C715( C203 C715 ) C203_=_C1126( C203 C1126 ) C203_=_C1127( C203 C1127 ) C204_=_C205( C204 C205 ) C204_=_C206( C204 C206 ) C204_=_C207( C204 C207 ) \nC204_=_C208( C204 C208 ) C204_=_C209( C204 C209 ) C204_=_C210( C204 C210 ) C204_=_C211( C204 C211 ) C204_=_C212( C204 C212 ) C204_=_C213( C204 C213 ) \nC204_=_C214( C204 C214 ) C204_=_C215( C204 C215 ) C204_=_C271( C204 C271 ) C204_=_C460( C204 C460 ) C204_=_C625( C204 C625 ) C204_=_C655( C204 C655 ) \nC204_=_C716( C204 C716 ) C204_=_C1493( C204 C1493 ) C204_=_C1494( C204 C1494 ) C205_=_C206( C205 C206 ) C205_=_C207( C205 C207 ) C205_=_C208( C205 C208 ) \nC205_=_C209( C205 C209 ) C205_=_C210( C205 C210 ) C205_=_C211( C205 C211 ) C205_=_C212( C205 C212 ) C205_=_C213( C205 C213 ) C205_=_C214( C205 C214 ) \nC205_=_C215( C205 C215 ) C205_=_C272( C205 C272 ) C205_=_C461( C205 C461 ) C205_=_C626( C205 C626 ) C205_=_C656( C205 C656 ) C205_=_C717( C205 C717 ) \nC205_=_C1731( C205 C1731 ) C205_=_C1732( C205 C1732 ) C206_=_C207( C206 C207 ) C206_=_C208( C206 C208 ) C206_=_C209( C206 C209 ) C206_=_C210( C206 C210 ) \nC206_=_C211( C206 C211 ) C206_=_C212( C206 C212 ) C206_=_C213( C206 C213 ) C206_=_C214( C206 C214 ) C206_=_C215( C206 C215 ) C206_=_C273( C206 C273 ) \nC206_=_C462( C206 C462 ) C206_=_C627( C206 C627 ) C206_=_C657( C206 C657 ) C206_=_C718( C206 C718 ) C206_=_C1765( C206 C1765 ) C206_=_C1766( C206 C1766 ) \nC207_=_C208( C207 C208 ) C207_=_C209( C207 C209 ) C207_=_C210( C207 C210 ) C207_=_C211( C207 C211 ) C207_=_C212( C207 C212 ) C207_=_C213( C207 C213 ) \nC207_=_C214( C207 C214 ) C207_=_C215( C207 C215 ) C207_=_C274( C207 C274 ) C207_=_C463( C207 C463 ) C207_=_C628( C207 C628 ) C207_=_C658( C207 C658 ) \nC207_=_C719( C207 C719 ) C207_=_C1803( C207 C1803 ) C207_=_C1804( C207 C1804 ) C208_=_C209( C208 C209 ) C208_=_C210( C208 C210 ) C208_=_C211( C208 C211 ) \nC208_=_C212( C208 C212 ) C208_=_C213( C208 C213 ) C208_=_C214( C208 C214 ) C208_=_C215( C208 C215 ) C208_=_C275( C208 C275 ) C208_=_C464( C208 C464 ) \nC208_=_C629( C208 C629 ) C208_=_C659( C208 C659 ) C208_=_C720( C208 C720 ) C208_=_C2165( C208 C2165 ) C208_=_C2166( C208 C2166 ) C209_=_C210( C209 C210 ) \nC209_=_C211( C209 C211 ) C209_=_C212( C209 C212 ) C209_=_C213( C209 C213 ) C209_=_C214( C209 C214 ) C209_=_C215( C209 C215 ) C209_=_C276( C209 C276 ) \nC209_=_C465( C209 C465 ) C209_=_C630( C209 C630 ) C209_=_C660( C209 C660 ) C209_=_C721( C209 C721 ) C209_=_C2323( C209 C2323 ) C209_=_C2324( C209 C2324 ) \nC210_=_C211( C210 C211 ) C210_=_C212( C210 C212 ) C210_=_C213( C210 C213 ) C210_=_C214( C210 C214 ) C210_=_C215( C210 C215 ) C210_=_C277( C210 C277 ) \nC210_=_C466( C210 C466 ) C210_=_C631( C210 C631 ) C210_=_C661( C210 C661 ) C210_=_C722( C210 C722 ) C210_=_C2565( C210 C2565 ) C210_=_C2566( C210 C2566 ) \nC211_=_C212( C211 C212 ) C211_=_C213( C211 C213 ) C211_=_C214( C211 C214 ) C211_=_C215( C211 C215 ) C211_=_C278( C211 C278 ) C211_=_C467( C211 C467 ) \nC211_=_C632( C211 C632 ) C211_=_C662( C211 C662 ) C211_=_C723( C211 C723 ) C211_=_C2862( C211 C2862 ) C211_=_C2863( C211 C2863 ) C212_=_C213( C212 C213 ) \nC212_=_C214( C212 C214 ) C212_=_C215( C212 C215 ) C212_=_C279( C212 C279 ) C212_=_C468( C212 C468 ) C212_=_C633( C212 C633 ) C212_=_C663( C212 C663 ) \nC212_=_C724( C212 C724 ) C212_=_C2908( C212 C2908 ) C212_=_C2909( C212 C2909 ) C213_=_C214( C213 C214 ) C213_=_C215( C213 C215 ) C213_=_C280( C213 C280 ) \nC213_=_C469( C213 C469 ) C213_=_C634( C213 C634 ) C213_=_C664( C213 C664 ) C213_=_C725( C213 C725 ) C213_=_C2986( C213 C2986 ) C213_=_C2987( C213 C2987 ) \nC214_=_C215( C214 C215 ) C214_=_C281( C214 C281 ) C214_=_C470( C214 C470 ) C214_=_C635( C214 C635 ) C214_=_C1126( C214 C1126 ) C214_=_C1493( C214 C1493 ) \nC214_=_C1731( C214 C1731 ) C214_=_C1765( C214 C1765 ) C214_=_C1803( C214 C1803 ) C214_=_C2165( C214 C2165 ) C214_=_C2323( C214 C2323 ) C214_=_C2565( C214 C2565 ) \nC214_=_C2862( C214 C2862 ) C214_=_C2908( C214 C2908 ) C214_=_C2986( C214 C2986 ) C215_=_C282( C215 C282 ) C215_=_C471( C215 C471 ) C215_=_C636( C215 C636 ) \nC215_=_C1127( C215 C1127 ) C215_=_C1494( C215 C1494 ) C215_=_C1732( C215 C1732 ) C215_=_C1766( C215 C1766 ) C215_=_C1804( C215 C1804 ) C215_=_C2166( C215 C2166 ) \nC215_=_C2324( C215 C2324 ) C215_=_C2566( C215 C2566 ) C215_=_C2863( C215 C2863 ) C215_=_C2909( C215 C2909 ) C215_=_C2987( C215 C2987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457( C268 C457 ) C268_=_C622( C268 C622 ) C268_=_C654( C268 C654 ) C268_=_C655( C268 C655 ) C268_=_C656( C268 C656 ) \nC268_=_C657( C268 C657 ) C268_=_C658( C268 C658 ) C268_=_C659( C268 C659 ) C268_=_C660( C268 C660 ) C268_=_C661( C268 C661 ) C268_=_C662( C268 C662 ) \nC268_=_C663( C268 C663 ) C268_=_C664( C268 C664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458( C269 C458 ) C269_=_C623( C269 C623 ) C269_=_C715( C269 C715 ) \nC269_=_C716( C269 C716 ) C269_=_C717( C269 C717 ) C269_=_C718( C269 C718 ) C269_=_C719( C269 C719 ) C269_=_C720( C269 C720 ) C269_=_C721( C269 C721 ) \nC269_=_C722( C269 C722 ) C269_=_C723( C269 C723 ) C269_=_C724( C269 C724 ) C269_=_C725( C269 C725 ) C270_=_C271( C270 C271 ) C270_=_C272( C270 C272 ) \nC270_=_C273( C270 C273 ) C270_=_C274( C270 C274 ) C270_=_C275( C270 C275 ) C270_=_C276( C270 C276 ) C270_=_C277( C270 C277 ) C270_=_C278( C270 C278 ) \nC270_=_C279( C270 C279 ) C270_=_C280( C270 C280 ) C270_=_C281( C270 C281 ) C270_=_C282( C270 C282 ) C270_=_C459( C270 C459 ) C270_=_C624( C270 C624 ) \nC270_=_C654( C270 C654 ) C270_=_C715( C270 C715 ) C270_=_C1126( C270 C1126 ) C270_=_C1127( C270 C1127 ) C271_=_C272( C271 C272 ) C271_=_C273( C271 C273 ) \nC271_=_C274( C271 C274 ) C271_=_C275( C271 C275 ) C271_=_C276( C271 C276 ) C271_=_C277( C271 C277 ) C271_=_C278( C271 C278 ) C271_=_C279( C271 C279 ) \nC271_=_C280( C271 C280 ) C271_=_C281( C271 C281 ) C271_=_C282( C271 C282 ) C271_=_C460( C271 C460 ) C271_=_C625( C271 C625 ) C271_=_C655( C271 C655 ) \nC271_=_C716( C271 C716 ) C271_=_C1493( C271 C1493 ) C271_=_C1494( C271 C1494 ) C272_=_C273( C272 C273 ) C272_=_C274( C272 C274 ) C272_=_C275( C272 C275 ) \nC272_=_C276( C272 C276 ) C272_=_C277( C272 C277 ) C272_=_C278( C272 C278 ) C272_=_C279( C272 C279 ) C272_=_C280( C272 C280 ) C272_=_C281( C272 C281 ) \nC272_=_C282( C272 C282 ) C272_=_C461( C272 C461 ) C272_=_C626( C272 C626 ) C272_=_C656( C272 C656 ) C272_=_C717( C272 C717 ) C272_=_C1731( C272 C1731 ) \nC272_=_C1732( C272 C1732 ) C273_=_C274( C273 C274 ) C273_=_C275( C273 C275 ) C273_=_C276( C273 C276 ) C273_=_C277( C273 C277 ) C273_=_C278( C273 C278 ) \nC273_=_C279( C273 C279 ) C273_=_C280( C273 C280 ) C273_=_C281( C273 C281 ) C273_=_C282( C273 C282 ) C273_=_C462( C273 C462 ) C273_=_C627( C273 C627 ) \nC273_=_C657(</w:t>
      </w:r>
    </w:p>
    <w:p>
      <w:pPr>
        <w:pStyle w:val="PreformattedText"/>
        <w:bidi w:val="0"/>
        <w:spacing w:before="0" w:after="0"/>
        <w:jc w:val="left"/>
        <w:rPr/>
      </w:pPr>
      <w:r>
        <w:rPr/>
        <w:t xml:space="preserve"> </w:t>
      </w:r>
      <w:r>
        <w:rPr/>
        <w:t>C273 C657 ) C273_=_C718( C273 C718 ) C273_=_C1765( C273 C1765 ) C273_=_C1766( C273 C1766 ) C274_=_C275( C274 C275 ) C274_=_C276( C274 C276 ) \nC274_=_C277( C274 C277 ) C274_=_C278( C274 C278 ) C274_=_C279( C274 C279 ) C274_=_C280( C274 C280 ) C274_=_C281( C274 C281 ) C274_=_C282( C274 C282 ) \nC274_=_C463( C274 C463 ) C274_=_C628( C274 C628 ) C274_=_C658( C274 C658 ) C274_=_C719( C274 C719 ) C274_=_C1803( C274 C1803 ) C274_=_C1804( C274 C1804 ) \nC275_=_C276( C275 C276 ) C275_=_C277( C275 C277 ) C275_=_C278( C275 C278 ) C275_=_C279( C275 C279 ) C275_=_C280( C275 C280 ) C275_=_C281( C275 C281 ) \nC275_=_C282( C275 C282 ) C275_=_C464( C275 C464 ) C275_=_C629( C275 C629 ) C275_=_C659( C275 C659 ) C275_=_C720( C275 C720 ) C275_=_C2165( C275 C2165 ) \nC275_=_C2166( C275 C2166 ) C276_=_C277( C276 C277 ) C276_=_C278( C276 C278 ) C276_=_C279( C276 C279 ) C276_=_C280( C276 C280 ) C276_=_C281( C276 C281 ) \nC276_=_C282( C276 C282 ) C276_=_C465( C276 C465 ) C276_=_C630( C276 C630 ) C276_=_C660( C276 C660 ) C276_=_C721( C276 C721 ) C276_=_C2323( C276 C2323 ) \nC276_=_C2324( C276 C2324 ) C277_=_C278( C277 C278 ) C277_=_C279( C277 C279 ) C277_=_C280( C277 C280 ) C277_=_C281( C277 C281 ) C277_=_C282( C277 C282 ) \nC277_=_C466( C277 C466 ) C277_=_C631( C277 C631 ) C277_=_C661( C277 C661 ) C277_=_C722( C277 C722 ) C277_=_C2565( C277 C2565 ) C277_=_C2566( C277 C2566 ) \nC278_=_C279( C278 C279 ) C278_=_C280( C278 C280 ) C278_=_C281( C278 C281 ) C278_=_C282( C278 C282 ) C278_=_C467( C278 C467 ) C278_=_C632( C278 C632 ) \nC278_=_C662( C278 C662 ) C278_=_C723( C278 C723 ) C278_=_C2862( C278 C2862 ) C278_=_C2863( C278 C2863 ) C279_=_C280( C279 C280 ) C279_=_C281( C279 C281 ) \nC279_=_C282( C279 C282 ) C279_=_C468( C279 C468 ) C279_=_C633( C279 C633 ) C279_=_C663( C279 C663 ) C279_=_C724( C279 C724 ) C279_=_C2908( C279 C2908 ) \nC279_=_C2909( C279 C2909 ) C280_=_C281( C280 C281 ) C280_=_C282( C280 C282 ) C280_=_C469( C280 C469 ) C280_=_C634( C280 C634 ) C280_=_C664( C280 C664 ) \nC280_=_C725( C280 C725 ) C280_=_C2986( C280 C2986 ) C280_=_C2987( C280 C2987 ) C281_=_C282( C281 C282 ) C281_=_C470( C281 C470 ) C281_=_C635( C281 C635 ) \nC281_=_C1126( C281 C1126 ) C281_=_C1493( C281 C1493 ) C281_=_C1731( C281 C1731 ) C281_=_C1765( C281 C1765 ) C281_=_C1803( C281 C1803 ) C281_=_C2165( C281 C2165 ) \nC281_=_C2323( C281 C2323 ) C281_=_C2565( C281 C2565 ) C281_=_C2862( C281 C2862 ) C281_=_C2908( C281 C2908 ) C281_=_C2986( C281 C2986 ) C282_=_C471( C282 C471 ) \nC282_=_C636( C282 C636 ) C282_=_C1127( C282 C1127 ) C282_=_C1494( C282 C1494 ) C282_=_C1732( C282 C1732 ) C282_=_C1766( C282 C1766 ) C282_=_C1804( C282 C1804 ) \nC282_=_C2166( C282 C2166 ) C282_=_C2324( C282 C2324 ) C282_=_C2566( C282 C2566 ) C282_=_C2863( C282 C2863 ) C282_=_C2909( C282 C2909 ) C282_=_C2987( C282 C2987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622( C457 C622 ) C457_=_C654( C457 C654 ) C457_=_C655( C457 C655 ) C457_=_C656( C457 C656 ) \nC457_=_C657( C457 C657 ) C457_=_C658( C457 C658 ) C457_=_C659( C457 C659 ) C457_=_C660( C457 C660 ) C457_=_C661( C457 C661 ) C457_=_C662( C457 C662 ) \nC457_=_C663( C457 C663 ) C457_=_C664( C457 C664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623( C458 C623 ) C458_=_C715( C458 C715 ) C458_=_C716( C458 C716 ) \nC458_=_C717( C458 C717 ) C458_=_C718( C458 C718 ) C458_=_C719( C458 C719 ) C458_=_C720( C458 C720 ) C458_=_C721( C458 C721 ) C458_=_C722( C458 C722 ) \nC458_=_C723( C458 C723 ) C458_=_C724( C458 C724 ) C458_=_C725( C458 C725 ) C459_=_C460( C459 C460 ) C459_=_C461( C459 C461 ) C459_=_C462( C459 C462 ) \nC459_=_C463( C459 C463 ) C459_=_C464( C459 C464 ) C459_=_C465( C459 C465 ) C459_=_C466( C459 C466 ) C459_=_C467( C459 C467 ) C459_=_C468( C459 C468 ) \nC459_=_C469( C459 C469 ) C459_=_C470( C459 C470 ) C459_=_C471( C459 C471 ) C459_=_C624( C459 C624 ) C459_=_C654( C459 C654 ) C459_=_C715( C459 C715 ) \nC459_=_C1126( C459 C1126 ) C459_=_C1127( C459 C1127 ) C460_=_C461( C460 C461 ) C460_=_C462( C460 C462 ) C460_=_C463( C460 C463 ) C460_=_C464( C460 C464 ) \nC460_=_C465( C460 C465 ) C460_=_C466( C460 C466 ) C460_=_C467( C460 C467 ) C460_=_C468( C460 C468 ) C460_=_C469( C460 C469 ) C460_=_C470( C460 C470 ) \nC460_=_C471( C460 C471 ) C460_=_C625( C460 C625 ) C460_=_C655( C460 C655 ) C460_=_C716( C460 C716 ) C460_=_C1493( C460 C1493 ) C460_=_C1494( C460 C1494 ) \nC461_=_C462( C461 C462 ) C461_=_C463( C461 C463 ) C461_=_C464( C461 C464 ) C461_=_C465( C461 C465 ) C461_=_C466( C461 C466 ) C461_=_C467( C461 C467 ) \nC461_=_C468( C461 C468 ) C461_=_C469( C461 C469 ) C461_=_C470( C461 C470 ) C461_=_C471( C461 C471 ) C461_=_C626( C461 C626 ) C461_=_C656( C461 C656 ) \nC461_=_C717( C461 C717 ) C461_=_C1731( C461 C1731 ) C461_=_C1732( C461 C1732 ) C462_=_C463( C462 C463 ) C462_=_C464( C462 C464 ) C462_=_C465( C462 C465 ) \nC462_=_C466( C462 C466 ) C462_=_C467( C462 C467 ) C462_=_C468( C462 C468 ) C462_=_C469( C462 C469 ) C462_=_C470( C462 C470 ) C462_=_C471( C462 C471 ) \nC462_=_C627( C462 C627 ) C462_=_C657( C462 C657 ) C462_=_C718( C462 C718 ) C462_=_C1765( C462 C1765 ) C462_=_C1766( C462 C1766 ) C463_=_C464( C463 C464 ) \nC463_=_C465( C463 C465 ) C463_=_C466( C463 C466 ) C463_=_C467( C463 C467 ) C463_=_C468( C463 C468 ) C463_=_C469( C463 C469 ) C463_=_C470( C463 C470 ) \nC463_=_C471( C463 C471 ) C463_=_C628( C463 C628 ) C463_=_C658( C463 C658 ) C463_=_C719( C463 C719 ) C463_=_C1803( C463 C1803 ) C463_=_C1804( C463 C1804 ) \nC464_=_C465( C464 C465 ) C464_=_C466( C464 C466 ) C464_=_C467( C464 C467 ) C464_=_C468( C464 C468 ) C464_=_C469( C464 C469 ) C464_=_C470( C464 C470 ) \nC464_=_C471( C464 C471 ) C464_=_C629( C464 C629 ) C464_=_C659( C464 C659 ) C464_=_C720( C464 C720 ) C464_=_C2165( C464 C2165 ) C464_=_C2166( C464 C2166 ) \nC465_=_C466( C465 C466 ) C465_=_C467( C465 C467 ) C465_=_C468( C465 C468 ) C465_=_C469( C465 C469 ) C465_=_C470( C465 C470 ) C465_=_C471( C465 C471 ) \nC465_=_C630( C465 C630 ) C465_=_C660( C465 C660 ) C465_=_C721( C465 C721 ) C465_=_C2323( C465 C2323 ) C465_=_C2324( C465 C2324 ) C466_=_C467( C466 C467 ) \nC466_=_C468( C466 C468 ) C466_=_C469( C466 C469 ) C466_=_C470( C466 C470 ) C466_=_C471( C466 C471 ) C466_=_C631( C466 C631 ) C466_=_C661( C466 C661 ) \nC466_=_C722( C466 C722 ) C466_=_C2565( C466 C2565 ) C466_=_C2566( C466 C2566 ) C467_=_C468( C467 C468 ) C467_=_C469( C467 C469 ) C467_=_C470( C467 C470 ) \nC467_=_C471( C467 C471 ) C467_=_C632( C467 C632 ) C467_=_C662( C467 C662 ) C467_=_C723( C467 C723 ) C467_=_C2862( C467 C2862 ) C467_=_C2863( C467 C2863 ) \nC468_=_C469( C468 C469 ) C468_=_C470( C468 C470 ) C468_=_C471( C468 C471 ) C468_=_C633( C468 C633 ) C468_=_C663( C468 C663 ) C468_=_C724( C468 C724 ) \nC468_=_C2908( C468 C2908 ) C468_=_C2909( C468 C2909 ) C469_=_C470( C469 C470 ) C469_=_C471( C469 C471 ) C469_=_C634( C469 C634 ) C469_=_C664( C469 C664 ) \nC469_=_C725( C469 C725 ) C469_=_C2986( C469 C2986 ) C469_=_C2987( C469 C2987 ) C470_=_C471( C470 C471 ) C470_=_C635( C470 C635 ) C470_=_C1126( C470 C1126 ) \nC470_=_C1493( C470 C1493 ) C470_=_C1731( C470 C1731 ) C470_=_C1765( C470 C1765 ) C470_=_C1803( C470 C1803 ) C470_=_C2165( C470 C2165 ) C470_=_C2323( C470 C2323 ) \nC470_=_C2565( C470 C2565 ) C470_=_C2862( C470 C2862 ) C470_=_C2908( C470 C2908 ) C470_=_C2986( C470 C2986 ) C471_=_C636( C471 C636 ) C471_=_C1127( C471 C1127 ) \nC471_=_C1494( C471 C1494 ) C471_=_C1732( C471 C1732 ) C471_=_C1766( C471 C1766 ) C471_=_C1804( C471 C1804 ) C471_=_C2166( C471 C2166 ) C471_=_C2324( C471 C2324 ) \nC471_=_C2566( C471 C2566 ) C471_=_C2863( C471 C2863 ) C471_=_C2909( C471 C2909 ) C471_=_C2987( C471 C2987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54( C622 C654 ) C622_=_C655( C622 C655 ) C622_=_C656( C622 C656 ) C622_=_C657( C622 C657 ) C622_=_C658( C622 C658 ) C622_=_C659( C622 C659 ) \nC622_=_C660( C622 C660 ) C622_=_C661( C622 C661 ) C622_=_C662( C622 C662 ) C622_=_C663( C622 C663 ) C622_=_C664( C622 C664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715( C623 C715 ) C623_=_C716( C623 C716 ) C623_=_C717( C623 C717 ) C623_=_C718( C623 C718 ) C623_=_C719( C623 C719 ) C623_=_C720( C623 C720 ) \nC623_=_C721( C623 C721 ) C623_=_C722( C623 C722 ) C623_=_C723( C623 C723 ) C623_=_C724( C623 C724 ) C623_=_C725( C623 C725 ) C624_=_C625( C624 C625 ) \nC624_=_C626( C624 C626 ) C624_=_C627( C624 C627 ) C624_=_C628( C624 C628 ) C624_=_C629( C624 C629 ) C624_=_C630( C624 C630 ) C624_=_C631( C624 C631 ) \nC624_=_C632( C624 C632 ) C624_=_C633( C624 C633 ) C624_=_C634( C624 C634 ) C624_=_C635( C624 C635 ) C624_=_C636( C624 C636 ) C624_=_C654( C624 C654 ) \nC624_=_C715( C624 C715 ) C624_=_C1126( C624 C1126 ) C624_=_C1127( C624 C1127 ) C625_=_C626( C625 C626 ) C625_=_C627( C625 C627 ) C625_=_C628( C625 C628 ) \nC625_=_C629( C625</w:t>
      </w:r>
    </w:p>
    <w:p>
      <w:pPr>
        <w:pStyle w:val="PreformattedText"/>
        <w:bidi w:val="0"/>
        <w:spacing w:before="0" w:after="0"/>
        <w:jc w:val="left"/>
        <w:rPr/>
      </w:pPr>
      <w:r>
        <w:rPr/>
        <w:t xml:space="preserve"> </w:t>
      </w:r>
      <w:r>
        <w:rPr/>
        <w:t>C629 ) C625_=_C630( C625 C630 ) C625_=_C631( C625 C631 ) C625_=_C632( C625 C632 ) C625_=_C633( C625 C633 ) C625_=_C634( C625 C634 ) \nC625_=_C635( C625 C635 ) C625_=_C636( C625 C636 ) C625_=_C655( C625 C655 ) C625_=_C716( C625 C716 ) C625_=_C1493( C625 C1493 ) C625_=_C1494( C625 C1494 ) \nC626_=_C627( C626 C627 ) C626_=_C628( C626 C628 ) C626_=_C629( C626 C629 ) C626_=_C630( C626 C630 ) C626_=_C631( C626 C631 ) C626_=_C632( C626 C632 ) \nC626_=_C633( C626 C633 ) C626_=_C634( C626 C634 ) C626_=_C635( C626 C635 ) C626_=_C636( C626 C636 ) C626_=_C656( C626 C656 ) C626_=_C717( C626 C717 ) \nC626_=_C1731( C626 C1731 ) C626_=_C1732( C626 C1732 ) C627_=_C628( C627 C628 ) C627_=_C629( C627 C629 ) C627_=_C630( C627 C630 ) C627_=_C631( C627 C631 ) \nC627_=_C632( C627 C632 ) C627_=_C633( C627 C633 ) C627_=_C634( C627 C634 ) C627_=_C635( C627 C635 ) C627_=_C636( C627 C636 ) C627_=_C657( C627 C657 ) \nC627_=_C718( C627 C718 ) C627_=_C1765( C627 C1765 ) C627_=_C1766( C627 C1766 ) C628_=_C629( C628 C629 ) C628_=_C630( C628 C630 ) C628_=_C631( C628 C631 ) \nC628_=_C632( C628 C632 ) C628_=_C633( C628 C633 ) C628_=_C634( C628 C634 ) C628_=_C635( C628 C635 ) C628_=_C636( C628 C636 ) C628_=_C658( C628 C658 ) \nC628_=_C719( C628 C719 ) C628_=_C1803( C628 C1803 ) C628_=_C1804( C628 C1804 ) C629_=_C630( C629 C630 ) C629_=_C631( C629 C631 ) C629_=_C632( C629 C632 ) \nC629_=_C633( C629 C633 ) C629_=_C634( C629 C634 ) C629_=_C635( C629 C635 ) C629_=_C636( C629 C636 ) C629_=_C659( C629 C659 ) C629_=_C720( C629 C720 ) \nC629_=_C2165( C629 C2165 ) C629_=_C2166( C629 C2166 ) C630_=_C631( C630 C631 ) C630_=_C632( C630 C632 ) C630_=_C633( C630 C633 ) C630_=_C634( C630 C634 ) \nC630_=_C635( C630 C635 ) C630_=_C636( C630 C636 ) C630_=_C660( C630 C660 ) C630_=_C721( C630 C721 ) C630_=_C2323( C630 C2323 ) C630_=_C2324( C630 C2324 ) \nC631_=_C632( C631 C632 ) C631_=_C633( C631 C633 ) C631_=_C634( C631 C634 ) C631_=_C635( C631 C635 ) C631_=_C636( C631 C636 ) C631_=_C661( C631 C661 ) \nC631_=_C722( C631 C722 ) C631_=_C2565( C631 C2565 ) C631_=_C2566( C631 C2566 ) C632_=_C633( C632 C633 ) C632_=_C634( C632 C634 ) C632_=_C635( C632 C635 ) \nC632_=_C636( C632 C636 ) C632_=_C662( C632 C662 ) C632_=_C723( C632 C723 ) C632_=_C2862( C632 C2862 ) C632_=_C2863( C632 C2863 ) C633_=_C634( C633 C634 ) \nC633_=_C635( C633 C635 ) C633_=_C636( C633 C636 ) C633_=_C663( C633 C663 ) C633_=_C724( C633 C724 ) C633_=_C2908( C633 C2908 ) C633_=_C2909( C633 C2909 ) \nC634_=_C635( C634 C635 ) C634_=_C636( C634 C636 ) C634_=_C664( C634 C664 ) C634_=_C725( C634 C725 ) C634_=_C2986( C634 C2986 ) C634_=_C2987( C634 C2987 ) \nC635_=_C636( C635 C636 ) C635_=_C1126( C635 C1126 ) C635_=_C1493( C635 C1493 ) C635_=_C1731( C635 C1731 ) C635_=_C1765( C635 C1765 ) C635_=_C1803( C635 C1803 ) \nC635_=_C2165( C635 C2165 ) C635_=_C2323( C635 C2323 ) C635_=_C2565( C635 C2565 ) C635_=_C2862( C635 C2862 ) C635_=_C2908( C635 C2908 ) C635_=_C2986( C635 C2986 ) \nC636_=_C1127( C636 C1127 ) C636_=_C1494( C636 C1494 ) C636_=_C1732( C636 C1732 ) C636_=_C1766( C636 C1766 ) C636_=_C1804( C636 C1804 ) C636_=_C2166( C636 C2166 ) \nC636_=_C2324( C636 C2324 ) C636_=_C2566( C636 C2566 ) C636_=_C2863( C636 C2863 ) C636_=_C2909( C636 C2909 ) C636_=_C2987( C636 C2987 ) C654_=_C655( C654 C655 ) \nC654_=_C656( C654 C656 ) C654_=_C657( C654 C657 ) C654_=_C658( C654 C658 ) C654_=_C659( C654 C659 ) C654_=_C660( C654 C660 ) C654_=_C661( C654 C661 ) \nC654_=_C662( C654 C662 ) C654_=_C663( C654 C663 ) C654_=_C664( C654 C664 ) C654_=_C715( C654 C715 ) C654_=_C1126( C654 C1126 ) C654_=_C1127( C654 C1127 ) \nC655_=_C656( C655 C656 ) C655_=_C657( C655 C657 ) C655_=_C658( C655 C658 ) C655_=_C659( C655 C659 ) C655_=_C660( C655 C660 ) C655_=_C661( C655 C661 ) \nC655_=_C662( C655 C662 ) C655_=_C663( C655 C663 ) C655_=_C664( C655 C664 ) C655_=_C716( C655 C716 ) C655_=_C1493( C655 C1493 ) C655_=_C1494( C655 C1494 ) \nC656_=_C657( C656 C657 ) C656_=_C658( C656 C658 ) C656_=_C659( C656 C659 ) C656_=_C660( C656 C660 ) C656_=_C661( C656 C661 ) C656_=_C662( C656 C662 ) \nC656_=_C663( C656 C663 ) C656_=_C664( C656 C664 ) C656_=_C717( C656 C717 ) C656_=_C1731( C656 C1731 ) C656_=_C1732( C656 C1732 ) C657_=_C658( C657 C658 ) \nC657_=_C659( C657 C659 ) C657_=_C660( C657 C660 ) C657_=_C661( C657 C661 ) C657_=_C662( C657 C662 ) C657_=_C663( C657 C663 ) C657_=_C664( C657 C664 ) \nC657_=_C718( C657 C718 ) C657_=_C1765( C657 C1765 ) C657_=_C1766( C657 C1766 ) C658_=_C659( C658 C659 ) C658_=_C660( C658 C660 ) C658_=_C661( C658 C661 ) \nC658_=_C662( C658 C662 ) C658_=_C663( C658 C663 ) C658_=_C664( C658 C664 ) C658_=_C719( C658 C719 ) C658_=_C1803( C658 C1803 ) C658_=_C1804( C658 C1804 ) \nC659_=_C660( C659 C660 ) C659_=_C661( C659 C661 ) C659_=_C662( C659 C662 ) C659_=_C663( C659 C663 ) C659_=_C664( C659 C664 ) C659_=_C720( C659 C720 ) \nC659_=_C2165( C659 C2165 ) C659_=_C2166( C659 C2166 ) C660_=_C661( C660 C661 ) C660_=_C662( C660 C662 ) C660_=_C663( C660 C663 ) C660_=_C664( C660 C664 ) \nC660_=_C721( C660 C721 ) C660_=_C2323( C660 C2323 ) C660_=_C2324( C660 C2324 ) C661_=_C662( C661 C662 ) C661_=_C663( C661 C663 ) C661_=_C664( C661 C664 ) \nC661_=_C722( C661 C722 ) C661_=_C2565( C661 C2565 ) C661_=_C2566( C661 C2566 ) C662_=_C663( C662 C663 ) C662_=_C664( C662 C664 ) C662_=_C723( C662 C723 ) \nC662_=_C2862( C662 C2862 ) C662_=_C2863( C662 C2863 ) C663_=_C664( C663 C664 ) C663_=_C724( C663 C724 ) C663_=_C2908( C663 C2908 ) C663_=_C2909( C663 C2909 ) \nC664_=_C725( C664 C725 ) C664_=_C2986( C664 C2986 ) C664_=_C2987( C664 C2987 ) C715_=_C716( C715 C716 ) C715_=_C717( C715 C717 ) C715_=_C718( C715 C718 ) \nC715_=_C719( C715 C719 ) C715_=_C720( C715 C720 ) C715_=_C721( C715 C721 ) C715_=_C722( C715 C722 ) C715_=_C723( C715 C723 ) C715_=_C724( C715 C724 ) \nC715_=_C725( C715 C725 ) C715_=_C1126( C715 C1126 ) C715_=_C1127( C715 C1127 ) C716_=_C717( C716 C717 ) C716_=_C718( C716 C718 ) C716_=_C719( C716 C719 ) \nC716_=_C720( C716 C720 ) C716_=_C721( C716 C721 ) C716_=_C722( C716 C722 ) C716_=_C723( C716 C723 ) C716_=_C724( C716 C724 ) C716_=_C725( C716 C725 ) \nC716_=_C1493( C716 C1493 ) C716_=_C1494( C716 C1494 ) C717_=_C718( C717 C718 ) C717_=_C719( C717 C719 ) C717_=_C720( C717 C720 ) C717_=_C721( C717 C721 ) \nC717_=_C722( C717 C722 ) C717_=_C723( C717 C723 ) C717_=_C724( C717 C724 ) C717_=_C725( C717 C725 ) C717_=_C1731( C717 C1731 ) C717_=_C1732( C717 C1732 ) \nC718_=_C719( C718 C719 ) C718_=_C720( C718 C720 ) C718_=_C721( C718 C721 ) C718_=_C722( C718 C722 ) C718_=_C723( C718 C723 ) C718_=_C724( C718 C724 ) \nC718_=_C725( C718 C725 ) C718_=_C1765( C718 C1765 ) C718_=_C1766( C718 C1766 ) C719_=_C720( C719 C720 ) C719_=_C721( C719 C721 ) C719_=_C722( C719 C722 ) \nC719_=_C723( C719 C723 ) C719_=_C724( C719 C724 ) C719_=_C725( C719 C725 ) C719_=_C1803( C719 C1803 ) C719_=_C1804( C719 C1804 ) C720_=_C721( C720 C721 ) \nC720_=_C722( C720 C722 ) C720_=_C723( C720 C723 ) C720_=_C724( C720 C724 ) C720_=_C725( C720 C725 ) C720_=_C2165( C720 C2165 ) C720_=_C2166( C720 C2166 ) \nC721_=_C722( C721 C722 ) C721_=_C723( C721 C723 ) C721_=_C724( C721 C724 ) C721_=_C725( C721 C725 ) C721_=_C2323( C721 C2323 ) C721_=_C2324( C721 C2324 ) \nC722_=_C723( C722 C723 ) C722_=_C724( C722 C724 ) C722_=_C725( C722 C725 ) C722_=_C2565( C722 C2565 ) C722_=_C2566( C722 C2566 ) C723_=_C724( C723 C724 ) \nC723_=_C725( C723 C725 ) C723_=_C2862( C723 C2862 ) C723_=_C2863( C723 C2863 ) C724_=_C725( C724 C725 ) C724_=_C2908( C724 C2908 ) C724_=_C2909( C724 C2909 ) \nC725_=_C2986( C725 C2986 ) C725_=_C2987( C725 C2987 ) C1126_=_C1127( C1126 C1127 ) C1126_=_C1493( C1126 C1493 ) C1126_=_C1731( C1126 C1731 ) C1126_=_C1765( C1126 C1765 ) \nC1126_=_C1803( C1126 C1803 ) C1126_=_C2165( C1126 C2165 ) C1126_=_C2323( C1126 C2323 ) C1126_=_C2565( C1126 C2565 ) C1126_=_C2862( C1126 C2862 ) C1126_=_C2908( C1126 C2908 ) \nC1126_=_C2986( C1126 C2986 ) C1127_=_C1494( C1127 C1494 ) C1127_=_C1732( C1127 C1732 ) C1127_=_C1766( C1127 C1766 ) C1127_=_C1804( C1127 C1804 ) C1127_=_C2166( C1127 C2166 ) \nC1127_=_C2324( C1127 C2324 ) C1127_=_C2566( C1127 C2566 ) C1127_=_C2863( C1127 C2863 ) C1127_=_C2909( C1127 C2909 ) C1127_=_C2987( C1127 C2987 ) C1493_=_C1494( C1493 C1494 ) \nC1493_=_C1731( C1493 C1731 ) C1493_=_C1765( C1493 C1765 ) C1493_=_C1803( C1493 C1803 ) C1493_=_C2165( C1493 C2165 ) C1493_=_C2323( C1493 C2323 ) C1493_=_C2565( C1493 C2565 ) \nC1493_=_C2862( C1493 C2862 ) C1493_=_C2908( C1493 C2908 ) C1493_=_C2986( C1493 C2986 ) C1494_=_C1732( C1494 C1732 ) C1494_=_C1766( C1494 C1766 ) C1494_=_C1804( C1494 C1804 ) \nC1494_=_C2166( C1494 C2166 ) C1494_=_C2324( C1494 C2324 ) C1494_=_C2566( C1494 C2566 ) C1494_=_C2863( C1494 C2863 ) C1494_=_C2909( C1494 C2909 ) C1494_=_C2987( C1494 C2987 ) \nC1731_=_C1732( C1731 C1732 ) C1731_=_C1765( C1731 C1765 ) C1731_=_C1803( C1731 C1803 ) C1731_=_C2165( C1731 C2165 ) C1731_=_C2323( C1731 C2323 ) C1731_=_C2565( C1731 C2565 ) \nC1731_=_C2862( C1731 C2862 ) C1731_=_C2908( C1731 C2908 ) C1731_=_C2986( C1731 C2986 ) C1732_=_C1766( C1732 C1766 ) C1732_=_C1804( C1732 C1804 ) C1732_=_C2166( C1732 C2166 ) \nC1732_=_C2324( C1732 C2324 ) C1732_=_C2566( C1732 C2566 ) C1732_=_C2863( C1732 C2863 ) C1732_=_C2909( C1732 C2909 ) C1732_=_C2987( C1732 C2987 ) C1765_=_C1766( C1765 C1766 ) \nC1765_=_C1803( C1765 C1803 ) C1765_=_C2165( C1765 C2165 ) C1765_=_C2323( C1765 C2323 ) C1765_=_C2565( C1765 C2565 ) C1765_=_C2862( C1765 C2862 ) C1765_=_C2908( C1765 C2908 ) \nC1765_=_C2986( C1765 C2986 ) C1766_=_C1804( C1766 C1804 ) C1766_=_C2166( C1766 C2166 ) C1766_=_C2324( C1766 C2324 ) C1766_=_C2566( C1766 C2566 ) C1766_=_C2863( C1766 C2863 ) \nC1766_=_C2909( C1766 C2909 ) C1766_=_C2987( C1766 C2987 ) C1803_=_C1804( C1803 C1804 ) C1803_=_C2165( C1803 C2165 ) C1803_=_C2323( C1803 C2323 ) C1803_=_C2565( C1803 C2565 ) \nC1803_=_C2862( C1803 C2862 ) C1803_=_C2908( C1803 C2908 ) C1803_=_C2986( C1803 C2986 ) C1804_=_C2166( C1804 C2166 ) C1804_=_C2324( C1804 C2324 ) C1804_=_C2566( C1804 C2566</w:t>
      </w:r>
    </w:p>
    <w:p>
      <w:pPr>
        <w:pStyle w:val="PreformattedText"/>
        <w:bidi w:val="0"/>
        <w:spacing w:before="0" w:after="0"/>
        <w:jc w:val="left"/>
        <w:rPr/>
      </w:pPr>
      <w:r>
        <w:rPr/>
        <w:t xml:space="preserve"> </w:t>
      </w:r>
      <w:r>
        <w:rPr/>
        <w:t>) \nC1804_=_C2863( C1804 C2863 ) C1804_=_C2909( C1804 C2909 ) C1804_=_C2987( C1804 C2987 ) C2165_=_C2166( C2165 C2166 ) C2165_=_C2323( C2165 C2323 ) C2165_=_C2565( C2165 C2565 ) \nC2165_=_C2862( C2165 C2862 ) C2165_=_C2908( C2165 C2908 ) C2165_=_C2986( C2165 C2986 ) C2166_=_C2324( C2166 C2324 ) C2166_=_C2566( C2166 C2566 ) C2166_=_C2863( C2166 C2863 ) \nC2166_=_C2909( C2166 C2909 ) C2166_=_C2987( C2166 C2987 ) C2323_=_C2324( C2323 C2324 ) C2323_=_C2565( C2323 C2565 ) C2323_=_C2862( C2323 C2862 ) C2323_=_C2908( C2323 C2908 ) \nC2323_=_C2986( C2323 C2986 ) C2324_=_C2566( C2324 C2566 ) C2324_=_C2863( C2324 C2863 ) C2324_=_C2909( C2324 C2909 ) C2324_=_C2987( C2324 C2987 ) C2565_=_C2566( C2565 C2566 ) \nC2565_=_C2862( C2565 C2862 ) C2565_=_C2908( C2565 C2908 ) C2565_=_C2986( C2565 C2986 ) C2566_=_C2863( C2566 C2863 ) C2566_=_C2909( C2566 C2909 ) C2566_=_C2987( C2566 C2987 ) \nC2862_=_C2863( C2862 C2863 ) C2862_=_C2908( C2862 C2908 ) C2862_=_C2986( C2862 C2986 ) C2863_=_C2909( C2863 C2909 ) C2863_=_C2987( C2863 C2987 ) C2908_=_C2909( C2908 C2909 ) \nC2908_=_C2986( C2908 C2986 ) C2909_=_C2987( C2909 C2987 ) C2986_=_C2987( C2986 C2987 ) "];224-&gt;298[label="88: C203 C204 C205 C206 C207 \nC208 C209 C210 C211 C212 C213 \nC270 C271 C272 C273 C274 C275 \nC276 C277 C278 C279 C280 C459 \nC460 C461 C462 C463 C464 C465 \nC466 C467 C468 C469 C624 C625 \nC626 C627 C628 C629 C630 C631 \nC632 C633 C634 C654 C655 C656 \nC657 C658 C659 C660 C661 C662 \nC663 C664 C715 C716 C717 C718 \nC719 C720 C721 C722 C723 C724 \nC725 C1126 C1127 C1493 C1494 C1731 \nC1732 C1765 C1766 C1803 C1804 C2165 \nC2166 C2323 C2324 C2565 C2566 C2862 \nC2863 C2908 C2909 C2986 C2987 \n748: C203_=_C204 ,C203_=_C205 ,C203_=_C206 ,C203_=_C207 ,C203_=_C208 ,\nC203_=_C209 ,C203_=_C210 ,C203_=_C211 ,C203_=_C212 ,C203_=_C213 ,C203_=_C270 ,\nC203_=_C459 ,C203_=_C624 ,C203_=_C654 ,C203_=_C715 ,C203_=_C1126 ,C203_=_C1127 ,\nC204_=_C205 ,C204_=_C206 ,C204_=_C207 ,C204_=_C208 ,C204_=_C209 ,C204_=_C210 ,\nC204_=_C211 ,C204_=_C212 ,C204_=_C213 ,C204_=_C271 ,C204_=_C460 ,C204_=_C625 ,\nC204_=_C655 ,C204_=_C716 ,C204_=_C1493 ,C204_=_C1494 ,C205_=_C206 ,C205_=_C207 ,\nC205_=_C208 ,C205_=_C209 ,C205_=_C210 ,C205_=_C211 ,C205_=_C212 ,C205_=_C213 ,\nC205_=_C272 ,C205_=_C461 ,C205_=_C626 ,C205_=_C656 ,C205_=_C717 ,C205_=_C1731 ,\nC205_=_C1732 ,C206_=_C207 ,C206_=_C208 ,C206_=_C209 ,C206_=_C210 ,C206_=_C211 ,\nC206_=_C212 ,C206_=_C213 ,C206_=_C273 ,C206_=_C462 ,C206_=_C627 ,C206_=_C657 ,\nC206_=_C718 ,C206_=_C1765 ,C206_=_C1766 ,C207_=_C208 ,C207_=_C209 ,C207_=_C210 ,\nC207_=_C211 ,C207_=_C212 ,C207_=_C213 ,C207_=_C274 ,C207_=_C463 ,C207_=_C628 ,\nC207_=_C658 ,C207_=_C719 ,C207_=_C1803 ,C207_=_C1804 ,C208_=_C209 ,C208_=_C210 ,\nC208_=_C211 ,C208_=_C212 ,C208_=_C213 ,C208_=_C275 ,C208_=_C464 ,C208_=_C629 ,\nC208_=_C659 ,C208_=_C720 ,C208_=_C2165 ,C208_=_C2166 ,C209_=_C210 ,C209_=_C211 ,\nC209_=_C212 ,C209_=_C213 ,C209_=_C276 ,C209_=_C465 ,C209_=_C630 ,C209_=_C660 ,\nC209_=_C721 ,C209_=_C2323 ,C209_=_C2324 ,C210_=_C211 ,C210_=_C212 ,C210_=_C213 ,\nC210_=_C277 ,C210_=_C466 ,C210_=_C631 ,C210_=_C661 ,C210_=_C722 ,C210_=_C2565 ,\nC210_=_C2566 ,C211_=_C212 ,C211_=_C213 ,C211_=_C278 ,C211_=_C467 ,C211_=_C632 ,\nC211_=_C662 ,C211_=_C723 ,C211_=_C2862 ,C211_=_C2863 ,C212_=_C213 ,C212_=_C279 ,\nC212_=_C468 ,C212_=_C633 ,C212_=_C663 ,C212_=_C724 ,C212_=_C2908 ,C212_=_C2909 ,\nC213_=_C280 ,C213_=_C469 ,C213_=_C634 ,C213_=_C664 ,C213_=_C725 ,C213_=_C2986 ,\nC213_=_C2987 ,C270_=_C271 ,C270_=_C272 ,C270_=_C273 ,C270_=_C274 ,C270_=_C275 ,\nC270_=_C276 ,C270_=_C277 ,C270_=_C278 ,C270_=_C279 ,C270_=_C280 ,C270_=_C459 ,\nC270_=_C624 ,C270_=_C654 ,C270_=_C715 ,C270_=_C1126 ,C270_=_C1127 ,C271_=_C272 ,\nC271_=_C273 ,C271_=_C274 ,C271_=_C275 ,C271_=_C276 ,C271_=_C277 ,C271_=_C278 ,\nC271_=_C279 ,C271_=_C280 ,C271_=_C460 ,C271_=_C625 ,C271_=_C655 ,C271_=_C716 ,\nC271_=_C1493 ,C271_=_C1494 ,C272_=_C273 ,C272_=_C274 ,C272_=_C275 ,C272_=_C276 ,\nC272_=_C277 ,C272_=_C278 ,C272_=_C279 ,C272_=_C280 ,C272_=_C461 ,C272_=_C626 ,\nC272_=_C656 ,C272_=_C717 ,C272_=_C1731 ,C272_=_C1732 ,C273_=_C274 ,C273_=_C275 ,\nC273_=_C276 ,C273_=_C277 ,C273_=_C278 ,C273_=_C279 ,C273_=_C280 ,C273_=_C462 ,\nC273_=_C627 ,C273_=_C657 ,C273_=_C718 ,C273_=_C1765 ,C273_=_C1766 ,C274_=_C275 ,\nC274_=_C276 ,C274_=_C277 ,C274_=_C278 ,C274_=_C279 ,C274_=_C280 ,C274_=_C463 ,\nC274_=_C628 ,C274_=_C658 ,C274_=_C719 ,C274_=_C1803 ,C274_=_C1804 ,C275_=_C276 ,\nC275_=_C277 ,C275_=_C278 ,C275_=_C279 ,C275_=_C280 ,C275_=_C464 ,C275_=_C629 ,\nC275_=_C659 ,C275_=_C720 ,C275_=_C2165 ,C275_=_C2166 ,C276_=_C277 ,C276_=_C278 ,\nC276_=_C279 ,C276_=_C280 ,C276_=_C465 ,C276_=_C630 ,C276_=_C660 ,C276_=_C721 ,\nC276_=_C2323 ,C276_=_C2324 ,C277_=_C278 ,C277_=_C279 ,C277_=_C280 ,C277_=_C466 ,\nC277_=_C631 ,C277_=_C661 ,C277_=_C722 ,C277_=_C2565 ,C277_=_C2566 ,C278_=_C279 ,\nC278_=_C280 ,C278_=_C467 ,C278_=_C632 ,C278_=_C662 ,C278_=_C723 ,C278_=_C2862 ,\nC278_=_C2863 ,C279_=_C280 ,C279_=_C468 ,C279_=_C633 ,C279_=_C663 ,C279_=_C724 ,\nC279_=_C2908 ,C279_=_C2909 ,C280_=_C469 ,C280_=_C634 ,C280_=_C664 ,C280_=_C725 ,\nC280_=_C2986 ,C280_=_C2987 ,C459_=_C460 ,C459_=_C461 ,C459_=_C462 ,C459_=_C463 ,\nC459_=_C464 ,C459_=_C465 ,C459_=_C466 ,C459_=_C467 ,C459_=_C468 ,C459_=_C469 ,\nC459_=_C624 ,C459_=_C654 ,C459_=_C715 ,C459_=_C1126 ,C459_=_C1127 ,C460_=_C461 ,\nC460_=_C462 ,C460_=_C463 ,C460_=_C464 ,C460_=_C465 ,C460_=_C466 ,C460_=_C467 ,\nC460_=_C468 ,C460_=_C469 ,C460_=_C625 ,C460_=_C655 ,C460_=_C716 ,C460_=_C1493 ,\nC460_=_C1494 ,C461_=_C462 ,C461_=_C463 ,C461_=_C464 ,C461_=_C465 ,C461_=_C466 ,\nC461_=_C467 ,C461_=_C468 ,C461_=_C469 ,C461_=_C626 ,C461_=_C656 ,C461_=_C717 ,\nC461_=_C1731 ,C461_=_C1732 ,C462_=_C463 ,C462_=_C464 ,C462_=_C465 ,C462_=_C466 ,\nC462_=_C467 ,C462_=_C468 ,C462_=_C469 ,C462_=_C627 ,C462_=_C657 ,C462_=_C718 ,\nC462_=_C1765 ,C462_=_C1766 ,C463_=_C464 ,C463_=_C465 ,C463_=_C466 ,C463_=_C467 ,\nC463_=_C468 ,C463_=_C469 ,C463_=_C628 ,C463_=_C658 ,C463_=_C719 ,C463_=_C1803 ,\nC463_=_C1804 ,C464_=_C465 ,C464_=_C466 ,C464_=_C467 ,C464_=_C468 ,C464_=_C469 ,\nC464_=_C629 ,C464_=_C659 ,C464_=_C720 ,C464_=_C2165 ,C464_=_C2166 ,C465_=_C466 ,\nC465_=_C467 ,C465_=_C468 ,C465_=_C469 ,C465_=_C630 ,C465_=_C660 ,C465_=_C721 ,\nC465_=_C2323 ,C465_=_C2324 ,C466_=_C467 ,C466_=_C468 ,C466_=_C469 ,C466_=_C631 ,\nC466_=_C661 ,C466_=_C722 ,C466_=_C2565 ,C466_=_C2566 ,C467_=_C468 ,C467_=_C469 ,\nC467_=_C632 ,C467_=_C662 ,C467_=_C723 ,C467_=_C2862 ,C467_=_C2863 ,C468_=_C469 ,\nC468_=_C633 ,C468_=_C663 ,C468_=_C724 ,C468_=_C2908 ,C468_=_C2909 ,C469_=_C634 ,\nC469_=_C664 ,C469_=_C725 ,C469_=_C2986 ,C469_=_C2987 ,C624_=_C625 ,C624_=_C626 ,\nC624_=_C627 ,C624_=_C628 ,C624_=_C629 ,C624_=_C630 ,C624_=_C631 ,C624_=_C632 ,\nC624_=_C633 ,C624_=_C634 ,C624_=_C654 ,C624_=_C715 ,C624_=_C1126 ,C624_=_C1127 ,\nC625_=_C626 ,C625_=_C627 ,C625_=_C628 ,C625_=_C629 ,C625_=_C630 ,C625_=_C631 ,\nC625_=_C632 ,C625_=_C633 ,C625_=_C634 ,C625_=_C655 ,C625_=_C716 ,C625_=_C1493 ,\nC625_=_C1494 ,C626_=_C627 ,C626_=_C628 ,C626_=_C629 ,C626_=_C630 ,C626_=_C631 ,\nC626_=_C632 ,C626_=_C633 ,C626_=_C634 ,C626_=_C656 ,C626_=_C717 ,C626_=_C1731 ,\nC626_=_C1732 ,C627_=_C628 ,C627_=_C629 ,C627_=_C630 ,C627_=_C631 ,C627_=_C632 ,\nC627_=_C633 ,C627_=_C634 ,C627_=_C657 ,C627_=_C718 ,C627_=_C1765 ,C627_=_C1766 ,\nC628_=_C629 ,C628_=_C630 ,C628_=_C631 ,C628_=_C632 ,C628_=_C633 ,C628_=_C634 ,\nC628_=_C658 ,C628_=_C719 ,C628_=_C1803 ,C628_=_C1804 ,C629_=_C630 ,C629_=_C631 ,\nC629_=_C632 ,C629_=_C633 ,C629_=_C634 ,C629_=_C659 ,C629_=_C720 ,C629_=_C2165 ,\nC629_=_C2166 ,C630_=_C631 ,C630_=_C632 ,C630_=_C633 ,C630_=_C634 ,C630_=_C660 ,\nC630_=_C721 ,C630_=_C2323 ,C630_=_C2324 ,C631_=_C632 ,C631_=_C633 ,C631_=_C634 ,\nC631_=_C661 ,C631_=_C722 ,C631_=_C2565 ,C631_=_C2566 ,C632_=_C633 ,C632_=_C634 ,\nC632_=_C662 ,C632_=_C723 ,C632_=_C2862 ,C632_=_C2863 ,C633_=_C634 ,C633_=_C663 ,\nC633_=_C724 ,C633_=_C2908 ,C633_=_C2909 ,C634_=_C664 ,C634_=_C725 ,C634_=_C2986 ,\nC634_=_C2987 ,C654_=_C655 ,C654_=_C656 ,C654_=_C657 ,C654_=_C658 ,C654_=_C659 ,\nC654_=_C660 ,C654_=_C661 ,C654_=_C662 ,C654_=_C663 ,C654_=_C664 ,C654_=_C715 ,\nC654_=_C1126 ,C654_=_C1127 ,C655_=_C656 ,C655_=_C657 ,C655_=_C658 ,C655_=_C659 ,\nC655_=_C660 ,C655_=_C661 ,C655_=_C662 ,C655_=_C663 ,C655_=_C664 ,C655_=_C716 ,\nC655_=_C1493 ,C655_=_C1494 ,C656_=_C657 ,C656_=_C658 ,C656_=_C659 ,C656_=_C660 ,\nC656_=_C661 ,C656_=_C662 ,C656_=_C663 ,C656_=_C664 ,C656_=_C717 ,C656_=_C1731 ,\nC656_=_C1732 ,C657_=_C658 ,C657_=_C659 ,C657_=_C660 ,C657_=_C661 ,C657_=_C662 ,\nC657_=_C663 ,C657_=_C664 ,C657_=_C718 ,C657_=_C1765 ,C657_=_C1766 ,C658_=_C659 ,\nC658_=_C660 ,C658_=_C661 ,C658_=_C662 ,C658_=_C663 ,C658_=_C664 ,C658_=_C719 ,\nC658_=_C1803 ,C658_=_C1804 ,C659_=_C660 ,C659_=_C661 ,C659_=_C662 ,C659_=_C663 ,\nC659_=_C664 ,C659_=_C720 ,C659_=_C2165 ,C659_=_C2166 ,C660_=_C661 ,C660_=_C662 ,\nC660_=_C663 ,C660_=_C664 ,C660_=_C721 ,C660_=_C2323 ,C660_=_C2324 ,C661_=_C662 ,\nC661_=_C663 ,C661_=_C664 ,C661_=_C722 ,C661_=_C2565 ,C661_=_C2566 ,C662_=_C663 ,\nC662_=_C664 ,C662_=_C723 ,C662_=_C2862 ,C662_=_C2863 ,C663_=_C664 ,C663_=_C724 ,\nC663_=_C2908 ,C663_=_C2909 ,C664_=_C725 ,C664_=_C2986 ,C664_=_C2987 ,C715_=_C716 ,\nC715_=_C717 ,C715_=_C718 ,C715_=_C719 ,C715_=_C720 ,C715_=_C721 ,C715_=_C722 ,\nC715_=_C723 ,C715_=_C724 ,C715_=_C725 ,C715_=_C1126 ,C715_=_C1127 ,C716_=_C717 ,\nC716_=_C718 ,C716_=_C719 ,C716_=_C720 ,C716_=_C721 ,C716_=_C722 ,C716_=_C723 ,\nC716_=_C724 ,C716_=_C725 ,C716_=_C1493 ,C716_=_C1494 ,C717_=_C718 ,C717_=_C719 ,\nC717_=_C720 ,C717_=_C721 ,C717_=_C722 ,C717_=_C723 ,C717_=_C724 ,C717_=_C725 ,\nC717_=_C1731 ,C717_=_C1732 ,C718_=_C719 ,C718_=_C720 ,C718_=_C721 ,C718_=_C722 ,\nC718_=_C723 ,C718_=_C724 ,C718_=_C725 ,C718_=_C1765 ,C718_=_C1766 ,C719_=_C720 ,\nC719_=_C721 ,C719_=_C722 ,C719_=_C723 ,C719_=_C724 ,C719_=_C725 ,C719_=_C1803 ,\nC719_=_C1804 ,C720_=_C721 ,C720_=_C722 ,C720_=_C723 ,C720_=_C724 ,C720_=_C725 ,\nC720_=_C2165 ,C720_=_C2166 ,C721_=_C722 ,C721_=_C723</w:t>
      </w:r>
    </w:p>
    <w:p>
      <w:pPr>
        <w:pStyle w:val="PreformattedText"/>
        <w:bidi w:val="0"/>
        <w:spacing w:before="0" w:after="0"/>
        <w:jc w:val="left"/>
        <w:rPr/>
      </w:pPr>
      <w:r>
        <w:rPr/>
        <w:t xml:space="preserve"> </w:t>
      </w:r>
      <w:r>
        <w:rPr/>
        <w:t>,C721_=_C724 ,C721_=_C725 ,\nC721_=_C2323 ,C721_=_C2324 ,C722_=_C723 ,C722_=_C724 ,C722_=_C725 ,C722_=_C2565 ,\nC722_=_C2566 ,C723_=_C724 ,C723_=_C725 ,C723_=_C2862 ,C723_=_C2863 ,C724_=_C725 ,\nC724_=_C2908 ,C724_=_C2909 ,C725_=_C2986 ,C725_=_C2987 ,C1126_=_C1127 ,C1126_=_C1493 ,\nC1126_=_C1731 ,C1126_=_C1765 ,C1126_=_C1803 ,C1126_=_C2165 ,C1126_=_C2323 ,C1126_=_C2565 ,\nC1126_=_C2862 ,C1126_=_C2908 ,C1126_=_C2986 ,C1127_=_C1494 ,C1127_=_C1732 ,C1127_=_C1766 ,\nC1127_=_C1804 ,C1127_=_C2166 ,C1127_=_C2324 ,C1127_=_C2566 ,C1127_=_C2863 ,C1127_=_C2909 ,\nC1127_=_C2987 ,C1493_=_C1494 ,C1493_=_C1731 ,C1493_=_C1765 ,C1493_=_C1803 ,C1493_=_C2165 ,\nC1493_=_C2323 ,C1493_=_C2565 ,C1493_=_C2862 ,C1493_=_C2908 ,C1493_=_C2986 ,C1494_=_C1732 ,\nC1494_=_C1766 ,C1494_=_C1804 ,C1494_=_C2166 ,C1494_=_C2324 ,C1494_=_C2566 ,C1494_=_C2863 ,\nC1494_=_C2909 ,C1494_=_C2987 ,C1731_=_C1732 ,C1731_=_C1765 ,C1731_=_C1803 ,C1731_=_C2165 ,\nC1731_=_C2323 ,C1731_=_C2565 ,C1731_=_C2862 ,C1731_=_C2908 ,C1731_=_C2986 ,C1732_=_C1766 ,\nC1732_=_C1804 ,C1732_=_C2166 ,C1732_=_C2324 ,C1732_=_C2566 ,C1732_=_C2863 ,C1732_=_C2909 ,\nC1732_=_C2987 ,C1765_=_C1766 ,C1765_=_C1803 ,C1765_=_C2165 ,C1765_=_C2323 ,C1765_=_C2565 ,\nC1765_=_C2862 ,C1765_=_C2908 ,C1765_=_C2986 ,C1766_=_C1804 ,C1766_=_C2166 ,C1766_=_C2324 ,\nC1766_=_C2566 ,C1766_=_C2863 ,C1766_=_C2909 ,C1766_=_C2987 ,C1803_=_C1804 ,C1803_=_C2165 ,\nC1803_=_C2323 ,C1803_=_C2565 ,C1803_=_C2862 ,C1803_=_C2908 ,C1803_=_C2986 ,C1804_=_C2166 ,\nC1804_=_C2324 ,C1804_=_C2566 ,C1804_=_C2863 ,C1804_=_C2909 ,C1804_=_C2987 ,C2165_=_C2166 ,\nC2165_=_C2323 ,C2165_=_C2565 ,C2165_=_C2862 ,C2165_=_C2908 ,C2165_=_C2986 ,C2166_=_C2324 ,\nC2166_=_C2566 ,C2166_=_C2863 ,C2166_=_C2909 ,C2166_=_C2987 ,C2323_=_C2324 ,C2323_=_C2565 ,\nC2323_=_C2862 ,C2323_=_C2908 ,C2323_=_C2986 ,C2324_=_C2566 ,C2324_=_C2863 ,C2324_=_C2909 ,\nC2324_=_C2987 ,C2565_=_C2566 ,C2565_=_C2862 ,C2565_=_C2908 ,C2565_=_C2986 ,C2566_=_C2863 ,\nC2566_=_C2909 ,C2566_=_C2987 ,C2862_=_C2863 ,C2862_=_C2908 ,C2862_=_C2986 ,C2863_=_C2909 ,\nC2863_=_C2987 ,C2908_=_C2909 ,C2908_=_C2986 ,C2909_=_C2987 ,C2986_=_C2987 ,"];299[shape=box, label="id:299 level: 8\n35: C30 C31 C174 C175 C226 \nC227 C1600 C1601 C1671 C1672 C1834 \nC1835 C1888 C1889 C2303 C2304 C2602 \nC2603 C2643 C2644 C2811 C2812 C2885 \nC2886 C3114 C3115 C3137 C3138 C3139 \nC3140 C3141 C3171 C3172 C3173 C3174 \n323: C30_=_C31( C30 C31 ) C30_=_C174( C30 C174 ) C30_=_C226( C30 C226 ) C30_=_C1600( C30 C1600 ) C30_=_C1671( C30 C1671 ) \nC30_=_C1834( C30 C1834 ) C30_=_C1888( C30 C1888 ) C30_=_C2303( C30 C2303 ) C30_=_C2602( C30 C2602 ) C30_=_C2643( C30 C2643 ) C30_=_C2811( C30 C2811 ) \nC30_=_C2885( C30 C2885 ) C30_=_C3114( C30 C3114 ) C30_=_C3137( C30 C3137 ) C30_=_C3138( C30 C3138 ) C30_=_C3139( C30 C3139 ) C30_=_C3140( C30 C3140 ) \nC30_=_C3141( C30 C3141 ) C31_=_C175( C31 C175 ) C31_=_C227( C31 C227 ) C31_=_C1601( C31 C1601 ) C31_=_C1672( C31 C1672 ) C31_=_C1835( C31 C1835 ) \nC31_=_C1889( C31 C1889 ) C31_=_C2304( C31 C2304 ) C31_=_C2603( C31 C2603 ) C31_=_C2644( C31 C2644 ) C31_=_C2812( C31 C2812 ) C31_=_C2886( C31 C2886 ) \nC31_=_C3115( C31 C3115 ) C31_=_C3137( C31 C3137 ) C31_=_C3171( C31 C3171 ) C31_=_C3172( C31 C3172 ) C31_=_C3173( C31 C3173 ) C31_=_C3174( C31 C3174 ) \nC174_=_C175( C174 C175 ) C174_=_C226( C174 C226 ) C174_=_C1600( C174 C1600 ) C174_=_C1671( C174 C1671 ) C174_=_C1834( C174 C1834 ) C174_=_C1888( C174 C1888 ) \nC174_=_C2303( C174 C2303 ) C174_=_C2602( C174 C2602 ) C174_=_C2643( C174 C2643 ) C174_=_C2811( C174 C2811 ) C174_=_C2885( C174 C2885 ) C174_=_C3114( C174 C3114 ) \nC174_=_C3137( C174 C3137 ) C174_=_C3138( C174 C3138 ) C174_=_C3139( C174 C3139 ) C174_=_C3140( C174 C3140 ) C174_=_C3141( C174 C3141 ) C175_=_C227( C175 C227 ) \nC175_=_C1601( C175 C1601 ) C175_=_C1672( C175 C1672 ) C175_=_C1835( C175 C1835 ) C175_=_C1889( C175 C1889 ) C175_=_C2304( C175 C2304 ) C175_=_C2603( C175 C2603 ) \nC175_=_C2644( C175 C2644 ) C175_=_C2812( C175 C2812 ) C175_=_C2886( C175 C2886 ) C175_=_C3115( C175 C3115 ) C175_=_C3137( C175 C3137 ) C175_=_C3171( C175 C3171 ) \nC175_=_C3172( C175 C3172 ) C175_=_C3173( C175 C3173 ) C175_=_C3174( C175 C3174 ) C226_=_C227( C226 C227 ) C226_=_C1600( C226 C1600 ) C226_=_C1671( C226 C1671 ) \nC226_=_C1834( C226 C1834 ) C226_=_C1888( C226 C1888 ) C226_=_C2303( C226 C2303 ) C226_=_C2602( C226 C2602 ) C226_=_C2643( C226 C2643 ) C226_=_C2811( C226 C2811 ) \nC226_=_C2885( C226 C2885 ) C226_=_C3114( C226 C3114 ) C226_=_C3137( C226 C3137 ) C226_=_C3138( C226 C3138 ) C226_=_C3139( C226 C3139 ) C226_=_C3140( C226 C3140 ) \nC226_=_C3141( C226 C3141 ) C227_=_C1601( C227 C1601 ) C227_=_C1672( C227 C1672 ) C227_=_C1835( C227 C1835 ) C227_=_C1889( C227 C1889 ) C227_=_C2304( C227 C2304 ) \nC227_=_C2603( C227 C2603 ) C227_=_C2644( C227 C2644 ) C227_=_C2812( C227 C2812 ) C227_=_C2886( C227 C2886 ) C227_=_C3115( C227 C3115 ) C227_=_C3137( C227 C3137 ) \nC227_=_C3171( C227 C3171 ) C227_=_C3172( C227 C3172 ) C227_=_C3173( C227 C3173 ) C227_=_C3174( C227 C3174 ) C1600_=_C1601( C1600 C1601 ) C1600_=_C1671( C1600 C1671 ) \nC1600_=_C1834( C1600 C1834 ) C1600_=_C1888( C1600 C1888 ) C1600_=_C2303( C1600 C2303 ) C1600_=_C2602( C1600 C2602 ) C1600_=_C2643( C1600 C2643 ) C1600_=_C2811( C1600 C2811 ) \nC1600_=_C2885( C1600 C2885 ) C1600_=_C3114( C1600 C3114 ) C1600_=_C3137( C1600 C3137 ) C1600_=_C3138( C1600 C3138 ) C1600_=_C3139( C1600 C3139 ) C1600_=_C3140( C1600 C3140 ) \nC1600_=_C3141( C1600 C3141 ) C1601_=_C1672( C1601 C1672 ) C1601_=_C1835( C1601 C1835 ) C1601_=_C1889( C1601 C1889 ) C1601_=_C2304( C1601 C2304 ) C1601_=_C2603( C1601 C2603 ) \nC1601_=_C2644( C1601 C2644 ) C1601_=_C2812( C1601 C2812 ) C1601_=_C2886( C1601 C2886 ) C1601_=_C3115( C1601 C3115 ) C1601_=_C3137( C1601 C3137 ) C1601_=_C3171( C1601 C3171 ) \nC1601_=_C3172( C1601 C3172 ) C1601_=_C3173( C1601 C3173 ) C1601_=_C3174( C1601 C3174 ) C1671_=_C1672( C1671 C1672 ) C1671_=_C1834( C1671 C1834 ) C1671_=_C1888( C1671 C1888 ) \nC1671_=_C2303( C1671 C2303 ) C1671_=_C2602( C1671 C2602 ) C1671_=_C2643( C1671 C2643 ) C1671_=_C2811( C1671 C2811 ) C1671_=_C2885( C1671 C2885 ) C1671_=_C3114( C1671 C3114 ) \nC1671_=_C3137( C1671 C3137 ) C1671_=_C3138( C1671 C3138 ) C1671_=_C3139( C1671 C3139 ) C1671_=_C3140( C1671 C3140 ) C1671_=_C3141( C1671 C3141 ) C1672_=_C1835( C1672 C1835 ) \nC1672_=_C1889( C1672 C1889 ) C1672_=_C2304( C1672 C2304 ) C1672_=_C2603( C1672 C2603 ) C1672_=_C2644( C1672 C2644 ) C1672_=_C2812( C1672 C2812 ) C1672_=_C2886( C1672 C2886 ) \nC1672_=_C3115( C1672 C3115 ) C1672_=_C3137( C1672 C3137 ) C1672_=_C3171( C1672 C3171 ) C1672_=_C3172( C1672 C3172 ) C1672_=_C3173( C1672 C3173 ) C1672_=_C3174( C1672 C3174 ) \nC1834_=_C1835( C1834 C1835 ) C1834_=_C1888( C1834 C1888 ) C1834_=_C2303( C1834 C2303 ) C1834_=_C2602( C1834 C2602 ) C1834_=_C2643( C1834 C2643 ) C1834_=_C2811( C1834 C2811 ) \nC1834_=_C2885( C1834 C2885 ) C1834_=_C3114( C1834 C3114 ) C1834_=_C3137( C1834 C3137 ) C1834_=_C3138( C1834 C3138 ) C1834_=_C3139( C1834 C3139 ) C1834_=_C3140( C1834 C3140 ) \nC1834_=_C3141( C1834 C3141 ) C1835_=_C1889( C1835 C1889 ) C1835_=_C2304( C1835 C2304 ) C1835_=_C2603( C1835 C2603 ) C1835_=_C2644( C1835 C2644 ) C1835_=_C2812( C1835 C2812 ) \nC1835_=_C2886( C1835 C2886 ) C1835_=_C3115( C1835 C3115 ) C1835_=_C3137( C1835 C3137 ) C1835_=_C3171( C1835 C3171 ) C1835_=_C3172( C1835 C3172 ) C1835_=_C3173( C1835 C3173 ) \nC1835_=_C3174( C1835 C3174 ) C1888_=_C1889( C1888 C1889 ) C1888_=_C2303( C1888 C2303 ) C1888_=_C2602( C1888 C2602 ) C1888_=_C2643( C1888 C2643 ) C1888_=_C2811( C1888 C2811 ) \nC1888_=_C2885( C1888 C2885 ) C1888_=_C3114( C1888 C3114 ) C1888_=_C3137( C1888 C3137 ) C1888_=_C3138( C1888 C3138 ) C1888_=_C3139( C1888 C3139 ) C1888_=_C3140( C1888 C3140 ) \nC1888_=_C3141( C1888 C3141 ) C1889_=_C2304( C1889 C2304 ) C1889_=_C2603( C1889 C2603 ) C1889_=_C2644( C1889 C2644 ) C1889_=_C2812( C1889 C2812 ) C1889_=_C2886( C1889 C2886 ) \nC1889_=_C3115( C1889 C3115 ) C1889_=_C3137( C1889 C3137 ) C1889_=_C3171( C1889 C3171 ) C1889_=_C3172( C1889 C3172 ) C1889_=_C3173( C1889 C3173 ) C1889_=_C3174( C1889 C3174 ) \nC2303_=_C2304( C2303 C2304 ) C2303_=_C2602( C2303 C2602 ) C2303_=_C2643( C2303 C2643 ) C2303_=_C2811( C2303 C2811 ) C2303_=_C2885( C2303 C2885 ) C2303_=_C3114( C2303 C3114 ) \nC2303_=_C3137( C2303 C3137 ) C2303_=_C3138( C2303 C3138 ) C2303_=_C3139( C2303 C3139 ) C2303_=_C3140( C2303 C3140 ) C2303_=_C3141( C2303 C3141 ) C2304_=_C2603( C2304 C2603 ) \nC2304_=_C2644( C2304 C2644 ) C2304_=_C2812( C2304 C2812 ) C2304_=_C2886( C2304 C2886 ) C2304_=_C3115( C2304 C3115 ) C2304_=_C3137( C2304 C3137 ) C2304_=_C3171( C2304 C3171 ) \nC2304_=_C3172( C2304 C3172 ) C2304_=_C3173( C2304 C3173 ) C2304_=_C3174( C2304 C3174 ) C2602_=_C2603( C2602 C2603 ) C2602_=_C2643( C2602 C2643 ) C2602_=_C2811( C2602 C2811 ) \nC2602_=_C2885( C2602 C2885 ) C2602_=_C3114( C2602 C3114 ) C2602_=_C3137( C2602 C3137 ) C2602_=_C3138( C2602 C3138 ) C2602_=_C3139( C2602 C3139 ) C2602_=_C3140( C2602 C3140 ) \nC2602_=_C3141( C2602 C3141 ) C2603_=_C2644( C2603 C2644 ) C2603_=_C2812( C2603 C2812 ) C2603_=_C2886( C2603 C2886 ) C2603_=_C3115( C2603 C3115 ) C2603_=_C3137( C2603 C3137 ) \nC2603_=_C3171( C2603 C3171 ) C2603_=_C3172( C2603 C3172 ) C2603_=_C3173( C2603 C3173 ) C2603_=_C3174( C2603 C3174 ) C2643_=_C2644( C2643 C2644 ) C2643_=_C2811( C2643 C2811 ) \nC2643_=_C2885( C2643 C2885 ) C2643_=_C3114( C2643 C3114 ) C2643_=_C3137( C2643 C3137 ) C2643_=_C3138( C2643 C3138 ) C2643_=_C3139( C2643 C3139 ) C2643_=_C3140( C2643 C3140 ) \nC2643_=_C3141( C2643 C3141 ) C2644_=_C2812( C2644 C2812 ) C2644_=_C2886( C2644 C2886 ) C2644_=_C3115( C2644 C3115 ) C2644_=_C3137( C2644 C3137 ) C2644_=_C3171( C2644 C3171 ) \nC2644_=_C3172( C2644 C3172 ) C2644_=_C3173( C2644 C3173 ) C2644_=_C3174( C2644 C3174 ) C2811_=_C2812( C2811 C2812 ) C2811_=_C2885( C2811 C2885 ) C2811_=_C3114( C2811 C3114 ) \nC2811_=_C3137( C2811 C3137 ) C2811_=_C3138( C2811 C3138 ) C2811_=_C3139( C2811 C3139 ) C2811_=_C3140(</w:t>
      </w:r>
    </w:p>
    <w:p>
      <w:pPr>
        <w:pStyle w:val="PreformattedText"/>
        <w:bidi w:val="0"/>
        <w:spacing w:before="0" w:after="0"/>
        <w:jc w:val="left"/>
        <w:rPr/>
      </w:pPr>
      <w:r>
        <w:rPr/>
        <w:t xml:space="preserve"> </w:t>
      </w:r>
      <w:r>
        <w:rPr/>
        <w:t>C2811 C3140 ) C2811_=_C3141( C2811 C3141 ) C2812_=_C2886( C2812 C2886 ) \nC2812_=_C3115( C2812 C3115 ) C2812_=_C3137( C2812 C3137 ) C2812_=_C3171( C2812 C3171 ) C2812_=_C3172( C2812 C3172 ) C2812_=_C3173( C2812 C3173 ) C2812_=_C3174( C2812 C3174 ) \nC2885_=_C2886( C2885 C2886 ) C2885_=_C3114( C2885 C3114 ) C2885_=_C3137( C2885 C3137 ) C2885_=_C3138( C2885 C3138 ) C2885_=_C3139( C2885 C3139 ) C2885_=_C3140( C2885 C3140 ) \nC2885_=_C3141( C2885 C3141 ) C2886_=_C3115( C2886 C3115 ) C2886_=_C3137( C2886 C3137 ) C2886_=_C3171( C2886 C3171 ) C2886_=_C3172( C2886 C3172 ) C2886_=_C3173( C2886 C3173 ) \nC2886_=_C3174( C2886 C3174 ) C3114_=_C3115( C3114 C3115 ) C3114_=_C3137( C3114 C3137 ) C3114_=_C3138( C3114 C3138 ) C3114_=_C3139( C3114 C3139 ) C3114_=_C3140( C3114 C3140 ) \nC3114_=_C3141( C3114 C3141 ) C3115_=_C3137( C3115 C3137 ) C3115_=_C3171( C3115 C3171 ) C3115_=_C3172( C3115 C3172 ) C3115_=_C3173( C3115 C3173 ) C3115_=_C3174( C3115 C3174 ) \nC3137_=_C3138( C3137 C3138 ) C3137_=_C3139( C3137 C3139 ) C3137_=_C3140( C3137 C3140 ) C3137_=_C3141( C3137 C3141 ) C3137_=_C3171( C3137 C3171 ) C3137_=_C3172( C3137 C3172 ) \nC3137_=_C3173( C3137 C3173 ) C3137_=_C3174( C3137 C3174 ) C3138_=_C3139( C3138 C3139 ) C3138_=_C3140( C3138 C3140 ) C3138_=_C3141( C3138 C3141 ) C3138_=_C3171( C3138 C3171 ) \nC3139_=_C3140( C3139 C3140 ) C3139_=_C3141( C3139 C3141 ) C3139_=_C3172( C3139 C3172 ) C3140_=_C3141( C3140 C3141 ) C3140_=_C3173( C3140 C3173 ) C3141_=_C3174( C3141 C3174 ) \nC3171_=_C3172( C3171 C3172 ) C3171_=_C3173( C3171 C3173 ) C3171_=_C3174( C3171 C3174 ) C3172_=_C3173( C3172 C3173 ) C3172_=_C3174( C3172 C3174 ) C3173_=_C3174( C3173 C3174 ) "];227-&gt;299[label="34: C30 C31 C174 C175 C226 \nC227 C1600 C1601 C1671 C1672 C1834 \nC1835 C1888 C1889 C2303 C2304 C2602 \nC2603 C2643 C2644 C2811 C2812 C2885 \nC2886 C3114 C3115 C3138 C3139 C3140 \nC3141 C3171 C3172 C3173 C3174 \n289: C30_=_C31 ,C30_=_C174 ,C30_=_C226 ,C30_=_C1600 ,C30_=_C1671 ,\nC30_=_C1834 ,C30_=_C1888 ,C30_=_C2303 ,C30_=_C2602 ,C30_=_C2643 ,C30_=_C2811 ,\nC30_=_C2885 ,C30_=_C3114 ,C30_=_C3138 ,C30_=_C3139 ,C30_=_C3140 ,C30_=_C3141 ,\nC31_=_C175 ,C31_=_C227 ,C31_=_C1601 ,C31_=_C1672 ,C31_=_C1835 ,C31_=_C1889 ,\nC31_=_C2304 ,C31_=_C2603 ,C31_=_C2644 ,C31_=_C2812 ,C31_=_C2886 ,C31_=_C3115 ,\nC31_=_C3171 ,C31_=_C3172 ,C31_=_C3173 ,C31_=_C3174 ,C174_=_C175 ,C174_=_C226 ,\nC174_=_C1600 ,C174_=_C1671 ,C174_=_C1834 ,C174_=_C1888 ,C174_=_C2303 ,C174_=_C2602 ,\nC174_=_C2643 ,C174_=_C2811 ,C174_=_C2885 ,C174_=_C3114 ,C174_=_C3138 ,C174_=_C3139 ,\nC174_=_C3140 ,C174_=_C3141 ,C175_=_C227 ,C175_=_C1601 ,C175_=_C1672 ,C175_=_C1835 ,\nC175_=_C1889 ,C175_=_C2304 ,C175_=_C2603 ,C175_=_C2644 ,C175_=_C2812 ,C175_=_C2886 ,\nC175_=_C3115 ,C175_=_C3171 ,C175_=_C3172 ,C175_=_C3173 ,C175_=_C3174 ,C226_=_C227 ,\nC226_=_C1600 ,C226_=_C1671 ,C226_=_C1834 ,C226_=_C1888 ,C226_=_C2303 ,C226_=_C2602 ,\nC226_=_C2643 ,C226_=_C2811 ,C226_=_C2885 ,C226_=_C3114 ,C226_=_C3138 ,C226_=_C3139 ,\nC226_=_C3140 ,C226_=_C3141 ,C227_=_C1601 ,C227_=_C1672 ,C227_=_C1835 ,C227_=_C1889 ,\nC227_=_C2304 ,C227_=_C2603 ,C227_=_C2644 ,C227_=_C2812 ,C227_=_C2886 ,C227_=_C3115 ,\nC227_=_C3171 ,C227_=_C3172 ,C227_=_C3173 ,C227_=_C3174 ,C1600_=_C1601 ,C1600_=_C1671 ,\nC1600_=_C1834 ,C1600_=_C1888 ,C1600_=_C2303 ,C1600_=_C2602 ,C1600_=_C2643 ,C1600_=_C2811 ,\nC1600_=_C2885 ,C1600_=_C3114 ,C1600_=_C3138 ,C1600_=_C3139 ,C1600_=_C3140 ,C1600_=_C3141 ,\nC1601_=_C1672 ,C1601_=_C1835 ,C1601_=_C1889 ,C1601_=_C2304 ,C1601_=_C2603 ,C1601_=_C2644 ,\nC1601_=_C2812 ,C1601_=_C2886 ,C1601_=_C3115 ,C1601_=_C3171 ,C1601_=_C3172 ,C1601_=_C3173 ,\nC1601_=_C3174 ,C1671_=_C1672 ,C1671_=_C1834 ,C1671_=_C1888 ,C1671_=_C2303 ,C1671_=_C2602 ,\nC1671_=_C2643 ,C1671_=_C2811 ,C1671_=_C2885 ,C1671_=_C3114 ,C1671_=_C3138 ,C1671_=_C3139 ,\nC1671_=_C3140 ,C1671_=_C3141 ,C1672_=_C1835 ,C1672_=_C1889 ,C1672_=_C2304 ,C1672_=_C2603 ,\nC1672_=_C2644 ,C1672_=_C2812 ,C1672_=_C2886 ,C1672_=_C3115 ,C1672_=_C3171 ,C1672_=_C3172 ,\nC1672_=_C3173 ,C1672_=_C3174 ,C1834_=_C1835 ,C1834_=_C1888 ,C1834_=_C2303 ,C1834_=_C2602 ,\nC1834_=_C2643 ,C1834_=_C2811 ,C1834_=_C2885 ,C1834_=_C3114 ,C1834_=_C3138 ,C1834_=_C3139 ,\nC1834_=_C3140 ,C1834_=_C3141 ,C1835_=_C1889 ,C1835_=_C2304 ,C1835_=_C2603 ,C1835_=_C2644 ,\nC1835_=_C2812 ,C1835_=_C2886 ,C1835_=_C3115 ,C1835_=_C3171 ,C1835_=_C3172 ,C1835_=_C3173 ,\nC1835_=_C3174 ,C1888_=_C1889 ,C1888_=_C2303 ,C1888_=_C2602 ,C1888_=_C2643 ,C1888_=_C2811 ,\nC1888_=_C2885 ,C1888_=_C3114 ,C1888_=_C3138 ,C1888_=_C3139 ,C1888_=_C3140 ,C1888_=_C3141 ,\nC1889_=_C2304 ,C1889_=_C2603 ,C1889_=_C2644 ,C1889_=_C2812 ,C1889_=_C2886 ,C1889_=_C3115 ,\nC1889_=_C3171 ,C1889_=_C3172 ,C1889_=_C3173 ,C1889_=_C3174 ,C2303_=_C2304 ,C2303_=_C2602 ,\nC2303_=_C2643 ,C2303_=_C2811 ,C2303_=_C2885 ,C2303_=_C3114 ,C2303_=_C3138 ,C2303_=_C3139 ,\nC2303_=_C3140 ,C2303_=_C3141 ,C2304_=_C2603 ,C2304_=_C2644 ,C2304_=_C2812 ,C2304_=_C2886 ,\nC2304_=_C3115 ,C2304_=_C3171 ,C2304_=_C3172 ,C2304_=_C3173 ,C2304_=_C3174 ,C2602_=_C2603 ,\nC2602_=_C2643 ,C2602_=_C2811 ,C2602_=_C2885 ,C2602_=_C3114 ,C2602_=_C3138 ,C2602_=_C3139 ,\nC2602_=_C3140 ,C2602_=_C3141 ,C2603_=_C2644 ,C2603_=_C2812 ,C2603_=_C2886 ,C2603_=_C3115 ,\nC2603_=_C3171 ,C2603_=_C3172 ,C2603_=_C3173 ,C2603_=_C3174 ,C2643_=_C2644 ,C2643_=_C2811 ,\nC2643_=_C2885 ,C2643_=_C3114 ,C2643_=_C3138 ,C2643_=_C3139 ,C2643_=_C3140 ,C2643_=_C3141 ,\nC2644_=_C2812 ,C2644_=_C2886 ,C2644_=_C3115 ,C2644_=_C3171 ,C2644_=_C3172 ,C2644_=_C3173 ,\nC2644_=_C3174 ,C2811_=_C2812 ,C2811_=_C2885 ,C2811_=_C3114 ,C2811_=_C3138 ,C2811_=_C3139 ,\nC2811_=_C3140 ,C2811_=_C3141 ,C2812_=_C2886 ,C2812_=_C3115 ,C2812_=_C3171 ,C2812_=_C3172 ,\nC2812_=_C3173 ,C2812_=_C3174 ,C2885_=_C2886 ,C2885_=_C3114 ,C2885_=_C3138 ,C2885_=_C3139 ,\nC2885_=_C3140 ,C2885_=_C3141 ,C2886_=_C3115 ,C2886_=_C3171 ,C2886_=_C3172 ,C2886_=_C3173 ,\nC2886_=_C3174 ,C3114_=_C3115 ,C3114_=_C3138 ,C3114_=_C3139 ,C3114_=_C3140 ,C3114_=_C3141 ,\nC3115_=_C3171 ,C3115_=_C3172 ,C3115_=_C3173 ,C3115_=_C3174 ,C3138_=_C3139 ,C3138_=_C3140 ,\nC3138_=_C3141 ,C3138_=_C3171 ,C3139_=_C3140 ,C3139_=_C3141 ,C3139_=_C3172 ,C3140_=_C3141 ,\nC3140_=_C3173 ,C3141_=_C3174 ,C3171_=_C3172 ,C3171_=_C3173 ,C3171_=_C3174 ,C3172_=_C3173 ,\nC3172_=_C3174 ,C3173_=_C3174 ,"];300[shape=box, label="id:300 level: 8\n35: C28 C29 C172 C173 C224 \nC225 C1598 C1599 C1669 C1670 C1832 \nC1833 C1886 C1887 C2301 C2302 C2600 \nC2601 C2641 C2642 C2809 C2810 C2884 \nC2885 C2886 C2887 C2888 C2889 C2890 \nC3114 C3115 C3116 C3117 C3118 C3119 \n323: C28_=_C29( C28 C29 ) C28_=_C172( C28 C172 ) C28_=_C224( C28 C224 ) C28_=_C1598( C28 C1598 ) C28_=_C1669( C28 C1669 ) \nC28_=_C1832( C28 C1832 ) C28_=_C1886( C28 C1886 ) C28_=_C2301( C28 C2301 ) C28_=_C2600( C28 C2600 ) C28_=_C2641( C28 C2641 ) C28_=_C2809( C28 C2809 ) \nC28_=_C2884( C28 C2884 ) C28_=_C2885( C28 C2885 ) C28_=_C2886( C28 C2886 ) C28_=_C2887( C28 C2887 ) C28_=_C2888( C28 C2888 ) C28_=_C2889( C28 C2889 ) \nC28_=_C2890( C28 C2890 ) C29_=_C173( C29 C173 ) C29_=_C225( C29 C225 ) C29_=_C1599( C29 C1599 ) C29_=_C1670( C29 C1670 ) C29_=_C1833( C29 C1833 ) \nC29_=_C1887( C29 C1887 ) C29_=_C2302( C29 C2302 ) C29_=_C2601( C29 C2601 ) C29_=_C2642( C29 C2642 ) C29_=_C2810( C29 C2810 ) C29_=_C2884( C29 C2884 ) \nC29_=_C3114( C29 C3114 ) C29_=_C3115( C29 C3115 ) C29_=_C3116( C29 C3116 ) C29_=_C3117( C29 C3117 ) C29_=_C3118( C29 C3118 ) C29_=_C3119( C29 C3119 ) \nC172_=_C173( C172 C173 ) C172_=_C224( C172 C224 ) C172_=_C1598( C172 C1598 ) C172_=_C1669( C172 C1669 ) C172_=_C1832( C172 C1832 ) C172_=_C1886( C172 C1886 ) \nC172_=_C2301( C172 C2301 ) C172_=_C2600( C172 C2600 ) C172_=_C2641( C172 C2641 ) C172_=_C2809( C172 C2809 ) C172_=_C2884( C172 C2884 ) C172_=_C2885( C172 C2885 ) \nC172_=_C2886( C172 C2886 ) C172_=_C2887( C172 C2887 ) C172_=_C2888( C172 C2888 ) C172_=_C2889( C172 C2889 ) C172_=_C2890( C172 C2890 ) C173_=_C225( C173 C225 ) \nC173_=_C1599( C173 C1599 ) C173_=_C1670( C173 C1670 ) C173_=_C1833( C173 C1833 ) C173_=_C1887( C173 C1887 ) C173_=_C2302( C173 C2302 ) C173_=_C2601( C173 C2601 ) \nC173_=_C2642( C173 C2642 ) C173_=_C2810( C173 C2810 ) C173_=_C2884( C173 C2884 ) C173_=_C3114( C173 C3114 ) C173_=_C3115( C173 C3115 ) C173_=_C3116( C173 C3116 ) \nC173_=_C3117( C173 C3117 ) C173_=_C3118( C173 C3118 ) C173_=_C3119( C173 C3119 ) C224_=_C225( C224 C225 ) C224_=_C1598( C224 C1598 ) C224_=_C1669( C224 C1669 ) \nC224_=_C1832( C224 C1832 ) C224_=_C1886( C224 C1886 ) C224_=_C2301( C224 C2301 ) C224_=_C2600( C224 C2600 ) C224_=_C2641( C224 C2641 ) C224_=_C2809( C224 C2809 ) \nC224_=_C2884( C224 C2884 ) C224_=_C2885( C224 C2885 ) C224_=_C2886( C224 C2886 ) C224_=_C2887( C224 C2887 ) C224_=_C2888( C224 C2888 ) C224_=_C2889( C224 C2889 ) \nC224_=_C2890( C224 C2890 ) C225_=_C1599( C225 C1599 ) C225_=_C1670( C225 C1670 ) C225_=_C1833( C225 C1833 ) C225_=_C1887( C225 C1887 ) C225_=_C2302( C225 C2302 ) \nC225_=_C2601( C225 C2601 ) C225_=_C2642( C225 C2642 ) C225_=_C2810( C225 C2810 ) C225_=_C2884( C225 C2884 ) C225_=_C3114( C225 C3114 ) C225_=_C3115( C225 C3115 ) \nC225_=_C3116( C225 C3116 ) C225_=_C3117( C225 C3117 ) C225_=_C3118( C225 C3118 ) C225_=_C3119( C225 C3119 ) C1598_=_C1599( C1598 C1599 ) C1598_=_C1669( C1598 C1669 ) \nC1598_=_C1832( C1598 C1832 ) C1598_=_C1886( C1598 C1886 ) C1598_=_C2301( C1598 C2301 ) C1598_=_C2600( C1598 C2600 ) C1598_=_C2641( C1598 C2641 ) C1598_=_C2809( C1598 C2809 ) \nC1598_=_C2884( C1598 C2884 ) C1598_=_C2885( C1598 C2885 ) C1598_=_C2886( C1598 C2886 ) C1598_=_C2887( C1598 C2887 ) C1598_=_C2888( C1598 C2888 ) C1598_=_C2889( C1598 C2889 ) \nC1598_=_C2890( C1598 C2890 ) C1599_=_C1670( C1599 C1670 ) C1599_=_C1833( C1599 C1833 ) C1599_=_C1887( C1599 C1887 ) C1599_=_C2302( C1599 C2302 ) C1599_=_C2601( C1599 C2601 ) \nC1599_=_C2642( C1599 C2642 ) C1599_=_C2810( C1599 C2810 ) C1599_=_C2884( C1599 C2884 ) C1599_=_C3114( C1599 C3114 ) C1599_=_C3115( C1599 C3115 ) C1599_=_C3116( C1599 C3116 ) \nC1599_=_C3117( C1599 C3117 ) C1599_=_C3118( C1599 C3118 ) C1599_=_C3119(</w:t>
      </w:r>
    </w:p>
    <w:p>
      <w:pPr>
        <w:pStyle w:val="PreformattedText"/>
        <w:bidi w:val="0"/>
        <w:spacing w:before="0" w:after="0"/>
        <w:jc w:val="left"/>
        <w:rPr/>
      </w:pPr>
      <w:r>
        <w:rPr/>
        <w:t xml:space="preserve"> </w:t>
      </w:r>
      <w:r>
        <w:rPr/>
        <w:t>C1599 C3119 ) C1669_=_C1670( C1669 C1670 ) C1669_=_C1832( C1669 C1832 ) C1669_=_C1886( C1669 C1886 ) \nC1669_=_C2301( C1669 C2301 ) C1669_=_C2600( C1669 C2600 ) C1669_=_C2641( C1669 C2641 ) C1669_=_C2809( C1669 C2809 ) C1669_=_C2884( C1669 C2884 ) C1669_=_C2885( C1669 C2885 ) \nC1669_=_C2886( C1669 C2886 ) C1669_=_C2887( C1669 C2887 ) C1669_=_C2888( C1669 C2888 ) C1669_=_C2889( C1669 C2889 ) C1669_=_C2890( C1669 C2890 ) C1670_=_C1833( C1670 C1833 ) \nC1670_=_C1887( C1670 C1887 ) C1670_=_C2302( C1670 C2302 ) C1670_=_C2601( C1670 C2601 ) C1670_=_C2642( C1670 C2642 ) C1670_=_C2810( C1670 C2810 ) C1670_=_C2884( C1670 C2884 ) \nC1670_=_C3114( C1670 C3114 ) C1670_=_C3115( C1670 C3115 ) C1670_=_C3116( C1670 C3116 ) C1670_=_C3117( C1670 C3117 ) C1670_=_C3118( C1670 C3118 ) C1670_=_C3119( C1670 C3119 ) \nC1832_=_C1833( C1832 C1833 ) C1832_=_C1886( C1832 C1886 ) C1832_=_C2301( C1832 C2301 ) C1832_=_C2600( C1832 C2600 ) C1832_=_C2641( C1832 C2641 ) C1832_=_C2809( C1832 C2809 ) \nC1832_=_C2884( C1832 C2884 ) C1832_=_C2885( C1832 C2885 ) C1832_=_C2886( C1832 C2886 ) C1832_=_C2887( C1832 C2887 ) C1832_=_C2888( C1832 C2888 ) C1832_=_C2889( C1832 C2889 ) \nC1832_=_C2890( C1832 C2890 ) C1833_=_C1887( C1833 C1887 ) C1833_=_C2302( C1833 C2302 ) C1833_=_C2601( C1833 C2601 ) C1833_=_C2642( C1833 C2642 ) C1833_=_C2810( C1833 C2810 ) \nC1833_=_C2884( C1833 C2884 ) C1833_=_C3114( C1833 C3114 ) C1833_=_C3115( C1833 C3115 ) C1833_=_C3116( C1833 C3116 ) C1833_=_C3117( C1833 C3117 ) C1833_=_C3118( C1833 C3118 ) \nC1833_=_C3119( C1833 C3119 ) C1886_=_C1887( C1886 C1887 ) C1886_=_C2301( C1886 C2301 ) C1886_=_C2600( C1886 C2600 ) C1886_=_C2641( C1886 C2641 ) C1886_=_C2809( C1886 C2809 ) \nC1886_=_C2884( C1886 C2884 ) C1886_=_C2885( C1886 C2885 ) C1886_=_C2886( C1886 C2886 ) C1886_=_C2887( C1886 C2887 ) C1886_=_C2888( C1886 C2888 ) C1886_=_C2889( C1886 C2889 ) \nC1886_=_C2890( C1886 C2890 ) C1887_=_C2302( C1887 C2302 ) C1887_=_C2601( C1887 C2601 ) C1887_=_C2642( C1887 C2642 ) C1887_=_C2810( C1887 C2810 ) C1887_=_C2884( C1887 C2884 ) \nC1887_=_C3114( C1887 C3114 ) C1887_=_C3115( C1887 C3115 ) C1887_=_C3116( C1887 C3116 ) C1887_=_C3117( C1887 C3117 ) C1887_=_C3118( C1887 C3118 ) C1887_=_C3119( C1887 C3119 ) \nC2301_=_C2302( C2301 C2302 ) C2301_=_C2600( C2301 C2600 ) C2301_=_C2641( C2301 C2641 ) C2301_=_C2809( C2301 C2809 ) C2301_=_C2884( C2301 C2884 ) C2301_=_C2885( C2301 C2885 ) \nC2301_=_C2886( C2301 C2886 ) C2301_=_C2887( C2301 C2887 ) C2301_=_C2888( C2301 C2888 ) C2301_=_C2889( C2301 C2889 ) C2301_=_C2890( C2301 C2890 ) C2302_=_C2601( C2302 C2601 ) \nC2302_=_C2642( C2302 C2642 ) C2302_=_C2810( C2302 C2810 ) C2302_=_C2884( C2302 C2884 ) C2302_=_C3114( C2302 C3114 ) C2302_=_C3115( C2302 C3115 ) C2302_=_C3116( C2302 C3116 ) \nC2302_=_C3117( C2302 C3117 ) C2302_=_C3118( C2302 C3118 ) C2302_=_C3119( C2302 C3119 ) C2600_=_C2601( C2600 C2601 ) C2600_=_C2641( C2600 C2641 ) C2600_=_C2809( C2600 C2809 ) \nC2600_=_C2884( C2600 C2884 ) C2600_=_C2885( C2600 C2885 ) C2600_=_C2886( C2600 C2886 ) C2600_=_C2887( C2600 C2887 ) C2600_=_C2888( C2600 C2888 ) C2600_=_C2889( C2600 C2889 ) \nC2600_=_C2890( C2600 C2890 ) C2601_=_C2642( C2601 C2642 ) C2601_=_C2810( C2601 C2810 ) C2601_=_C2884( C2601 C2884 ) C2601_=_C3114( C2601 C3114 ) C2601_=_C3115( C2601 C3115 ) \nC2601_=_C3116( C2601 C3116 ) C2601_=_C3117( C2601 C3117 ) C2601_=_C3118( C2601 C3118 ) C2601_=_C3119( C2601 C3119 ) C2641_=_C2642( C2641 C2642 ) C2641_=_C2809( C2641 C2809 ) \nC2641_=_C2884( C2641 C2884 ) C2641_=_C2885( C2641 C2885 ) C2641_=_C2886( C2641 C2886 ) C2641_=_C2887( C2641 C2887 ) C2641_=_C2888( C2641 C2888 ) C2641_=_C2889( C2641 C2889 ) \nC2641_=_C2890( C2641 C2890 ) C2642_=_C2810( C2642 C2810 ) C2642_=_C2884( C2642 C2884 ) C2642_=_C3114( C2642 C3114 ) C2642_=_C3115( C2642 C3115 ) C2642_=_C3116( C2642 C3116 ) \nC2642_=_C3117( C2642 C3117 ) C2642_=_C3118( C2642 C3118 ) C2642_=_C3119( C2642 C3119 ) C2809_=_C2810( C2809 C2810 ) C2809_=_C2884( C2809 C2884 ) C2809_=_C2885( C2809 C2885 ) \nC2809_=_C2886( C2809 C2886 ) C2809_=_C2887( C2809 C2887 ) C2809_=_C2888( C2809 C2888 ) C2809_=_C2889( C2809 C2889 ) C2809_=_C2890( C2809 C2890 ) C2810_=_C2884( C2810 C2884 ) \nC2810_=_C3114( C2810 C3114 ) C2810_=_C3115( C2810 C3115 ) C2810_=_C3116( C2810 C3116 ) C2810_=_C3117( C2810 C3117 ) C2810_=_C3118( C2810 C3118 ) C2810_=_C3119( C2810 C3119 ) \nC2884_=_C2885( C2884 C2885 ) C2884_=_C2886( C2884 C2886 ) C2884_=_C2887( C2884 C2887 ) C2884_=_C2888( C2884 C2888 ) C2884_=_C2889( C2884 C2889 ) C2884_=_C2890( C2884 C2890 ) \nC2884_=_C3114( C2884 C3114 ) C2884_=_C3115( C2884 C3115 ) C2884_=_C3116( C2884 C3116 ) C2884_=_C3117( C2884 C3117 ) C2884_=_C3118( C2884 C3118 ) C2884_=_C3119( C2884 C3119 ) \nC2885_=_C2886( C2885 C2886 ) C2885_=_C2887( C2885 C2887 ) C2885_=_C2888( C2885 C2888 ) C2885_=_C2889( C2885 C2889 ) C2885_=_C2890( C2885 C2890 ) C2885_=_C3114( C2885 C3114 ) \nC2886_=_C2887( C2886 C2887 ) C2886_=_C2888( C2886 C2888 ) C2886_=_C2889( C2886 C2889 ) C2886_=_C2890( C2886 C2890 ) C2886_=_C3115( C2886 C3115 ) C2887_=_C2888( C2887 C2888 ) \nC2887_=_C2889( C2887 C2889 ) C2887_=_C2890( C2887 C2890 ) C2887_=_C3116( C2887 C3116 ) C2888_=_C2889( C2888 C2889 ) C2888_=_C2890( C2888 C2890 ) C2888_=_C3117( C2888 C3117 ) \nC2889_=_C2890( C2889 C2890 ) C2889_=_C3118( C2889 C3118 ) C2890_=_C3119( C2890 C3119 ) C3114_=_C3115( C3114 C3115 ) C3114_=_C3116( C3114 C3116 ) C3114_=_C3117( C3114 C3117 ) \nC3114_=_C3118( C3114 C3118 ) C3114_=_C3119( C3114 C3119 ) C3115_=_C3116( C3115 C3116 ) C3115_=_C3117( C3115 C3117 ) C3115_=_C3118( C3115 C3118 ) C3115_=_C3119( C3115 C3119 ) \nC3116_=_C3117( C3116 C3117 ) C3116_=_C3118( C3116 C3118 ) C3116_=_C3119( C3116 C3119 ) C3117_=_C3118( C3117 C3118 ) C3117_=_C3119( C3117 C3119 ) C3118_=_C3119( C3118 C3119 ) "];227-&gt;300[label="34: C28 C29 C172 C173 C224 \nC225 C1598 C1599 C1669 C1670 C1832 \nC1833 C1886 C1887 C2301 C2302 C2600 \nC2601 C2641 C2642 C2809 C2810 C2885 \nC2886 C2887 C2888 C2889 C2890 C3114 \nC3115 C3116 C3117 C3118 C3119 \n289: C28_=_C29 ,C28_=_C172 ,C28_=_C224 ,C28_=_C1598 ,C28_=_C1669 ,\nC28_=_C1832 ,C28_=_C1886 ,C28_=_C2301 ,C28_=_C2600 ,C28_=_C2641 ,C28_=_C2809 ,\nC28_=_C2885 ,C28_=_C2886 ,C28_=_C2887 ,C28_=_C2888 ,C28_=_C2889 ,C28_=_C2890 ,\nC29_=_C173 ,C29_=_C225 ,C29_=_C1599 ,C29_=_C1670 ,C29_=_C1833 ,C29_=_C1887 ,\nC29_=_C2302 ,C29_=_C2601 ,C29_=_C2642 ,C29_=_C2810 ,C29_=_C3114 ,C29_=_C3115 ,\nC29_=_C3116 ,C29_=_C3117 ,C29_=_C3118 ,C29_=_C3119 ,C172_=_C173 ,C172_=_C224 ,\nC172_=_C1598 ,C172_=_C1669 ,C172_=_C1832 ,C172_=_C1886 ,C172_=_C2301 ,C172_=_C2600 ,\nC172_=_C2641 ,C172_=_C2809 ,C172_=_C2885 ,C172_=_C2886 ,C172_=_C2887 ,C172_=_C2888 ,\nC172_=_C2889 ,C172_=_C2890 ,C173_=_C225 ,C173_=_C1599 ,C173_=_C1670 ,C173_=_C1833 ,\nC173_=_C1887 ,C173_=_C2302 ,C173_=_C2601 ,C173_=_C2642 ,C173_=_C2810 ,C173_=_C3114 ,\nC173_=_C3115 ,C173_=_C3116 ,C173_=_C3117 ,C173_=_C3118 ,C173_=_C3119 ,C224_=_C225 ,\nC224_=_C1598 ,C224_=_C1669 ,C224_=_C1832 ,C224_=_C1886 ,C224_=_C2301 ,C224_=_C2600 ,\nC224_=_C2641 ,C224_=_C2809 ,C224_=_C2885 ,C224_=_C2886 ,C224_=_C2887 ,C224_=_C2888 ,\nC224_=_C2889 ,C224_=_C2890 ,C225_=_C1599 ,C225_=_C1670 ,C225_=_C1833 ,C225_=_C1887 ,\nC225_=_C2302 ,C225_=_C2601 ,C225_=_C2642 ,C225_=_C2810 ,C225_=_C3114 ,C225_=_C3115 ,\nC225_=_C3116 ,C225_=_C3117 ,C225_=_C3118 ,C225_=_C3119 ,C1598_=_C1599 ,C1598_=_C1669 ,\nC1598_=_C1832 ,C1598_=_C1886 ,C1598_=_C2301 ,C1598_=_C2600 ,C1598_=_C2641 ,C1598_=_C2809 ,\nC1598_=_C2885 ,C1598_=_C2886 ,C1598_=_C2887 ,C1598_=_C2888 ,C1598_=_C2889 ,C1598_=_C2890 ,\nC1599_=_C1670 ,C1599_=_C1833 ,C1599_=_C1887 ,C1599_=_C2302 ,C1599_=_C2601 ,C1599_=_C2642 ,\nC1599_=_C2810 ,C1599_=_C3114 ,C1599_=_C3115 ,C1599_=_C3116 ,C1599_=_C3117 ,C1599_=_C3118 ,\nC1599_=_C3119 ,C1669_=_C1670 ,C1669_=_C1832 ,C1669_=_C1886 ,C1669_=_C2301 ,C1669_=_C2600 ,\nC1669_=_C2641 ,C1669_=_C2809 ,C1669_=_C2885 ,C1669_=_C2886 ,C1669_=_C2887 ,C1669_=_C2888 ,\nC1669_=_C2889 ,C1669_=_C2890 ,C1670_=_C1833 ,C1670_=_C1887 ,C1670_=_C2302 ,C1670_=_C2601 ,\nC1670_=_C2642 ,C1670_=_C2810 ,C1670_=_C3114 ,C1670_=_C3115 ,C1670_=_C3116 ,C1670_=_C3117 ,\nC1670_=_C3118 ,C1670_=_C3119 ,C1832_=_C1833 ,C1832_=_C1886 ,C1832_=_C2301 ,C1832_=_C2600 ,\nC1832_=_C2641 ,C1832_=_C2809 ,C1832_=_C2885 ,C1832_=_C2886 ,C1832_=_C2887 ,C1832_=_C2888 ,\nC1832_=_C2889 ,C1832_=_C2890 ,C1833_=_C1887 ,C1833_=_C2302 ,C1833_=_C2601 ,C1833_=_C2642 ,\nC1833_=_C2810 ,C1833_=_C3114 ,C1833_=_C3115 ,C1833_=_C3116 ,C1833_=_C3117 ,C1833_=_C3118 ,\nC1833_=_C3119 ,C1886_=_C1887 ,C1886_=_C2301 ,C1886_=_C2600 ,C1886_=_C2641 ,C1886_=_C2809 ,\nC1886_=_C2885 ,C1886_=_C2886 ,C1886_=_C2887 ,C1886_=_C2888 ,C1886_=_C2889 ,C1886_=_C2890 ,\nC1887_=_C2302 ,C1887_=_C2601 ,C1887_=_C2642 ,C1887_=_C2810 ,C1887_=_C3114 ,C1887_=_C3115 ,\nC1887_=_C3116 ,C1887_=_C3117 ,C1887_=_C3118 ,C1887_=_C3119 ,C2301_=_C2302 ,C2301_=_C2600 ,\nC2301_=_C2641 ,C2301_=_C2809 ,C2301_=_C2885 ,C2301_=_C2886 ,C2301_=_C2887 ,C2301_=_C2888 ,\nC2301_=_C2889 ,C2301_=_C2890 ,C2302_=_C2601 ,C2302_=_C2642 ,C2302_=_C2810 ,C2302_=_C3114 ,\nC2302_=_C3115 ,C2302_=_C3116 ,C2302_=_C3117 ,C2302_=_C3118 ,C2302_=_C3119 ,C2600_=_C2601 ,\nC2600_=_C2641 ,C2600_=_C2809 ,C2600_=_C2885 ,C2600_=_C2886 ,C2600_=_C2887 ,C2600_=_C2888 ,\nC2600_=_C2889 ,C2600_=_C2890 ,C2601_=_C2642 ,C2601_=_C2810 ,C2601_=_C3114 ,C2601_=_C3115 ,\nC2601_=_C3116 ,C2601_=_C3117 ,C2601_=_C3118 ,C2601_=_C3119 ,C2641_=_C2642 ,C2641_=_C2809 ,\nC2641_=_C2885 ,C2641_=_C2886 ,C2641_=_C2887 ,C2641_=_C2888 ,C2641_=_C2889 ,C2641_=_C2890 ,\nC2642_=_C2810 ,C2642_=_C3114 ,C2642_=_C3115 ,C2642_=_C3116 ,C2642_=_C3117 ,C2642_=_C3118 ,\nC2642_=_C3119 ,C2809_=_C2810 ,C2809_=_C2885 ,C2809_=_C2886 ,C2809_=_C2887 ,C2809_=_C2888 ,\nC2809_=_C2889 ,C2809_=_C2890 ,C2810_=_C3114 ,C2810_=_C3115 ,C2810_=_C3116 ,C2810_=_C3117 ,\nC2810_=_C3118 ,C2810_=_C3119 ,C2885_=_C2886 ,C2885_=_C2887 ,C2885_=_C2888 ,C2885_=_C2889 ,\nC2885_=_C2890 ,C2885_=_C3114 ,C2886_=_C2887 ,C2886_=_C2888 ,C2886_=_C2889 ,C2886_=_C2890 ,\nC2886_=_C3115 ,C2887_=_C2888 ,C2887_=_C2889</w:t>
      </w:r>
    </w:p>
    <w:p>
      <w:pPr>
        <w:pStyle w:val="PreformattedText"/>
        <w:bidi w:val="0"/>
        <w:spacing w:before="0" w:after="0"/>
        <w:jc w:val="left"/>
        <w:rPr/>
      </w:pPr>
      <w:r>
        <w:rPr/>
        <w:t xml:space="preserve"> </w:t>
      </w:r>
      <w:r>
        <w:rPr/>
        <w:t>,C2887_=_C2890 ,C2887_=_C3116 ,C2888_=_C2889 ,\nC2888_=_C2890 ,C2888_=_C3117 ,C2889_=_C2890 ,C2889_=_C3118 ,C2890_=_C3119 ,C3114_=_C3115 ,\nC3114_=_C3116 ,C3114_=_C3117 ,C3114_=_C3118 ,C3114_=_C3119 ,C3115_=_C3116 ,C3115_=_C3117 ,\nC3115_=_C3118 ,C3115_=_C3119 ,C3116_=_C3117 ,C3116_=_C3118 ,C3116_=_C3119 ,C3117_=_C3118 ,\nC3117_=_C3119 ,C3118_=_C3119 ,"];301[shape=box, label="id:301 level: 8\n35: C26 C27 C170 C171 C222 \nC223 C1596 C1597 C1667 C1668 C1830 \nC1831 C1884 C1885 C2299 C2300 C2598 \nC2599 C2640 C2641 C2642 C2643 C2644 \nC2645 C2646 C2647 C2648 C2809 C2810 \nC2811 C2812 C2813 C2814 C2815 C2816 \n323: C26_=_C27( C26 C27 ) C26_=_C170( C26 C170 ) C26_=_C222( C26 C222 ) C26_=_C1596( C26 C1596 ) C26_=_C1667( C26 C1667 ) \nC26_=_C1830( C26 C1830 ) C26_=_C1884( C26 C1884 ) C26_=_C2299( C26 C2299 ) C26_=_C2598( C26 C2598 ) C26_=_C2640( C26 C2640 ) C26_=_C2641( C26 C2641 ) \nC26_=_C2642( C26 C2642 ) C26_=_C2643( C26 C2643 ) C26_=_C2644( C26 C2644 ) C26_=_C2645( C26 C2645 ) C26_=_C2646( C26 C2646 ) C26_=_C2647( C26 C2647 ) \nC26_=_C2648( C26 C2648 ) C27_=_C171( C27 C171 ) C27_=_C223( C27 C223 ) C27_=_C1597( C27 C1597 ) C27_=_C1668( C27 C1668 ) C27_=_C1831( C27 C1831 ) \nC27_=_C1885( C27 C1885 ) C27_=_C2300( C27 C2300 ) C27_=_C2599( C27 C2599 ) C27_=_C2640( C27 C2640 ) C27_=_C2809( C27 C2809 ) C27_=_C2810( C27 C2810 ) \nC27_=_C2811( C27 C2811 ) C27_=_C2812( C27 C2812 ) C27_=_C2813( C27 C2813 ) C27_=_C2814( C27 C2814 ) C27_=_C2815( C27 C2815 ) C27_=_C2816( C27 C2816 ) \nC170_=_C171( C170 C171 ) C170_=_C222( C170 C222 ) C170_=_C1596( C170 C1596 ) C170_=_C1667( C170 C1667 ) C170_=_C1830( C170 C1830 ) C170_=_C1884( C170 C1884 ) \nC170_=_C2299( C170 C2299 ) C170_=_C2598( C170 C2598 ) C170_=_C2640( C170 C2640 ) C170_=_C2641( C170 C2641 ) C170_=_C2642( C170 C2642 ) C170_=_C2643( C170 C2643 ) \nC170_=_C2644( C170 C2644 ) C170_=_C2645( C170 C2645 ) C170_=_C2646( C170 C2646 ) C170_=_C2647( C170 C2647 ) C170_=_C2648( C170 C2648 ) C171_=_C223( C171 C223 ) \nC171_=_C1597( C171 C1597 ) C171_=_C1668( C171 C1668 ) C171_=_C1831( C171 C1831 ) C171_=_C1885( C171 C1885 ) C171_=_C2300( C171 C2300 ) C171_=_C2599( C171 C2599 ) \nC171_=_C2640( C171 C2640 ) C171_=_C2809( C171 C2809 ) C171_=_C2810( C171 C2810 ) C171_=_C2811( C171 C2811 ) C171_=_C2812( C171 C2812 ) C171_=_C2813( C171 C2813 ) \nC171_=_C2814( C171 C2814 ) C171_=_C2815( C171 C2815 ) C171_=_C2816( C171 C2816 ) C222_=_C223( C222 C223 ) C222_=_C1596( C222 C1596 ) C222_=_C1667( C222 C1667 ) \nC222_=_C1830( C222 C1830 ) C222_=_C1884( C222 C1884 ) C222_=_C2299( C222 C2299 ) C222_=_C2598( C222 C2598 ) C222_=_C2640( C222 C2640 ) C222_=_C2641( C222 C2641 ) \nC222_=_C2642( C222 C2642 ) C222_=_C2643( C222 C2643 ) C222_=_C2644( C222 C2644 ) C222_=_C2645( C222 C2645 ) C222_=_C2646( C222 C2646 ) C222_=_C2647( C222 C2647 ) \nC222_=_C2648( C222 C2648 ) C223_=_C1597( C223 C1597 ) C223_=_C1668( C223 C1668 ) C223_=_C1831( C223 C1831 ) C223_=_C1885( C223 C1885 ) C223_=_C2300( C223 C2300 ) \nC223_=_C2599( C223 C2599 ) C223_=_C2640( C223 C2640 ) C223_=_C2809( C223 C2809 ) C223_=_C2810( C223 C2810 ) C223_=_C2811( C223 C2811 ) C223_=_C2812( C223 C2812 ) \nC223_=_C2813( C223 C2813 ) C223_=_C2814( C223 C2814 ) C223_=_C2815( C223 C2815 ) C223_=_C2816( C223 C2816 ) C1596_=_C1597( C1596 C1597 ) C1596_=_C1667( C1596 C1667 ) \nC1596_=_C1830( C1596 C1830 ) C1596_=_C1884( C1596 C1884 ) C1596_=_C2299( C1596 C2299 ) C1596_=_C2598( C1596 C2598 ) C1596_=_C2640( C1596 C2640 ) C1596_=_C2641( C1596 C2641 ) \nC1596_=_C2642( C1596 C2642 ) C1596_=_C2643( C1596 C2643 ) C1596_=_C2644( C1596 C2644 ) C1596_=_C2645( C1596 C2645 ) C1596_=_C2646( C1596 C2646 ) C1596_=_C2647( C1596 C2647 ) \nC1596_=_C2648( C1596 C2648 ) C1597_=_C1668( C1597 C1668 ) C1597_=_C1831( C1597 C1831 ) C1597_=_C1885( C1597 C1885 ) C1597_=_C2300( C1597 C2300 ) C1597_=_C2599( C1597 C2599 ) \nC1597_=_C2640( C1597 C2640 ) C1597_=_C2809( C1597 C2809 ) C1597_=_C2810( C1597 C2810 ) C1597_=_C2811( C1597 C2811 ) C1597_=_C2812( C1597 C2812 ) C1597_=_C2813( C1597 C2813 ) \nC1597_=_C2814( C1597 C2814 ) C1597_=_C2815( C1597 C2815 ) C1597_=_C2816( C1597 C2816 ) C1667_=_C1668( C1667 C1668 ) C1667_=_C1830( C1667 C1830 ) C1667_=_C1884( C1667 C1884 ) \nC1667_=_C2299( C1667 C2299 ) C1667_=_C2598( C1667 C2598 ) C1667_=_C2640( C1667 C2640 ) C1667_=_C2641( C1667 C2641 ) C1667_=_C2642( C1667 C2642 ) C1667_=_C2643( C1667 C2643 ) \nC1667_=_C2644( C1667 C2644 ) C1667_=_C2645( C1667 C2645 ) C1667_=_C2646( C1667 C2646 ) C1667_=_C2647( C1667 C2647 ) C1667_=_C2648( C1667 C2648 ) C1668_=_C1831( C1668 C1831 ) \nC1668_=_C1885( C1668 C1885 ) C1668_=_C2300( C1668 C2300 ) C1668_=_C2599( C1668 C2599 ) C1668_=_C2640( C1668 C2640 ) C1668_=_C2809( C1668 C2809 ) C1668_=_C2810( C1668 C2810 ) \nC1668_=_C2811( C1668 C2811 ) C1668_=_C2812( C1668 C2812 ) C1668_=_C2813( C1668 C2813 ) C1668_=_C2814( C1668 C2814 ) C1668_=_C2815( C1668 C2815 ) C1668_=_C2816( C1668 C2816 ) \nC1830_=_C1831( C1830 C1831 ) C1830_=_C1884( C1830 C1884 ) C1830_=_C2299( C1830 C2299 ) C1830_=_C2598( C1830 C2598 ) C1830_=_C2640( C1830 C2640 ) C1830_=_C2641( C1830 C2641 ) \nC1830_=_C2642( C1830 C2642 ) C1830_=_C2643( C1830 C2643 ) C1830_=_C2644( C1830 C2644 ) C1830_=_C2645( C1830 C2645 ) C1830_=_C2646( C1830 C2646 ) C1830_=_C2647( C1830 C2647 ) \nC1830_=_C2648( C1830 C2648 ) C1831_=_C1885( C1831 C1885 ) C1831_=_C2300( C1831 C2300 ) C1831_=_C2599( C1831 C2599 ) C1831_=_C2640( C1831 C2640 ) C1831_=_C2809( C1831 C2809 ) \nC1831_=_C2810( C1831 C2810 ) C1831_=_C2811( C1831 C2811 ) C1831_=_C2812( C1831 C2812 ) C1831_=_C2813( C1831 C2813 ) C1831_=_C2814( C1831 C2814 ) C1831_=_C2815( C1831 C2815 ) \nC1831_=_C2816( C1831 C2816 ) C1884_=_C1885( C1884 C1885 ) C1884_=_C2299( C1884 C2299 ) C1884_=_C2598( C1884 C2598 ) C1884_=_C2640( C1884 C2640 ) C1884_=_C2641( C1884 C2641 ) \nC1884_=_C2642( C1884 C2642 ) C1884_=_C2643( C1884 C2643 ) C1884_=_C2644( C1884 C2644 ) C1884_=_C2645( C1884 C2645 ) C1884_=_C2646( C1884 C2646 ) C1884_=_C2647( C1884 C2647 ) \nC1884_=_C2648( C1884 C2648 ) C1885_=_C2300( C1885 C2300 ) C1885_=_C2599( C1885 C2599 ) C1885_=_C2640( C1885 C2640 ) C1885_=_C2809( C1885 C2809 ) C1885_=_C2810( C1885 C2810 ) \nC1885_=_C2811( C1885 C2811 ) C1885_=_C2812( C1885 C2812 ) C1885_=_C2813( C1885 C2813 ) C1885_=_C2814( C1885 C2814 ) C1885_=_C2815( C1885 C2815 ) C1885_=_C2816( C1885 C2816 ) \nC2299_=_C2300( C2299 C2300 ) C2299_=_C2598( C2299 C2598 ) C2299_=_C2640( C2299 C2640 ) C2299_=_C2641( C2299 C2641 ) C2299_=_C2642( C2299 C2642 ) C2299_=_C2643( C2299 C2643 ) \nC2299_=_C2644( C2299 C2644 ) C2299_=_C2645( C2299 C2645 ) C2299_=_C2646( C2299 C2646 ) C2299_=_C2647( C2299 C2647 ) C2299_=_C2648( C2299 C2648 ) C2300_=_C2599( C2300 C2599 ) \nC2300_=_C2640( C2300 C2640 ) C2300_=_C2809( C2300 C2809 ) C2300_=_C2810( C2300 C2810 ) C2300_=_C2811( C2300 C2811 ) C2300_=_C2812( C2300 C2812 ) C2300_=_C2813( C2300 C2813 ) \nC2300_=_C2814( C2300 C2814 ) C2300_=_C2815( C2300 C2815 ) C2300_=_C2816( C2300 C2816 ) C2598_=_C2599( C2598 C2599 ) C2598_=_C2640( C2598 C2640 ) C2598_=_C2641( C2598 C2641 ) \nC2598_=_C2642( C2598 C2642 ) C2598_=_C2643( C2598 C2643 ) C2598_=_C2644( C2598 C2644 ) C2598_=_C2645( C2598 C2645 ) C2598_=_C2646( C2598 C2646 ) C2598_=_C2647( C2598 C2647 ) \nC2598_=_C2648( C2598 C2648 ) C2599_=_C2640( C2599 C2640 ) C2599_=_C2809( C2599 C2809 ) C2599_=_C2810( C2599 C2810 ) C2599_=_C2811( C2599 C2811 ) C2599_=_C2812( C2599 C2812 ) \nC2599_=_C2813( C2599 C2813 ) C2599_=_C2814( C2599 C2814 ) C2599_=_C2815( C2599 C2815 ) C2599_=_C2816( C2599 C2816 ) C2640_=_C2641( C2640 C2641 ) C2640_=_C2642( C2640 C2642 ) \nC2640_=_C2643( C2640 C2643 ) C2640_=_C2644( C2640 C2644 ) C2640_=_C2645( C2640 C2645 ) C2640_=_C2646( C2640 C2646 ) C2640_=_C2647( C2640 C2647 ) C2640_=_C2648( C2640 C2648 ) \nC2640_=_C2809( C2640 C2809 ) C2640_=_C2810( C2640 C2810 ) C2640_=_C2811( C2640 C2811 ) C2640_=_C2812( C2640 C2812 ) C2640_=_C2813( C2640 C2813 ) C2640_=_C2814( C2640 C2814 ) \nC2640_=_C2815( C2640 C2815 ) C2640_=_C2816( C2640 C2816 ) C2641_=_C2642( C2641 C2642 ) C2641_=_C2643( C2641 C2643 ) C2641_=_C2644( C2641 C2644 ) C2641_=_C2645( C2641 C2645 ) \nC2641_=_C2646( C2641 C2646 ) C2641_=_C2647( C2641 C2647 ) C2641_=_C2648( C2641 C2648 ) C2641_=_C2809( C2641 C2809 ) C2642_=_C2643( C2642 C2643 ) C2642_=_C2644( C2642 C2644 ) \nC2642_=_C2645( C2642 C2645 ) C2642_=_C2646( C2642 C2646 ) C2642_=_C2647( C2642 C2647 ) C2642_=_C2648( C2642 C2648 ) C2642_=_C2810( C2642 C2810 ) C2643_=_C2644( C2643 C2644 ) \nC2643_=_C2645( C2643 C2645 ) C2643_=_C2646( C2643 C2646 ) C2643_=_C2647( C2643 C2647 ) C2643_=_C2648( C2643 C2648 ) C2643_=_C2811( C2643 C2811 ) C2644_=_C2645( C2644 C2645 ) \nC2644_=_C2646( C2644 C2646 ) C2644_=_C2647( C2644 C2647 ) C2644_=_C2648( C2644 C2648 ) C2644_=_C2812( C2644 C2812 ) C2645_=_C2646( C2645 C2646 ) C2645_=_C2647( C2645 C2647 ) \nC2645_=_C2648( C2645 C2648 ) C2645_=_C2813( C2645 C2813 ) C2646_=_C2647( C2646 C2647 ) C2646_=_C2648( C2646 C2648 ) C2646_=_C2814( C2646 C2814 ) C2647_=_C2648( C2647 C2648 ) \nC2647_=_C2815( C2647 C2815 ) C2648_=_C2816( C2648 C2816 ) C2809_=_C2810( C2809 C2810 ) C2809_=_C2811( C2809 C2811 ) C2809_=_C2812( C2809 C2812 ) C2809_=_C2813( C2809 C2813 ) \nC2809_=_C2814( C2809 C2814 ) C2809_=_C2815( C2809 C2815 ) C2809_=_C2816( C2809 C2816 ) C2810_=_C2811( C2810 C2811 ) C2810_=_C2812( C2810 C2812 ) C2810_=_C2813( C2810 C2813 ) \nC2810_=_C2814( C2810 C2814 ) C2810_=_C2815( C2810 C2815 ) C2810_=_C2816( C2810 C2816 ) C2811_=_C2812( C2811 C2812 ) C2811_=_C2813( C2811 C2813 ) C2811_=_C2814( C2811 C2814 ) \nC2811_=_C2815( C2811 C2815 ) C2811_=_C2816( C2811 C2816 ) C2812_=_C2813( C2812 C2813 ) C2812_=_C2814( C2812 C2814 ) C2812_=_C2815( C2812 C2815 ) C2812_=_C2816( C2812 C2816 ) \nC2813_=_C2814( C2813 C2814 ) C2813_=_C2815( C2813 C2815 ) C2813_=_C2816( C2813 C2816 ) C2814_=_C2815( C2814 C2815 ) C2814_=_C2816( C2814 C2816 ) C2815_=_C2816( C2815 C2816 ) "];228-&gt;301[label="34: C26 C27 C170 C171 C222 \nC223 C1596 C1597 C1667 C1668 C1830 \nC1831 C1884</w:t>
      </w:r>
    </w:p>
    <w:p>
      <w:pPr>
        <w:pStyle w:val="PreformattedText"/>
        <w:bidi w:val="0"/>
        <w:spacing w:before="0" w:after="0"/>
        <w:jc w:val="left"/>
        <w:rPr/>
      </w:pPr>
      <w:r>
        <w:rPr/>
        <w:t xml:space="preserve"> </w:t>
      </w:r>
      <w:r>
        <w:rPr/>
        <w:t>C1885 C2299 C2300 C2598 \nC2599 C2641 C2642 C2643 C2644 C2645 \nC2646 C2647 C2648 C2809 C2810 C2811 \nC2812 C2813 C2814 C2815 C2816 \n289: C26_=_C27 ,C26_=_C170 ,C26_=_C222 ,C26_=_C1596 ,C26_=_C1667 ,\nC26_=_C1830 ,C26_=_C1884 ,C26_=_C2299 ,C26_=_C2598 ,C26_=_C2641 ,C26_=_C2642 ,\nC26_=_C2643 ,C26_=_C2644 ,C26_=_C2645 ,C26_=_C2646 ,C26_=_C2647 ,C26_=_C2648 ,\nC27_=_C171 ,C27_=_C223 ,C27_=_C1597 ,C27_=_C1668 ,C27_=_C1831 ,C27_=_C1885 ,\nC27_=_C2300 ,C27_=_C2599 ,C27_=_C2809 ,C27_=_C2810 ,C27_=_C2811 ,C27_=_C2812 ,\nC27_=_C2813 ,C27_=_C2814 ,C27_=_C2815 ,C27_=_C2816 ,C170_=_C171 ,C170_=_C222 ,\nC170_=_C1596 ,C170_=_C1667 ,C170_=_C1830 ,C170_=_C1884 ,C170_=_C2299 ,C170_=_C2598 ,\nC170_=_C2641 ,C170_=_C2642 ,C170_=_C2643 ,C170_=_C2644 ,C170_=_C2645 ,C170_=_C2646 ,\nC170_=_C2647 ,C170_=_C2648 ,C171_=_C223 ,C171_=_C1597 ,C171_=_C1668 ,C171_=_C1831 ,\nC171_=_C1885 ,C171_=_C2300 ,C171_=_C2599 ,C171_=_C2809 ,C171_=_C2810 ,C171_=_C2811 ,\nC171_=_C2812 ,C171_=_C2813 ,C171_=_C2814 ,C171_=_C2815 ,C171_=_C2816 ,C222_=_C223 ,\nC222_=_C1596 ,C222_=_C1667 ,C222_=_C1830 ,C222_=_C1884 ,C222_=_C2299 ,C222_=_C2598 ,\nC222_=_C2641 ,C222_=_C2642 ,C222_=_C2643 ,C222_=_C2644 ,C222_=_C2645 ,C222_=_C2646 ,\nC222_=_C2647 ,C222_=_C2648 ,C223_=_C1597 ,C223_=_C1668 ,C223_=_C1831 ,C223_=_C1885 ,\nC223_=_C2300 ,C223_=_C2599 ,C223_=_C2809 ,C223_=_C2810 ,C223_=_C2811 ,C223_=_C2812 ,\nC223_=_C2813 ,C223_=_C2814 ,C223_=_C2815 ,C223_=_C2816 ,C1596_=_C1597 ,C1596_=_C1667 ,\nC1596_=_C1830 ,C1596_=_C1884 ,C1596_=_C2299 ,C1596_=_C2598 ,C1596_=_C2641 ,C1596_=_C2642 ,\nC1596_=_C2643 ,C1596_=_C2644 ,C1596_=_C2645 ,C1596_=_C2646 ,C1596_=_C2647 ,C1596_=_C2648 ,\nC1597_=_C1668 ,C1597_=_C1831 ,C1597_=_C1885 ,C1597_=_C2300 ,C1597_=_C2599 ,C1597_=_C2809 ,\nC1597_=_C2810 ,C1597_=_C2811 ,C1597_=_C2812 ,C1597_=_C2813 ,C1597_=_C2814 ,C1597_=_C2815 ,\nC1597_=_C2816 ,C1667_=_C1668 ,C1667_=_C1830 ,C1667_=_C1884 ,C1667_=_C2299 ,C1667_=_C2598 ,\nC1667_=_C2641 ,C1667_=_C2642 ,C1667_=_C2643 ,C1667_=_C2644 ,C1667_=_C2645 ,C1667_=_C2646 ,\nC1667_=_C2647 ,C1667_=_C2648 ,C1668_=_C1831 ,C1668_=_C1885 ,C1668_=_C2300 ,C1668_=_C2599 ,\nC1668_=_C2809 ,C1668_=_C2810 ,C1668_=_C2811 ,C1668_=_C2812 ,C1668_=_C2813 ,C1668_=_C2814 ,\nC1668_=_C2815 ,C1668_=_C2816 ,C1830_=_C1831 ,C1830_=_C1884 ,C1830_=_C2299 ,C1830_=_C2598 ,\nC1830_=_C2641 ,C1830_=_C2642 ,C1830_=_C2643 ,C1830_=_C2644 ,C1830_=_C2645 ,C1830_=_C2646 ,\nC1830_=_C2647 ,C1830_=_C2648 ,C1831_=_C1885 ,C1831_=_C2300 ,C1831_=_C2599 ,C1831_=_C2809 ,\nC1831_=_C2810 ,C1831_=_C2811 ,C1831_=_C2812 ,C1831_=_C2813 ,C1831_=_C2814 ,C1831_=_C2815 ,\nC1831_=_C2816 ,C1884_=_C1885 ,C1884_=_C2299 ,C1884_=_C2598 ,C1884_=_C2641 ,C1884_=_C2642 ,\nC1884_=_C2643 ,C1884_=_C2644 ,C1884_=_C2645 ,C1884_=_C2646 ,C1884_=_C2647 ,C1884_=_C2648 ,\nC1885_=_C2300 ,C1885_=_C2599 ,C1885_=_C2809 ,C1885_=_C2810 ,C1885_=_C2811 ,C1885_=_C2812 ,\nC1885_=_C2813 ,C1885_=_C2814 ,C1885_=_C2815 ,C1885_=_C2816 ,C2299_=_C2300 ,C2299_=_C2598 ,\nC2299_=_C2641 ,C2299_=_C2642 ,C2299_=_C2643 ,C2299_=_C2644 ,C2299_=_C2645 ,C2299_=_C2646 ,\nC2299_=_C2647 ,C2299_=_C2648 ,C2300_=_C2599 ,C2300_=_C2809 ,C2300_=_C2810 ,C2300_=_C2811 ,\nC2300_=_C2812 ,C2300_=_C2813 ,C2300_=_C2814 ,C2300_=_C2815 ,C2300_=_C2816 ,C2598_=_C2599 ,\nC2598_=_C2641 ,C2598_=_C2642 ,C2598_=_C2643 ,C2598_=_C2644 ,C2598_=_C2645 ,C2598_=_C2646 ,\nC2598_=_C2647 ,C2598_=_C2648 ,C2599_=_C2809 ,C2599_=_C2810 ,C2599_=_C2811 ,C2599_=_C2812 ,\nC2599_=_C2813 ,C2599_=_C2814 ,C2599_=_C2815 ,C2599_=_C2816 ,C2641_=_C2642 ,C2641_=_C2643 ,\nC2641_=_C2644 ,C2641_=_C2645 ,C2641_=_C2646 ,C2641_=_C2647 ,C2641_=_C2648 ,C2641_=_C2809 ,\nC2642_=_C2643 ,C2642_=_C2644 ,C2642_=_C2645 ,C2642_=_C2646 ,C2642_=_C2647 ,C2642_=_C2648 ,\nC2642_=_C2810 ,C2643_=_C2644 ,C2643_=_C2645 ,C2643_=_C2646 ,C2643_=_C2647 ,C2643_=_C2648 ,\nC2643_=_C2811 ,C2644_=_C2645 ,C2644_=_C2646 ,C2644_=_C2647 ,C2644_=_C2648 ,C2644_=_C2812 ,\nC2645_=_C2646 ,C2645_=_C2647 ,C2645_=_C2648 ,C2645_=_C2813 ,C2646_=_C2647 ,C2646_=_C2648 ,\nC2646_=_C2814 ,C2647_=_C2648 ,C2647_=_C2815 ,C2648_=_C2816 ,C2809_=_C2810 ,C2809_=_C2811 ,\nC2809_=_C2812 ,C2809_=_C2813 ,C2809_=_C2814 ,C2809_=_C2815 ,C2809_=_C2816 ,C2810_=_C2811 ,\nC2810_=_C2812 ,C2810_=_C2813 ,C2810_=_C2814 ,C2810_=_C2815 ,C2810_=_C2816 ,C2811_=_C2812 ,\nC2811_=_C2813 ,C2811_=_C2814 ,C2811_=_C2815 ,C2811_=_C2816 ,C2812_=_C2813 ,C2812_=_C2814 ,\nC2812_=_C2815 ,C2812_=_C2816 ,C2813_=_C2814 ,C2813_=_C2815 ,C2813_=_C2816 ,C2814_=_C2815 ,\nC2814_=_C2816 ,C2815_=_C2816 ,"];302[shape=box, label="id:302 level: 8\n35: C18 C19 C20 C21 C22 \nC23 C24 C25 C26 C27 C28 \nC29 C30 C31 C32 C33 C34 \nC35 C169 C221 C1595 C1666 C1829 \nC1883 C2298 C2598 C2599 C2600 C2601 \nC2602 C2603 C2604 C2605 C2606 C2607 \n323: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169( C18 C16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221( C19 C221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1595( C20 C1595 ) C21_=_C22( C21 C22 ) C21_=_C23( C21 C23 ) \nC21_=_C24( C21 C24 ) C21_=_C25( C21 C25 ) C21_=_C26( C21 C26 ) C21_=_C27( C21 C27 ) C21_=_C28( C21 C28 ) C21_=_C29( C21 C29 ) \nC21_=_C30( C21 C30 ) C21_=_C31( C21 C31 ) C21_=_C32( C21 C32 ) C21_=_C33( C21 C33 ) C21_=_C34( C21 C34 ) C21_=_C35( C21 C35 ) \nC21_=_C1666( C21 C1666 ) C22_=_C23( C22 C23 ) C22_=_C24( C22 C24 ) C22_=_C25( C22 C25 ) C22_=_C26( C22 C26 ) C22_=_C27( C22 C27 ) \nC22_=_C28( C22 C28 ) C22_=_C29( C22 C29 ) C22_=_C30( C22 C30 ) C22_=_C31( C22 C31 ) C22_=_C32( C22 C32 ) C22_=_C33( C22 C33 ) \nC22_=_C34( C22 C34 ) C22_=_C35( C22 C35 ) C22_=_C1829( C22 C1829 ) C23_=_C24( C23 C24 ) C23_=_C25( C23 C25 ) C23_=_C26( C23 C26 ) \nC23_=_C27( C23 C27 ) C23_=_C28( C23 C28 ) C23_=_C29( C23 C29 ) C23_=_C30( C23 C30 ) C23_=_C31( C23 C31 ) C23_=_C32( C23 C32 ) \nC23_=_C33( C23 C33 ) C23_=_C34( C23 C34 ) C23_=_C35( C23 C35 ) C23_=_C1883( C23 C1883 ) C24_=_C25( C24 C25 ) C24_=_C26( C24 C26 ) \nC24_=_C27( C24 C27 ) C24_=_C28( C24 C28 ) C24_=_C29( C24 C29 ) C24_=_C30( C24 C30 ) C24_=_C31( C24 C31 ) C24_=_C32( C24 C32 ) \nC24_=_C33( C24 C33 ) C24_=_C34( C24 C34 ) C24_=_C35( C24 C35 ) C24_=_C2298( C24 C2298 ) C25_=_C26( C25 C26 ) C25_=_C27( C25 C27 ) \nC25_=_C28( C25 C28 ) C25_=_C29( C25 C29 ) C25_=_C30( C25 C30 ) C25_=_C31( C25 C31 ) C25_=_C32( C25 C32 ) C25_=_C33( C25 C33 ) \nC25_=_C34( C25 C34 ) C25_=_C35( C25 C35 ) C25_=_C169( C25 C169 ) C25_=_C221( C25 C221 ) C25_=_C1595( C25 C1595 ) C25_=_C1666( C25 C1666 ) \nC25_=_C1829( C25 C1829 ) C25_=_C1883( C25 C1883 ) C25_=_C2298( C25 C2298 ) C25_=_C2598( C25 C2598 ) C25_=_C2599( C25 C2599 ) C25_=_C2600( C25 C2600 ) \nC25_=_C2601( C25 C2601 ) C25_=_C2602( C25 C2602 ) C25_=_C2603( C25 C2603 ) C25_=_C2604( C25 C2604 ) C25_=_C2605( C25 C2605 ) C25_=_C2606( C25 C2606 ) \nC25_=_C2607( C25 C2607 ) C26_=_C27( C26 C27 ) C26_=_C28( C26 C28 ) C26_=_C29( C26 C29 ) C26_=_C30( C26 C30 ) C26_=_C31( C26 C31 ) \nC26_=_C32( C26 C32 ) C26_=_C33( C26 C33 ) C26_=_C34( C26 C34 ) C26_=_C35( C26 C35 ) C26_=_C2598( C26 C2598 ) C27_=_C28( C27 C28 ) \nC27_=_C29( C27 C29 ) C27_=_C30( C27 C30 ) C27_=_C31( C27 C31 ) C27_=_C32( C27 C32 ) C27_=_C33( C27 C33 ) C27_=_C34( C27 C34 ) \nC27_=_C35( C27 C35 ) C27_=_C2599( C27 C2599 ) C28_=_C29( C28 C29 ) C28_=_C30( C28 C30 ) C28_=_C31( C28 C31 ) C28_=_C32( C28 C32 ) \nC28_=_C33( C28 C33 ) C28_=_C34( C28 C34 ) C28_=_C35( C28 C35 ) C28_=_C2600( C28 C2600 ) C29_=_C30( C29 C30 ) C29_=_C31( C29 C31 ) \nC29_=_C32( C29 C32 ) C29_=_C33( C29 C33 ) C29_=_C34( C29 C34 ) C29_=_C35( C29 C35 ) C29_=_C2601( C29 C2601 ) C30_=_C31( C30 C31 ) \nC30_=_C32( C30 C32 ) C30_=_C33( C30 C33 ) C30_=_C34( C30 C34 ) C30_=_C35( C30 C35 ) C30_=_C2602( C30 C2602 ) C31_=_C32( C31 C32 ) \nC31_=_C33( C31 C33 ) C31_=_C34( C31 C34 ) C31_=_C35( C31 C35 ) C31_=_C2603( C31 C2603 ) C32_=_C33( C32 C33 ) C32_=_C34( C32 C34 ) \nC32_=_C35( C32 C35 ) C32_=_C2604( C32 C2604 ) C33_=_C34( C33 C34 ) C33_=_C35( C33 C35 ) C33_=_C2605( C33 C2605 ) C34_=_C35( C34 C35 ) \nC34_=_C2606( C34 C2606 ) C35_=_C2607( C35 C2607 ) C169_=_C221( C169 C221 ) C169_=_C1595( C169 C1595 ) C169_=_C1666( C169 C1666 ) C169_=_C1829( C169 C1829 ) \nC169_=_C1883( C169 C1883 ) C169_=_C2298( C169 C2298 ) C169_=_C2598( C169 C2598 ) C169_=_C2599( C169 C2599 ) C169_=_C2600( C169 C2600 ) C169_=_C2601( C169 C2601 ) \nC169_=_C2602( C169 C2602 ) C169_=_C2603( C169 C2603 ) C169_=_C2604( C169 C2604 ) C169_=_C2605( C169 C2605 ) C169_=_C2606( C169 C2606 ) C169_=_C2607( C169 C2607 ) \nC221_=_C1595( C221 C1595 ) C221_=_C1666( C221 C1666 ) C221_=_C1829( C221 C1829 ) C221_=_C1883( C221 C1883 ) C221_=_C2298( C221 C2298 ) C221_=_C2598( C221 C2598 ) \nC221_=_C2599( C221 C2599 ) C221_=_C2600( C221 C2600 ) C221_=_C2601( C221 C2601 ) C221_=_C2602( C221 C2602 ) C221_=_C2603( C221 C2603 ) C221_=_C2604( C221 C2604 ) \nC221_=_C2605( C221 C2605 ) C221_=_C2606( C221 C2606 ) C221_=_C2607( C221 C2607 ) C1595_=_C1666( C1595 C1666 ) C1595_=_C1829( C1595 C1829 ) C1595_=_C1883( C1595 C1883 ) \nC1595_=_C2298( C1595 C2298 ) C1595_=_C2598( C1595 C2598 ) C1595_=_C2599( C1595 C2599 ) C1595_=_C2600( C1595 C2600 ) C1595_=_C2601( C1595 C2601 ) C1595_=_C2602( C1595 C2602 ) \nC1595_=_C2603(</w:t>
      </w:r>
    </w:p>
    <w:p>
      <w:pPr>
        <w:pStyle w:val="PreformattedText"/>
        <w:bidi w:val="0"/>
        <w:spacing w:before="0" w:after="0"/>
        <w:jc w:val="left"/>
        <w:rPr/>
      </w:pPr>
      <w:r>
        <w:rPr/>
        <w:t xml:space="preserve"> </w:t>
      </w:r>
      <w:r>
        <w:rPr/>
        <w:t>C1595 C2603 ) C1595_=_C2604( C1595 C2604 ) C1595_=_C2605( C1595 C2605 ) C1595_=_C2606( C1595 C2606 ) C1595_=_C2607( C1595 C2607 ) C1666_=_C1829( C1666 C1829 ) \nC1666_=_C1883( C1666 C1883 ) C1666_=_C2298( C1666 C2298 ) C1666_=_C2598( C1666 C2598 ) C1666_=_C2599( C1666 C2599 ) C1666_=_C2600( C1666 C2600 ) C1666_=_C2601( C1666 C2601 ) \nC1666_=_C2602( C1666 C2602 ) C1666_=_C2603( C1666 C2603 ) C1666_=_C2604( C1666 C2604 ) C1666_=_C2605( C1666 C2605 ) C1666_=_C2606( C1666 C2606 ) C1666_=_C2607( C1666 C2607 ) \nC1829_=_C1883( C1829 C1883 ) C1829_=_C2298( C1829 C2298 ) C1829_=_C2598( C1829 C2598 ) C1829_=_C2599( C1829 C2599 ) C1829_=_C2600( C1829 C2600 ) C1829_=_C2601( C1829 C2601 ) \nC1829_=_C2602( C1829 C2602 ) C1829_=_C2603( C1829 C2603 ) C1829_=_C2604( C1829 C2604 ) C1829_=_C2605( C1829 C2605 ) C1829_=_C2606( C1829 C2606 ) C1829_=_C2607( C1829 C2607 ) \nC1883_=_C2298( C1883 C2298 ) C1883_=_C2598( C1883 C2598 ) C1883_=_C2599( C1883 C2599 ) C1883_=_C2600( C1883 C2600 ) C1883_=_C2601( C1883 C2601 ) C1883_=_C2602( C1883 C2602 ) \nC1883_=_C2603( C1883 C2603 ) C1883_=_C2604( C1883 C2604 ) C1883_=_C2605( C1883 C2605 ) C1883_=_C2606( C1883 C2606 ) C1883_=_C2607( C1883 C2607 ) C2298_=_C2598( C2298 C2598 ) \nC2298_=_C2599( C2298 C2599 ) C2298_=_C2600( C2298 C2600 ) C2298_=_C2601( C2298 C2601 ) C2298_=_C2602( C2298 C2602 ) C2298_=_C2603( C2298 C2603 ) C2298_=_C2604( C2298 C2604 ) \nC2298_=_C2605( C2298 C2605 ) C2298_=_C2606( C2298 C2606 ) C2298_=_C2607( C2298 C2607 ) C2598_=_C2599( C2598 C2599 ) C2598_=_C2600( C2598 C2600 ) C2598_=_C2601( C2598 C2601 ) \nC2598_=_C2602( C2598 C2602 ) C2598_=_C2603( C2598 C2603 ) C2598_=_C2604( C2598 C2604 ) C2598_=_C2605( C2598 C2605 ) C2598_=_C2606( C2598 C2606 ) C2598_=_C2607( C2598 C2607 ) \nC2599_=_C2600( C2599 C2600 ) C2599_=_C2601( C2599 C2601 ) C2599_=_C2602( C2599 C2602 ) C2599_=_C2603( C2599 C2603 ) C2599_=_C2604( C2599 C2604 ) C2599_=_C2605( C2599 C2605 ) \nC2599_=_C2606( C2599 C2606 ) C2599_=_C2607( C2599 C2607 ) C2600_=_C2601( C2600 C2601 ) C2600_=_C2602( C2600 C2602 ) C2600_=_C2603( C2600 C2603 ) C2600_=_C2604( C2600 C2604 ) \nC2600_=_C2605( C2600 C2605 ) C2600_=_C2606( C2600 C2606 ) C2600_=_C2607( C2600 C2607 ) C2601_=_C2602( C2601 C2602 ) C2601_=_C2603( C2601 C2603 ) C2601_=_C2604( C2601 C2604 ) \nC2601_=_C2605( C2601 C2605 ) C2601_=_C2606( C2601 C2606 ) C2601_=_C2607( C2601 C2607 ) C2602_=_C2603( C2602 C2603 ) C2602_=_C2604( C2602 C2604 ) C2602_=_C2605( C2602 C2605 ) \nC2602_=_C2606( C2602 C2606 ) C2602_=_C2607( C2602 C2607 ) C2603_=_C2604( C2603 C2604 ) C2603_=_C2605( C2603 C2605 ) C2603_=_C2606( C2603 C2606 ) C2603_=_C2607( C2603 C2607 ) \nC2604_=_C2605( C2604 C2605 ) C2604_=_C2606( C2604 C2606 ) C2604_=_C2607( C2604 C2607 ) C2605_=_C2606( C2605 C2606 ) C2605_=_C2607( C2605 C2607 ) C2606_=_C2607( C2606 C2607 ) "];228-&gt;302[label="34: C18 C19 C20 C21 C22 \nC23 C24 C26 C27 C28 C29 \nC30 C31 C32 C33 C34 C35 \nC169 C221 C1595 C1666 C1829 C1883 \nC2298 C2598 C2599 C2600 C2601 C2602 \nC2603 C2604 C2605 C2606 C2607 \n289: C18_=_C19 ,C18_=_C20 ,C18_=_C21 ,C18_=_C22 ,C18_=_C23 ,\nC18_=_C24 ,C18_=_C26 ,C18_=_C27 ,C18_=_C28 ,C18_=_C29 ,C18_=_C30 ,\nC18_=_C31 ,C18_=_C32 ,C18_=_C33 ,C18_=_C34 ,C18_=_C35 ,C18_=_C169 ,\nC19_=_C20 ,C19_=_C21 ,C19_=_C22 ,C19_=_C23 ,C19_=_C24 ,C19_=_C26 ,\nC19_=_C27 ,C19_=_C28 ,C19_=_C29 ,C19_=_C30 ,C19_=_C31 ,C19_=_C32 ,\nC19_=_C33 ,C19_=_C34 ,C19_=_C35 ,C19_=_C221 ,C20_=_C21 ,C20_=_C22 ,\nC20_=_C23 ,C20_=_C24 ,C20_=_C26 ,C20_=_C27 ,C20_=_C28 ,C20_=_C29 ,\nC20_=_C30 ,C20_=_C31 ,C20_=_C32 ,C20_=_C33 ,C20_=_C34 ,C20_=_C35 ,\nC20_=_C1595 ,C21_=_C22 ,C21_=_C23 ,C21_=_C24 ,C21_=_C26 ,C21_=_C27 ,\nC21_=_C28 ,C21_=_C29 ,C21_=_C30 ,C21_=_C31 ,C21_=_C32 ,C21_=_C33 ,\nC21_=_C34 ,C21_=_C35 ,C21_=_C1666 ,C22_=_C23 ,C22_=_C24 ,C22_=_C26 ,\nC22_=_C27 ,C22_=_C28 ,C22_=_C29 ,C22_=_C30 ,C22_=_C31 ,C22_=_C32 ,\nC22_=_C33 ,C22_=_C34 ,C22_=_C35 ,C22_=_C1829 ,C23_=_C24 ,C23_=_C26 ,\nC23_=_C27 ,C23_=_C28 ,C23_=_C29 ,C23_=_C30 ,C23_=_C31 ,C23_=_C32 ,\nC23_=_C33 ,C23_=_C34 ,C23_=_C35 ,C23_=_C1883 ,C24_=_C26 ,C24_=_C27 ,\nC24_=_C28 ,C24_=_C29 ,C24_=_C30 ,C24_=_C31 ,C24_=_C32 ,C24_=_C33 ,\nC24_=_C34 ,C24_=_C35 ,C24_=_C2298 ,C26_=_C27 ,C26_=_C28 ,C26_=_C29 ,\nC26_=_C30 ,C26_=_C31 ,C26_=_C32 ,C26_=_C33 ,C26_=_C34 ,C26_=_C35 ,\nC26_=_C2598 ,C27_=_C28 ,C27_=_C29 ,C27_=_C30 ,C27_=_C31 ,C27_=_C32 ,\nC27_=_C33 ,C27_=_C34 ,C27_=_C35 ,C27_=_C2599 ,C28_=_C29 ,C28_=_C30 ,\nC28_=_C31 ,C28_=_C32 ,C28_=_C33 ,C28_=_C34 ,C28_=_C35 ,C28_=_C2600 ,\nC29_=_C30 ,C29_=_C31 ,C29_=_C32 ,C29_=_C33 ,C29_=_C34 ,C29_=_C35 ,\nC29_=_C2601 ,C30_=_C31 ,C30_=_C32 ,C30_=_C33 ,C30_=_C34 ,C30_=_C35 ,\nC30_=_C2602 ,C31_=_C32 ,C31_=_C33 ,C31_=_C34 ,C31_=_C35 ,C31_=_C2603 ,\nC32_=_C33 ,C32_=_C34 ,C32_=_C35 ,C32_=_C2604 ,C33_=_C34 ,C33_=_C35 ,\nC33_=_C2605 ,C34_=_C35 ,C34_=_C2606 ,C35_=_C2607 ,C169_=_C221 ,C169_=_C1595 ,\nC169_=_C1666 ,C169_=_C1829 ,C169_=_C1883 ,C169_=_C2298 ,C169_=_C2598 ,C169_=_C2599 ,\nC169_=_C2600 ,C169_=_C2601 ,C169_=_C2602 ,C169_=_C2603 ,C169_=_C2604 ,C169_=_C2605 ,\nC169_=_C2606 ,C169_=_C2607 ,C221_=_C1595 ,C221_=_C1666 ,C221_=_C1829 ,C221_=_C1883 ,\nC221_=_C2298 ,C221_=_C2598 ,C221_=_C2599 ,C221_=_C2600 ,C221_=_C2601 ,C221_=_C2602 ,\nC221_=_C2603 ,C221_=_C2604 ,C221_=_C2605 ,C221_=_C2606 ,C221_=_C2607 ,C1595_=_C1666 ,\nC1595_=_C1829 ,C1595_=_C1883 ,C1595_=_C2298 ,C1595_=_C2598 ,C1595_=_C2599 ,C1595_=_C2600 ,\nC1595_=_C2601 ,C1595_=_C2602 ,C1595_=_C2603 ,C1595_=_C2604 ,C1595_=_C2605 ,C1595_=_C2606 ,\nC1595_=_C2607 ,C1666_=_C1829 ,C1666_=_C1883 ,C1666_=_C2298 ,C1666_=_C2598 ,C1666_=_C2599 ,\nC1666_=_C2600 ,C1666_=_C2601 ,C1666_=_C2602 ,C1666_=_C2603 ,C1666_=_C2604 ,C1666_=_C2605 ,\nC1666_=_C2606 ,C1666_=_C2607 ,C1829_=_C1883 ,C1829_=_C2298 ,C1829_=_C2598 ,C1829_=_C2599 ,\nC1829_=_C2600 ,C1829_=_C2601 ,C1829_=_C2602 ,C1829_=_C2603 ,C1829_=_C2604 ,C1829_=_C2605 ,\nC1829_=_C2606 ,C1829_=_C2607 ,C1883_=_C2298 ,C1883_=_C2598 ,C1883_=_C2599 ,C1883_=_C2600 ,\nC1883_=_C2601 ,C1883_=_C2602 ,C1883_=_C2603 ,C1883_=_C2604 ,C1883_=_C2605 ,C1883_=_C2606 ,\nC1883_=_C2607 ,C2298_=_C2598 ,C2298_=_C2599 ,C2298_=_C2600 ,C2298_=_C2601 ,C2298_=_C2602 ,\nC2298_=_C2603 ,C2298_=_C2604 ,C2298_=_C2605 ,C2298_=_C2606 ,C2298_=_C2607 ,C2598_=_C2599 ,\nC2598_=_C2600 ,C2598_=_C2601 ,C2598_=_C2602 ,C2598_=_C2603 ,C2598_=_C2604 ,C2598_=_C2605 ,\nC2598_=_C2606 ,C2598_=_C2607 ,C2599_=_C2600 ,C2599_=_C2601 ,C2599_=_C2602 ,C2599_=_C2603 ,\nC2599_=_C2604 ,C2599_=_C2605 ,C2599_=_C2606 ,C2599_=_C2607 ,C2600_=_C2601 ,C2600_=_C2602 ,\nC2600_=_C2603 ,C2600_=_C2604 ,C2600_=_C2605 ,C2600_=_C2606 ,C2600_=_C2607 ,C2601_=_C2602 ,\nC2601_=_C2603 ,C2601_=_C2604 ,C2601_=_C2605 ,C2601_=_C2606 ,C2601_=_C2607 ,C2602_=_C2603 ,\nC2602_=_C2604 ,C2602_=_C2605 ,C2602_=_C2606 ,C2602_=_C2607 ,C2603_=_C2604 ,C2603_=_C2605 ,\nC2603_=_C2606 ,C2603_=_C2607 ,C2604_=_C2605 ,C2604_=_C2606 ,C2604_=_C2607 ,C2605_=_C2606 ,\nC2605_=_C2607 ,C2606_=_C2607 ,"];303[shape=box, label="id:303 level: 9\n35: C486 C487 C855 C856 C1548 \nC1549 C1577 C1578 C1697 C1698 C1917 \nC1918 C2039 C2040 C2378 C2379 C2457 \nC2458 C2670 C2671 C2686 C2687 C2751 \nC2752 C2982 C2983 C2989 C2990 C3061 \nC3062 C3128 C3129 C3130 C3201 C3202 \n323: C486_=_C487( C486 C487 ) C486_=_C855( C486 C855 ) C486_=_C1548( C486 C1548 ) C486_=_C1577( C486 C1577 ) C486_=_C1697( C486 C1697 ) \nC486_=_C1917( C486 C1917 ) C486_=_C2039( C486 C2039 ) C486_=_C2378( C486 C2378 ) C486_=_C2457( C486 C2457 ) C486_=_C2670( C486 C2670 ) C486_=_C2686( C486 C2686 ) \nC486_=_C2751( C486 C2751 ) C486_=_C2982( C486 C2982 ) C486_=_C2989( C486 C2989 ) C486_=_C3061( C486 C3061 ) C486_=_C3128( C486 C3128 ) C486_=_C3129( C486 C3129 ) \nC486_=_C3130( C486 C3130 ) C487_=_C856( C487 C856 ) C487_=_C1549( C487 C1549 ) C487_=_C1578( C487 C1578 ) C487_=_C1698( C487 C1698 ) C487_=_C1918( C487 C1918 ) \nC487_=_C2040( C487 C2040 ) C487_=_C2379( C487 C2379 ) C487_=_C2458( C487 C2458 ) C487_=_C2671( C487 C2671 ) C487_=_C2687( C487 C2687 ) C487_=_C2752( C487 C2752 ) \nC487_=_C2983( C487 C2983 ) C487_=_C2990( C487 C2990 ) C487_=_C3062( C487 C3062 ) C487_=_C3128( C487 C3128 ) C487_=_C3201( C487 C3201 ) C487_=_C3202( C487 C3202 ) \nC855_=_C856( C855 C856 ) C855_=_C1548( C855 C1548 ) C855_=_C1577( C855 C1577 ) C855_=_C1697( C855 C1697 ) C855_=_C1917( C855 C1917 ) C855_=_C2039( C855 C2039 ) \nC855_=_C2378( C855 C2378 ) C855_=_C2457( C855 C2457 ) C855_=_C2670( C855 C2670 ) C855_=_C2686( C855 C2686 ) C855_=_C2751( C855 C2751 ) C855_=_C2982( C855 C2982 ) \nC855_=_C2989( C855 C2989 ) C855_=_C3061( C855 C3061 ) C855_=_C3128( C855 C3128 ) C855_=_C3129( C855 C3129 ) C855_=_C3130( C855 C3130 ) C856_=_C1549( C856 C1549 ) \nC856_=_C1578( C856 C1578 ) C856_=_C1698( C856 C1698 ) C856_=_C1918( C856 C1918 ) C856_=_C2040( C856 C2040 ) C856_=_C2379( C856 C2379 ) C856_=_C2458( C856 C2458 ) \nC856_=_C2671( C856 C2671 ) C856_=_C2687( C856 C2687 ) C856_=_C2752( C856 C2752 ) C856_=_C2983( C856 C2983 ) C856_=_C2990( C856 C2990 ) C856_=_C3062( C856 C3062 ) \nC856_=_C3128( C856 C3128 ) C856_=_C3201( C856 C3201 ) C856_=_C3202( C856 C3202 ) C1548_=_C1549( C1548 C1549 ) C1548_=_C1577( C1548 C1577 ) C1548_=_C1697( C1548 C1697 ) \nC1548_=_C1917( C1548 C1917 ) C1548_=_C2039( C1548 C2039 ) C1548_=_C2378( C1548 C2378 ) C1548_=_C2457( C1548 C2457 ) C1548_=_C2670( C1548 C2670 ) C1548_=_C2686( C1548 C2686 ) \nC1548_=_C2751( C1548 C2751 ) C1548_=_C2982( C1548 C2982 ) C1548_=_C2989( C1548 C2989 ) C1548_=_C3061( C1548 C3061 ) C1548_=_C3128( C1548 C3128 ) C1548_=_C3129( C1548 C3129 ) \nC1548_=_C3130( C1548 C3130 ) C1549_=_C1578( C1549 C1578 ) C1549_=_C1698( C1549 C1698 ) C1549_=_C1918( C1549 C1918 ) C1549_=_C2040( C1549 C2040 ) C1549_=_C2379( C1549 C2379 ) \nC1549_=_C2458( C1549 C2458 ) C1549_=_C2671( C1549 C2671 ) C1549_=_C2687( C1549 C2687 ) C1549_=_C2752( C1549 C2752 ) C1549_=_C2983( C1549 C2983 ) C1549_=_C2990( C1549 C2990 ) \nC1549_=_C3062( C1549 C3062 ) C1549_=_C3128( C1549 C3128 ) C1549_=_C3201( C1549 C3201 ) C1549_=_C3202( C1549 C3202 ) C1577_=_C1578( C1577 C1578 ) C1577_=_C1697( C1577</w:t>
      </w:r>
    </w:p>
    <w:p>
      <w:pPr>
        <w:pStyle w:val="PreformattedText"/>
        <w:bidi w:val="0"/>
        <w:spacing w:before="0" w:after="0"/>
        <w:jc w:val="left"/>
        <w:rPr/>
      </w:pPr>
      <w:r>
        <w:rPr/>
        <w:t xml:space="preserve"> </w:t>
      </w:r>
      <w:r>
        <w:rPr/>
        <w:t>C1697 ) \nC1577_=_C1917( C1577 C1917 ) C1577_=_C2039( C1577 C2039 ) C1577_=_C2378( C1577 C2378 ) C1577_=_C2457( C1577 C2457 ) C1577_=_C2670( C1577 C2670 ) C1577_=_C2686( C1577 C2686 ) \nC1577_=_C2751( C1577 C2751 ) C1577_=_C2982( C1577 C2982 ) C1577_=_C2989( C1577 C2989 ) C1577_=_C3061( C1577 C3061 ) C1577_=_C3128( C1577 C3128 ) C1577_=_C3129( C1577 C3129 ) \nC1577_=_C3130( C1577 C3130 ) C1578_=_C1698( C1578 C1698 ) C1578_=_C1918( C1578 C1918 ) C1578_=_C2040( C1578 C2040 ) C1578_=_C2379( C1578 C2379 ) C1578_=_C2458( C1578 C2458 ) \nC1578_=_C2671( C1578 C2671 ) C1578_=_C2687( C1578 C2687 ) C1578_=_C2752( C1578 C2752 ) C1578_=_C2983( C1578 C2983 ) C1578_=_C2990( C1578 C2990 ) C1578_=_C3062( C1578 C3062 ) \nC1578_=_C3128( C1578 C3128 ) C1578_=_C3201( C1578 C3201 ) C1578_=_C3202( C1578 C3202 ) C1697_=_C1698( C1697 C1698 ) C1697_=_C1917( C1697 C1917 ) C1697_=_C2039( C1697 C2039 ) \nC1697_=_C2378( C1697 C2378 ) C1697_=_C2457( C1697 C2457 ) C1697_=_C2670( C1697 C2670 ) C1697_=_C2686( C1697 C2686 ) C1697_=_C2751( C1697 C2751 ) C1697_=_C2982( C1697 C2982 ) \nC1697_=_C2989( C1697 C2989 ) C1697_=_C3061( C1697 C3061 ) C1697_=_C3128( C1697 C3128 ) C1697_=_C3129( C1697 C3129 ) C1697_=_C3130( C1697 C3130 ) C1698_=_C1918( C1698 C1918 ) \nC1698_=_C2040( C1698 C2040 ) C1698_=_C2379( C1698 C2379 ) C1698_=_C2458( C1698 C2458 ) C1698_=_C2671( C1698 C2671 ) C1698_=_C2687( C1698 C2687 ) C1698_=_C2752( C1698 C2752 ) \nC1698_=_C2983( C1698 C2983 ) C1698_=_C2990( C1698 C2990 ) C1698_=_C3062( C1698 C3062 ) C1698_=_C3128( C1698 C3128 ) C1698_=_C3201( C1698 C3201 ) C1698_=_C3202( C1698 C3202 ) \nC1917_=_C1918( C1917 C1918 ) C1917_=_C2039( C1917 C2039 ) C1917_=_C2378( C1917 C2378 ) C1917_=_C2457( C1917 C2457 ) C1917_=_C2670( C1917 C2670 ) C1917_=_C2686( C1917 C2686 ) \nC1917_=_C2751( C1917 C2751 ) C1917_=_C2982( C1917 C2982 ) C1917_=_C2989( C1917 C2989 ) C1917_=_C3061( C1917 C3061 ) C1917_=_C3128( C1917 C3128 ) C1917_=_C3129( C1917 C3129 ) \nC1917_=_C3130( C1917 C3130 ) C1918_=_C2040( C1918 C2040 ) C1918_=_C2379( C1918 C2379 ) C1918_=_C2458( C1918 C2458 ) C1918_=_C2671( C1918 C2671 ) C1918_=_C2687( C1918 C2687 ) \nC1918_=_C2752( C1918 C2752 ) C1918_=_C2983( C1918 C2983 ) C1918_=_C2990( C1918 C2990 ) C1918_=_C3062( C1918 C3062 ) C1918_=_C3128( C1918 C3128 ) C1918_=_C3201( C1918 C3201 ) \nC1918_=_C3202( C1918 C3202 ) C2039_=_C2040( C2039 C2040 ) C2039_=_C2378( C2039 C2378 ) C2039_=_C2457( C2039 C2457 ) C2039_=_C2670( C2039 C2670 ) C2039_=_C2686( C2039 C2686 ) \nC2039_=_C2751( C2039 C2751 ) C2039_=_C2982( C2039 C2982 ) C2039_=_C2989( C2039 C2989 ) C2039_=_C3061( C2039 C3061 ) C2039_=_C3128( C2039 C3128 ) C2039_=_C3129( C2039 C3129 ) \nC2039_=_C3130( C2039 C3130 ) C2040_=_C2379( C2040 C2379 ) C2040_=_C2458( C2040 C2458 ) C2040_=_C2671( C2040 C2671 ) C2040_=_C2687( C2040 C2687 ) C2040_=_C2752( C2040 C2752 ) \nC2040_=_C2983( C2040 C2983 ) C2040_=_C2990( C2040 C2990 ) C2040_=_C3062( C2040 C3062 ) C2040_=_C3128( C2040 C3128 ) C2040_=_C3201( C2040 C3201 ) C2040_=_C3202( C2040 C3202 ) \nC2378_=_C2379( C2378 C2379 ) C2378_=_C2457( C2378 C2457 ) C2378_=_C2670( C2378 C2670 ) C2378_=_C2686( C2378 C2686 ) C2378_=_C2751( C2378 C2751 ) C2378_=_C2982( C2378 C2982 ) \nC2378_=_C2989( C2378 C2989 ) C2378_=_C3061( C2378 C3061 ) C2378_=_C3128( C2378 C3128 ) C2378_=_C3129( C2378 C3129 ) C2378_=_C3130( C2378 C3130 ) C2379_=_C2458( C2379 C2458 ) \nC2379_=_C2671( C2379 C2671 ) C2379_=_C2687( C2379 C2687 ) C2379_=_C2752( C2379 C2752 ) C2379_=_C2983( C2379 C2983 ) C2379_=_C2990( C2379 C2990 ) C2379_=_C3062( C2379 C3062 ) \nC2379_=_C3128( C2379 C3128 ) C2379_=_C3201( C2379 C3201 ) C2379_=_C3202( C2379 C3202 ) C2457_=_C2458( C2457 C2458 ) C2457_=_C2670( C2457 C2670 ) C2457_=_C2686( C2457 C2686 ) \nC2457_=_C2751( C2457 C2751 ) C2457_=_C2982( C2457 C2982 ) C2457_=_C2989( C2457 C2989 ) C2457_=_C3061( C2457 C3061 ) C2457_=_C3128( C2457 C3128 ) C2457_=_C3129( C2457 C3129 ) \nC2457_=_C3130( C2457 C3130 ) C2458_=_C2671( C2458 C2671 ) C2458_=_C2687( C2458 C2687 ) C2458_=_C2752( C2458 C2752 ) C2458_=_C2983( C2458 C2983 ) C2458_=_C2990( C2458 C2990 ) \nC2458_=_C3062( C2458 C3062 ) C2458_=_C3128( C2458 C3128 ) C2458_=_C3201( C2458 C3201 ) C2458_=_C3202( C2458 C3202 ) C2670_=_C2671( C2670 C2671 ) C2670_=_C2686( C2670 C2686 ) \nC2670_=_C2751( C2670 C2751 ) C2670_=_C2982( C2670 C2982 ) C2670_=_C2989( C2670 C2989 ) C2670_=_C3061( C2670 C3061 ) C2670_=_C3128( C2670 C3128 ) C2670_=_C3129( C2670 C3129 ) \nC2670_=_C3130( C2670 C3130 ) C2671_=_C2687( C2671 C2687 ) C2671_=_C2752( C2671 C2752 ) C2671_=_C2983( C2671 C2983 ) C2671_=_C2990( C2671 C2990 ) C2671_=_C3062( C2671 C3062 ) \nC2671_=_C3128( C2671 C3128 ) C2671_=_C3201( C2671 C3201 ) C2671_=_C3202( C2671 C3202 ) C2686_=_C2687( C2686 C2687 ) C2686_=_C2751( C2686 C2751 ) C2686_=_C2982( C2686 C2982 ) \nC2686_=_C2989( C2686 C2989 ) C2686_=_C3061( C2686 C3061 ) C2686_=_C3128( C2686 C3128 ) C2686_=_C3129( C2686 C3129 ) C2686_=_C3130( C2686 C3130 ) C2687_=_C2752( C2687 C2752 ) \nC2687_=_C2983( C2687 C2983 ) C2687_=_C2990( C2687 C2990 ) C2687_=_C3062( C2687 C3062 ) C2687_=_C3128( C2687 C3128 ) C2687_=_C3201( C2687 C3201 ) C2687_=_C3202( C2687 C3202 ) \nC2751_=_C2752( C2751 C2752 ) C2751_=_C2982( C2751 C2982 ) C2751_=_C2989( C2751 C2989 ) C2751_=_C3061( C2751 C3061 ) C2751_=_C3128( C2751 C3128 ) C2751_=_C3129( C2751 C3129 ) \nC2751_=_C3130( C2751 C3130 ) C2752_=_C2983( C2752 C2983 ) C2752_=_C2990( C2752 C2990 ) C2752_=_C3062( C2752 C3062 ) C2752_=_C3128( C2752 C3128 ) C2752_=_C3201( C2752 C3201 ) \nC2752_=_C3202( C2752 C3202 ) C2982_=_C2983( C2982 C2983 ) C2982_=_C2989( C2982 C2989 ) C2982_=_C3061( C2982 C3061 ) C2982_=_C3128( C2982 C3128 ) C2982_=_C3129( C2982 C3129 ) \nC2982_=_C3130( C2982 C3130 ) C2983_=_C2990( C2983 C2990 ) C2983_=_C3062( C2983 C3062 ) C2983_=_C3128( C2983 C3128 ) C2983_=_C3201( C2983 C3201 ) C2983_=_C3202( C2983 C3202 ) \nC2989_=_C2990( C2989 C2990 ) C2989_=_C3061( C2989 C3061 ) C2989_=_C3128( C2989 C3128 ) C2989_=_C3129( C2989 C3129 ) C2989_=_C3130( C2989 C3130 ) C2990_=_C3062( C2990 C3062 ) \nC2990_=_C3128( C2990 C3128 ) C2990_=_C3201( C2990 C3201 ) C2990_=_C3202( C2990 C3202 ) C3061_=_C3062( C3061 C3062 ) C3061_=_C3128( C3061 C3128 ) C3061_=_C3129( C3061 C3129 ) \nC3061_=_C3130( C3061 C3130 ) C3062_=_C3128( C3062 C3128 ) C3062_=_C3201( C3062 C3201 ) C3062_=_C3202( C3062 C3202 ) C3128_=_C3129( C3128 C3129 ) C3128_=_C3130( C3128 C3130 ) \nC3128_=_C3201( C3128 C3201 ) C3128_=_C3202( C3128 C3202 ) C3129_=_C3130( C3129 C3130 ) C3129_=_C3201( C3129 C3201 ) C3130_=_C3202( C3130 C3202 ) C3201_=_C3202( C3201 C3202 ) "];253-&gt;303[label="34: C486 C487 C855 C856 C1548 \nC1549 C1577 C1578 C1697 C1698 C1917 \nC1918 C2039 C2040 C2378 C2379 C2457 \nC2458 C2670 C2671 C2686 C2687 C2751 \nC2752 C2982 C2983 C2989 C2990 C3061 \nC3062 C3129 C3130 C3201 C3202 \n289: C486_=_C487 ,C486_=_C855 ,C486_=_C1548 ,C486_=_C1577 ,C486_=_C1697 ,\nC486_=_C1917 ,C486_=_C2039 ,C486_=_C2378 ,C486_=_C2457 ,C486_=_C2670 ,C486_=_C2686 ,\nC486_=_C2751 ,C486_=_C2982 ,C486_=_C2989 ,C486_=_C3061 ,C486_=_C3129 ,C486_=_C3130 ,\nC487_=_C856 ,C487_=_C1549 ,C487_=_C1578 ,C487_=_C1698 ,C487_=_C1918 ,C487_=_C2040 ,\nC487_=_C2379 ,C487_=_C2458 ,C487_=_C2671 ,C487_=_C2687 ,C487_=_C2752 ,C487_=_C2983 ,\nC487_=_C2990 ,C487_=_C3062 ,C487_=_C3201 ,C487_=_C3202 ,C855_=_C856 ,C855_=_C1548 ,\nC855_=_C1577 ,C855_=_C1697 ,C855_=_C1917 ,C855_=_C2039 ,C855_=_C2378 ,C855_=_C2457 ,\nC855_=_C2670 ,C855_=_C2686 ,C855_=_C2751 ,C855_=_C2982 ,C855_=_C2989 ,C855_=_C3061 ,\nC855_=_C3129 ,C855_=_C3130 ,C856_=_C1549 ,C856_=_C1578 ,C856_=_C1698 ,C856_=_C1918 ,\nC856_=_C2040 ,C856_=_C2379 ,C856_=_C2458 ,C856_=_C2671 ,C856_=_C2687 ,C856_=_C2752 ,\nC856_=_C2983 ,C856_=_C2990 ,C856_=_C3062 ,C856_=_C3201 ,C856_=_C3202 ,C1548_=_C1549 ,\nC1548_=_C1577 ,C1548_=_C1697 ,C1548_=_C1917 ,C1548_=_C2039 ,C1548_=_C2378 ,C1548_=_C2457 ,\nC1548_=_C2670 ,C1548_=_C2686 ,C1548_=_C2751 ,C1548_=_C2982 ,C1548_=_C2989 ,C1548_=_C3061 ,\nC1548_=_C3129 ,C1548_=_C3130 ,C1549_=_C1578 ,C1549_=_C1698 ,C1549_=_C1918 ,C1549_=_C2040 ,\nC1549_=_C2379 ,C1549_=_C2458 ,C1549_=_C2671 ,C1549_=_C2687 ,C1549_=_C2752 ,C1549_=_C2983 ,\nC1549_=_C2990 ,C1549_=_C3062 ,C1549_=_C3201 ,C1549_=_C3202 ,C1577_=_C1578 ,C1577_=_C1697 ,\nC1577_=_C1917 ,C1577_=_C2039 ,C1577_=_C2378 ,C1577_=_C2457 ,C1577_=_C2670 ,C1577_=_C2686 ,\nC1577_=_C2751 ,C1577_=_C2982 ,C1577_=_C2989 ,C1577_=_C3061 ,C1577_=_C3129 ,C1577_=_C3130 ,\nC1578_=_C1698 ,C1578_=_C1918 ,C1578_=_C2040 ,C1578_=_C2379 ,C1578_=_C2458 ,C1578_=_C2671 ,\nC1578_=_C2687 ,C1578_=_C2752 ,C1578_=_C2983 ,C1578_=_C2990 ,C1578_=_C3062 ,C1578_=_C3201 ,\nC1578_=_C3202 ,C1697_=_C1698 ,C1697_=_C1917 ,C1697_=_C2039 ,C1697_=_C2378 ,C1697_=_C2457 ,\nC1697_=_C2670 ,C1697_=_C2686 ,C1697_=_C2751 ,C1697_=_C2982 ,C1697_=_C2989 ,C1697_=_C3061 ,\nC1697_=_C3129 ,C1697_=_C3130 ,C1698_=_C1918 ,C1698_=_C2040 ,C1698_=_C2379 ,C1698_=_C2458 ,\nC1698_=_C2671 ,C1698_=_C2687 ,C1698_=_C2752 ,C1698_=_C2983 ,C1698_=_C2990 ,C1698_=_C3062 ,\nC1698_=_C3201 ,C1698_=_C3202 ,C1917_=_C1918 ,C1917_=_C2039 ,C1917_=_C2378 ,C1917_=_C2457 ,\nC1917_=_C2670 ,C1917_=_C2686 ,C1917_=_C2751 ,C1917_=_C2982 ,C1917_=_C2989 ,C1917_=_C3061 ,\nC1917_=_C3129 ,C1917_=_C3130 ,C1918_=_C2040 ,C1918_=_C2379 ,C1918_=_C2458 ,C1918_=_C2671 ,\nC1918_=_C2687 ,C1918_=_C2752 ,C1918_=_C2983 ,C1918_=_C2990 ,C1918_=_C3062 ,C1918_=_C3201 ,\nC1918_=_C3202 ,C2039_=_C2040 ,C2039_=_C2378 ,C2039_=_C2457 ,C2039_=_C2670 ,C2039_=_C2686 ,\nC2039_=_C2751 ,C2039_=_C2982 ,C2039_=_C2989 ,C2039_=_C3061 ,C2039_=_C3129 ,C2039_=_C3130 ,\nC2040_=_C2379 ,C2040_=_C2458 ,C2040_=_C2671 ,C2040_=_C2687 ,C2040_=_C2752 ,C2040_=_C2983 ,\nC2040_=_C2990 ,C2040_=_C3062 ,C2040_=_C3201 ,C2040_=_C3202 ,C2378_=_C2379 ,C2378_=_C2457 ,\nC2378_=_C2670 ,C2378_=_C2686 ,C2378_=_C2751 ,C2378_=_C2982 ,C2378_=_C2989 ,C2378_=_C3061 ,\nC2378_=_C3129 ,C2378_=_C3130 ,C2379_=_C2458 ,C2379_=_C2671 ,C2379_=_C2687 ,C2379_=_C2752 ,\nC2379_=_C2983 ,C2379_=_C2990 ,C2379_=_C3062 ,C2379_=_C3201 ,C2379_=_C3202 ,C2457_=_C2458 ,\nC2457_=_C2670</w:t>
      </w:r>
    </w:p>
    <w:p>
      <w:pPr>
        <w:pStyle w:val="PreformattedText"/>
        <w:bidi w:val="0"/>
        <w:spacing w:before="0" w:after="0"/>
        <w:jc w:val="left"/>
        <w:rPr/>
      </w:pPr>
      <w:r>
        <w:rPr/>
        <w:t xml:space="preserve"> </w:t>
      </w:r>
      <w:r>
        <w:rPr/>
        <w:t>,C2457_=_C2686 ,C2457_=_C2751 ,C2457_=_C2982 ,C2457_=_C2989 ,C2457_=_C3061 ,\nC2457_=_C3129 ,C2457_=_C3130 ,C2458_=_C2671 ,C2458_=_C2687 ,C2458_=_C2752 ,C2458_=_C2983 ,\nC2458_=_C2990 ,C2458_=_C3062 ,C2458_=_C3201 ,C2458_=_C3202 ,C2670_=_C2671 ,C2670_=_C2686 ,\nC2670_=_C2751 ,C2670_=_C2982 ,C2670_=_C2989 ,C2670_=_C3061 ,C2670_=_C3129 ,C2670_=_C3130 ,\nC2671_=_C2687 ,C2671_=_C2752 ,C2671_=_C2983 ,C2671_=_C2990 ,C2671_=_C3062 ,C2671_=_C3201 ,\nC2671_=_C3202 ,C2686_=_C2687 ,C2686_=_C2751 ,C2686_=_C2982 ,C2686_=_C2989 ,C2686_=_C3061 ,\nC2686_=_C3129 ,C2686_=_C3130 ,C2687_=_C2752 ,C2687_=_C2983 ,C2687_=_C2990 ,C2687_=_C3062 ,\nC2687_=_C3201 ,C2687_=_C3202 ,C2751_=_C2752 ,C2751_=_C2982 ,C2751_=_C2989 ,C2751_=_C3061 ,\nC2751_=_C3129 ,C2751_=_C3130 ,C2752_=_C2983 ,C2752_=_C2990 ,C2752_=_C3062 ,C2752_=_C3201 ,\nC2752_=_C3202 ,C2982_=_C2983 ,C2982_=_C2989 ,C2982_=_C3061 ,C2982_=_C3129 ,C2982_=_C3130 ,\nC2983_=_C2990 ,C2983_=_C3062 ,C2983_=_C3201 ,C2983_=_C3202 ,C2989_=_C2990 ,C2989_=_C3061 ,\nC2989_=_C3129 ,C2989_=_C3130 ,C2990_=_C3062 ,C2990_=_C3201 ,C2990_=_C3202 ,C3061_=_C3062 ,\nC3061_=_C3129 ,C3061_=_C3130 ,C3062_=_C3201 ,C3062_=_C3202 ,C3129_=_C3130 ,C3129_=_C3201 ,\nC3130_=_C3202 ,C3201_=_C3202 ,"];304[shape=box, label="id:304 level: 9\n35: C484 C485 C853 C854 C1545 \nC1547 C1575 C1576 C1695 C1696 C1915 \nC1916 C2037 C2038 C2376 C2377 C2455 \nC2456 C2668 C2669 C2684 C2685 C2749 \nC2750 C2980 C2981 C2988 C2989 C2990 \nC2991 C2992 C3061 C3062 C3063 C3064 \n323: C484_=_C485( C484 C485 ) C484_=_C853( C484 C853 ) C484_=_C1545( C484 C1545 ) C484_=_C1575( C484 C1575 ) C484_=_C1695( C484 C1695 ) \nC484_=_C1915( C484 C1915 ) C484_=_C2037( C484 C2037 ) C484_=_C2376( C484 C2376 ) C484_=_C2455( C484 C2455 ) C484_=_C2668( C484 C2668 ) C484_=_C2684( C484 C2684 ) \nC484_=_C2749( C484 C2749 ) C484_=_C2980( C484 C2980 ) C484_=_C2988( C484 C2988 ) C484_=_C2989( C484 C2989 ) C484_=_C2990( C484 C2990 ) C484_=_C2991( C484 C2991 ) \nC484_=_C2992( C484 C2992 ) C485_=_C854( C485 C854 ) C485_=_C1547( C485 C1547 ) C485_=_C1576( C485 C1576 ) C485_=_C1696( C485 C1696 ) C485_=_C1916( C485 C1916 ) \nC485_=_C2038( C485 C2038 ) C485_=_C2377( C485 C2377 ) C485_=_C2456( C485 C2456 ) C485_=_C2669( C485 C2669 ) C485_=_C2685( C485 C2685 ) C485_=_C2750( C485 C2750 ) \nC485_=_C2981( C485 C2981 ) C485_=_C2988( C485 C2988 ) C485_=_C3061( C485 C3061 ) C485_=_C3062( C485 C3062 ) C485_=_C3063( C485 C3063 ) C485_=_C3064( C485 C3064 ) \nC853_=_C854( C853 C854 ) C853_=_C1545( C853 C1545 ) C853_=_C1575( C853 C1575 ) C853_=_C1695( C853 C1695 ) C853_=_C1915( C853 C1915 ) C853_=_C2037( C853 C2037 ) \nC853_=_C2376( C853 C2376 ) C853_=_C2455( C853 C2455 ) C853_=_C2668( C853 C2668 ) C853_=_C2684( C853 C2684 ) C853_=_C2749( C853 C2749 ) C853_=_C2980( C853 C2980 ) \nC853_=_C2988( C853 C2988 ) C853_=_C2989( C853 C2989 ) C853_=_C2990( C853 C2990 ) C853_=_C2991( C853 C2991 ) C853_=_C2992( C853 C2992 ) C854_=_C1547( C854 C1547 ) \nC854_=_C1576( C854 C1576 ) C854_=_C1696( C854 C1696 ) C854_=_C1916( C854 C1916 ) C854_=_C2038( C854 C2038 ) C854_=_C2377( C854 C2377 ) C854_=_C2456( C854 C2456 ) \nC854_=_C2669( C854 C2669 ) C854_=_C2685( C854 C2685 ) C854_=_C2750( C854 C2750 ) C854_=_C2981( C854 C2981 ) C854_=_C2988( C854 C2988 ) C854_=_C3061( C854 C3061 ) \nC854_=_C3062( C854 C3062 ) C854_=_C3063( C854 C3063 ) C854_=_C3064( C854 C3064 ) C1545_=_C1547( C1545 C1547 ) C1545_=_C1575( C1545 C1575 ) C1545_=_C1695( C1545 C1695 ) \nC1545_=_C1915( C1545 C1915 ) C1545_=_C2037( C1545 C2037 ) C1545_=_C2376( C1545 C2376 ) C1545_=_C2455( C1545 C2455 ) C1545_=_C2668( C1545 C2668 ) C1545_=_C2684( C1545 C2684 ) \nC1545_=_C2749( C1545 C2749 ) C1545_=_C2980( C1545 C2980 ) C1545_=_C2988( C1545 C2988 ) C1545_=_C2989( C1545 C2989 ) C1545_=_C2990( C1545 C2990 ) C1545_=_C2991( C1545 C2991 ) \nC1545_=_C2992( C1545 C2992 ) C1547_=_C1576( C1547 C1576 ) C1547_=_C1696( C1547 C1696 ) C1547_=_C1916( C1547 C1916 ) C1547_=_C2038( C1547 C2038 ) C1547_=_C2377( C1547 C2377 ) \nC1547_=_C2456( C1547 C2456 ) C1547_=_C2669( C1547 C2669 ) C1547_=_C2685( C1547 C2685 ) C1547_=_C2750( C1547 C2750 ) C1547_=_C2981( C1547 C2981 ) C1547_=_C2988( C1547 C2988 ) \nC1547_=_C3061( C1547 C3061 ) C1547_=_C3062( C1547 C3062 ) C1547_=_C3063( C1547 C3063 ) C1547_=_C3064( C1547 C3064 ) C1575_=_C1576( C1575 C1576 ) C1575_=_C1695( C1575 C1695 ) \nC1575_=_C1915( C1575 C1915 ) C1575_=_C2037( C1575 C2037 ) C1575_=_C2376( C1575 C2376 ) C1575_=_C2455( C1575 C2455 ) C1575_=_C2668( C1575 C2668 ) C1575_=_C2684( C1575 C2684 ) \nC1575_=_C2749( C1575 C2749 ) C1575_=_C2980( C1575 C2980 ) C1575_=_C2988( C1575 C2988 ) C1575_=_C2989( C1575 C2989 ) C1575_=_C2990( C1575 C2990 ) C1575_=_C2991( C1575 C2991 ) \nC1575_=_C2992( C1575 C2992 ) C1576_=_C1696( C1576 C1696 ) C1576_=_C1916( C1576 C1916 ) C1576_=_C2038( C1576 C2038 ) C1576_=_C2377( C1576 C2377 ) C1576_=_C2456( C1576 C2456 ) \nC1576_=_C2669( C1576 C2669 ) C1576_=_C2685( C1576 C2685 ) C1576_=_C2750( C1576 C2750 ) C1576_=_C2981( C1576 C2981 ) C1576_=_C2988( C1576 C2988 ) C1576_=_C3061( C1576 C3061 ) \nC1576_=_C3062( C1576 C3062 ) C1576_=_C3063( C1576 C3063 ) C1576_=_C3064( C1576 C3064 ) C1695_=_C1696( C1695 C1696 ) C1695_=_C1915( C1695 C1915 ) C1695_=_C2037( C1695 C2037 ) \nC1695_=_C2376( C1695 C2376 ) C1695_=_C2455( C1695 C2455 ) C1695_=_C2668( C1695 C2668 ) C1695_=_C2684( C1695 C2684 ) C1695_=_C2749( C1695 C2749 ) C1695_=_C2980( C1695 C2980 ) \nC1695_=_C2988( C1695 C2988 ) C1695_=_C2989( C1695 C2989 ) C1695_=_C2990( C1695 C2990 ) C1695_=_C2991( C1695 C2991 ) C1695_=_C2992( C1695 C2992 ) C1696_=_C1916( C1696 C1916 ) \nC1696_=_C2038( C1696 C2038 ) C1696_=_C2377( C1696 C2377 ) C1696_=_C2456( C1696 C2456 ) C1696_=_C2669( C1696 C2669 ) C1696_=_C2685( C1696 C2685 ) C1696_=_C2750( C1696 C2750 ) \nC1696_=_C2981( C1696 C2981 ) C1696_=_C2988( C1696 C2988 ) C1696_=_C3061( C1696 C3061 ) C1696_=_C3062( C1696 C3062 ) C1696_=_C3063( C1696 C3063 ) C1696_=_C3064( C1696 C3064 ) \nC1915_=_C1916( C1915 C1916 ) C1915_=_C2037( C1915 C2037 ) C1915_=_C2376( C1915 C2376 ) C1915_=_C2455( C1915 C2455 ) C1915_=_C2668( C1915 C2668 ) C1915_=_C2684( C1915 C2684 ) \nC1915_=_C2749( C1915 C2749 ) C1915_=_C2980( C1915 C2980 ) C1915_=_C2988( C1915 C2988 ) C1915_=_C2989( C1915 C2989 ) C1915_=_C2990( C1915 C2990 ) C1915_=_C2991( C1915 C2991 ) \nC1915_=_C2992( C1915 C2992 ) C1916_=_C2038( C1916 C2038 ) C1916_=_C2377( C1916 C2377 ) C1916_=_C2456( C1916 C2456 ) C1916_=_C2669( C1916 C2669 ) C1916_=_C2685( C1916 C2685 ) \nC1916_=_C2750( C1916 C2750 ) C1916_=_C2981( C1916 C2981 ) C1916_=_C2988( C1916 C2988 ) C1916_=_C3061( C1916 C3061 ) C1916_=_C3062( C1916 C3062 ) C1916_=_C3063( C1916 C3063 ) \nC1916_=_C3064( C1916 C3064 ) C2037_=_C2038( C2037 C2038 ) C2037_=_C2376( C2037 C2376 ) C2037_=_C2455( C2037 C2455 ) C2037_=_C2668( C2037 C2668 ) C2037_=_C2684( C2037 C2684 ) \nC2037_=_C2749( C2037 C2749 ) C2037_=_C2980( C2037 C2980 ) C2037_=_C2988( C2037 C2988 ) C2037_=_C2989( C2037 C2989 ) C2037_=_C2990( C2037 C2990 ) C2037_=_C2991( C2037 C2991 ) \nC2037_=_C2992( C2037 C2992 ) C2038_=_C2377( C2038 C2377 ) C2038_=_C2456( C2038 C2456 ) C2038_=_C2669( C2038 C2669 ) C2038_=_C2685( C2038 C2685 ) C2038_=_C2750( C2038 C2750 ) \nC2038_=_C2981( C2038 C2981 ) C2038_=_C2988( C2038 C2988 ) C2038_=_C3061( C2038 C3061 ) C2038_=_C3062( C2038 C3062 ) C2038_=_C3063( C2038 C3063 ) C2038_=_C3064( C2038 C3064 ) \nC2376_=_C2377( C2376 C2377 ) C2376_=_C2455( C2376 C2455 ) C2376_=_C2668( C2376 C2668 ) C2376_=_C2684( C2376 C2684 ) C2376_=_C2749( C2376 C2749 ) C2376_=_C2980( C2376 C2980 ) \nC2376_=_C2988( C2376 C2988 ) C2376_=_C2989( C2376 C2989 ) C2376_=_C2990( C2376 C2990 ) C2376_=_C2991( C2376 C2991 ) C2376_=_C2992( C2376 C2992 ) C2377_=_C2456( C2377 C2456 ) \nC2377_=_C2669( C2377 C2669 ) C2377_=_C2685( C2377 C2685 ) C2377_=_C2750( C2377 C2750 ) C2377_=_C2981( C2377 C2981 ) C2377_=_C2988( C2377 C2988 ) C2377_=_C3061( C2377 C3061 ) \nC2377_=_C3062( C2377 C3062 ) C2377_=_C3063( C2377 C3063 ) C2377_=_C3064( C2377 C3064 ) C2455_=_C2456( C2455 C2456 ) C2455_=_C2668( C2455 C2668 ) C2455_=_C2684( C2455 C2684 ) \nC2455_=_C2749( C2455 C2749 ) C2455_=_C2980( C2455 C2980 ) C2455_=_C2988( C2455 C2988 ) C2455_=_C2989( C2455 C2989 ) C2455_=_C2990( C2455 C2990 ) C2455_=_C2991( C2455 C2991 ) \nC2455_=_C2992( C2455 C2992 ) C2456_=_C2669( C2456 C2669 ) C2456_=_C2685( C2456 C2685 ) C2456_=_C2750( C2456 C2750 ) C2456_=_C2981( C2456 C2981 ) C2456_=_C2988( C2456 C2988 ) \nC2456_=_C3061( C2456 C3061 ) C2456_=_C3062( C2456 C3062 ) C2456_=_C3063( C2456 C3063 ) C2456_=_C3064( C2456 C3064 ) C2668_=_C2669( C2668 C2669 ) C2668_=_C2684( C2668 C2684 ) \nC2668_=_C2749( C2668 C2749 ) C2668_=_C2980( C2668 C2980 ) C2668_=_C2988( C2668 C2988 ) C2668_=_C2989( C2668 C2989 ) C2668_=_C2990( C2668 C2990 ) C2668_=_C2991( C2668 C2991 ) \nC2668_=_C2992( C2668 C2992 ) C2669_=_C2685( C2669 C2685 ) C2669_=_C2750( C2669 C2750 ) C2669_=_C2981( C2669 C2981 ) C2669_=_C2988( C2669 C2988 ) C2669_=_C3061( C2669 C3061 ) \nC2669_=_C3062( C2669 C3062 ) C2669_=_C3063( C2669 C3063 ) C2669_=_C3064( C2669 C3064 ) C2684_=_C2685( C2684 C2685 ) C2684_=_C2749( C2684 C2749 ) C2684_=_C2980( C2684 C2980 ) \nC2684_=_C2988( C2684 C2988 ) C2684_=_C2989( C2684 C2989 ) C2684_=_C2990( C2684 C2990 ) C2684_=_C2991( C2684 C2991 ) C2684_=_C2992( C2684 C2992 ) C2685_=_C2750( C2685 C2750 ) \nC2685_=_C2981( C2685 C2981 ) C2685_=_C2988( C2685 C2988 ) C2685_=_C3061( C2685 C3061 ) C2685_=_C3062( C2685 C3062 ) C2685_=_C3063( C2685 C3063 ) C2685_=_C3064( C2685 C3064 ) \nC2749_=_C2750( C2749 C2750 ) C2749_=_C2980( C2749 C2980 ) C2749_=_C2988( C2749 C2988 ) C2749_=_C2989( C2749 C2989 ) C2749_=_C2990( C2749 C2990 ) C2749_=_C2991( C2749 C2991 ) \nC2749_=_C2992( C2749 C2992 ) C2750_=_C2981( C2750 C2981 ) C2750_=_C2988( C2750 C2988 ) C2750_=_C3061( C2750 C3061 ) C2750_=_C3062( C2750 C3062 ) C2750_=_C3063( C2750 C3063 ) \nC2750_=_C3064( C2750 C3064 ) C2980_=_C2981( C2980 C2981 ) C2980_=_C2988( C2980 C2988 ) C2980_=_C2989( C2980 C2989 ) C2980_=_C2990( C2980 C2990 )</w:t>
      </w:r>
    </w:p>
    <w:p>
      <w:pPr>
        <w:pStyle w:val="PreformattedText"/>
        <w:bidi w:val="0"/>
        <w:spacing w:before="0" w:after="0"/>
        <w:jc w:val="left"/>
        <w:rPr/>
      </w:pPr>
      <w:r>
        <w:rPr/>
        <w:t xml:space="preserve"> </w:t>
      </w:r>
      <w:r>
        <w:rPr/>
        <w:t>C2980_=_C2991( C2980 C2991 ) \nC2980_=_C2992( C2980 C2992 ) C2981_=_C2988( C2981 C2988 ) C2981_=_C3061( C2981 C3061 ) C2981_=_C3062( C2981 C3062 ) C2981_=_C3063( C2981 C3063 ) C2981_=_C3064( C2981 C3064 ) \nC2988_=_C2989( C2988 C2989 ) C2988_=_C2990( C2988 C2990 ) C2988_=_C2991( C2988 C2991 ) C2988_=_C2992( C2988 C2992 ) C2988_=_C3061( C2988 C3061 ) C2988_=_C3062( C2988 C3062 ) \nC2988_=_C3063( C2988 C3063 ) C2988_=_C3064( C2988 C3064 ) C2989_=_C2990( C2989 C2990 ) C2989_=_C2991( C2989 C2991 ) C2989_=_C2992( C2989 C2992 ) C2989_=_C3061( C2989 C3061 ) \nC2990_=_C2991( C2990 C2991 ) C2990_=_C2992( C2990 C2992 ) C2990_=_C3062( C2990 C3062 ) C2991_=_C2992( C2991 C2992 ) C2991_=_C3063( C2991 C3063 ) C2992_=_C3064( C2992 C3064 ) \nC3061_=_C3062( C3061 C3062 ) C3061_=_C3063( C3061 C3063 ) C3061_=_C3064( C3061 C3064 ) C3062_=_C3063( C3062 C3063 ) C3062_=_C3064( C3062 C3064 ) C3063_=_C3064( C3063 C3064 ) "];253-&gt;304[label="34: C484 C485 C853 C854 C1545 \nC1547 C1575 C1576 C1695 C1696 C1915 \nC1916 C2037 C2038 C2376 C2377 C2455 \nC2456 C2668 C2669 C2684 C2685 C2749 \nC2750 C2980 C2981 C2989 C2990 C2991 \nC2992 C3061 C3062 C3063 C3064 \n289: C484_=_C485 ,C484_=_C853 ,C484_=_C1545 ,C484_=_C1575 ,C484_=_C1695 ,\nC484_=_C1915 ,C484_=_C2037 ,C484_=_C2376 ,C484_=_C2455 ,C484_=_C2668 ,C484_=_C2684 ,\nC484_=_C2749 ,C484_=_C2980 ,C484_=_C2989 ,C484_=_C2990 ,C484_=_C2991 ,C484_=_C2992 ,\nC485_=_C854 ,C485_=_C1547 ,C485_=_C1576 ,C485_=_C1696 ,C485_=_C1916 ,C485_=_C2038 ,\nC485_=_C2377 ,C485_=_C2456 ,C485_=_C2669 ,C485_=_C2685 ,C485_=_C2750 ,C485_=_C2981 ,\nC485_=_C3061 ,C485_=_C3062 ,C485_=_C3063 ,C485_=_C3064 ,C853_=_C854 ,C853_=_C1545 ,\nC853_=_C1575 ,C853_=_C1695 ,C853_=_C1915 ,C853_=_C2037 ,C853_=_C2376 ,C853_=_C2455 ,\nC853_=_C2668 ,C853_=_C2684 ,C853_=_C2749 ,C853_=_C2980 ,C853_=_C2989 ,C853_=_C2990 ,\nC853_=_C2991 ,C853_=_C2992 ,C854_=_C1547 ,C854_=_C1576 ,C854_=_C1696 ,C854_=_C1916 ,\nC854_=_C2038 ,C854_=_C2377 ,C854_=_C2456 ,C854_=_C2669 ,C854_=_C2685 ,C854_=_C2750 ,\nC854_=_C2981 ,C854_=_C3061 ,C854_=_C3062 ,C854_=_C3063 ,C854_=_C3064 ,C1545_=_C1547 ,\nC1545_=_C1575 ,C1545_=_C1695 ,C1545_=_C1915 ,C1545_=_C2037 ,C1545_=_C2376 ,C1545_=_C2455 ,\nC1545_=_C2668 ,C1545_=_C2684 ,C1545_=_C2749 ,C1545_=_C2980 ,C1545_=_C2989 ,C1545_=_C2990 ,\nC1545_=_C2991 ,C1545_=_C2992 ,C1547_=_C1576 ,C1547_=_C1696 ,C1547_=_C1916 ,C1547_=_C2038 ,\nC1547_=_C2377 ,C1547_=_C2456 ,C1547_=_C2669 ,C1547_=_C2685 ,C1547_=_C2750 ,C1547_=_C2981 ,\nC1547_=_C3061 ,C1547_=_C3062 ,C1547_=_C3063 ,C1547_=_C3064 ,C1575_=_C1576 ,C1575_=_C1695 ,\nC1575_=_C1915 ,C1575_=_C2037 ,C1575_=_C2376 ,C1575_=_C2455 ,C1575_=_C2668 ,C1575_=_C2684 ,\nC1575_=_C2749 ,C1575_=_C2980 ,C1575_=_C2989 ,C1575_=_C2990 ,C1575_=_C2991 ,C1575_=_C2992 ,\nC1576_=_C1696 ,C1576_=_C1916 ,C1576_=_C2038 ,C1576_=_C2377 ,C1576_=_C2456 ,C1576_=_C2669 ,\nC1576_=_C2685 ,C1576_=_C2750 ,C1576_=_C2981 ,C1576_=_C3061 ,C1576_=_C3062 ,C1576_=_C3063 ,\nC1576_=_C3064 ,C1695_=_C1696 ,C1695_=_C1915 ,C1695_=_C2037 ,C1695_=_C2376 ,C1695_=_C2455 ,\nC1695_=_C2668 ,C1695_=_C2684 ,C1695_=_C2749 ,C1695_=_C2980 ,C1695_=_C2989 ,C1695_=_C2990 ,\nC1695_=_C2991 ,C1695_=_C2992 ,C1696_=_C1916 ,C1696_=_C2038 ,C1696_=_C2377 ,C1696_=_C2456 ,\nC1696_=_C2669 ,C1696_=_C2685 ,C1696_=_C2750 ,C1696_=_C2981 ,C1696_=_C3061 ,C1696_=_C3062 ,\nC1696_=_C3063 ,C1696_=_C3064 ,C1915_=_C1916 ,C1915_=_C2037 ,C1915_=_C2376 ,C1915_=_C2455 ,\nC1915_=_C2668 ,C1915_=_C2684 ,C1915_=_C2749 ,C1915_=_C2980 ,C1915_=_C2989 ,C1915_=_C2990 ,\nC1915_=_C2991 ,C1915_=_C2992 ,C1916_=_C2038 ,C1916_=_C2377 ,C1916_=_C2456 ,C1916_=_C2669 ,\nC1916_=_C2685 ,C1916_=_C2750 ,C1916_=_C2981 ,C1916_=_C3061 ,C1916_=_C3062 ,C1916_=_C3063 ,\nC1916_=_C3064 ,C2037_=_C2038 ,C2037_=_C2376 ,C2037_=_C2455 ,C2037_=_C2668 ,C2037_=_C2684 ,\nC2037_=_C2749 ,C2037_=_C2980 ,C2037_=_C2989 ,C2037_=_C2990 ,C2037_=_C2991 ,C2037_=_C2992 ,\nC2038_=_C2377 ,C2038_=_C2456 ,C2038_=_C2669 ,C2038_=_C2685 ,C2038_=_C2750 ,C2038_=_C2981 ,\nC2038_=_C3061 ,C2038_=_C3062 ,C2038_=_C3063 ,C2038_=_C3064 ,C2376_=_C2377 ,C2376_=_C2455 ,\nC2376_=_C2668 ,C2376_=_C2684 ,C2376_=_C2749 ,C2376_=_C2980 ,C2376_=_C2989 ,C2376_=_C2990 ,\nC2376_=_C2991 ,C2376_=_C2992 ,C2377_=_C2456 ,C2377_=_C2669 ,C2377_=_C2685 ,C2377_=_C2750 ,\nC2377_=_C2981 ,C2377_=_C3061 ,C2377_=_C3062 ,C2377_=_C3063 ,C2377_=_C3064 ,C2455_=_C2456 ,\nC2455_=_C2668 ,C2455_=_C2684 ,C2455_=_C2749 ,C2455_=_C2980 ,C2455_=_C2989 ,C2455_=_C2990 ,\nC2455_=_C2991 ,C2455_=_C2992 ,C2456_=_C2669 ,C2456_=_C2685 ,C2456_=_C2750 ,C2456_=_C2981 ,\nC2456_=_C3061 ,C2456_=_C3062 ,C2456_=_C3063 ,C2456_=_C3064 ,C2668_=_C2669 ,C2668_=_C2684 ,\nC2668_=_C2749 ,C2668_=_C2980 ,C2668_=_C2989 ,C2668_=_C2990 ,C2668_=_C2991 ,C2668_=_C2992 ,\nC2669_=_C2685 ,C2669_=_C2750 ,C2669_=_C2981 ,C2669_=_C3061 ,C2669_=_C3062 ,C2669_=_C3063 ,\nC2669_=_C3064 ,C2684_=_C2685 ,C2684_=_C2749 ,C2684_=_C2980 ,C2684_=_C2989 ,C2684_=_C2990 ,\nC2684_=_C2991 ,C2684_=_C2992 ,C2685_=_C2750 ,C2685_=_C2981 ,C2685_=_C3061 ,C2685_=_C3062 ,\nC2685_=_C3063 ,C2685_=_C3064 ,C2749_=_C2750 ,C2749_=_C2980 ,C2749_=_C2989 ,C2749_=_C2990 ,\nC2749_=_C2991 ,C2749_=_C2992 ,C2750_=_C2981 ,C2750_=_C3061 ,C2750_=_C3062 ,C2750_=_C3063 ,\nC2750_=_C3064 ,C2980_=_C2981 ,C2980_=_C2989 ,C2980_=_C2990 ,C2980_=_C2991 ,C2980_=_C2992 ,\nC2981_=_C3061 ,C2981_=_C3062 ,C2981_=_C3063 ,C2981_=_C3064 ,C2989_=_C2990 ,C2989_=_C2991 ,\nC2989_=_C2992 ,C2989_=_C3061 ,C2990_=_C2991 ,C2990_=_C2992 ,C2990_=_C3062 ,C2991_=_C2992 ,\nC2991_=_C3063 ,C2992_=_C3064 ,C3061_=_C3062 ,C3061_=_C3063 ,C3061_=_C3064 ,C3062_=_C3063 ,\nC3062_=_C3064 ,C3063_=_C3064 ,"];305[shape=box, label="id:305 level: 9\n35: C482 C483 C851 C852 C1543 \nC1544 C1573 C1574 C1693 C1694 C1913 \nC1914 C2035 C2036 C2374 C2375 C2453 \nC2454 C2666 C2667 C2682 C2683 C2748 \nC2749 C2750 C2751 C2752 C2753 C2754 \nC2980 C2981 C2982 C2983 C2984 C2985 \n323: C482_=_C483( C482 C483 ) C482_=_C851( C482 C851 ) C482_=_C1543( C482 C1543 ) C482_=_C1573( C482 C1573 ) C482_=_C1693( C482 C1693 ) \nC482_=_C1913( C482 C1913 ) C482_=_C2035( C482 C2035 ) C482_=_C2374( C482 C2374 ) C482_=_C2453( C482 C2453 ) C482_=_C2666( C482 C2666 ) C482_=_C2682( C482 C2682 ) \nC482_=_C2748( C482 C2748 ) C482_=_C2749( C482 C2749 ) C482_=_C2750( C482 C2750 ) C482_=_C2751( C482 C2751 ) C482_=_C2752( C482 C2752 ) C482_=_C2753( C482 C2753 ) \nC482_=_C2754( C482 C2754 ) C483_=_C852( C483 C852 ) C483_=_C1544( C483 C1544 ) C483_=_C1574( C483 C1574 ) C483_=_C1694( C483 C1694 ) C483_=_C1914( C483 C1914 ) \nC483_=_C2036( C483 C2036 ) C483_=_C2375( C483 C2375 ) C483_=_C2454( C483 C2454 ) C483_=_C2667( C483 C2667 ) C483_=_C2683( C483 C2683 ) C483_=_C2748( C483 C2748 ) \nC483_=_C2980( C483 C2980 ) C483_=_C2981( C483 C2981 ) C483_=_C2982( C483 C2982 ) C483_=_C2983( C483 C2983 ) C483_=_C2984( C483 C2984 ) C483_=_C2985( C483 C2985 ) \nC851_=_C852( C851 C852 ) C851_=_C1543( C851 C1543 ) C851_=_C1573( C851 C1573 ) C851_=_C1693( C851 C1693 ) C851_=_C1913( C851 C1913 ) C851_=_C2035( C851 C2035 ) \nC851_=_C2374( C851 C2374 ) C851_=_C2453( C851 C2453 ) C851_=_C2666( C851 C2666 ) C851_=_C2682( C851 C2682 ) C851_=_C2748( C851 C2748 ) C851_=_C2749( C851 C2749 ) \nC851_=_C2750( C851 C2750 ) C851_=_C2751( C851 C2751 ) C851_=_C2752( C851 C2752 ) C851_=_C2753( C851 C2753 ) C851_=_C2754( C851 C2754 ) C852_=_C1544( C852 C1544 ) \nC852_=_C1574( C852 C1574 ) C852_=_C1694( C852 C1694 ) C852_=_C1914( C852 C1914 ) C852_=_C2036( C852 C2036 ) C852_=_C2375( C852 C2375 ) C852_=_C2454( C852 C2454 ) \nC852_=_C2667( C852 C2667 ) C852_=_C2683( C852 C2683 ) C852_=_C2748( C852 C2748 ) C852_=_C2980( C852 C2980 ) C852_=_C2981( C852 C2981 ) C852_=_C2982( C852 C2982 ) \nC852_=_C2983( C852 C2983 ) C852_=_C2984( C852 C2984 ) C852_=_C2985( C852 C2985 ) C1543_=_C1544( C1543 C1544 ) C1543_=_C1573( C1543 C1573 ) C1543_=_C1693( C1543 C1693 ) \nC1543_=_C1913( C1543 C1913 ) C1543_=_C2035( C1543 C2035 ) C1543_=_C2374( C1543 C2374 ) C1543_=_C2453( C1543 C2453 ) C1543_=_C2666( C1543 C2666 ) C1543_=_C2682( C1543 C2682 ) \nC1543_=_C2748( C1543 C2748 ) C1543_=_C2749( C1543 C2749 ) C1543_=_C2750( C1543 C2750 ) C1543_=_C2751( C1543 C2751 ) C1543_=_C2752( C1543 C2752 ) C1543_=_C2753( C1543 C2753 ) \nC1543_=_C2754( C1543 C2754 ) C1544_=_C1574( C1544 C1574 ) C1544_=_C1694( C1544 C1694 ) C1544_=_C1914( C1544 C1914 ) C1544_=_C2036( C1544 C2036 ) C1544_=_C2375( C1544 C2375 ) \nC1544_=_C2454( C1544 C2454 ) C1544_=_C2667( C1544 C2667 ) C1544_=_C2683( C1544 C2683 ) C1544_=_C2748( C1544 C2748 ) C1544_=_C2980( C1544 C2980 ) C1544_=_C2981( C1544 C2981 ) \nC1544_=_C2982( C1544 C2982 ) C1544_=_C2983( C1544 C2983 ) C1544_=_C2984( C1544 C2984 ) C1544_=_C2985( C1544 C2985 ) C1573_=_C1574( C1573 C1574 ) C1573_=_C1693( C1573 C1693 ) \nC1573_=_C1913( C1573 C1913 ) C1573_=_C2035( C1573 C2035 ) C1573_=_C2374( C1573 C2374 ) C1573_=_C2453( C1573 C2453 ) C1573_=_C2666( C1573 C2666 ) C1573_=_C2682( C1573 C2682 ) \nC1573_=_C2748( C1573 C2748 ) C1573_=_C2749( C1573 C2749 ) C1573_=_C2750( C1573 C2750 ) C1573_=_C2751( C1573 C2751 ) C1573_=_C2752( C1573 C2752 ) C1573_=_C2753( C1573 C2753 ) \nC1573_=_C2754( C1573 C2754 ) C1574_=_C1694( C1574 C1694 ) C1574_=_C1914( C1574 C1914 ) C1574_=_C2036( C1574 C2036 ) C1574_=_C2375( C1574 C2375 ) C1574_=_C2454( C1574 C2454 ) \nC1574_=_C2667( C1574 C2667 ) C1574_=_C2683( C1574 C2683 ) C1574_=_C2748( C1574 C2748 ) C1574_=_C2980( C1574 C2980 ) C1574_=_C2981( C1574 C2981 ) C1574_=_C2982( C1574 C2982 ) \nC1574_=_C2983( C1574 C2983 ) C1574_=_C2984( C1574 C2984 ) C1574_=_C2985( C1574 C2985 ) C1693_=_C1694( C1693 C1694 ) C1693_=_C1913( C1693 C1913 ) C1693_=_C2035( C1693 C2035 ) \nC1693_=_C2374( C1693 C2374 ) C1693_=_C2453( C1693 C2453 ) C1693_=_C2666( C1693 C2666 ) C1693_=_C2682( C1693 C2682 ) C1693_=_C2748( C1693 C2748 ) C1693_=_C2749( C1693 C2749 ) \nC1693_=_C2750( C1693 C2750 ) C1693_=_C2751( C1693 C2751 ) C1693_=_C2752( C1693 C2752 ) C1693_=_C2753( C1693 C2753 ) C1693_=_C2754( C1693 C2754 ) C1694_=_C1914( C1694 C1914 ) \nC1694_=_C2036( C1694 C2036 ) C1694_=_C2375( C1694 C2375 ) C1694_=_C2454(</w:t>
      </w:r>
    </w:p>
    <w:p>
      <w:pPr>
        <w:pStyle w:val="PreformattedText"/>
        <w:bidi w:val="0"/>
        <w:spacing w:before="0" w:after="0"/>
        <w:jc w:val="left"/>
        <w:rPr/>
      </w:pPr>
      <w:r>
        <w:rPr/>
        <w:t xml:space="preserve"> </w:t>
      </w:r>
      <w:r>
        <w:rPr/>
        <w:t>C1694 C2454 ) C1694_=_C2667( C1694 C2667 ) C1694_=_C2683( C1694 C2683 ) C1694_=_C2748( C1694 C2748 ) \nC1694_=_C2980( C1694 C2980 ) C1694_=_C2981( C1694 C2981 ) C1694_=_C2982( C1694 C2982 ) C1694_=_C2983( C1694 C2983 ) C1694_=_C2984( C1694 C2984 ) C1694_=_C2985( C1694 C2985 ) \nC1913_=_C1914( C1913 C1914 ) C1913_=_C2035( C1913 C2035 ) C1913_=_C2374( C1913 C2374 ) C1913_=_C2453( C1913 C2453 ) C1913_=_C2666( C1913 C2666 ) C1913_=_C2682( C1913 C2682 ) \nC1913_=_C2748( C1913 C2748 ) C1913_=_C2749( C1913 C2749 ) C1913_=_C2750( C1913 C2750 ) C1913_=_C2751( C1913 C2751 ) C1913_=_C2752( C1913 C2752 ) C1913_=_C2753( C1913 C2753 ) \nC1913_=_C2754( C1913 C2754 ) C1914_=_C2036( C1914 C2036 ) C1914_=_C2375( C1914 C2375 ) C1914_=_C2454( C1914 C2454 ) C1914_=_C2667( C1914 C2667 ) C1914_=_C2683( C1914 C2683 ) \nC1914_=_C2748( C1914 C2748 ) C1914_=_C2980( C1914 C2980 ) C1914_=_C2981( C1914 C2981 ) C1914_=_C2982( C1914 C2982 ) C1914_=_C2983( C1914 C2983 ) C1914_=_C2984( C1914 C2984 ) \nC1914_=_C2985( C1914 C2985 ) C2035_=_C2036( C2035 C2036 ) C2035_=_C2374( C2035 C2374 ) C2035_=_C2453( C2035 C2453 ) C2035_=_C2666( C2035 C2666 ) C2035_=_C2682( C2035 C2682 ) \nC2035_=_C2748( C2035 C2748 ) C2035_=_C2749( C2035 C2749 ) C2035_=_C2750( C2035 C2750 ) C2035_=_C2751( C2035 C2751 ) C2035_=_C2752( C2035 C2752 ) C2035_=_C2753( C2035 C2753 ) \nC2035_=_C2754( C2035 C2754 ) C2036_=_C2375( C2036 C2375 ) C2036_=_C2454( C2036 C2454 ) C2036_=_C2667( C2036 C2667 ) C2036_=_C2683( C2036 C2683 ) C2036_=_C2748( C2036 C2748 ) \nC2036_=_C2980( C2036 C2980 ) C2036_=_C2981( C2036 C2981 ) C2036_=_C2982( C2036 C2982 ) C2036_=_C2983( C2036 C2983 ) C2036_=_C2984( C2036 C2984 ) C2036_=_C2985( C2036 C2985 ) \nC2374_=_C2375( C2374 C2375 ) C2374_=_C2453( C2374 C2453 ) C2374_=_C2666( C2374 C2666 ) C2374_=_C2682( C2374 C2682 ) C2374_=_C2748( C2374 C2748 ) C2374_=_C2749( C2374 C2749 ) \nC2374_=_C2750( C2374 C2750 ) C2374_=_C2751( C2374 C2751 ) C2374_=_C2752( C2374 C2752 ) C2374_=_C2753( C2374 C2753 ) C2374_=_C2754( C2374 C2754 ) C2375_=_C2454( C2375 C2454 ) \nC2375_=_C2667( C2375 C2667 ) C2375_=_C2683( C2375 C2683 ) C2375_=_C2748( C2375 C2748 ) C2375_=_C2980( C2375 C2980 ) C2375_=_C2981( C2375 C2981 ) C2375_=_C2982( C2375 C2982 ) \nC2375_=_C2983( C2375 C2983 ) C2375_=_C2984( C2375 C2984 ) C2375_=_C2985( C2375 C2985 ) C2453_=_C2454( C2453 C2454 ) C2453_=_C2666( C2453 C2666 ) C2453_=_C2682( C2453 C2682 ) \nC2453_=_C2748( C2453 C2748 ) C2453_=_C2749( C2453 C2749 ) C2453_=_C2750( C2453 C2750 ) C2453_=_C2751( C2453 C2751 ) C2453_=_C2752( C2453 C2752 ) C2453_=_C2753( C2453 C2753 ) \nC2453_=_C2754( C2453 C2754 ) C2454_=_C2667( C2454 C2667 ) C2454_=_C2683( C2454 C2683 ) C2454_=_C2748( C2454 C2748 ) C2454_=_C2980( C2454 C2980 ) C2454_=_C2981( C2454 C2981 ) \nC2454_=_C2982( C2454 C2982 ) C2454_=_C2983( C2454 C2983 ) C2454_=_C2984( C2454 C2984 ) C2454_=_C2985( C2454 C2985 ) C2666_=_C2667( C2666 C2667 ) C2666_=_C2682( C2666 C2682 ) \nC2666_=_C2748( C2666 C2748 ) C2666_=_C2749( C2666 C2749 ) C2666_=_C2750( C2666 C2750 ) C2666_=_C2751( C2666 C2751 ) C2666_=_C2752( C2666 C2752 ) C2666_=_C2753( C2666 C2753 ) \nC2666_=_C2754( C2666 C2754 ) C2667_=_C2683( C2667 C2683 ) C2667_=_C2748( C2667 C2748 ) C2667_=_C2980( C2667 C2980 ) C2667_=_C2981( C2667 C2981 ) C2667_=_C2982( C2667 C2982 ) \nC2667_=_C2983( C2667 C2983 ) C2667_=_C2984( C2667 C2984 ) C2667_=_C2985( C2667 C2985 ) C2682_=_C2683( C2682 C2683 ) C2682_=_C2748( C2682 C2748 ) C2682_=_C2749( C2682 C2749 ) \nC2682_=_C2750( C2682 C2750 ) C2682_=_C2751( C2682 C2751 ) C2682_=_C2752( C2682 C2752 ) C2682_=_C2753( C2682 C2753 ) C2682_=_C2754( C2682 C2754 ) C2683_=_C2748( C2683 C2748 ) \nC2683_=_C2980( C2683 C2980 ) C2683_=_C2981( C2683 C2981 ) C2683_=_C2982( C2683 C2982 ) C2683_=_C2983( C2683 C2983 ) C2683_=_C2984( C2683 C2984 ) C2683_=_C2985( C2683 C2985 ) \nC2748_=_C2749( C2748 C2749 ) C2748_=_C2750( C2748 C2750 ) C2748_=_C2751( C2748 C2751 ) C2748_=_C2752( C2748 C2752 ) C2748_=_C2753( C2748 C2753 ) C2748_=_C2754( C2748 C2754 ) \nC2748_=_C2980( C2748 C2980 ) C2748_=_C2981( C2748 C2981 ) C2748_=_C2982( C2748 C2982 ) C2748_=_C2983( C2748 C2983 ) C2748_=_C2984( C2748 C2984 ) C2748_=_C2985( C2748 C2985 ) \nC2749_=_C2750( C2749 C2750 ) C2749_=_C2751( C2749 C2751 ) C2749_=_C2752( C2749 C2752 ) C2749_=_C2753( C2749 C2753 ) C2749_=_C2754( C2749 C2754 ) C2749_=_C2980( C2749 C2980 ) \nC2750_=_C2751( C2750 C2751 ) C2750_=_C2752( C2750 C2752 ) C2750_=_C2753( C2750 C2753 ) C2750_=_C2754( C2750 C2754 ) C2750_=_C2981( C2750 C2981 ) C2751_=_C2752( C2751 C2752 ) \nC2751_=_C2753( C2751 C2753 ) C2751_=_C2754( C2751 C2754 ) C2751_=_C2982( C2751 C2982 ) C2752_=_C2753( C2752 C2753 ) C2752_=_C2754( C2752 C2754 ) C2752_=_C2983( C2752 C2983 ) \nC2753_=_C2754( C2753 C2754 ) C2753_=_C2984( C2753 C2984 ) C2754_=_C2985( C2754 C2985 ) C2980_=_C2981( C2980 C2981 ) C2980_=_C2982( C2980 C2982 ) C2980_=_C2983( C2980 C2983 ) \nC2980_=_C2984( C2980 C2984 ) C2980_=_C2985( C2980 C2985 ) C2981_=_C2982( C2981 C2982 ) C2981_=_C2983( C2981 C2983 ) C2981_=_C2984( C2981 C2984 ) C2981_=_C2985( C2981 C2985 ) \nC2982_=_C2983( C2982 C2983 ) C2982_=_C2984( C2982 C2984 ) C2982_=_C2985( C2982 C2985 ) C2983_=_C2984( C2983 C2984 ) C2983_=_C2985( C2983 C2985 ) C2984_=_C2985( C2984 C2985 ) "];254-&gt;305[label="34: C482 C483 C851 C852 C1543 \nC1544 C1573 C1574 C1693 C1694 C1913 \nC1914 C2035 C2036 C2374 C2375 C2453 \nC2454 C2666 C2667 C2682 C2683 C2749 \nC2750 C2751 C2752 C2753 C2754 C2980 \nC2981 C2982 C2983 C2984 C2985 \n289: C482_=_C483 ,C482_=_C851 ,C482_=_C1543 ,C482_=_C1573 ,C482_=_C1693 ,\nC482_=_C1913 ,C482_=_C2035 ,C482_=_C2374 ,C482_=_C2453 ,C482_=_C2666 ,C482_=_C2682 ,\nC482_=_C2749 ,C482_=_C2750 ,C482_=_C2751 ,C482_=_C2752 ,C482_=_C2753 ,C482_=_C2754 ,\nC483_=_C852 ,C483_=_C1544 ,C483_=_C1574 ,C483_=_C1694 ,C483_=_C1914 ,C483_=_C2036 ,\nC483_=_C2375 ,C483_=_C2454 ,C483_=_C2667 ,C483_=_C2683 ,C483_=_C2980 ,C483_=_C2981 ,\nC483_=_C2982 ,C483_=_C2983 ,C483_=_C2984 ,C483_=_C2985 ,C851_=_C852 ,C851_=_C1543 ,\nC851_=_C1573 ,C851_=_C1693 ,C851_=_C1913 ,C851_=_C2035 ,C851_=_C2374 ,C851_=_C2453 ,\nC851_=_C2666 ,C851_=_C2682 ,C851_=_C2749 ,C851_=_C2750 ,C851_=_C2751 ,C851_=_C2752 ,\nC851_=_C2753 ,C851_=_C2754 ,C852_=_C1544 ,C852_=_C1574 ,C852_=_C1694 ,C852_=_C1914 ,\nC852_=_C2036 ,C852_=_C2375 ,C852_=_C2454 ,C852_=_C2667 ,C852_=_C2683 ,C852_=_C2980 ,\nC852_=_C2981 ,C852_=_C2982 ,C852_=_C2983 ,C852_=_C2984 ,C852_=_C2985 ,C1543_=_C1544 ,\nC1543_=_C1573 ,C1543_=_C1693 ,C1543_=_C1913 ,C1543_=_C2035 ,C1543_=_C2374 ,C1543_=_C2453 ,\nC1543_=_C2666 ,C1543_=_C2682 ,C1543_=_C2749 ,C1543_=_C2750 ,C1543_=_C2751 ,C1543_=_C2752 ,\nC1543_=_C2753 ,C1543_=_C2754 ,C1544_=_C1574 ,C1544_=_C1694 ,C1544_=_C1914 ,C1544_=_C2036 ,\nC1544_=_C2375 ,C1544_=_C2454 ,C1544_=_C2667 ,C1544_=_C2683 ,C1544_=_C2980 ,C1544_=_C2981 ,\nC1544_=_C2982 ,C1544_=_C2983 ,C1544_=_C2984 ,C1544_=_C2985 ,C1573_=_C1574 ,C1573_=_C1693 ,\nC1573_=_C1913 ,C1573_=_C2035 ,C1573_=_C2374 ,C1573_=_C2453 ,C1573_=_C2666 ,C1573_=_C2682 ,\nC1573_=_C2749 ,C1573_=_C2750 ,C1573_=_C2751 ,C1573_=_C2752 ,C1573_=_C2753 ,C1573_=_C2754 ,\nC1574_=_C1694 ,C1574_=_C1914 ,C1574_=_C2036 ,C1574_=_C2375 ,C1574_=_C2454 ,C1574_=_C2667 ,\nC1574_=_C2683 ,C1574_=_C2980 ,C1574_=_C2981 ,C1574_=_C2982 ,C1574_=_C2983 ,C1574_=_C2984 ,\nC1574_=_C2985 ,C1693_=_C1694 ,C1693_=_C1913 ,C1693_=_C2035 ,C1693_=_C2374 ,C1693_=_C2453 ,\nC1693_=_C2666 ,C1693_=_C2682 ,C1693_=_C2749 ,C1693_=_C2750 ,C1693_=_C2751 ,C1693_=_C2752 ,\nC1693_=_C2753 ,C1693_=_C2754 ,C1694_=_C1914 ,C1694_=_C2036 ,C1694_=_C2375 ,C1694_=_C2454 ,\nC1694_=_C2667 ,C1694_=_C2683 ,C1694_=_C2980 ,C1694_=_C2981 ,C1694_=_C2982 ,C1694_=_C2983 ,\nC1694_=_C2984 ,C1694_=_C2985 ,C1913_=_C1914 ,C1913_=_C2035 ,C1913_=_C2374 ,C1913_=_C2453 ,\nC1913_=_C2666 ,C1913_=_C2682 ,C1913_=_C2749 ,C1913_=_C2750 ,C1913_=_C2751 ,C1913_=_C2752 ,\nC1913_=_C2753 ,C1913_=_C2754 ,C1914_=_C2036 ,C1914_=_C2375 ,C1914_=_C2454 ,C1914_=_C2667 ,\nC1914_=_C2683 ,C1914_=_C2980 ,C1914_=_C2981 ,C1914_=_C2982 ,C1914_=_C2983 ,C1914_=_C2984 ,\nC1914_=_C2985 ,C2035_=_C2036 ,C2035_=_C2374 ,C2035_=_C2453 ,C2035_=_C2666 ,C2035_=_C2682 ,\nC2035_=_C2749 ,C2035_=_C2750 ,C2035_=_C2751 ,C2035_=_C2752 ,C2035_=_C2753 ,C2035_=_C2754 ,\nC2036_=_C2375 ,C2036_=_C2454 ,C2036_=_C2667 ,C2036_=_C2683 ,C2036_=_C2980 ,C2036_=_C2981 ,\nC2036_=_C2982 ,C2036_=_C2983 ,C2036_=_C2984 ,C2036_=_C2985 ,C2374_=_C2375 ,C2374_=_C2453 ,\nC2374_=_C2666 ,C2374_=_C2682 ,C2374_=_C2749 ,C2374_=_C2750 ,C2374_=_C2751 ,C2374_=_C2752 ,\nC2374_=_C2753 ,C2374_=_C2754 ,C2375_=_C2454 ,C2375_=_C2667 ,C2375_=_C2683 ,C2375_=_C2980 ,\nC2375_=_C2981 ,C2375_=_C2982 ,C2375_=_C2983 ,C2375_=_C2984 ,C2375_=_C2985 ,C2453_=_C2454 ,\nC2453_=_C2666 ,C2453_=_C2682 ,C2453_=_C2749 ,C2453_=_C2750 ,C2453_=_C2751 ,C2453_=_C2752 ,\nC2453_=_C2753 ,C2453_=_C2754 ,C2454_=_C2667 ,C2454_=_C2683 ,C2454_=_C2980 ,C2454_=_C2981 ,\nC2454_=_C2982 ,C2454_=_C2983 ,C2454_=_C2984 ,C2454_=_C2985 ,C2666_=_C2667 ,C2666_=_C2682 ,\nC2666_=_C2749 ,C2666_=_C2750 ,C2666_=_C2751 ,C2666_=_C2752 ,C2666_=_C2753 ,C2666_=_C2754 ,\nC2667_=_C2683 ,C2667_=_C2980 ,C2667_=_C2981 ,C2667_=_C2982 ,C2667_=_C2983 ,C2667_=_C2984 ,\nC2667_=_C2985 ,C2682_=_C2683 ,C2682_=_C2749 ,C2682_=_C2750 ,C2682_=_C2751 ,C2682_=_C2752 ,\nC2682_=_C2753 ,C2682_=_C2754 ,C2683_=_C2980 ,C2683_=_C2981 ,C2683_=_C2982 ,C2683_=_C2983 ,\nC2683_=_C2984 ,C2683_=_C2985 ,C2749_=_C2750 ,C2749_=_C2751 ,C2749_=_C2752 ,C2749_=_C2753 ,\nC2749_=_C2754 ,C2749_=_C2980 ,C2750_=_C2751 ,C2750_=_C2752 ,C2750_=_C2753 ,C2750_=_C2754 ,\nC2750_=_C2981 ,C2751_=_C2752 ,C2751_=_C2753 ,C2751_=_C2754 ,C2751_=_C2982 ,C2752_=_C2753 ,\nC2752_=_C2754 ,C2752_=_C2983 ,C2753_=_C2754 ,C2753_=_C2984 ,C2754_=_C2985 ,C2980_=_C2981 ,\nC2980_=_C2982 ,C2980_=_C2983 ,C2980_=_C2984 ,C2980_=_C2985 ,C2981_=_C2982 ,C2981_=_C2983 ,\nC2981_=_C2984 ,C2981_=_C2985 ,C2982_=_C2983 ,C2982_=_C2984 ,C2982_=_C2985 ,C2983_=_C2984 ,\nC2983_=_C2985 ,C2984_=_C2985 ,"];306[shape=box, label="id:306 level: 9\n35: C480 C481 C849 C850 C1541 \nC1542 C1571 C1572</w:t>
      </w:r>
    </w:p>
    <w:p>
      <w:pPr>
        <w:pStyle w:val="PreformattedText"/>
        <w:bidi w:val="0"/>
        <w:spacing w:before="0" w:after="0"/>
        <w:jc w:val="left"/>
        <w:rPr/>
      </w:pPr>
      <w:r>
        <w:rPr/>
        <w:t xml:space="preserve"> </w:t>
      </w:r>
      <w:r>
        <w:rPr/>
        <w:t>C1691 C1692 C1911 \nC1912 C2033 C2034 C2372 C2373 C2451 \nC2452 C2665 C2666 C2667 C2668 C2669 \nC2670 C2671 C2672 C2673 C2682 C2683 \nC2684 C2685 C2686 C2687 C2688 C2689 \n323: C480_=_C481( C480 C481 ) C480_=_C849( C480 C849 ) C480_=_C1541( C480 C1541 ) C480_=_C1571( C480 C1571 ) C480_=_C1691( C480 C1691 ) \nC480_=_C1911( C480 C1911 ) C480_=_C2033( C480 C2033 ) C480_=_C2372( C480 C2372 ) C480_=_C2451( C480 C2451 ) C480_=_C2665( C480 C2665 ) C480_=_C2666( C480 C2666 ) \nC480_=_C2667( C480 C2667 ) C480_=_C2668( C480 C2668 ) C480_=_C2669( C480 C2669 ) C480_=_C2670( C480 C2670 ) C480_=_C2671( C480 C2671 ) C480_=_C2672( C480 C2672 ) \nC480_=_C2673( C480 C2673 ) C481_=_C850( C481 C850 ) C481_=_C1542( C481 C1542 ) C481_=_C1572( C481 C1572 ) C481_=_C1692( C481 C1692 ) C481_=_C1912( C481 C1912 ) \nC481_=_C2034( C481 C2034 ) C481_=_C2373( C481 C2373 ) C481_=_C2452( C481 C2452 ) C481_=_C2665( C481 C2665 ) C481_=_C2682( C481 C2682 ) C481_=_C2683( C481 C2683 ) \nC481_=_C2684( C481 C2684 ) C481_=_C2685( C481 C2685 ) C481_=_C2686( C481 C2686 ) C481_=_C2687( C481 C2687 ) C481_=_C2688( C481 C2688 ) C481_=_C2689( C481 C2689 ) \nC849_=_C850( C849 C850 ) C849_=_C1541( C849 C1541 ) C849_=_C1571( C849 C1571 ) C849_=_C1691( C849 C1691 ) C849_=_C1911( C849 C1911 ) C849_=_C2033( C849 C2033 ) \nC849_=_C2372( C849 C2372 ) C849_=_C2451( C849 C2451 ) C849_=_C2665( C849 C2665 ) C849_=_C2666( C849 C2666 ) C849_=_C2667( C849 C2667 ) C849_=_C2668( C849 C2668 ) \nC849_=_C2669( C849 C2669 ) C849_=_C2670( C849 C2670 ) C849_=_C2671( C849 C2671 ) C849_=_C2672( C849 C2672 ) C849_=_C2673( C849 C2673 ) C850_=_C1542( C850 C1542 ) \nC850_=_C1572( C850 C1572 ) C850_=_C1692( C850 C1692 ) C850_=_C1912( C850 C1912 ) C850_=_C2034( C850 C2034 ) C850_=_C2373( C850 C2373 ) C850_=_C2452( C850 C2452 ) \nC850_=_C2665( C850 C2665 ) C850_=_C2682( C850 C2682 ) C850_=_C2683( C850 C2683 ) C850_=_C2684( C850 C2684 ) C850_=_C2685( C850 C2685 ) C850_=_C2686( C850 C2686 ) \nC850_=_C2687( C850 C2687 ) C850_=_C2688( C850 C2688 ) C850_=_C2689( C850 C2689 ) C1541_=_C1542( C1541 C1542 ) C1541_=_C1571( C1541 C1571 ) C1541_=_C1691( C1541 C1691 ) \nC1541_=_C1911( C1541 C1911 ) C1541_=_C2033( C1541 C2033 ) C1541_=_C2372( C1541 C2372 ) C1541_=_C2451( C1541 C2451 ) C1541_=_C2665( C1541 C2665 ) C1541_=_C2666( C1541 C2666 ) \nC1541_=_C2667( C1541 C2667 ) C1541_=_C2668( C1541 C2668 ) C1541_=_C2669( C1541 C2669 ) C1541_=_C2670( C1541 C2670 ) C1541_=_C2671( C1541 C2671 ) C1541_=_C2672( C1541 C2672 ) \nC1541_=_C2673( C1541 C2673 ) C1542_=_C1572( C1542 C1572 ) C1542_=_C1692( C1542 C1692 ) C1542_=_C1912( C1542 C1912 ) C1542_=_C2034( C1542 C2034 ) C1542_=_C2373( C1542 C2373 ) \nC1542_=_C2452( C1542 C2452 ) C1542_=_C2665( C1542 C2665 ) C1542_=_C2682( C1542 C2682 ) C1542_=_C2683( C1542 C2683 ) C1542_=_C2684( C1542 C2684 ) C1542_=_C2685( C1542 C2685 ) \nC1542_=_C2686( C1542 C2686 ) C1542_=_C2687( C1542 C2687 ) C1542_=_C2688( C1542 C2688 ) C1542_=_C2689( C1542 C2689 ) C1571_=_C1572( C1571 C1572 ) C1571_=_C1691( C1571 C1691 ) \nC1571_=_C1911( C1571 C1911 ) C1571_=_C2033( C1571 C2033 ) C1571_=_C2372( C1571 C2372 ) C1571_=_C2451( C1571 C2451 ) C1571_=_C2665( C1571 C2665 ) C1571_=_C2666( C1571 C2666 ) \nC1571_=_C2667( C1571 C2667 ) C1571_=_C2668( C1571 C2668 ) C1571_=_C2669( C1571 C2669 ) C1571_=_C2670( C1571 C2670 ) C1571_=_C2671( C1571 C2671 ) C1571_=_C2672( C1571 C2672 ) \nC1571_=_C2673( C1571 C2673 ) C1572_=_C1692( C1572 C1692 ) C1572_=_C1912( C1572 C1912 ) C1572_=_C2034( C1572 C2034 ) C1572_=_C2373( C1572 C2373 ) C1572_=_C2452( C1572 C2452 ) \nC1572_=_C2665( C1572 C2665 ) C1572_=_C2682( C1572 C2682 ) C1572_=_C2683( C1572 C2683 ) C1572_=_C2684( C1572 C2684 ) C1572_=_C2685( C1572 C2685 ) C1572_=_C2686( C1572 C2686 ) \nC1572_=_C2687( C1572 C2687 ) C1572_=_C2688( C1572 C2688 ) C1572_=_C2689( C1572 C2689 ) C1691_=_C1692( C1691 C1692 ) C1691_=_C1911( C1691 C1911 ) C1691_=_C2033( C1691 C2033 ) \nC1691_=_C2372( C1691 C2372 ) C1691_=_C2451( C1691 C2451 ) C1691_=_C2665( C1691 C2665 ) C1691_=_C2666( C1691 C2666 ) C1691_=_C2667( C1691 C2667 ) C1691_=_C2668( C1691 C2668 ) \nC1691_=_C2669( C1691 C2669 ) C1691_=_C2670( C1691 C2670 ) C1691_=_C2671( C1691 C2671 ) C1691_=_C2672( C1691 C2672 ) C1691_=_C2673( C1691 C2673 ) C1692_=_C1912( C1692 C1912 ) \nC1692_=_C2034( C1692 C2034 ) C1692_=_C2373( C1692 C2373 ) C1692_=_C2452( C1692 C2452 ) C1692_=_C2665( C1692 C2665 ) C1692_=_C2682( C1692 C2682 ) C1692_=_C2683( C1692 C2683 ) \nC1692_=_C2684( C1692 C2684 ) C1692_=_C2685( C1692 C2685 ) C1692_=_C2686( C1692 C2686 ) C1692_=_C2687( C1692 C2687 ) C1692_=_C2688( C1692 C2688 ) C1692_=_C2689( C1692 C2689 ) \nC1911_=_C1912( C1911 C1912 ) C1911_=_C2033( C1911 C2033 ) C1911_=_C2372( C1911 C2372 ) C1911_=_C2451( C1911 C2451 ) C1911_=_C2665( C1911 C2665 ) C1911_=_C2666( C1911 C2666 ) \nC1911_=_C2667( C1911 C2667 ) C1911_=_C2668( C1911 C2668 ) C1911_=_C2669( C1911 C2669 ) C1911_=_C2670( C1911 C2670 ) C1911_=_C2671( C1911 C2671 ) C1911_=_C2672( C1911 C2672 ) \nC1911_=_C2673( C1911 C2673 ) C1912_=_C2034( C1912 C2034 ) C1912_=_C2373( C1912 C2373 ) C1912_=_C2452( C1912 C2452 ) C1912_=_C2665( C1912 C2665 ) C1912_=_C2682( C1912 C2682 ) \nC1912_=_C2683( C1912 C2683 ) C1912_=_C2684( C1912 C2684 ) C1912_=_C2685( C1912 C2685 ) C1912_=_C2686( C1912 C2686 ) C1912_=_C2687( C1912 C2687 ) C1912_=_C2688( C1912 C2688 ) \nC1912_=_C2689( C1912 C2689 ) C2033_=_C2034( C2033 C2034 ) C2033_=_C2372( C2033 C2372 ) C2033_=_C2451( C2033 C2451 ) C2033_=_C2665( C2033 C2665 ) C2033_=_C2666( C2033 C2666 ) \nC2033_=_C2667( C2033 C2667 ) C2033_=_C2668( C2033 C2668 ) C2033_=_C2669( C2033 C2669 ) C2033_=_C2670( C2033 C2670 ) C2033_=_C2671( C2033 C2671 ) C2033_=_C2672( C2033 C2672 ) \nC2033_=_C2673( C2033 C2673 ) C2034_=_C2373( C2034 C2373 ) C2034_=_C2452( C2034 C2452 ) C2034_=_C2665( C2034 C2665 ) C2034_=_C2682( C2034 C2682 ) C2034_=_C2683( C2034 C2683 ) \nC2034_=_C2684( C2034 C2684 ) C2034_=_C2685( C2034 C2685 ) C2034_=_C2686( C2034 C2686 ) C2034_=_C2687( C2034 C2687 ) C2034_=_C2688( C2034 C2688 ) C2034_=_C2689( C2034 C2689 ) \nC2372_=_C2373( C2372 C2373 ) C2372_=_C2451( C2372 C2451 ) C2372_=_C2665( C2372 C2665 ) C2372_=_C2666( C2372 C2666 ) C2372_=_C2667( C2372 C2667 ) C2372_=_C2668( C2372 C2668 ) \nC2372_=_C2669( C2372 C2669 ) C2372_=_C2670( C2372 C2670 ) C2372_=_C2671( C2372 C2671 ) C2372_=_C2672( C2372 C2672 ) C2372_=_C2673( C2372 C2673 ) C2373_=_C2452( C2373 C2452 ) \nC2373_=_C2665( C2373 C2665 ) C2373_=_C2682( C2373 C2682 ) C2373_=_C2683( C2373 C2683 ) C2373_=_C2684( C2373 C2684 ) C2373_=_C2685( C2373 C2685 ) C2373_=_C2686( C2373 C2686 ) \nC2373_=_C2687( C2373 C2687 ) C2373_=_C2688( C2373 C2688 ) C2373_=_C2689( C2373 C2689 ) C2451_=_C2452( C2451 C2452 ) C2451_=_C2665( C2451 C2665 ) C2451_=_C2666( C2451 C2666 ) \nC2451_=_C2667( C2451 C2667 ) C2451_=_C2668( C2451 C2668 ) C2451_=_C2669( C2451 C2669 ) C2451_=_C2670( C2451 C2670 ) C2451_=_C2671( C2451 C2671 ) C2451_=_C2672( C2451 C2672 ) \nC2451_=_C2673( C2451 C2673 ) C2452_=_C2665( C2452 C2665 ) C2452_=_C2682( C2452 C2682 ) C2452_=_C2683( C2452 C2683 ) C2452_=_C2684( C2452 C2684 ) C2452_=_C2685( C2452 C2685 ) \nC2452_=_C2686( C2452 C2686 ) C2452_=_C2687( C2452 C2687 ) C2452_=_C2688( C2452 C2688 ) C2452_=_C2689( C2452 C2689 ) C2665_=_C2666( C2665 C2666 ) C2665_=_C2667( C2665 C2667 ) \nC2665_=_C2668( C2665 C2668 ) C2665_=_C2669( C2665 C2669 ) C2665_=_C2670( C2665 C2670 ) C2665_=_C2671( C2665 C2671 ) C2665_=_C2672( C2665 C2672 ) C2665_=_C2673( C2665 C2673 ) \nC2665_=_C2682( C2665 C2682 ) C2665_=_C2683( C2665 C2683 ) C2665_=_C2684( C2665 C2684 ) C2665_=_C2685( C2665 C2685 ) C2665_=_C2686( C2665 C2686 ) C2665_=_C2687( C2665 C2687 ) \nC2665_=_C2688( C2665 C2688 ) C2665_=_C2689( C2665 C2689 ) C2666_=_C2667( C2666 C2667 ) C2666_=_C2668( C2666 C2668 ) C2666_=_C2669( C2666 C2669 ) C2666_=_C2670( C2666 C2670 ) \nC2666_=_C2671( C2666 C2671 ) C2666_=_C2672( C2666 C2672 ) C2666_=_C2673( C2666 C2673 ) C2666_=_C2682( C2666 C2682 ) C2667_=_C2668( C2667 C2668 ) C2667_=_C2669( C2667 C2669 ) \nC2667_=_C2670( C2667 C2670 ) C2667_=_C2671( C2667 C2671 ) C2667_=_C2672( C2667 C2672 ) C2667_=_C2673( C2667 C2673 ) C2667_=_C2683( C2667 C2683 ) C2668_=_C2669( C2668 C2669 ) \nC2668_=_C2670( C2668 C2670 ) C2668_=_C2671( C2668 C2671 ) C2668_=_C2672( C2668 C2672 ) C2668_=_C2673( C2668 C2673 ) C2668_=_C2684( C2668 C2684 ) C2669_=_C2670( C2669 C2670 ) \nC2669_=_C2671( C2669 C2671 ) C2669_=_C2672( C2669 C2672 ) C2669_=_C2673( C2669 C2673 ) C2669_=_C2685( C2669 C2685 ) C2670_=_C2671( C2670 C2671 ) C2670_=_C2672( C2670 C2672 ) \nC2670_=_C2673( C2670 C2673 ) C2670_=_C2686( C2670 C2686 ) C2671_=_C2672( C2671 C2672 ) C2671_=_C2673( C2671 C2673 ) C2671_=_C2687( C2671 C2687 ) C2672_=_C2673( C2672 C2673 ) \nC2672_=_C2688( C2672 C2688 ) C2673_=_C2689( C2673 C2689 ) C2682_=_C2683( C2682 C2683 ) C2682_=_C2684( C2682 C2684 ) C2682_=_C2685( C2682 C2685 ) C2682_=_C2686( C2682 C2686 ) \nC2682_=_C2687( C2682 C2687 ) C2682_=_C2688( C2682 C2688 ) C2682_=_C2689( C2682 C2689 ) C2683_=_C2684( C2683 C2684 ) C2683_=_C2685( C2683 C2685 ) C2683_=_C2686( C2683 C2686 ) \nC2683_=_C2687( C2683 C2687 ) C2683_=_C2688( C2683 C2688 ) C2683_=_C2689( C2683 C2689 ) C2684_=_C2685( C2684 C2685 ) C2684_=_C2686( C2684 C2686 ) C2684_=_C2687( C2684 C2687 ) \nC2684_=_C2688( C2684 C2688 ) C2684_=_C2689( C2684 C2689 ) C2685_=_C2686( C2685 C2686 ) C2685_=_C2687( C2685 C2687 ) C2685_=_C2688( C2685 C2688 ) C2685_=_C2689( C2685 C2689 ) \nC2686_=_C2687( C2686 C2687 ) C2686_=_C2688( C2686 C2688 ) C2686_=_C2689( C2686 C2689 ) C2687_=_C2688( C2687 C2688 ) C2687_=_C2689( C2687 C2689 ) C2688_=_C2689( C2688 C2689 ) "];254-&gt;306[label="34: C480 C481 C849 C850 C1541 \nC1542 C1571 C1572 C1691 C1692 C1911 \nC1912 C2033 C2034 C2372 C2373 C2451 \nC2452 C2666 C2667 C2668 C2669 C2670 \nC2671 C2672 C2673 C2682 C2683 C2684 \nC2685 C2686 C2687 C2688 C2689 \n289: C480_=_C481 ,C480_=_C849 ,C480_=_C1541 ,C480_=_C1571 ,C480_=_C1691 ,\nC480_=_C1911 ,C480_=_C2033 ,C480_=_C2372 ,C480_=_C2451 ,C480_=_C2666 ,C480_=_C2667 ,\nC480_=_C2668</w:t>
      </w:r>
    </w:p>
    <w:p>
      <w:pPr>
        <w:pStyle w:val="PreformattedText"/>
        <w:bidi w:val="0"/>
        <w:spacing w:before="0" w:after="0"/>
        <w:jc w:val="left"/>
        <w:rPr/>
      </w:pPr>
      <w:r>
        <w:rPr/>
        <w:t xml:space="preserve"> </w:t>
      </w:r>
      <w:r>
        <w:rPr/>
        <w:t>,C480_=_C2669 ,C480_=_C2670 ,C480_=_C2671 ,C480_=_C2672 ,C480_=_C2673 ,\nC481_=_C850 ,C481_=_C1542 ,C481_=_C1572 ,C481_=_C1692 ,C481_=_C1912 ,C481_=_C2034 ,\nC481_=_C2373 ,C481_=_C2452 ,C481_=_C2682 ,C481_=_C2683 ,C481_=_C2684 ,C481_=_C2685 ,\nC481_=_C2686 ,C481_=_C2687 ,C481_=_C2688 ,C481_=_C2689 ,C849_=_C850 ,C849_=_C1541 ,\nC849_=_C1571 ,C849_=_C1691 ,C849_=_C1911 ,C849_=_C2033 ,C849_=_C2372 ,C849_=_C2451 ,\nC849_=_C2666 ,C849_=_C2667 ,C849_=_C2668 ,C849_=_C2669 ,C849_=_C2670 ,C849_=_C2671 ,\nC849_=_C2672 ,C849_=_C2673 ,C850_=_C1542 ,C850_=_C1572 ,C850_=_C1692 ,C850_=_C1912 ,\nC850_=_C2034 ,C850_=_C2373 ,C850_=_C2452 ,C850_=_C2682 ,C850_=_C2683 ,C850_=_C2684 ,\nC850_=_C2685 ,C850_=_C2686 ,C850_=_C2687 ,C850_=_C2688 ,C850_=_C2689 ,C1541_=_C1542 ,\nC1541_=_C1571 ,C1541_=_C1691 ,C1541_=_C1911 ,C1541_=_C2033 ,C1541_=_C2372 ,C1541_=_C2451 ,\nC1541_=_C2666 ,C1541_=_C2667 ,C1541_=_C2668 ,C1541_=_C2669 ,C1541_=_C2670 ,C1541_=_C2671 ,\nC1541_=_C2672 ,C1541_=_C2673 ,C1542_=_C1572 ,C1542_=_C1692 ,C1542_=_C1912 ,C1542_=_C2034 ,\nC1542_=_C2373 ,C1542_=_C2452 ,C1542_=_C2682 ,C1542_=_C2683 ,C1542_=_C2684 ,C1542_=_C2685 ,\nC1542_=_C2686 ,C1542_=_C2687 ,C1542_=_C2688 ,C1542_=_C2689 ,C1571_=_C1572 ,C1571_=_C1691 ,\nC1571_=_C1911 ,C1571_=_C2033 ,C1571_=_C2372 ,C1571_=_C2451 ,C1571_=_C2666 ,C1571_=_C2667 ,\nC1571_=_C2668 ,C1571_=_C2669 ,C1571_=_C2670 ,C1571_=_C2671 ,C1571_=_C2672 ,C1571_=_C2673 ,\nC1572_=_C1692 ,C1572_=_C1912 ,C1572_=_C2034 ,C1572_=_C2373 ,C1572_=_C2452 ,C1572_=_C2682 ,\nC1572_=_C2683 ,C1572_=_C2684 ,C1572_=_C2685 ,C1572_=_C2686 ,C1572_=_C2687 ,C1572_=_C2688 ,\nC1572_=_C2689 ,C1691_=_C1692 ,C1691_=_C1911 ,C1691_=_C2033 ,C1691_=_C2372 ,C1691_=_C2451 ,\nC1691_=_C2666 ,C1691_=_C2667 ,C1691_=_C2668 ,C1691_=_C2669 ,C1691_=_C2670 ,C1691_=_C2671 ,\nC1691_=_C2672 ,C1691_=_C2673 ,C1692_=_C1912 ,C1692_=_C2034 ,C1692_=_C2373 ,C1692_=_C2452 ,\nC1692_=_C2682 ,C1692_=_C2683 ,C1692_=_C2684 ,C1692_=_C2685 ,C1692_=_C2686 ,C1692_=_C2687 ,\nC1692_=_C2688 ,C1692_=_C2689 ,C1911_=_C1912 ,C1911_=_C2033 ,C1911_=_C2372 ,C1911_=_C2451 ,\nC1911_=_C2666 ,C1911_=_C2667 ,C1911_=_C2668 ,C1911_=_C2669 ,C1911_=_C2670 ,C1911_=_C2671 ,\nC1911_=_C2672 ,C1911_=_C2673 ,C1912_=_C2034 ,C1912_=_C2373 ,C1912_=_C2452 ,C1912_=_C2682 ,\nC1912_=_C2683 ,C1912_=_C2684 ,C1912_=_C2685 ,C1912_=_C2686 ,C1912_=_C2687 ,C1912_=_C2688 ,\nC1912_=_C2689 ,C2033_=_C2034 ,C2033_=_C2372 ,C2033_=_C2451 ,C2033_=_C2666 ,C2033_=_C2667 ,\nC2033_=_C2668 ,C2033_=_C2669 ,C2033_=_C2670 ,C2033_=_C2671 ,C2033_=_C2672 ,C2033_=_C2673 ,\nC2034_=_C2373 ,C2034_=_C2452 ,C2034_=_C2682 ,C2034_=_C2683 ,C2034_=_C2684 ,C2034_=_C2685 ,\nC2034_=_C2686 ,C2034_=_C2687 ,C2034_=_C2688 ,C2034_=_C2689 ,C2372_=_C2373 ,C2372_=_C2451 ,\nC2372_=_C2666 ,C2372_=_C2667 ,C2372_=_C2668 ,C2372_=_C2669 ,C2372_=_C2670 ,C2372_=_C2671 ,\nC2372_=_C2672 ,C2372_=_C2673 ,C2373_=_C2452 ,C2373_=_C2682 ,C2373_=_C2683 ,C2373_=_C2684 ,\nC2373_=_C2685 ,C2373_=_C2686 ,C2373_=_C2687 ,C2373_=_C2688 ,C2373_=_C2689 ,C2451_=_C2452 ,\nC2451_=_C2666 ,C2451_=_C2667 ,C2451_=_C2668 ,C2451_=_C2669 ,C2451_=_C2670 ,C2451_=_C2671 ,\nC2451_=_C2672 ,C2451_=_C2673 ,C2452_=_C2682 ,C2452_=_C2683 ,C2452_=_C2684 ,C2452_=_C2685 ,\nC2452_=_C2686 ,C2452_=_C2687 ,C2452_=_C2688 ,C2452_=_C2689 ,C2666_=_C2667 ,C2666_=_C2668 ,\nC2666_=_C2669 ,C2666_=_C2670 ,C2666_=_C2671 ,C2666_=_C2672 ,C2666_=_C2673 ,C2666_=_C2682 ,\nC2667_=_C2668 ,C2667_=_C2669 ,C2667_=_C2670 ,C2667_=_C2671 ,C2667_=_C2672 ,C2667_=_C2673 ,\nC2667_=_C2683 ,C2668_=_C2669 ,C2668_=_C2670 ,C2668_=_C2671 ,C2668_=_C2672 ,C2668_=_C2673 ,\nC2668_=_C2684 ,C2669_=_C2670 ,C2669_=_C2671 ,C2669_=_C2672 ,C2669_=_C2673 ,C2669_=_C2685 ,\nC2670_=_C2671 ,C2670_=_C2672 ,C2670_=_C2673 ,C2670_=_C2686 ,C2671_=_C2672 ,C2671_=_C2673 ,\nC2671_=_C2687 ,C2672_=_C2673 ,C2672_=_C2688 ,C2673_=_C2689 ,C2682_=_C2683 ,C2682_=_C2684 ,\nC2682_=_C2685 ,C2682_=_C2686 ,C2682_=_C2687 ,C2682_=_C2688 ,C2682_=_C2689 ,C2683_=_C2684 ,\nC2683_=_C2685 ,C2683_=_C2686 ,C2683_=_C2687 ,C2683_=_C2688 ,C2683_=_C2689 ,C2684_=_C2685 ,\nC2684_=_C2686 ,C2684_=_C2687 ,C2684_=_C2688 ,C2684_=_C2689 ,C2685_=_C2686 ,C2685_=_C2687 ,\nC2685_=_C2688 ,C2685_=_C2689 ,C2686_=_C2687 ,C2686_=_C2688 ,C2686_=_C2689 ,C2687_=_C2688 ,\nC2687_=_C2689 ,C2688_=_C2689 ,"];307[shape=box, label="id:307 level: 9\n35: C139 C140 C568 C569 C1452 \nC1453 C1478 C1479 C1529 C1530 C1963 \nC1964 C2049 C2050 C2109 C2110 C2153 \nC2154 C2385 C2386 C2426 C2427 C2481 \nC2482 C2783 C2784 C2845 C2846 C2847 \nC2848 C2849 C2853 C2854 C2855 C2856 \n323: C139_=_C140( C139 C140 ) C139_=_C568( C139 C568 ) C139_=_C1452( C139 C1452 ) C139_=_C1478( C139 C1478 ) C139_=_C1529( C139 C1529 ) \nC139_=_C1963( C139 C1963 ) C139_=_C2049( C139 C2049 ) C139_=_C2109( C139 C2109 ) C139_=_C2153( C139 C2153 ) C139_=_C2385( C139 C2385 ) C139_=_C2426( C139 C2426 ) \nC139_=_C2481( C139 C2481 ) C139_=_C2783( C139 C2783 ) C139_=_C2845( C139 C2845 ) C139_=_C2846( C139 C2846 ) C139_=_C2847( C139 C2847 ) C139_=_C2848( C139 C2848 ) \nC139_=_C2849( C139 C2849 ) C140_=_C569( C140 C569 ) C140_=_C1453( C140 C1453 ) C140_=_C1479( C140 C1479 ) C140_=_C1530( C140 C1530 ) C140_=_C1964( C140 C1964 ) \nC140_=_C2050( C140 C2050 ) C140_=_C2110( C140 C2110 ) C140_=_C2154( C140 C2154 ) C140_=_C2386( C140 C2386 ) C140_=_C2427( C140 C2427 ) C140_=_C2482( C140 C2482 ) \nC140_=_C2784( C140 C2784 ) C140_=_C2845( C140 C2845 ) C140_=_C2853( C140 C2853 ) C140_=_C2854( C140 C2854 ) C140_=_C2855( C140 C2855 ) C140_=_C2856( C140 C2856 ) \nC568_=_C569( C568 C569 ) C568_=_C1452( C568 C1452 ) C568_=_C1478( C568 C1478 ) C568_=_C1529( C568 C1529 ) C568_=_C1963( C568 C1963 ) C568_=_C2049( C568 C2049 ) \nC568_=_C2109( C568 C2109 ) C568_=_C2153( C568 C2153 ) C568_=_C2385( C568 C2385 ) C568_=_C2426( C568 C2426 ) C568_=_C2481( C568 C2481 ) C568_=_C2783( C568 C2783 ) \nC568_=_C2845( C568 C2845 ) C568_=_C2846( C568 C2846 ) C568_=_C2847( C568 C2847 ) C568_=_C2848( C568 C2848 ) C568_=_C2849( C568 C2849 ) C569_=_C1453( C569 C1453 ) \nC569_=_C1479( C569 C1479 ) C569_=_C1530( C569 C1530 ) C569_=_C1964( C569 C1964 ) C569_=_C2050( C569 C2050 ) C569_=_C2110( C569 C2110 ) C569_=_C2154( C569 C2154 ) \nC569_=_C2386( C569 C2386 ) C569_=_C2427( C569 C2427 ) C569_=_C2482( C569 C2482 ) C569_=_C2784( C569 C2784 ) C569_=_C2845( C569 C2845 ) C569_=_C2853( C569 C2853 ) \nC569_=_C2854( C569 C2854 ) C569_=_C2855( C569 C2855 ) C569_=_C2856( C569 C2856 ) C1452_=_C1453( C1452 C1453 ) C1452_=_C1478( C1452 C1478 ) C1452_=_C1529( C1452 C1529 ) \nC1452_=_C1963( C1452 C1963 ) C1452_=_C2049( C1452 C2049 ) C1452_=_C2109( C1452 C2109 ) C1452_=_C2153( C1452 C2153 ) C1452_=_C2385( C1452 C2385 ) C1452_=_C2426( C1452 C2426 ) \nC1452_=_C2481( C1452 C2481 ) C1452_=_C2783( C1452 C2783 ) C1452_=_C2845( C1452 C2845 ) C1452_=_C2846( C1452 C2846 ) C1452_=_C2847( C1452 C2847 ) C1452_=_C2848( C1452 C2848 ) \nC1452_=_C2849( C1452 C2849 ) C1453_=_C1479( C1453 C1479 ) C1453_=_C1530( C1453 C1530 ) C1453_=_C1964( C1453 C1964 ) C1453_=_C2050( C1453 C2050 ) C1453_=_C2110( C1453 C2110 ) \nC1453_=_C2154( C1453 C2154 ) C1453_=_C2386( C1453 C2386 ) C1453_=_C2427( C1453 C2427 ) C1453_=_C2482( C1453 C2482 ) C1453_=_C2784( C1453 C2784 ) C1453_=_C2845( C1453 C2845 ) \nC1453_=_C2853( C1453 C2853 ) C1453_=_C2854( C1453 C2854 ) C1453_=_C2855( C1453 C2855 ) C1453_=_C2856( C1453 C2856 ) C1478_=_C1479( C1478 C1479 ) C1478_=_C1529( C1478 C1529 ) \nC1478_=_C1963( C1478 C1963 ) C1478_=_C2049( C1478 C2049 ) C1478_=_C2109( C1478 C2109 ) C1478_=_C2153( C1478 C2153 ) C1478_=_C2385( C1478 C2385 ) C1478_=_C2426( C1478 C2426 ) \nC1478_=_C2481( C1478 C2481 ) C1478_=_C2783( C1478 C2783 ) C1478_=_C2845( C1478 C2845 ) C1478_=_C2846( C1478 C2846 ) C1478_=_C2847( C1478 C2847 ) C1478_=_C2848( C1478 C2848 ) \nC1478_=_C2849( C1478 C2849 ) C1479_=_C1530( C1479 C1530 ) C1479_=_C1964( C1479 C1964 ) C1479_=_C2050( C1479 C2050 ) C1479_=_C2110( C1479 C2110 ) C1479_=_C2154( C1479 C2154 ) \nC1479_=_C2386( C1479 C2386 ) C1479_=_C2427( C1479 C2427 ) C1479_=_C2482( C1479 C2482 ) C1479_=_C2784( C1479 C2784 ) C1479_=_C2845( C1479 C2845 ) C1479_=_C2853( C1479 C2853 ) \nC1479_=_C2854( C1479 C2854 ) C1479_=_C2855( C1479 C2855 ) C1479_=_C2856( C1479 C2856 ) C1529_=_C1530( C1529 C1530 ) C1529_=_C1963( C1529 C1963 ) C1529_=_C2049( C1529 C2049 ) \nC1529_=_C2109( C1529 C2109 ) C1529_=_C2153( C1529 C2153 ) C1529_=_C2385( C1529 C2385 ) C1529_=_C2426( C1529 C2426 ) C1529_=_C2481( C1529 C2481 ) C1529_=_C2783( C1529 C2783 ) \nC1529_=_C2845( C1529 C2845 ) C1529_=_C2846( C1529 C2846 ) C1529_=_C2847( C1529 C2847 ) C1529_=_C2848( C1529 C2848 ) C1529_=_C2849( C1529 C2849 ) C1530_=_C1964( C1530 C1964 ) \nC1530_=_C2050( C1530 C2050 ) C1530_=_C2110( C1530 C2110 ) C1530_=_C2154( C1530 C2154 ) C1530_=_C2386( C1530 C2386 ) C1530_=_C2427( C1530 C2427 ) C1530_=_C2482( C1530 C2482 ) \nC1530_=_C2784( C1530 C2784 ) C1530_=_C2845( C1530 C2845 ) C1530_=_C2853( C1530 C2853 ) C1530_=_C2854( C1530 C2854 ) C1530_=_C2855( C1530 C2855 ) C1530_=_C2856( C1530 C2856 ) \nC1963_=_C1964( C1963 C1964 ) C1963_=_C2049( C1963 C2049 ) C1963_=_C2109( C1963 C2109 ) C1963_=_C2153( C1963 C2153 ) C1963_=_C2385( C1963 C2385 ) C1963_=_C2426( C1963 C2426 ) \nC1963_=_C2481( C1963 C2481 ) C1963_=_C2783( C1963 C2783 ) C1963_=_C2845( C1963 C2845 ) C1963_=_C2846( C1963 C2846 ) C1963_=_C2847( C1963 C2847 ) C1963_=_C2848( C1963 C2848 ) \nC1963_=_C2849( C1963 C2849 ) C1964_=_C2050( C1964 C2050 ) C1964_=_C2110( C1964 C2110 ) C1964_=_C2154( C1964 C2154 ) C1964_=_C2386( C1964 C2386 ) C1964_=_C2427( C1964 C2427 ) \nC1964_=_C2482( C1964 C2482 ) C1964_=_C2784( C1964 C2784 ) C1964_=_C2845( C1964 C2845 ) C1964_=_C2853( C1964 C2853 ) C1964_=_C2854( C1964 C2854 ) C1964_=_C2855( C1964 C2855 ) \nC1964_=_C2856( C1964 C2856 ) C2049_=_C2050( C2049 C2050 ) C2049_=_C2109( C2049 C2109 ) C2049_=_C2153( C2049 C2153 ) C2049_=_C2385( C2049 C2385 ) C2049_=_C2426( C2049 C2426 ) \nC2049_=_C2481( C2049 C2481 ) C2049_=_C2783( C2049 C2783 ) C2049_=_C2845( C2049 C2845 ) C2049_=_C2846( C2049 C2846 ) C2049_=_C2847( C2049 C2847 ) C2049_=_C2848(</w:t>
      </w:r>
    </w:p>
    <w:p>
      <w:pPr>
        <w:pStyle w:val="PreformattedText"/>
        <w:bidi w:val="0"/>
        <w:spacing w:before="0" w:after="0"/>
        <w:jc w:val="left"/>
        <w:rPr/>
      </w:pPr>
      <w:r>
        <w:rPr/>
        <w:t xml:space="preserve"> </w:t>
      </w:r>
      <w:r>
        <w:rPr/>
        <w:t>C2049 C2848 ) \nC2049_=_C2849( C2049 C2849 ) C2050_=_C2110( C2050 C2110 ) C2050_=_C2154( C2050 C2154 ) C2050_=_C2386( C2050 C2386 ) C2050_=_C2427( C2050 C2427 ) C2050_=_C2482( C2050 C2482 ) \nC2050_=_C2784( C2050 C2784 ) C2050_=_C2845( C2050 C2845 ) C2050_=_C2853( C2050 C2853 ) C2050_=_C2854( C2050 C2854 ) C2050_=_C2855( C2050 C2855 ) C2050_=_C2856( C2050 C2856 ) \nC2109_=_C2110( C2109 C2110 ) C2109_=_C2153( C2109 C2153 ) C2109_=_C2385( C2109 C2385 ) C2109_=_C2426( C2109 C2426 ) C2109_=_C2481( C2109 C2481 ) C2109_=_C2783( C2109 C2783 ) \nC2109_=_C2845( C2109 C2845 ) C2109_=_C2846( C2109 C2846 ) C2109_=_C2847( C2109 C2847 ) C2109_=_C2848( C2109 C2848 ) C2109_=_C2849( C2109 C2849 ) C2110_=_C2154( C2110 C2154 ) \nC2110_=_C2386( C2110 C2386 ) C2110_=_C2427( C2110 C2427 ) C2110_=_C2482( C2110 C2482 ) C2110_=_C2784( C2110 C2784 ) C2110_=_C2845( C2110 C2845 ) C2110_=_C2853( C2110 C2853 ) \nC2110_=_C2854( C2110 C2854 ) C2110_=_C2855( C2110 C2855 ) C2110_=_C2856( C2110 C2856 ) C2153_=_C2154( C2153 C2154 ) C2153_=_C2385( C2153 C2385 ) C2153_=_C2426( C2153 C2426 ) \nC2153_=_C2481( C2153 C2481 ) C2153_=_C2783( C2153 C2783 ) C2153_=_C2845( C2153 C2845 ) C2153_=_C2846( C2153 C2846 ) C2153_=_C2847( C2153 C2847 ) C2153_=_C2848( C2153 C2848 ) \nC2153_=_C2849( C2153 C2849 ) C2154_=_C2386( C2154 C2386 ) C2154_=_C2427( C2154 C2427 ) C2154_=_C2482( C2154 C2482 ) C2154_=_C2784( C2154 C2784 ) C2154_=_C2845( C2154 C2845 ) \nC2154_=_C2853( C2154 C2853 ) C2154_=_C2854( C2154 C2854 ) C2154_=_C2855( C2154 C2855 ) C2154_=_C2856( C2154 C2856 ) C2385_=_C2386( C2385 C2386 ) C2385_=_C2426( C2385 C2426 ) \nC2385_=_C2481( C2385 C2481 ) C2385_=_C2783( C2385 C2783 ) C2385_=_C2845( C2385 C2845 ) C2385_=_C2846( C2385 C2846 ) C2385_=_C2847( C2385 C2847 ) C2385_=_C2848( C2385 C2848 ) \nC2385_=_C2849( C2385 C2849 ) C2386_=_C2427( C2386 C2427 ) C2386_=_C2482( C2386 C2482 ) C2386_=_C2784( C2386 C2784 ) C2386_=_C2845( C2386 C2845 ) C2386_=_C2853( C2386 C2853 ) \nC2386_=_C2854( C2386 C2854 ) C2386_=_C2855( C2386 C2855 ) C2386_=_C2856( C2386 C2856 ) C2426_=_C2427( C2426 C2427 ) C2426_=_C2481( C2426 C2481 ) C2426_=_C2783( C2426 C2783 ) \nC2426_=_C2845( C2426 C2845 ) C2426_=_C2846( C2426 C2846 ) C2426_=_C2847( C2426 C2847 ) C2426_=_C2848( C2426 C2848 ) C2426_=_C2849( C2426 C2849 ) C2427_=_C2482( C2427 C2482 ) \nC2427_=_C2784( C2427 C2784 ) C2427_=_C2845( C2427 C2845 ) C2427_=_C2853( C2427 C2853 ) C2427_=_C2854( C2427 C2854 ) C2427_=_C2855( C2427 C2855 ) C2427_=_C2856( C2427 C2856 ) \nC2481_=_C2482( C2481 C2482 ) C2481_=_C2783( C2481 C2783 ) C2481_=_C2845( C2481 C2845 ) C2481_=_C2846( C2481 C2846 ) C2481_=_C2847( C2481 C2847 ) C2481_=_C2848( C2481 C2848 ) \nC2481_=_C2849( C2481 C2849 ) C2482_=_C2784( C2482 C2784 ) C2482_=_C2845( C2482 C2845 ) C2482_=_C2853( C2482 C2853 ) C2482_=_C2854( C2482 C2854 ) C2482_=_C2855( C2482 C2855 ) \nC2482_=_C2856( C2482 C2856 ) C2783_=_C2784( C2783 C2784 ) C2783_=_C2845( C2783 C2845 ) C2783_=_C2846( C2783 C2846 ) C2783_=_C2847( C2783 C2847 ) C2783_=_C2848( C2783 C2848 ) \nC2783_=_C2849( C2783 C2849 ) C2784_=_C2845( C2784 C2845 ) C2784_=_C2853( C2784 C2853 ) C2784_=_C2854( C2784 C2854 ) C2784_=_C2855( C2784 C2855 ) C2784_=_C2856( C2784 C2856 ) \nC2845_=_C2846( C2845 C2846 ) C2845_=_C2847( C2845 C2847 ) C2845_=_C2848( C2845 C2848 ) C2845_=_C2849( C2845 C2849 ) C2845_=_C2853( C2845 C2853 ) C2845_=_C2854( C2845 C2854 ) \nC2845_=_C2855( C2845 C2855 ) C2845_=_C2856( C2845 C2856 ) C2846_=_C2847( C2846 C2847 ) C2846_=_C2848( C2846 C2848 ) C2846_=_C2849( C2846 C2849 ) C2846_=_C2853( C2846 C2853 ) \nC2847_=_C2848( C2847 C2848 ) C2847_=_C2849( C2847 C2849 ) C2847_=_C2854( C2847 C2854 ) C2848_=_C2849( C2848 C2849 ) C2848_=_C2855( C2848 C2855 ) C2849_=_C2856( C2849 C2856 ) \nC2853_=_C2854( C2853 C2854 ) C2853_=_C2855( C2853 C2855 ) C2853_=_C2856( C2853 C2856 ) C2854_=_C2855( C2854 C2855 ) C2854_=_C2856( C2854 C2856 ) C2855_=_C2856( C2855 C2856 ) "];257-&gt;307[label="34: C139 C140 C568 C569 C1452 \nC1453 C1478 C1479 C1529 C1530 C1963 \nC1964 C2049 C2050 C2109 C2110 C2153 \nC2154 C2385 C2386 C2426 C2427 C2481 \nC2482 C2783 C2784 C2846 C2847 C2848 \nC2849 C2853 C2854 C2855 C2856 \n289: C139_=_C140 ,C139_=_C568 ,C139_=_C1452 ,C139_=_C1478 ,C139_=_C1529 ,\nC139_=_C1963 ,C139_=_C2049 ,C139_=_C2109 ,C139_=_C2153 ,C139_=_C2385 ,C139_=_C2426 ,\nC139_=_C2481 ,C139_=_C2783 ,C139_=_C2846 ,C139_=_C2847 ,C139_=_C2848 ,C139_=_C2849 ,\nC140_=_C569 ,C140_=_C1453 ,C140_=_C1479 ,C140_=_C1530 ,C140_=_C1964 ,C140_=_C2050 ,\nC140_=_C2110 ,C140_=_C2154 ,C140_=_C2386 ,C140_=_C2427 ,C140_=_C2482 ,C140_=_C2784 ,\nC140_=_C2853 ,C140_=_C2854 ,C140_=_C2855 ,C140_=_C2856 ,C568_=_C569 ,C568_=_C1452 ,\nC568_=_C1478 ,C568_=_C1529 ,C568_=_C1963 ,C568_=_C2049 ,C568_=_C2109 ,C568_=_C2153 ,\nC568_=_C2385 ,C568_=_C2426 ,C568_=_C2481 ,C568_=_C2783 ,C568_=_C2846 ,C568_=_C2847 ,\nC568_=_C2848 ,C568_=_C2849 ,C569_=_C1453 ,C569_=_C1479 ,C569_=_C1530 ,C569_=_C1964 ,\nC569_=_C2050 ,C569_=_C2110 ,C569_=_C2154 ,C569_=_C2386 ,C569_=_C2427 ,C569_=_C2482 ,\nC569_=_C2784 ,C569_=_C2853 ,C569_=_C2854 ,C569_=_C2855 ,C569_=_C2856 ,C1452_=_C1453 ,\nC1452_=_C1478 ,C1452_=_C1529 ,C1452_=_C1963 ,C1452_=_C2049 ,C1452_=_C2109 ,C1452_=_C2153 ,\nC1452_=_C2385 ,C1452_=_C2426 ,C1452_=_C2481 ,C1452_=_C2783 ,C1452_=_C2846 ,C1452_=_C2847 ,\nC1452_=_C2848 ,C1452_=_C2849 ,C1453_=_C1479 ,C1453_=_C1530 ,C1453_=_C1964 ,C1453_=_C2050 ,\nC1453_=_C2110 ,C1453_=_C2154 ,C1453_=_C2386 ,C1453_=_C2427 ,C1453_=_C2482 ,C1453_=_C2784 ,\nC1453_=_C2853 ,C1453_=_C2854 ,C1453_=_C2855 ,C1453_=_C2856 ,C1478_=_C1479 ,C1478_=_C1529 ,\nC1478_=_C1963 ,C1478_=_C2049 ,C1478_=_C2109 ,C1478_=_C2153 ,C1478_=_C2385 ,C1478_=_C2426 ,\nC1478_=_C2481 ,C1478_=_C2783 ,C1478_=_C2846 ,C1478_=_C2847 ,C1478_=_C2848 ,C1478_=_C2849 ,\nC1479_=_C1530 ,C1479_=_C1964 ,C1479_=_C2050 ,C1479_=_C2110 ,C1479_=_C2154 ,C1479_=_C2386 ,\nC1479_=_C2427 ,C1479_=_C2482 ,C1479_=_C2784 ,C1479_=_C2853 ,C1479_=_C2854 ,C1479_=_C2855 ,\nC1479_=_C2856 ,C1529_=_C1530 ,C1529_=_C1963 ,C1529_=_C2049 ,C1529_=_C2109 ,C1529_=_C2153 ,\nC1529_=_C2385 ,C1529_=_C2426 ,C1529_=_C2481 ,C1529_=_C2783 ,C1529_=_C2846 ,C1529_=_C2847 ,\nC1529_=_C2848 ,C1529_=_C2849 ,C1530_=_C1964 ,C1530_=_C2050 ,C1530_=_C2110 ,C1530_=_C2154 ,\nC1530_=_C2386 ,C1530_=_C2427 ,C1530_=_C2482 ,C1530_=_C2784 ,C1530_=_C2853 ,C1530_=_C2854 ,\nC1530_=_C2855 ,C1530_=_C2856 ,C1963_=_C1964 ,C1963_=_C2049 ,C1963_=_C2109 ,C1963_=_C2153 ,\nC1963_=_C2385 ,C1963_=_C2426 ,C1963_=_C2481 ,C1963_=_C2783 ,C1963_=_C2846 ,C1963_=_C2847 ,\nC1963_=_C2848 ,C1963_=_C2849 ,C1964_=_C2050 ,C1964_=_C2110 ,C1964_=_C2154 ,C1964_=_C2386 ,\nC1964_=_C2427 ,C1964_=_C2482 ,C1964_=_C2784 ,C1964_=_C2853 ,C1964_=_C2854 ,C1964_=_C2855 ,\nC1964_=_C2856 ,C2049_=_C2050 ,C2049_=_C2109 ,C2049_=_C2153 ,C2049_=_C2385 ,C2049_=_C2426 ,\nC2049_=_C2481 ,C2049_=_C2783 ,C2049_=_C2846 ,C2049_=_C2847 ,C2049_=_C2848 ,C2049_=_C2849 ,\nC2050_=_C2110 ,C2050_=_C2154 ,C2050_=_C2386 ,C2050_=_C2427 ,C2050_=_C2482 ,C2050_=_C2784 ,\nC2050_=_C2853 ,C2050_=_C2854 ,C2050_=_C2855 ,C2050_=_C2856 ,C2109_=_C2110 ,C2109_=_C2153 ,\nC2109_=_C2385 ,C2109_=_C2426 ,C2109_=_C2481 ,C2109_=_C2783 ,C2109_=_C2846 ,C2109_=_C2847 ,\nC2109_=_C2848 ,C2109_=_C2849 ,C2110_=_C2154 ,C2110_=_C2386 ,C2110_=_C2427 ,C2110_=_C2482 ,\nC2110_=_C2784 ,C2110_=_C2853 ,C2110_=_C2854 ,C2110_=_C2855 ,C2110_=_C2856 ,C2153_=_C2154 ,\nC2153_=_C2385 ,C2153_=_C2426 ,C2153_=_C2481 ,C2153_=_C2783 ,C2153_=_C2846 ,C2153_=_C2847 ,\nC2153_=_C2848 ,C2153_=_C2849 ,C2154_=_C2386 ,C2154_=_C2427 ,C2154_=_C2482 ,C2154_=_C2784 ,\nC2154_=_C2853 ,C2154_=_C2854 ,C2154_=_C2855 ,C2154_=_C2856 ,C2385_=_C2386 ,C2385_=_C2426 ,\nC2385_=_C2481 ,C2385_=_C2783 ,C2385_=_C2846 ,C2385_=_C2847 ,C2385_=_C2848 ,C2385_=_C2849 ,\nC2386_=_C2427 ,C2386_=_C2482 ,C2386_=_C2784 ,C2386_=_C2853 ,C2386_=_C2854 ,C2386_=_C2855 ,\nC2386_=_C2856 ,C2426_=_C2427 ,C2426_=_C2481 ,C2426_=_C2783 ,C2426_=_C2846 ,C2426_=_C2847 ,\nC2426_=_C2848 ,C2426_=_C2849 ,C2427_=_C2482 ,C2427_=_C2784 ,C2427_=_C2853 ,C2427_=_C2854 ,\nC2427_=_C2855 ,C2427_=_C2856 ,C2481_=_C2482 ,C2481_=_C2783 ,C2481_=_C2846 ,C2481_=_C2847 ,\nC2481_=_C2848 ,C2481_=_C2849 ,C2482_=_C2784 ,C2482_=_C2853 ,C2482_=_C2854 ,C2482_=_C2855 ,\nC2482_=_C2856 ,C2783_=_C2784 ,C2783_=_C2846 ,C2783_=_C2847 ,C2783_=_C2848 ,C2783_=_C2849 ,\nC2784_=_C2853 ,C2784_=_C2854 ,C2784_=_C2855 ,C2784_=_C2856 ,C2846_=_C2847 ,C2846_=_C2848 ,\nC2846_=_C2849 ,C2846_=_C2853 ,C2847_=_C2848 ,C2847_=_C2849 ,C2847_=_C2854 ,C2848_=_C2849 ,\nC2848_=_C2855 ,C2849_=_C2856 ,C2853_=_C2854 ,C2853_=_C2855 ,C2853_=_C2856 ,C2854_=_C2855 ,\nC2854_=_C2856 ,C2855_=_C2856 ,"];308[shape=box, label="id:308 level: 9\n35: C137 C138 C566 C567 C1450 \nC1451 C1476 C1477 C1527 C1528 C1961 \nC1962 C2047 C2048 C2107 C2108 C2151 \nC2152 C2383 C2384 C2424 C2425 C2480 \nC2481 C2482 C2483 C2484 C2485 C2486 \nC2783 C2784 C2785 C2786 C2787 C2788 \n323: C137_=_C138( C137 C138 ) C137_=_C566( C137 C566 ) C137_=_C1450( C137 C1450 ) C137_=_C1476( C137 C1476 ) C137_=_C1527( C137 C1527 ) \nC137_=_C1961( C137 C1961 ) C137_=_C2047( C137 C2047 ) C137_=_C2107( C137 C2107 ) C137_=_C2151( C137 C2151 ) C137_=_C2383( C137 C2383 ) C137_=_C2424( C137 C2424 ) \nC137_=_C2480( C137 C2480 ) C137_=_C2481( C137 C2481 ) C137_=_C2482( C137 C2482 ) C137_=_C2483( C137 C2483 ) C137_=_C2484( C137 C2484 ) C137_=_C2485( C137 C2485 ) \nC137_=_C2486( C137 C2486 ) C138_=_C567( C138 C567 ) C138_=_C1451( C138 C1451 ) C138_=_C1477( C138 C1477 ) C138_=_C1528( C138 C1528 ) C138_=_C1962( C138 C1962 ) \nC138_=_C2048( C138 C2048 ) C138_=_C2108( C138 C2108 ) C138_=_C2152( C138 C2152 ) C138_=_C2384( C138 C2384 ) C138_=_C2425( C138 C2425 ) C138_=_C2480( C138 C2480 ) \nC138_=_C2783( C138 C2783 ) C138_=_C2784( C138 C2784 ) C138_=_C2785( C138 C2785 ) C138_=_C2786( C138 C2786 ) C138_=_C2787( C138 C2787 ) C138_=_C2788( C138 C2788 ) \nC566_=_C567( C566 C567 ) C566_=_C1450( C566 C1450 ) C566_=_C1476( C566 C1476 ) C566_=_C1527( C566 C1527 ) C566_=_C1961( C566 C1961 ) C566_=_C2047( C566 C2047 ) \nC566_=_C2107( C566 C2107 ) C566_=_C2151(</w:t>
      </w:r>
    </w:p>
    <w:p>
      <w:pPr>
        <w:pStyle w:val="PreformattedText"/>
        <w:bidi w:val="0"/>
        <w:spacing w:before="0" w:after="0"/>
        <w:jc w:val="left"/>
        <w:rPr/>
      </w:pPr>
      <w:r>
        <w:rPr/>
        <w:t xml:space="preserve"> </w:t>
      </w:r>
      <w:r>
        <w:rPr/>
        <w:t>C566 C2151 ) C566_=_C2383( C566 C2383 ) C566_=_C2424( C566 C2424 ) C566_=_C2480( C566 C2480 ) C566_=_C2481( C566 C2481 ) \nC566_=_C2482( C566 C2482 ) C566_=_C2483( C566 C2483 ) C566_=_C2484( C566 C2484 ) C566_=_C2485( C566 C2485 ) C566_=_C2486( C566 C2486 ) C567_=_C1451( C567 C1451 ) \nC567_=_C1477( C567 C1477 ) C567_=_C1528( C567 C1528 ) C567_=_C1962( C567 C1962 ) C567_=_C2048( C567 C2048 ) C567_=_C2108( C567 C2108 ) C567_=_C2152( C567 C2152 ) \nC567_=_C2384( C567 C2384 ) C567_=_C2425( C567 C2425 ) C567_=_C2480( C567 C2480 ) C567_=_C2783( C567 C2783 ) C567_=_C2784( C567 C2784 ) C567_=_C2785( C567 C2785 ) \nC567_=_C2786( C567 C2786 ) C567_=_C2787( C567 C2787 ) C567_=_C2788( C567 C2788 ) C1450_=_C1451( C1450 C1451 ) C1450_=_C1476( C1450 C1476 ) C1450_=_C1527( C1450 C1527 ) \nC1450_=_C1961( C1450 C1961 ) C1450_=_C2047( C1450 C2047 ) C1450_=_C2107( C1450 C2107 ) C1450_=_C2151( C1450 C2151 ) C1450_=_C2383( C1450 C2383 ) C1450_=_C2424( C1450 C2424 ) \nC1450_=_C2480( C1450 C2480 ) C1450_=_C2481( C1450 C2481 ) C1450_=_C2482( C1450 C2482 ) C1450_=_C2483( C1450 C2483 ) C1450_=_C2484( C1450 C2484 ) C1450_=_C2485( C1450 C2485 ) \nC1450_=_C2486( C1450 C2486 ) C1451_=_C1477( C1451 C1477 ) C1451_=_C1528( C1451 C1528 ) C1451_=_C1962( C1451 C1962 ) C1451_=_C2048( C1451 C2048 ) C1451_=_C2108( C1451 C2108 ) \nC1451_=_C2152( C1451 C2152 ) C1451_=_C2384( C1451 C2384 ) C1451_=_C2425( C1451 C2425 ) C1451_=_C2480( C1451 C2480 ) C1451_=_C2783( C1451 C2783 ) C1451_=_C2784( C1451 C2784 ) \nC1451_=_C2785( C1451 C2785 ) C1451_=_C2786( C1451 C2786 ) C1451_=_C2787( C1451 C2787 ) C1451_=_C2788( C1451 C2788 ) C1476_=_C1477( C1476 C1477 ) C1476_=_C1527( C1476 C1527 ) \nC1476_=_C1961( C1476 C1961 ) C1476_=_C2047( C1476 C2047 ) C1476_=_C2107( C1476 C2107 ) C1476_=_C2151( C1476 C2151 ) C1476_=_C2383( C1476 C2383 ) C1476_=_C2424( C1476 C2424 ) \nC1476_=_C2480( C1476 C2480 ) C1476_=_C2481( C1476 C2481 ) C1476_=_C2482( C1476 C2482 ) C1476_=_C2483( C1476 C2483 ) C1476_=_C2484( C1476 C2484 ) C1476_=_C2485( C1476 C2485 ) \nC1476_=_C2486( C1476 C2486 ) C1477_=_C1528( C1477 C1528 ) C1477_=_C1962( C1477 C1962 ) C1477_=_C2048( C1477 C2048 ) C1477_=_C2108( C1477 C2108 ) C1477_=_C2152( C1477 C2152 ) \nC1477_=_C2384( C1477 C2384 ) C1477_=_C2425( C1477 C2425 ) C1477_=_C2480( C1477 C2480 ) C1477_=_C2783( C1477 C2783 ) C1477_=_C2784( C1477 C2784 ) C1477_=_C2785( C1477 C2785 ) \nC1477_=_C2786( C1477 C2786 ) C1477_=_C2787( C1477 C2787 ) C1477_=_C2788( C1477 C2788 ) C1527_=_C1528( C1527 C1528 ) C1527_=_C1961( C1527 C1961 ) C1527_=_C2047( C1527 C2047 ) \nC1527_=_C2107( C1527 C2107 ) C1527_=_C2151( C1527 C2151 ) C1527_=_C2383( C1527 C2383 ) C1527_=_C2424( C1527 C2424 ) C1527_=_C2480( C1527 C2480 ) C1527_=_C2481( C1527 C2481 ) \nC1527_=_C2482( C1527 C2482 ) C1527_=_C2483( C1527 C2483 ) C1527_=_C2484( C1527 C2484 ) C1527_=_C2485( C1527 C2485 ) C1527_=_C2486( C1527 C2486 ) C1528_=_C1962( C1528 C1962 ) \nC1528_=_C2048( C1528 C2048 ) C1528_=_C2108( C1528 C2108 ) C1528_=_C2152( C1528 C2152 ) C1528_=_C2384( C1528 C2384 ) C1528_=_C2425( C1528 C2425 ) C1528_=_C2480( C1528 C2480 ) \nC1528_=_C2783( C1528 C2783 ) C1528_=_C2784( C1528 C2784 ) C1528_=_C2785( C1528 C2785 ) C1528_=_C2786( C1528 C2786 ) C1528_=_C2787( C1528 C2787 ) C1528_=_C2788( C1528 C2788 ) \nC1961_=_C1962( C1961 C1962 ) C1961_=_C2047( C1961 C2047 ) C1961_=_C2107( C1961 C2107 ) C1961_=_C2151( C1961 C2151 ) C1961_=_C2383( C1961 C2383 ) C1961_=_C2424( C1961 C2424 ) \nC1961_=_C2480( C1961 C2480 ) C1961_=_C2481( C1961 C2481 ) C1961_=_C2482( C1961 C2482 ) C1961_=_C2483( C1961 C2483 ) C1961_=_C2484( C1961 C2484 ) C1961_=_C2485( C1961 C2485 ) \nC1961_=_C2486( C1961 C2486 ) C1962_=_C2048( C1962 C2048 ) C1962_=_C2108( C1962 C2108 ) C1962_=_C2152( C1962 C2152 ) C1962_=_C2384( C1962 C2384 ) C1962_=_C2425( C1962 C2425 ) \nC1962_=_C2480( C1962 C2480 ) C1962_=_C2783( C1962 C2783 ) C1962_=_C2784( C1962 C2784 ) C1962_=_C2785( C1962 C2785 ) C1962_=_C2786( C1962 C2786 ) C1962_=_C2787( C1962 C2787 ) \nC1962_=_C2788( C1962 C2788 ) C2047_=_C2048( C2047 C2048 ) C2047_=_C2107( C2047 C2107 ) C2047_=_C2151( C2047 C2151 ) C2047_=_C2383( C2047 C2383 ) C2047_=_C2424( C2047 C2424 ) \nC2047_=_C2480( C2047 C2480 ) C2047_=_C2481( C2047 C2481 ) C2047_=_C2482( C2047 C2482 ) C2047_=_C2483( C2047 C2483 ) C2047_=_C2484( C2047 C2484 ) C2047_=_C2485( C2047 C2485 ) \nC2047_=_C2486( C2047 C2486 ) C2048_=_C2108( C2048 C2108 ) C2048_=_C2152( C2048 C2152 ) C2048_=_C2384( C2048 C2384 ) C2048_=_C2425( C2048 C2425 ) C2048_=_C2480( C2048 C2480 ) \nC2048_=_C2783( C2048 C2783 ) C2048_=_C2784( C2048 C2784 ) C2048_=_C2785( C2048 C2785 ) C2048_=_C2786( C2048 C2786 ) C2048_=_C2787( C2048 C2787 ) C2048_=_C2788( C2048 C2788 ) \nC2107_=_C2108( C2107 C2108 ) C2107_=_C2151( C2107 C2151 ) C2107_=_C2383( C2107 C2383 ) C2107_=_C2424( C2107 C2424 ) C2107_=_C2480( C2107 C2480 ) C2107_=_C2481( C2107 C2481 ) \nC2107_=_C2482( C2107 C2482 ) C2107_=_C2483( C2107 C2483 ) C2107_=_C2484( C2107 C2484 ) C2107_=_C2485( C2107 C2485 ) C2107_=_C2486( C2107 C2486 ) C2108_=_C2152( C2108 C2152 ) \nC2108_=_C2384( C2108 C2384 ) C2108_=_C2425( C2108 C2425 ) C2108_=_C2480( C2108 C2480 ) C2108_=_C2783( C2108 C2783 ) C2108_=_C2784( C2108 C2784 ) C2108_=_C2785( C2108 C2785 ) \nC2108_=_C2786( C2108 C2786 ) C2108_=_C2787( C2108 C2787 ) C2108_=_C2788( C2108 C2788 ) C2151_=_C2152( C2151 C2152 ) C2151_=_C2383( C2151 C2383 ) C2151_=_C2424( C2151 C2424 ) \nC2151_=_C2480( C2151 C2480 ) C2151_=_C2481( C2151 C2481 ) C2151_=_C2482( C2151 C2482 ) C2151_=_C2483( C2151 C2483 ) C2151_=_C2484( C2151 C2484 ) C2151_=_C2485( C2151 C2485 ) \nC2151_=_C2486( C2151 C2486 ) C2152_=_C2384( C2152 C2384 ) C2152_=_C2425( C2152 C2425 ) C2152_=_C2480( C2152 C2480 ) C2152_=_C2783( C2152 C2783 ) C2152_=_C2784( C2152 C2784 ) \nC2152_=_C2785( C2152 C2785 ) C2152_=_C2786( C2152 C2786 ) C2152_=_C2787( C2152 C2787 ) C2152_=_C2788( C2152 C2788 ) C2383_=_C2384( C2383 C2384 ) C2383_=_C2424( C2383 C2424 ) \nC2383_=_C2480( C2383 C2480 ) C2383_=_C2481( C2383 C2481 ) C2383_=_C2482( C2383 C2482 ) C2383_=_C2483( C2383 C2483 ) C2383_=_C2484( C2383 C2484 ) C2383_=_C2485( C2383 C2485 ) \nC2383_=_C2486( C2383 C2486 ) C2384_=_C2425( C2384 C2425 ) C2384_=_C2480( C2384 C2480 ) C2384_=_C2783( C2384 C2783 ) C2384_=_C2784( C2384 C2784 ) C2384_=_C2785( C2384 C2785 ) \nC2384_=_C2786( C2384 C2786 ) C2384_=_C2787( C2384 C2787 ) C2384_=_C2788( C2384 C2788 ) C2424_=_C2425( C2424 C2425 ) C2424_=_C2480( C2424 C2480 ) C2424_=_C2481( C2424 C2481 ) \nC2424_=_C2482( C2424 C2482 ) C2424_=_C2483( C2424 C2483 ) C2424_=_C2484( C2424 C2484 ) C2424_=_C2485( C2424 C2485 ) C2424_=_C2486( C2424 C2486 ) C2425_=_C2480( C2425 C2480 ) \nC2425_=_C2783( C2425 C2783 ) C2425_=_C2784( C2425 C2784 ) C2425_=_C2785( C2425 C2785 ) C2425_=_C2786( C2425 C2786 ) C2425_=_C2787( C2425 C2787 ) C2425_=_C2788( C2425 C2788 ) \nC2480_=_C2481( C2480 C2481 ) C2480_=_C2482( C2480 C2482 ) C2480_=_C2483( C2480 C2483 ) C2480_=_C2484( C2480 C2484 ) C2480_=_C2485( C2480 C2485 ) C2480_=_C2486( C2480 C2486 ) \nC2480_=_C2783( C2480 C2783 ) C2480_=_C2784( C2480 C2784 ) C2480_=_C2785( C2480 C2785 ) C2480_=_C2786( C2480 C2786 ) C2480_=_C2787( C2480 C2787 ) C2480_=_C2788( C2480 C2788 ) \nC2481_=_C2482( C2481 C2482 ) C2481_=_C2483( C2481 C2483 ) C2481_=_C2484( C2481 C2484 ) C2481_=_C2485( C2481 C2485 ) C2481_=_C2486( C2481 C2486 ) C2481_=_C2783( C2481 C2783 ) \nC2482_=_C2483( C2482 C2483 ) C2482_=_C2484( C2482 C2484 ) C2482_=_C2485( C2482 C2485 ) C2482_=_C2486( C2482 C2486 ) C2482_=_C2784( C2482 C2784 ) C2483_=_C2484( C2483 C2484 ) \nC2483_=_C2485( C2483 C2485 ) C2483_=_C2486( C2483 C2486 ) C2483_=_C2785( C2483 C2785 ) C2484_=_C2485( C2484 C2485 ) C2484_=_C2486( C2484 C2486 ) C2484_=_C2786( C2484 C2786 ) \nC2485_=_C2486( C2485 C2486 ) C2485_=_C2787( C2485 C2787 ) C2486_=_C2788( C2486 C2788 ) C2783_=_C2784( C2783 C2784 ) C2783_=_C2785( C2783 C2785 ) C2783_=_C2786( C2783 C2786 ) \nC2783_=_C2787( C2783 C2787 ) C2783_=_C2788( C2783 C2788 ) C2784_=_C2785( C2784 C2785 ) C2784_=_C2786( C2784 C2786 ) C2784_=_C2787( C2784 C2787 ) C2784_=_C2788( C2784 C2788 ) \nC2785_=_C2786( C2785 C2786 ) C2785_=_C2787( C2785 C2787 ) C2785_=_C2788( C2785 C2788 ) C2786_=_C2787( C2786 C2787 ) C2786_=_C2788( C2786 C2788 ) C2787_=_C2788( C2787 C2788 ) "];257-&gt;308[label="34: C137 C138 C566 C567 C1450 \nC1451 C1476 C1477 C1527 C1528 C1961 \nC1962 C2047 C2048 C2107 C2108 C2151 \nC2152 C2383 C2384 C2424 C2425 C2481 \nC2482 C2483 C2484 C2485 C2486 C2783 \nC2784 C2785 C2786 C2787 C2788 \n289: C137_=_C138 ,C137_=_C566 ,C137_=_C1450 ,C137_=_C1476 ,C137_=_C1527 ,\nC137_=_C1961 ,C137_=_C2047 ,C137_=_C2107 ,C137_=_C2151 ,C137_=_C2383 ,C137_=_C2424 ,\nC137_=_C2481 ,C137_=_C2482 ,C137_=_C2483 ,C137_=_C2484 ,C137_=_C2485 ,C137_=_C2486 ,\nC138_=_C567 ,C138_=_C1451 ,C138_=_C1477 ,C138_=_C1528 ,C138_=_C1962 ,C138_=_C2048 ,\nC138_=_C2108 ,C138_=_C2152 ,C138_=_C2384 ,C138_=_C2425 ,C138_=_C2783 ,C138_=_C2784 ,\nC138_=_C2785 ,C138_=_C2786 ,C138_=_C2787 ,C138_=_C2788 ,C566_=_C567 ,C566_=_C1450 ,\nC566_=_C1476 ,C566_=_C1527 ,C566_=_C1961 ,C566_=_C2047 ,C566_=_C2107 ,C566_=_C2151 ,\nC566_=_C2383 ,C566_=_C2424 ,C566_=_C2481 ,C566_=_C2482 ,C566_=_C2483 ,C566_=_C2484 ,\nC566_=_C2485 ,C566_=_C2486 ,C567_=_C1451 ,C567_=_C1477 ,C567_=_C1528 ,C567_=_C1962 ,\nC567_=_C2048 ,C567_=_C2108 ,C567_=_C2152 ,C567_=_C2384 ,C567_=_C2425 ,C567_=_C2783 ,\nC567_=_C2784 ,C567_=_C2785 ,C567_=_C2786 ,C567_=_C2787 ,C567_=_C2788 ,C1450_=_C1451 ,\nC1450_=_C1476 ,C1450_=_C1527 ,C1450_=_C1961 ,C1450_=_C2047 ,C1450_=_C2107 ,C1450_=_C2151 ,\nC1450_=_C2383 ,C1450_=_C2424 ,C1450_=_C2481 ,C1450_=_C2482 ,C1450_=_C2483 ,C1450_=_C2484 ,\nC1450_=_C2485 ,C1450_=_C2486 ,C1451_=_C1477 ,C1451_=_C1528 ,C1451_=_C1962 ,C1451_=_C2048 ,\nC1451_=_C2108 ,C1451_=_C2152 ,C1451_=_C2384 ,C1451_=_C2425 ,C1451_=_C2783 ,C1451_=_C2784 ,\nC1451_=_C2785 ,C1451_=_C2786 ,C1451_=_C2787 ,C1451_=_C2788 ,C1476_=_C1477 ,C1476_=_C1527 ,\nC1476_=_C1961 ,C1476_=_C2047 ,C1476_=_C2107 ,C1476_=_C2151 ,C1476_=_C2383 ,C1476_=_C2424 ,\nC1476_=_C2481</w:t>
      </w:r>
    </w:p>
    <w:p>
      <w:pPr>
        <w:pStyle w:val="PreformattedText"/>
        <w:bidi w:val="0"/>
        <w:spacing w:before="0" w:after="0"/>
        <w:jc w:val="left"/>
        <w:rPr/>
      </w:pPr>
      <w:r>
        <w:rPr/>
        <w:t xml:space="preserve"> </w:t>
      </w:r>
      <w:r>
        <w:rPr/>
        <w:t>,C1476_=_C2482 ,C1476_=_C2483 ,C1476_=_C2484 ,C1476_=_C2485 ,C1476_=_C2486 ,\nC1477_=_C1528 ,C1477_=_C1962 ,C1477_=_C2048 ,C1477_=_C2108 ,C1477_=_C2152 ,C1477_=_C2384 ,\nC1477_=_C2425 ,C1477_=_C2783 ,C1477_=_C2784 ,C1477_=_C2785 ,C1477_=_C2786 ,C1477_=_C2787 ,\nC1477_=_C2788 ,C1527_=_C1528 ,C1527_=_C1961 ,C1527_=_C2047 ,C1527_=_C2107 ,C1527_=_C2151 ,\nC1527_=_C2383 ,C1527_=_C2424 ,C1527_=_C2481 ,C1527_=_C2482 ,C1527_=_C2483 ,C1527_=_C2484 ,\nC1527_=_C2485 ,C1527_=_C2486 ,C1528_=_C1962 ,C1528_=_C2048 ,C1528_=_C2108 ,C1528_=_C2152 ,\nC1528_=_C2384 ,C1528_=_C2425 ,C1528_=_C2783 ,C1528_=_C2784 ,C1528_=_C2785 ,C1528_=_C2786 ,\nC1528_=_C2787 ,C1528_=_C2788 ,C1961_=_C1962 ,C1961_=_C2047 ,C1961_=_C2107 ,C1961_=_C2151 ,\nC1961_=_C2383 ,C1961_=_C2424 ,C1961_=_C2481 ,C1961_=_C2482 ,C1961_=_C2483 ,C1961_=_C2484 ,\nC1961_=_C2485 ,C1961_=_C2486 ,C1962_=_C2048 ,C1962_=_C2108 ,C1962_=_C2152 ,C1962_=_C2384 ,\nC1962_=_C2425 ,C1962_=_C2783 ,C1962_=_C2784 ,C1962_=_C2785 ,C1962_=_C2786 ,C1962_=_C2787 ,\nC1962_=_C2788 ,C2047_=_C2048 ,C2047_=_C2107 ,C2047_=_C2151 ,C2047_=_C2383 ,C2047_=_C2424 ,\nC2047_=_C2481 ,C2047_=_C2482 ,C2047_=_C2483 ,C2047_=_C2484 ,C2047_=_C2485 ,C2047_=_C2486 ,\nC2048_=_C2108 ,C2048_=_C2152 ,C2048_=_C2384 ,C2048_=_C2425 ,C2048_=_C2783 ,C2048_=_C2784 ,\nC2048_=_C2785 ,C2048_=_C2786 ,C2048_=_C2787 ,C2048_=_C2788 ,C2107_=_C2108 ,C2107_=_C2151 ,\nC2107_=_C2383 ,C2107_=_C2424 ,C2107_=_C2481 ,C2107_=_C2482 ,C2107_=_C2483 ,C2107_=_C2484 ,\nC2107_=_C2485 ,C2107_=_C2486 ,C2108_=_C2152 ,C2108_=_C2384 ,C2108_=_C2425 ,C2108_=_C2783 ,\nC2108_=_C2784 ,C2108_=_C2785 ,C2108_=_C2786 ,C2108_=_C2787 ,C2108_=_C2788 ,C2151_=_C2152 ,\nC2151_=_C2383 ,C2151_=_C2424 ,C2151_=_C2481 ,C2151_=_C2482 ,C2151_=_C2483 ,C2151_=_C2484 ,\nC2151_=_C2485 ,C2151_=_C2486 ,C2152_=_C2384 ,C2152_=_C2425 ,C2152_=_C2783 ,C2152_=_C2784 ,\nC2152_=_C2785 ,C2152_=_C2786 ,C2152_=_C2787 ,C2152_=_C2788 ,C2383_=_C2384 ,C2383_=_C2424 ,\nC2383_=_C2481 ,C2383_=_C2482 ,C2383_=_C2483 ,C2383_=_C2484 ,C2383_=_C2485 ,C2383_=_C2486 ,\nC2384_=_C2425 ,C2384_=_C2783 ,C2384_=_C2784 ,C2384_=_C2785 ,C2384_=_C2786 ,C2384_=_C2787 ,\nC2384_=_C2788 ,C2424_=_C2425 ,C2424_=_C2481 ,C2424_=_C2482 ,C2424_=_C2483 ,C2424_=_C2484 ,\nC2424_=_C2485 ,C2424_=_C2486 ,C2425_=_C2783 ,C2425_=_C2784 ,C2425_=_C2785 ,C2425_=_C2786 ,\nC2425_=_C2787 ,C2425_=_C2788 ,C2481_=_C2482 ,C2481_=_C2483 ,C2481_=_C2484 ,C2481_=_C2485 ,\nC2481_=_C2486 ,C2481_=_C2783 ,C2482_=_C2483 ,C2482_=_C2484 ,C2482_=_C2485 ,C2482_=_C2486 ,\nC2482_=_C2784 ,C2483_=_C2484 ,C2483_=_C2485 ,C2483_=_C2486 ,C2483_=_C2785 ,C2484_=_C2485 ,\nC2484_=_C2486 ,C2484_=_C2786 ,C2485_=_C2486 ,C2485_=_C2787 ,C2486_=_C2788 ,C2783_=_C2784 ,\nC2783_=_C2785 ,C2783_=_C2786 ,C2783_=_C2787 ,C2783_=_C2788 ,C2784_=_C2785 ,C2784_=_C2786 ,\nC2784_=_C2787 ,C2784_=_C2788 ,C2785_=_C2786 ,C2785_=_C2787 ,C2785_=_C2788 ,C2786_=_C2787 ,\nC2786_=_C2788 ,C2787_=_C2788 ,"];309[shape=box, label="id:309 level: 9\n35: C135 C136 C564 C565 C1448 \nC1449 C1474 C1475 C1525 C1526 C1959 \nC1960 C2045 C2046 C2105 C2106 C2149 \nC2150 C2382 C2383 C2384 C2385 C2386 \nC2387 C2388 C2389 C2390 C2424 C2425 \nC2426 C2427 C2428 C2429 C2430 C2431 \n323: C135_=_C136( C135 C136 ) C135_=_C564( C135 C564 ) C135_=_C1448( C135 C1448 ) C135_=_C1474( C135 C1474 ) C135_=_C1525( C135 C1525 ) \nC135_=_C1959( C135 C1959 ) C135_=_C2045( C135 C2045 ) C135_=_C2105( C135 C2105 ) C135_=_C2149( C135 C2149 ) C135_=_C2382( C135 C2382 ) C135_=_C2383( C135 C2383 ) \nC135_=_C2384( C135 C2384 ) C135_=_C2385( C135 C2385 ) C135_=_C2386( C135 C2386 ) C135_=_C2387( C135 C2387 ) C135_=_C2388( C135 C2388 ) C135_=_C2389( C135 C2389 ) \nC135_=_C2390( C135 C2390 ) C136_=_C565( C136 C565 ) C136_=_C1449( C136 C1449 ) C136_=_C1475( C136 C1475 ) C136_=_C1526( C136 C1526 ) C136_=_C1960( C136 C1960 ) \nC136_=_C2046( C136 C2046 ) C136_=_C2106( C136 C2106 ) C136_=_C2150( C136 C2150 ) C136_=_C2382( C136 C2382 ) C136_=_C2424( C136 C2424 ) C136_=_C2425( C136 C2425 ) \nC136_=_C2426( C136 C2426 ) C136_=_C2427( C136 C2427 ) C136_=_C2428( C136 C2428 ) C136_=_C2429( C136 C2429 ) C136_=_C2430( C136 C2430 ) C136_=_C2431( C136 C2431 ) \nC564_=_C565( C564 C565 ) C564_=_C1448( C564 C1448 ) C564_=_C1474( C564 C1474 ) C564_=_C1525( C564 C1525 ) C564_=_C1959( C564 C1959 ) C564_=_C2045( C564 C2045 ) \nC564_=_C2105( C564 C2105 ) C564_=_C2149( C564 C2149 ) C564_=_C2382( C564 C2382 ) C564_=_C2383( C564 C2383 ) C564_=_C2384( C564 C2384 ) C564_=_C2385( C564 C2385 ) \nC564_=_C2386( C564 C2386 ) C564_=_C2387( C564 C2387 ) C564_=_C2388( C564 C2388 ) C564_=_C2389( C564 C2389 ) C564_=_C2390( C564 C2390 ) C565_=_C1449( C565 C1449 ) \nC565_=_C1475( C565 C1475 ) C565_=_C1526( C565 C1526 ) C565_=_C1960( C565 C1960 ) C565_=_C2046( C565 C2046 ) C565_=_C2106( C565 C2106 ) C565_=_C2150( C565 C2150 ) \nC565_=_C2382( C565 C2382 ) C565_=_C2424( C565 C2424 ) C565_=_C2425( C565 C2425 ) C565_=_C2426( C565 C2426 ) C565_=_C2427( C565 C2427 ) C565_=_C2428( C565 C2428 ) \nC565_=_C2429( C565 C2429 ) C565_=_C2430( C565 C2430 ) C565_=_C2431( C565 C2431 ) C1448_=_C1449( C1448 C1449 ) C1448_=_C1474( C1448 C1474 ) C1448_=_C1525( C1448 C1525 ) \nC1448_=_C1959( C1448 C1959 ) C1448_=_C2045( C1448 C2045 ) C1448_=_C2105( C1448 C2105 ) C1448_=_C2149( C1448 C2149 ) C1448_=_C2382( C1448 C2382 ) C1448_=_C2383( C1448 C2383 ) \nC1448_=_C2384( C1448 C2384 ) C1448_=_C2385( C1448 C2385 ) C1448_=_C2386( C1448 C2386 ) C1448_=_C2387( C1448 C2387 ) C1448_=_C2388( C1448 C2388 ) C1448_=_C2389( C1448 C2389 ) \nC1448_=_C2390( C1448 C2390 ) C1449_=_C1475( C1449 C1475 ) C1449_=_C1526( C1449 C1526 ) C1449_=_C1960( C1449 C1960 ) C1449_=_C2046( C1449 C2046 ) C1449_=_C2106( C1449 C2106 ) \nC1449_=_C2150( C1449 C2150 ) C1449_=_C2382( C1449 C2382 ) C1449_=_C2424( C1449 C2424 ) C1449_=_C2425( C1449 C2425 ) C1449_=_C2426( C1449 C2426 ) C1449_=_C2427( C1449 C2427 ) \nC1449_=_C2428( C1449 C2428 ) C1449_=_C2429( C1449 C2429 ) C1449_=_C2430( C1449 C2430 ) C1449_=_C2431( C1449 C2431 ) C1474_=_C1475( C1474 C1475 ) C1474_=_C1525( C1474 C1525 ) \nC1474_=_C1959( C1474 C1959 ) C1474_=_C2045( C1474 C2045 ) C1474_=_C2105( C1474 C2105 ) C1474_=_C2149( C1474 C2149 ) C1474_=_C2382( C1474 C2382 ) C1474_=_C2383( C1474 C2383 ) \nC1474_=_C2384( C1474 C2384 ) C1474_=_C2385( C1474 C2385 ) C1474_=_C2386( C1474 C2386 ) C1474_=_C2387( C1474 C2387 ) C1474_=_C2388( C1474 C2388 ) C1474_=_C2389( C1474 C2389 ) \nC1474_=_C2390( C1474 C2390 ) C1475_=_C1526( C1475 C1526 ) C1475_=_C1960( C1475 C1960 ) C1475_=_C2046( C1475 C2046 ) C1475_=_C2106( C1475 C2106 ) C1475_=_C2150( C1475 C2150 ) \nC1475_=_C2382( C1475 C2382 ) C1475_=_C2424( C1475 C2424 ) C1475_=_C2425( C1475 C2425 ) C1475_=_C2426( C1475 C2426 ) C1475_=_C2427( C1475 C2427 ) C1475_=_C2428( C1475 C2428 ) \nC1475_=_C2429( C1475 C2429 ) C1475_=_C2430( C1475 C2430 ) C1475_=_C2431( C1475 C2431 ) C1525_=_C1526( C1525 C1526 ) C1525_=_C1959( C1525 C1959 ) C1525_=_C2045( C1525 C2045 ) \nC1525_=_C2105( C1525 C2105 ) C1525_=_C2149( C1525 C2149 ) C1525_=_C2382( C1525 C2382 ) C1525_=_C2383( C1525 C2383 ) C1525_=_C2384( C1525 C2384 ) C1525_=_C2385( C1525 C2385 ) \nC1525_=_C2386( C1525 C2386 ) C1525_=_C2387( C1525 C2387 ) C1525_=_C2388( C1525 C2388 ) C1525_=_C2389( C1525 C2389 ) C1525_=_C2390( C1525 C2390 ) C1526_=_C1960( C1526 C1960 ) \nC1526_=_C2046( C1526 C2046 ) C1526_=_C2106( C1526 C2106 ) C1526_=_C2150( C1526 C2150 ) C1526_=_C2382( C1526 C2382 ) C1526_=_C2424( C1526 C2424 ) C1526_=_C2425( C1526 C2425 ) \nC1526_=_C2426( C1526 C2426 ) C1526_=_C2427( C1526 C2427 ) C1526_=_C2428( C1526 C2428 ) C1526_=_C2429( C1526 C2429 ) C1526_=_C2430( C1526 C2430 ) C1526_=_C2431( C1526 C2431 ) \nC1959_=_C1960( C1959 C1960 ) C1959_=_C2045( C1959 C2045 ) C1959_=_C2105( C1959 C2105 ) C1959_=_C2149( C1959 C2149 ) C1959_=_C2382( C1959 C2382 ) C1959_=_C2383( C1959 C2383 ) \nC1959_=_C2384( C1959 C2384 ) C1959_=_C2385( C1959 C2385 ) C1959_=_C2386( C1959 C2386 ) C1959_=_C2387( C1959 C2387 ) C1959_=_C2388( C1959 C2388 ) C1959_=_C2389( C1959 C2389 ) \nC1959_=_C2390( C1959 C2390 ) C1960_=_C2046( C1960 C2046 ) C1960_=_C2106( C1960 C2106 ) C1960_=_C2150( C1960 C2150 ) C1960_=_C2382( C1960 C2382 ) C1960_=_C2424( C1960 C2424 ) \nC1960_=_C2425( C1960 C2425 ) C1960_=_C2426( C1960 C2426 ) C1960_=_C2427( C1960 C2427 ) C1960_=_C2428( C1960 C2428 ) C1960_=_C2429( C1960 C2429 ) C1960_=_C2430( C1960 C2430 ) \nC1960_=_C2431( C1960 C2431 ) C2045_=_C2046( C2045 C2046 ) C2045_=_C2105( C2045 C2105 ) C2045_=_C2149( C2045 C2149 ) C2045_=_C2382( C2045 C2382 ) C2045_=_C2383( C2045 C2383 ) \nC2045_=_C2384( C2045 C2384 ) C2045_=_C2385( C2045 C2385 ) C2045_=_C2386( C2045 C2386 ) C2045_=_C2387( C2045 C2387 ) C2045_=_C2388( C2045 C2388 ) C2045_=_C2389( C2045 C2389 ) \nC2045_=_C2390( C2045 C2390 ) C2046_=_C2106( C2046 C2106 ) C2046_=_C2150( C2046 C2150 ) C2046_=_C2382( C2046 C2382 ) C2046_=_C2424( C2046 C2424 ) C2046_=_C2425( C2046 C2425 ) \nC2046_=_C2426( C2046 C2426 ) C2046_=_C2427( C2046 C2427 ) C2046_=_C2428( C2046 C2428 ) C2046_=_C2429( C2046 C2429 ) C2046_=_C2430( C2046 C2430 ) C2046_=_C2431( C2046 C2431 ) \nC2105_=_C2106( C2105 C2106 ) C2105_=_C2149( C2105 C2149 ) C2105_=_C2382( C2105 C2382 ) C2105_=_C2383( C2105 C2383 ) C2105_=_C2384( C2105 C2384 ) C2105_=_C2385( C2105 C2385 ) \nC2105_=_C2386( C2105 C2386 ) C2105_=_C2387( C2105 C2387 ) C2105_=_C2388( C2105 C2388 ) C2105_=_C2389( C2105 C2389 ) C2105_=_C2390( C2105 C2390 ) C2106_=_C2150( C2106 C2150 ) \nC2106_=_C2382( C2106 C2382 ) C2106_=_C2424( C2106 C2424 ) C2106_=_C2425( C2106 C2425 ) C2106_=_C2426( C2106 C2426 ) C2106_=_C2427( C2106 C2427 ) C2106_=_C2428( C2106 C2428 ) \nC2106_=_C2429( C2106 C2429 ) C2106_=_C2430( C2106 C2430 ) C2106_=_C2431( C2106 C2431 ) C2149_=_C2150( C2149 C2150 ) C2149_=_C2382( C2149 C2382 ) C2149_=_C2383( C2149 C2383 ) \nC2149_=_C2384( C2149 C2384 ) C2149_=_C2385( C2149 C2385 ) C2149_=_C2386( C2149 C2386 ) C2149_=_C2387( C2149 C2387 ) C2149_=_C2388( C2149 C2388 ) C2149_=_C2389( C2149 C2389 ) \nC2149_=_C2390( C2149 C2390 ) C2150_=_C2382( C2150 C2382 ) C2150_=_C2424(</w:t>
      </w:r>
    </w:p>
    <w:p>
      <w:pPr>
        <w:pStyle w:val="PreformattedText"/>
        <w:bidi w:val="0"/>
        <w:spacing w:before="0" w:after="0"/>
        <w:jc w:val="left"/>
        <w:rPr/>
      </w:pPr>
      <w:r>
        <w:rPr/>
        <w:t xml:space="preserve"> </w:t>
      </w:r>
      <w:r>
        <w:rPr/>
        <w:t>C2150 C2424 ) C2150_=_C2425( C2150 C2425 ) C2150_=_C2426( C2150 C2426 ) C2150_=_C2427( C2150 C2427 ) \nC2150_=_C2428( C2150 C2428 ) C2150_=_C2429( C2150 C2429 ) C2150_=_C2430( C2150 C2430 ) C2150_=_C2431( C2150 C2431 ) C2382_=_C2383( C2382 C2383 ) C2382_=_C2384( C2382 C2384 ) \nC2382_=_C2385( C2382 C2385 ) C2382_=_C2386( C2382 C2386 ) C2382_=_C2387( C2382 C2387 ) C2382_=_C2388( C2382 C2388 ) C2382_=_C2389( C2382 C2389 ) C2382_=_C2390( C2382 C2390 ) \nC2382_=_C2424( C2382 C2424 ) C2382_=_C2425( C2382 C2425 ) C2382_=_C2426( C2382 C2426 ) C2382_=_C2427( C2382 C2427 ) C2382_=_C2428( C2382 C2428 ) C2382_=_C2429( C2382 C2429 ) \nC2382_=_C2430( C2382 C2430 ) C2382_=_C2431( C2382 C2431 ) C2383_=_C2384( C2383 C2384 ) C2383_=_C2385( C2383 C2385 ) C2383_=_C2386( C2383 C2386 ) C2383_=_C2387( C2383 C2387 ) \nC2383_=_C2388( C2383 C2388 ) C2383_=_C2389( C2383 C2389 ) C2383_=_C2390( C2383 C2390 ) C2383_=_C2424( C2383 C2424 ) C2384_=_C2385( C2384 C2385 ) C2384_=_C2386( C2384 C2386 ) \nC2384_=_C2387( C2384 C2387 ) C2384_=_C2388( C2384 C2388 ) C2384_=_C2389( C2384 C2389 ) C2384_=_C2390( C2384 C2390 ) C2384_=_C2425( C2384 C2425 ) C2385_=_C2386( C2385 C2386 ) \nC2385_=_C2387( C2385 C2387 ) C2385_=_C2388( C2385 C2388 ) C2385_=_C2389( C2385 C2389 ) C2385_=_C2390( C2385 C2390 ) C2385_=_C2426( C2385 C2426 ) C2386_=_C2387( C2386 C2387 ) \nC2386_=_C2388( C2386 C2388 ) C2386_=_C2389( C2386 C2389 ) C2386_=_C2390( C2386 C2390 ) C2386_=_C2427( C2386 C2427 ) C2387_=_C2388( C2387 C2388 ) C2387_=_C2389( C2387 C2389 ) \nC2387_=_C2390( C2387 C2390 ) C2387_=_C2428( C2387 C2428 ) C2388_=_C2389( C2388 C2389 ) C2388_=_C2390( C2388 C2390 ) C2388_=_C2429( C2388 C2429 ) C2389_=_C2390( C2389 C2390 ) \nC2389_=_C2430( C2389 C2430 ) C2390_=_C2431( C2390 C2431 ) C2424_=_C2425( C2424 C2425 ) C2424_=_C2426( C2424 C2426 ) C2424_=_C2427( C2424 C2427 ) C2424_=_C2428( C2424 C2428 ) \nC2424_=_C2429( C2424 C2429 ) C2424_=_C2430( C2424 C2430 ) C2424_=_C2431( C2424 C2431 ) C2425_=_C2426( C2425 C2426 ) C2425_=_C2427( C2425 C2427 ) C2425_=_C2428( C2425 C2428 ) \nC2425_=_C2429( C2425 C2429 ) C2425_=_C2430( C2425 C2430 ) C2425_=_C2431( C2425 C2431 ) C2426_=_C2427( C2426 C2427 ) C2426_=_C2428( C2426 C2428 ) C2426_=_C2429( C2426 C2429 ) \nC2426_=_C2430( C2426 C2430 ) C2426_=_C2431( C2426 C2431 ) C2427_=_C2428( C2427 C2428 ) C2427_=_C2429( C2427 C2429 ) C2427_=_C2430( C2427 C2430 ) C2427_=_C2431( C2427 C2431 ) \nC2428_=_C2429( C2428 C2429 ) C2428_=_C2430( C2428 C2430 ) C2428_=_C2431( C2428 C2431 ) C2429_=_C2430( C2429 C2430 ) C2429_=_C2431( C2429 C2431 ) C2430_=_C2431( C2430 C2431 ) "];258-&gt;309[label="34: C135 C136 C564 C565 C1448 \nC1449 C1474 C1475 C1525 C1526 C1959 \nC1960 C2045 C2046 C2105 C2106 C2149 \nC2150 C2383 C2384 C2385 C2386 C2387 \nC2388 C2389 C2390 C2424 C2425 C2426 \nC2427 C2428 C2429 C2430 C2431 \n289: C135_=_C136 ,C135_=_C564 ,C135_=_C1448 ,C135_=_C1474 ,C135_=_C1525 ,\nC135_=_C1959 ,C135_=_C2045 ,C135_=_C2105 ,C135_=_C2149 ,C135_=_C2383 ,C135_=_C2384 ,\nC135_=_C2385 ,C135_=_C2386 ,C135_=_C2387 ,C135_=_C2388 ,C135_=_C2389 ,C135_=_C2390 ,\nC136_=_C565 ,C136_=_C1449 ,C136_=_C1475 ,C136_=_C1526 ,C136_=_C1960 ,C136_=_C2046 ,\nC136_=_C2106 ,C136_=_C2150 ,C136_=_C2424 ,C136_=_C2425 ,C136_=_C2426 ,C136_=_C2427 ,\nC136_=_C2428 ,C136_=_C2429 ,C136_=_C2430 ,C136_=_C2431 ,C564_=_C565 ,C564_=_C1448 ,\nC564_=_C1474 ,C564_=_C1525 ,C564_=_C1959 ,C564_=_C2045 ,C564_=_C2105 ,C564_=_C2149 ,\nC564_=_C2383 ,C564_=_C2384 ,C564_=_C2385 ,C564_=_C2386 ,C564_=_C2387 ,C564_=_C2388 ,\nC564_=_C2389 ,C564_=_C2390 ,C565_=_C1449 ,C565_=_C1475 ,C565_=_C1526 ,C565_=_C1960 ,\nC565_=_C2046 ,C565_=_C2106 ,C565_=_C2150 ,C565_=_C2424 ,C565_=_C2425 ,C565_=_C2426 ,\nC565_=_C2427 ,C565_=_C2428 ,C565_=_C2429 ,C565_=_C2430 ,C565_=_C2431 ,C1448_=_C1449 ,\nC1448_=_C1474 ,C1448_=_C1525 ,C1448_=_C1959 ,C1448_=_C2045 ,C1448_=_C2105 ,C1448_=_C2149 ,\nC1448_=_C2383 ,C1448_=_C2384 ,C1448_=_C2385 ,C1448_=_C2386 ,C1448_=_C2387 ,C1448_=_C2388 ,\nC1448_=_C2389 ,C1448_=_C2390 ,C1449_=_C1475 ,C1449_=_C1526 ,C1449_=_C1960 ,C1449_=_C2046 ,\nC1449_=_C2106 ,C1449_=_C2150 ,C1449_=_C2424 ,C1449_=_C2425 ,C1449_=_C2426 ,C1449_=_C2427 ,\nC1449_=_C2428 ,C1449_=_C2429 ,C1449_=_C2430 ,C1449_=_C2431 ,C1474_=_C1475 ,C1474_=_C1525 ,\nC1474_=_C1959 ,C1474_=_C2045 ,C1474_=_C2105 ,C1474_=_C2149 ,C1474_=_C2383 ,C1474_=_C2384 ,\nC1474_=_C2385 ,C1474_=_C2386 ,C1474_=_C2387 ,C1474_=_C2388 ,C1474_=_C2389 ,C1474_=_C2390 ,\nC1475_=_C1526 ,C1475_=_C1960 ,C1475_=_C2046 ,C1475_=_C2106 ,C1475_=_C2150 ,C1475_=_C2424 ,\nC1475_=_C2425 ,C1475_=_C2426 ,C1475_=_C2427 ,C1475_=_C2428 ,C1475_=_C2429 ,C1475_=_C2430 ,\nC1475_=_C2431 ,C1525_=_C1526 ,C1525_=_C1959 ,C1525_=_C2045 ,C1525_=_C2105 ,C1525_=_C2149 ,\nC1525_=_C2383 ,C1525_=_C2384 ,C1525_=_C2385 ,C1525_=_C2386 ,C1525_=_C2387 ,C1525_=_C2388 ,\nC1525_=_C2389 ,C1525_=_C2390 ,C1526_=_C1960 ,C1526_=_C2046 ,C1526_=_C2106 ,C1526_=_C2150 ,\nC1526_=_C2424 ,C1526_=_C2425 ,C1526_=_C2426 ,C1526_=_C2427 ,C1526_=_C2428 ,C1526_=_C2429 ,\nC1526_=_C2430 ,C1526_=_C2431 ,C1959_=_C1960 ,C1959_=_C2045 ,C1959_=_C2105 ,C1959_=_C2149 ,\nC1959_=_C2383 ,C1959_=_C2384 ,C1959_=_C2385 ,C1959_=_C2386 ,C1959_=_C2387 ,C1959_=_C2388 ,\nC1959_=_C2389 ,C1959_=_C2390 ,C1960_=_C2046 ,C1960_=_C2106 ,C1960_=_C2150 ,C1960_=_C2424 ,\nC1960_=_C2425 ,C1960_=_C2426 ,C1960_=_C2427 ,C1960_=_C2428 ,C1960_=_C2429 ,C1960_=_C2430 ,\nC1960_=_C2431 ,C2045_=_C2046 ,C2045_=_C2105 ,C2045_=_C2149 ,C2045_=_C2383 ,C2045_=_C2384 ,\nC2045_=_C2385 ,C2045_=_C2386 ,C2045_=_C2387 ,C2045_=_C2388 ,C2045_=_C2389 ,C2045_=_C2390 ,\nC2046_=_C2106 ,C2046_=_C2150 ,C2046_=_C2424 ,C2046_=_C2425 ,C2046_=_C2426 ,C2046_=_C2427 ,\nC2046_=_C2428 ,C2046_=_C2429 ,C2046_=_C2430 ,C2046_=_C2431 ,C2105_=_C2106 ,C2105_=_C2149 ,\nC2105_=_C2383 ,C2105_=_C2384 ,C2105_=_C2385 ,C2105_=_C2386 ,C2105_=_C2387 ,C2105_=_C2388 ,\nC2105_=_C2389 ,C2105_=_C2390 ,C2106_=_C2150 ,C2106_=_C2424 ,C2106_=_C2425 ,C2106_=_C2426 ,\nC2106_=_C2427 ,C2106_=_C2428 ,C2106_=_C2429 ,C2106_=_C2430 ,C2106_=_C2431 ,C2149_=_C2150 ,\nC2149_=_C2383 ,C2149_=_C2384 ,C2149_=_C2385 ,C2149_=_C2386 ,C2149_=_C2387 ,C2149_=_C2388 ,\nC2149_=_C2389 ,C2149_=_C2390 ,C2150_=_C2424 ,C2150_=_C2425 ,C2150_=_C2426 ,C2150_=_C2427 ,\nC2150_=_C2428 ,C2150_=_C2429 ,C2150_=_C2430 ,C2150_=_C2431 ,C2383_=_C2384 ,C2383_=_C2385 ,\nC2383_=_C2386 ,C2383_=_C2387 ,C2383_=_C2388 ,C2383_=_C2389 ,C2383_=_C2390 ,C2383_=_C2424 ,\nC2384_=_C2385 ,C2384_=_C2386 ,C2384_=_C2387 ,C2384_=_C2388 ,C2384_=_C2389 ,C2384_=_C2390 ,\nC2384_=_C2425 ,C2385_=_C2386 ,C2385_=_C2387 ,C2385_=_C2388 ,C2385_=_C2389 ,C2385_=_C2390 ,\nC2385_=_C2426 ,C2386_=_C2387 ,C2386_=_C2388 ,C2386_=_C2389 ,C2386_=_C2390 ,C2386_=_C2427 ,\nC2387_=_C2388 ,C2387_=_C2389 ,C2387_=_C2390 ,C2387_=_C2428 ,C2388_=_C2389 ,C2388_=_C2390 ,\nC2388_=_C2429 ,C2389_=_C2390 ,C2389_=_C2430 ,C2390_=_C2431 ,C2424_=_C2425 ,C2424_=_C2426 ,\nC2424_=_C2427 ,C2424_=_C2428 ,C2424_=_C2429 ,C2424_=_C2430 ,C2424_=_C2431 ,C2425_=_C2426 ,\nC2425_=_C2427 ,C2425_=_C2428 ,C2425_=_C2429 ,C2425_=_C2430 ,C2425_=_C2431 ,C2426_=_C2427 ,\nC2426_=_C2428 ,C2426_=_C2429 ,C2426_=_C2430 ,C2426_=_C2431 ,C2427_=_C2428 ,C2427_=_C2429 ,\nC2427_=_C2430 ,C2427_=_C2431 ,C2428_=_C2429 ,C2428_=_C2430 ,C2428_=_C2431 ,C2429_=_C2430 ,\nC2429_=_C2431 ,C2430_=_C2431 ,"];310[shape=box, label="id:310 level: 9\n35: C132 C133 C561 C562 C1445 \nC1446 C1471 C1472 C1522 C1523 C1956 \nC1957 C2043 C2044 C2045 C2046 C2047 \nC2048 C2049 C2050 C2051 C2052 C2053 \nC2054 C2104 C2105 C2106 C2107 C2108 \nC2109 C2110 C2111 C2112 C2113 C2114 \n323: C132_=_C133( C132 C133 ) C132_=_C561( C132 C561 ) C132_=_C1445( C132 C1445 ) C132_=_C1471( C132 C1471 ) C132_=_C1522( C132 C1522 ) \nC132_=_C1956( C132 C1956 ) C132_=_C2043( C132 C2043 ) C132_=_C2044( C132 C2044 ) C132_=_C2045( C132 C2045 ) C132_=_C2046( C132 C2046 ) C132_=_C2047( C132 C2047 ) \nC132_=_C2048( C132 C2048 ) C132_=_C2049( C132 C2049 ) C132_=_C2050( C132 C2050 ) C132_=_C2051( C132 C2051 ) C132_=_C2052( C132 C2052 ) C132_=_C2053( C132 C2053 ) \nC132_=_C2054( C132 C2054 ) C133_=_C562( C133 C562 ) C133_=_C1446( C133 C1446 ) C133_=_C1472( C133 C1472 ) C133_=_C1523( C133 C1523 ) C133_=_C1957( C133 C1957 ) \nC133_=_C2043( C133 C2043 ) C133_=_C2104( C133 C2104 ) C133_=_C2105( C133 C2105 ) C133_=_C2106( C133 C2106 ) C133_=_C2107( C133 C2107 ) C133_=_C2108( C133 C2108 ) \nC133_=_C2109( C133 C2109 ) C133_=_C2110( C133 C2110 ) C133_=_C2111( C133 C2111 ) C133_=_C2112( C133 C2112 ) C133_=_C2113( C133 C2113 ) C133_=_C2114( C133 C2114 ) \nC561_=_C562( C561 C562 ) C561_=_C1445( C561 C1445 ) C561_=_C1471( C561 C1471 ) C561_=_C1522( C561 C1522 ) C561_=_C1956( C561 C1956 ) C561_=_C2043( C561 C2043 ) \nC561_=_C2044( C561 C2044 ) C561_=_C2045( C561 C2045 ) C561_=_C2046( C561 C2046 ) C561_=_C2047( C561 C2047 ) C561_=_C2048( C561 C2048 ) C561_=_C2049( C561 C2049 ) \nC561_=_C2050( C561 C2050 ) C561_=_C2051( C561 C2051 ) C561_=_C2052( C561 C2052 ) C561_=_C2053( C561 C2053 ) C561_=_C2054( C561 C2054 ) C562_=_C1446( C562 C1446 ) \nC562_=_C1472( C562 C1472 ) C562_=_C1523( C562 C1523 ) C562_=_C1957( C562 C1957 ) C562_=_C2043( C562 C2043 ) C562_=_C2104( C562 C2104 ) C562_=_C2105( C562 C2105 ) \nC562_=_C2106( C562 C2106 ) C562_=_C2107( C562 C2107 ) C562_=_C2108( C562 C2108 ) C562_=_C2109( C562 C2109 ) C562_=_C2110( C562 C2110 ) C562_=_C2111( C562 C2111 ) \nC562_=_C2112( C562 C2112 ) C562_=_C2113( C562 C2113 ) C562_=_C2114( C562 C2114 ) C1445_=_C1446( C1445 C1446 ) C1445_=_C1471( C1445 C1471 ) C1445_=_C1522( C1445 C1522 ) \nC1445_=_C1956( C1445 C1956 ) C1445_=_C2043( C1445 C2043 ) C1445_=_C2044( C1445 C2044 ) C1445_=_C2045( C1445 C2045 ) C1445_=_C2046( C1445 C2046 ) C1445_=_C2047( C1445 C2047 ) \nC1445_=_C2048( C1445 C2048 ) C1445_=_C2049( C1445 C2049 ) C1445_=_C2050( C1445 C2050 ) C1445_=_C2051( C1445 C2051 ) C1445_=_C2052( C1445 C2052 ) C1445_=_C2053( C1445 C2053 ) \nC1445_=_C2054( C1445 C2054 ) C1446_=_C1472( C1446 C1472 ) C1446_=_C1523( C1446 C1523 ) C1446_=_C1957( C1446 C1957 ) C1446_=_C2043( C1446 C2043 ) C1446_=_C2104( C1446 C2104</w:t>
      </w:r>
    </w:p>
    <w:p>
      <w:pPr>
        <w:pStyle w:val="PreformattedText"/>
        <w:bidi w:val="0"/>
        <w:spacing w:before="0" w:after="0"/>
        <w:jc w:val="left"/>
        <w:rPr/>
      </w:pPr>
      <w:r>
        <w:rPr/>
        <w:t xml:space="preserve"> </w:t>
      </w:r>
      <w:r>
        <w:rPr/>
        <w:t>) \nC1446_=_C2105( C1446 C2105 ) C1446_=_C2106( C1446 C2106 ) C1446_=_C2107( C1446 C2107 ) C1446_=_C2108( C1446 C2108 ) C1446_=_C2109( C1446 C2109 ) C1446_=_C2110( C1446 C2110 ) \nC1446_=_C2111( C1446 C2111 ) C1446_=_C2112( C1446 C2112 ) C1446_=_C2113( C1446 C2113 ) C1446_=_C2114( C1446 C2114 ) C1471_=_C1472( C1471 C1472 ) C1471_=_C1522( C1471 C1522 ) \nC1471_=_C1956( C1471 C1956 ) C1471_=_C2043( C1471 C2043 ) C1471_=_C2044( C1471 C2044 ) C1471_=_C2045( C1471 C2045 ) C1471_=_C2046( C1471 C2046 ) C1471_=_C2047( C1471 C2047 ) \nC1471_=_C2048( C1471 C2048 ) C1471_=_C2049( C1471 C2049 ) C1471_=_C2050( C1471 C2050 ) C1471_=_C2051( C1471 C2051 ) C1471_=_C2052( C1471 C2052 ) C1471_=_C2053( C1471 C2053 ) \nC1471_=_C2054( C1471 C2054 ) C1472_=_C1523( C1472 C1523 ) C1472_=_C1957( C1472 C1957 ) C1472_=_C2043( C1472 C2043 ) C1472_=_C2104( C1472 C2104 ) C1472_=_C2105( C1472 C2105 ) \nC1472_=_C2106( C1472 C2106 ) C1472_=_C2107( C1472 C2107 ) C1472_=_C2108( C1472 C2108 ) C1472_=_C2109( C1472 C2109 ) C1472_=_C2110( C1472 C2110 ) C1472_=_C2111( C1472 C2111 ) \nC1472_=_C2112( C1472 C2112 ) C1472_=_C2113( C1472 C2113 ) C1472_=_C2114( C1472 C2114 ) C1522_=_C1523( C1522 C1523 ) C1522_=_C1956( C1522 C1956 ) C1522_=_C2043( C1522 C2043 ) \nC1522_=_C2044( C1522 C2044 ) C1522_=_C2045( C1522 C2045 ) C1522_=_C2046( C1522 C2046 ) C1522_=_C2047( C1522 C2047 ) C1522_=_C2048( C1522 C2048 ) C1522_=_C2049( C1522 C2049 ) \nC1522_=_C2050( C1522 C2050 ) C1522_=_C2051( C1522 C2051 ) C1522_=_C2052( C1522 C2052 ) C1522_=_C2053( C1522 C2053 ) C1522_=_C2054( C1522 C2054 ) C1523_=_C1957( C1523 C1957 ) \nC1523_=_C2043( C1523 C2043 ) C1523_=_C2104( C1523 C2104 ) C1523_=_C2105( C1523 C2105 ) C1523_=_C2106( C1523 C2106 ) C1523_=_C2107( C1523 C2107 ) C1523_=_C2108( C1523 C2108 ) \nC1523_=_C2109( C1523 C2109 ) C1523_=_C2110( C1523 C2110 ) C1523_=_C2111( C1523 C2111 ) C1523_=_C2112( C1523 C2112 ) C1523_=_C2113( C1523 C2113 ) C1523_=_C2114( C1523 C2114 ) \nC1956_=_C1957( C1956 C1957 ) C1956_=_C2043( C1956 C2043 ) C1956_=_C2044( C1956 C2044 ) C1956_=_C2045( C1956 C2045 ) C1956_=_C2046( C1956 C2046 ) C1956_=_C2047( C1956 C2047 ) \nC1956_=_C2048( C1956 C2048 ) C1956_=_C2049( C1956 C2049 ) C1956_=_C2050( C1956 C2050 ) C1956_=_C2051( C1956 C2051 ) C1956_=_C2052( C1956 C2052 ) C1956_=_C2053( C1956 C2053 ) \nC1956_=_C2054( C1956 C2054 ) C1957_=_C2043( C1957 C2043 ) C1957_=_C2104( C1957 C2104 ) C1957_=_C2105( C1957 C2105 ) C1957_=_C2106( C1957 C2106 ) C1957_=_C2107( C1957 C2107 ) \nC1957_=_C2108( C1957 C2108 ) C1957_=_C2109( C1957 C2109 ) C1957_=_C2110( C1957 C2110 ) C1957_=_C2111( C1957 C2111 ) C1957_=_C2112( C1957 C2112 ) C1957_=_C2113( C1957 C2113 ) \nC1957_=_C2114( C1957 C2114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104( C2043 C2104 ) C2043_=_C2105( C2043 C2105 ) C2043_=_C2106( C2043 C2106 ) C2043_=_C2107( C2043 C2107 ) C2043_=_C2108( C2043 C2108 ) C2043_=_C2109( C2043 C2109 ) \nC2043_=_C2110( C2043 C2110 ) C2043_=_C2111( C2043 C2111 ) C2043_=_C2112( C2043 C2112 ) C2043_=_C2113( C2043 C2113 ) C2043_=_C2114( C2043 C2114 ) C2044_=_C2045( C2044 C2045 ) \nC2044_=_C2046( C2044 C2046 ) C2044_=_C2047( C2044 C2047 ) C2044_=_C2048( C2044 C2048 ) C2044_=_C2049( C2044 C2049 ) C2044_=_C2050( C2044 C2050 ) C2044_=_C2051( C2044 C2051 ) \nC2044_=_C2052( C2044 C2052 ) C2044_=_C2053( C2044 C2053 ) C2044_=_C2054( C2044 C2054 ) C2044_=_C2104( C2044 C2104 ) C2045_=_C2046( C2045 C2046 ) C2045_=_C2047( C2045 C2047 ) \nC2045_=_C2048( C2045 C2048 ) C2045_=_C2049( C2045 C2049 ) C2045_=_C2050( C2045 C2050 ) C2045_=_C2051( C2045 C2051 ) C2045_=_C2052( C2045 C2052 ) C2045_=_C2053( C2045 C2053 ) \nC2045_=_C2054( C2045 C2054 ) C2045_=_C2105( C2045 C2105 ) C2046_=_C2047( C2046 C2047 ) C2046_=_C2048( C2046 C2048 ) C2046_=_C2049( C2046 C2049 ) C2046_=_C2050( C2046 C2050 ) \nC2046_=_C2051( C2046 C2051 ) C2046_=_C2052( C2046 C2052 ) C2046_=_C2053( C2046 C2053 ) C2046_=_C2054( C2046 C2054 ) C2046_=_C2106( C2046 C2106 ) C2047_=_C2048( C2047 C2048 ) \nC2047_=_C2049( C2047 C2049 ) C2047_=_C2050( C2047 C2050 ) C2047_=_C2051( C2047 C2051 ) C2047_=_C2052( C2047 C2052 ) C2047_=_C2053( C2047 C2053 ) C2047_=_C2054( C2047 C2054 ) \nC2047_=_C2107( C2047 C2107 ) C2048_=_C2049( C2048 C2049 ) C2048_=_C2050( C2048 C2050 ) C2048_=_C2051( C2048 C2051 ) C2048_=_C2052( C2048 C2052 ) C2048_=_C2053( C2048 C2053 ) \nC2048_=_C2054( C2048 C2054 ) C2048_=_C2108( C2048 C2108 ) C2049_=_C2050( C2049 C2050 ) C2049_=_C2051( C2049 C2051 ) C2049_=_C2052( C2049 C2052 ) C2049_=_C2053( C2049 C2053 ) \nC2049_=_C2054( C2049 C2054 ) C2049_=_C2109( C2049 C2109 ) C2050_=_C2051( C2050 C2051 ) C2050_=_C2052( C2050 C2052 ) C2050_=_C2053( C2050 C2053 ) C2050_=_C2054( C2050 C2054 ) \nC2050_=_C2110( C2050 C2110 ) C2051_=_C2052( C2051 C2052 ) C2051_=_C2053( C2051 C2053 ) C2051_=_C2054( C2051 C2054 ) C2051_=_C2111( C2051 C2111 ) C2052_=_C2053( C2052 C2053 ) \nC2052_=_C2054( C2052 C2054 ) C2052_=_C2112( C2052 C2112 ) C2053_=_C2054( C2053 C2054 ) C2053_=_C2113( C2053 C2113 ) C2054_=_C2114( C2054 C2114 ) C2104_=_C2105( C2104 C2105 ) \nC2104_=_C2106( C2104 C2106 ) C2104_=_C2107( C2104 C2107 ) C2104_=_C2108( C2104 C2108 ) C2104_=_C2109( C2104 C2109 ) C2104_=_C2110( C2104 C2110 ) C2104_=_C2111( C2104 C2111 ) \nC2104_=_C2112( C2104 C2112 ) C2104_=_C2113( C2104 C2113 ) C2104_=_C2114( C2104 C2114 ) C2105_=_C2106( C2105 C2106 ) C2105_=_C2107( C2105 C2107 ) C2105_=_C2108( C2105 C2108 ) \nC2105_=_C2109( C2105 C2109 ) C2105_=_C2110( C2105 C2110 ) C2105_=_C2111( C2105 C2111 ) C2105_=_C2112( C2105 C2112 ) C2105_=_C2113( C2105 C2113 ) C2105_=_C2114( C2105 C2114 ) \nC2106_=_C2107( C2106 C2107 ) C2106_=_C2108( C2106 C2108 ) C2106_=_C2109( C2106 C2109 ) C2106_=_C2110( C2106 C2110 ) C2106_=_C2111( C2106 C2111 ) C2106_=_C2112( C2106 C2112 ) \nC2106_=_C2113( C2106 C2113 ) C2106_=_C2114( C2106 C2114 ) C2107_=_C2108( C2107 C2108 ) C2107_=_C2109( C2107 C2109 ) C2107_=_C2110( C2107 C2110 ) C2107_=_C2111( C2107 C2111 ) \nC2107_=_C2112( C2107 C2112 ) C2107_=_C2113( C2107 C2113 ) C2107_=_C2114( C2107 C2114 ) C2108_=_C2109( C2108 C2109 ) C2108_=_C2110( C2108 C2110 ) C2108_=_C2111( C2108 C2111 ) \nC2108_=_C2112( C2108 C2112 ) C2108_=_C2113( C2108 C2113 ) C2108_=_C2114( C2108 C2114 ) C2109_=_C2110( C2109 C2110 ) C2109_=_C2111( C2109 C2111 ) C2109_=_C2112( C2109 C2112 ) \nC2109_=_C2113( C2109 C2113 ) C2109_=_C2114( C2109 C2114 ) C2110_=_C2111( C2110 C2111 ) C2110_=_C2112( C2110 C2112 ) C2110_=_C2113( C2110 C2113 ) C2110_=_C2114( C2110 C2114 ) \nC2111_=_C2112( C2111 C2112 ) C2111_=_C2113( C2111 C2113 ) C2111_=_C2114( C2111 C2114 ) C2112_=_C2113( C2112 C2113 ) C2112_=_C2114( C2112 C2114 ) C2113_=_C2114( C2113 C2114 ) "];258-&gt;310[label="34: C132 C133 C561 C562 C1445 \nC1446 C1471 C1472 C1522 C1523 C1956 \nC1957 C2044 C2045 C2046 C2047 C2048 \nC2049 C2050 C2051 C2052 C2053 C2054 \nC2104 C2105 C2106 C2107 C2108 C2109 \nC2110 C2111 C2112 C2113 C2114 \n289: C132_=_C133 ,C132_=_C561 ,C132_=_C1445 ,C132_=_C1471 ,C132_=_C1522 ,\nC132_=_C1956 ,C132_=_C2044 ,C132_=_C2045 ,C132_=_C2046 ,C132_=_C2047 ,C132_=_C2048 ,\nC132_=_C2049 ,C132_=_C2050 ,C132_=_C2051 ,C132_=_C2052 ,C132_=_C2053 ,C132_=_C2054 ,\nC133_=_C562 ,C133_=_C1446 ,C133_=_C1472 ,C133_=_C1523 ,C133_=_C1957 ,C133_=_C2104 ,\nC133_=_C2105 ,C133_=_C2106 ,C133_=_C2107 ,C133_=_C2108 ,C133_=_C2109 ,C133_=_C2110 ,\nC133_=_C2111 ,C133_=_C2112 ,C133_=_C2113 ,C133_=_C2114 ,C561_=_C562 ,C561_=_C1445 ,\nC561_=_C1471 ,C561_=_C1522 ,C561_=_C1956 ,C561_=_C2044 ,C561_=_C2045 ,C561_=_C2046 ,\nC561_=_C2047 ,C561_=_C2048 ,C561_=_C2049 ,C561_=_C2050 ,C561_=_C2051 ,C561_=_C2052 ,\nC561_=_C2053 ,C561_=_C2054 ,C562_=_C1446 ,C562_=_C1472 ,C562_=_C1523 ,C562_=_C1957 ,\nC562_=_C2104 ,C562_=_C2105 ,C562_=_C2106 ,C562_=_C2107 ,C562_=_C2108 ,C562_=_C2109 ,\nC562_=_C2110 ,C562_=_C2111 ,C562_=_C2112 ,C562_=_C2113 ,C562_=_C2114 ,C1445_=_C1446 ,\nC1445_=_C1471 ,C1445_=_C1522 ,C1445_=_C1956 ,C1445_=_C2044 ,C1445_=_C2045 ,C1445_=_C2046 ,\nC1445_=_C2047 ,C1445_=_C2048 ,C1445_=_C2049 ,C1445_=_C2050 ,C1445_=_C2051 ,C1445_=_C2052 ,\nC1445_=_C2053 ,C1445_=_C2054 ,C1446_=_C1472 ,C1446_=_C1523 ,C1446_=_C1957 ,C1446_=_C2104 ,\nC1446_=_C2105 ,C1446_=_C2106 ,C1446_=_C2107 ,C1446_=_C2108 ,C1446_=_C2109 ,C1446_=_C2110 ,\nC1446_=_C2111 ,C1446_=_C2112 ,C1446_=_C2113 ,C1446_=_C2114 ,C1471_=_C1472 ,C1471_=_C1522 ,\nC1471_=_C1956 ,C1471_=_C2044 ,C1471_=_C2045 ,C1471_=_C2046 ,C1471_=_C2047 ,C1471_=_C2048 ,\nC1471_=_C2049 ,C1471_=_C2050 ,C1471_=_C2051 ,C1471_=_C2052 ,C1471_=_C2053 ,C1471_=_C2054 ,\nC1472_=_C1523 ,C1472_=_C1957 ,C1472_=_C2104 ,C1472_=_C2105 ,C1472_=_C2106 ,C1472_=_C2107 ,\nC1472_=_C2108 ,C1472_=_C2109 ,C1472_=_C2110 ,C1472_=_C2111 ,C1472_=_C2112 ,C1472_=_C2113 ,\nC1472_=_C2114 ,C1522_=_C1523 ,C1522_=_C1956 ,C1522_=_C2044 ,C1522_=_C2045 ,C1522_=_C2046 ,\nC1522_=_C2047 ,C1522_=_C2048 ,C1522_=_C2049 ,C1522_=_C2050 ,C1522_=_C2051 ,C1522_=_C2052 ,\nC1522_=_C2053 ,C1522_=_C2054 ,C1523_=_C1957 ,C1523_=_C2104 ,C1523_=_C2105 ,C1523_=_C2106 ,\nC1523_=_C2107 ,C1523_=_C2108 ,C1523_=_C2109 ,C1523_=_C2110 ,C1523_=_C2111 ,C1523_=_C2112 ,\nC1523_=_C2113 ,C1523_=_C2114 ,C1956_=_C1957 ,C1956_=_C2044 ,C1956_=_C2045 ,C1956_=_C2046 ,\nC1956_=_C2047 ,C1956_=_C2048 ,C1956_=_C2049 ,C1956_=_C2050 ,C1956_=_C2051 ,C1956_=_C2052 ,\nC1956_=_C2053 ,C1956_=_C2054 ,C1957_=_C2104 ,C1957_=_C2105 ,C1957_=_C2106 ,C1957_=_C2107 ,\nC1957_=_C2108 ,C1957_=_C2109 ,C1957_=_C2110 ,C1957_=_C2111 ,C1957_=_C2112 ,C1957_=_C2113 ,\nC1957_=_C2114 ,C2044_=_C2045 ,C2044_=_C2046 ,C2044_=_C2047 ,C2044_=_C2048 ,C2044_=_C2049 ,\nC2044_=_C2050 ,C2044_=_C2051 ,C2044_=_C2052 ,C2044_=_C2053 ,C2044_=_C2054 ,C2044_=_C2104 ,\nC2045_=_C2046 ,C2045_=_C2047 ,C2045_=_C2048 ,C2045_=_C2049 ,C2045_=_C2050 ,C2045_=_C2051 ,\nC2045_=_C2052 ,C2045_=_C2053</w:t>
      </w:r>
    </w:p>
    <w:p>
      <w:pPr>
        <w:pStyle w:val="PreformattedText"/>
        <w:bidi w:val="0"/>
        <w:spacing w:before="0" w:after="0"/>
        <w:jc w:val="left"/>
        <w:rPr/>
      </w:pPr>
      <w:r>
        <w:rPr/>
        <w:t xml:space="preserve"> </w:t>
      </w:r>
      <w:r>
        <w:rPr/>
        <w:t>,C2045_=_C2054 ,C2045_=_C2105 ,C2046_=_C2047 ,C2046_=_C2048 ,\nC2046_=_C2049 ,C2046_=_C2050 ,C2046_=_C2051 ,C2046_=_C2052 ,C2046_=_C2053 ,C2046_=_C2054 ,\nC2046_=_C2106 ,C2047_=_C2048 ,C2047_=_C2049 ,C2047_=_C2050 ,C2047_=_C2051 ,C2047_=_C2052 ,\nC2047_=_C2053 ,C2047_=_C2054 ,C2047_=_C2107 ,C2048_=_C2049 ,C2048_=_C2050 ,C2048_=_C2051 ,\nC2048_=_C2052 ,C2048_=_C2053 ,C2048_=_C2054 ,C2048_=_C2108 ,C2049_=_C2050 ,C2049_=_C2051 ,\nC2049_=_C2052 ,C2049_=_C2053 ,C2049_=_C2054 ,C2049_=_C2109 ,C2050_=_C2051 ,C2050_=_C2052 ,\nC2050_=_C2053 ,C2050_=_C2054 ,C2050_=_C2110 ,C2051_=_C2052 ,C2051_=_C2053 ,C2051_=_C2054 ,\nC2051_=_C2111 ,C2052_=_C2053 ,C2052_=_C2054 ,C2052_=_C2112 ,C2053_=_C2054 ,C2053_=_C2113 ,\nC2054_=_C2114 ,C2104_=_C2105 ,C2104_=_C2106 ,C2104_=_C2107 ,C2104_=_C2108 ,C2104_=_C2109 ,\nC2104_=_C2110 ,C2104_=_C2111 ,C2104_=_C2112 ,C2104_=_C2113 ,C2104_=_C2114 ,C2105_=_C2106 ,\nC2105_=_C2107 ,C2105_=_C2108 ,C2105_=_C2109 ,C2105_=_C2110 ,C2105_=_C2111 ,C2105_=_C2112 ,\nC2105_=_C2113 ,C2105_=_C2114 ,C2106_=_C2107 ,C2106_=_C2108 ,C2106_=_C2109 ,C2106_=_C2110 ,\nC2106_=_C2111 ,C2106_=_C2112 ,C2106_=_C2113 ,C2106_=_C2114 ,C2107_=_C2108 ,C2107_=_C2109 ,\nC2107_=_C2110 ,C2107_=_C2111 ,C2107_=_C2112 ,C2107_=_C2113 ,C2107_=_C2114 ,C2108_=_C2109 ,\nC2108_=_C2110 ,C2108_=_C2111 ,C2108_=_C2112 ,C2108_=_C2113 ,C2108_=_C2114 ,C2109_=_C2110 ,\nC2109_=_C2111 ,C2109_=_C2112 ,C2109_=_C2113 ,C2109_=_C2114 ,C2110_=_C2111 ,C2110_=_C2112 ,\nC2110_=_C2113 ,C2110_=_C2114 ,C2111_=_C2112 ,C2111_=_C2113 ,C2111_=_C2114 ,C2112_=_C2113 ,\nC2112_=_C2114 ,C2113_=_C2114 ,"];311[shape=box, label="id:311 level: 9\n35: C368 C369 C435 C436 C503 \nC504 C1099 C1100 C1238 C1239 C1324 \nC1325 C1710 C1711 C2284 C2285 C2332 \nC2333 C2360 C2361 C2448 C2449 C2499 \nC2500 C2611 C2612 C2761 C2762 C2774 \nC2775 C2850 C2851 C2905 C2906 C3149 \n323: C368_=_C369( C368 C369 ) C368_=_C435( C368 C435 ) C368_=_C503( C368 C503 ) C368_=_C1099( C368 C1099 ) C368_=_C1238( C368 C1238 ) \nC368_=_C1324( C368 C1324 ) C368_=_C1710( C368 C1710 ) C368_=_C2284( C368 C2284 ) C368_=_C2332( C368 C2332 ) C368_=_C2360( C368 C2360 ) C368_=_C2448( C368 C2448 ) \nC368_=_C2499( C368 C2499 ) C368_=_C2611( C368 C2611 ) C368_=_C2761( C368 C2761 ) C368_=_C2774( C368 C2774 ) C368_=_C2850( C368 C2850 ) C368_=_C2905( C368 C2905 ) \nC368_=_C2906( C368 C2906 ) C369_=_C436( C369 C436 ) C369_=_C504( C369 C504 ) C369_=_C1100( C369 C1100 ) C369_=_C1239( C369 C1239 ) C369_=_C1325( C369 C1325 ) \nC369_=_C1711( C369 C1711 ) C369_=_C2285( C369 C2285 ) C369_=_C2333( C369 C2333 ) C369_=_C2361( C369 C2361 ) C369_=_C2449( C369 C2449 ) C369_=_C2500( C369 C2500 ) \nC369_=_C2612( C369 C2612 ) C369_=_C2762( C369 C2762 ) C369_=_C2775( C369 C2775 ) C369_=_C2851( C369 C2851 ) C369_=_C2905( C369 C2905 ) C369_=_C3149( C369 C3149 ) \nC435_=_C436( C435 C436 ) C435_=_C503( C435 C503 ) C435_=_C1099( C435 C1099 ) C435_=_C1238( C435 C1238 ) C435_=_C1324( C435 C1324 ) C435_=_C1710( C435 C1710 ) \nC435_=_C2284( C435 C2284 ) C435_=_C2332( C435 C2332 ) C435_=_C2360( C435 C2360 ) C435_=_C2448( C435 C2448 ) C435_=_C2499( C435 C2499 ) C435_=_C2611( C435 C2611 ) \nC435_=_C2761( C435 C2761 ) C435_=_C2774( C435 C2774 ) C435_=_C2850( C435 C2850 ) C435_=_C2905( C435 C2905 ) C435_=_C2906( C435 C2906 ) C436_=_C504( C436 C504 ) \nC436_=_C1100( C436 C1100 ) C436_=_C1239( C436 C1239 ) C436_=_C1325( C436 C1325 ) C436_=_C1711( C436 C1711 ) C436_=_C2285( C436 C2285 ) C436_=_C2333( C436 C2333 ) \nC436_=_C2361( C436 C2361 ) C436_=_C2449( C436 C2449 ) C436_=_C2500( C436 C2500 ) C436_=_C2612( C436 C2612 ) C436_=_C2762( C436 C2762 ) C436_=_C2775( C436 C2775 ) \nC436_=_C2851( C436 C2851 ) C436_=_C2905( C436 C2905 ) C436_=_C3149( C436 C3149 ) C503_=_C504( C503 C504 ) C503_=_C1099( C503 C1099 ) C503_=_C1238( C503 C1238 ) \nC503_=_C1324( C503 C1324 ) C503_=_C1710( C503 C1710 ) C503_=_C2284( C503 C2284 ) C503_=_C2332( C503 C2332 ) C503_=_C2360( C503 C2360 ) C503_=_C2448( C503 C2448 ) \nC503_=_C2499( C503 C2499 ) C503_=_C2611( C503 C2611 ) C503_=_C2761( C503 C2761 ) C503_=_C2774( C503 C2774 ) C503_=_C2850( C503 C2850 ) C503_=_C2905( C503 C2905 ) \nC503_=_C2906( C503 C2906 ) C504_=_C1100( C504 C1100 ) C504_=_C1239( C504 C1239 ) C504_=_C1325( C504 C1325 ) C504_=_C1711( C504 C1711 ) C504_=_C2285( C504 C2285 ) \nC504_=_C2333( C504 C2333 ) C504_=_C2361( C504 C2361 ) C504_=_C2449( C504 C2449 ) C504_=_C2500( C504 C2500 ) C504_=_C2612( C504 C2612 ) C504_=_C2762( C504 C2762 ) \nC504_=_C2775( C504 C2775 ) C504_=_C2851( C504 C2851 ) C504_=_C2905( C504 C2905 ) C504_=_C3149( C504 C3149 ) C1099_=_C1100( C1099 C1100 ) C1099_=_C1238( C1099 C1238 ) \nC1099_=_C1324( C1099 C1324 ) C1099_=_C1710( C1099 C1710 ) C1099_=_C2284( C1099 C2284 ) C1099_=_C2332( C1099 C2332 ) C1099_=_C2360( C1099 C2360 ) C1099_=_C2448( C1099 C2448 ) \nC1099_=_C2499( C1099 C2499 ) C1099_=_C2611( C1099 C2611 ) C1099_=_C2761( C1099 C2761 ) C1099_=_C2774( C1099 C2774 ) C1099_=_C2850( C1099 C2850 ) C1099_=_C2905( C1099 C2905 ) \nC1099_=_C2906( C1099 C2906 ) C1100_=_C1239( C1100 C1239 ) C1100_=_C1325( C1100 C1325 ) C1100_=_C1711( C1100 C1711 ) C1100_=_C2285( C1100 C2285 ) C1100_=_C2333( C1100 C2333 ) \nC1100_=_C2361( C1100 C2361 ) C1100_=_C2449( C1100 C2449 ) C1100_=_C2500( C1100 C2500 ) C1100_=_C2612( C1100 C2612 ) C1100_=_C2762( C1100 C2762 ) C1100_=_C2775( C1100 C2775 ) \nC1100_=_C2851( C1100 C2851 ) C1100_=_C2905( C1100 C2905 ) C1100_=_C3149( C1100 C3149 ) C1238_=_C1239( C1238 C1239 ) C1238_=_C1324( C1238 C1324 ) C1238_=_C1710( C1238 C1710 ) \nC1238_=_C2284( C1238 C2284 ) C1238_=_C2332( C1238 C2332 ) C1238_=_C2360( C1238 C2360 ) C1238_=_C2448( C1238 C2448 ) C1238_=_C2499( C1238 C2499 ) C1238_=_C2611( C1238 C2611 ) \nC1238_=_C2761( C1238 C2761 ) C1238_=_C2774( C1238 C2774 ) C1238_=_C2850( C1238 C2850 ) C1238_=_C2905( C1238 C2905 ) C1238_=_C2906( C1238 C2906 ) C1239_=_C1325( C1239 C1325 ) \nC1239_=_C1711( C1239 C1711 ) C1239_=_C2285( C1239 C2285 ) C1239_=_C2333( C1239 C2333 ) C1239_=_C2361( C1239 C2361 ) C1239_=_C2449( C1239 C2449 ) C1239_=_C2500( C1239 C2500 ) \nC1239_=_C2612( C1239 C2612 ) C1239_=_C2762( C1239 C2762 ) C1239_=_C2775( C1239 C2775 ) C1239_=_C2851( C1239 C2851 ) C1239_=_C2905( C1239 C2905 ) C1239_=_C3149( C1239 C3149 ) \nC1324_=_C1325( C1324 C1325 ) C1324_=_C1710( C1324 C1710 ) C1324_=_C2284( C1324 C2284 ) C1324_=_C2332( C1324 C2332 ) C1324_=_C2360( C1324 C2360 ) C1324_=_C2448( C1324 C2448 ) \nC1324_=_C2499( C1324 C2499 ) C1324_=_C2611( C1324 C2611 ) C1324_=_C2761( C1324 C2761 ) C1324_=_C2774( C1324 C2774 ) C1324_=_C2850( C1324 C2850 ) C1324_=_C2905( C1324 C2905 ) \nC1324_=_C2906( C1324 C2906 ) C1325_=_C1711( C1325 C1711 ) C1325_=_C2285( C1325 C2285 ) C1325_=_C2333( C1325 C2333 ) C1325_=_C2361( C1325 C2361 ) C1325_=_C2449( C1325 C2449 ) \nC1325_=_C2500( C1325 C2500 ) C1325_=_C2612( C1325 C2612 ) C1325_=_C2762( C1325 C2762 ) C1325_=_C2775( C1325 C2775 ) C1325_=_C2851( C1325 C2851 ) C1325_=_C2905( C1325 C2905 ) \nC1325_=_C3149( C1325 C3149 ) C1710_=_C1711( C1710 C1711 ) C1710_=_C2284( C1710 C2284 ) C1710_=_C2332( C1710 C2332 ) C1710_=_C2360( C1710 C2360 ) C1710_=_C2448( C1710 C2448 ) \nC1710_=_C2499( C1710 C2499 ) C1710_=_C2611( C1710 C2611 ) C1710_=_C2761( C1710 C2761 ) C1710_=_C2774( C1710 C2774 ) C1710_=_C2850( C1710 C2850 ) C1710_=_C2905( C1710 C2905 ) \nC1710_=_C2906( C1710 C2906 ) C1711_=_C2285( C1711 C2285 ) C1711_=_C2333( C1711 C2333 ) C1711_=_C2361( C1711 C2361 ) C1711_=_C2449( C1711 C2449 ) C1711_=_C2500( C1711 C2500 ) \nC1711_=_C2612( C1711 C2612 ) C1711_=_C2762( C1711 C2762 ) C1711_=_C2775( C1711 C2775 ) C1711_=_C2851( C1711 C2851 ) C1711_=_C2905( C1711 C2905 ) C1711_=_C3149( C1711 C3149 ) \nC2284_=_C2285( C2284 C2285 ) C2284_=_C2332( C2284 C2332 ) C2284_=_C2360( C2284 C2360 ) C2284_=_C2448( C2284 C2448 ) C2284_=_C2499( C2284 C2499 ) C2284_=_C2611( C2284 C2611 ) \nC2284_=_C2761( C2284 C2761 ) C2284_=_C2774( C2284 C2774 ) C2284_=_C2850( C2284 C2850 ) C2284_=_C2905( C2284 C2905 ) C2284_=_C2906( C2284 C2906 ) C2285_=_C2333( C2285 C2333 ) \nC2285_=_C2361( C2285 C2361 ) C2285_=_C2449( C2285 C2449 ) C2285_=_C2500( C2285 C2500 ) C2285_=_C2612( C2285 C2612 ) C2285_=_C2762( C2285 C2762 ) C2285_=_C2775( C2285 C2775 ) \nC2285_=_C2851( C2285 C2851 ) C2285_=_C2905( C2285 C2905 ) C2285_=_C3149( C2285 C3149 ) C2332_=_C2333( C2332 C2333 ) C2332_=_C2360( C2332 C2360 ) C2332_=_C2448( C2332 C2448 ) \nC2332_=_C2499( C2332 C2499 ) C2332_=_C2611( C2332 C2611 ) C2332_=_C2761( C2332 C2761 ) C2332_=_C2774( C2332 C2774 ) C2332_=_C2850( C2332 C2850 ) C2332_=_C2905( C2332 C2905 ) \nC2332_=_C2906( C2332 C2906 ) C2333_=_C2361( C2333 C2361 ) C2333_=_C2449( C2333 C2449 ) C2333_=_C2500( C2333 C2500 ) C2333_=_C2612( C2333 C2612 ) C2333_=_C2762( C2333 C2762 ) \nC2333_=_C2775( C2333 C2775 ) C2333_=_C2851( C2333 C2851 ) C2333_=_C2905( C2333 C2905 ) C2333_=_C3149( C2333 C3149 ) C2360_=_C2361( C2360 C2361 ) C2360_=_C2448( C2360 C2448 ) \nC2360_=_C2499( C2360 C2499 ) C2360_=_C2611( C2360 C2611 ) C2360_=_C2761( C2360 C2761 ) C2360_=_C2774( C2360 C2774 ) C2360_=_C2850( C2360 C2850 ) C2360_=_C2905( C2360 C2905 ) \nC2360_=_C2906( C2360 C2906 ) C2361_=_C2449( C2361 C2449 ) C2361_=_C2500( C2361 C2500 ) C2361_=_C2612( C2361 C2612 ) C2361_=_C2762( C2361 C2762 ) C2361_=_C2775( C2361 C2775 ) \nC2361_=_C2851( C2361 C2851 ) C2361_=_C2905( C2361 C2905 ) C2361_=_C3149( C2361 C3149 ) C2448_=_C2449( C2448 C2449 ) C2448_=_C2499( C2448 C2499 ) C2448_=_C2611( C2448 C2611 ) \nC2448_=_C2761( C2448 C2761 ) C2448_=_C2774( C2448 C2774 ) C2448_=_C2850( C2448 C2850 ) C2448_=_C2905( C2448 C2905 ) C2448_=_C2906( C2448 C2906 ) C2449_=_C2500( C2449 C2500 ) \nC2449_=_C2612( C2449 C2612 ) C2449_=_C2762( C2449 C2762 ) C2449_=_C2775( C2449 C2775 ) C2449_=_C2851( C2449 C2851 ) C2449_=_C2905( C2449 C2905 ) C2449_=_C3149( C2449 C3149 ) \nC2499_=_C2500( C2499 C2500 ) C2499_=_C2611( C2499 C2611 ) C2499_=_C2761( C2499 C2761 ) C2499_=_C2774( C2499 C2774 ) C2499_=_C2850( C2499 C2850 ) C2499_=_C2905( C2499 C2905 ) \nC2499_=_C2906( C2499 C2906 ) C2500_=_C2612(</w:t>
      </w:r>
    </w:p>
    <w:p>
      <w:pPr>
        <w:pStyle w:val="PreformattedText"/>
        <w:bidi w:val="0"/>
        <w:spacing w:before="0" w:after="0"/>
        <w:jc w:val="left"/>
        <w:rPr/>
      </w:pPr>
      <w:r>
        <w:rPr/>
        <w:t xml:space="preserve"> </w:t>
      </w:r>
      <w:r>
        <w:rPr/>
        <w:t>C2500 C2612 ) C2500_=_C2762( C2500 C2762 ) C2500_=_C2775( C2500 C2775 ) C2500_=_C2851( C2500 C2851 ) C2500_=_C2905( C2500 C2905 ) \nC2500_=_C3149( C2500 C3149 ) C2611_=_C2612( C2611 C2612 ) C2611_=_C2761( C2611 C2761 ) C2611_=_C2774( C2611 C2774 ) C2611_=_C2850( C2611 C2850 ) C2611_=_C2905( C2611 C2905 ) \nC2611_=_C2906( C2611 C2906 ) C2612_=_C2762( C2612 C2762 ) C2612_=_C2775( C2612 C2775 ) C2612_=_C2851( C2612 C2851 ) C2612_=_C2905( C2612 C2905 ) C2612_=_C3149( C2612 C3149 ) \nC2761_=_C2762( C2761 C2762 ) C2761_=_C2774( C2761 C2774 ) C2761_=_C2850( C2761 C2850 ) C2761_=_C2905( C2761 C2905 ) C2761_=_C2906( C2761 C2906 ) C2762_=_C2775( C2762 C2775 ) \nC2762_=_C2851( C2762 C2851 ) C2762_=_C2905( C2762 C2905 ) C2762_=_C3149( C2762 C3149 ) C2774_=_C2775( C2774 C2775 ) C2774_=_C2850( C2774 C2850 ) C2774_=_C2905( C2774 C2905 ) \nC2774_=_C2906( C2774 C2906 ) C2775_=_C2851( C2775 C2851 ) C2775_=_C2905( C2775 C2905 ) C2775_=_C3149( C2775 C3149 ) C2850_=_C2851( C2850 C2851 ) C2850_=_C2905( C2850 C2905 ) \nC2850_=_C2906( C2850 C2906 ) C2851_=_C2905( C2851 C2905 ) C2851_=_C3149( C2851 C3149 ) C2905_=_C2906( C2905 C2906 ) C2905_=_C3149( C2905 C3149 ) C2906_=_C3149( C2906 C3149 ) "];265-&gt;311[label="34: C368 C369 C435 C436 C503 \nC504 C1099 C1100 C1238 C1239 C1324 \nC1325 C1710 C1711 C2284 C2285 C2332 \nC2333 C2360 C2361 C2448 C2449 C2499 \nC2500 C2611 C2612 C2761 C2762 C2774 \nC2775 C2850 C2851 C2906 C3149 \n289: C368_=_C369 ,C368_=_C435 ,C368_=_C503 ,C368_=_C1099 ,C368_=_C1238 ,\nC368_=_C1324 ,C368_=_C1710 ,C368_=_C2284 ,C368_=_C2332 ,C368_=_C2360 ,C368_=_C2448 ,\nC368_=_C2499 ,C368_=_C2611 ,C368_=_C2761 ,C368_=_C2774 ,C368_=_C2850 ,C368_=_C2906 ,\nC369_=_C436 ,C369_=_C504 ,C369_=_C1100 ,C369_=_C1239 ,C369_=_C1325 ,C369_=_C1711 ,\nC369_=_C2285 ,C369_=_C2333 ,C369_=_C2361 ,C369_=_C2449 ,C369_=_C2500 ,C369_=_C2612 ,\nC369_=_C2762 ,C369_=_C2775 ,C369_=_C2851 ,C369_=_C3149 ,C435_=_C436 ,C435_=_C503 ,\nC435_=_C1099 ,C435_=_C1238 ,C435_=_C1324 ,C435_=_C1710 ,C435_=_C2284 ,C435_=_C2332 ,\nC435_=_C2360 ,C435_=_C2448 ,C435_=_C2499 ,C435_=_C2611 ,C435_=_C2761 ,C435_=_C2774 ,\nC435_=_C2850 ,C435_=_C2906 ,C436_=_C504 ,C436_=_C1100 ,C436_=_C1239 ,C436_=_C1325 ,\nC436_=_C1711 ,C436_=_C2285 ,C436_=_C2333 ,C436_=_C2361 ,C436_=_C2449 ,C436_=_C2500 ,\nC436_=_C2612 ,C436_=_C2762 ,C436_=_C2775 ,C436_=_C2851 ,C436_=_C3149 ,C503_=_C504 ,\nC503_=_C1099 ,C503_=_C1238 ,C503_=_C1324 ,C503_=_C1710 ,C503_=_C2284 ,C503_=_C2332 ,\nC503_=_C2360 ,C503_=_C2448 ,C503_=_C2499 ,C503_=_C2611 ,C503_=_C2761 ,C503_=_C2774 ,\nC503_=_C2850 ,C503_=_C2906 ,C504_=_C1100 ,C504_=_C1239 ,C504_=_C1325 ,C504_=_C1711 ,\nC504_=_C2285 ,C504_=_C2333 ,C504_=_C2361 ,C504_=_C2449 ,C504_=_C2500 ,C504_=_C2612 ,\nC504_=_C2762 ,C504_=_C2775 ,C504_=_C2851 ,C504_=_C3149 ,C1099_=_C1100 ,C1099_=_C1238 ,\nC1099_=_C1324 ,C1099_=_C1710 ,C1099_=_C2284 ,C1099_=_C2332 ,C1099_=_C2360 ,C1099_=_C2448 ,\nC1099_=_C2499 ,C1099_=_C2611 ,C1099_=_C2761 ,C1099_=_C2774 ,C1099_=_C2850 ,C1099_=_C2906 ,\nC1100_=_C1239 ,C1100_=_C1325 ,C1100_=_C1711 ,C1100_=_C2285 ,C1100_=_C2333 ,C1100_=_C2361 ,\nC1100_=_C2449 ,C1100_=_C2500 ,C1100_=_C2612 ,C1100_=_C2762 ,C1100_=_C2775 ,C1100_=_C2851 ,\nC1100_=_C3149 ,C1238_=_C1239 ,C1238_=_C1324 ,C1238_=_C1710 ,C1238_=_C2284 ,C1238_=_C2332 ,\nC1238_=_C2360 ,C1238_=_C2448 ,C1238_=_C2499 ,C1238_=_C2611 ,C1238_=_C2761 ,C1238_=_C2774 ,\nC1238_=_C2850 ,C1238_=_C2906 ,C1239_=_C1325 ,C1239_=_C1711 ,C1239_=_C2285 ,C1239_=_C2333 ,\nC1239_=_C2361 ,C1239_=_C2449 ,C1239_=_C2500 ,C1239_=_C2612 ,C1239_=_C2762 ,C1239_=_C2775 ,\nC1239_=_C2851 ,C1239_=_C3149 ,C1324_=_C1325 ,C1324_=_C1710 ,C1324_=_C2284 ,C1324_=_C2332 ,\nC1324_=_C2360 ,C1324_=_C2448 ,C1324_=_C2499 ,C1324_=_C2611 ,C1324_=_C2761 ,C1324_=_C2774 ,\nC1324_=_C2850 ,C1324_=_C2906 ,C1325_=_C1711 ,C1325_=_C2285 ,C1325_=_C2333 ,C1325_=_C2361 ,\nC1325_=_C2449 ,C1325_=_C2500 ,C1325_=_C2612 ,C1325_=_C2762 ,C1325_=_C2775 ,C1325_=_C2851 ,\nC1325_=_C3149 ,C1710_=_C1711 ,C1710_=_C2284 ,C1710_=_C2332 ,C1710_=_C2360 ,C1710_=_C2448 ,\nC1710_=_C2499 ,C1710_=_C2611 ,C1710_=_C2761 ,C1710_=_C2774 ,C1710_=_C2850 ,C1710_=_C2906 ,\nC1711_=_C2285 ,C1711_=_C2333 ,C1711_=_C2361 ,C1711_=_C2449 ,C1711_=_C2500 ,C1711_=_C2612 ,\nC1711_=_C2762 ,C1711_=_C2775 ,C1711_=_C2851 ,C1711_=_C3149 ,C2284_=_C2285 ,C2284_=_C2332 ,\nC2284_=_C2360 ,C2284_=_C2448 ,C2284_=_C2499 ,C2284_=_C2611 ,C2284_=_C2761 ,C2284_=_C2774 ,\nC2284_=_C2850 ,C2284_=_C2906 ,C2285_=_C2333 ,C2285_=_C2361 ,C2285_=_C2449 ,C2285_=_C2500 ,\nC2285_=_C2612 ,C2285_=_C2762 ,C2285_=_C2775 ,C2285_=_C2851 ,C2285_=_C3149 ,C2332_=_C2333 ,\nC2332_=_C2360 ,C2332_=_C2448 ,C2332_=_C2499 ,C2332_=_C2611 ,C2332_=_C2761 ,C2332_=_C2774 ,\nC2332_=_C2850 ,C2332_=_C2906 ,C2333_=_C2361 ,C2333_=_C2449 ,C2333_=_C2500 ,C2333_=_C2612 ,\nC2333_=_C2762 ,C2333_=_C2775 ,C2333_=_C2851 ,C2333_=_C3149 ,C2360_=_C2361 ,C2360_=_C2448 ,\nC2360_=_C2499 ,C2360_=_C2611 ,C2360_=_C2761 ,C2360_=_C2774 ,C2360_=_C2850 ,C2360_=_C2906 ,\nC2361_=_C2449 ,C2361_=_C2500 ,C2361_=_C2612 ,C2361_=_C2762 ,C2361_=_C2775 ,C2361_=_C2851 ,\nC2361_=_C3149 ,C2448_=_C2449 ,C2448_=_C2499 ,C2448_=_C2611 ,C2448_=_C2761 ,C2448_=_C2774 ,\nC2448_=_C2850 ,C2448_=_C2906 ,C2449_=_C2500 ,C2449_=_C2612 ,C2449_=_C2762 ,C2449_=_C2775 ,\nC2449_=_C2851 ,C2449_=_C3149 ,C2499_=_C2500 ,C2499_=_C2611 ,C2499_=_C2761 ,C2499_=_C2774 ,\nC2499_=_C2850 ,C2499_=_C2906 ,C2500_=_C2612 ,C2500_=_C2762 ,C2500_=_C2775 ,C2500_=_C2851 ,\nC2500_=_C3149 ,C2611_=_C2612 ,C2611_=_C2761 ,C2611_=_C2774 ,C2611_=_C2850 ,C2611_=_C2906 ,\nC2612_=_C2762 ,C2612_=_C2775 ,C2612_=_C2851 ,C2612_=_C3149 ,C2761_=_C2762 ,C2761_=_C2774 ,\nC2761_=_C2850 ,C2761_=_C2906 ,C2762_=_C2775 ,C2762_=_C2851 ,C2762_=_C3149 ,C2774_=_C2775 ,\nC2774_=_C2850 ,C2774_=_C2906 ,C2775_=_C2851 ,C2775_=_C3149 ,C2850_=_C2851 ,C2850_=_C2906 ,\nC2851_=_C3149 ,C2906_=_C3149 ,"];312[shape=box, label="id:312 level: 9\n35: C366 C367 C433 C434 C501 \nC502 C1097 C1098 C1236 C1237 C1322 \nC1323 C1708 C1709 C2282 C2283 C2330 \nC2331 C2358 C2359 C2446 C2447 C2497 \nC2498 C2609 C2610 C2759 C2760 C2773 \nC2774 C2775 C2776 C2850 C2851 C2852 \n323: C366_=_C367( C366 C367 ) C366_=_C433( C366 C433 ) C366_=_C501( C366 C501 ) C366_=_C1097( C366 C1097 ) C366_=_C1236( C366 C1236 ) \nC366_=_C1322( C366 C1322 ) C366_=_C1708( C366 C1708 ) C366_=_C2282( C366 C2282 ) C366_=_C2330( C366 C2330 ) C366_=_C2358( C366 C2358 ) C366_=_C2446( C366 C2446 ) \nC366_=_C2497( C366 C2497 ) C366_=_C2609( C366 C2609 ) C366_=_C2759( C366 C2759 ) C366_=_C2773( C366 C2773 ) C366_=_C2774( C366 C2774 ) C366_=_C2775( C366 C2775 ) \nC366_=_C2776( C366 C2776 ) C367_=_C434( C367 C434 ) C367_=_C502( C367 C502 ) C367_=_C1098( C367 C1098 ) C367_=_C1237( C367 C1237 ) C367_=_C1323( C367 C1323 ) \nC367_=_C1709( C367 C1709 ) C367_=_C2283( C367 C2283 ) C367_=_C2331( C367 C2331 ) C367_=_C2359( C367 C2359 ) C367_=_C2447( C367 C2447 ) C367_=_C2498( C367 C2498 ) \nC367_=_C2610( C367 C2610 ) C367_=_C2760( C367 C2760 ) C367_=_C2773( C367 C2773 ) C367_=_C2850( C367 C2850 ) C367_=_C2851( C367 C2851 ) C367_=_C2852( C367 C2852 ) \nC433_=_C434( C433 C434 ) C433_=_C501( C433 C501 ) C433_=_C1097( C433 C1097 ) C433_=_C1236( C433 C1236 ) C433_=_C1322( C433 C1322 ) C433_=_C1708( C433 C1708 ) \nC433_=_C2282( C433 C2282 ) C433_=_C2330( C433 C2330 ) C433_=_C2358( C433 C2358 ) C433_=_C2446( C433 C2446 ) C433_=_C2497( C433 C2497 ) C433_=_C2609( C433 C2609 ) \nC433_=_C2759( C433 C2759 ) C433_=_C2773( C433 C2773 ) C433_=_C2774( C433 C2774 ) C433_=_C2775( C433 C2775 ) C433_=_C2776( C433 C2776 ) C434_=_C502( C434 C502 ) \nC434_=_C1098( C434 C1098 ) C434_=_C1237( C434 C1237 ) C434_=_C1323( C434 C1323 ) C434_=_C1709( C434 C1709 ) C434_=_C2283( C434 C2283 ) C434_=_C2331( C434 C2331 ) \nC434_=_C2359( C434 C2359 ) C434_=_C2447( C434 C2447 ) C434_=_C2498( C434 C2498 ) C434_=_C2610( C434 C2610 ) C434_=_C2760( C434 C2760 ) C434_=_C2773( C434 C2773 ) \nC434_=_C2850( C434 C2850 ) C434_=_C2851( C434 C2851 ) C434_=_C2852( C434 C2852 ) C501_=_C502( C501 C502 ) C501_=_C1097( C501 C1097 ) C501_=_C1236( C501 C1236 ) \nC501_=_C1322( C501 C1322 ) C501_=_C1708( C501 C1708 ) C501_=_C2282( C501 C2282 ) C501_=_C2330( C501 C2330 ) C501_=_C2358( C501 C2358 ) C501_=_C2446( C501 C2446 ) \nC501_=_C2497( C501 C2497 ) C501_=_C2609( C501 C2609 ) C501_=_C2759( C501 C2759 ) C501_=_C2773( C501 C2773 ) C501_=_C2774( C501 C2774 ) C501_=_C2775( C501 C2775 ) \nC501_=_C2776( C501 C2776 ) C502_=_C1098( C502 C1098 ) C502_=_C1237( C502 C1237 ) C502_=_C1323( C502 C1323 ) C502_=_C1709( C502 C1709 ) C502_=_C2283( C502 C2283 ) \nC502_=_C2331( C502 C2331 ) C502_=_C2359( C502 C2359 ) C502_=_C2447( C502 C2447 ) C502_=_C2498( C502 C2498 ) C502_=_C2610( C502 C2610 ) C502_=_C2760( C502 C2760 ) \nC502_=_C2773( C502 C2773 ) C502_=_C2850( C502 C2850 ) C502_=_C2851( C502 C2851 ) C502_=_C2852( C502 C2852 ) C1097_=_C1098( C1097 C1098 ) C1097_=_C1236( C1097 C1236 ) \nC1097_=_C1322( C1097 C1322 ) C1097_=_C1708( C1097 C1708 ) C1097_=_C2282( C1097 C2282 ) C1097_=_C2330( C1097 C2330 ) C1097_=_C2358( C1097 C2358 ) C1097_=_C2446( C1097 C2446 ) \nC1097_=_C2497( C1097 C2497 ) C1097_=_C2609( C1097 C2609 ) C1097_=_C2759( C1097 C2759 ) C1097_=_C2773( C1097 C2773 ) C1097_=_C2774( C1097 C2774 ) C1097_=_C2775( C1097 C2775 ) \nC1097_=_C2776( C1097 C2776 ) C1098_=_C1237( C1098 C1237 ) C1098_=_C1323( C1098 C1323 ) C1098_=_C1709( C1098 C1709 ) C1098_=_C2283( C1098 C2283 ) C1098_=_C2331( C1098 C2331 ) \nC1098_=_C2359( C1098 C2359 ) C1098_=_C2447( C1098 C2447 ) C1098_=_C2498( C1098 C2498 ) C1098_=_C2610( C1098 C2610 ) C1098_=_C2760( C1098 C2760 ) C1098_=_C2773( C1098 C2773 ) \nC1098_=_C2850( C1098 C2850 ) C1098_=_C2851( C1098 C2851 ) C1098_=_C2852( C1098 C2852 ) C1236_=_C1237( C1236 C1237 ) C1236_=_C1322( C1236 C1322 ) C1236_=_C1708( C1236 C1708 ) \nC1236_=_C2282( C1236 C2282 ) C1236_=_C2330( C1236 C2330 ) C1236_=_C2358( C1236 C2358 ) C1236_=_C2446( C1236 C2446 ) C1236_=_C2497( C1236 C2497 ) C1236_=_C2609( C1236 C2609 ) \nC1236_=_C2759( C1236 C2759 ) C1236_=_C2773( C1236 C2773 ) C1236_=_C2774( C1236</w:t>
      </w:r>
    </w:p>
    <w:p>
      <w:pPr>
        <w:pStyle w:val="PreformattedText"/>
        <w:bidi w:val="0"/>
        <w:spacing w:before="0" w:after="0"/>
        <w:jc w:val="left"/>
        <w:rPr/>
      </w:pPr>
      <w:r>
        <w:rPr/>
        <w:t xml:space="preserve"> </w:t>
      </w:r>
      <w:r>
        <w:rPr/>
        <w:t>C2774 ) C1236_=_C2775( C1236 C2775 ) C1236_=_C2776( C1236 C2776 ) C1237_=_C1323( C1237 C1323 ) \nC1237_=_C1709( C1237 C1709 ) C1237_=_C2283( C1237 C2283 ) C1237_=_C2331( C1237 C2331 ) C1237_=_C2359( C1237 C2359 ) C1237_=_C2447( C1237 C2447 ) C1237_=_C2498( C1237 C2498 ) \nC1237_=_C2610( C1237 C2610 ) C1237_=_C2760( C1237 C2760 ) C1237_=_C2773( C1237 C2773 ) C1237_=_C2850( C1237 C2850 ) C1237_=_C2851( C1237 C2851 ) C1237_=_C2852( C1237 C2852 ) \nC1322_=_C1323( C1322 C1323 ) C1322_=_C1708( C1322 C1708 ) C1322_=_C2282( C1322 C2282 ) C1322_=_C2330( C1322 C2330 ) C1322_=_C2358( C1322 C2358 ) C1322_=_C2446( C1322 C2446 ) \nC1322_=_C2497( C1322 C2497 ) C1322_=_C2609( C1322 C2609 ) C1322_=_C2759( C1322 C2759 ) C1322_=_C2773( C1322 C2773 ) C1322_=_C2774( C1322 C2774 ) C1322_=_C2775( C1322 C2775 ) \nC1322_=_C2776( C1322 C2776 ) C1323_=_C1709( C1323 C1709 ) C1323_=_C2283( C1323 C2283 ) C1323_=_C2331( C1323 C2331 ) C1323_=_C2359( C1323 C2359 ) C1323_=_C2447( C1323 C2447 ) \nC1323_=_C2498( C1323 C2498 ) C1323_=_C2610( C1323 C2610 ) C1323_=_C2760( C1323 C2760 ) C1323_=_C2773( C1323 C2773 ) C1323_=_C2850( C1323 C2850 ) C1323_=_C2851( C1323 C2851 ) \nC1323_=_C2852( C1323 C2852 ) C1708_=_C1709( C1708 C1709 ) C1708_=_C2282( C1708 C2282 ) C1708_=_C2330( C1708 C2330 ) C1708_=_C2358( C1708 C2358 ) C1708_=_C2446( C1708 C2446 ) \nC1708_=_C2497( C1708 C2497 ) C1708_=_C2609( C1708 C2609 ) C1708_=_C2759( C1708 C2759 ) C1708_=_C2773( C1708 C2773 ) C1708_=_C2774( C1708 C2774 ) C1708_=_C2775( C1708 C2775 ) \nC1708_=_C2776( C1708 C2776 ) C1709_=_C2283( C1709 C2283 ) C1709_=_C2331( C1709 C2331 ) C1709_=_C2359( C1709 C2359 ) C1709_=_C2447( C1709 C2447 ) C1709_=_C2498( C1709 C2498 ) \nC1709_=_C2610( C1709 C2610 ) C1709_=_C2760( C1709 C2760 ) C1709_=_C2773( C1709 C2773 ) C1709_=_C2850( C1709 C2850 ) C1709_=_C2851( C1709 C2851 ) C1709_=_C2852( C1709 C2852 ) \nC2282_=_C2283( C2282 C2283 ) C2282_=_C2330( C2282 C2330 ) C2282_=_C2358( C2282 C2358 ) C2282_=_C2446( C2282 C2446 ) C2282_=_C2497( C2282 C2497 ) C2282_=_C2609( C2282 C2609 ) \nC2282_=_C2759( C2282 C2759 ) C2282_=_C2773( C2282 C2773 ) C2282_=_C2774( C2282 C2774 ) C2282_=_C2775( C2282 C2775 ) C2282_=_C2776( C2282 C2776 ) C2283_=_C2331( C2283 C2331 ) \nC2283_=_C2359( C2283 C2359 ) C2283_=_C2447( C2283 C2447 ) C2283_=_C2498( C2283 C2498 ) C2283_=_C2610( C2283 C2610 ) C2283_=_C2760( C2283 C2760 ) C2283_=_C2773( C2283 C2773 ) \nC2283_=_C2850( C2283 C2850 ) C2283_=_C2851( C2283 C2851 ) C2283_=_C2852( C2283 C2852 ) C2330_=_C2331( C2330 C2331 ) C2330_=_C2358( C2330 C2358 ) C2330_=_C2446( C2330 C2446 ) \nC2330_=_C2497( C2330 C2497 ) C2330_=_C2609( C2330 C2609 ) C2330_=_C2759( C2330 C2759 ) C2330_=_C2773( C2330 C2773 ) C2330_=_C2774( C2330 C2774 ) C2330_=_C2775( C2330 C2775 ) \nC2330_=_C2776( C2330 C2776 ) C2331_=_C2359( C2331 C2359 ) C2331_=_C2447( C2331 C2447 ) C2331_=_C2498( C2331 C2498 ) C2331_=_C2610( C2331 C2610 ) C2331_=_C2760( C2331 C2760 ) \nC2331_=_C2773( C2331 C2773 ) C2331_=_C2850( C2331 C2850 ) C2331_=_C2851( C2331 C2851 ) C2331_=_C2852( C2331 C2852 ) C2358_=_C2359( C2358 C2359 ) C2358_=_C2446( C2358 C2446 ) \nC2358_=_C2497( C2358 C2497 ) C2358_=_C2609( C2358 C2609 ) C2358_=_C2759( C2358 C2759 ) C2358_=_C2773( C2358 C2773 ) C2358_=_C2774( C2358 C2774 ) C2358_=_C2775( C2358 C2775 ) \nC2358_=_C2776( C2358 C2776 ) C2359_=_C2447( C2359 C2447 ) C2359_=_C2498( C2359 C2498 ) C2359_=_C2610( C2359 C2610 ) C2359_=_C2760( C2359 C2760 ) C2359_=_C2773( C2359 C2773 ) \nC2359_=_C2850( C2359 C2850 ) C2359_=_C2851( C2359 C2851 ) C2359_=_C2852( C2359 C2852 ) C2446_=_C2447( C2446 C2447 ) C2446_=_C2497( C2446 C2497 ) C2446_=_C2609( C2446 C2609 ) \nC2446_=_C2759( C2446 C2759 ) C2446_=_C2773( C2446 C2773 ) C2446_=_C2774( C2446 C2774 ) C2446_=_C2775( C2446 C2775 ) C2446_=_C2776( C2446 C2776 ) C2447_=_C2498( C2447 C2498 ) \nC2447_=_C2610( C2447 C2610 ) C2447_=_C2760( C2447 C2760 ) C2447_=_C2773( C2447 C2773 ) C2447_=_C2850( C2447 C2850 ) C2447_=_C2851( C2447 C2851 ) C2447_=_C2852( C2447 C2852 ) \nC2497_=_C2498( C2497 C2498 ) C2497_=_C2609( C2497 C2609 ) C2497_=_C2759( C2497 C2759 ) C2497_=_C2773( C2497 C2773 ) C2497_=_C2774( C2497 C2774 ) C2497_=_C2775( C2497 C2775 ) \nC2497_=_C2776( C2497 C2776 ) C2498_=_C2610( C2498 C2610 ) C2498_=_C2760( C2498 C2760 ) C2498_=_C2773( C2498 C2773 ) C2498_=_C2850( C2498 C2850 ) C2498_=_C2851( C2498 C2851 ) \nC2498_=_C2852( C2498 C2852 ) C2609_=_C2610( C2609 C2610 ) C2609_=_C2759( C2609 C2759 ) C2609_=_C2773( C2609 C2773 ) C2609_=_C2774( C2609 C2774 ) C2609_=_C2775( C2609 C2775 ) \nC2609_=_C2776( C2609 C2776 ) C2610_=_C2760( C2610 C2760 ) C2610_=_C2773( C2610 C2773 ) C2610_=_C2850( C2610 C2850 ) C2610_=_C2851( C2610 C2851 ) C2610_=_C2852( C2610 C2852 ) \nC2759_=_C2760( C2759 C2760 ) C2759_=_C2773( C2759 C2773 ) C2759_=_C2774( C2759 C2774 ) C2759_=_C2775( C2759 C2775 ) C2759_=_C2776( C2759 C2776 ) C2760_=_C2773( C2760 C2773 ) \nC2760_=_C2850( C2760 C2850 ) C2760_=_C2851( C2760 C2851 ) C2760_=_C2852( C2760 C2852 ) C2773_=_C2774( C2773 C2774 ) C2773_=_C2775( C2773 C2775 ) C2773_=_C2776( C2773 C2776 ) \nC2773_=_C2850( C2773 C2850 ) C2773_=_C2851( C2773 C2851 ) C2773_=_C2852( C2773 C2852 ) C2774_=_C2775( C2774 C2775 ) C2774_=_C2776( C2774 C2776 ) C2774_=_C2850( C2774 C2850 ) \nC2775_=_C2776( C2775 C2776 ) C2775_=_C2851( C2775 C2851 ) C2776_=_C2852( C2776 C2852 ) C2850_=_C2851( C2850 C2851 ) C2850_=_C2852( C2850 C2852 ) C2851_=_C2852( C2851 C2852 ) "];265-&gt;312[label="34: C366 C367 C433 C434 C501 \nC502 C1097 C1098 C1236 C1237 C1322 \nC1323 C1708 C1709 C2282 C2283 C2330 \nC2331 C2358 C2359 C2446 C2447 C2497 \nC2498 C2609 C2610 C2759 C2760 C2774 \nC2775 C2776 C2850 C2851 C2852 \n289: C366_=_C367 ,C366_=_C433 ,C366_=_C501 ,C366_=_C1097 ,C366_=_C1236 ,\nC366_=_C1322 ,C366_=_C1708 ,C366_=_C2282 ,C366_=_C2330 ,C366_=_C2358 ,C366_=_C2446 ,\nC366_=_C2497 ,C366_=_C2609 ,C366_=_C2759 ,C366_=_C2774 ,C366_=_C2775 ,C366_=_C2776 ,\nC367_=_C434 ,C367_=_C502 ,C367_=_C1098 ,C367_=_C1237 ,C367_=_C1323 ,C367_=_C1709 ,\nC367_=_C2283 ,C367_=_C2331 ,C367_=_C2359 ,C367_=_C2447 ,C367_=_C2498 ,C367_=_C2610 ,\nC367_=_C2760 ,C367_=_C2850 ,C367_=_C2851 ,C367_=_C2852 ,C433_=_C434 ,C433_=_C501 ,\nC433_=_C1097 ,C433_=_C1236 ,C433_=_C1322 ,C433_=_C1708 ,C433_=_C2282 ,C433_=_C2330 ,\nC433_=_C2358 ,C433_=_C2446 ,C433_=_C2497 ,C433_=_C2609 ,C433_=_C2759 ,C433_=_C2774 ,\nC433_=_C2775 ,C433_=_C2776 ,C434_=_C502 ,C434_=_C1098 ,C434_=_C1237 ,C434_=_C1323 ,\nC434_=_C1709 ,C434_=_C2283 ,C434_=_C2331 ,C434_=_C2359 ,C434_=_C2447 ,C434_=_C2498 ,\nC434_=_C2610 ,C434_=_C2760 ,C434_=_C2850 ,C434_=_C2851 ,C434_=_C2852 ,C501_=_C502 ,\nC501_=_C1097 ,C501_=_C1236 ,C501_=_C1322 ,C501_=_C1708 ,C501_=_C2282 ,C501_=_C2330 ,\nC501_=_C2358 ,C501_=_C2446 ,C501_=_C2497 ,C501_=_C2609 ,C501_=_C2759 ,C501_=_C2774 ,\nC501_=_C2775 ,C501_=_C2776 ,C502_=_C1098 ,C502_=_C1237 ,C502_=_C1323 ,C502_=_C1709 ,\nC502_=_C2283 ,C502_=_C2331 ,C502_=_C2359 ,C502_=_C2447 ,C502_=_C2498 ,C502_=_C2610 ,\nC502_=_C2760 ,C502_=_C2850 ,C502_=_C2851 ,C502_=_C2852 ,C1097_=_C1098 ,C1097_=_C1236 ,\nC1097_=_C1322 ,C1097_=_C1708 ,C1097_=_C2282 ,C1097_=_C2330 ,C1097_=_C2358 ,C1097_=_C2446 ,\nC1097_=_C2497 ,C1097_=_C2609 ,C1097_=_C2759 ,C1097_=_C2774 ,C1097_=_C2775 ,C1097_=_C2776 ,\nC1098_=_C1237 ,C1098_=_C1323 ,C1098_=_C1709 ,C1098_=_C2283 ,C1098_=_C2331 ,C1098_=_C2359 ,\nC1098_=_C2447 ,C1098_=_C2498 ,C1098_=_C2610 ,C1098_=_C2760 ,C1098_=_C2850 ,C1098_=_C2851 ,\nC1098_=_C2852 ,C1236_=_C1237 ,C1236_=_C1322 ,C1236_=_C1708 ,C1236_=_C2282 ,C1236_=_C2330 ,\nC1236_=_C2358 ,C1236_=_C2446 ,C1236_=_C2497 ,C1236_=_C2609 ,C1236_=_C2759 ,C1236_=_C2774 ,\nC1236_=_C2775 ,C1236_=_C2776 ,C1237_=_C1323 ,C1237_=_C1709 ,C1237_=_C2283 ,C1237_=_C2331 ,\nC1237_=_C2359 ,C1237_=_C2447 ,C1237_=_C2498 ,C1237_=_C2610 ,C1237_=_C2760 ,C1237_=_C2850 ,\nC1237_=_C2851 ,C1237_=_C2852 ,C1322_=_C1323 ,C1322_=_C1708 ,C1322_=_C2282 ,C1322_=_C2330 ,\nC1322_=_C2358 ,C1322_=_C2446 ,C1322_=_C2497 ,C1322_=_C2609 ,C1322_=_C2759 ,C1322_=_C2774 ,\nC1322_=_C2775 ,C1322_=_C2776 ,C1323_=_C1709 ,C1323_=_C2283 ,C1323_=_C2331 ,C1323_=_C2359 ,\nC1323_=_C2447 ,C1323_=_C2498 ,C1323_=_C2610 ,C1323_=_C2760 ,C1323_=_C2850 ,C1323_=_C2851 ,\nC1323_=_C2852 ,C1708_=_C1709 ,C1708_=_C2282 ,C1708_=_C2330 ,C1708_=_C2358 ,C1708_=_C2446 ,\nC1708_=_C2497 ,C1708_=_C2609 ,C1708_=_C2759 ,C1708_=_C2774 ,C1708_=_C2775 ,C1708_=_C2776 ,\nC1709_=_C2283 ,C1709_=_C2331 ,C1709_=_C2359 ,C1709_=_C2447 ,C1709_=_C2498 ,C1709_=_C2610 ,\nC1709_=_C2760 ,C1709_=_C2850 ,C1709_=_C2851 ,C1709_=_C2852 ,C2282_=_C2283 ,C2282_=_C2330 ,\nC2282_=_C2358 ,C2282_=_C2446 ,C2282_=_C2497 ,C2282_=_C2609 ,C2282_=_C2759 ,C2282_=_C2774 ,\nC2282_=_C2775 ,C2282_=_C2776 ,C2283_=_C2331 ,C2283_=_C2359 ,C2283_=_C2447 ,C2283_=_C2498 ,\nC2283_=_C2610 ,C2283_=_C2760 ,C2283_=_C2850 ,C2283_=_C2851 ,C2283_=_C2852 ,C2330_=_C2331 ,\nC2330_=_C2358 ,C2330_=_C2446 ,C2330_=_C2497 ,C2330_=_C2609 ,C2330_=_C2759 ,C2330_=_C2774 ,\nC2330_=_C2775 ,C2330_=_C2776 ,C2331_=_C2359 ,C2331_=_C2447 ,C2331_=_C2498 ,C2331_=_C2610 ,\nC2331_=_C2760 ,C2331_=_C2850 ,C2331_=_C2851 ,C2331_=_C2852 ,C2358_=_C2359 ,C2358_=_C2446 ,\nC2358_=_C2497 ,C2358_=_C2609 ,C2358_=_C2759 ,C2358_=_C2774 ,C2358_=_C2775 ,C2358_=_C2776 ,\nC2359_=_C2447 ,C2359_=_C2498 ,C2359_=_C2610 ,C2359_=_C2760 ,C2359_=_C2850 ,C2359_=_C2851 ,\nC2359_=_C2852 ,C2446_=_C2447 ,C2446_=_C2497 ,C2446_=_C2609 ,C2446_=_C2759 ,C2446_=_C2774 ,\nC2446_=_C2775 ,C2446_=_C2776 ,C2447_=_C2498 ,C2447_=_C2610 ,C2447_=_C2760 ,C2447_=_C2850 ,\nC2447_=_C2851 ,C2447_=_C2852 ,C2497_=_C2498 ,C2497_=_C2609 ,C2497_=_C2759 ,C2497_=_C2774 ,\nC2497_=_C2775 ,C2497_=_C2776 ,C2498_=_C2610 ,C2498_=_C2760 ,C2498_=_C2850 ,C2498_=_C2851 ,\nC2498_=_C2852 ,C2609_=_C2610 ,C2609_=_C2759 ,C2609_=_C2774 ,C2609_=_C2775 ,C2609_=_C2776 ,\nC2610_=_C2760 ,C2610_=_C2850 ,C2610_=_C2851 ,C2610_=_C2852 ,C2759_=_C2760 ,C2759_=_C2774 ,\nC2759_=_C2775 ,C2759_=_C2776 ,C2760_=_C2850 ,C2760_=_C2851 ,C2760_=_C2852 ,C2774_=_C2775 ,\nC2774_=_C2776 ,C2774_=_C2850 ,C2775_=_C2776 ,C2775_=_C2851 ,C2776_=_C2852 ,C2850_=_C2851</w:t>
      </w:r>
    </w:p>
    <w:p>
      <w:pPr>
        <w:pStyle w:val="PreformattedText"/>
        <w:bidi w:val="0"/>
        <w:spacing w:before="0" w:after="0"/>
        <w:jc w:val="left"/>
        <w:rPr/>
      </w:pPr>
      <w:r>
        <w:rPr/>
        <w:t xml:space="preserve"> </w:t>
      </w:r>
      <w:r>
        <w:rPr/>
        <w:t>,\nC2850_=_C2852 ,C2851_=_C2852 ,"];313[shape=box, label="id:313 level: 9\n35: C364 C365 C431 C432 C499 \nC500 C1095 C1096 C1234 C1235 C1320 \nC1321 C1706 C1707 C2280 C2281 C2328 \nC2329 C2356 C2357 C2443 C2445 C2495 \nC2496 C2608 C2609 C2610 C2611 C2612 \nC2613 C2759 C2760 C2761 C2762 C2763 \n323: C364_=_C365( C364 C365 ) C364_=_C431( C364 C431 ) C364_=_C499( C364 C499 ) C364_=_C1095( C364 C1095 ) C364_=_C1234( C364 C1234 ) \nC364_=_C1320( C364 C1320 ) C364_=_C1706( C364 C1706 ) C364_=_C2280( C364 C2280 ) C364_=_C2328( C364 C2328 ) C364_=_C2356( C364 C2356 ) C364_=_C2443( C364 C2443 ) \nC364_=_C2495( C364 C2495 ) C364_=_C2608( C364 C2608 ) C364_=_C2609( C364 C2609 ) C364_=_C2610( C364 C2610 ) C364_=_C2611( C364 C2611 ) C364_=_C2612( C364 C2612 ) \nC364_=_C2613( C364 C2613 ) C365_=_C432( C365 C432 ) C365_=_C500( C365 C500 ) C365_=_C1096( C365 C1096 ) C365_=_C1235( C365 C1235 ) C365_=_C1321( C365 C1321 ) \nC365_=_C1707( C365 C1707 ) C365_=_C2281( C365 C2281 ) C365_=_C2329( C365 C2329 ) C365_=_C2357( C365 C2357 ) C365_=_C2445( C365 C2445 ) C365_=_C2496( C365 C2496 ) \nC365_=_C2608( C365 C2608 ) C365_=_C2759( C365 C2759 ) C365_=_C2760( C365 C2760 ) C365_=_C2761( C365 C2761 ) C365_=_C2762( C365 C2762 ) C365_=_C2763( C365 C2763 ) \nC431_=_C432( C431 C432 ) C431_=_C499( C431 C499 ) C431_=_C1095( C431 C1095 ) C431_=_C1234( C431 C1234 ) C431_=_C1320( C431 C1320 ) C431_=_C1706( C431 C1706 ) \nC431_=_C2280( C431 C2280 ) C431_=_C2328( C431 C2328 ) C431_=_C2356( C431 C2356 ) C431_=_C2443( C431 C2443 ) C431_=_C2495( C431 C2495 ) C431_=_C2608( C431 C2608 ) \nC431_=_C2609( C431 C2609 ) C431_=_C2610( C431 C2610 ) C431_=_C2611( C431 C2611 ) C431_=_C2612( C431 C2612 ) C431_=_C2613( C431 C2613 ) C432_=_C500( C432 C500 ) \nC432_=_C1096( C432 C1096 ) C432_=_C1235( C432 C1235 ) C432_=_C1321( C432 C1321 ) C432_=_C1707( C432 C1707 ) C432_=_C2281( C432 C2281 ) C432_=_C2329( C432 C2329 ) \nC432_=_C2357( C432 C2357 ) C432_=_C2445( C432 C2445 ) C432_=_C2496( C432 C2496 ) C432_=_C2608( C432 C2608 ) C432_=_C2759( C432 C2759 ) C432_=_C2760( C432 C2760 ) \nC432_=_C2761( C432 C2761 ) C432_=_C2762( C432 C2762 ) C432_=_C2763( C432 C2763 ) C499_=_C500( C499 C500 ) C499_=_C1095( C499 C1095 ) C499_=_C1234( C499 C1234 ) \nC499_=_C1320( C499 C1320 ) C499_=_C1706( C499 C1706 ) C499_=_C2280( C499 C2280 ) C499_=_C2328( C499 C2328 ) C499_=_C2356( C499 C2356 ) C499_=_C2443( C499 C2443 ) \nC499_=_C2495( C499 C2495 ) C499_=_C2608( C499 C2608 ) C499_=_C2609( C499 C2609 ) C499_=_C2610( C499 C2610 ) C499_=_C2611( C499 C2611 ) C499_=_C2612( C499 C2612 ) \nC499_=_C2613( C499 C2613 ) C500_=_C1096( C500 C1096 ) C500_=_C1235( C500 C1235 ) C500_=_C1321( C500 C1321 ) C500_=_C1707( C500 C1707 ) C500_=_C2281( C500 C2281 ) \nC500_=_C2329( C500 C2329 ) C500_=_C2357( C500 C2357 ) C500_=_C2445( C500 C2445 ) C500_=_C2496( C500 C2496 ) C500_=_C2608( C500 C2608 ) C500_=_C2759( C500 C2759 ) \nC500_=_C2760( C500 C2760 ) C500_=_C2761( C500 C2761 ) C500_=_C2762( C500 C2762 ) C500_=_C2763( C500 C2763 ) C1095_=_C1096( C1095 C1096 ) C1095_=_C1234( C1095 C1234 ) \nC1095_=_C1320( C1095 C1320 ) C1095_=_C1706( C1095 C1706 ) C1095_=_C2280( C1095 C2280 ) C1095_=_C2328( C1095 C2328 ) C1095_=_C2356( C1095 C2356 ) C1095_=_C2443( C1095 C2443 ) \nC1095_=_C2495( C1095 C2495 ) C1095_=_C2608( C1095 C2608 ) C1095_=_C2609( C1095 C2609 ) C1095_=_C2610( C1095 C2610 ) C1095_=_C2611( C1095 C2611 ) C1095_=_C2612( C1095 C2612 ) \nC1095_=_C2613( C1095 C2613 ) C1096_=_C1235( C1096 C1235 ) C1096_=_C1321( C1096 C1321 ) C1096_=_C1707( C1096 C1707 ) C1096_=_C2281( C1096 C2281 ) C1096_=_C2329( C1096 C2329 ) \nC1096_=_C2357( C1096 C2357 ) C1096_=_C2445( C1096 C2445 ) C1096_=_C2496( C1096 C2496 ) C1096_=_C2608( C1096 C2608 ) C1096_=_C2759( C1096 C2759 ) C1096_=_C2760( C1096 C2760 ) \nC1096_=_C2761( C1096 C2761 ) C1096_=_C2762( C1096 C2762 ) C1096_=_C2763( C1096 C2763 ) C1234_=_C1235( C1234 C1235 ) C1234_=_C1320( C1234 C1320 ) C1234_=_C1706( C1234 C1706 ) \nC1234_=_C2280( C1234 C2280 ) C1234_=_C2328( C1234 C2328 ) C1234_=_C2356( C1234 C2356 ) C1234_=_C2443( C1234 C2443 ) C1234_=_C2495( C1234 C2495 ) C1234_=_C2608( C1234 C2608 ) \nC1234_=_C2609( C1234 C2609 ) C1234_=_C2610( C1234 C2610 ) C1234_=_C2611( C1234 C2611 ) C1234_=_C2612( C1234 C2612 ) C1234_=_C2613( C1234 C2613 ) C1235_=_C1321( C1235 C1321 ) \nC1235_=_C1707( C1235 C1707 ) C1235_=_C2281( C1235 C2281 ) C1235_=_C2329( C1235 C2329 ) C1235_=_C2357( C1235 C2357 ) C1235_=_C2445( C1235 C2445 ) C1235_=_C2496( C1235 C2496 ) \nC1235_=_C2608( C1235 C2608 ) C1235_=_C2759( C1235 C2759 ) C1235_=_C2760( C1235 C2760 ) C1235_=_C2761( C1235 C2761 ) C1235_=_C2762( C1235 C2762 ) C1235_=_C2763( C1235 C2763 ) \nC1320_=_C1321( C1320 C1321 ) C1320_=_C1706( C1320 C1706 ) C1320_=_C2280( C1320 C2280 ) C1320_=_C2328( C1320 C2328 ) C1320_=_C2356( C1320 C2356 ) C1320_=_C2443( C1320 C2443 ) \nC1320_=_C2495( C1320 C2495 ) C1320_=_C2608( C1320 C2608 ) C1320_=_C2609( C1320 C2609 ) C1320_=_C2610( C1320 C2610 ) C1320_=_C2611( C1320 C2611 ) C1320_=_C2612( C1320 C2612 ) \nC1320_=_C2613( C1320 C2613 ) C1321_=_C1707( C1321 C1707 ) C1321_=_C2281( C1321 C2281 ) C1321_=_C2329( C1321 C2329 ) C1321_=_C2357( C1321 C2357 ) C1321_=_C2445( C1321 C2445 ) \nC1321_=_C2496( C1321 C2496 ) C1321_=_C2608( C1321 C2608 ) C1321_=_C2759( C1321 C2759 ) C1321_=_C2760( C1321 C2760 ) C1321_=_C2761( C1321 C2761 ) C1321_=_C2762( C1321 C2762 ) \nC1321_=_C2763( C1321 C2763 ) C1706_=_C1707( C1706 C1707 ) C1706_=_C2280( C1706 C2280 ) C1706_=_C2328( C1706 C2328 ) C1706_=_C2356( C1706 C2356 ) C1706_=_C2443( C1706 C2443 ) \nC1706_=_C2495( C1706 C2495 ) C1706_=_C2608( C1706 C2608 ) C1706_=_C2609( C1706 C2609 ) C1706_=_C2610( C1706 C2610 ) C1706_=_C2611( C1706 C2611 ) C1706_=_C2612( C1706 C2612 ) \nC1706_=_C2613( C1706 C2613 ) C1707_=_C2281( C1707 C2281 ) C1707_=_C2329( C1707 C2329 ) C1707_=_C2357( C1707 C2357 ) C1707_=_C2445( C1707 C2445 ) C1707_=_C2496( C1707 C2496 ) \nC1707_=_C2608( C1707 C2608 ) C1707_=_C2759( C1707 C2759 ) C1707_=_C2760( C1707 C2760 ) C1707_=_C2761( C1707 C2761 ) C1707_=_C2762( C1707 C2762 ) C1707_=_C2763( C1707 C2763 ) \nC2280_=_C2281( C2280 C2281 ) C2280_=_C2328( C2280 C2328 ) C2280_=_C2356( C2280 C2356 ) C2280_=_C2443( C2280 C2443 ) C2280_=_C2495( C2280 C2495 ) C2280_=_C2608( C2280 C2608 ) \nC2280_=_C2609( C2280 C2609 ) C2280_=_C2610( C2280 C2610 ) C2280_=_C2611( C2280 C2611 ) C2280_=_C2612( C2280 C2612 ) C2280_=_C2613( C2280 C2613 ) C2281_=_C2329( C2281 C2329 ) \nC2281_=_C2357( C2281 C2357 ) C2281_=_C2445( C2281 C2445 ) C2281_=_C2496( C2281 C2496 ) C2281_=_C2608( C2281 C2608 ) C2281_=_C2759( C2281 C2759 ) C2281_=_C2760( C2281 C2760 ) \nC2281_=_C2761( C2281 C2761 ) C2281_=_C2762( C2281 C2762 ) C2281_=_C2763( C2281 C2763 ) C2328_=_C2329( C2328 C2329 ) C2328_=_C2356( C2328 C2356 ) C2328_=_C2443( C2328 C2443 ) \nC2328_=_C2495( C2328 C2495 ) C2328_=_C2608( C2328 C2608 ) C2328_=_C2609( C2328 C2609 ) C2328_=_C2610( C2328 C2610 ) C2328_=_C2611( C2328 C2611 ) C2328_=_C2612( C2328 C2612 ) \nC2328_=_C2613( C2328 C2613 ) C2329_=_C2357( C2329 C2357 ) C2329_=_C2445( C2329 C2445 ) C2329_=_C2496( C2329 C2496 ) C2329_=_C2608( C2329 C2608 ) C2329_=_C2759( C2329 C2759 ) \nC2329_=_C2760( C2329 C2760 ) C2329_=_C2761( C2329 C2761 ) C2329_=_C2762( C2329 C2762 ) C2329_=_C2763( C2329 C2763 ) C2356_=_C2357( C2356 C2357 ) C2356_=_C2443( C2356 C2443 ) \nC2356_=_C2495( C2356 C2495 ) C2356_=_C2608( C2356 C2608 ) C2356_=_C2609( C2356 C2609 ) C2356_=_C2610( C2356 C2610 ) C2356_=_C2611( C2356 C2611 ) C2356_=_C2612( C2356 C2612 ) \nC2356_=_C2613( C2356 C2613 ) C2357_=_C2445( C2357 C2445 ) C2357_=_C2496( C2357 C2496 ) C2357_=_C2608( C2357 C2608 ) C2357_=_C2759( C2357 C2759 ) C2357_=_C2760( C2357 C2760 ) \nC2357_=_C2761( C2357 C2761 ) C2357_=_C2762( C2357 C2762 ) C2357_=_C2763( C2357 C2763 ) C2443_=_C2445( C2443 C2445 ) C2443_=_C2495( C2443 C2495 ) C2443_=_C2608( C2443 C2608 ) \nC2443_=_C2609( C2443 C2609 ) C2443_=_C2610( C2443 C2610 ) C2443_=_C2611( C2443 C2611 ) C2443_=_C2612( C2443 C2612 ) C2443_=_C2613( C2443 C2613 ) C2445_=_C2496( C2445 C2496 ) \nC2445_=_C2608( C2445 C2608 ) C2445_=_C2759( C2445 C2759 ) C2445_=_C2760( C2445 C2760 ) C2445_=_C2761( C2445 C2761 ) C2445_=_C2762( C2445 C2762 ) C2445_=_C2763( C2445 C2763 ) \nC2495_=_C2496( C2495 C2496 ) C2495_=_C2608( C2495 C2608 ) C2495_=_C2609( C2495 C2609 ) C2495_=_C2610( C2495 C2610 ) C2495_=_C2611( C2495 C2611 ) C2495_=_C2612( C2495 C2612 ) \nC2495_=_C2613( C2495 C2613 ) C2496_=_C2608( C2496 C2608 ) C2496_=_C2759( C2496 C2759 ) C2496_=_C2760( C2496 C2760 ) C2496_=_C2761( C2496 C2761 ) C2496_=_C2762( C2496 C2762 ) \nC2496_=_C2763( C2496 C2763 ) C2608_=_C2609( C2608 C2609 ) C2608_=_C2610( C2608 C2610 ) C2608_=_C2611( C2608 C2611 ) C2608_=_C2612( C2608 C2612 ) C2608_=_C2613( C2608 C2613 ) \nC2608_=_C2759( C2608 C2759 ) C2608_=_C2760( C2608 C2760 ) C2608_=_C2761( C2608 C2761 ) C2608_=_C2762( C2608 C2762 ) C2608_=_C2763( C2608 C2763 ) C2609_=_C2610( C2609 C2610 ) \nC2609_=_C2611( C2609 C2611 ) C2609_=_C2612( C2609 C2612 ) C2609_=_C2613( C2609 C2613 ) C2609_=_C2759( C2609 C2759 ) C2610_=_C2611( C2610 C2611 ) C2610_=_C2612( C2610 C2612 ) \nC2610_=_C2613( C2610 C2613 ) C2610_=_C2760( C2610 C2760 ) C2611_=_C2612( C2611 C2612 ) C2611_=_C2613( C2611 C2613 ) C2611_=_C2761( C2611 C2761 ) C2612_=_C2613( C2612 C2613 ) \nC2612_=_C2762( C2612 C2762 ) C2613_=_C2763( C2613 C2763 ) C2759_=_C2760( C2759 C2760 ) C2759_=_C2761( C2759 C2761 ) C2759_=_C2762( C2759 C2762 ) C2759_=_C2763( C2759 C2763 ) \nC2760_=_C2761( C2760 C2761 ) C2760_=_C2762( C2760 C2762 ) C2760_=_C2763( C2760 C2763 ) C2761_=_C2762( C2761 C2762 ) C2761_=_C2763( C2761 C2763 ) C2762_=_C2763( C2762 C2763 ) "];266-&gt;313[label="34: C364 C365 C431 C432 C499 \nC500 C1095 C1096 C1234 C1235 C1320 \nC1321 C1706 C1707 C2280 C2281 C2328 \nC2329 C2356 C2357 C2443 C2445 C2495 \nC2496 C2609 C2610 C2611 C2612 C2613 \nC2759 C2760 C2761 C2762 C2763 \n289: C364_=_C365 ,C364_=_C431 ,C364_=_C499 ,C364_=_C1095 ,C364_=_C1234 ,\nC364_=_C1320 ,C364_=_C1706 ,C364_=_C2280</w:t>
      </w:r>
    </w:p>
    <w:p>
      <w:pPr>
        <w:pStyle w:val="PreformattedText"/>
        <w:bidi w:val="0"/>
        <w:spacing w:before="0" w:after="0"/>
        <w:jc w:val="left"/>
        <w:rPr/>
      </w:pPr>
      <w:r>
        <w:rPr/>
        <w:t xml:space="preserve"> </w:t>
      </w:r>
      <w:r>
        <w:rPr/>
        <w:t>,C364_=_C2328 ,C364_=_C2356 ,C364_=_C2443 ,\nC364_=_C2495 ,C364_=_C2609 ,C364_=_C2610 ,C364_=_C2611 ,C364_=_C2612 ,C364_=_C2613 ,\nC365_=_C432 ,C365_=_C500 ,C365_=_C1096 ,C365_=_C1235 ,C365_=_C1321 ,C365_=_C1707 ,\nC365_=_C2281 ,C365_=_C2329 ,C365_=_C2357 ,C365_=_C2445 ,C365_=_C2496 ,C365_=_C2759 ,\nC365_=_C2760 ,C365_=_C2761 ,C365_=_C2762 ,C365_=_C2763 ,C431_=_C432 ,C431_=_C499 ,\nC431_=_C1095 ,C431_=_C1234 ,C431_=_C1320 ,C431_=_C1706 ,C431_=_C2280 ,C431_=_C2328 ,\nC431_=_C2356 ,C431_=_C2443 ,C431_=_C2495 ,C431_=_C2609 ,C431_=_C2610 ,C431_=_C2611 ,\nC431_=_C2612 ,C431_=_C2613 ,C432_=_C500 ,C432_=_C1096 ,C432_=_C1235 ,C432_=_C1321 ,\nC432_=_C1707 ,C432_=_C2281 ,C432_=_C2329 ,C432_=_C2357 ,C432_=_C2445 ,C432_=_C2496 ,\nC432_=_C2759 ,C432_=_C2760 ,C432_=_C2761 ,C432_=_C2762 ,C432_=_C2763 ,C499_=_C500 ,\nC499_=_C1095 ,C499_=_C1234 ,C499_=_C1320 ,C499_=_C1706 ,C499_=_C2280 ,C499_=_C2328 ,\nC499_=_C2356 ,C499_=_C2443 ,C499_=_C2495 ,C499_=_C2609 ,C499_=_C2610 ,C499_=_C2611 ,\nC499_=_C2612 ,C499_=_C2613 ,C500_=_C1096 ,C500_=_C1235 ,C500_=_C1321 ,C500_=_C1707 ,\nC500_=_C2281 ,C500_=_C2329 ,C500_=_C2357 ,C500_=_C2445 ,C500_=_C2496 ,C500_=_C2759 ,\nC500_=_C2760 ,C500_=_C2761 ,C500_=_C2762 ,C500_=_C2763 ,C1095_=_C1096 ,C1095_=_C1234 ,\nC1095_=_C1320 ,C1095_=_C1706 ,C1095_=_C2280 ,C1095_=_C2328 ,C1095_=_C2356 ,C1095_=_C2443 ,\nC1095_=_C2495 ,C1095_=_C2609 ,C1095_=_C2610 ,C1095_=_C2611 ,C1095_=_C2612 ,C1095_=_C2613 ,\nC1096_=_C1235 ,C1096_=_C1321 ,C1096_=_C1707 ,C1096_=_C2281 ,C1096_=_C2329 ,C1096_=_C2357 ,\nC1096_=_C2445 ,C1096_=_C2496 ,C1096_=_C2759 ,C1096_=_C2760 ,C1096_=_C2761 ,C1096_=_C2762 ,\nC1096_=_C2763 ,C1234_=_C1235 ,C1234_=_C1320 ,C1234_=_C1706 ,C1234_=_C2280 ,C1234_=_C2328 ,\nC1234_=_C2356 ,C1234_=_C2443 ,C1234_=_C2495 ,C1234_=_C2609 ,C1234_=_C2610 ,C1234_=_C2611 ,\nC1234_=_C2612 ,C1234_=_C2613 ,C1235_=_C1321 ,C1235_=_C1707 ,C1235_=_C2281 ,C1235_=_C2329 ,\nC1235_=_C2357 ,C1235_=_C2445 ,C1235_=_C2496 ,C1235_=_C2759 ,C1235_=_C2760 ,C1235_=_C2761 ,\nC1235_=_C2762 ,C1235_=_C2763 ,C1320_=_C1321 ,C1320_=_C1706 ,C1320_=_C2280 ,C1320_=_C2328 ,\nC1320_=_C2356 ,C1320_=_C2443 ,C1320_=_C2495 ,C1320_=_C2609 ,C1320_=_C2610 ,C1320_=_C2611 ,\nC1320_=_C2612 ,C1320_=_C2613 ,C1321_=_C1707 ,C1321_=_C2281 ,C1321_=_C2329 ,C1321_=_C2357 ,\nC1321_=_C2445 ,C1321_=_C2496 ,C1321_=_C2759 ,C1321_=_C2760 ,C1321_=_C2761 ,C1321_=_C2762 ,\nC1321_=_C2763 ,C1706_=_C1707 ,C1706_=_C2280 ,C1706_=_C2328 ,C1706_=_C2356 ,C1706_=_C2443 ,\nC1706_=_C2495 ,C1706_=_C2609 ,C1706_=_C2610 ,C1706_=_C2611 ,C1706_=_C2612 ,C1706_=_C2613 ,\nC1707_=_C2281 ,C1707_=_C2329 ,C1707_=_C2357 ,C1707_=_C2445 ,C1707_=_C2496 ,C1707_=_C2759 ,\nC1707_=_C2760 ,C1707_=_C2761 ,C1707_=_C2762 ,C1707_=_C2763 ,C2280_=_C2281 ,C2280_=_C2328 ,\nC2280_=_C2356 ,C2280_=_C2443 ,C2280_=_C2495 ,C2280_=_C2609 ,C2280_=_C2610 ,C2280_=_C2611 ,\nC2280_=_C2612 ,C2280_=_C2613 ,C2281_=_C2329 ,C2281_=_C2357 ,C2281_=_C2445 ,C2281_=_C2496 ,\nC2281_=_C2759 ,C2281_=_C2760 ,C2281_=_C2761 ,C2281_=_C2762 ,C2281_=_C2763 ,C2328_=_C2329 ,\nC2328_=_C2356 ,C2328_=_C2443 ,C2328_=_C2495 ,C2328_=_C2609 ,C2328_=_C2610 ,C2328_=_C2611 ,\nC2328_=_C2612 ,C2328_=_C2613 ,C2329_=_C2357 ,C2329_=_C2445 ,C2329_=_C2496 ,C2329_=_C2759 ,\nC2329_=_C2760 ,C2329_=_C2761 ,C2329_=_C2762 ,C2329_=_C2763 ,C2356_=_C2357 ,C2356_=_C2443 ,\nC2356_=_C2495 ,C2356_=_C2609 ,C2356_=_C2610 ,C2356_=_C2611 ,C2356_=_C2612 ,C2356_=_C2613 ,\nC2357_=_C2445 ,C2357_=_C2496 ,C2357_=_C2759 ,C2357_=_C2760 ,C2357_=_C2761 ,C2357_=_C2762 ,\nC2357_=_C2763 ,C2443_=_C2445 ,C2443_=_C2495 ,C2443_=_C2609 ,C2443_=_C2610 ,C2443_=_C2611 ,\nC2443_=_C2612 ,C2443_=_C2613 ,C2445_=_C2496 ,C2445_=_C2759 ,C2445_=_C2760 ,C2445_=_C2761 ,\nC2445_=_C2762 ,C2445_=_C2763 ,C2495_=_C2496 ,C2495_=_C2609 ,C2495_=_C2610 ,C2495_=_C2611 ,\nC2495_=_C2612 ,C2495_=_C2613 ,C2496_=_C2759 ,C2496_=_C2760 ,C2496_=_C2761 ,C2496_=_C2762 ,\nC2496_=_C2763 ,C2609_=_C2610 ,C2609_=_C2611 ,C2609_=_C2612 ,C2609_=_C2613 ,C2609_=_C2759 ,\nC2610_=_C2611 ,C2610_=_C2612 ,C2610_=_C2613 ,C2610_=_C2760 ,C2611_=_C2612 ,C2611_=_C2613 ,\nC2611_=_C2761 ,C2612_=_C2613 ,C2612_=_C2762 ,C2613_=_C2763 ,C2759_=_C2760 ,C2759_=_C2761 ,\nC2759_=_C2762 ,C2759_=_C2763 ,C2760_=_C2761 ,C2760_=_C2762 ,C2760_=_C2763 ,C2761_=_C2762 ,\nC2761_=_C2763 ,C2762_=_C2763 ,"];314[shape=box, label="id:314 level: 9\n35: C361 C363 C428 C430 C496 \nC498 C1092 C1094 C1231 C1233 C1317 \nC1319 C1703 C1705 C2277 C2279 C2325 \nC2327 C2354 C2355 C2356 C2357 C2358 \nC2359 C2360 C2361 C2362 C2442 C2495 \nC2496 C2497 C2498 C2499 C2500 C2501 \n323: C361_=_C363( C361 C363 ) C361_=_C428( C361 C428 ) C361_=_C496( C361 C496 ) C361_=_C1092( C361 C1092 ) C361_=_C1231( C361 C1231 ) \nC361_=_C1317( C361 C1317 ) C361_=_C1703( C361 C1703 ) C361_=_C2277( C361 C2277 ) C361_=_C2325( C361 C2325 ) C361_=_C2354( C361 C2354 ) C361_=_C2355( C361 C2355 ) \nC361_=_C2356( C361 C2356 ) C361_=_C2357( C361 C2357 ) C361_=_C2358( C361 C2358 ) C361_=_C2359( C361 C2359 ) C361_=_C2360( C361 C2360 ) C361_=_C2361( C361 C2361 ) \nC361_=_C2362( C361 C2362 ) C363_=_C430( C363 C430 ) C363_=_C498( C363 C498 ) C363_=_C1094( C363 C1094 ) C363_=_C1233( C363 C1233 ) C363_=_C1319( C363 C1319 ) \nC363_=_C1705( C363 C1705 ) C363_=_C2279( C363 C2279 ) C363_=_C2327( C363 C2327 ) C363_=_C2355( C363 C2355 ) C363_=_C2442( C363 C2442 ) C363_=_C2495( C363 C2495 ) \nC363_=_C2496( C363 C2496 ) C363_=_C2497( C363 C2497 ) C363_=_C2498( C363 C2498 ) C363_=_C2499( C363 C2499 ) C363_=_C2500( C363 C2500 ) C363_=_C2501( C363 C2501 ) \nC428_=_C430( C428 C430 ) C428_=_C496( C428 C496 ) C428_=_C1092( C428 C1092 ) C428_=_C1231( C428 C1231 ) C428_=_C1317( C428 C1317 ) C428_=_C1703( C428 C1703 ) \nC428_=_C2277( C428 C2277 ) C428_=_C2325( C428 C2325 ) C428_=_C2354( C428 C2354 ) C428_=_C2355( C428 C2355 ) C428_=_C2356( C428 C2356 ) C428_=_C2357( C428 C2357 ) \nC428_=_C2358( C428 C2358 ) C428_=_C2359( C428 C2359 ) C428_=_C2360( C428 C2360 ) C428_=_C2361( C428 C2361 ) C428_=_C2362( C428 C2362 ) C430_=_C498( C430 C498 ) \nC430_=_C1094( C430 C1094 ) C430_=_C1233( C430 C1233 ) C430_=_C1319( C430 C1319 ) C430_=_C1705( C430 C1705 ) C430_=_C2279( C430 C2279 ) C430_=_C2327( C430 C2327 ) \nC430_=_C2355( C430 C2355 ) C430_=_C2442( C430 C2442 ) C430_=_C2495( C430 C2495 ) C430_=_C2496( C430 C2496 ) C430_=_C2497( C430 C2497 ) C430_=_C2498( C430 C2498 ) \nC430_=_C2499( C430 C2499 ) C430_=_C2500( C430 C2500 ) C430_=_C2501( C430 C2501 ) C496_=_C498( C496 C498 ) C496_=_C1092( C496 C1092 ) C496_=_C1231( C496 C1231 ) \nC496_=_C1317( C496 C1317 ) C496_=_C1703( C496 C1703 ) C496_=_C2277( C496 C2277 ) C496_=_C2325( C496 C2325 ) C496_=_C2354( C496 C2354 ) C496_=_C2355( C496 C2355 ) \nC496_=_C2356( C496 C2356 ) C496_=_C2357( C496 C2357 ) C496_=_C2358( C496 C2358 ) C496_=_C2359( C496 C2359 ) C496_=_C2360( C496 C2360 ) C496_=_C2361( C496 C2361 ) \nC496_=_C2362( C496 C2362 ) C498_=_C1094( C498 C1094 ) C498_=_C1233( C498 C1233 ) C498_=_C1319( C498 C1319 ) C498_=_C1705( C498 C1705 ) C498_=_C2279( C498 C2279 ) \nC498_=_C2327( C498 C2327 ) C498_=_C2355( C498 C2355 ) C498_=_C2442( C498 C2442 ) C498_=_C2495( C498 C2495 ) C498_=_C2496( C498 C2496 ) C498_=_C2497( C498 C2497 ) \nC498_=_C2498( C498 C2498 ) C498_=_C2499( C498 C2499 ) C498_=_C2500( C498 C2500 ) C498_=_C2501( C498 C2501 ) C1092_=_C1094( C1092 C1094 ) C1092_=_C1231( C1092 C1231 ) \nC1092_=_C1317( C1092 C1317 ) C1092_=_C1703( C1092 C1703 ) C1092_=_C2277( C1092 C2277 ) C1092_=_C2325( C1092 C2325 ) C1092_=_C2354( C1092 C2354 ) C1092_=_C2355( C1092 C2355 ) \nC1092_=_C2356( C1092 C2356 ) C1092_=_C2357( C1092 C2357 ) C1092_=_C2358( C1092 C2358 ) C1092_=_C2359( C1092 C2359 ) C1092_=_C2360( C1092 C2360 ) C1092_=_C2361( C1092 C2361 ) \nC1092_=_C2362( C1092 C2362 ) C1094_=_C1233( C1094 C1233 ) C1094_=_C1319( C1094 C1319 ) C1094_=_C1705( C1094 C1705 ) C1094_=_C2279( C1094 C2279 ) C1094_=_C2327( C1094 C2327 ) \nC1094_=_C2355( C1094 C2355 ) C1094_=_C2442( C1094 C2442 ) C1094_=_C2495( C1094 C2495 ) C1094_=_C2496( C1094 C2496 ) C1094_=_C2497( C1094 C2497 ) C1094_=_C2498( C1094 C2498 ) \nC1094_=_C2499( C1094 C2499 ) C1094_=_C2500( C1094 C2500 ) C1094_=_C2501( C1094 C2501 ) C1231_=_C1233( C1231 C1233 ) C1231_=_C1317( C1231 C1317 ) C1231_=_C1703( C1231 C1703 ) \nC1231_=_C2277( C1231 C2277 ) C1231_=_C2325( C1231 C2325 ) C1231_=_C2354( C1231 C2354 ) C1231_=_C2355( C1231 C2355 ) C1231_=_C2356( C1231 C2356 ) C1231_=_C2357( C1231 C2357 ) \nC1231_=_C2358( C1231 C2358 ) C1231_=_C2359( C1231 C2359 ) C1231_=_C2360( C1231 C2360 ) C1231_=_C2361( C1231 C2361 ) C1231_=_C2362( C1231 C2362 ) C1233_=_C1319( C1233 C1319 ) \nC1233_=_C1705( C1233 C1705 ) C1233_=_C2279( C1233 C2279 ) C1233_=_C2327( C1233 C2327 ) C1233_=_C2355( C1233 C2355 ) C1233_=_C2442( C1233 C2442 ) C1233_=_C2495( C1233 C2495 ) \nC1233_=_C2496( C1233 C2496 ) C1233_=_C2497( C1233 C2497 ) C1233_=_C2498( C1233 C2498 ) C1233_=_C2499( C1233 C2499 ) C1233_=_C2500( C1233 C2500 ) C1233_=_C2501( C1233 C2501 ) \nC1317_=_C1319( C1317 C1319 ) C1317_=_C1703( C1317 C1703 ) C1317_=_C2277( C1317 C2277 ) C1317_=_C2325( C1317 C2325 ) C1317_=_C2354( C1317 C2354 ) C1317_=_C2355( C1317 C2355 ) \nC1317_=_C2356( C1317 C2356 ) C1317_=_C2357( C1317 C2357 ) C1317_=_C2358( C1317 C2358 ) C1317_=_C2359( C1317 C2359 ) C1317_=_C2360( C1317 C2360 ) C1317_=_C2361( C1317 C2361 ) \nC1317_=_C2362( C1317 C2362 ) C1319_=_C1705( C1319 C1705 ) C1319_=_C2279( C1319 C2279 ) C1319_=_C2327( C1319 C2327 ) C1319_=_C2355( C1319 C2355 ) C1319_=_C2442( C1319 C2442 ) \nC1319_=_C2495( C1319 C2495 ) C1319_=_C2496( C1319 C2496 ) C1319_=_C2497( C1319 C2497 ) C1319_=_C2498( C1319 C2498 ) C1319_=_C2499( C1319 C2499 ) C1319_=_C2500( C1319 C2500 ) \nC1319_=_C2501( C1319 C2501 ) C1703_=_C1705( C1703 C1705 ) C1703_=_C2277( C1703 C2277 ) C1703_=_C2325( C1703 C2325 ) C1703_=_C2354( C1703 C2354 ) C1703_=_C2355( C1703 C2355 ) \nC1703_=_C2356( C1703 C2356 ) C1703_=_C2357( C1703 C2357 ) C1703_=_C2358( C1703 C2358 ) C1703_=_C2359( C1703 C2359 ) C1703_=_C2360( C1703 C2360 ) C1703_=_C2361( C1703 C2361 ) \nC1703_=_C2362( C1703 C2362</w:t>
      </w:r>
    </w:p>
    <w:p>
      <w:pPr>
        <w:pStyle w:val="PreformattedText"/>
        <w:bidi w:val="0"/>
        <w:spacing w:before="0" w:after="0"/>
        <w:jc w:val="left"/>
        <w:rPr/>
      </w:pPr>
      <w:r>
        <w:rPr/>
        <w:t xml:space="preserve"> </w:t>
      </w:r>
      <w:r>
        <w:rPr/>
        <w:t>) C1705_=_C2279( C1705 C2279 ) C1705_=_C2327( C1705 C2327 ) C1705_=_C2355( C1705 C2355 ) C1705_=_C2442( C1705 C2442 ) C1705_=_C2495( C1705 C2495 ) \nC1705_=_C2496( C1705 C2496 ) C1705_=_C2497( C1705 C2497 ) C1705_=_C2498( C1705 C2498 ) C1705_=_C2499( C1705 C2499 ) C1705_=_C2500( C1705 C2500 ) C1705_=_C2501( C1705 C2501 ) \nC2277_=_C2279( C2277 C2279 ) C2277_=_C2325( C2277 C2325 ) C2277_=_C2354( C2277 C2354 ) C2277_=_C2355( C2277 C2355 ) C2277_=_C2356( C2277 C2356 ) C2277_=_C2357( C2277 C2357 ) \nC2277_=_C2358( C2277 C2358 ) C2277_=_C2359( C2277 C2359 ) C2277_=_C2360( C2277 C2360 ) C2277_=_C2361( C2277 C2361 ) C2277_=_C2362( C2277 C2362 ) C2279_=_C2327( C2279 C2327 ) \nC2279_=_C2355( C2279 C2355 ) C2279_=_C2442( C2279 C2442 ) C2279_=_C2495( C2279 C2495 ) C2279_=_C2496( C2279 C2496 ) C2279_=_C2497( C2279 C2497 ) C2279_=_C2498( C2279 C2498 ) \nC2279_=_C2499( C2279 C2499 ) C2279_=_C2500( C2279 C2500 ) C2279_=_C2501( C2279 C2501 ) C2325_=_C2327( C2325 C2327 ) C2325_=_C2354( C2325 C2354 ) C2325_=_C2355( C2325 C2355 ) \nC2325_=_C2356( C2325 C2356 ) C2325_=_C2357( C2325 C2357 ) C2325_=_C2358( C2325 C2358 ) C2325_=_C2359( C2325 C2359 ) C2325_=_C2360( C2325 C2360 ) C2325_=_C2361( C2325 C2361 ) \nC2325_=_C2362( C2325 C2362 ) C2327_=_C2355( C2327 C2355 ) C2327_=_C2442( C2327 C2442 ) C2327_=_C2495( C2327 C2495 ) C2327_=_C2496( C2327 C2496 ) C2327_=_C2497( C2327 C2497 ) \nC2327_=_C2498( C2327 C2498 ) C2327_=_C2499( C2327 C2499 ) C2327_=_C2500( C2327 C2500 ) C2327_=_C2501( C2327 C2501 ) C2354_=_C2355( C2354 C2355 ) C2354_=_C2356( C2354 C2356 ) \nC2354_=_C2357( C2354 C2357 ) C2354_=_C2358( C2354 C2358 ) C2354_=_C2359( C2354 C2359 ) C2354_=_C2360( C2354 C2360 ) C2354_=_C2361( C2354 C2361 ) C2354_=_C2362( C2354 C2362 ) \nC2354_=_C2442( C2354 C2442 ) C2355_=_C2356( C2355 C2356 ) C2355_=_C2357( C2355 C2357 ) C2355_=_C2358( C2355 C2358 ) C2355_=_C2359( C2355 C2359 ) C2355_=_C2360( C2355 C2360 ) \nC2355_=_C2361( C2355 C2361 ) C2355_=_C2362( C2355 C2362 ) C2355_=_C2442( C2355 C2442 ) C2355_=_C2495( C2355 C2495 ) C2355_=_C2496( C2355 C2496 ) C2355_=_C2497( C2355 C2497 ) \nC2355_=_C2498( C2355 C2498 ) C2355_=_C2499( C2355 C2499 ) C2355_=_C2500( C2355 C2500 ) C2355_=_C2501( C2355 C2501 ) C2356_=_C2357( C2356 C2357 ) C2356_=_C2358( C2356 C2358 ) \nC2356_=_C2359( C2356 C2359 ) C2356_=_C2360( C2356 C2360 ) C2356_=_C2361( C2356 C2361 ) C2356_=_C2362( C2356 C2362 ) C2356_=_C2495( C2356 C2495 ) C2357_=_C2358( C2357 C2358 ) \nC2357_=_C2359( C2357 C2359 ) C2357_=_C2360( C2357 C2360 ) C2357_=_C2361( C2357 C2361 ) C2357_=_C2362( C2357 C2362 ) C2357_=_C2496( C2357 C2496 ) C2358_=_C2359( C2358 C2359 ) \nC2358_=_C2360( C2358 C2360 ) C2358_=_C2361( C2358 C2361 ) C2358_=_C2362( C2358 C2362 ) C2358_=_C2497( C2358 C2497 ) C2359_=_C2360( C2359 C2360 ) C2359_=_C2361( C2359 C2361 ) \nC2359_=_C2362( C2359 C2362 ) C2359_=_C2498( C2359 C2498 ) C2360_=_C2361( C2360 C2361 ) C2360_=_C2362( C2360 C2362 ) C2360_=_C2499( C2360 C2499 ) C2361_=_C2362( C2361 C2362 ) \nC2361_=_C2500( C2361 C2500 ) C2362_=_C2501( C2362 C2501 ) C2442_=_C2495( C2442 C2495 ) C2442_=_C2496( C2442 C2496 ) C2442_=_C2497( C2442 C2497 ) C2442_=_C2498( C2442 C2498 ) \nC2442_=_C2499( C2442 C2499 ) C2442_=_C2500( C2442 C2500 ) C2442_=_C2501( C2442 C2501 ) C2495_=_C2496( C2495 C2496 ) C2495_=_C2497( C2495 C2497 ) C2495_=_C2498( C2495 C2498 ) \nC2495_=_C2499( C2495 C2499 ) C2495_=_C2500( C2495 C2500 ) C2495_=_C2501( C2495 C2501 ) C2496_=_C2497( C2496 C2497 ) C2496_=_C2498( C2496 C2498 ) C2496_=_C2499( C2496 C2499 ) \nC2496_=_C2500( C2496 C2500 ) C2496_=_C2501( C2496 C2501 ) C2497_=_C2498( C2497 C2498 ) C2497_=_C2499( C2497 C2499 ) C2497_=_C2500( C2497 C2500 ) C2497_=_C2501( C2497 C2501 ) \nC2498_=_C2499( C2498 C2499 ) C2498_=_C2500( C2498 C2500 ) C2498_=_C2501( C2498 C2501 ) C2499_=_C2500( C2499 C2500 ) C2499_=_C2501( C2499 C2501 ) C2500_=_C2501( C2500 C2501 ) "];266-&gt;314[label="34: C361 C363 C428 C430 C496 \nC498 C1092 C1094 C1231 C1233 C1317 \nC1319 C1703 C1705 C2277 C2279 C2325 \nC2327 C2354 C2356 C2357 C2358 C2359 \nC2360 C2361 C2362 C2442 C2495 C2496 \nC2497 C2498 C2499 C2500 C2501 \n289: C361_=_C363 ,C361_=_C428 ,C361_=_C496 ,C361_=_C1092 ,C361_=_C1231 ,\nC361_=_C1317 ,C361_=_C1703 ,C361_=_C2277 ,C361_=_C2325 ,C361_=_C2354 ,C361_=_C2356 ,\nC361_=_C2357 ,C361_=_C2358 ,C361_=_C2359 ,C361_=_C2360 ,C361_=_C2361 ,C361_=_C2362 ,\nC363_=_C430 ,C363_=_C498 ,C363_=_C1094 ,C363_=_C1233 ,C363_=_C1319 ,C363_=_C1705 ,\nC363_=_C2279 ,C363_=_C2327 ,C363_=_C2442 ,C363_=_C2495 ,C363_=_C2496 ,C363_=_C2497 ,\nC363_=_C2498 ,C363_=_C2499 ,C363_=_C2500 ,C363_=_C2501 ,C428_=_C430 ,C428_=_C496 ,\nC428_=_C1092 ,C428_=_C1231 ,C428_=_C1317 ,C428_=_C1703 ,C428_=_C2277 ,C428_=_C2325 ,\nC428_=_C2354 ,C428_=_C2356 ,C428_=_C2357 ,C428_=_C2358 ,C428_=_C2359 ,C428_=_C2360 ,\nC428_=_C2361 ,C428_=_C2362 ,C430_=_C498 ,C430_=_C1094 ,C430_=_C1233 ,C430_=_C1319 ,\nC430_=_C1705 ,C430_=_C2279 ,C430_=_C2327 ,C430_=_C2442 ,C430_=_C2495 ,C430_=_C2496 ,\nC430_=_C2497 ,C430_=_C2498 ,C430_=_C2499 ,C430_=_C2500 ,C430_=_C2501 ,C496_=_C498 ,\nC496_=_C1092 ,C496_=_C1231 ,C496_=_C1317 ,C496_=_C1703 ,C496_=_C2277 ,C496_=_C2325 ,\nC496_=_C2354 ,C496_=_C2356 ,C496_=_C2357 ,C496_=_C2358 ,C496_=_C2359 ,C496_=_C2360 ,\nC496_=_C2361 ,C496_=_C2362 ,C498_=_C1094 ,C498_=_C1233 ,C498_=_C1319 ,C498_=_C1705 ,\nC498_=_C2279 ,C498_=_C2327 ,C498_=_C2442 ,C498_=_C2495 ,C498_=_C2496 ,C498_=_C2497 ,\nC498_=_C2498 ,C498_=_C2499 ,C498_=_C2500 ,C498_=_C2501 ,C1092_=_C1094 ,C1092_=_C1231 ,\nC1092_=_C1317 ,C1092_=_C1703 ,C1092_=_C2277 ,C1092_=_C2325 ,C1092_=_C2354 ,C1092_=_C2356 ,\nC1092_=_C2357 ,C1092_=_C2358 ,C1092_=_C2359 ,C1092_=_C2360 ,C1092_=_C2361 ,C1092_=_C2362 ,\nC1094_=_C1233 ,C1094_=_C1319 ,C1094_=_C1705 ,C1094_=_C2279 ,C1094_=_C2327 ,C1094_=_C2442 ,\nC1094_=_C2495 ,C1094_=_C2496 ,C1094_=_C2497 ,C1094_=_C2498 ,C1094_=_C2499 ,C1094_=_C2500 ,\nC1094_=_C2501 ,C1231_=_C1233 ,C1231_=_C1317 ,C1231_=_C1703 ,C1231_=_C2277 ,C1231_=_C2325 ,\nC1231_=_C2354 ,C1231_=_C2356 ,C1231_=_C2357 ,C1231_=_C2358 ,C1231_=_C2359 ,C1231_=_C2360 ,\nC1231_=_C2361 ,C1231_=_C2362 ,C1233_=_C1319 ,C1233_=_C1705 ,C1233_=_C2279 ,C1233_=_C2327 ,\nC1233_=_C2442 ,C1233_=_C2495 ,C1233_=_C2496 ,C1233_=_C2497 ,C1233_=_C2498 ,C1233_=_C2499 ,\nC1233_=_C2500 ,C1233_=_C2501 ,C1317_=_C1319 ,C1317_=_C1703 ,C1317_=_C2277 ,C1317_=_C2325 ,\nC1317_=_C2354 ,C1317_=_C2356 ,C1317_=_C2357 ,C1317_=_C2358 ,C1317_=_C2359 ,C1317_=_C2360 ,\nC1317_=_C2361 ,C1317_=_C2362 ,C1319_=_C1705 ,C1319_=_C2279 ,C1319_=_C2327 ,C1319_=_C2442 ,\nC1319_=_C2495 ,C1319_=_C2496 ,C1319_=_C2497 ,C1319_=_C2498 ,C1319_=_C2499 ,C1319_=_C2500 ,\nC1319_=_C2501 ,C1703_=_C1705 ,C1703_=_C2277 ,C1703_=_C2325 ,C1703_=_C2354 ,C1703_=_C2356 ,\nC1703_=_C2357 ,C1703_=_C2358 ,C1703_=_C2359 ,C1703_=_C2360 ,C1703_=_C2361 ,C1703_=_C2362 ,\nC1705_=_C2279 ,C1705_=_C2327 ,C1705_=_C2442 ,C1705_=_C2495 ,C1705_=_C2496 ,C1705_=_C2497 ,\nC1705_=_C2498 ,C1705_=_C2499 ,C1705_=_C2500 ,C1705_=_C2501 ,C2277_=_C2279 ,C2277_=_C2325 ,\nC2277_=_C2354 ,C2277_=_C2356 ,C2277_=_C2357 ,C2277_=_C2358 ,C2277_=_C2359 ,C2277_=_C2360 ,\nC2277_=_C2361 ,C2277_=_C2362 ,C2279_=_C2327 ,C2279_=_C2442 ,C2279_=_C2495 ,C2279_=_C2496 ,\nC2279_=_C2497 ,C2279_=_C2498 ,C2279_=_C2499 ,C2279_=_C2500 ,C2279_=_C2501 ,C2325_=_C2327 ,\nC2325_=_C2354 ,C2325_=_C2356 ,C2325_=_C2357 ,C2325_=_C2358 ,C2325_=_C2359 ,C2325_=_C2360 ,\nC2325_=_C2361 ,C2325_=_C2362 ,C2327_=_C2442 ,C2327_=_C2495 ,C2327_=_C2496 ,C2327_=_C2497 ,\nC2327_=_C2498 ,C2327_=_C2499 ,C2327_=_C2500 ,C2327_=_C2501 ,C2354_=_C2356 ,C2354_=_C2357 ,\nC2354_=_C2358 ,C2354_=_C2359 ,C2354_=_C2360 ,C2354_=_C2361 ,C2354_=_C2362 ,C2354_=_C2442 ,\nC2356_=_C2357 ,C2356_=_C2358 ,C2356_=_C2359 ,C2356_=_C2360 ,C2356_=_C2361 ,C2356_=_C2362 ,\nC2356_=_C2495 ,C2357_=_C2358 ,C2357_=_C2359 ,C2357_=_C2360 ,C2357_=_C2361 ,C2357_=_C2362 ,\nC2357_=_C2496 ,C2358_=_C2359 ,C2358_=_C2360 ,C2358_=_C2361 ,C2358_=_C2362 ,C2358_=_C2497 ,\nC2359_=_C2360 ,C2359_=_C2361 ,C2359_=_C2362 ,C2359_=_C2498 ,C2360_=_C2361 ,C2360_=_C2362 ,\nC2360_=_C2499 ,C2361_=_C2362 ,C2361_=_C2500 ,C2362_=_C2501 ,C2442_=_C2495 ,C2442_=_C2496 ,\nC2442_=_C2497 ,C2442_=_C2498 ,C2442_=_C2499 ,C2442_=_C2500 ,C2442_=_C2501 ,C2495_=_C2496 ,\nC2495_=_C2497 ,C2495_=_C2498 ,C2495_=_C2499 ,C2495_=_C2500 ,C2495_=_C2501 ,C2496_=_C2497 ,\nC2496_=_C2498 ,C2496_=_C2499 ,C2496_=_C2500 ,C2496_=_C2501 ,C2497_=_C2498 ,C2497_=_C2499 ,\nC2497_=_C2500 ,C2497_=_C2501 ,C2498_=_C2499 ,C2498_=_C2500 ,C2498_=_C2501 ,C2499_=_C2500 ,\nC2499_=_C2501 ,C2500_=_C2501 ,"];315[shape=box, label="id:315 level: 9\n35: C106 C107 C314 C315 C650 \nC651 C696 C697 C1113 C1114 C1850 \nC1851 C2017 C2018 C2028 C2029 C2122 \nC2123 C2182 C2183 C2396 C2397 C3047 \nC3048 C3070 C3071 C3111 C3112 C3176 \nC3177 C3179 C3180 C3230 C3231 C3263 \n323: C106_=_C107( C106 C107 ) C106_=_C314( C106 C314 ) C106_=_C650( C106 C650 ) C106_=_C696( C106 C696 ) C106_=_C1113( C106 C1113 ) \nC106_=_C1850( C106 C1850 ) C106_=_C2017( C106 C2017 ) C106_=_C2028( C106 C2028 ) C106_=_C2122( C106 C2122 ) C106_=_C2182( C106 C2182 ) C106_=_C2396( C106 C2396 ) \nC106_=_C3047( C106 C3047 ) C106_=_C3070( C106 C3070 ) C106_=_C3111( C106 C3111 ) C106_=_C3176( C106 C3176 ) C106_=_C3179( C106 C3179 ) C106_=_C3230( C106 C3230 ) \nC106_=_C3231( C106 C3231 ) C107_=_C315( C107 C315 ) C107_=_C651( C107 C651 ) C107_=_C697( C107 C697 ) C107_=_C1114( C107 C1114 ) C107_=_C1851( C107 C1851 ) \nC107_=_C2018( C107 C2018 ) C107_=_C2029( C107 C2029 ) C107_=_C2123( C107 C2123 ) C107_=_C2183( C107 C2183 ) C107_=_C2397( C107 C2397 ) C107_=_C3048( C107 C3048 ) \nC107_=_C3071( C107 C3071 ) C107_=_C3112( C107 C3112 ) C107_=_C3177( C107 C3177 ) C107_=_C3180( C107 C3180 ) C107_=_C3230( C107 C3230 ) C107_=_C3263( C107 C3263 ) \nC314_=_C315( C314 C315 ) C314_=_C650( C314 C650 ) C314_=_C696( C314 C696 ) C314_=_C1113( C314 C1113 ) C314_=_C1850( C314 C1850 ) C314_=_C2017( C314 C2017 ) \nC314_=_C2028( C314 C2028 ) C314_=_C2122( C314 C2122 ) C314_=_C2182( C314 C2182 ) C314_=_C2396( C314 C2396 ) C314_=_C3047( C314</w:t>
      </w:r>
    </w:p>
    <w:p>
      <w:pPr>
        <w:pStyle w:val="PreformattedText"/>
        <w:bidi w:val="0"/>
        <w:spacing w:before="0" w:after="0"/>
        <w:jc w:val="left"/>
        <w:rPr/>
      </w:pPr>
      <w:r>
        <w:rPr/>
        <w:t xml:space="preserve"> </w:t>
      </w:r>
      <w:r>
        <w:rPr/>
        <w:t>C3047 ) C314_=_C3070( C314 C3070 ) \nC314_=_C3111( C314 C3111 ) C314_=_C3176( C314 C3176 ) C314_=_C3179( C314 C3179 ) C314_=_C3230( C314 C3230 ) C314_=_C3231( C314 C3231 ) C315_=_C651( C315 C651 ) \nC315_=_C697( C315 C697 ) C315_=_C1114( C315 C1114 ) C315_=_C1851( C315 C1851 ) C315_=_C2018( C315 C2018 ) C315_=_C2029( C315 C2029 ) C315_=_C2123( C315 C2123 ) \nC315_=_C2183( C315 C2183 ) C315_=_C2397( C315 C2397 ) C315_=_C3048( C315 C3048 ) C315_=_C3071( C315 C3071 ) C315_=_C3112( C315 C3112 ) C315_=_C3177( C315 C3177 ) \nC315_=_C3180( C315 C3180 ) C315_=_C3230( C315 C3230 ) C315_=_C3263( C315 C3263 ) C650_=_C651( C650 C651 ) C650_=_C696( C650 C696 ) C650_=_C1113( C650 C1113 ) \nC650_=_C1850( C650 C1850 ) C650_=_C2017( C650 C2017 ) C650_=_C2028( C650 C2028 ) C650_=_C2122( C650 C2122 ) C650_=_C2182( C650 C2182 ) C650_=_C2396( C650 C2396 ) \nC650_=_C3047( C650 C3047 ) C650_=_C3070( C650 C3070 ) C650_=_C3111( C650 C3111 ) C650_=_C3176( C650 C3176 ) C650_=_C3179( C650 C3179 ) C650_=_C3230( C650 C3230 ) \nC650_=_C3231( C650 C3231 ) C651_=_C697( C651 C697 ) C651_=_C1114( C651 C1114 ) C651_=_C1851( C651 C1851 ) C651_=_C2018( C651 C2018 ) C651_=_C2029( C651 C2029 ) \nC651_=_C2123( C651 C2123 ) C651_=_C2183( C651 C2183 ) C651_=_C2397( C651 C2397 ) C651_=_C3048( C651 C3048 ) C651_=_C3071( C651 C3071 ) C651_=_C3112( C651 C3112 ) \nC651_=_C3177( C651 C3177 ) C651_=_C3180( C651 C3180 ) C651_=_C3230( C651 C3230 ) C651_=_C3263( C651 C3263 ) C696_=_C697( C696 C697 ) C696_=_C1113( C696 C1113 ) \nC696_=_C1850( C696 C1850 ) C696_=_C2017( C696 C2017 ) C696_=_C2028( C696 C2028 ) C696_=_C2122( C696 C2122 ) C696_=_C2182( C696 C2182 ) C696_=_C2396( C696 C2396 ) \nC696_=_C3047( C696 C3047 ) C696_=_C3070( C696 C3070 ) C696_=_C3111( C696 C3111 ) C696_=_C3176( C696 C3176 ) C696_=_C3179( C696 C3179 ) C696_=_C3230( C696 C3230 ) \nC696_=_C3231( C696 C3231 ) C697_=_C1114( C697 C1114 ) C697_=_C1851( C697 C1851 ) C697_=_C2018( C697 C2018 ) C697_=_C2029( C697 C2029 ) C697_=_C2123( C697 C2123 ) \nC697_=_C2183( C697 C2183 ) C697_=_C2397( C697 C2397 ) C697_=_C3048( C697 C3048 ) C697_=_C3071( C697 C3071 ) C697_=_C3112( C697 C3112 ) C697_=_C3177( C697 C3177 ) \nC697_=_C3180( C697 C3180 ) C697_=_C3230( C697 C3230 ) C697_=_C3263( C697 C3263 ) C1113_=_C1114( C1113 C1114 ) C1113_=_C1850( C1113 C1850 ) C1113_=_C2017( C1113 C2017 ) \nC1113_=_C2028( C1113 C2028 ) C1113_=_C2122( C1113 C2122 ) C1113_=_C2182( C1113 C2182 ) C1113_=_C2396( C1113 C2396 ) C1113_=_C3047( C1113 C3047 ) C1113_=_C3070( C1113 C3070 ) \nC1113_=_C3111( C1113 C3111 ) C1113_=_C3176( C1113 C3176 ) C1113_=_C3179( C1113 C3179 ) C1113_=_C3230( C1113 C3230 ) C1113_=_C3231( C1113 C3231 ) C1114_=_C1851( C1114 C1851 ) \nC1114_=_C2018( C1114 C2018 ) C1114_=_C2029( C1114 C2029 ) C1114_=_C2123( C1114 C2123 ) C1114_=_C2183( C1114 C2183 ) C1114_=_C2397( C1114 C2397 ) C1114_=_C3048( C1114 C3048 ) \nC1114_=_C3071( C1114 C3071 ) C1114_=_C3112( C1114 C3112 ) C1114_=_C3177( C1114 C3177 ) C1114_=_C3180( C1114 C3180 ) C1114_=_C3230( C1114 C3230 ) C1114_=_C3263( C1114 C3263 ) \nC1850_=_C1851( C1850 C1851 ) C1850_=_C2017( C1850 C2017 ) C1850_=_C2028( C1850 C2028 ) C1850_=_C2122( C1850 C2122 ) C1850_=_C2182( C1850 C2182 ) C1850_=_C2396( C1850 C2396 ) \nC1850_=_C3047( C1850 C3047 ) C1850_=_C3070( C1850 C3070 ) C1850_=_C3111( C1850 C3111 ) C1850_=_C3176( C1850 C3176 ) C1850_=_C3179( C1850 C3179 ) C1850_=_C3230( C1850 C3230 ) \nC1850_=_C3231( C1850 C3231 ) C1851_=_C2018( C1851 C2018 ) C1851_=_C2029( C1851 C2029 ) C1851_=_C2123( C1851 C2123 ) C1851_=_C2183( C1851 C2183 ) C1851_=_C2397( C1851 C2397 ) \nC1851_=_C3048( C1851 C3048 ) C1851_=_C3071( C1851 C3071 ) C1851_=_C3112( C1851 C3112 ) C1851_=_C3177( C1851 C3177 ) C1851_=_C3180( C1851 C3180 ) C1851_=_C3230( C1851 C3230 ) \nC1851_=_C3263( C1851 C3263 ) C2017_=_C2018( C2017 C2018 ) C2017_=_C2028( C2017 C2028 ) C2017_=_C2122( C2017 C2122 ) C2017_=_C2182( C2017 C2182 ) C2017_=_C2396( C2017 C2396 ) \nC2017_=_C3047( C2017 C3047 ) C2017_=_C3070( C2017 C3070 ) C2017_=_C3111( C2017 C3111 ) C2017_=_C3176( C2017 C3176 ) C2017_=_C3179( C2017 C3179 ) C2017_=_C3230( C2017 C3230 ) \nC2017_=_C3231( C2017 C3231 ) C2018_=_C2029( C2018 C2029 ) C2018_=_C2123( C2018 C2123 ) C2018_=_C2183( C2018 C2183 ) C2018_=_C2397( C2018 C2397 ) C2018_=_C3048( C2018 C3048 ) \nC2018_=_C3071( C2018 C3071 ) C2018_=_C3112( C2018 C3112 ) C2018_=_C3177( C2018 C3177 ) C2018_=_C3180( C2018 C3180 ) C2018_=_C3230( C2018 C3230 ) C2018_=_C3263( C2018 C3263 ) \nC2028_=_C2029( C2028 C2029 ) C2028_=_C2122( C2028 C2122 ) C2028_=_C2182( C2028 C2182 ) C2028_=_C2396( C2028 C2396 ) C2028_=_C3047( C2028 C3047 ) C2028_=_C3070( C2028 C3070 ) \nC2028_=_C3111( C2028 C3111 ) C2028_=_C3176( C2028 C3176 ) C2028_=_C3179( C2028 C3179 ) C2028_=_C3230( C2028 C3230 ) C2028_=_C3231( C2028 C3231 ) C2029_=_C2123( C2029 C2123 ) \nC2029_=_C2183( C2029 C2183 ) C2029_=_C2397( C2029 C2397 ) C2029_=_C3048( C2029 C3048 ) C2029_=_C3071( C2029 C3071 ) C2029_=_C3112( C2029 C3112 ) C2029_=_C3177( C2029 C3177 ) \nC2029_=_C3180( C2029 C3180 ) C2029_=_C3230( C2029 C3230 ) C2029_=_C3263( C2029 C3263 ) C2122_=_C2123( C2122 C2123 ) C2122_=_C2182( C2122 C2182 ) C2122_=_C2396( C2122 C2396 ) \nC2122_=_C3047( C2122 C3047 ) C2122_=_C3070( C2122 C3070 ) C2122_=_C3111( C2122 C3111 ) C2122_=_C3176( C2122 C3176 ) C2122_=_C3179( C2122 C3179 ) C2122_=_C3230( C2122 C3230 ) \nC2122_=_C3231( C2122 C3231 ) C2123_=_C2183( C2123 C2183 ) C2123_=_C2397( C2123 C2397 ) C2123_=_C3048( C2123 C3048 ) C2123_=_C3071( C2123 C3071 ) C2123_=_C3112( C2123 C3112 ) \nC2123_=_C3177( C2123 C3177 ) C2123_=_C3180( C2123 C3180 ) C2123_=_C3230( C2123 C3230 ) C2123_=_C3263( C2123 C3263 ) C2182_=_C2183( C2182 C2183 ) C2182_=_C2396( C2182 C2396 ) \nC2182_=_C3047( C2182 C3047 ) C2182_=_C3070( C2182 C3070 ) C2182_=_C3111( C2182 C3111 ) C2182_=_C3176( C2182 C3176 ) C2182_=_C3179( C2182 C3179 ) C2182_=_C3230( C2182 C3230 ) \nC2182_=_C3231( C2182 C3231 ) C2183_=_C2397( C2183 C2397 ) C2183_=_C3048( C2183 C3048 ) C2183_=_C3071( C2183 C3071 ) C2183_=_C3112( C2183 C3112 ) C2183_=_C3177( C2183 C3177 ) \nC2183_=_C3180( C2183 C3180 ) C2183_=_C3230( C2183 C3230 ) C2183_=_C3263( C2183 C3263 ) C2396_=_C2397( C2396 C2397 ) C2396_=_C3047( C2396 C3047 ) C2396_=_C3070( C2396 C3070 ) \nC2396_=_C3111( C2396 C3111 ) C2396_=_C3176( C2396 C3176 ) C2396_=_C3179( C2396 C3179 ) C2396_=_C3230( C2396 C3230 ) C2396_=_C3231( C2396 C3231 ) C2397_=_C3048( C2397 C3048 ) \nC2397_=_C3071( C2397 C3071 ) C2397_=_C3112( C2397 C3112 ) C2397_=_C3177( C2397 C3177 ) C2397_=_C3180( C2397 C3180 ) C2397_=_C3230( C2397 C3230 ) C2397_=_C3263( C2397 C3263 ) \nC3047_=_C3048( C3047 C3048 ) C3047_=_C3070( C3047 C3070 ) C3047_=_C3111( C3047 C3111 ) C3047_=_C3176( C3047 C3176 ) C3047_=_C3179( C3047 C3179 ) C3047_=_C3230( C3047 C3230 ) \nC3047_=_C3231( C3047 C3231 ) C3048_=_C3071( C3048 C3071 ) C3048_=_C3112( C3048 C3112 ) C3048_=_C3177( C3048 C3177 ) C3048_=_C3180( C3048 C3180 ) C3048_=_C3230( C3048 C3230 ) \nC3048_=_C3263( C3048 C3263 ) C3070_=_C3071( C3070 C3071 ) C3070_=_C3111( C3070 C3111 ) C3070_=_C3176( C3070 C3176 ) C3070_=_C3179( C3070 C3179 ) C3070_=_C3230( C3070 C3230 ) \nC3070_=_C3231( C3070 C3231 ) C3071_=_C3112( C3071 C3112 ) C3071_=_C3177( C3071 C3177 ) C3071_=_C3180( C3071 C3180 ) C3071_=_C3230( C3071 C3230 ) C3071_=_C3263( C3071 C3263 ) \nC3111_=_C3112( C3111 C3112 ) C3111_=_C3176( C3111 C3176 ) C3111_=_C3179( C3111 C3179 ) C3111_=_C3230( C3111 C3230 ) C3111_=_C3231( C3111 C3231 ) C3112_=_C3177( C3112 C3177 ) \nC3112_=_C3180( C3112 C3180 ) C3112_=_C3230( C3112 C3230 ) C3112_=_C3263( C3112 C3263 ) C3176_=_C3177( C3176 C3177 ) C3176_=_C3179( C3176 C3179 ) C3176_=_C3230( C3176 C3230 ) \nC3176_=_C3231( C3176 C3231 ) C3177_=_C3180( C3177 C3180 ) C3177_=_C3230( C3177 C3230 ) C3177_=_C3263( C3177 C3263 ) C3179_=_C3180( C3179 C3180 ) C3179_=_C3230( C3179 C3230 ) \nC3179_=_C3231( C3179 C3231 ) C3180_=_C3230( C3180 C3230 ) C3180_=_C3263( C3180 C3263 ) C3230_=_C3231( C3230 C3231 ) C3230_=_C3263( C3230 C3263 ) C3231_=_C3263( C3231 C3263 ) "];269-&gt;315[label="34: C106 C107 C314 C315 C650 \nC651 C696 C697 C1113 C1114 C1850 \nC1851 C2017 C2018 C2028 C2029 C2122 \nC2123 C2182 C2183 C2396 C2397 C3047 \nC3048 C3070 C3071 C3111 C3112 C3176 \nC3177 C3179 C3180 C3231 C3263 \n289: C106_=_C107 ,C106_=_C314 ,C106_=_C650 ,C106_=_C696 ,C106_=_C1113 ,\nC106_=_C1850 ,C106_=_C2017 ,C106_=_C2028 ,C106_=_C2122 ,C106_=_C2182 ,C106_=_C2396 ,\nC106_=_C3047 ,C106_=_C3070 ,C106_=_C3111 ,C106_=_C3176 ,C106_=_C3179 ,C106_=_C3231 ,\nC107_=_C315 ,C107_=_C651 ,C107_=_C697 ,C107_=_C1114 ,C107_=_C1851 ,C107_=_C2018 ,\nC107_=_C2029 ,C107_=_C2123 ,C107_=_C2183 ,C107_=_C2397 ,C107_=_C3048 ,C107_=_C3071 ,\nC107_=_C3112 ,C107_=_C3177 ,C107_=_C3180 ,C107_=_C3263 ,C314_=_C315 ,C314_=_C650 ,\nC314_=_C696 ,C314_=_C1113 ,C314_=_C1850 ,C314_=_C2017 ,C314_=_C2028 ,C314_=_C2122 ,\nC314_=_C2182 ,C314_=_C2396 ,C314_=_C3047 ,C314_=_C3070 ,C314_=_C3111 ,C314_=_C3176 ,\nC314_=_C3179 ,C314_=_C3231 ,C315_=_C651 ,C315_=_C697 ,C315_=_C1114 ,C315_=_C1851 ,\nC315_=_C2018 ,C315_=_C2029 ,C315_=_C2123 ,C315_=_C2183 ,C315_=_C2397 ,C315_=_C3048 ,\nC315_=_C3071 ,C315_=_C3112 ,C315_=_C3177 ,C315_=_C3180 ,C315_=_C3263 ,C650_=_C651 ,\nC650_=_C696 ,C650_=_C1113 ,C650_=_C1850 ,C650_=_C2017 ,C650_=_C2028 ,C650_=_C2122 ,\nC650_=_C2182 ,C650_=_C2396 ,C650_=_C3047 ,C650_=_C3070 ,C650_=_C3111 ,C650_=_C3176 ,\nC650_=_C3179 ,C650_=_C3231 ,C651_=_C697 ,C651_=_C1114 ,C651_=_C1851 ,C651_=_C2018 ,\nC651_=_C2029 ,C651_=_C2123 ,C651_=_C2183 ,C651_=_C2397 ,C651_=_C3048 ,C651_=_C3071 ,\nC651_=_C3112 ,C651_=_C3177 ,C651_=_C3180 ,C651_=_C3263 ,C696_=_C697 ,C696_=_C1113 ,\nC696_=_C1850 ,C696_=_C2017 ,C696_=_C2028 ,C696_=_C2122 ,C696_=_C2182 ,C696_=_C2396 ,\nC696_=_C3047 ,C696_=_C3070 ,C696_=_C3111 ,C696_=_C3176 ,C696_=_C3179 ,C696_=_C3231 ,\nC697_=_C1114 ,C697_=_C1851 ,C697_=_C2018 ,C697_=_C2029 ,C697_=_C2123 ,C697_=_C2183 ,\nC697_=_C2397 ,C697_=_C3048 ,C697_=_C3071 ,C697_=_C3112 ,C697_=_C3177 ,C697_=_C3180 ,\nC697_=_C3263 ,C1113_=_C1114</w:t>
      </w:r>
    </w:p>
    <w:p>
      <w:pPr>
        <w:pStyle w:val="PreformattedText"/>
        <w:bidi w:val="0"/>
        <w:spacing w:before="0" w:after="0"/>
        <w:jc w:val="left"/>
        <w:rPr/>
      </w:pPr>
      <w:r>
        <w:rPr/>
        <w:t xml:space="preserve"> </w:t>
      </w:r>
      <w:r>
        <w:rPr/>
        <w:t>,C1113_=_C1850 ,C1113_=_C2017 ,C1113_=_C2028 ,C1113_=_C2122 ,\nC1113_=_C2182 ,C1113_=_C2396 ,C1113_=_C3047 ,C1113_=_C3070 ,C1113_=_C3111 ,C1113_=_C3176 ,\nC1113_=_C3179 ,C1113_=_C3231 ,C1114_=_C1851 ,C1114_=_C2018 ,C1114_=_C2029 ,C1114_=_C2123 ,\nC1114_=_C2183 ,C1114_=_C2397 ,C1114_=_C3048 ,C1114_=_C3071 ,C1114_=_C3112 ,C1114_=_C3177 ,\nC1114_=_C3180 ,C1114_=_C3263 ,C1850_=_C1851 ,C1850_=_C2017 ,C1850_=_C2028 ,C1850_=_C2122 ,\nC1850_=_C2182 ,C1850_=_C2396 ,C1850_=_C3047 ,C1850_=_C3070 ,C1850_=_C3111 ,C1850_=_C3176 ,\nC1850_=_C3179 ,C1850_=_C3231 ,C1851_=_C2018 ,C1851_=_C2029 ,C1851_=_C2123 ,C1851_=_C2183 ,\nC1851_=_C2397 ,C1851_=_C3048 ,C1851_=_C3071 ,C1851_=_C3112 ,C1851_=_C3177 ,C1851_=_C3180 ,\nC1851_=_C3263 ,C2017_=_C2018 ,C2017_=_C2028 ,C2017_=_C2122 ,C2017_=_C2182 ,C2017_=_C2396 ,\nC2017_=_C3047 ,C2017_=_C3070 ,C2017_=_C3111 ,C2017_=_C3176 ,C2017_=_C3179 ,C2017_=_C3231 ,\nC2018_=_C2029 ,C2018_=_C2123 ,C2018_=_C2183 ,C2018_=_C2397 ,C2018_=_C3048 ,C2018_=_C3071 ,\nC2018_=_C3112 ,C2018_=_C3177 ,C2018_=_C3180 ,C2018_=_C3263 ,C2028_=_C2029 ,C2028_=_C2122 ,\nC2028_=_C2182 ,C2028_=_C2396 ,C2028_=_C3047 ,C2028_=_C3070 ,C2028_=_C3111 ,C2028_=_C3176 ,\nC2028_=_C3179 ,C2028_=_C3231 ,C2029_=_C2123 ,C2029_=_C2183 ,C2029_=_C2397 ,C2029_=_C3048 ,\nC2029_=_C3071 ,C2029_=_C3112 ,C2029_=_C3177 ,C2029_=_C3180 ,C2029_=_C3263 ,C2122_=_C2123 ,\nC2122_=_C2182 ,C2122_=_C2396 ,C2122_=_C3047 ,C2122_=_C3070 ,C2122_=_C3111 ,C2122_=_C3176 ,\nC2122_=_C3179 ,C2122_=_C3231 ,C2123_=_C2183 ,C2123_=_C2397 ,C2123_=_C3048 ,C2123_=_C3071 ,\nC2123_=_C3112 ,C2123_=_C3177 ,C2123_=_C3180 ,C2123_=_C3263 ,C2182_=_C2183 ,C2182_=_C2396 ,\nC2182_=_C3047 ,C2182_=_C3070 ,C2182_=_C3111 ,C2182_=_C3176 ,C2182_=_C3179 ,C2182_=_C3231 ,\nC2183_=_C2397 ,C2183_=_C3048 ,C2183_=_C3071 ,C2183_=_C3112 ,C2183_=_C3177 ,C2183_=_C3180 ,\nC2183_=_C3263 ,C2396_=_C2397 ,C2396_=_C3047 ,C2396_=_C3070 ,C2396_=_C3111 ,C2396_=_C3176 ,\nC2396_=_C3179 ,C2396_=_C3231 ,C2397_=_C3048 ,C2397_=_C3071 ,C2397_=_C3112 ,C2397_=_C3177 ,\nC2397_=_C3180 ,C2397_=_C3263 ,C3047_=_C3048 ,C3047_=_C3070 ,C3047_=_C3111 ,C3047_=_C3176 ,\nC3047_=_C3179 ,C3047_=_C3231 ,C3048_=_C3071 ,C3048_=_C3112 ,C3048_=_C3177 ,C3048_=_C3180 ,\nC3048_=_C3263 ,C3070_=_C3071 ,C3070_=_C3111 ,C3070_=_C3176 ,C3070_=_C3179 ,C3070_=_C3231 ,\nC3071_=_C3112 ,C3071_=_C3177 ,C3071_=_C3180 ,C3071_=_C3263 ,C3111_=_C3112 ,C3111_=_C3176 ,\nC3111_=_C3179 ,C3111_=_C3231 ,C3112_=_C3177 ,C3112_=_C3180 ,C3112_=_C3263 ,C3176_=_C3177 ,\nC3176_=_C3179 ,C3176_=_C3231 ,C3177_=_C3180 ,C3177_=_C3263 ,C3179_=_C3180 ,C3179_=_C3231 ,\nC3180_=_C3263 ,C3231_=_C3263 ,"];316[shape=box, label="id:316 level: 9\n35: C103 C104 C311 C312 C647 \nC648 C693 C694 C1110 C1111 C1847 \nC1848 C2014 C2015 C2025 C2026 C2119 \nC2120 C2179 C2180 C2393 C2394 C3044 \nC3045 C3067 C3068 C3109 C3110 C3111 \nC3112 C3113 C3175 C3176 C3177 C3178 \n323: C103_=_C104( C103 C104 ) C103_=_C311( C103 C311 ) C103_=_C647( C103 C647 ) C103_=_C693( C103 C693 ) C103_=_C1110( C103 C1110 ) \nC103_=_C1847( C103 C1847 ) C103_=_C2014( C103 C2014 ) C103_=_C2025( C103 C2025 ) C103_=_C2119( C103 C2119 ) C103_=_C2179( C103 C2179 ) C103_=_C2393( C103 C2393 ) \nC103_=_C3044( C103 C3044 ) C103_=_C3067( C103 C3067 ) C103_=_C3109( C103 C3109 ) C103_=_C3110( C103 C3110 ) C103_=_C3111( C103 C3111 ) C103_=_C3112( C103 C3112 ) \nC103_=_C3113( C103 C3113 ) C104_=_C312( C104 C312 ) C104_=_C648( C104 C648 ) C104_=_C694( C104 C694 ) C104_=_C1111( C104 C1111 ) C104_=_C1848( C104 C1848 ) \nC104_=_C2015( C104 C2015 ) C104_=_C2026( C104 C2026 ) C104_=_C2120( C104 C2120 ) C104_=_C2180( C104 C2180 ) C104_=_C2394( C104 C2394 ) C104_=_C3045( C104 C3045 ) \nC104_=_C3068( C104 C3068 ) C104_=_C3109( C104 C3109 ) C104_=_C3175( C104 C3175 ) C104_=_C3176( C104 C3176 ) C104_=_C3177( C104 C3177 ) C104_=_C3178( C104 C3178 ) \nC311_=_C312( C311 C312 ) C311_=_C647( C311 C647 ) C311_=_C693( C311 C693 ) C311_=_C1110( C311 C1110 ) C311_=_C1847( C311 C1847 ) C311_=_C2014( C311 C2014 ) \nC311_=_C2025( C311 C2025 ) C311_=_C2119( C311 C2119 ) C311_=_C2179( C311 C2179 ) C311_=_C2393( C311 C2393 ) C311_=_C3044( C311 C3044 ) C311_=_C3067( C311 C3067 ) \nC311_=_C3109( C311 C3109 ) C311_=_C3110( C311 C3110 ) C311_=_C3111( C311 C3111 ) C311_=_C3112( C311 C3112 ) C311_=_C3113( C311 C3113 ) C312_=_C648( C312 C648 ) \nC312_=_C694( C312 C694 ) C312_=_C1111( C312 C1111 ) C312_=_C1848( C312 C1848 ) C312_=_C2015( C312 C2015 ) C312_=_C2026( C312 C2026 ) C312_=_C2120( C312 C2120 ) \nC312_=_C2180( C312 C2180 ) C312_=_C2394( C312 C2394 ) C312_=_C3045( C312 C3045 ) C312_=_C3068( C312 C3068 ) C312_=_C3109( C312 C3109 ) C312_=_C3175( C312 C3175 ) \nC312_=_C3176( C312 C3176 ) C312_=_C3177( C312 C3177 ) C312_=_C3178( C312 C3178 ) C647_=_C648( C647 C648 ) C647_=_C693( C647 C693 ) C647_=_C1110( C647 C1110 ) \nC647_=_C1847( C647 C1847 ) C647_=_C2014( C647 C2014 ) C647_=_C2025( C647 C2025 ) C647_=_C2119( C647 C2119 ) C647_=_C2179( C647 C2179 ) C647_=_C2393( C647 C2393 ) \nC647_=_C3044( C647 C3044 ) C647_=_C3067( C647 C3067 ) C647_=_C3109( C647 C3109 ) C647_=_C3110( C647 C3110 ) C647_=_C3111( C647 C3111 ) C647_=_C3112( C647 C3112 ) \nC647_=_C3113( C647 C3113 ) C648_=_C694( C648 C694 ) C648_=_C1111( C648 C1111 ) C648_=_C1848( C648 C1848 ) C648_=_C2015( C648 C2015 ) C648_=_C2026( C648 C2026 ) \nC648_=_C2120( C648 C2120 ) C648_=_C2180( C648 C2180 ) C648_=_C2394( C648 C2394 ) C648_=_C3045( C648 C3045 ) C648_=_C3068( C648 C3068 ) C648_=_C3109( C648 C3109 ) \nC648_=_C3175( C648 C3175 ) C648_=_C3176( C648 C3176 ) C648_=_C3177( C648 C3177 ) C648_=_C3178( C648 C3178 ) C693_=_C694( C693 C694 ) C693_=_C1110( C693 C1110 ) \nC693_=_C1847( C693 C1847 ) C693_=_C2014( C693 C2014 ) C693_=_C2025( C693 C2025 ) C693_=_C2119( C693 C2119 ) C693_=_C2179( C693 C2179 ) C693_=_C2393( C693 C2393 ) \nC693_=_C3044( C693 C3044 ) C693_=_C3067( C693 C3067 ) C693_=_C3109( C693 C3109 ) C693_=_C3110( C693 C3110 ) C693_=_C3111( C693 C3111 ) C693_=_C3112( C693 C3112 ) \nC693_=_C3113( C693 C3113 ) C694_=_C1111( C694 C1111 ) C694_=_C1848( C694 C1848 ) C694_=_C2015( C694 C2015 ) C694_=_C2026( C694 C2026 ) C694_=_C2120( C694 C2120 ) \nC694_=_C2180( C694 C2180 ) C694_=_C2394( C694 C2394 ) C694_=_C3045( C694 C3045 ) C694_=_C3068( C694 C3068 ) C694_=_C3109( C694 C3109 ) C694_=_C3175( C694 C3175 ) \nC694_=_C3176( C694 C3176 ) C694_=_C3177( C694 C3177 ) C694_=_C3178( C694 C3178 ) C1110_=_C1111( C1110 C1111 ) C1110_=_C1847( C1110 C1847 ) C1110_=_C2014( C1110 C2014 ) \nC1110_=_C2025( C1110 C2025 ) C1110_=_C2119( C1110 C2119 ) C1110_=_C2179( C1110 C2179 ) C1110_=_C2393( C1110 C2393 ) C1110_=_C3044( C1110 C3044 ) C1110_=_C3067( C1110 C3067 ) \nC1110_=_C3109( C1110 C3109 ) C1110_=_C3110( C1110 C3110 ) C1110_=_C3111( C1110 C3111 ) C1110_=_C3112( C1110 C3112 ) C1110_=_C3113( C1110 C3113 ) C1111_=_C1848( C1111 C1848 ) \nC1111_=_C2015( C1111 C2015 ) C1111_=_C2026( C1111 C2026 ) C1111_=_C2120( C1111 C2120 ) C1111_=_C2180( C1111 C2180 ) C1111_=_C2394( C1111 C2394 ) C1111_=_C3045( C1111 C3045 ) \nC1111_=_C3068( C1111 C3068 ) C1111_=_C3109( C1111 C3109 ) C1111_=_C3175( C1111 C3175 ) C1111_=_C3176( C1111 C3176 ) C1111_=_C3177( C1111 C3177 ) C1111_=_C3178( C1111 C3178 ) \nC1847_=_C1848( C1847 C1848 ) C1847_=_C2014( C1847 C2014 ) C1847_=_C2025( C1847 C2025 ) C1847_=_C2119( C1847 C2119 ) C1847_=_C2179( C1847 C2179 ) C1847_=_C2393( C1847 C2393 ) \nC1847_=_C3044( C1847 C3044 ) C1847_=_C3067( C1847 C3067 ) C1847_=_C3109( C1847 C3109 ) C1847_=_C3110( C1847 C3110 ) C1847_=_C3111( C1847 C3111 ) C1847_=_C3112( C1847 C3112 ) \nC1847_=_C3113( C1847 C3113 ) C1848_=_C2015( C1848 C2015 ) C1848_=_C2026( C1848 C2026 ) C1848_=_C2120( C1848 C2120 ) C1848_=_C2180( C1848 C2180 ) C1848_=_C2394( C1848 C2394 ) \nC1848_=_C3045( C1848 C3045 ) C1848_=_C3068( C1848 C3068 ) C1848_=_C3109( C1848 C3109 ) C1848_=_C3175( C1848 C3175 ) C1848_=_C3176( C1848 C3176 ) C1848_=_C3177( C1848 C3177 ) \nC1848_=_C3178( C1848 C3178 ) C2014_=_C2015( C2014 C2015 ) C2014_=_C2025( C2014 C2025 ) C2014_=_C2119( C2014 C2119 ) C2014_=_C2179( C2014 C2179 ) C2014_=_C2393( C2014 C2393 ) \nC2014_=_C3044( C2014 C3044 ) C2014_=_C3067( C2014 C3067 ) C2014_=_C3109( C2014 C3109 ) C2014_=_C3110( C2014 C3110 ) C2014_=_C3111( C2014 C3111 ) C2014_=_C3112( C2014 C3112 ) \nC2014_=_C3113( C2014 C3113 ) C2015_=_C2026( C2015 C2026 ) C2015_=_C2120( C2015 C2120 ) C2015_=_C2180( C2015 C2180 ) C2015_=_C2394( C2015 C2394 ) C2015_=_C3045( C2015 C3045 ) \nC2015_=_C3068( C2015 C3068 ) C2015_=_C3109( C2015 C3109 ) C2015_=_C3175( C2015 C3175 ) C2015_=_C3176( C2015 C3176 ) C2015_=_C3177( C2015 C3177 ) C2015_=_C3178( C2015 C3178 ) \nC2025_=_C2026( C2025 C2026 ) C2025_=_C2119( C2025 C2119 ) C2025_=_C2179( C2025 C2179 ) C2025_=_C2393( C2025 C2393 ) C2025_=_C3044( C2025 C3044 ) C2025_=_C3067( C2025 C3067 ) \nC2025_=_C3109( C2025 C3109 ) C2025_=_C3110( C2025 C3110 ) C2025_=_C3111( C2025 C3111 ) C2025_=_C3112( C2025 C3112 ) C2025_=_C3113( C2025 C3113 ) C2026_=_C2120( C2026 C2120 ) \nC2026_=_C2180( C2026 C2180 ) C2026_=_C2394( C2026 C2394 ) C2026_=_C3045( C2026 C3045 ) C2026_=_C3068( C2026 C3068 ) C2026_=_C3109( C2026 C3109 ) C2026_=_C3175( C2026 C3175 ) \nC2026_=_C3176( C2026 C3176 ) C2026_=_C3177( C2026 C3177 ) C2026_=_C3178( C2026 C3178 ) C2119_=_C2120( C2119 C2120 ) C2119_=_C2179( C2119 C2179 ) C2119_=_C2393( C2119 C2393 ) \nC2119_=_C3044( C2119 C3044 ) C2119_=_C3067( C2119 C3067 ) C2119_=_C3109( C2119 C3109 ) C2119_=_C3110( C2119 C3110 ) C2119_=_C3111( C2119 C3111 ) C2119_=_C3112( C2119 C3112 ) \nC2119_=_C3113( C2119 C3113 ) C2120_=_C2180( C2120 C2180 ) C2120_=_C2394( C2120 C2394 ) C2120_=_C3045( C2120 C3045 ) C2120_=_C3068( C2120 C3068 ) C2120_=_C3109( C2120 C3109 ) \nC2120_=_C3175( C2120 C3175 ) C2120_=_C3176( C2120 C3176 ) C2120_=_C3177( C2120 C3177 ) C2120_=_C3178( C2120 C3178 ) C2179_=_C2180( C2179 C2180 ) C2179_=_C2393( C2179 C2393 ) \nC2179_=_C3044( C2179 C3044 ) C2179_=_C3067( C2179 C3067 ) C2179_=_C3109( C2179 C3109 ) C2179_=_C3110( C2179 C3110 ) C2179_=_C3111( C2179 C3111 ) C2179_=_C3112(</w:t>
      </w:r>
    </w:p>
    <w:p>
      <w:pPr>
        <w:pStyle w:val="PreformattedText"/>
        <w:bidi w:val="0"/>
        <w:spacing w:before="0" w:after="0"/>
        <w:jc w:val="left"/>
        <w:rPr/>
      </w:pPr>
      <w:r>
        <w:rPr/>
        <w:t xml:space="preserve"> </w:t>
      </w:r>
      <w:r>
        <w:rPr/>
        <w:t>C2179 C3112 ) \nC2179_=_C3113( C2179 C3113 ) C2180_=_C2394( C2180 C2394 ) C2180_=_C3045( C2180 C3045 ) C2180_=_C3068( C2180 C3068 ) C2180_=_C3109( C2180 C3109 ) C2180_=_C3175( C2180 C3175 ) \nC2180_=_C3176( C2180 C3176 ) C2180_=_C3177( C2180 C3177 ) C2180_=_C3178( C2180 C3178 ) C2393_=_C2394( C2393 C2394 ) C2393_=_C3044( C2393 C3044 ) C2393_=_C3067( C2393 C3067 ) \nC2393_=_C3109( C2393 C3109 ) C2393_=_C3110( C2393 C3110 ) C2393_=_C3111( C2393 C3111 ) C2393_=_C3112( C2393 C3112 ) C2393_=_C3113( C2393 C3113 ) C2394_=_C3045( C2394 C3045 ) \nC2394_=_C3068( C2394 C3068 ) C2394_=_C3109( C2394 C3109 ) C2394_=_C3175( C2394 C3175 ) C2394_=_C3176( C2394 C3176 ) C2394_=_C3177( C2394 C3177 ) C2394_=_C3178( C2394 C3178 ) \nC3044_=_C3045( C3044 C3045 ) C3044_=_C3067( C3044 C3067 ) C3044_=_C3109( C3044 C3109 ) C3044_=_C3110( C3044 C3110 ) C3044_=_C3111( C3044 C3111 ) C3044_=_C3112( C3044 C3112 ) \nC3044_=_C3113( C3044 C3113 ) C3045_=_C3068( C3045 C3068 ) C3045_=_C3109( C3045 C3109 ) C3045_=_C3175( C3045 C3175 ) C3045_=_C3176( C3045 C3176 ) C3045_=_C3177( C3045 C3177 ) \nC3045_=_C3178( C3045 C3178 ) C3067_=_C3068( C3067 C3068 ) C3067_=_C3109( C3067 C3109 ) C3067_=_C3110( C3067 C3110 ) C3067_=_C3111( C3067 C3111 ) C3067_=_C3112( C3067 C3112 ) \nC3067_=_C3113( C3067 C3113 ) C3068_=_C3109( C3068 C3109 ) C3068_=_C3175( C3068 C3175 ) C3068_=_C3176( C3068 C3176 ) C3068_=_C3177( C3068 C3177 ) C3068_=_C3178( C3068 C3178 ) \nC3109_=_C3110( C3109 C3110 ) C3109_=_C3111( C3109 C3111 ) C3109_=_C3112( C3109 C3112 ) C3109_=_C3113( C3109 C3113 ) C3109_=_C3175( C3109 C3175 ) C3109_=_C3176( C3109 C3176 ) \nC3109_=_C3177( C3109 C3177 ) C3109_=_C3178( C3109 C3178 ) C3110_=_C3111( C3110 C3111 ) C3110_=_C3112( C3110 C3112 ) C3110_=_C3113( C3110 C3113 ) C3110_=_C3175( C3110 C3175 ) \nC3111_=_C3112( C3111 C3112 ) C3111_=_C3113( C3111 C3113 ) C3111_=_C3176( C3111 C3176 ) C3112_=_C3113( C3112 C3113 ) C3112_=_C3177( C3112 C3177 ) C3113_=_C3178( C3113 C3178 ) \nC3175_=_C3176( C3175 C3176 ) C3175_=_C3177( C3175 C3177 ) C3175_=_C3178( C3175 C3178 ) C3176_=_C3177( C3176 C3177 ) C3176_=_C3178( C3176 C3178 ) C3177_=_C3178( C3177 C3178 ) "];269-&gt;316[label="34: C103 C104 C311 C312 C647 \nC648 C693 C694 C1110 C1111 C1847 \nC1848 C2014 C2015 C2025 C2026 C2119 \nC2120 C2179 C2180 C2393 C2394 C3044 \nC3045 C3067 C3068 C3110 C3111 C3112 \nC3113 C3175 C3176 C3177 C3178 \n289: C103_=_C104 ,C103_=_C311 ,C103_=_C647 ,C103_=_C693 ,C103_=_C1110 ,\nC103_=_C1847 ,C103_=_C2014 ,C103_=_C2025 ,C103_=_C2119 ,C103_=_C2179 ,C103_=_C2393 ,\nC103_=_C3044 ,C103_=_C3067 ,C103_=_C3110 ,C103_=_C3111 ,C103_=_C3112 ,C103_=_C3113 ,\nC104_=_C312 ,C104_=_C648 ,C104_=_C694 ,C104_=_C1111 ,C104_=_C1848 ,C104_=_C2015 ,\nC104_=_C2026 ,C104_=_C2120 ,C104_=_C2180 ,C104_=_C2394 ,C104_=_C3045 ,C104_=_C3068 ,\nC104_=_C3175 ,C104_=_C3176 ,C104_=_C3177 ,C104_=_C3178 ,C311_=_C312 ,C311_=_C647 ,\nC311_=_C693 ,C311_=_C1110 ,C311_=_C1847 ,C311_=_C2014 ,C311_=_C2025 ,C311_=_C2119 ,\nC311_=_C2179 ,C311_=_C2393 ,C311_=_C3044 ,C311_=_C3067 ,C311_=_C3110 ,C311_=_C3111 ,\nC311_=_C3112 ,C311_=_C3113 ,C312_=_C648 ,C312_=_C694 ,C312_=_C1111 ,C312_=_C1848 ,\nC312_=_C2015 ,C312_=_C2026 ,C312_=_C2120 ,C312_=_C2180 ,C312_=_C2394 ,C312_=_C3045 ,\nC312_=_C3068 ,C312_=_C3175 ,C312_=_C3176 ,C312_=_C3177 ,C312_=_C3178 ,C647_=_C648 ,\nC647_=_C693 ,C647_=_C1110 ,C647_=_C1847 ,C647_=_C2014 ,C647_=_C2025 ,C647_=_C2119 ,\nC647_=_C2179 ,C647_=_C2393 ,C647_=_C3044 ,C647_=_C3067 ,C647_=_C3110 ,C647_=_C3111 ,\nC647_=_C3112 ,C647_=_C3113 ,C648_=_C694 ,C648_=_C1111 ,C648_=_C1848 ,C648_=_C2015 ,\nC648_=_C2026 ,C648_=_C2120 ,C648_=_C2180 ,C648_=_C2394 ,C648_=_C3045 ,C648_=_C3068 ,\nC648_=_C3175 ,C648_=_C3176 ,C648_=_C3177 ,C648_=_C3178 ,C693_=_C694 ,C693_=_C1110 ,\nC693_=_C1847 ,C693_=_C2014 ,C693_=_C2025 ,C693_=_C2119 ,C693_=_C2179 ,C693_=_C2393 ,\nC693_=_C3044 ,C693_=_C3067 ,C693_=_C3110 ,C693_=_C3111 ,C693_=_C3112 ,C693_=_C3113 ,\nC694_=_C1111 ,C694_=_C1848 ,C694_=_C2015 ,C694_=_C2026 ,C694_=_C2120 ,C694_=_C2180 ,\nC694_=_C2394 ,C694_=_C3045 ,C694_=_C3068 ,C694_=_C3175 ,C694_=_C3176 ,C694_=_C3177 ,\nC694_=_C3178 ,C1110_=_C1111 ,C1110_=_C1847 ,C1110_=_C2014 ,C1110_=_C2025 ,C1110_=_C2119 ,\nC1110_=_C2179 ,C1110_=_C2393 ,C1110_=_C3044 ,C1110_=_C3067 ,C1110_=_C3110 ,C1110_=_C3111 ,\nC1110_=_C3112 ,C1110_=_C3113 ,C1111_=_C1848 ,C1111_=_C2015 ,C1111_=_C2026 ,C1111_=_C2120 ,\nC1111_=_C2180 ,C1111_=_C2394 ,C1111_=_C3045 ,C1111_=_C3068 ,C1111_=_C3175 ,C1111_=_C3176 ,\nC1111_=_C3177 ,C1111_=_C3178 ,C1847_=_C1848 ,C1847_=_C2014 ,C1847_=_C2025 ,C1847_=_C2119 ,\nC1847_=_C2179 ,C1847_=_C2393 ,C1847_=_C3044 ,C1847_=_C3067 ,C1847_=_C3110 ,C1847_=_C3111 ,\nC1847_=_C3112 ,C1847_=_C3113 ,C1848_=_C2015 ,C1848_=_C2026 ,C1848_=_C2120 ,C1848_=_C2180 ,\nC1848_=_C2394 ,C1848_=_C3045 ,C1848_=_C3068 ,C1848_=_C3175 ,C1848_=_C3176 ,C1848_=_C3177 ,\nC1848_=_C3178 ,C2014_=_C2015 ,C2014_=_C2025 ,C2014_=_C2119 ,C2014_=_C2179 ,C2014_=_C2393 ,\nC2014_=_C3044 ,C2014_=_C3067 ,C2014_=_C3110 ,C2014_=_C3111 ,C2014_=_C3112 ,C2014_=_C3113 ,\nC2015_=_C2026 ,C2015_=_C2120 ,C2015_=_C2180 ,C2015_=_C2394 ,C2015_=_C3045 ,C2015_=_C3068 ,\nC2015_=_C3175 ,C2015_=_C3176 ,C2015_=_C3177 ,C2015_=_C3178 ,C2025_=_C2026 ,C2025_=_C2119 ,\nC2025_=_C2179 ,C2025_=_C2393 ,C2025_=_C3044 ,C2025_=_C3067 ,C2025_=_C3110 ,C2025_=_C3111 ,\nC2025_=_C3112 ,C2025_=_C3113 ,C2026_=_C2120 ,C2026_=_C2180 ,C2026_=_C2394 ,C2026_=_C3045 ,\nC2026_=_C3068 ,C2026_=_C3175 ,C2026_=_C3176 ,C2026_=_C3177 ,C2026_=_C3178 ,C2119_=_C2120 ,\nC2119_=_C2179 ,C2119_=_C2393 ,C2119_=_C3044 ,C2119_=_C3067 ,C2119_=_C3110 ,C2119_=_C3111 ,\nC2119_=_C3112 ,C2119_=_C3113 ,C2120_=_C2180 ,C2120_=_C2394 ,C2120_=_C3045 ,C2120_=_C3068 ,\nC2120_=_C3175 ,C2120_=_C3176 ,C2120_=_C3177 ,C2120_=_C3178 ,C2179_=_C2180 ,C2179_=_C2393 ,\nC2179_=_C3044 ,C2179_=_C3067 ,C2179_=_C3110 ,C2179_=_C3111 ,C2179_=_C3112 ,C2179_=_C3113 ,\nC2180_=_C2394 ,C2180_=_C3045 ,C2180_=_C3068 ,C2180_=_C3175 ,C2180_=_C3176 ,C2180_=_C3177 ,\nC2180_=_C3178 ,C2393_=_C2394 ,C2393_=_C3044 ,C2393_=_C3067 ,C2393_=_C3110 ,C2393_=_C3111 ,\nC2393_=_C3112 ,C2393_=_C3113 ,C2394_=_C3045 ,C2394_=_C3068 ,C2394_=_C3175 ,C2394_=_C3176 ,\nC2394_=_C3177 ,C2394_=_C3178 ,C3044_=_C3045 ,C3044_=_C3067 ,C3044_=_C3110 ,C3044_=_C3111 ,\nC3044_=_C3112 ,C3044_=_C3113 ,C3045_=_C3068 ,C3045_=_C3175 ,C3045_=_C3176 ,C3045_=_C3177 ,\nC3045_=_C3178 ,C3067_=_C3068 ,C3067_=_C3110 ,C3067_=_C3111 ,C3067_=_C3112 ,C3067_=_C3113 ,\nC3068_=_C3175 ,C3068_=_C3176 ,C3068_=_C3177 ,C3068_=_C3178 ,C3110_=_C3111 ,C3110_=_C3112 ,\nC3110_=_C3113 ,C3110_=_C3175 ,C3111_=_C3112 ,C3111_=_C3113 ,C3111_=_C3176 ,C3112_=_C3113 ,\nC3112_=_C3177 ,C3113_=_C3178 ,C3175_=_C3176 ,C3175_=_C3177 ,C3175_=_C3178 ,C3176_=_C3177 ,\nC3176_=_C3178 ,C3177_=_C3178 ,"];317[shape=box, label="id:317 level: 9\n35: C96 C97 C304 C305 C640 \nC641 C686 C687 C1103 C1104 C1840 \nC1841 C2008 C2009 C2010 C2011 C2012 \nC2013 C2014 C2015 C2016 C2017 C2018 \nC2019 C2020 C2021 C2022 C2023 C2024 \nC2025 C2026 C2027 C2028 C2029 C2030 \n323: C96_=_C97( C96 C97 ) C96_=_C304( C96 C304 ) C96_=_C640( C96 C640 ) C96_=_C686( C96 C686 ) C96_=_C1103( C96 C1103 ) \nC96_=_C1840( C96 C1840 ) C96_=_C2008( C96 C2008 ) C96_=_C2009( C96 C2009 ) C96_=_C2010( C96 C2010 ) C96_=_C2011( C96 C2011 ) C96_=_C2012( C96 C2012 ) \nC96_=_C2013( C96 C2013 ) C96_=_C2014( C96 C2014 ) C96_=_C2015( C96 C2015 ) C96_=_C2016( C96 C2016 ) C96_=_C2017( C96 C2017 ) C96_=_C2018( C96 C2018 ) \nC96_=_C2019( C96 C2019 ) C97_=_C305( C97 C305 ) C97_=_C641( C97 C641 ) C97_=_C687( C97 C687 ) C97_=_C1104( C97 C1104 ) C97_=_C1841( C97 C1841 ) \nC97_=_C2008( C97 C2008 ) C97_=_C2020( C97 C2020 ) C97_=_C2021( C97 C2021 ) C97_=_C2022( C97 C2022 ) C97_=_C2023( C97 C2023 ) C97_=_C2024( C97 C2024 ) \nC97_=_C2025( C97 C2025 ) C97_=_C2026( C97 C2026 ) C97_=_C2027( C97 C2027 ) C97_=_C2028( C97 C2028 ) C97_=_C2029( C97 C2029 ) C97_=_C2030( C97 C2030 ) \nC304_=_C305( C304 C305 ) C304_=_C640( C304 C640 ) C304_=_C686( C304 C686 ) C304_=_C1103( C304 C1103 ) C304_=_C1840( C304 C1840 ) C304_=_C2008( C304 C2008 ) \nC304_=_C2009( C304 C2009 ) C304_=_C2010( C304 C2010 ) C304_=_C2011( C304 C2011 ) C304_=_C2012( C304 C2012 ) C304_=_C2013( C304 C2013 ) C304_=_C2014( C304 C2014 ) \nC304_=_C2015( C304 C2015 ) C304_=_C2016( C304 C2016 ) C304_=_C2017( C304 C2017 ) C304_=_C2018( C304 C2018 ) C304_=_C2019( C304 C2019 ) C305_=_C641( C305 C641 ) \nC305_=_C687( C305 C687 ) C305_=_C1104( C305 C1104 ) C305_=_C1841( C305 C1841 ) C305_=_C2008( C305 C2008 ) C305_=_C2020( C305 C2020 ) C305_=_C2021( C305 C2021 ) \nC305_=_C2022( C305 C2022 ) C305_=_C2023( C305 C2023 ) C305_=_C2024( C305 C2024 ) C305_=_C2025( C305 C2025 ) C305_=_C2026( C305 C2026 ) C305_=_C2027( C305 C2027 ) \nC305_=_C2028( C305 C2028 ) C305_=_C2029( C305 C2029 ) C305_=_C2030( C305 C2030 ) C640_=_C641( C640 C641 ) C640_=_C686( C640 C686 ) C640_=_C1103( C640 C1103 ) \nC640_=_C1840( C640 C1840 ) C640_=_C2008( C640 C2008 ) C640_=_C2009( C640 C2009 ) C640_=_C2010( C640 C2010 ) C640_=_C2011( C640 C2011 ) C640_=_C2012( C640 C2012 ) \nC640_=_C2013( C640 C2013 ) C640_=_C2014( C640 C2014 ) C640_=_C2015( C640 C2015 ) C640_=_C2016( C640 C2016 ) C640_=_C2017( C640 C2017 ) C640_=_C2018( C640 C2018 ) \nC640_=_C2019( C640 C2019 ) C641_=_C687( C641 C687 ) C641_=_C1104( C641 C1104 ) C641_=_C1841( C641 C1841 ) C641_=_C2008( C641 C2008 ) C641_=_C2020( C641 C2020 ) \nC641_=_C2021( C641 C2021 ) C641_=_C2022( C641 C2022 ) C641_=_C2023( C641 C2023 ) C641_=_C2024( C641 C2024 ) C641_=_C2025( C641 C2025 ) C641_=_C2026( C641 C2026 ) \nC641_=_C2027( C641 C2027 ) C641_=_C2028( C641 C2028 ) C641_=_C2029( C641 C2029 ) C641_=_C2030( C641 C2030 ) C686_=_C687( C686 C687 ) C686_=_C1103( C686 C1103 ) \nC686_=_C1840( C686 C1840 ) C686_=_C2008( C686 C2008 ) C686_=_C2009( C686 C2009 ) C686_=_C2010( C686 C2010 ) C686_=_C2011( C686 C2011 ) C686_=_C2012( C686 C2012 ) \nC686_=_C2013( C686 C2013 ) C686_=_C2014( C686 C2014 ) C686_=_C2015( C686 C2015 ) C686_=_C2016( C686 C2016 ) C686_=_C2017( C686 C2017 ) C686_=_C2018( C686 C2018</w:t>
      </w:r>
    </w:p>
    <w:p>
      <w:pPr>
        <w:pStyle w:val="PreformattedText"/>
        <w:bidi w:val="0"/>
        <w:spacing w:before="0" w:after="0"/>
        <w:jc w:val="left"/>
        <w:rPr/>
      </w:pPr>
      <w:r>
        <w:rPr/>
        <w:t xml:space="preserve"> </w:t>
      </w:r>
      <w:r>
        <w:rPr/>
        <w:t>) \nC686_=_C2019( C686 C2019 ) C687_=_C1104( C687 C1104 ) C687_=_C1841( C687 C1841 ) C687_=_C2008( C687 C2008 ) C687_=_C2020( C687 C2020 ) C687_=_C2021( C687 C2021 ) \nC687_=_C2022( C687 C2022 ) C687_=_C2023( C687 C2023 ) C687_=_C2024( C687 C2024 ) C687_=_C2025( C687 C2025 ) C687_=_C2026( C687 C2026 ) C687_=_C2027( C687 C2027 ) \nC687_=_C2028( C687 C2028 ) C687_=_C2029( C687 C2029 ) C687_=_C2030( C687 C2030 ) C1103_=_C1104( C1103 C1104 ) C1103_=_C1840( C1103 C1840 ) C1103_=_C2008( C1103 C2008 ) \nC1103_=_C2009( C1103 C2009 ) C1103_=_C2010( C1103 C2010 ) C1103_=_C2011( C1103 C2011 ) C1103_=_C2012( C1103 C2012 ) C1103_=_C2013( C1103 C2013 ) C1103_=_C2014( C1103 C2014 ) \nC1103_=_C2015( C1103 C2015 ) C1103_=_C2016( C1103 C2016 ) C1103_=_C2017( C1103 C2017 ) C1103_=_C2018( C1103 C2018 ) C1103_=_C2019( C1103 C2019 ) C1104_=_C1841( C1104 C1841 ) \nC1104_=_C2008( C1104 C2008 ) C1104_=_C2020( C1104 C2020 ) C1104_=_C2021( C1104 C2021 ) C1104_=_C2022( C1104 C2022 ) C1104_=_C2023( C1104 C2023 ) C1104_=_C2024( C1104 C2024 ) \nC1104_=_C2025( C1104 C2025 ) C1104_=_C2026( C1104 C2026 ) C1104_=_C2027( C1104 C2027 ) C1104_=_C2028( C1104 C2028 ) C1104_=_C2029( C1104 C2029 ) C1104_=_C2030( C1104 C2030 ) \nC1840_=_C1841( C1840 C1841 ) C1840_=_C2008( C1840 C2008 ) C1840_=_C2009( C1840 C2009 ) C1840_=_C2010( C1840 C2010 ) C1840_=_C2011( C1840 C2011 ) C1840_=_C2012( C1840 C2012 ) \nC1840_=_C2013( C1840 C2013 ) C1840_=_C2014( C1840 C2014 ) C1840_=_C2015( C1840 C2015 ) C1840_=_C2016( C1840 C2016 ) C1840_=_C2017( C1840 C2017 ) C1840_=_C2018( C1840 C2018 ) \nC1840_=_C2019( C1840 C2019 ) C1841_=_C2008( C1841 C2008 ) C1841_=_C2020( C1841 C2020 ) C1841_=_C2021( C1841 C2021 ) C1841_=_C2022( C1841 C2022 ) C1841_=_C2023( C1841 C2023 ) \nC1841_=_C2024( C1841 C2024 ) C1841_=_C2025( C1841 C2025 ) C1841_=_C2026( C1841 C2026 ) C1841_=_C2027( C1841 C2027 ) C1841_=_C2028( C1841 C2028 ) C1841_=_C2029( C1841 C2029 ) \nC1841_=_C2030( C1841 C2030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021( C2008 C2021 ) C2008_=_C2022( C2008 C2022 ) C2008_=_C2023( C2008 C2023 ) C2008_=_C2024( C2008 C2024 ) C2008_=_C2025( C2008 C2025 ) \nC2008_=_C2026( C2008 C2026 ) C2008_=_C2027( C2008 C2027 ) C2008_=_C2028( C2008 C2028 ) C2008_=_C2029( C2008 C2029 ) C2008_=_C2030( C2008 C2030 ) C2009_=_C2010( C2009 C2010 ) \nC2009_=_C2011( C2009 C2011 ) C2009_=_C2012( C2009 C2012 ) C2009_=_C2013( C2009 C2013 ) C2009_=_C2014( C2009 C2014 ) C2009_=_C2015( C2009 C2015 ) C2009_=_C2016( C2009 C2016 ) \nC2009_=_C2017( C2009 C2017 ) C2009_=_C2018( C2009 C2018 ) C2009_=_C2019( C2009 C2019 ) C2009_=_C2020( C2009 C2020 ) C2010_=_C2011( C2010 C2011 ) C2010_=_C2012( C2010 C2012 ) \nC2010_=_C2013( C2010 C2013 ) C2010_=_C2014( C2010 C2014 ) C2010_=_C2015( C2010 C2015 ) C2010_=_C2016( C2010 C2016 ) C2010_=_C2017( C2010 C2017 ) C2010_=_C2018( C2010 C2018 ) \nC2010_=_C2019( C2010 C2019 ) C2010_=_C2021( C2010 C2021 ) C2011_=_C2012( C2011 C2012 ) C2011_=_C2013( C2011 C2013 ) C2011_=_C2014( C2011 C2014 ) C2011_=_C2015( C2011 C2015 ) \nC2011_=_C2016( C2011 C2016 ) C2011_=_C2017( C2011 C2017 ) C2011_=_C2018( C2011 C2018 ) C2011_=_C2019( C2011 C2019 ) C2011_=_C2022( C2011 C2022 ) C2012_=_C2013( C2012 C2013 ) \nC2012_=_C2014( C2012 C2014 ) C2012_=_C2015( C2012 C2015 ) C2012_=_C2016( C2012 C2016 ) C2012_=_C2017( C2012 C2017 ) C2012_=_C2018( C2012 C2018 ) C2012_=_C2019( C2012 C2019 ) \nC2012_=_C2023( C2012 C2023 ) C2013_=_C2014( C2013 C2014 ) C2013_=_C2015( C2013 C2015 ) C2013_=_C2016( C2013 C2016 ) C2013_=_C2017( C2013 C2017 ) C2013_=_C2018( C2013 C2018 ) \nC2013_=_C2019( C2013 C2019 ) C2013_=_C2024( C2013 C2024 ) C2014_=_C2015( C2014 C2015 ) C2014_=_C2016( C2014 C2016 ) C2014_=_C2017( C2014 C2017 ) C2014_=_C2018( C2014 C2018 ) \nC2014_=_C2019( C2014 C2019 ) C2014_=_C2025( C2014 C2025 ) C2015_=_C2016( C2015 C2016 ) C2015_=_C2017( C2015 C2017 ) C2015_=_C2018( C2015 C2018 ) C2015_=_C2019( C2015 C2019 ) \nC2015_=_C2026( C2015 C2026 ) C2016_=_C2017( C2016 C2017 ) C2016_=_C2018( C2016 C2018 ) C2016_=_C2019( C2016 C2019 ) C2016_=_C2027( C2016 C2027 ) C2017_=_C2018( C2017 C2018 ) \nC2017_=_C2019( C2017 C2019 ) C2017_=_C2028( C2017 C2028 ) C2018_=_C2019( C2018 C2019 ) C2018_=_C2029( C2018 C2029 ) C2019_=_C2030( C2019 C2030 ) C2020_=_C2021( C2020 C2021 ) \nC2020_=_C2022( C2020 C2022 ) C2020_=_C2023( C2020 C2023 ) C2020_=_C2024( C2020 C2024 ) C2020_=_C2025( C2020 C2025 ) C2020_=_C2026( C2020 C2026 ) C2020_=_C2027( C2020 C2027 ) \nC2020_=_C2028( C2020 C2028 ) C2020_=_C2029( C2020 C2029 ) C2020_=_C2030( C2020 C2030 ) C2021_=_C2022( C2021 C2022 ) C2021_=_C2023( C2021 C2023 ) C2021_=_C2024( C2021 C2024 ) \nC2021_=_C2025( C2021 C2025 ) C2021_=_C2026( C2021 C2026 ) C2021_=_C2027( C2021 C2027 ) C2021_=_C2028( C2021 C2028 ) C2021_=_C2029( C2021 C2029 ) C2021_=_C2030( C2021 C2030 ) \nC2022_=_C2023( C2022 C2023 ) C2022_=_C2024( C2022 C2024 ) C2022_=_C2025( C2022 C2025 ) C2022_=_C2026( C2022 C2026 ) C2022_=_C2027( C2022 C2027 ) C2022_=_C2028( C2022 C2028 ) \nC2022_=_C2029( C2022 C2029 ) C2022_=_C2030( C2022 C2030 ) C2023_=_C2024( C2023 C2024 ) C2023_=_C2025( C2023 C2025 ) C2023_=_C2026( C2023 C2026 ) C2023_=_C2027( C2023 C2027 ) \nC2023_=_C2028( C2023 C2028 ) C2023_=_C2029( C2023 C2029 ) C2023_=_C2030( C2023 C2030 ) C2024_=_C2025( C2024 C2025 ) C2024_=_C2026( C2024 C2026 ) C2024_=_C2027( C2024 C2027 ) \nC2024_=_C2028( C2024 C2028 ) C2024_=_C2029( C2024 C2029 ) C2024_=_C2030( C2024 C2030 ) C2025_=_C2026( C2025 C2026 ) C2025_=_C2027( C2025 C2027 ) C2025_=_C2028( C2025 C2028 ) \nC2025_=_C2029( C2025 C2029 ) C2025_=_C2030( C2025 C2030 ) C2026_=_C2027( C2026 C2027 ) C2026_=_C2028( C2026 C2028 ) C2026_=_C2029( C2026 C2029 ) C2026_=_C2030( C2026 C2030 ) \nC2027_=_C2028( C2027 C2028 ) C2027_=_C2029( C2027 C2029 ) C2027_=_C2030( C2027 C2030 ) C2028_=_C2029( C2028 C2029 ) C2028_=_C2030( C2028 C2030 ) C2029_=_C2030( C2029 C2030 ) "];270-&gt;317[label="34: C96 C97 C304 C305 C640 \nC641 C686 C687 C1103 C1104 C1840 \nC1841 C2009 C2010 C2011 C2012 C2013 \nC2014 C2015 C2016 C2017 C2018 C2019 \nC2020 C2021 C2022 C2023 C2024 C2025 \nC2026 C2027 C2028 C2029 C2030 \n289: C96_=_C97 ,C96_=_C304 ,C96_=_C640 ,C96_=_C686 ,C96_=_C1103 ,\nC96_=_C1840 ,C96_=_C2009 ,C96_=_C2010 ,C96_=_C2011 ,C96_=_C2012 ,C96_=_C2013 ,\nC96_=_C2014 ,C96_=_C2015 ,C96_=_C2016 ,C96_=_C2017 ,C96_=_C2018 ,C96_=_C2019 ,\nC97_=_C305 ,C97_=_C641 ,C97_=_C687 ,C97_=_C1104 ,C97_=_C1841 ,C97_=_C2020 ,\nC97_=_C2021 ,C97_=_C2022 ,C97_=_C2023 ,C97_=_C2024 ,C97_=_C2025 ,C97_=_C2026 ,\nC97_=_C2027 ,C97_=_C2028 ,C97_=_C2029 ,C97_=_C2030 ,C304_=_C305 ,C304_=_C640 ,\nC304_=_C686 ,C304_=_C1103 ,C304_=_C1840 ,C304_=_C2009 ,C304_=_C2010 ,C304_=_C2011 ,\nC304_=_C2012 ,C304_=_C2013 ,C304_=_C2014 ,C304_=_C2015 ,C304_=_C2016 ,C304_=_C2017 ,\nC304_=_C2018 ,C304_=_C2019 ,C305_=_C641 ,C305_=_C687 ,C305_=_C1104 ,C305_=_C1841 ,\nC305_=_C2020 ,C305_=_C2021 ,C305_=_C2022 ,C305_=_C2023 ,C305_=_C2024 ,C305_=_C2025 ,\nC305_=_C2026 ,C305_=_C2027 ,C305_=_C2028 ,C305_=_C2029 ,C305_=_C2030 ,C640_=_C641 ,\nC640_=_C686 ,C640_=_C1103 ,C640_=_C1840 ,C640_=_C2009 ,C640_=_C2010 ,C640_=_C2011 ,\nC640_=_C2012 ,C640_=_C2013 ,C640_=_C2014 ,C640_=_C2015 ,C640_=_C2016 ,C640_=_C2017 ,\nC640_=_C2018 ,C640_=_C2019 ,C641_=_C687 ,C641_=_C1104 ,C641_=_C1841 ,C641_=_C2020 ,\nC641_=_C2021 ,C641_=_C2022 ,C641_=_C2023 ,C641_=_C2024 ,C641_=_C2025 ,C641_=_C2026 ,\nC641_=_C2027 ,C641_=_C2028 ,C641_=_C2029 ,C641_=_C2030 ,C686_=_C687 ,C686_=_C1103 ,\nC686_=_C1840 ,C686_=_C2009 ,C686_=_C2010 ,C686_=_C2011 ,C686_=_C2012 ,C686_=_C2013 ,\nC686_=_C2014 ,C686_=_C2015 ,C686_=_C2016 ,C686_=_C2017 ,C686_=_C2018 ,C686_=_C2019 ,\nC687_=_C1104 ,C687_=_C1841 ,C687_=_C2020 ,C687_=_C2021 ,C687_=_C2022 ,C687_=_C2023 ,\nC687_=_C2024 ,C687_=_C2025 ,C687_=_C2026 ,C687_=_C2027 ,C687_=_C2028 ,C687_=_C2029 ,\nC687_=_C2030 ,C1103_=_C1104 ,C1103_=_C1840 ,C1103_=_C2009 ,C1103_=_C2010 ,C1103_=_C2011 ,\nC1103_=_C2012 ,C1103_=_C2013 ,C1103_=_C2014 ,C1103_=_C2015 ,C1103_=_C2016 ,C1103_=_C2017 ,\nC1103_=_C2018 ,C1103_=_C2019 ,C1104_=_C1841 ,C1104_=_C2020 ,C1104_=_C2021 ,C1104_=_C2022 ,\nC1104_=_C2023 ,C1104_=_C2024 ,C1104_=_C2025 ,C1104_=_C2026 ,C1104_=_C2027 ,C1104_=_C2028 ,\nC1104_=_C2029 ,C1104_=_C2030 ,C1840_=_C1841 ,C1840_=_C2009 ,C1840_=_C2010 ,C1840_=_C2011 ,\nC1840_=_C2012 ,C1840_=_C2013 ,C1840_=_C2014 ,C1840_=_C2015 ,C1840_=_C2016 ,C1840_=_C2017 ,\nC1840_=_C2018 ,C1840_=_C2019 ,C1841_=_C2020 ,C1841_=_C2021 ,C1841_=_C2022 ,C1841_=_C2023 ,\nC1841_=_C2024 ,C1841_=_C2025 ,C1841_=_C2026 ,C1841_=_C2027 ,C1841_=_C2028 ,C1841_=_C2029 ,\nC1841_=_C2030 ,C2009_=_C2010 ,C2009_=_C2011 ,C2009_=_C2012 ,C2009_=_C2013 ,C2009_=_C2014 ,\nC2009_=_C2015 ,C2009_=_C2016 ,C2009_=_C2017 ,C2009_=_C2018 ,C2009_=_C2019 ,C2009_=_C2020 ,\nC2010_=_C2011 ,C2010_=_C2012 ,C2010_=_C2013 ,C2010_=_C2014 ,C2010_=_C2015 ,C2010_=_C2016 ,\nC2010_=_C2017 ,C2010_=_C2018 ,C2010_=_C2019 ,C2010_=_C2021 ,C2011_=_C2012 ,C2011_=_C2013 ,\nC2011_=_C2014 ,C2011_=_C2015 ,C2011_=_C2016 ,C2011_=_C2017 ,C2011_=_C2018 ,C2011_=_C2019 ,\nC2011_=_C2022 ,C2012_=_C2013 ,C2012_=_C2014 ,C2012_=_C2015 ,C2012_=_C2016 ,C2012_=_C2017 ,\nC2012_=_C2018 ,C2012_=_C2019 ,C2012_=_C2023 ,C2013_=_C2014 ,C2013_=_C2015 ,C2013_=_C2016 ,\nC2013_=_C2017 ,C2013_=_C2018 ,C2013_=_C2019 ,C2013_=_C2024 ,C2014_=_C2015 ,C2014_=_C2016 ,\nC2014_=_C2017 ,C2014_=_C2018 ,C2014_=_C2019 ,C2014_=_C2025 ,C2015_=_C2016 ,C2015_=_C2017 ,\nC2015_=_C2018 ,C2015_=_C2019 ,C2015_=_C2026 ,C2016_=_C2017 ,C2016_=_C2018 ,C2016_=_C2019 ,\nC2016_=_C2027 ,C2017_=_C2018 ,C2017_=_C2019 ,C2017_=_C2028 ,C2018_=_C2019 ,C2018_=_C2029 ,\nC2019_=_C2030 ,C2020_=_C2021 ,C2020_=_C2022 ,C2020_=_C2023 ,C2020_=_C2024 ,C2020_=_C2025 ,\nC2020_=_C2026 ,C2020_=_C2027 ,C2020_=_C2028</w:t>
      </w:r>
    </w:p>
    <w:p>
      <w:pPr>
        <w:pStyle w:val="PreformattedText"/>
        <w:bidi w:val="0"/>
        <w:spacing w:before="0" w:after="0"/>
        <w:jc w:val="left"/>
        <w:rPr/>
      </w:pPr>
      <w:r>
        <w:rPr/>
        <w:t xml:space="preserve"> </w:t>
      </w:r>
      <w:r>
        <w:rPr/>
        <w:t>,C2020_=_C2029 ,C2020_=_C2030 ,C2021_=_C2022 ,\nC2021_=_C2023 ,C2021_=_C2024 ,C2021_=_C2025 ,C2021_=_C2026 ,C2021_=_C2027 ,C2021_=_C2028 ,\nC2021_=_C2029 ,C2021_=_C2030 ,C2022_=_C2023 ,C2022_=_C2024 ,C2022_=_C2025 ,C2022_=_C2026 ,\nC2022_=_C2027 ,C2022_=_C2028 ,C2022_=_C2029 ,C2022_=_C2030 ,C2023_=_C2024 ,C2023_=_C2025 ,\nC2023_=_C2026 ,C2023_=_C2027 ,C2023_=_C2028 ,C2023_=_C2029 ,C2023_=_C2030 ,C2024_=_C2025 ,\nC2024_=_C2026 ,C2024_=_C2027 ,C2024_=_C2028 ,C2024_=_C2029 ,C2024_=_C2030 ,C2025_=_C2026 ,\nC2025_=_C2027 ,C2025_=_C2028 ,C2025_=_C2029 ,C2025_=_C2030 ,C2026_=_C2027 ,C2026_=_C2028 ,\nC2026_=_C2029 ,C2026_=_C2030 ,C2027_=_C2028 ,C2027_=_C2029 ,C2027_=_C2030 ,C2028_=_C2029 ,\nC2028_=_C2030 ,C2029_=_C2030 ,"];318[shape=box, label="id:318 level: 9\n35: C94 C95 C302 C303 C638 \nC639 C684 C685 C1102 C1103 C1104 \nC1105 C1106 C1107 C1108 C1109 C1110 \nC1111 C1112 C1113 C1114 C1115 C1840 \nC1841 C1842 C1843 C1844 C1845 C1846 \nC1847 C1848 C1849 C1850 C1851 C1852 \n323: C94_=_C95( C94 C95 ) C94_=_C302( C94 C302 ) C94_=_C638( C94 C638 ) C94_=_C684( C94 C684 ) C94_=_C1102( C94 C1102 ) \nC94_=_C1103( C94 C1103 ) C94_=_C1104( C94 C1104 ) C94_=_C1105( C94 C1105 ) C94_=_C1106( C94 C1106 ) C94_=_C1107( C94 C1107 ) C94_=_C1108( C94 C1108 ) \nC94_=_C1109( C94 C1109 ) C94_=_C1110( C94 C1110 ) C94_=_C1111( C94 C1111 ) C94_=_C1112( C94 C1112 ) C94_=_C1113( C94 C1113 ) C94_=_C1114( C94 C1114 ) \nC94_=_C1115( C94 C1115 ) C95_=_C303( C95 C303 ) C95_=_C639( C95 C639 ) C95_=_C685( C95 C685 ) C95_=_C1102( C95 C1102 ) C95_=_C1840( C95 C1840 ) \nC95_=_C1841( C95 C1841 ) C95_=_C1842( C95 C1842 ) C95_=_C1843( C95 C1843 ) C95_=_C1844( C95 C1844 ) C95_=_C1845( C95 C1845 ) C95_=_C1846( C95 C1846 ) \nC95_=_C1847( C95 C1847 ) C95_=_C1848( C95 C1848 ) C95_=_C1849( C95 C1849 ) C95_=_C1850( C95 C1850 ) C95_=_C1851( C95 C1851 ) C95_=_C1852( C95 C1852 ) \nC302_=_C303( C302 C303 ) C302_=_C638( C302 C638 ) C302_=_C684( C302 C684 ) C302_=_C1102( C302 C1102 ) C302_=_C1103( C302 C1103 ) C302_=_C1104( C302 C1104 ) \nC302_=_C1105( C302 C1105 ) C302_=_C1106( C302 C1106 ) C302_=_C1107( C302 C1107 ) C302_=_C1108( C302 C1108 ) C302_=_C1109( C302 C1109 ) C302_=_C1110( C302 C1110 ) \nC302_=_C1111( C302 C1111 ) C302_=_C1112( C302 C1112 ) C302_=_C1113( C302 C1113 ) C302_=_C1114( C302 C1114 ) C302_=_C1115( C302 C1115 ) C303_=_C639( C303 C639 ) \nC303_=_C685( C303 C685 ) C303_=_C1102( C303 C1102 ) C303_=_C1840( C303 C1840 ) C303_=_C1841( C303 C1841 ) C303_=_C1842( C303 C1842 ) C303_=_C1843( C303 C1843 ) \nC303_=_C1844( C303 C1844 ) C303_=_C1845( C303 C1845 ) C303_=_C1846( C303 C1846 ) C303_=_C1847( C303 C1847 ) C303_=_C1848( C303 C1848 ) C303_=_C1849( C303 C1849 ) \nC303_=_C1850( C303 C1850 ) C303_=_C1851( C303 C1851 ) C303_=_C1852( C303 C1852 ) C638_=_C639( C638 C639 ) C638_=_C684( C638 C684 ) C638_=_C1102( C638 C1102 ) \nC638_=_C1103( C638 C1103 ) C638_=_C1104( C638 C1104 ) C638_=_C1105( C638 C1105 ) C638_=_C1106( C638 C1106 ) C638_=_C1107( C638 C1107 ) C638_=_C1108( C638 C1108 ) \nC638_=_C1109( C638 C1109 ) C638_=_C1110( C638 C1110 ) C638_=_C1111( C638 C1111 ) C638_=_C1112( C638 C1112 ) C638_=_C1113( C638 C1113 ) C638_=_C1114( C638 C1114 ) \nC638_=_C1115( C638 C1115 ) C639_=_C685( C639 C685 ) C639_=_C1102( C639 C1102 ) C639_=_C1840( C639 C1840 ) C639_=_C1841( C639 C1841 ) C639_=_C1842( C639 C1842 ) \nC639_=_C1843( C639 C1843 ) C639_=_C1844( C639 C1844 ) C639_=_C1845( C639 C1845 ) C639_=_C1846( C639 C1846 ) C639_=_C1847( C639 C1847 ) C639_=_C1848( C639 C1848 ) \nC639_=_C1849( C639 C1849 ) C639_=_C1850( C639 C1850 ) C639_=_C1851( C639 C1851 ) C639_=_C1852( C639 C1852 ) C684_=_C685( C684 C685 ) C684_=_C1102( C684 C1102 ) \nC684_=_C1103( C684 C1103 ) C684_=_C1104( C684 C1104 ) C684_=_C1105( C684 C1105 ) C684_=_C1106( C684 C1106 ) C684_=_C1107( C684 C1107 ) C684_=_C1108( C684 C1108 ) \nC684_=_C1109( C684 C1109 ) C684_=_C1110( C684 C1110 ) C684_=_C1111( C684 C1111 ) C684_=_C1112( C684 C1112 ) C684_=_C1113( C684 C1113 ) C684_=_C1114( C684 C1114 ) \nC684_=_C1115( C684 C1115 ) C685_=_C1102( C685 C1102 ) C685_=_C1840( C685 C1840 ) C685_=_C1841( C685 C1841 ) C685_=_C1842( C685 C1842 ) C685_=_C1843( C685 C1843 ) \nC685_=_C1844( C685 C1844 ) C685_=_C1845( C685 C1845 ) C685_=_C1846( C685 C1846 ) C685_=_C1847( C685 C1847 ) C685_=_C1848( C685 C1848 ) C685_=_C1849( C685 C1849 ) \nC685_=_C1850( C685 C1850 ) C685_=_C1851( C685 C1851 ) C685_=_C1852( C685 C1852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840( C1102 C1840 ) C1102_=_C1841( C1102 C1841 ) \nC1102_=_C1842( C1102 C1842 ) C1102_=_C1843( C1102 C1843 ) C1102_=_C1844( C1102 C1844 ) C1102_=_C1845( C1102 C1845 ) C1102_=_C1846( C1102 C1846 ) C1102_=_C1847( C1102 C1847 ) \nC1102_=_C1848( C1102 C1848 ) C1102_=_C1849( C1102 C1849 ) C1102_=_C1850( C1102 C1850 ) C1102_=_C1851( C1102 C1851 ) C1102_=_C1852( C1102 C1852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840( C1103 C1840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841( C1104 C1841 ) \nC1105_=_C1106( C1105 C1106 ) C1105_=_C1107( C1105 C1107 ) C1105_=_C1108( C1105 C1108 ) C1105_=_C1109( C1105 C1109 ) C1105_=_C1110( C1105 C1110 ) C1105_=_C1111( C1105 C1111 ) \nC1105_=_C1112( C1105 C1112 ) C1105_=_C1113( C1105 C1113 ) C1105_=_C1114( C1105 C1114 ) C1105_=_C1115( C1105 C1115 ) C1105_=_C1842( C1105 C1842 ) C1106_=_C1107( C1106 C1107 ) \nC1106_=_C1108( C1106 C1108 ) C1106_=_C1109( C1106 C1109 ) C1106_=_C1110( C1106 C1110 ) C1106_=_C1111( C1106 C1111 ) C1106_=_C1112( C1106 C1112 ) C1106_=_C1113( C1106 C1113 ) \nC1106_=_C1114( C1106 C1114 ) C1106_=_C1115( C1106 C1115 ) C1106_=_C1843( C1106 C1843 ) C1107_=_C1108( C1107 C1108 ) C1107_=_C1109( C1107 C1109 ) C1107_=_C1110( C1107 C1110 ) \nC1107_=_C1111( C1107 C1111 ) C1107_=_C1112( C1107 C1112 ) C1107_=_C1113( C1107 C1113 ) C1107_=_C1114( C1107 C1114 ) C1107_=_C1115( C1107 C1115 ) C1107_=_C1844( C1107 C1844 ) \nC1108_=_C1109( C1108 C1109 ) C1108_=_C1110( C1108 C1110 ) C1108_=_C1111( C1108 C1111 ) C1108_=_C1112( C1108 C1112 ) C1108_=_C1113( C1108 C1113 ) C1108_=_C1114( C1108 C1114 ) \nC1108_=_C1115( C1108 C1115 ) C1108_=_C1845( C1108 C1845 ) C1109_=_C1110( C1109 C1110 ) C1109_=_C1111( C1109 C1111 ) C1109_=_C1112( C1109 C1112 ) C1109_=_C1113( C1109 C1113 ) \nC1109_=_C1114( C1109 C1114 ) C1109_=_C1115( C1109 C1115 ) C1109_=_C1846( C1109 C1846 ) C1110_=_C1111( C1110 C1111 ) C1110_=_C1112( C1110 C1112 ) C1110_=_C1113( C1110 C1113 ) \nC1110_=_C1114( C1110 C1114 ) C1110_=_C1115( C1110 C1115 ) C1110_=_C1847( C1110 C1847 ) C1111_=_C1112( C1111 C1112 ) C1111_=_C1113( C1111 C1113 ) C1111_=_C1114( C1111 C1114 ) \nC1111_=_C1115( C1111 C1115 ) C1111_=_C1848( C1111 C1848 ) C1112_=_C1113( C1112 C1113 ) C1112_=_C1114( C1112 C1114 ) C1112_=_C1115( C1112 C1115 ) C1112_=_C1849( C1112 C1849 ) \nC1113_=_C1114( C1113 C1114 ) C1113_=_C1115( C1113 C1115 ) C1113_=_C1850( C1113 C1850 ) C1114_=_C1115( C1114 C1115 ) C1114_=_C1851( C1114 C1851 ) C1115_=_C1852( C1115 C1852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0_=_C1852( C1840 C1852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2_=_C1843( C1842 C1843 ) \nC1842_=_C1844( C1842 C1844 ) C1842_=_C1845( C1842 C1845 ) C1842_=_C1846( C1842 C1846 ) C1842_=_C1847( C1842 C1847 ) C1842_=_C1848( C1842 C1848 ) C1842_=_C1849( C1842 C1849 ) \nC1842_=_C1850( C1842 C1850 ) C1842_=_C1851( C1842 C1851 ) C1842_=_C1852( C1842 C1852 ) C1843_=_C1844( C1843 C1844 ) C1843_=_C1845( C1843 C1845 ) C1843_=_C1846( C1843 C1846 ) \nC1843_=_C1847( C1843 C1847 ) C1843_=_C1848( C1843 C1848 ) C1843_=_C1849( C1843 C1849 ) C1843_=_C1850( C1843 C1850 ) C1843_=_C1851( C1843 C1851 ) C1843_=_C1852( C1843 C1852 ) \nC1844_=_C1845( C1844 C1845 ) C1844_=_C1846( C1844 C1846 ) C1844_=_C1847( C1844 C1847 ) C1844_=_C1848( C1844 C1848 ) C1844_=_C1849( C1844 C1849 ) C1844_=_C1850( C1844 C1850 ) \nC1844_=_C1851( C1844 C1851 ) C1844_=_C1852( C1844 C1852 ) C1845_=_C1846( C1845 C1846 ) C1845_=_C1847( C1845 C1847 ) C1845_=_C1848( C1845 C1848 ) C1845_=_C1849( C1845 C1849 ) \nC1845_=_C1850( C1845 C1850 ) C1845_=_C1851( C1845 C1851 ) C1845_=_C1852( C1845 C1852 ) C1846_=_C1847( C1846 C1847 ) C1846_=_C1848( C1846 C1848 ) C1846_=_C1849( C1846 C1849 ) \nC1846_=_C1850( C1846 C1850 ) C1846_=_C1851( C1846 C1851 ) C1846_=_C1852( C1846 C1852 ) C1847_=_C1848( C1847 C1848 ) C1847_=_C1849( C1847 C1849 ) C1847_=_C1850( C1847 C1850 ) \nC1847_=_C1851( C1847 C1851 ) C1847_=_C1852( C1847 C1852 ) C1848_=_C1849( C1848 C1849 ) C1848_=_C1850( C1848 C1850 ) C1848_=_C1851( C1848 C1851 ) C1848_=_C1852(</w:t>
      </w:r>
    </w:p>
    <w:p>
      <w:pPr>
        <w:pStyle w:val="PreformattedText"/>
        <w:bidi w:val="0"/>
        <w:spacing w:before="0" w:after="0"/>
        <w:jc w:val="left"/>
        <w:rPr/>
      </w:pPr>
      <w:r>
        <w:rPr/>
        <w:t xml:space="preserve"> </w:t>
      </w:r>
      <w:r>
        <w:rPr/>
        <w:t>C1848 C1852 ) \nC1849_=_C1850( C1849 C1850 ) C1849_=_C1851( C1849 C1851 ) C1849_=_C1852( C1849 C1852 ) C1850_=_C1851( C1850 C1851 ) C1850_=_C1852( C1850 C1852 ) C1851_=_C1852( C1851 C1852 ) "];270-&gt;318[label="34: C94 C95 C302 C303 C638 \nC639 C684 C685 C1103 C1104 C1105 \nC1106 C1107 C1108 C1109 C1110 C1111 \nC1112 C1113 C1114 C1115 C1840 C1841 \nC1842 C1843 C1844 C1845 C1846 C1847 \nC1848 C1849 C1850 C1851 C1852 \n289: C94_=_C95 ,C94_=_C302 ,C94_=_C638 ,C94_=_C684 ,C94_=_C1103 ,\nC94_=_C1104 ,C94_=_C1105 ,C94_=_C1106 ,C94_=_C1107 ,C94_=_C1108 ,C94_=_C1109 ,\nC94_=_C1110 ,C94_=_C1111 ,C94_=_C1112 ,C94_=_C1113 ,C94_=_C1114 ,C94_=_C1115 ,\nC95_=_C303 ,C95_=_C639 ,C95_=_C685 ,C95_=_C1840 ,C95_=_C1841 ,C95_=_C1842 ,\nC95_=_C1843 ,C95_=_C1844 ,C95_=_C1845 ,C95_=_C1846 ,C95_=_C1847 ,C95_=_C1848 ,\nC95_=_C1849 ,C95_=_C1850 ,C95_=_C1851 ,C95_=_C1852 ,C302_=_C303 ,C302_=_C638 ,\nC302_=_C684 ,C302_=_C1103 ,C302_=_C1104 ,C302_=_C1105 ,C302_=_C1106 ,C302_=_C1107 ,\nC302_=_C1108 ,C302_=_C1109 ,C302_=_C1110 ,C302_=_C1111 ,C302_=_C1112 ,C302_=_C1113 ,\nC302_=_C1114 ,C302_=_C1115 ,C303_=_C639 ,C303_=_C685 ,C303_=_C1840 ,C303_=_C1841 ,\nC303_=_C1842 ,C303_=_C1843 ,C303_=_C1844 ,C303_=_C1845 ,C303_=_C1846 ,C303_=_C1847 ,\nC303_=_C1848 ,C303_=_C1849 ,C303_=_C1850 ,C303_=_C1851 ,C303_=_C1852 ,C638_=_C639 ,\nC638_=_C684 ,C638_=_C1103 ,C638_=_C1104 ,C638_=_C1105 ,C638_=_C1106 ,C638_=_C1107 ,\nC638_=_C1108 ,C638_=_C1109 ,C638_=_C1110 ,C638_=_C1111 ,C638_=_C1112 ,C638_=_C1113 ,\nC638_=_C1114 ,C638_=_C1115 ,C639_=_C685 ,C639_=_C1840 ,C639_=_C1841 ,C639_=_C1842 ,\nC639_=_C1843 ,C639_=_C1844 ,C639_=_C1845 ,C639_=_C1846 ,C639_=_C1847 ,C639_=_C1848 ,\nC639_=_C1849 ,C639_=_C1850 ,C639_=_C1851 ,C639_=_C1852 ,C684_=_C685 ,C684_=_C1103 ,\nC684_=_C1104 ,C684_=_C1105 ,C684_=_C1106 ,C684_=_C1107 ,C684_=_C1108 ,C684_=_C1109 ,\nC684_=_C1110 ,C684_=_C1111 ,C684_=_C1112 ,C684_=_C1113 ,C684_=_C1114 ,C684_=_C1115 ,\nC685_=_C1840 ,C685_=_C1841 ,C685_=_C1842 ,C685_=_C1843 ,C685_=_C1844 ,C685_=_C1845 ,\nC685_=_C1846 ,C685_=_C1847 ,C685_=_C1848 ,C685_=_C1849 ,C685_=_C1850 ,C685_=_C1851 ,\nC685_=_C1852 ,C1103_=_C1104 ,C1103_=_C1105 ,C1103_=_C1106 ,C1103_=_C1107 ,C1103_=_C1108 ,\nC1103_=_C1109 ,C1103_=_C1110 ,C1103_=_C1111 ,C1103_=_C1112 ,C1103_=_C1113 ,C1103_=_C1114 ,\nC1103_=_C1115 ,C1103_=_C1840 ,C1104_=_C1105 ,C1104_=_C1106 ,C1104_=_C1107 ,C1104_=_C1108 ,\nC1104_=_C1109 ,C1104_=_C1110 ,C1104_=_C1111 ,C1104_=_C1112 ,C1104_=_C1113 ,C1104_=_C1114 ,\nC1104_=_C1115 ,C1104_=_C1841 ,C1105_=_C1106 ,C1105_=_C1107 ,C1105_=_C1108 ,C1105_=_C1109 ,\nC1105_=_C1110 ,C1105_=_C1111 ,C1105_=_C1112 ,C1105_=_C1113 ,C1105_=_C1114 ,C1105_=_C1115 ,\nC1105_=_C1842 ,C1106_=_C1107 ,C1106_=_C1108 ,C1106_=_C1109 ,C1106_=_C1110 ,C1106_=_C1111 ,\nC1106_=_C1112 ,C1106_=_C1113 ,C1106_=_C1114 ,C1106_=_C1115 ,C1106_=_C1843 ,C1107_=_C1108 ,\nC1107_=_C1109 ,C1107_=_C1110 ,C1107_=_C1111 ,C1107_=_C1112 ,C1107_=_C1113 ,C1107_=_C1114 ,\nC1107_=_C1115 ,C1107_=_C1844 ,C1108_=_C1109 ,C1108_=_C1110 ,C1108_=_C1111 ,C1108_=_C1112 ,\nC1108_=_C1113 ,C1108_=_C1114 ,C1108_=_C1115 ,C1108_=_C1845 ,C1109_=_C1110 ,C1109_=_C1111 ,\nC1109_=_C1112 ,C1109_=_C1113 ,C1109_=_C1114 ,C1109_=_C1115 ,C1109_=_C1846 ,C1110_=_C1111 ,\nC1110_=_C1112 ,C1110_=_C1113 ,C1110_=_C1114 ,C1110_=_C1115 ,C1110_=_C1847 ,C1111_=_C1112 ,\nC1111_=_C1113 ,C1111_=_C1114 ,C1111_=_C1115 ,C1111_=_C1848 ,C1112_=_C1113 ,C1112_=_C1114 ,\nC1112_=_C1115 ,C1112_=_C1849 ,C1113_=_C1114 ,C1113_=_C1115 ,C1113_=_C1850 ,C1114_=_C1115 ,\nC1114_=_C1851 ,C1115_=_C1852 ,C1840_=_C1841 ,C1840_=_C1842 ,C1840_=_C1843 ,C1840_=_C1844 ,\nC1840_=_C1845 ,C1840_=_C1846 ,C1840_=_C1847 ,C1840_=_C1848 ,C1840_=_C1849 ,C1840_=_C1850 ,\nC1840_=_C1851 ,C1840_=_C1852 ,C1841_=_C1842 ,C1841_=_C1843 ,C1841_=_C1844 ,C1841_=_C1845 ,\nC1841_=_C1846 ,C1841_=_C1847 ,C1841_=_C1848 ,C1841_=_C1849 ,C1841_=_C1850 ,C1841_=_C1851 ,\nC1841_=_C1852 ,C1842_=_C1843 ,C1842_=_C1844 ,C1842_=_C1845 ,C1842_=_C1846 ,C1842_=_C1847 ,\nC1842_=_C1848 ,C1842_=_C1849 ,C1842_=_C1850 ,C1842_=_C1851 ,C1842_=_C1852 ,C1843_=_C1844 ,\nC1843_=_C1845 ,C1843_=_C1846 ,C1843_=_C1847 ,C1843_=_C1848 ,C1843_=_C1849 ,C1843_=_C1850 ,\nC1843_=_C1851 ,C1843_=_C1852 ,C1844_=_C1845 ,C1844_=_C1846 ,C1844_=_C1847 ,C1844_=_C1848 ,\nC1844_=_C1849 ,C1844_=_C1850 ,C1844_=_C1851 ,C1844_=_C1852 ,C1845_=_C1846 ,C1845_=_C1847 ,\nC1845_=_C1848 ,C1845_=_C1849 ,C1845_=_C1850 ,C1845_=_C1851 ,C1845_=_C1852 ,C1846_=_C1847 ,\nC1846_=_C1848 ,C1846_=_C1849 ,C1846_=_C1850 ,C1846_=_C1851 ,C1846_=_C1852 ,C1847_=_C1848 ,\nC1847_=_C1849 ,C1847_=_C1850 ,C1847_=_C1851 ,C1847_=_C1852 ,C1848_=_C1849 ,C1848_=_C1850 ,\nC1848_=_C1851 ,C1848_=_C1852 ,C1849_=_C1850 ,C1849_=_C1851 ,C1849_=_C1852 ,C1850_=_C1851 ,\nC1850_=_C1852 ,C1851_=_C1852 ,"];319[shape=box, label="id:319 level: 9\n35: C441 C455 C746 C760 C776 \nC790 C874 C888 C968 C969 C970 \nC971 C972 C973 C974 C975 C976 \nC977 C978 C979 C980 C981 C1013 \nC1070 C1138 C1226 C1589 C2192 C2708 \nC2915 C2952 C3127 C3152 C3207 C3248 \n323: C441_=_C455( C441 C455 ) C441_=_C746( C441 C746 ) C441_=_C776( C441 C776 ) C441_=_C874( C441 C874 ) C441_=_C968( C441 C968 ) \nC441_=_C969( C441 C969 ) C441_=_C970( C441 C970 ) C441_=_C971( C441 C971 ) C441_=_C972( C441 C972 ) C441_=_C973( C441 C973 ) C441_=_C974( C441 C974 ) \nC441_=_C975( C441 C975 ) C441_=_C976( C441 C976 ) C441_=_C977( C441 C977 ) C441_=_C978( C441 C978 ) C441_=_C979( C441 C979 ) C441_=_C980( C441 C980 ) \nC441_=_C981( C441 C981 ) C455_=_C760( C455 C760 ) C455_=_C790( C455 C790 ) C455_=_C888( C455 C888 ) C455_=_C981( C455 C981 ) C455_=_C1013( C455 C1013 ) \nC455_=_C1070( C455 C1070 ) C455_=_C1138( C455 C1138 ) C455_=_C1226( C455 C1226 ) C455_=_C1589( C455 C1589 ) C455_=_C2192( C455 C2192 ) C455_=_C2708( C455 C2708 ) \nC455_=_C2915( C455 C2915 ) C455_=_C2952( C455 C2952 ) C455_=_C3127( C455 C3127 ) C455_=_C3152( C455 C3152 ) C455_=_C3207( C455 C3207 ) C455_=_C3248( C455 C3248 ) \nC746_=_C760( C746 C760 ) C746_=_C776( C746 C776 ) C746_=_C874( C746 C874 ) C746_=_C968( C746 C968 ) C746_=_C969( C746 C969 ) C746_=_C970( C746 C970 ) \nC746_=_C971( C746 C971 ) C746_=_C972( C746 C972 ) C746_=_C973( C746 C973 ) C746_=_C974( C746 C974 ) C746_=_C975( C746 C975 ) C746_=_C976( C746 C976 ) \nC746_=_C977( C746 C977 ) C746_=_C978( C746 C978 ) C746_=_C979( C746 C979 ) C746_=_C980( C746 C980 ) C746_=_C981( C746 C981 ) C760_=_C790( C760 C790 ) \nC760_=_C888( C760 C888 ) C760_=_C981( C760 C981 ) C760_=_C1013( C760 C1013 ) C760_=_C1070( C760 C1070 ) C760_=_C1138( C760 C1138 ) C760_=_C1226( C760 C1226 ) \nC760_=_C1589( C760 C1589 ) C760_=_C2192( C760 C2192 ) C760_=_C2708( C760 C2708 ) C760_=_C2915( C760 C2915 ) C760_=_C2952( C760 C2952 ) C760_=_C3127( C760 C3127 ) \nC760_=_C3152( C760 C3152 ) C760_=_C3207( C760 C3207 ) C760_=_C3248( C760 C3248 ) C776_=_C790( C776 C790 ) C776_=_C874( C776 C874 ) C776_=_C968( C776 C968 ) \nC776_=_C969( C776 C969 ) C776_=_C970( C776 C970 ) C776_=_C971( C776 C971 ) C776_=_C972( C776 C972 ) C776_=_C973( C776 C973 ) C776_=_C974( C776 C974 ) \nC776_=_C975( C776 C975 ) C776_=_C976( C776 C976 ) C776_=_C977( C776 C977 ) C776_=_C978( C776 C978 ) C776_=_C979( C776 C979 ) C776_=_C980( C776 C980 ) \nC776_=_C981( C776 C981 ) C790_=_C888( C790 C888 ) C790_=_C981( C790 C981 ) C790_=_C1013( C790 C1013 ) C790_=_C1070( C790 C1070 ) C790_=_C1138( C790 C1138 ) \nC790_=_C1226( C790 C1226 ) C790_=_C1589( C790 C1589 ) C790_=_C2192( C790 C2192 ) C790_=_C2708( C790 C2708 ) C790_=_C2915( C790 C2915 ) C790_=_C2952( C790 C2952 ) \nC790_=_C3127( C790 C3127 ) C790_=_C3152( C790 C3152 ) C790_=_C3207( C790 C3207 ) C790_=_C3248( C790 C3248 ) C874_=_C888( C874 C888 ) C874_=_C968( C874 C968 ) \nC874_=_C969( C874 C969 ) C874_=_C970( C874 C970 ) C874_=_C971( C874 C971 ) C874_=_C972( C874 C972 ) C874_=_C973( C874 C973 ) C874_=_C974( C874 C974 ) \nC874_=_C975( C874 C975 ) C874_=_C976( C874 C976 ) C874_=_C977( C874 C977 ) C874_=_C978( C874 C978 ) C874_=_C979( C874 C979 ) C874_=_C980( C874 C980 ) \nC874_=_C981( C874 C981 ) C888_=_C981( C888 C981 ) C888_=_C1013( C888 C1013 ) C888_=_C1070( C888 C1070 ) C888_=_C1138( C888 C1138 ) C888_=_C1226( C888 C1226 ) \nC888_=_C1589( C888 C1589 ) C888_=_C2192( C888 C2192 ) C888_=_C2708( C888 C2708 ) C888_=_C2915( C888 C2915 ) C888_=_C2952( C888 C2952 ) C888_=_C3127( C888 C3127 ) \nC888_=_C3152( C888 C3152 ) C888_=_C3207( C888 C3207 ) C888_=_C3248( C888 C3248 ) C968_=_C969( C968 C969 ) C968_=_C970( C968 C970 ) C968_=_C971( C968 C971 ) \nC968_=_C972( C968 C972 ) C968_=_C973( C968 C973 ) C968_=_C974( C968 C974 ) C968_=_C975( C968 C975 ) C968_=_C976( C968 C976 ) C968_=_C977( C968 C977 ) \nC968_=_C978( C968 C978 ) C968_=_C979( C968 C979 ) C968_=_C980( C968 C980 ) C968_=_C981( C968 C981 ) C968_=_C1013( C968 C1013 ) C969_=_C970( C969 C970 ) \nC969_=_C971( C969 C971 ) C969_=_C972( C969 C972 ) C969_=_C973( C969 C973 ) C969_=_C974( C969 C974 ) C969_=_C975( C969 C975 ) C969_=_C976( C969 C976 ) \nC969_=_C977( C969 C977 ) C969_=_C978( C969 C978 ) C969_=_C979( C969 C979 ) C969_=_C980( C969 C980 ) C969_=_C981( C969 C981 ) C969_=_C1070( C969 C1070 ) \nC970_=_C971( C970 C971 ) C970_=_C972( C970 C972 ) C970_=_C973( C970 C973 ) C970_=_C974( C970 C974 ) C970_=_C975( C970 C975 ) C970_=_C976( C970 C976 ) \nC970_=_C977( C970 C977 ) C970_=_C978( C970 C978 ) C970_=_C979( C970 C979 ) C970_=_C980( C970 C980 ) C970_=_C981( C970 C981 ) C970_=_C1138( C970 C1138 ) \nC971_=_C972( C971 C972 ) C971_=_C973( C971 C973 ) C971_=_C974( C971 C974 ) C971_=_C975( C971 C975 ) C971_=_C976( C971 C976 ) C971_=_C977( C971 C977 ) \nC971_=_C978( C971 C978 ) C971_=_C979( C971 C979 ) C971_=_C980( C971 C980 ) C971_=_C981( C971 C981 ) C971_=_C1226( C971 C1226 ) C972_=_C973( C972 C973 ) \nC972_=_C974( C972 C974 ) C972_=_C975( C972 C975 ) C972_=_C976( C972 C976 ) C972_=_C977( C972 C977 ) C972_=_C978( C972 C978 ) C972_=_C979( C972 C979 ) \nC972_=_C980( C972 C980 ) C972_=_C981( C972 C981 ) C972_=_C1589( C972 C1589 ) C973_=_C974( C973 C974 ) C973_=_C975( C973 C975 ) C973_=_C976( C973 C976 ) \nC973_=_C977(</w:t>
      </w:r>
    </w:p>
    <w:p>
      <w:pPr>
        <w:pStyle w:val="PreformattedText"/>
        <w:bidi w:val="0"/>
        <w:spacing w:before="0" w:after="0"/>
        <w:jc w:val="left"/>
        <w:rPr/>
      </w:pPr>
      <w:r>
        <w:rPr/>
        <w:t xml:space="preserve"> </w:t>
      </w:r>
      <w:r>
        <w:rPr/>
        <w:t>C973 C977 ) C973_=_C978( C973 C978 ) C973_=_C979( C973 C979 ) C973_=_C980( C973 C980 ) C973_=_C981( C973 C981 ) C973_=_C2192( C973 C2192 ) \nC974_=_C975( C974 C975 ) C974_=_C976( C974 C976 ) C974_=_C977( C974 C977 ) C974_=_C978( C974 C978 ) C974_=_C979( C974 C979 ) C974_=_C980( C974 C980 ) \nC974_=_C981( C974 C981 ) C974_=_C2708( C974 C2708 ) C975_=_C976( C975 C976 ) C975_=_C977( C975 C977 ) C975_=_C978( C975 C978 ) C975_=_C979( C975 C979 ) \nC975_=_C980( C975 C980 ) C975_=_C981( C975 C981 ) C975_=_C2915( C975 C2915 ) C976_=_C977( C976 C977 ) C976_=_C978( C976 C978 ) C976_=_C979( C976 C979 ) \nC976_=_C980( C976 C980 ) C976_=_C981( C976 C981 ) C976_=_C2952( C976 C2952 ) C977_=_C978( C977 C978 ) C977_=_C979( C977 C979 ) C977_=_C980( C977 C980 ) \nC977_=_C981( C977 C981 ) C977_=_C3127( C977 C3127 ) C978_=_C979( C978 C979 ) C978_=_C980( C978 C980 ) C978_=_C981( C978 C981 ) C978_=_C3152( C978 C3152 ) \nC979_=_C980( C979 C980 ) C979_=_C981( C979 C981 ) C979_=_C3207( C979 C3207 ) C980_=_C981( C980 C981 ) C980_=_C3248( C980 C3248 ) C981_=_C1013( C981 C1013 ) \nC981_=_C1070( C981 C1070 ) C981_=_C1138( C981 C1138 ) C981_=_C1226( C981 C1226 ) C981_=_C1589( C981 C1589 ) C981_=_C2192( C981 C2192 ) C981_=_C2708( C981 C2708 ) \nC981_=_C2915( C981 C2915 ) C981_=_C2952( C981 C2952 ) C981_=_C3127( C981 C3127 ) C981_=_C3152( C981 C3152 ) C981_=_C3207( C981 C3207 ) C981_=_C3248( C981 C3248 ) \nC1013_=_C1070( C1013 C1070 ) C1013_=_C1138( C1013 C1138 ) C1013_=_C1226( C1013 C1226 ) C1013_=_C1589( C1013 C1589 ) C1013_=_C2192( C1013 C2192 ) C1013_=_C2708( C1013 C2708 ) \nC1013_=_C2915( C1013 C2915 ) C1013_=_C2952( C1013 C2952 ) C1013_=_C3127( C1013 C3127 ) C1013_=_C3152( C1013 C3152 ) C1013_=_C3207( C1013 C3207 ) C1013_=_C3248( C1013 C3248 ) \nC1070_=_C1138( C1070 C1138 ) C1070_=_C1226( C1070 C1226 ) C1070_=_C1589( C1070 C1589 ) C1070_=_C2192( C1070 C2192 ) C1070_=_C2708( C1070 C2708 ) C1070_=_C2915( C1070 C2915 ) \nC1070_=_C2952( C1070 C2952 ) C1070_=_C3127( C1070 C3127 ) C1070_=_C3152( C1070 C3152 ) C1070_=_C3207( C1070 C3207 ) C1070_=_C3248( C1070 C3248 ) C1138_=_C1226( C1138 C1226 ) \nC1138_=_C1589( C1138 C1589 ) C1138_=_C2192( C1138 C2192 ) C1138_=_C2708( C1138 C2708 ) C1138_=_C2915( C1138 C2915 ) C1138_=_C2952( C1138 C2952 ) C1138_=_C3127( C1138 C3127 ) \nC1138_=_C3152( C1138 C3152 ) C1138_=_C3207( C1138 C3207 ) C1138_=_C3248( C1138 C3248 ) C1226_=_C1589( C1226 C1589 ) C1226_=_C2192( C1226 C2192 ) C1226_=_C2708( C1226 C2708 ) \nC1226_=_C2915( C1226 C2915 ) C1226_=_C2952( C1226 C2952 ) C1226_=_C3127( C1226 C3127 ) C1226_=_C3152( C1226 C3152 ) C1226_=_C3207( C1226 C3207 ) C1226_=_C3248( C1226 C3248 ) \nC1589_=_C2192( C1589 C2192 ) C1589_=_C2708( C1589 C2708 ) C1589_=_C2915( C1589 C2915 ) C1589_=_C2952( C1589 C2952 ) C1589_=_C3127( C1589 C3127 ) C1589_=_C3152( C1589 C3152 ) \nC1589_=_C3207( C1589 C3207 ) C1589_=_C3248( C1589 C3248 ) C2192_=_C2708( C2192 C2708 ) C2192_=_C2915( C2192 C2915 ) C2192_=_C2952( C2192 C2952 ) C2192_=_C3127( C2192 C3127 ) \nC2192_=_C3152( C2192 C3152 ) C2192_=_C3207( C2192 C3207 ) C2192_=_C3248( C2192 C3248 ) C2708_=_C2915( C2708 C2915 ) C2708_=_C2952( C2708 C2952 ) C2708_=_C3127( C2708 C3127 ) \nC2708_=_C3152( C2708 C3152 ) C2708_=_C3207( C2708 C3207 ) C2708_=_C3248( C2708 C3248 ) C2915_=_C2952( C2915 C2952 ) C2915_=_C3127( C2915 C3127 ) C2915_=_C3152( C2915 C3152 ) \nC2915_=_C3207( C2915 C3207 ) C2915_=_C3248( C2915 C3248 ) C2952_=_C3127( C2952 C3127 ) C2952_=_C3152( C2952 C3152 ) C2952_=_C3207( C2952 C3207 ) C2952_=_C3248( C2952 C3248 ) \nC3127_=_C3152( C3127 C3152 ) C3127_=_C3207( C3127 C3207 ) C3127_=_C3248( C3127 C3248 ) C3152_=_C3207( C3152 C3207 ) C3152_=_C3248( C3152 C3248 ) C3207_=_C3248( C3207 C3248 ) "];273-&gt;319[label="34: C441 C455 C746 C760 C776 \nC790 C874 C888 C968 C969 C970 \nC971 C972 C973 C974 C975 C976 \nC977 C978 C979 C980 C1013 C1070 \nC1138 C1226 C1589 C2192 C2708 C2915 \nC2952 C3127 C3152 C3207 C3248 \n289: C441_=_C455 ,C441_=_C746 ,C441_=_C776 ,C441_=_C874 ,C441_=_C968 ,\nC441_=_C969 ,C441_=_C970 ,C441_=_C971 ,C441_=_C972 ,C441_=_C973 ,C441_=_C974 ,\nC441_=_C975 ,C441_=_C976 ,C441_=_C977 ,C441_=_C978 ,C441_=_C979 ,C441_=_C980 ,\nC455_=_C760 ,C455_=_C790 ,C455_=_C888 ,C455_=_C1013 ,C455_=_C1070 ,C455_=_C1138 ,\nC455_=_C1226 ,C455_=_C1589 ,C455_=_C2192 ,C455_=_C2708 ,C455_=_C2915 ,C455_=_C2952 ,\nC455_=_C3127 ,C455_=_C3152 ,C455_=_C3207 ,C455_=_C3248 ,C746_=_C760 ,C746_=_C776 ,\nC746_=_C874 ,C746_=_C968 ,C746_=_C969 ,C746_=_C970 ,C746_=_C971 ,C746_=_C972 ,\nC746_=_C973 ,C746_=_C974 ,C746_=_C975 ,C746_=_C976 ,C746_=_C977 ,C746_=_C978 ,\nC746_=_C979 ,C746_=_C980 ,C760_=_C790 ,C760_=_C888 ,C760_=_C1013 ,C760_=_C1070 ,\nC760_=_C1138 ,C760_=_C1226 ,C760_=_C1589 ,C760_=_C2192 ,C760_=_C2708 ,C760_=_C2915 ,\nC760_=_C2952 ,C760_=_C3127 ,C760_=_C3152 ,C760_=_C3207 ,C760_=_C3248 ,C776_=_C790 ,\nC776_=_C874 ,C776_=_C968 ,C776_=_C969 ,C776_=_C970 ,C776_=_C971 ,C776_=_C972 ,\nC776_=_C973 ,C776_=_C974 ,C776_=_C975 ,C776_=_C976 ,C776_=_C977 ,C776_=_C978 ,\nC776_=_C979 ,C776_=_C980 ,C790_=_C888 ,C790_=_C1013 ,C790_=_C1070 ,C790_=_C1138 ,\nC790_=_C1226 ,C790_=_C1589 ,C790_=_C2192 ,C790_=_C2708 ,C790_=_C2915 ,C790_=_C2952 ,\nC790_=_C3127 ,C790_=_C3152 ,C790_=_C3207 ,C790_=_C3248 ,C874_=_C888 ,C874_=_C968 ,\nC874_=_C969 ,C874_=_C970 ,C874_=_C971 ,C874_=_C972 ,C874_=_C973 ,C874_=_C974 ,\nC874_=_C975 ,C874_=_C976 ,C874_=_C977 ,C874_=_C978 ,C874_=_C979 ,C874_=_C980 ,\nC888_=_C1013 ,C888_=_C1070 ,C888_=_C1138 ,C888_=_C1226 ,C888_=_C1589 ,C888_=_C2192 ,\nC888_=_C2708 ,C888_=_C2915 ,C888_=_C2952 ,C888_=_C3127 ,C888_=_C3152 ,C888_=_C3207 ,\nC888_=_C3248 ,C968_=_C969 ,C968_=_C970 ,C968_=_C971 ,C968_=_C972 ,C968_=_C973 ,\nC968_=_C974 ,C968_=_C975 ,C968_=_C976 ,C968_=_C977 ,C968_=_C978 ,C968_=_C979 ,\nC968_=_C980 ,C968_=_C1013 ,C969_=_C970 ,C969_=_C971 ,C969_=_C972 ,C969_=_C973 ,\nC969_=_C974 ,C969_=_C975 ,C969_=_C976 ,C969_=_C977 ,C969_=_C978 ,C969_=_C979 ,\nC969_=_C980 ,C969_=_C1070 ,C970_=_C971 ,C970_=_C972 ,C970_=_C973 ,C970_=_C974 ,\nC970_=_C975 ,C970_=_C976 ,C970_=_C977 ,C970_=_C978 ,C970_=_C979 ,C970_=_C980 ,\nC970_=_C1138 ,C971_=_C972 ,C971_=_C973 ,C971_=_C974 ,C971_=_C975 ,C971_=_C976 ,\nC971_=_C977 ,C971_=_C978 ,C971_=_C979 ,C971_=_C980 ,C971_=_C1226 ,C972_=_C973 ,\nC972_=_C974 ,C972_=_C975 ,C972_=_C976 ,C972_=_C977 ,C972_=_C978 ,C972_=_C979 ,\nC972_=_C980 ,C972_=_C1589 ,C973_=_C974 ,C973_=_C975 ,C973_=_C976 ,C973_=_C977 ,\nC973_=_C978 ,C973_=_C979 ,C973_=_C980 ,C973_=_C2192 ,C974_=_C975 ,C974_=_C976 ,\nC974_=_C977 ,C974_=_C978 ,C974_=_C979 ,C974_=_C980 ,C974_=_C2708 ,C975_=_C976 ,\nC975_=_C977 ,C975_=_C978 ,C975_=_C979 ,C975_=_C980 ,C975_=_C2915 ,C976_=_C977 ,\nC976_=_C978 ,C976_=_C979 ,C976_=_C980 ,C976_=_C2952 ,C977_=_C978 ,C977_=_C979 ,\nC977_=_C980 ,C977_=_C3127 ,C978_=_C979 ,C978_=_C980 ,C978_=_C3152 ,C979_=_C980 ,\nC979_=_C3207 ,C980_=_C3248 ,C1013_=_C1070 ,C1013_=_C1138 ,C1013_=_C1226 ,C1013_=_C1589 ,\nC1013_=_C2192 ,C1013_=_C2708 ,C1013_=_C2915 ,C1013_=_C2952 ,C1013_=_C3127 ,C1013_=_C3152 ,\nC1013_=_C3207 ,C1013_=_C3248 ,C1070_=_C1138 ,C1070_=_C1226 ,C1070_=_C1589 ,C1070_=_C2192 ,\nC1070_=_C2708 ,C1070_=_C2915 ,C1070_=_C2952 ,C1070_=_C3127 ,C1070_=_C3152 ,C1070_=_C3207 ,\nC1070_=_C3248 ,C1138_=_C1226 ,C1138_=_C1589 ,C1138_=_C2192 ,C1138_=_C2708 ,C1138_=_C2915 ,\nC1138_=_C2952 ,C1138_=_C3127 ,C1138_=_C3152 ,C1138_=_C3207 ,C1138_=_C3248 ,C1226_=_C1589 ,\nC1226_=_C2192 ,C1226_=_C2708 ,C1226_=_C2915 ,C1226_=_C2952 ,C1226_=_C3127 ,C1226_=_C3152 ,\nC1226_=_C3207 ,C1226_=_C3248 ,C1589_=_C2192 ,C1589_=_C2708 ,C1589_=_C2915 ,C1589_=_C2952 ,\nC1589_=_C3127 ,C1589_=_C3152 ,C1589_=_C3207 ,C1589_=_C3248 ,C2192_=_C2708 ,C2192_=_C2915 ,\nC2192_=_C2952 ,C2192_=_C3127 ,C2192_=_C3152 ,C2192_=_C3207 ,C2192_=_C3248 ,C2708_=_C2915 ,\nC2708_=_C2952 ,C2708_=_C3127 ,C2708_=_C3152 ,C2708_=_C3207 ,C2708_=_C3248 ,C2915_=_C2952 ,\nC2915_=_C3127 ,C2915_=_C3152 ,C2915_=_C3207 ,C2915_=_C3248 ,C2952_=_C3127 ,C2952_=_C3152 ,\nC2952_=_C3207 ,C2952_=_C3248 ,C3127_=_C3152 ,C3127_=_C3207 ,C3127_=_C3248 ,C3152_=_C3207 ,\nC3152_=_C3248 ,C3207_=_C3248 ,"];320[shape=box, label="id:320 level: 9\n35: C453 C454 C758 C759 C788 \nC789 C886 C887 C979 C980 C1011 \nC1012 C1068 C1069 C1136 C1137 C1224 \nC1225 C1587 C1588 C2190 C2191 C2706 \nC2707 C2913 C2914 C2950 C2951 C3125 \nC3126 C3150 C3151 C3206 C3207 C3248 \n323: C453_=_C454( C453 C454 ) C453_=_C758( C453 C758 ) C453_=_C788( C453 C788 ) C453_=_C886( C453 C886 ) C453_=_C979( C453 C979 ) \nC453_=_C1011( C453 C1011 ) C453_=_C1068( C453 C1068 ) C453_=_C1136( C453 C1136 ) C453_=_C1224( C453 C1224 ) C453_=_C1587( C453 C1587 ) C453_=_C2190( C453 C2190 ) \nC453_=_C2706( C453 C2706 ) C453_=_C2913( C453 C2913 ) C453_=_C2950( C453 C2950 ) C453_=_C3125( C453 C3125 ) C453_=_C3150( C453 C3150 ) C453_=_C3206( C453 C3206 ) \nC453_=_C3207( C453 C3207 ) C454_=_C759( C454 C759 ) C454_=_C789( C454 C789 ) C454_=_C887( C454 C887 ) C454_=_C980( C454 C980 ) C454_=_C1012( C454 C1012 ) \nC454_=_C1069( C454 C1069 ) C454_=_C1137( C454 C1137 ) C454_=_C1225( C454 C1225 ) C454_=_C1588( C454 C1588 ) C454_=_C2191( C454 C2191 ) C454_=_C2707( C454 C2707 ) \nC454_=_C2914( C454 C2914 ) C454_=_C2951( C454 C2951 ) C454_=_C3126( C454 C3126 ) C454_=_C3151( C454 C3151 ) C454_=_C3206( C454 C3206 ) C454_=_C3248( C454 C3248 ) \nC758_=_C759( C758 C759 ) C758_=_C788( C758 C788 ) C758_=_C886( C758 C886 ) C758_=_C979( C758 C979 ) C758_=_C1011( C758 C1011 ) C758_=_C1068( C758 C1068 ) \nC758_=_C1136( C758 C1136 ) C758_=_C1224( C758 C1224 ) C758_=_C1587( C758 C1587 ) C758_=_C2190( C758 C2190 ) C758_=_C2706( C758 C2706 ) C758_=_C2913( C758 C2913 ) \nC758_=_C2950( C758 C2950 ) C758_=_C3125( C758 C3125 ) C758_=_C3150( C758 C3150 ) C758_=_C3206( C758 C3206 ) C758_=_C3207( C758 C3207 ) C759_=_C789( C759 C789 ) \nC759_=_C887( C759 C887 ) C759_=_C980( C759 C980 ) C759_=_C1012( C759 C1012 ) C759_=_C1069( C759 C1069 ) C759_=_C1137( C759 C1137 ) C759_=_C1225( C759 C1225 ) \nC759_=_C1588( C759 C1588 ) C759_=_C2191( C759 C2191 ) C759_=_C2707( C759 C2707</w:t>
      </w:r>
    </w:p>
    <w:p>
      <w:pPr>
        <w:pStyle w:val="PreformattedText"/>
        <w:bidi w:val="0"/>
        <w:spacing w:before="0" w:after="0"/>
        <w:jc w:val="left"/>
        <w:rPr/>
      </w:pPr>
      <w:r>
        <w:rPr/>
        <w:t xml:space="preserve"> </w:t>
      </w:r>
      <w:r>
        <w:rPr/>
        <w:t>) C759_=_C2914( C759 C2914 ) C759_=_C2951( C759 C2951 ) C759_=_C3126( C759 C3126 ) \nC759_=_C3151( C759 C3151 ) C759_=_C3206( C759 C3206 ) C759_=_C3248( C759 C3248 ) C788_=_C789( C788 C789 ) C788_=_C886( C788 C886 ) C788_=_C979( C788 C979 ) \nC788_=_C1011( C788 C1011 ) C788_=_C1068( C788 C1068 ) C788_=_C1136( C788 C1136 ) C788_=_C1224( C788 C1224 ) C788_=_C1587( C788 C1587 ) C788_=_C2190( C788 C2190 ) \nC788_=_C2706( C788 C2706 ) C788_=_C2913( C788 C2913 ) C788_=_C2950( C788 C2950 ) C788_=_C3125( C788 C3125 ) C788_=_C3150( C788 C3150 ) C788_=_C3206( C788 C3206 ) \nC788_=_C3207( C788 C3207 ) C789_=_C887( C789 C887 ) C789_=_C980( C789 C980 ) C789_=_C1012( C789 C1012 ) C789_=_C1069( C789 C1069 ) C789_=_C1137( C789 C1137 ) \nC789_=_C1225( C789 C1225 ) C789_=_C1588( C789 C1588 ) C789_=_C2191( C789 C2191 ) C789_=_C2707( C789 C2707 ) C789_=_C2914( C789 C2914 ) C789_=_C2951( C789 C2951 ) \nC789_=_C3126( C789 C3126 ) C789_=_C3151( C789 C3151 ) C789_=_C3206( C789 C3206 ) C789_=_C3248( C789 C3248 ) C886_=_C887( C886 C887 ) C886_=_C979( C886 C979 ) \nC886_=_C1011( C886 C1011 ) C886_=_C1068( C886 C1068 ) C886_=_C1136( C886 C1136 ) C886_=_C1224( C886 C1224 ) C886_=_C1587( C886 C1587 ) C886_=_C2190( C886 C2190 ) \nC886_=_C2706( C886 C2706 ) C886_=_C2913( C886 C2913 ) C886_=_C2950( C886 C2950 ) C886_=_C3125( C886 C3125 ) C886_=_C3150( C886 C3150 ) C886_=_C3206( C886 C3206 ) \nC886_=_C3207( C886 C3207 ) C887_=_C980( C887 C980 ) C887_=_C1012( C887 C1012 ) C887_=_C1069( C887 C1069 ) C887_=_C1137( C887 C1137 ) C887_=_C1225( C887 C1225 ) \nC887_=_C1588( C887 C1588 ) C887_=_C2191( C887 C2191 ) C887_=_C2707( C887 C2707 ) C887_=_C2914( C887 C2914 ) C887_=_C2951( C887 C2951 ) C887_=_C3126( C887 C3126 ) \nC887_=_C3151( C887 C3151 ) C887_=_C3206( C887 C3206 ) C887_=_C3248( C887 C3248 ) C979_=_C980( C979 C980 ) C979_=_C1011( C979 C1011 ) C979_=_C1068( C979 C1068 ) \nC979_=_C1136( C979 C1136 ) C979_=_C1224( C979 C1224 ) C979_=_C1587( C979 C1587 ) C979_=_C2190( C979 C2190 ) C979_=_C2706( C979 C2706 ) C979_=_C2913( C979 C2913 ) \nC979_=_C2950( C979 C2950 ) C979_=_C3125( C979 C3125 ) C979_=_C3150( C979 C3150 ) C979_=_C3206( C979 C3206 ) C979_=_C3207( C979 C3207 ) C980_=_C1012( C980 C1012 ) \nC980_=_C1069( C980 C1069 ) C980_=_C1137( C980 C1137 ) C980_=_C1225( C980 C1225 ) C980_=_C1588( C980 C1588 ) C980_=_C2191( C980 C2191 ) C980_=_C2707( C980 C2707 ) \nC980_=_C2914( C980 C2914 ) C980_=_C2951( C980 C2951 ) C980_=_C3126( C980 C3126 ) C980_=_C3151( C980 C3151 ) C980_=_C3206( C980 C3206 ) C980_=_C3248( C980 C3248 ) \nC1011_=_C1012( C1011 C1012 ) C1011_=_C1068( C1011 C1068 ) C1011_=_C1136( C1011 C1136 ) C1011_=_C1224( C1011 C1224 ) C1011_=_C1587( C1011 C1587 ) C1011_=_C2190( C1011 C2190 ) \nC1011_=_C2706( C1011 C2706 ) C1011_=_C2913( C1011 C2913 ) C1011_=_C2950( C1011 C2950 ) C1011_=_C3125( C1011 C3125 ) C1011_=_C3150( C1011 C3150 ) C1011_=_C3206( C1011 C3206 ) \nC1011_=_C3207( C1011 C3207 ) C1012_=_C1069( C1012 C1069 ) C1012_=_C1137( C1012 C1137 ) C1012_=_C1225( C1012 C1225 ) C1012_=_C1588( C1012 C1588 ) C1012_=_C2191( C1012 C2191 ) \nC1012_=_C2707( C1012 C2707 ) C1012_=_C2914( C1012 C2914 ) C1012_=_C2951( C1012 C2951 ) C1012_=_C3126( C1012 C3126 ) C1012_=_C3151( C1012 C3151 ) C1012_=_C3206( C1012 C3206 ) \nC1012_=_C3248( C1012 C3248 ) C1068_=_C1069( C1068 C1069 ) C1068_=_C1136( C1068 C1136 ) C1068_=_C1224( C1068 C1224 ) C1068_=_C1587( C1068 C1587 ) C1068_=_C2190( C1068 C2190 ) \nC1068_=_C2706( C1068 C2706 ) C1068_=_C2913( C1068 C2913 ) C1068_=_C2950( C1068 C2950 ) C1068_=_C3125( C1068 C3125 ) C1068_=_C3150( C1068 C3150 ) C1068_=_C3206( C1068 C3206 ) \nC1068_=_C3207( C1068 C3207 ) C1069_=_C1137( C1069 C1137 ) C1069_=_C1225( C1069 C1225 ) C1069_=_C1588( C1069 C1588 ) C1069_=_C2191( C1069 C2191 ) C1069_=_C2707( C1069 C2707 ) \nC1069_=_C2914( C1069 C2914 ) C1069_=_C2951( C1069 C2951 ) C1069_=_C3126( C1069 C3126 ) C1069_=_C3151( C1069 C3151 ) C1069_=_C3206( C1069 C3206 ) C1069_=_C3248( C1069 C3248 ) \nC1136_=_C1137( C1136 C1137 ) C1136_=_C1224( C1136 C1224 ) C1136_=_C1587( C1136 C1587 ) C1136_=_C2190( C1136 C2190 ) C1136_=_C2706( C1136 C2706 ) C1136_=_C2913( C1136 C2913 ) \nC1136_=_C2950( C1136 C2950 ) C1136_=_C3125( C1136 C3125 ) C1136_=_C3150( C1136 C3150 ) C1136_=_C3206( C1136 C3206 ) C1136_=_C3207( C1136 C3207 ) C1137_=_C1225( C1137 C1225 ) \nC1137_=_C1588( C1137 C1588 ) C1137_=_C2191( C1137 C2191 ) C1137_=_C2707( C1137 C2707 ) C1137_=_C2914( C1137 C2914 ) C1137_=_C2951( C1137 C2951 ) C1137_=_C3126( C1137 C3126 ) \nC1137_=_C3151( C1137 C3151 ) C1137_=_C3206( C1137 C3206 ) C1137_=_C3248( C1137 C3248 ) C1224_=_C1225( C1224 C1225 ) C1224_=_C1587( C1224 C1587 ) C1224_=_C2190( C1224 C2190 ) \nC1224_=_C2706( C1224 C2706 ) C1224_=_C2913( C1224 C2913 ) C1224_=_C2950( C1224 C2950 ) C1224_=_C3125( C1224 C3125 ) C1224_=_C3150( C1224 C3150 ) C1224_=_C3206( C1224 C3206 ) \nC1224_=_C3207( C1224 C3207 ) C1225_=_C1588( C1225 C1588 ) C1225_=_C2191( C1225 C2191 ) C1225_=_C2707( C1225 C2707 ) C1225_=_C2914( C1225 C2914 ) C1225_=_C2951( C1225 C2951 ) \nC1225_=_C3126( C1225 C3126 ) C1225_=_C3151( C1225 C3151 ) C1225_=_C3206( C1225 C3206 ) C1225_=_C3248( C1225 C3248 ) C1587_=_C1588( C1587 C1588 ) C1587_=_C2190( C1587 C2190 ) \nC1587_=_C2706( C1587 C2706 ) C1587_=_C2913( C1587 C2913 ) C1587_=_C2950( C1587 C2950 ) C1587_=_C3125( C1587 C3125 ) C1587_=_C3150( C1587 C3150 ) C1587_=_C3206( C1587 C3206 ) \nC1587_=_C3207( C1587 C3207 ) C1588_=_C2191( C1588 C2191 ) C1588_=_C2707( C1588 C2707 ) C1588_=_C2914( C1588 C2914 ) C1588_=_C2951( C1588 C2951 ) C1588_=_C3126( C1588 C3126 ) \nC1588_=_C3151( C1588 C3151 ) C1588_=_C3206( C1588 C3206 ) C1588_=_C3248( C1588 C3248 ) C2190_=_C2191( C2190 C2191 ) C2190_=_C2706( C2190 C2706 ) C2190_=_C2913( C2190 C2913 ) \nC2190_=_C2950( C2190 C2950 ) C2190_=_C3125( C2190 C3125 ) C2190_=_C3150( C2190 C3150 ) C2190_=_C3206( C2190 C3206 ) C2190_=_C3207( C2190 C3207 ) C2191_=_C2707( C2191 C2707 ) \nC2191_=_C2914( C2191 C2914 ) C2191_=_C2951( C2191 C2951 ) C2191_=_C3126( C2191 C3126 ) C2191_=_C3151( C2191 C3151 ) C2191_=_C3206( C2191 C3206 ) C2191_=_C3248( C2191 C3248 ) \nC2706_=_C2707( C2706 C2707 ) C2706_=_C2913( C2706 C2913 ) C2706_=_C2950( C2706 C2950 ) C2706_=_C3125( C2706 C3125 ) C2706_=_C3150( C2706 C3150 ) C2706_=_C3206( C2706 C3206 ) \nC2706_=_C3207( C2706 C3207 ) C2707_=_C2914( C2707 C2914 ) C2707_=_C2951( C2707 C2951 ) C2707_=_C3126( C2707 C3126 ) C2707_=_C3151( C2707 C3151 ) C2707_=_C3206( C2707 C3206 ) \nC2707_=_C3248( C2707 C3248 ) C2913_=_C2914( C2913 C2914 ) C2913_=_C2950( C2913 C2950 ) C2913_=_C3125( C2913 C3125 ) C2913_=_C3150( C2913 C3150 ) C2913_=_C3206( C2913 C3206 ) \nC2913_=_C3207( C2913 C3207 ) C2914_=_C2951( C2914 C2951 ) C2914_=_C3126( C2914 C3126 ) C2914_=_C3151( C2914 C3151 ) C2914_=_C3206( C2914 C3206 ) C2914_=_C3248( C2914 C3248 ) \nC2950_=_C2951( C2950 C2951 ) C2950_=_C3125( C2950 C3125 ) C2950_=_C3150( C2950 C3150 ) C2950_=_C3206( C2950 C3206 ) C2950_=_C3207( C2950 C3207 ) C2951_=_C3126( C2951 C3126 ) \nC2951_=_C3151( C2951 C3151 ) C2951_=_C3206( C2951 C3206 ) C2951_=_C3248( C2951 C3248 ) C3125_=_C3126( C3125 C3126 ) C3125_=_C3150( C3125 C3150 ) C3125_=_C3206( C3125 C3206 ) \nC3125_=_C3207( C3125 C3207 ) C3126_=_C3151( C3126 C3151 ) C3126_=_C3206( C3126 C3206 ) C3126_=_C3248( C3126 C3248 ) C3150_=_C3151( C3150 C3151 ) C3150_=_C3206( C3150 C3206 ) \nC3150_=_C3207( C3150 C3207 ) C3151_=_C3206( C3151 C3206 ) C3151_=_C3248( C3151 C3248 ) C3206_=_C3207( C3206 C3207 ) C3206_=_C3248( C3206 C3248 ) C3207_=_C3248( C3207 C3248 ) "];273-&gt;320[label="34: C453 C454 C758 C759 C788 \nC789 C886 C887 C979 C980 C1011 \nC1012 C1068 C1069 C1136 C1137 C1224 \nC1225 C1587 C1588 C2190 C2191 C2706 \nC2707 C2913 C2914 C2950 C2951 C3125 \nC3126 C3150 C3151 C3207 C3248 \n289: C453_=_C454 ,C453_=_C758 ,C453_=_C788 ,C453_=_C886 ,C453_=_C979 ,\nC453_=_C1011 ,C453_=_C1068 ,C453_=_C1136 ,C453_=_C1224 ,C453_=_C1587 ,C453_=_C2190 ,\nC453_=_C2706 ,C453_=_C2913 ,C453_=_C2950 ,C453_=_C3125 ,C453_=_C3150 ,C453_=_C3207 ,\nC454_=_C759 ,C454_=_C789 ,C454_=_C887 ,C454_=_C980 ,C454_=_C1012 ,C454_=_C1069 ,\nC454_=_C1137 ,C454_=_C1225 ,C454_=_C1588 ,C454_=_C2191 ,C454_=_C2707 ,C454_=_C2914 ,\nC454_=_C2951 ,C454_=_C3126 ,C454_=_C3151 ,C454_=_C3248 ,C758_=_C759 ,C758_=_C788 ,\nC758_=_C886 ,C758_=_C979 ,C758_=_C1011 ,C758_=_C1068 ,C758_=_C1136 ,C758_=_C1224 ,\nC758_=_C1587 ,C758_=_C2190 ,C758_=_C2706 ,C758_=_C2913 ,C758_=_C2950 ,C758_=_C3125 ,\nC758_=_C3150 ,C758_=_C3207 ,C759_=_C789 ,C759_=_C887 ,C759_=_C980 ,C759_=_C1012 ,\nC759_=_C1069 ,C759_=_C1137 ,C759_=_C1225 ,C759_=_C1588 ,C759_=_C2191 ,C759_=_C2707 ,\nC759_=_C2914 ,C759_=_C2951 ,C759_=_C3126 ,C759_=_C3151 ,C759_=_C3248 ,C788_=_C789 ,\nC788_=_C886 ,C788_=_C979 ,C788_=_C1011 ,C788_=_C1068 ,C788_=_C1136 ,C788_=_C1224 ,\nC788_=_C1587 ,C788_=_C2190 ,C788_=_C2706 ,C788_=_C2913 ,C788_=_C2950 ,C788_=_C3125 ,\nC788_=_C3150 ,C788_=_C3207 ,C789_=_C887 ,C789_=_C980 ,C789_=_C1012 ,C789_=_C1069 ,\nC789_=_C1137 ,C789_=_C1225 ,C789_=_C1588 ,C789_=_C2191 ,C789_=_C2707 ,C789_=_C2914 ,\nC789_=_C2951 ,C789_=_C3126 ,C789_=_C3151 ,C789_=_C3248 ,C886_=_C887 ,C886_=_C979 ,\nC886_=_C1011 ,C886_=_C1068 ,C886_=_C1136 ,C886_=_C1224 ,C886_=_C1587 ,C886_=_C2190 ,\nC886_=_C2706 ,C886_=_C2913 ,C886_=_C2950 ,C886_=_C3125 ,C886_=_C3150 ,C886_=_C3207 ,\nC887_=_C980 ,C887_=_C1012 ,C887_=_C1069 ,C887_=_C1137 ,C887_=_C1225 ,C887_=_C1588 ,\nC887_=_C2191 ,C887_=_C2707 ,C887_=_C2914 ,C887_=_C2951 ,C887_=_C3126 ,C887_=_C3151 ,\nC887_=_C3248 ,C979_=_C980 ,C979_=_C1011 ,C979_=_C1068 ,C979_=_C1136 ,C979_=_C1224 ,\nC979_=_C1587 ,C979_=_C2190 ,C979_=_C2706 ,C979_=_C2913 ,C979_=_C2950 ,C979_=_C3125 ,\nC979_=_C3150 ,C979_=_C3207 ,C980_=_C1012 ,C980_=_C1069 ,C980_=_C1137 ,C980_=_C1225 ,\nC980_=_C1588 ,C980_=_C2191 ,C980_=_C2707 ,C980_=_C2914 ,C980_=_C2951 ,C980_=_C3126 ,\nC980_=_C3151 ,C980_=_C3248 ,C1011_=_C1012 ,C1011_=_C1068 ,C1011_=_C1136 ,C1011_=_C1224 ,\nC1011_=_C1587 ,C1011_=_C2190 ,C1011_=_C2706 ,C1011_=_C2913 ,C1011_=_C2950 ,C1011_=_C3125 ,\nC1011_=_C3150</w:t>
      </w:r>
    </w:p>
    <w:p>
      <w:pPr>
        <w:pStyle w:val="PreformattedText"/>
        <w:bidi w:val="0"/>
        <w:spacing w:before="0" w:after="0"/>
        <w:jc w:val="left"/>
        <w:rPr/>
      </w:pPr>
      <w:r>
        <w:rPr/>
        <w:t xml:space="preserve"> </w:t>
      </w:r>
      <w:r>
        <w:rPr/>
        <w:t>,C1011_=_C3207 ,C1012_=_C1069 ,C1012_=_C1137 ,C1012_=_C1225 ,C1012_=_C1588 ,\nC1012_=_C2191 ,C1012_=_C2707 ,C1012_=_C2914 ,C1012_=_C2951 ,C1012_=_C3126 ,C1012_=_C3151 ,\nC1012_=_C3248 ,C1068_=_C1069 ,C1068_=_C1136 ,C1068_=_C1224 ,C1068_=_C1587 ,C1068_=_C2190 ,\nC1068_=_C2706 ,C1068_=_C2913 ,C1068_=_C2950 ,C1068_=_C3125 ,C1068_=_C3150 ,C1068_=_C3207 ,\nC1069_=_C1137 ,C1069_=_C1225 ,C1069_=_C1588 ,C1069_=_C2191 ,C1069_=_C2707 ,C1069_=_C2914 ,\nC1069_=_C2951 ,C1069_=_C3126 ,C1069_=_C3151 ,C1069_=_C3248 ,C1136_=_C1137 ,C1136_=_C1224 ,\nC1136_=_C1587 ,C1136_=_C2190 ,C1136_=_C2706 ,C1136_=_C2913 ,C1136_=_C2950 ,C1136_=_C3125 ,\nC1136_=_C3150 ,C1136_=_C3207 ,C1137_=_C1225 ,C1137_=_C1588 ,C1137_=_C2191 ,C1137_=_C2707 ,\nC1137_=_C2914 ,C1137_=_C2951 ,C1137_=_C3126 ,C1137_=_C3151 ,C1137_=_C3248 ,C1224_=_C1225 ,\nC1224_=_C1587 ,C1224_=_C2190 ,C1224_=_C2706 ,C1224_=_C2913 ,C1224_=_C2950 ,C1224_=_C3125 ,\nC1224_=_C3150 ,C1224_=_C3207 ,C1225_=_C1588 ,C1225_=_C2191 ,C1225_=_C2707 ,C1225_=_C2914 ,\nC1225_=_C2951 ,C1225_=_C3126 ,C1225_=_C3151 ,C1225_=_C3248 ,C1587_=_C1588 ,C1587_=_C2190 ,\nC1587_=_C2706 ,C1587_=_C2913 ,C1587_=_C2950 ,C1587_=_C3125 ,C1587_=_C3150 ,C1587_=_C3207 ,\nC1588_=_C2191 ,C1588_=_C2707 ,C1588_=_C2914 ,C1588_=_C2951 ,C1588_=_C3126 ,C1588_=_C3151 ,\nC1588_=_C3248 ,C2190_=_C2191 ,C2190_=_C2706 ,C2190_=_C2913 ,C2190_=_C2950 ,C2190_=_C3125 ,\nC2190_=_C3150 ,C2190_=_C3207 ,C2191_=_C2707 ,C2191_=_C2914 ,C2191_=_C2951 ,C2191_=_C3126 ,\nC2191_=_C3151 ,C2191_=_C3248 ,C2706_=_C2707 ,C2706_=_C2913 ,C2706_=_C2950 ,C2706_=_C3125 ,\nC2706_=_C3150 ,C2706_=_C3207 ,C2707_=_C2914 ,C2707_=_C2951 ,C2707_=_C3126 ,C2707_=_C3151 ,\nC2707_=_C3248 ,C2913_=_C2914 ,C2913_=_C2950 ,C2913_=_C3125 ,C2913_=_C3150 ,C2913_=_C3207 ,\nC2914_=_C2951 ,C2914_=_C3126 ,C2914_=_C3151 ,C2914_=_C3248 ,C2950_=_C2951 ,C2950_=_C3125 ,\nC2950_=_C3150 ,C2950_=_C3207 ,C2951_=_C3126 ,C2951_=_C3151 ,C2951_=_C3248 ,C3125_=_C3126 ,\nC3125_=_C3150 ,C3125_=_C3207 ,C3126_=_C3151 ,C3126_=_C3248 ,C3150_=_C3151 ,C3150_=_C3207 ,\nC3151_=_C3248 ,C3207_=_C3248 ,"];321[shape=box, label="id:321 level: 9\n35: C451 C452 C756 C757 C786 \nC787 C884 C885 C977 C978 C1009 \nC1010 C1066 C1067 C1134 C1135 C1222 \nC1223 C1585 C1586 C2188 C2189 C2704 \nC2705 C2911 C2912 C2948 C2949 C3124 \nC3125 C3126 C3127 C3150 C3151 C3152 \n323: C451_=_C452( C451 C452 ) C451_=_C756( C451 C756 ) C451_=_C786( C451 C786 ) C451_=_C884( C451 C884 ) C451_=_C977( C451 C977 ) \nC451_=_C1009( C451 C1009 ) C451_=_C1066( C451 C1066 ) C451_=_C1134( C451 C1134 ) C451_=_C1222( C451 C1222 ) C451_=_C1585( C451 C1585 ) C451_=_C2188( C451 C2188 ) \nC451_=_C2704( C451 C2704 ) C451_=_C2911( C451 C2911 ) C451_=_C2948( C451 C2948 ) C451_=_C3124( C451 C3124 ) C451_=_C3125( C451 C3125 ) C451_=_C3126( C451 C3126 ) \nC451_=_C3127( C451 C3127 ) C452_=_C757( C452 C757 ) C452_=_C787( C452 C787 ) C452_=_C885( C452 C885 ) C452_=_C978( C452 C978 ) C452_=_C1010( C452 C1010 ) \nC452_=_C1067( C452 C1067 ) C452_=_C1135( C452 C1135 ) C452_=_C1223( C452 C1223 ) C452_=_C1586( C452 C1586 ) C452_=_C2189( C452 C2189 ) C452_=_C2705( C452 C2705 ) \nC452_=_C2912( C452 C2912 ) C452_=_C2949( C452 C2949 ) C452_=_C3124( C452 C3124 ) C452_=_C3150( C452 C3150 ) C452_=_C3151( C452 C3151 ) C452_=_C3152( C452 C3152 ) \nC756_=_C757( C756 C757 ) C756_=_C786( C756 C786 ) C756_=_C884( C756 C884 ) C756_=_C977( C756 C977 ) C756_=_C1009( C756 C1009 ) C756_=_C1066( C756 C1066 ) \nC756_=_C1134( C756 C1134 ) C756_=_C1222( C756 C1222 ) C756_=_C1585( C756 C1585 ) C756_=_C2188( C756 C2188 ) C756_=_C2704( C756 C2704 ) C756_=_C2911( C756 C2911 ) \nC756_=_C2948( C756 C2948 ) C756_=_C3124( C756 C3124 ) C756_=_C3125( C756 C3125 ) C756_=_C3126( C756 C3126 ) C756_=_C3127( C756 C3127 ) C757_=_C787( C757 C787 ) \nC757_=_C885( C757 C885 ) C757_=_C978( C757 C978 ) C757_=_C1010( C757 C1010 ) C757_=_C1067( C757 C1067 ) C757_=_C1135( C757 C1135 ) C757_=_C1223( C757 C1223 ) \nC757_=_C1586( C757 C1586 ) C757_=_C2189( C757 C2189 ) C757_=_C2705( C757 C2705 ) C757_=_C2912( C757 C2912 ) C757_=_C2949( C757 C2949 ) C757_=_C3124( C757 C3124 ) \nC757_=_C3150( C757 C3150 ) C757_=_C3151( C757 C3151 ) C757_=_C3152( C757 C3152 ) C786_=_C787( C786 C787 ) C786_=_C884( C786 C884 ) C786_=_C977( C786 C977 ) \nC786_=_C1009( C786 C1009 ) C786_=_C1066( C786 C1066 ) C786_=_C1134( C786 C1134 ) C786_=_C1222( C786 C1222 ) C786_=_C1585( C786 C1585 ) C786_=_C2188( C786 C2188 ) \nC786_=_C2704( C786 C2704 ) C786_=_C2911( C786 C2911 ) C786_=_C2948( C786 C2948 ) C786_=_C3124( C786 C3124 ) C786_=_C3125( C786 C3125 ) C786_=_C3126( C786 C3126 ) \nC786_=_C3127( C786 C3127 ) C787_=_C885( C787 C885 ) C787_=_C978( C787 C978 ) C787_=_C1010( C787 C1010 ) C787_=_C1067( C787 C1067 ) C787_=_C1135( C787 C1135 ) \nC787_=_C1223( C787 C1223 ) C787_=_C1586( C787 C1586 ) C787_=_C2189( C787 C2189 ) C787_=_C2705( C787 C2705 ) C787_=_C2912( C787 C2912 ) C787_=_C2949( C787 C2949 ) \nC787_=_C3124( C787 C3124 ) C787_=_C3150( C787 C3150 ) C787_=_C3151( C787 C3151 ) C787_=_C3152( C787 C3152 ) C884_=_C885( C884 C885 ) C884_=_C977( C884 C977 ) \nC884_=_C1009( C884 C1009 ) C884_=_C1066( C884 C1066 ) C884_=_C1134( C884 C1134 ) C884_=_C1222( C884 C1222 ) C884_=_C1585( C884 C1585 ) C884_=_C2188( C884 C2188 ) \nC884_=_C2704( C884 C2704 ) C884_=_C2911( C884 C2911 ) C884_=_C2948( C884 C2948 ) C884_=_C3124( C884 C3124 ) C884_=_C3125( C884 C3125 ) C884_=_C3126( C884 C3126 ) \nC884_=_C3127( C884 C3127 ) C885_=_C978( C885 C978 ) C885_=_C1010( C885 C1010 ) C885_=_C1067( C885 C1067 ) C885_=_C1135( C885 C1135 ) C885_=_C1223( C885 C1223 ) \nC885_=_C1586( C885 C1586 ) C885_=_C2189( C885 C2189 ) C885_=_C2705( C885 C2705 ) C885_=_C2912( C885 C2912 ) C885_=_C2949( C885 C2949 ) C885_=_C3124( C885 C3124 ) \nC885_=_C3150( C885 C3150 ) C885_=_C3151( C885 C3151 ) C885_=_C3152( C885 C3152 ) C977_=_C978( C977 C978 ) C977_=_C1009( C977 C1009 ) C977_=_C1066( C977 C1066 ) \nC977_=_C1134( C977 C1134 ) C977_=_C1222( C977 C1222 ) C977_=_C1585( C977 C1585 ) C977_=_C2188( C977 C2188 ) C977_=_C2704( C977 C2704 ) C977_=_C2911( C977 C2911 ) \nC977_=_C2948( C977 C2948 ) C977_=_C3124( C977 C3124 ) C977_=_C3125( C977 C3125 ) C977_=_C3126( C977 C3126 ) C977_=_C3127( C977 C3127 ) C978_=_C1010( C978 C1010 ) \nC978_=_C1067( C978 C1067 ) C978_=_C1135( C978 C1135 ) C978_=_C1223( C978 C1223 ) C978_=_C1586( C978 C1586 ) C978_=_C2189( C978 C2189 ) C978_=_C2705( C978 C2705 ) \nC978_=_C2912( C978 C2912 ) C978_=_C2949( C978 C2949 ) C978_=_C3124( C978 C3124 ) C978_=_C3150( C978 C3150 ) C978_=_C3151( C978 C3151 ) C978_=_C3152( C978 C3152 ) \nC1009_=_C1010( C1009 C1010 ) C1009_=_C1066( C1009 C1066 ) C1009_=_C1134( C1009 C1134 ) C1009_=_C1222( C1009 C1222 ) C1009_=_C1585( C1009 C1585 ) C1009_=_C2188( C1009 C2188 ) \nC1009_=_C2704( C1009 C2704 ) C1009_=_C2911( C1009 C2911 ) C1009_=_C2948( C1009 C2948 ) C1009_=_C3124( C1009 C3124 ) C1009_=_C3125( C1009 C3125 ) C1009_=_C3126( C1009 C3126 ) \nC1009_=_C3127( C1009 C3127 ) C1010_=_C1067( C1010 C1067 ) C1010_=_C1135( C1010 C1135 ) C1010_=_C1223( C1010 C1223 ) C1010_=_C1586( C1010 C1586 ) C1010_=_C2189( C1010 C2189 ) \nC1010_=_C2705( C1010 C2705 ) C1010_=_C2912( C1010 C2912 ) C1010_=_C2949( C1010 C2949 ) C1010_=_C3124( C1010 C3124 ) C1010_=_C3150( C1010 C3150 ) C1010_=_C3151( C1010 C3151 ) \nC1010_=_C3152( C1010 C3152 ) C1066_=_C1067( C1066 C1067 ) C1066_=_C1134( C1066 C1134 ) C1066_=_C1222( C1066 C1222 ) C1066_=_C1585( C1066 C1585 ) C1066_=_C2188( C1066 C2188 ) \nC1066_=_C2704( C1066 C2704 ) C1066_=_C2911( C1066 C2911 ) C1066_=_C2948( C1066 C2948 ) C1066_=_C3124( C1066 C3124 ) C1066_=_C3125( C1066 C3125 ) C1066_=_C3126( C1066 C3126 ) \nC1066_=_C3127( C1066 C3127 ) C1067_=_C1135( C1067 C1135 ) C1067_=_C1223( C1067 C1223 ) C1067_=_C1586( C1067 C1586 ) C1067_=_C2189( C1067 C2189 ) C1067_=_C2705( C1067 C2705 ) \nC1067_=_C2912( C1067 C2912 ) C1067_=_C2949( C1067 C2949 ) C1067_=_C3124( C1067 C3124 ) C1067_=_C3150( C1067 C3150 ) C1067_=_C3151( C1067 C3151 ) C1067_=_C3152( C1067 C3152 ) \nC1134_=_C1135( C1134 C1135 ) C1134_=_C1222( C1134 C1222 ) C1134_=_C1585( C1134 C1585 ) C1134_=_C2188( C1134 C2188 ) C1134_=_C2704( C1134 C2704 ) C1134_=_C2911( C1134 C2911 ) \nC1134_=_C2948( C1134 C2948 ) C1134_=_C3124( C1134 C3124 ) C1134_=_C3125( C1134 C3125 ) C1134_=_C3126( C1134 C3126 ) C1134_=_C3127( C1134 C3127 ) C1135_=_C1223( C1135 C1223 ) \nC1135_=_C1586( C1135 C1586 ) C1135_=_C2189( C1135 C2189 ) C1135_=_C2705( C1135 C2705 ) C1135_=_C2912( C1135 C2912 ) C1135_=_C2949( C1135 C2949 ) C1135_=_C3124( C1135 C3124 ) \nC1135_=_C3150( C1135 C3150 ) C1135_=_C3151( C1135 C3151 ) C1135_=_C3152( C1135 C3152 ) C1222_=_C1223( C1222 C1223 ) C1222_=_C1585( C1222 C1585 ) C1222_=_C2188( C1222 C2188 ) \nC1222_=_C2704( C1222 C2704 ) C1222_=_C2911( C1222 C2911 ) C1222_=_C2948( C1222 C2948 ) C1222_=_C3124( C1222 C3124 ) C1222_=_C3125( C1222 C3125 ) C1222_=_C3126( C1222 C3126 ) \nC1222_=_C3127( C1222 C3127 ) C1223_=_C1586( C1223 C1586 ) C1223_=_C2189( C1223 C2189 ) C1223_=_C2705( C1223 C2705 ) C1223_=_C2912( C1223 C2912 ) C1223_=_C2949( C1223 C2949 ) \nC1223_=_C3124( C1223 C3124 ) C1223_=_C3150( C1223 C3150 ) C1223_=_C3151( C1223 C3151 ) C1223_=_C3152( C1223 C3152 ) C1585_=_C1586( C1585 C1586 ) C1585_=_C2188( C1585 C2188 ) \nC1585_=_C2704( C1585 C2704 ) C1585_=_C2911( C1585 C2911 ) C1585_=_C2948( C1585 C2948 ) C1585_=_C3124( C1585 C3124 ) C1585_=_C3125( C1585 C3125 ) C1585_=_C3126( C1585 C3126 ) \nC1585_=_C3127( C1585 C3127 ) C1586_=_C2189( C1586 C2189 ) C1586_=_C2705( C1586 C2705 ) C1586_=_C2912( C1586 C2912 ) C1586_=_C2949( C1586 C2949 ) C1586_=_C3124( C1586 C3124 ) \nC1586_=_C3150( C1586 C3150 ) C1586_=_C3151( C1586 C3151 ) C1586_=_C3152( C1586 C3152 ) C2188_=_C2189( C2188 C2189 ) C2188_=_C2704( C2188 C2704 ) C2188_=_C2911( C2188 C2911 ) \nC2188_=_C2948( C2188 C2948 ) C2188_=_C3124( C2188 C3124 ) C2188_=_C3125( C2188 C3125 ) C2188_=_C3126( C2188 C3126 ) C2188_=_C3127( C2188 C3127 ) C2189_=_C2705( C2189 C2705 ) \nC2189_=_C2912( C2189 C2912 ) C2189_=_C2949( C2189 C2949 ) C2189_=_C3124(</w:t>
      </w:r>
    </w:p>
    <w:p>
      <w:pPr>
        <w:pStyle w:val="PreformattedText"/>
        <w:bidi w:val="0"/>
        <w:spacing w:before="0" w:after="0"/>
        <w:jc w:val="left"/>
        <w:rPr/>
      </w:pPr>
      <w:r>
        <w:rPr/>
        <w:t xml:space="preserve"> </w:t>
      </w:r>
      <w:r>
        <w:rPr/>
        <w:t>C2189 C3124 ) C2189_=_C3150( C2189 C3150 ) C2189_=_C3151( C2189 C3151 ) C2189_=_C3152( C2189 C3152 ) \nC2704_=_C2705( C2704 C2705 ) C2704_=_C2911( C2704 C2911 ) C2704_=_C2948( C2704 C2948 ) C2704_=_C3124( C2704 C3124 ) C2704_=_C3125( C2704 C3125 ) C2704_=_C3126( C2704 C3126 ) \nC2704_=_C3127( C2704 C3127 ) C2705_=_C2912( C2705 C2912 ) C2705_=_C2949( C2705 C2949 ) C2705_=_C3124( C2705 C3124 ) C2705_=_C3150( C2705 C3150 ) C2705_=_C3151( C2705 C3151 ) \nC2705_=_C3152( C2705 C3152 ) C2911_=_C2912( C2911 C2912 ) C2911_=_C2948( C2911 C2948 ) C2911_=_C3124( C2911 C3124 ) C2911_=_C3125( C2911 C3125 ) C2911_=_C3126( C2911 C3126 ) \nC2911_=_C3127( C2911 C3127 ) C2912_=_C2949( C2912 C2949 ) C2912_=_C3124( C2912 C3124 ) C2912_=_C3150( C2912 C3150 ) C2912_=_C3151( C2912 C3151 ) C2912_=_C3152( C2912 C3152 ) \nC2948_=_C2949( C2948 C2949 ) C2948_=_C3124( C2948 C3124 ) C2948_=_C3125( C2948 C3125 ) C2948_=_C3126( C2948 C3126 ) C2948_=_C3127( C2948 C3127 ) C2949_=_C3124( C2949 C3124 ) \nC2949_=_C3150( C2949 C3150 ) C2949_=_C3151( C2949 C3151 ) C2949_=_C3152( C2949 C3152 ) C3124_=_C3125( C3124 C3125 ) C3124_=_C3126( C3124 C3126 ) C3124_=_C3127( C3124 C3127 ) \nC3124_=_C3150( C3124 C3150 ) C3124_=_C3151( C3124 C3151 ) C3124_=_C3152( C3124 C3152 ) C3125_=_C3126( C3125 C3126 ) C3125_=_C3127( C3125 C3127 ) C3125_=_C3150( C3125 C3150 ) \nC3126_=_C3127( C3126 C3127 ) C3126_=_C3151( C3126 C3151 ) C3127_=_C3152( C3127 C3152 ) C3150_=_C3151( C3150 C3151 ) C3150_=_C3152( C3150 C3152 ) C3151_=_C3152( C3151 C3152 ) "];274-&gt;321[label="34: C451 C452 C756 C757 C786 \nC787 C884 C885 C977 C978 C1009 \nC1010 C1066 C1067 C1134 C1135 C1222 \nC1223 C1585 C1586 C2188 C2189 C2704 \nC2705 C2911 C2912 C2948 C2949 C3125 \nC3126 C3127 C3150 C3151 C3152 \n289: C451_=_C452 ,C451_=_C756 ,C451_=_C786 ,C451_=_C884 ,C451_=_C977 ,\nC451_=_C1009 ,C451_=_C1066 ,C451_=_C1134 ,C451_=_C1222 ,C451_=_C1585 ,C451_=_C2188 ,\nC451_=_C2704 ,C451_=_C2911 ,C451_=_C2948 ,C451_=_C3125 ,C451_=_C3126 ,C451_=_C3127 ,\nC452_=_C757 ,C452_=_C787 ,C452_=_C885 ,C452_=_C978 ,C452_=_C1010 ,C452_=_C1067 ,\nC452_=_C1135 ,C452_=_C1223 ,C452_=_C1586 ,C452_=_C2189 ,C452_=_C2705 ,C452_=_C2912 ,\nC452_=_C2949 ,C452_=_C3150 ,C452_=_C3151 ,C452_=_C3152 ,C756_=_C757 ,C756_=_C786 ,\nC756_=_C884 ,C756_=_C977 ,C756_=_C1009 ,C756_=_C1066 ,C756_=_C1134 ,C756_=_C1222 ,\nC756_=_C1585 ,C756_=_C2188 ,C756_=_C2704 ,C756_=_C2911 ,C756_=_C2948 ,C756_=_C3125 ,\nC756_=_C3126 ,C756_=_C3127 ,C757_=_C787 ,C757_=_C885 ,C757_=_C978 ,C757_=_C1010 ,\nC757_=_C1067 ,C757_=_C1135 ,C757_=_C1223 ,C757_=_C1586 ,C757_=_C2189 ,C757_=_C2705 ,\nC757_=_C2912 ,C757_=_C2949 ,C757_=_C3150 ,C757_=_C3151 ,C757_=_C3152 ,C786_=_C787 ,\nC786_=_C884 ,C786_=_C977 ,C786_=_C1009 ,C786_=_C1066 ,C786_=_C1134 ,C786_=_C1222 ,\nC786_=_C1585 ,C786_=_C2188 ,C786_=_C2704 ,C786_=_C2911 ,C786_=_C2948 ,C786_=_C3125 ,\nC786_=_C3126 ,C786_=_C3127 ,C787_=_C885 ,C787_=_C978 ,C787_=_C1010 ,C787_=_C1067 ,\nC787_=_C1135 ,C787_=_C1223 ,C787_=_C1586 ,C787_=_C2189 ,C787_=_C2705 ,C787_=_C2912 ,\nC787_=_C2949 ,C787_=_C3150 ,C787_=_C3151 ,C787_=_C3152 ,C884_=_C885 ,C884_=_C977 ,\nC884_=_C1009 ,C884_=_C1066 ,C884_=_C1134 ,C884_=_C1222 ,C884_=_C1585 ,C884_=_C2188 ,\nC884_=_C2704 ,C884_=_C2911 ,C884_=_C2948 ,C884_=_C3125 ,C884_=_C3126 ,C884_=_C3127 ,\nC885_=_C978 ,C885_=_C1010 ,C885_=_C1067 ,C885_=_C1135 ,C885_=_C1223 ,C885_=_C1586 ,\nC885_=_C2189 ,C885_=_C2705 ,C885_=_C2912 ,C885_=_C2949 ,C885_=_C3150 ,C885_=_C3151 ,\nC885_=_C3152 ,C977_=_C978 ,C977_=_C1009 ,C977_=_C1066 ,C977_=_C1134 ,C977_=_C1222 ,\nC977_=_C1585 ,C977_=_C2188 ,C977_=_C2704 ,C977_=_C2911 ,C977_=_C2948 ,C977_=_C3125 ,\nC977_=_C3126 ,C977_=_C3127 ,C978_=_C1010 ,C978_=_C1067 ,C978_=_C1135 ,C978_=_C1223 ,\nC978_=_C1586 ,C978_=_C2189 ,C978_=_C2705 ,C978_=_C2912 ,C978_=_C2949 ,C978_=_C3150 ,\nC978_=_C3151 ,C978_=_C3152 ,C1009_=_C1010 ,C1009_=_C1066 ,C1009_=_C1134 ,C1009_=_C1222 ,\nC1009_=_C1585 ,C1009_=_C2188 ,C1009_=_C2704 ,C1009_=_C2911 ,C1009_=_C2948 ,C1009_=_C3125 ,\nC1009_=_C3126 ,C1009_=_C3127 ,C1010_=_C1067 ,C1010_=_C1135 ,C1010_=_C1223 ,C1010_=_C1586 ,\nC1010_=_C2189 ,C1010_=_C2705 ,C1010_=_C2912 ,C1010_=_C2949 ,C1010_=_C3150 ,C1010_=_C3151 ,\nC1010_=_C3152 ,C1066_=_C1067 ,C1066_=_C1134 ,C1066_=_C1222 ,C1066_=_C1585 ,C1066_=_C2188 ,\nC1066_=_C2704 ,C1066_=_C2911 ,C1066_=_C2948 ,C1066_=_C3125 ,C1066_=_C3126 ,C1066_=_C3127 ,\nC1067_=_C1135 ,C1067_=_C1223 ,C1067_=_C1586 ,C1067_=_C2189 ,C1067_=_C2705 ,C1067_=_C2912 ,\nC1067_=_C2949 ,C1067_=_C3150 ,C1067_=_C3151 ,C1067_=_C3152 ,C1134_=_C1135 ,C1134_=_C1222 ,\nC1134_=_C1585 ,C1134_=_C2188 ,C1134_=_C2704 ,C1134_=_C2911 ,C1134_=_C2948 ,C1134_=_C3125 ,\nC1134_=_C3126 ,C1134_=_C3127 ,C1135_=_C1223 ,C1135_=_C1586 ,C1135_=_C2189 ,C1135_=_C2705 ,\nC1135_=_C2912 ,C1135_=_C2949 ,C1135_=_C3150 ,C1135_=_C3151 ,C1135_=_C3152 ,C1222_=_C1223 ,\nC1222_=_C1585 ,C1222_=_C2188 ,C1222_=_C2704 ,C1222_=_C2911 ,C1222_=_C2948 ,C1222_=_C3125 ,\nC1222_=_C3126 ,C1222_=_C3127 ,C1223_=_C1586 ,C1223_=_C2189 ,C1223_=_C2705 ,C1223_=_C2912 ,\nC1223_=_C2949 ,C1223_=_C3150 ,C1223_=_C3151 ,C1223_=_C3152 ,C1585_=_C1586 ,C1585_=_C2188 ,\nC1585_=_C2704 ,C1585_=_C2911 ,C1585_=_C2948 ,C1585_=_C3125 ,C1585_=_C3126 ,C1585_=_C3127 ,\nC1586_=_C2189 ,C1586_=_C2705 ,C1586_=_C2912 ,C1586_=_C2949 ,C1586_=_C3150 ,C1586_=_C3151 ,\nC1586_=_C3152 ,C2188_=_C2189 ,C2188_=_C2704 ,C2188_=_C2911 ,C2188_=_C2948 ,C2188_=_C3125 ,\nC2188_=_C3126 ,C2188_=_C3127 ,C2189_=_C2705 ,C2189_=_C2912 ,C2189_=_C2949 ,C2189_=_C3150 ,\nC2189_=_C3151 ,C2189_=_C3152 ,C2704_=_C2705 ,C2704_=_C2911 ,C2704_=_C2948 ,C2704_=_C3125 ,\nC2704_=_C3126 ,C2704_=_C3127 ,C2705_=_C2912 ,C2705_=_C2949 ,C2705_=_C3150 ,C2705_=_C3151 ,\nC2705_=_C3152 ,C2911_=_C2912 ,C2911_=_C2948 ,C2911_=_C3125 ,C2911_=_C3126 ,C2911_=_C3127 ,\nC2912_=_C2949 ,C2912_=_C3150 ,C2912_=_C3151 ,C2912_=_C3152 ,C2948_=_C2949 ,C2948_=_C3125 ,\nC2948_=_C3126 ,C2948_=_C3127 ,C2949_=_C3150 ,C2949_=_C3151 ,C2949_=_C3152 ,C3125_=_C3126 ,\nC3125_=_C3127 ,C3125_=_C3150 ,C3126_=_C3127 ,C3126_=_C3151 ,C3127_=_C3152 ,C3150_=_C3151 ,\nC3150_=_C3152 ,C3151_=_C3152 ,"];322[shape=box, label="id:322 level: 9\n35: C449 C450 C754 C755 C784 \nC785 C882 C883 C975 C976 C1007 \nC1008 C1064 C1065 C1132 C1133 C1220 \nC1221 C1583 C1584 C2186 C2187 C2702 \nC2703 C2910 C2911 C2912 C2913 C2914 \nC2915 C2948 C2949 C2950 C2951 C2952 \n323: C449_=_C450( C449 C450 ) C449_=_C754( C449 C754 ) C449_=_C784( C449 C784 ) C449_=_C882( C449 C882 ) C449_=_C975( C449 C975 ) \nC449_=_C1007( C449 C1007 ) C449_=_C1064( C449 C1064 ) C449_=_C1132( C449 C1132 ) C449_=_C1220( C449 C1220 ) C449_=_C1583( C449 C1583 ) C449_=_C2186( C449 C2186 ) \nC449_=_C2702( C449 C2702 ) C449_=_C2910( C449 C2910 ) C449_=_C2911( C449 C2911 ) C449_=_C2912( C449 C2912 ) C449_=_C2913( C449 C2913 ) C449_=_C2914( C449 C2914 ) \nC449_=_C2915( C449 C2915 ) C450_=_C755( C450 C755 ) C450_=_C785( C450 C785 ) C450_=_C883( C450 C883 ) C450_=_C976( C450 C976 ) C450_=_C1008( C450 C1008 ) \nC450_=_C1065( C450 C1065 ) C450_=_C1133( C450 C1133 ) C450_=_C1221( C450 C1221 ) C450_=_C1584( C450 C1584 ) C450_=_C2187( C450 C2187 ) C450_=_C2703( C450 C2703 ) \nC450_=_C2910( C450 C2910 ) C450_=_C2948( C450 C2948 ) C450_=_C2949( C450 C2949 ) C450_=_C2950( C450 C2950 ) C450_=_C2951( C450 C2951 ) C450_=_C2952( C450 C2952 ) \nC754_=_C755( C754 C755 ) C754_=_C784( C754 C784 ) C754_=_C882( C754 C882 ) C754_=_C975( C754 C975 ) C754_=_C1007( C754 C1007 ) C754_=_C1064( C754 C1064 ) \nC754_=_C1132( C754 C1132 ) C754_=_C1220( C754 C1220 ) C754_=_C1583( C754 C1583 ) C754_=_C2186( C754 C2186 ) C754_=_C2702( C754 C2702 ) C754_=_C2910( C754 C2910 ) \nC754_=_C2911( C754 C2911 ) C754_=_C2912( C754 C2912 ) C754_=_C2913( C754 C2913 ) C754_=_C2914( C754 C2914 ) C754_=_C2915( C754 C2915 ) C755_=_C785( C755 C785 ) \nC755_=_C883( C755 C883 ) C755_=_C976( C755 C976 ) C755_=_C1008( C755 C1008 ) C755_=_C1065( C755 C1065 ) C755_=_C1133( C755 C1133 ) C755_=_C1221( C755 C1221 ) \nC755_=_C1584( C755 C1584 ) C755_=_C2187( C755 C2187 ) C755_=_C2703( C755 C2703 ) C755_=_C2910( C755 C2910 ) C755_=_C2948( C755 C2948 ) C755_=_C2949( C755 C2949 ) \nC755_=_C2950( C755 C2950 ) C755_=_C2951( C755 C2951 ) C755_=_C2952( C755 C2952 ) C784_=_C785( C784 C785 ) C784_=_C882( C784 C882 ) C784_=_C975( C784 C975 ) \nC784_=_C1007( C784 C1007 ) C784_=_C1064( C784 C1064 ) C784_=_C1132( C784 C1132 ) C784_=_C1220( C784 C1220 ) C784_=_C1583( C784 C1583 ) C784_=_C2186( C784 C2186 ) \nC784_=_C2702( C784 C2702 ) C784_=_C2910( C784 C2910 ) C784_=_C2911( C784 C2911 ) C784_=_C2912( C784 C2912 ) C784_=_C2913( C784 C2913 ) C784_=_C2914( C784 C2914 ) \nC784_=_C2915( C784 C2915 ) C785_=_C883( C785 C883 ) C785_=_C976( C785 C976 ) C785_=_C1008( C785 C1008 ) C785_=_C1065( C785 C1065 ) C785_=_C1133( C785 C1133 ) \nC785_=_C1221( C785 C1221 ) C785_=_C1584( C785 C1584 ) C785_=_C2187( C785 C2187 ) C785_=_C2703( C785 C2703 ) C785_=_C2910( C785 C2910 ) C785_=_C2948( C785 C2948 ) \nC785_=_C2949( C785 C2949 ) C785_=_C2950( C785 C2950 ) C785_=_C2951( C785 C2951 ) C785_=_C2952( C785 C2952 ) C882_=_C883( C882 C883 ) C882_=_C975( C882 C975 ) \nC882_=_C1007( C882 C1007 ) C882_=_C1064( C882 C1064 ) C882_=_C1132( C882 C1132 ) C882_=_C1220( C882 C1220 ) C882_=_C1583( C882 C1583 ) C882_=_C2186( C882 C2186 ) \nC882_=_C2702( C882 C2702 ) C882_=_C2910( C882 C2910 ) C882_=_C2911( C882 C2911 ) C882_=_C2912( C882 C2912 ) C882_=_C2913( C882 C2913 ) C882_=_C2914( C882 C2914 ) \nC882_=_C2915( C882 C2915 ) C883_=_C976( C883 C976 ) C883_=_C1008( C883 C1008 ) C883_=_C1065( C883 C1065 ) C883_=_C1133( C883 C1133 ) C883_=_C1221( C883 C1221 ) \nC883_=_C1584( C883 C1584 ) C883_=_C2187( C883 C2187 ) C883_=_C2703( C883 C2703 ) C883_=_C2910( C883 C2910 ) C883_=_C2948( C883 C2948 ) C883_=_C2949( C883 C2949 ) \nC883_=_C2950( C883 C2950 ) C883_=_C2951( C883 C2951 ) C883_=_C2952( C883 C2952 ) C975_=_C976( C975 C976 ) C975_=_C1007( C975 C1007 ) C975_=_C1064( C975 C1064 ) \nC975_=_C1132( C975 C1132 ) C975_=_C1220( C975 C1220 ) C975_=_C1583( C975 C1583 ) C975_=_C2186( C975 C2186</w:t>
      </w:r>
    </w:p>
    <w:p>
      <w:pPr>
        <w:pStyle w:val="PreformattedText"/>
        <w:bidi w:val="0"/>
        <w:spacing w:before="0" w:after="0"/>
        <w:jc w:val="left"/>
        <w:rPr/>
      </w:pPr>
      <w:r>
        <w:rPr/>
        <w:t xml:space="preserve"> </w:t>
      </w:r>
      <w:r>
        <w:rPr/>
        <w:t>) C975_=_C2702( C975 C2702 ) C975_=_C2910( C975 C2910 ) \nC975_=_C2911( C975 C2911 ) C975_=_C2912( C975 C2912 ) C975_=_C2913( C975 C2913 ) C975_=_C2914( C975 C2914 ) C975_=_C2915( C975 C2915 ) C976_=_C1008( C976 C1008 ) \nC976_=_C1065( C976 C1065 ) C976_=_C1133( C976 C1133 ) C976_=_C1221( C976 C1221 ) C976_=_C1584( C976 C1584 ) C976_=_C2187( C976 C2187 ) C976_=_C2703( C976 C2703 ) \nC976_=_C2910( C976 C2910 ) C976_=_C2948( C976 C2948 ) C976_=_C2949( C976 C2949 ) C976_=_C2950( C976 C2950 ) C976_=_C2951( C976 C2951 ) C976_=_C2952( C976 C2952 ) \nC1007_=_C1008( C1007 C1008 ) C1007_=_C1064( C1007 C1064 ) C1007_=_C1132( C1007 C1132 ) C1007_=_C1220( C1007 C1220 ) C1007_=_C1583( C1007 C1583 ) C1007_=_C2186( C1007 C2186 ) \nC1007_=_C2702( C1007 C2702 ) C1007_=_C2910( C1007 C2910 ) C1007_=_C2911( C1007 C2911 ) C1007_=_C2912( C1007 C2912 ) C1007_=_C2913( C1007 C2913 ) C1007_=_C2914( C1007 C2914 ) \nC1007_=_C2915( C1007 C2915 ) C1008_=_C1065( C1008 C1065 ) C1008_=_C1133( C1008 C1133 ) C1008_=_C1221( C1008 C1221 ) C1008_=_C1584( C1008 C1584 ) C1008_=_C2187( C1008 C2187 ) \nC1008_=_C2703( C1008 C2703 ) C1008_=_C2910( C1008 C2910 ) C1008_=_C2948( C1008 C2948 ) C1008_=_C2949( C1008 C2949 ) C1008_=_C2950( C1008 C2950 ) C1008_=_C2951( C1008 C2951 ) \nC1008_=_C2952( C1008 C2952 ) C1064_=_C1065( C1064 C1065 ) C1064_=_C1132( C1064 C1132 ) C1064_=_C1220( C1064 C1220 ) C1064_=_C1583( C1064 C1583 ) C1064_=_C2186( C1064 C2186 ) \nC1064_=_C2702( C1064 C2702 ) C1064_=_C2910( C1064 C2910 ) C1064_=_C2911( C1064 C2911 ) C1064_=_C2912( C1064 C2912 ) C1064_=_C2913( C1064 C2913 ) C1064_=_C2914( C1064 C2914 ) \nC1064_=_C2915( C1064 C2915 ) C1065_=_C1133( C1065 C1133 ) C1065_=_C1221( C1065 C1221 ) C1065_=_C1584( C1065 C1584 ) C1065_=_C2187( C1065 C2187 ) C1065_=_C2703( C1065 C2703 ) \nC1065_=_C2910( C1065 C2910 ) C1065_=_C2948( C1065 C2948 ) C1065_=_C2949( C1065 C2949 ) C1065_=_C2950( C1065 C2950 ) C1065_=_C2951( C1065 C2951 ) C1065_=_C2952( C1065 C2952 ) \nC1132_=_C1133( C1132 C1133 ) C1132_=_C1220( C1132 C1220 ) C1132_=_C1583( C1132 C1583 ) C1132_=_C2186( C1132 C2186 ) C1132_=_C2702( C1132 C2702 ) C1132_=_C2910( C1132 C2910 ) \nC1132_=_C2911( C1132 C2911 ) C1132_=_C2912( C1132 C2912 ) C1132_=_C2913( C1132 C2913 ) C1132_=_C2914( C1132 C2914 ) C1132_=_C2915( C1132 C2915 ) C1133_=_C1221( C1133 C1221 ) \nC1133_=_C1584( C1133 C1584 ) C1133_=_C2187( C1133 C2187 ) C1133_=_C2703( C1133 C2703 ) C1133_=_C2910( C1133 C2910 ) C1133_=_C2948( C1133 C2948 ) C1133_=_C2949( C1133 C2949 ) \nC1133_=_C2950( C1133 C2950 ) C1133_=_C2951( C1133 C2951 ) C1133_=_C2952( C1133 C2952 ) C1220_=_C1221( C1220 C1221 ) C1220_=_C1583( C1220 C1583 ) C1220_=_C2186( C1220 C2186 ) \nC1220_=_C2702( C1220 C2702 ) C1220_=_C2910( C1220 C2910 ) C1220_=_C2911( C1220 C2911 ) C1220_=_C2912( C1220 C2912 ) C1220_=_C2913( C1220 C2913 ) C1220_=_C2914( C1220 C2914 ) \nC1220_=_C2915( C1220 C2915 ) C1221_=_C1584( C1221 C1584 ) C1221_=_C2187( C1221 C2187 ) C1221_=_C2703( C1221 C2703 ) C1221_=_C2910( C1221 C2910 ) C1221_=_C2948( C1221 C2948 ) \nC1221_=_C2949( C1221 C2949 ) C1221_=_C2950( C1221 C2950 ) C1221_=_C2951( C1221 C2951 ) C1221_=_C2952( C1221 C2952 ) C1583_=_C1584( C1583 C1584 ) C1583_=_C2186( C1583 C2186 ) \nC1583_=_C2702( C1583 C2702 ) C1583_=_C2910( C1583 C2910 ) C1583_=_C2911( C1583 C2911 ) C1583_=_C2912( C1583 C2912 ) C1583_=_C2913( C1583 C2913 ) C1583_=_C2914( C1583 C2914 ) \nC1583_=_C2915( C1583 C2915 ) C1584_=_C2187( C1584 C2187 ) C1584_=_C2703( C1584 C2703 ) C1584_=_C2910( C1584 C2910 ) C1584_=_C2948( C1584 C2948 ) C1584_=_C2949( C1584 C2949 ) \nC1584_=_C2950( C1584 C2950 ) C1584_=_C2951( C1584 C2951 ) C1584_=_C2952( C1584 C2952 ) C2186_=_C2187( C2186 C2187 ) C2186_=_C2702( C2186 C2702 ) C2186_=_C2910( C2186 C2910 ) \nC2186_=_C2911( C2186 C2911 ) C2186_=_C2912( C2186 C2912 ) C2186_=_C2913( C2186 C2913 ) C2186_=_C2914( C2186 C2914 ) C2186_=_C2915( C2186 C2915 ) C2187_=_C2703( C2187 C2703 ) \nC2187_=_C2910( C2187 C2910 ) C2187_=_C2948( C2187 C2948 ) C2187_=_C2949( C2187 C2949 ) C2187_=_C2950( C2187 C2950 ) C2187_=_C2951( C2187 C2951 ) C2187_=_C2952( C2187 C2952 ) \nC2702_=_C2703( C2702 C2703 ) C2702_=_C2910( C2702 C2910 ) C2702_=_C2911( C2702 C2911 ) C2702_=_C2912( C2702 C2912 ) C2702_=_C2913( C2702 C2913 ) C2702_=_C2914( C2702 C2914 ) \nC2702_=_C2915( C2702 C2915 ) C2703_=_C2910( C2703 C2910 ) C2703_=_C2948( C2703 C2948 ) C2703_=_C2949( C2703 C2949 ) C2703_=_C2950( C2703 C2950 ) C2703_=_C2951( C2703 C2951 ) \nC2703_=_C2952( C2703 C2952 ) C2910_=_C2911( C2910 C2911 ) C2910_=_C2912( C2910 C2912 ) C2910_=_C2913( C2910 C2913 ) C2910_=_C2914( C2910 C2914 ) C2910_=_C2915( C2910 C2915 ) \nC2910_=_C2948( C2910 C2948 ) C2910_=_C2949( C2910 C2949 ) C2910_=_C2950( C2910 C2950 ) C2910_=_C2951( C2910 C2951 ) C2910_=_C2952( C2910 C2952 ) C2911_=_C2912( C2911 C2912 ) \nC2911_=_C2913( C2911 C2913 ) C2911_=_C2914( C2911 C2914 ) C2911_=_C2915( C2911 C2915 ) C2911_=_C2948( C2911 C2948 ) C2912_=_C2913( C2912 C2913 ) C2912_=_C2914( C2912 C2914 ) \nC2912_=_C2915( C2912 C2915 ) C2912_=_C2949( C2912 C2949 ) C2913_=_C2914( C2913 C2914 ) C2913_=_C2915( C2913 C2915 ) C2913_=_C2950( C2913 C2950 ) C2914_=_C2915( C2914 C2915 ) \nC2914_=_C2951( C2914 C2951 ) C2915_=_C2952( C2915 C2952 ) C2948_=_C2949( C2948 C2949 ) C2948_=_C2950( C2948 C2950 ) C2948_=_C2951( C2948 C2951 ) C2948_=_C2952( C2948 C2952 ) \nC2949_=_C2950( C2949 C2950 ) C2949_=_C2951( C2949 C2951 ) C2949_=_C2952( C2949 C2952 ) C2950_=_C2951( C2950 C2951 ) C2950_=_C2952( C2950 C2952 ) C2951_=_C2952( C2951 C2952 ) "];274-&gt;322[label="34: C449 C450 C754 C755 C784 \nC785 C882 C883 C975 C976 C1007 \nC1008 C1064 C1065 C1132 C1133 C1220 \nC1221 C1583 C1584 C2186 C2187 C2702 \nC2703 C2911 C2912 C2913 C2914 C2915 \nC2948 C2949 C2950 C2951 C2952 \n289: C449_=_C450 ,C449_=_C754 ,C449_=_C784 ,C449_=_C882 ,C449_=_C975 ,\nC449_=_C1007 ,C449_=_C1064 ,C449_=_C1132 ,C449_=_C1220 ,C449_=_C1583 ,C449_=_C2186 ,\nC449_=_C2702 ,C449_=_C2911 ,C449_=_C2912 ,C449_=_C2913 ,C449_=_C2914 ,C449_=_C2915 ,\nC450_=_C755 ,C450_=_C785 ,C450_=_C883 ,C450_=_C976 ,C450_=_C1008 ,C450_=_C1065 ,\nC450_=_C1133 ,C450_=_C1221 ,C450_=_C1584 ,C450_=_C2187 ,C450_=_C2703 ,C450_=_C2948 ,\nC450_=_C2949 ,C450_=_C2950 ,C450_=_C2951 ,C450_=_C2952 ,C754_=_C755 ,C754_=_C784 ,\nC754_=_C882 ,C754_=_C975 ,C754_=_C1007 ,C754_=_C1064 ,C754_=_C1132 ,C754_=_C1220 ,\nC754_=_C1583 ,C754_=_C2186 ,C754_=_C2702 ,C754_=_C2911 ,C754_=_C2912 ,C754_=_C2913 ,\nC754_=_C2914 ,C754_=_C2915 ,C755_=_C785 ,C755_=_C883 ,C755_=_C976 ,C755_=_C1008 ,\nC755_=_C1065 ,C755_=_C1133 ,C755_=_C1221 ,C755_=_C1584 ,C755_=_C2187 ,C755_=_C2703 ,\nC755_=_C2948 ,C755_=_C2949 ,C755_=_C2950 ,C755_=_C2951 ,C755_=_C2952 ,C784_=_C785 ,\nC784_=_C882 ,C784_=_C975 ,C784_=_C1007 ,C784_=_C1064 ,C784_=_C1132 ,C784_=_C1220 ,\nC784_=_C1583 ,C784_=_C2186 ,C784_=_C2702 ,C784_=_C2911 ,C784_=_C2912 ,C784_=_C2913 ,\nC784_=_C2914 ,C784_=_C2915 ,C785_=_C883 ,C785_=_C976 ,C785_=_C1008 ,C785_=_C1065 ,\nC785_=_C1133 ,C785_=_C1221 ,C785_=_C1584 ,C785_=_C2187 ,C785_=_C2703 ,C785_=_C2948 ,\nC785_=_C2949 ,C785_=_C2950 ,C785_=_C2951 ,C785_=_C2952 ,C882_=_C883 ,C882_=_C975 ,\nC882_=_C1007 ,C882_=_C1064 ,C882_=_C1132 ,C882_=_C1220 ,C882_=_C1583 ,C882_=_C2186 ,\nC882_=_C2702 ,C882_=_C2911 ,C882_=_C2912 ,C882_=_C2913 ,C882_=_C2914 ,C882_=_C2915 ,\nC883_=_C976 ,C883_=_C1008 ,C883_=_C1065 ,C883_=_C1133 ,C883_=_C1221 ,C883_=_C1584 ,\nC883_=_C2187 ,C883_=_C2703 ,C883_=_C2948 ,C883_=_C2949 ,C883_=_C2950 ,C883_=_C2951 ,\nC883_=_C2952 ,C975_=_C976 ,C975_=_C1007 ,C975_=_C1064 ,C975_=_C1132 ,C975_=_C1220 ,\nC975_=_C1583 ,C975_=_C2186 ,C975_=_C2702 ,C975_=_C2911 ,C975_=_C2912 ,C975_=_C2913 ,\nC975_=_C2914 ,C975_=_C2915 ,C976_=_C1008 ,C976_=_C1065 ,C976_=_C1133 ,C976_=_C1221 ,\nC976_=_C1584 ,C976_=_C2187 ,C976_=_C2703 ,C976_=_C2948 ,C976_=_C2949 ,C976_=_C2950 ,\nC976_=_C2951 ,C976_=_C2952 ,C1007_=_C1008 ,C1007_=_C1064 ,C1007_=_C1132 ,C1007_=_C1220 ,\nC1007_=_C1583 ,C1007_=_C2186 ,C1007_=_C2702 ,C1007_=_C2911 ,C1007_=_C2912 ,C1007_=_C2913 ,\nC1007_=_C2914 ,C1007_=_C2915 ,C1008_=_C1065 ,C1008_=_C1133 ,C1008_=_C1221 ,C1008_=_C1584 ,\nC1008_=_C2187 ,C1008_=_C2703 ,C1008_=_C2948 ,C1008_=_C2949 ,C1008_=_C2950 ,C1008_=_C2951 ,\nC1008_=_C2952 ,C1064_=_C1065 ,C1064_=_C1132 ,C1064_=_C1220 ,C1064_=_C1583 ,C1064_=_C2186 ,\nC1064_=_C2702 ,C1064_=_C2911 ,C1064_=_C2912 ,C1064_=_C2913 ,C1064_=_C2914 ,C1064_=_C2915 ,\nC1065_=_C1133 ,C1065_=_C1221 ,C1065_=_C1584 ,C1065_=_C2187 ,C1065_=_C2703 ,C1065_=_C2948 ,\nC1065_=_C2949 ,C1065_=_C2950 ,C1065_=_C2951 ,C1065_=_C2952 ,C1132_=_C1133 ,C1132_=_C1220 ,\nC1132_=_C1583 ,C1132_=_C2186 ,C1132_=_C2702 ,C1132_=_C2911 ,C1132_=_C2912 ,C1132_=_C2913 ,\nC1132_=_C2914 ,C1132_=_C2915 ,C1133_=_C1221 ,C1133_=_C1584 ,C1133_=_C2187 ,C1133_=_C2703 ,\nC1133_=_C2948 ,C1133_=_C2949 ,C1133_=_C2950 ,C1133_=_C2951 ,C1133_=_C2952 ,C1220_=_C1221 ,\nC1220_=_C1583 ,C1220_=_C2186 ,C1220_=_C2702 ,C1220_=_C2911 ,C1220_=_C2912 ,C1220_=_C2913 ,\nC1220_=_C2914 ,C1220_=_C2915 ,C1221_=_C1584 ,C1221_=_C2187 ,C1221_=_C2703 ,C1221_=_C2948 ,\nC1221_=_C2949 ,C1221_=_C2950 ,C1221_=_C2951 ,C1221_=_C2952 ,C1583_=_C1584 ,C1583_=_C2186 ,\nC1583_=_C2702 ,C1583_=_C2911 ,C1583_=_C2912 ,C1583_=_C2913 ,C1583_=_C2914 ,C1583_=_C2915 ,\nC1584_=_C2187 ,C1584_=_C2703 ,C1584_=_C2948 ,C1584_=_C2949 ,C1584_=_C2950 ,C1584_=_C2951 ,\nC1584_=_C2952 ,C2186_=_C2187 ,C2186_=_C2702 ,C2186_=_C2911 ,C2186_=_C2912 ,C2186_=_C2913 ,\nC2186_=_C2914 ,C2186_=_C2915 ,C2187_=_C2703 ,C2187_=_C2948 ,C2187_=_C2949 ,C2187_=_C2950 ,\nC2187_=_C2951 ,C2187_=_C2952 ,C2702_=_C2703 ,C2702_=_C2911 ,C2702_=_C2912 ,C2702_=_C2913 ,\nC2702_=_C2914 ,C2702_=_C2915 ,C2703_=_C2948 ,C2703_=_C2949 ,C2703_=_C2950 ,C2703_=_C2951 ,\nC2703_=_C2952 ,C2911_=_C2912 ,C2911_=_C2913 ,C2911_=_C2914 ,C2911_=_C2915 ,C2911_=_C2948 ,\nC2912_=_C2913 ,C2912_=_C2914 ,C2912_=_C2915 ,C2912_=_C2949 ,C2913_=_C2914 ,C2913_=_C2915 ,\nC2913_=_C2950 ,C2914_=_C2915 ,C2914_=_C2951 ,C2915_=_C2952 ,C2948_=_C2949 ,C2948_=_C2950 ,\nC2948_=_C2951 ,C2948_=_C2952 ,C2949_=_C2950 ,C2949_=_C2951</w:t>
      </w:r>
    </w:p>
    <w:p>
      <w:pPr>
        <w:pStyle w:val="PreformattedText"/>
        <w:bidi w:val="0"/>
        <w:spacing w:before="0" w:after="0"/>
        <w:jc w:val="left"/>
        <w:rPr/>
      </w:pPr>
      <w:r>
        <w:rPr/>
        <w:t xml:space="preserve"> </w:t>
      </w:r>
      <w:r>
        <w:rPr/>
        <w:t>,C2949_=_C2952 ,C2950_=_C2951 ,\nC2950_=_C2952 ,C2951_=_C2952 ,"];323[shape=box, label="id:323 level: 9\n35: C806 C807 C903 C904 C948 \nC949 C1391 C1392 C1879 C1880 C1992 \nC1993 C2408 C2409 C2637 C2638 C2723 \nC2724 C2770 C2771 C2829 C2830 C3102 \nC3103 C3185 C3186 C3193 C3194 C3197 \nC3198 C3218 C3219 C3242 C3243 C3251 \n323: C806_=_C807( C806 C807 ) C806_=_C903( C806 C903 ) C806_=_C948( C806 C948 ) C806_=_C1391( C806 C1391 ) C806_=_C1879( C806 C1879 ) \nC806_=_C1992( C806 C1992 ) C806_=_C2408( C806 C2408 ) C806_=_C2637( C806 C2637 ) C806_=_C2723( C806 C2723 ) C806_=_C2770( C806 C2770 ) C806_=_C2829( C806 C2829 ) \nC806_=_C3102( C806 C3102 ) C806_=_C3185( C806 C3185 ) C806_=_C3193( C806 C3193 ) C806_=_C3197( C806 C3197 ) C806_=_C3218( C806 C3218 ) C806_=_C3242( C806 C3242 ) \nC806_=_C3243( C806 C3243 ) C807_=_C904( C807 C904 ) C807_=_C949( C807 C949 ) C807_=_C1392( C807 C1392 ) C807_=_C1880( C807 C1880 ) C807_=_C1993( C807 C1993 ) \nC807_=_C2409( C807 C2409 ) C807_=_C2638( C807 C2638 ) C807_=_C2724( C807 C2724 ) C807_=_C2771( C807 C2771 ) C807_=_C2830( C807 C2830 ) C807_=_C3103( C807 C3103 ) \nC807_=_C3186( C807 C3186 ) C807_=_C3194( C807 C3194 ) C807_=_C3198( C807 C3198 ) C807_=_C3219( C807 C3219 ) C807_=_C3242( C807 C3242 ) C807_=_C3251( C807 C3251 ) \nC903_=_C904( C903 C904 ) C903_=_C948( C903 C948 ) C903_=_C1391( C903 C1391 ) C903_=_C1879( C903 C1879 ) C903_=_C1992( C903 C1992 ) C903_=_C2408( C903 C2408 ) \nC903_=_C2637( C903 C2637 ) C903_=_C2723( C903 C2723 ) C903_=_C2770( C903 C2770 ) C903_=_C2829( C903 C2829 ) C903_=_C3102( C903 C3102 ) C903_=_C3185( C903 C3185 ) \nC903_=_C3193( C903 C3193 ) C903_=_C3197( C903 C3197 ) C903_=_C3218( C903 C3218 ) C903_=_C3242( C903 C3242 ) C903_=_C3243( C903 C3243 ) C904_=_C949( C904 C949 ) \nC904_=_C1392( C904 C1392 ) C904_=_C1880( C904 C1880 ) C904_=_C1993( C904 C1993 ) C904_=_C2409( C904 C2409 ) C904_=_C2638( C904 C2638 ) C904_=_C2724( C904 C2724 ) \nC904_=_C2771( C904 C2771 ) C904_=_C2830( C904 C2830 ) C904_=_C3103( C904 C3103 ) C904_=_C3186( C904 C3186 ) C904_=_C3194( C904 C3194 ) C904_=_C3198( C904 C3198 ) \nC904_=_C3219( C904 C3219 ) C904_=_C3242( C904 C3242 ) C904_=_C3251( C904 C3251 ) C948_=_C949( C948 C949 ) C948_=_C1391( C948 C1391 ) C948_=_C1879( C948 C1879 ) \nC948_=_C1992( C948 C1992 ) C948_=_C2408( C948 C2408 ) C948_=_C2637( C948 C2637 ) C948_=_C2723( C948 C2723 ) C948_=_C2770( C948 C2770 ) C948_=_C2829( C948 C2829 ) \nC948_=_C3102( C948 C3102 ) C948_=_C3185( C948 C3185 ) C948_=_C3193( C948 C3193 ) C948_=_C3197( C948 C3197 ) C948_=_C3218( C948 C3218 ) C948_=_C3242( C948 C3242 ) \nC948_=_C3243( C948 C3243 ) C949_=_C1392( C949 C1392 ) C949_=_C1880( C949 C1880 ) C949_=_C1993( C949 C1993 ) C949_=_C2409( C949 C2409 ) C949_=_C2638( C949 C2638 ) \nC949_=_C2724( C949 C2724 ) C949_=_C2771( C949 C2771 ) C949_=_C2830( C949 C2830 ) C949_=_C3103( C949 C3103 ) C949_=_C3186( C949 C3186 ) C949_=_C3194( C949 C3194 ) \nC949_=_C3198( C949 C3198 ) C949_=_C3219( C949 C3219 ) C949_=_C3242( C949 C3242 ) C949_=_C3251( C949 C3251 ) C1391_=_C1392( C1391 C1392 ) C1391_=_C1879( C1391 C1879 ) \nC1391_=_C1992( C1391 C1992 ) C1391_=_C2408( C1391 C2408 ) C1391_=_C2637( C1391 C2637 ) C1391_=_C2723( C1391 C2723 ) C1391_=_C2770( C1391 C2770 ) C1391_=_C2829( C1391 C2829 ) \nC1391_=_C3102( C1391 C3102 ) C1391_=_C3185( C1391 C3185 ) C1391_=_C3193( C1391 C3193 ) C1391_=_C3197( C1391 C3197 ) C1391_=_C3218( C1391 C3218 ) C1391_=_C3242( C1391 C3242 ) \nC1391_=_C3243( C1391 C3243 ) C1392_=_C1880( C1392 C1880 ) C1392_=_C1993( C1392 C1993 ) C1392_=_C2409( C1392 C2409 ) C1392_=_C2638( C1392 C2638 ) C1392_=_C2724( C1392 C2724 ) \nC1392_=_C2771( C1392 C2771 ) C1392_=_C2830( C1392 C2830 ) C1392_=_C3103( C1392 C3103 ) C1392_=_C3186( C1392 C3186 ) C1392_=_C3194( C1392 C3194 ) C1392_=_C3198( C1392 C3198 ) \nC1392_=_C3219( C1392 C3219 ) C1392_=_C3242( C1392 C3242 ) C1392_=_C3251( C1392 C3251 ) C1879_=_C1880( C1879 C1880 ) C1879_=_C1992( C1879 C1992 ) C1879_=_C2408( C1879 C2408 ) \nC1879_=_C2637( C1879 C2637 ) C1879_=_C2723( C1879 C2723 ) C1879_=_C2770( C1879 C2770 ) C1879_=_C2829( C1879 C2829 ) C1879_=_C3102( C1879 C3102 ) C1879_=_C3185( C1879 C3185 ) \nC1879_=_C3193( C1879 C3193 ) C1879_=_C3197( C1879 C3197 ) C1879_=_C3218( C1879 C3218 ) C1879_=_C3242( C1879 C3242 ) C1879_=_C3243( C1879 C3243 ) C1880_=_C1993( C1880 C1993 ) \nC1880_=_C2409( C1880 C2409 ) C1880_=_C2638( C1880 C2638 ) C1880_=_C2724( C1880 C2724 ) C1880_=_C2771( C1880 C2771 ) C1880_=_C2830( C1880 C2830 ) C1880_=_C3103( C1880 C3103 ) \nC1880_=_C3186( C1880 C3186 ) C1880_=_C3194( C1880 C3194 ) C1880_=_C3198( C1880 C3198 ) C1880_=_C3219( C1880 C3219 ) C1880_=_C3242( C1880 C3242 ) C1880_=_C3251( C1880 C3251 ) \nC1992_=_C1993( C1992 C1993 ) C1992_=_C2408( C1992 C2408 ) C1992_=_C2637( C1992 C2637 ) C1992_=_C2723( C1992 C2723 ) C1992_=_C2770( C1992 C2770 ) C1992_=_C2829( C1992 C2829 ) \nC1992_=_C3102( C1992 C3102 ) C1992_=_C3185( C1992 C3185 ) C1992_=_C3193( C1992 C3193 ) C1992_=_C3197( C1992 C3197 ) C1992_=_C3218( C1992 C3218 ) C1992_=_C3242( C1992 C3242 ) \nC1992_=_C3243( C1992 C3243 ) C1993_=_C2409( C1993 C2409 ) C1993_=_C2638( C1993 C2638 ) C1993_=_C2724( C1993 C2724 ) C1993_=_C2771( C1993 C2771 ) C1993_=_C2830( C1993 C2830 ) \nC1993_=_C3103( C1993 C3103 ) C1993_=_C3186( C1993 C3186 ) C1993_=_C3194( C1993 C3194 ) C1993_=_C3198( C1993 C3198 ) C1993_=_C3219( C1993 C3219 ) C1993_=_C3242( C1993 C3242 ) \nC1993_=_C3251( C1993 C3251 ) C2408_=_C2409( C2408 C2409 ) C2408_=_C2637( C2408 C2637 ) C2408_=_C2723( C2408 C2723 ) C2408_=_C2770( C2408 C2770 ) C2408_=_C2829( C2408 C2829 ) \nC2408_=_C3102( C2408 C3102 ) C2408_=_C3185( C2408 C3185 ) C2408_=_C3193( C2408 C3193 ) C2408_=_C3197( C2408 C3197 ) C2408_=_C3218( C2408 C3218 ) C2408_=_C3242( C2408 C3242 ) \nC2408_=_C3243( C2408 C3243 ) C2409_=_C2638( C2409 C2638 ) C2409_=_C2724( C2409 C2724 ) C2409_=_C2771( C2409 C2771 ) C2409_=_C2830( C2409 C2830 ) C2409_=_C3103( C2409 C3103 ) \nC2409_=_C3186( C2409 C3186 ) C2409_=_C3194( C2409 C3194 ) C2409_=_C3198( C2409 C3198 ) C2409_=_C3219( C2409 C3219 ) C2409_=_C3242( C2409 C3242 ) C2409_=_C3251( C2409 C3251 ) \nC2637_=_C2638( C2637 C2638 ) C2637_=_C2723( C2637 C2723 ) C2637_=_C2770( C2637 C2770 ) C2637_=_C2829( C2637 C2829 ) C2637_=_C3102( C2637 C3102 ) C2637_=_C3185( C2637 C3185 ) \nC2637_=_C3193( C2637 C3193 ) C2637_=_C3197( C2637 C3197 ) C2637_=_C3218( C2637 C3218 ) C2637_=_C3242( C2637 C3242 ) C2637_=_C3243( C2637 C3243 ) C2638_=_C2724( C2638 C2724 ) \nC2638_=_C2771( C2638 C2771 ) C2638_=_C2830( C2638 C2830 ) C2638_=_C3103( C2638 C3103 ) C2638_=_C3186( C2638 C3186 ) C2638_=_C3194( C2638 C3194 ) C2638_=_C3198( C2638 C3198 ) \nC2638_=_C3219( C2638 C3219 ) C2638_=_C3242( C2638 C3242 ) C2638_=_C3251( C2638 C3251 ) C2723_=_C2724( C2723 C2724 ) C2723_=_C2770( C2723 C2770 ) C2723_=_C2829( C2723 C2829 ) \nC2723_=_C3102( C2723 C3102 ) C2723_=_C3185( C2723 C3185 ) C2723_=_C3193( C2723 C3193 ) C2723_=_C3197( C2723 C3197 ) C2723_=_C3218( C2723 C3218 ) C2723_=_C3242( C2723 C3242 ) \nC2723_=_C3243( C2723 C3243 ) C2724_=_C2771( C2724 C2771 ) C2724_=_C2830( C2724 C2830 ) C2724_=_C3103( C2724 C3103 ) C2724_=_C3186( C2724 C3186 ) C2724_=_C3194( C2724 C3194 ) \nC2724_=_C3198( C2724 C3198 ) C2724_=_C3219( C2724 C3219 ) C2724_=_C3242( C2724 C3242 ) C2724_=_C3251( C2724 C3251 ) C2770_=_C2771( C2770 C2771 ) C2770_=_C2829( C2770 C2829 ) \nC2770_=_C3102( C2770 C3102 ) C2770_=_C3185( C2770 C3185 ) C2770_=_C3193( C2770 C3193 ) C2770_=_C3197( C2770 C3197 ) C2770_=_C3218( C2770 C3218 ) C2770_=_C3242( C2770 C3242 ) \nC2770_=_C3243( C2770 C3243 ) C2771_=_C2830( C2771 C2830 ) C2771_=_C3103( C2771 C3103 ) C2771_=_C3186( C2771 C3186 ) C2771_=_C3194( C2771 C3194 ) C2771_=_C3198( C2771 C3198 ) \nC2771_=_C3219( C2771 C3219 ) C2771_=_C3242( C2771 C3242 ) C2771_=_C3251( C2771 C3251 ) C2829_=_C2830( C2829 C2830 ) C2829_=_C3102( C2829 C3102 ) C2829_=_C3185( C2829 C3185 ) \nC2829_=_C3193( C2829 C3193 ) C2829_=_C3197( C2829 C3197 ) C2829_=_C3218( C2829 C3218 ) C2829_=_C3242( C2829 C3242 ) C2829_=_C3243( C2829 C3243 ) C2830_=_C3103( C2830 C3103 ) \nC2830_=_C3186( C2830 C3186 ) C2830_=_C3194( C2830 C3194 ) C2830_=_C3198( C2830 C3198 ) C2830_=_C3219( C2830 C3219 ) C2830_=_C3242( C2830 C3242 ) C2830_=_C3251( C2830 C3251 ) \nC3102_=_C3103( C3102 C3103 ) C3102_=_C3185( C3102 C3185 ) C3102_=_C3193( C3102 C3193 ) C3102_=_C3197( C3102 C3197 ) C3102_=_C3218( C3102 C3218 ) C3102_=_C3242( C3102 C3242 ) \nC3102_=_C3243( C3102 C3243 ) C3103_=_C3186( C3103 C3186 ) C3103_=_C3194( C3103 C3194 ) C3103_=_C3198( C3103 C3198 ) C3103_=_C3219( C3103 C3219 ) C3103_=_C3242( C3103 C3242 ) \nC3103_=_C3251( C3103 C3251 ) C3185_=_C3186( C3185 C3186 ) C3185_=_C3193( C3185 C3193 ) C3185_=_C3197( C3185 C3197 ) C3185_=_C3218( C3185 C3218 ) C3185_=_C3242( C3185 C3242 ) \nC3185_=_C3243( C3185 C3243 ) C3186_=_C3194( C3186 C3194 ) C3186_=_C3198( C3186 C3198 ) C3186_=_C3219( C3186 C3219 ) C3186_=_C3242( C3186 C3242 ) C3186_=_C3251( C3186 C3251 ) \nC3193_=_C3194( C3193 C3194 ) C3193_=_C3197( C3193 C3197 ) C3193_=_C3218( C3193 C3218 ) C3193_=_C3242( C3193 C3242 ) C3193_=_C3243( C3193 C3243 ) C3194_=_C3198( C3194 C3198 ) \nC3194_=_C3219( C3194 C3219 ) C3194_=_C3242( C3194 C3242 ) C3194_=_C3251( C3194 C3251 ) C3197_=_C3198( C3197 C3198 ) C3197_=_C3218( C3197 C3218 ) C3197_=_C3242( C3197 C3242 ) \nC3197_=_C3243( C3197 C3243 ) C3198_=_C3219( C3198 C3219 ) C3198_=_C3242( C3198 C3242 ) C3198_=_C3251( C3198 C3251 ) C3218_=_C3219( C3218 C3219 ) C3218_=_C3242( C3218 C3242 ) \nC3218_=_C3243( C3218 C3243 ) C3219_=_C3242( C3219 C3242 ) C3219_=_C3251( C3219 C3251 ) C3242_=_C3243( C3242 C3243 ) C3242_=_C3251( C3242 C3251 ) C3243_=_C3251( C3243 C3251 ) "];277-&gt;323[label="34: C806 C807 C903 C904 C948 \nC949 C1391 C1392 C1879 C1880 C1992 \nC1993 C2408 C2409 C2637 C2638 C2723 \nC2724 C2770 C2771 C2829 C2830 C3102 \nC3103 C3185 C3186 C3193 C3194 C3197 \nC3198 C3218 C3219 C3243 C3251 \n289: C806_=_C807 ,C806_=_C903 ,C806_=_C948 ,C806_=_C1391 ,C806_=_C1879 ,\nC806_=_C1992</w:t>
      </w:r>
    </w:p>
    <w:p>
      <w:pPr>
        <w:pStyle w:val="PreformattedText"/>
        <w:bidi w:val="0"/>
        <w:spacing w:before="0" w:after="0"/>
        <w:jc w:val="left"/>
        <w:rPr/>
      </w:pPr>
      <w:r>
        <w:rPr/>
        <w:t xml:space="preserve"> </w:t>
      </w:r>
      <w:r>
        <w:rPr/>
        <w:t>,C806_=_C2408 ,C806_=_C2637 ,C806_=_C2723 ,C806_=_C2770 ,C806_=_C2829 ,\nC806_=_C3102 ,C806_=_C3185 ,C806_=_C3193 ,C806_=_C3197 ,C806_=_C3218 ,C806_=_C3243 ,\nC807_=_C904 ,C807_=_C949 ,C807_=_C1392 ,C807_=_C1880 ,C807_=_C1993 ,C807_=_C2409 ,\nC807_=_C2638 ,C807_=_C2724 ,C807_=_C2771 ,C807_=_C2830 ,C807_=_C3103 ,C807_=_C3186 ,\nC807_=_C3194 ,C807_=_C3198 ,C807_=_C3219 ,C807_=_C3251 ,C903_=_C904 ,C903_=_C948 ,\nC903_=_C1391 ,C903_=_C1879 ,C903_=_C1992 ,C903_=_C2408 ,C903_=_C2637 ,C903_=_C2723 ,\nC903_=_C2770 ,C903_=_C2829 ,C903_=_C3102 ,C903_=_C3185 ,C903_=_C3193 ,C903_=_C3197 ,\nC903_=_C3218 ,C903_=_C3243 ,C904_=_C949 ,C904_=_C1392 ,C904_=_C1880 ,C904_=_C1993 ,\nC904_=_C2409 ,C904_=_C2638 ,C904_=_C2724 ,C904_=_C2771 ,C904_=_C2830 ,C904_=_C3103 ,\nC904_=_C3186 ,C904_=_C3194 ,C904_=_C3198 ,C904_=_C3219 ,C904_=_C3251 ,C948_=_C949 ,\nC948_=_C1391 ,C948_=_C1879 ,C948_=_C1992 ,C948_=_C2408 ,C948_=_C2637 ,C948_=_C2723 ,\nC948_=_C2770 ,C948_=_C2829 ,C948_=_C3102 ,C948_=_C3185 ,C948_=_C3193 ,C948_=_C3197 ,\nC948_=_C3218 ,C948_=_C3243 ,C949_=_C1392 ,C949_=_C1880 ,C949_=_C1993 ,C949_=_C2409 ,\nC949_=_C2638 ,C949_=_C2724 ,C949_=_C2771 ,C949_=_C2830 ,C949_=_C3103 ,C949_=_C3186 ,\nC949_=_C3194 ,C949_=_C3198 ,C949_=_C3219 ,C949_=_C3251 ,C1391_=_C1392 ,C1391_=_C1879 ,\nC1391_=_C1992 ,C1391_=_C2408 ,C1391_=_C2637 ,C1391_=_C2723 ,C1391_=_C2770 ,C1391_=_C2829 ,\nC1391_=_C3102 ,C1391_=_C3185 ,C1391_=_C3193 ,C1391_=_C3197 ,C1391_=_C3218 ,C1391_=_C3243 ,\nC1392_=_C1880 ,C1392_=_C1993 ,C1392_=_C2409 ,C1392_=_C2638 ,C1392_=_C2724 ,C1392_=_C2771 ,\nC1392_=_C2830 ,C1392_=_C3103 ,C1392_=_C3186 ,C1392_=_C3194 ,C1392_=_C3198 ,C1392_=_C3219 ,\nC1392_=_C3251 ,C1879_=_C1880 ,C1879_=_C1992 ,C1879_=_C2408 ,C1879_=_C2637 ,C1879_=_C2723 ,\nC1879_=_C2770 ,C1879_=_C2829 ,C1879_=_C3102 ,C1879_=_C3185 ,C1879_=_C3193 ,C1879_=_C3197 ,\nC1879_=_C3218 ,C1879_=_C3243 ,C1880_=_C1993 ,C1880_=_C2409 ,C1880_=_C2638 ,C1880_=_C2724 ,\nC1880_=_C2771 ,C1880_=_C2830 ,C1880_=_C3103 ,C1880_=_C3186 ,C1880_=_C3194 ,C1880_=_C3198 ,\nC1880_=_C3219 ,C1880_=_C3251 ,C1992_=_C1993 ,C1992_=_C2408 ,C1992_=_C2637 ,C1992_=_C2723 ,\nC1992_=_C2770 ,C1992_=_C2829 ,C1992_=_C3102 ,C1992_=_C3185 ,C1992_=_C3193 ,C1992_=_C3197 ,\nC1992_=_C3218 ,C1992_=_C3243 ,C1993_=_C2409 ,C1993_=_C2638 ,C1993_=_C2724 ,C1993_=_C2771 ,\nC1993_=_C2830 ,C1993_=_C3103 ,C1993_=_C3186 ,C1993_=_C3194 ,C1993_=_C3198 ,C1993_=_C3219 ,\nC1993_=_C3251 ,C2408_=_C2409 ,C2408_=_C2637 ,C2408_=_C2723 ,C2408_=_C2770 ,C2408_=_C2829 ,\nC2408_=_C3102 ,C2408_=_C3185 ,C2408_=_C3193 ,C2408_=_C3197 ,C2408_=_C3218 ,C2408_=_C3243 ,\nC2409_=_C2638 ,C2409_=_C2724 ,C2409_=_C2771 ,C2409_=_C2830 ,C2409_=_C3103 ,C2409_=_C3186 ,\nC2409_=_C3194 ,C2409_=_C3198 ,C2409_=_C3219 ,C2409_=_C3251 ,C2637_=_C2638 ,C2637_=_C2723 ,\nC2637_=_C2770 ,C2637_=_C2829 ,C2637_=_C3102 ,C2637_=_C3185 ,C2637_=_C3193 ,C2637_=_C3197 ,\nC2637_=_C3218 ,C2637_=_C3243 ,C2638_=_C2724 ,C2638_=_C2771 ,C2638_=_C2830 ,C2638_=_C3103 ,\nC2638_=_C3186 ,C2638_=_C3194 ,C2638_=_C3198 ,C2638_=_C3219 ,C2638_=_C3251 ,C2723_=_C2724 ,\nC2723_=_C2770 ,C2723_=_C2829 ,C2723_=_C3102 ,C2723_=_C3185 ,C2723_=_C3193 ,C2723_=_C3197 ,\nC2723_=_C3218 ,C2723_=_C3243 ,C2724_=_C2771 ,C2724_=_C2830 ,C2724_=_C3103 ,C2724_=_C3186 ,\nC2724_=_C3194 ,C2724_=_C3198 ,C2724_=_C3219 ,C2724_=_C3251 ,C2770_=_C2771 ,C2770_=_C2829 ,\nC2770_=_C3102 ,C2770_=_C3185 ,C2770_=_C3193 ,C2770_=_C3197 ,C2770_=_C3218 ,C2770_=_C3243 ,\nC2771_=_C2830 ,C2771_=_C3103 ,C2771_=_C3186 ,C2771_=_C3194 ,C2771_=_C3198 ,C2771_=_C3219 ,\nC2771_=_C3251 ,C2829_=_C2830 ,C2829_=_C3102 ,C2829_=_C3185 ,C2829_=_C3193 ,C2829_=_C3197 ,\nC2829_=_C3218 ,C2829_=_C3243 ,C2830_=_C3103 ,C2830_=_C3186 ,C2830_=_C3194 ,C2830_=_C3198 ,\nC2830_=_C3219 ,C2830_=_C3251 ,C3102_=_C3103 ,C3102_=_C3185 ,C3102_=_C3193 ,C3102_=_C3197 ,\nC3102_=_C3218 ,C3102_=_C3243 ,C3103_=_C3186 ,C3103_=_C3194 ,C3103_=_C3198 ,C3103_=_C3219 ,\nC3103_=_C3251 ,C3185_=_C3186 ,C3185_=_C3193 ,C3185_=_C3197 ,C3185_=_C3218 ,C3185_=_C3243 ,\nC3186_=_C3194 ,C3186_=_C3198 ,C3186_=_C3219 ,C3186_=_C3251 ,C3193_=_C3194 ,C3193_=_C3197 ,\nC3193_=_C3218 ,C3193_=_C3243 ,C3194_=_C3198 ,C3194_=_C3219 ,C3194_=_C3251 ,C3197_=_C3198 ,\nC3197_=_C3218 ,C3197_=_C3243 ,C3198_=_C3219 ,C3198_=_C3251 ,C3218_=_C3219 ,C3218_=_C3243 ,\nC3219_=_C3251 ,C3243_=_C3251 ,"];324[shape=box, label="id:324 level: 9\n35: C804 C805 C901 C902 C946 \nC947 C1389 C1390 C1877 C1878 C1990 \nC1991 C2406 C2407 C2635 C2636 C2721 \nC2722 C2768 C2769 C2827 C2828 C3100 \nC3101 C3183 C3184 C3191 C3192 C3196 \nC3197 C3198 C3199 C3218 C3219 C3220 \n323: C804_=_C805( C804 C805 ) C804_=_C901( C804 C901 ) C804_=_C946( C804 C946 ) C804_=_C1389( C804 C1389 ) C804_=_C1877( C804 C1877 ) \nC804_=_C1990( C804 C1990 ) C804_=_C2406( C804 C2406 ) C804_=_C2635( C804 C2635 ) C804_=_C2721( C804 C2721 ) C804_=_C2768( C804 C2768 ) C804_=_C2827( C804 C2827 ) \nC804_=_C3100( C804 C3100 ) C804_=_C3183( C804 C3183 ) C804_=_C3191( C804 C3191 ) C804_=_C3196( C804 C3196 ) C804_=_C3197( C804 C3197 ) C804_=_C3198( C804 C3198 ) \nC804_=_C3199( C804 C3199 ) C805_=_C902( C805 C902 ) C805_=_C947( C805 C947 ) C805_=_C1390( C805 C1390 ) C805_=_C1878( C805 C1878 ) C805_=_C1991( C805 C1991 ) \nC805_=_C2407( C805 C2407 ) C805_=_C2636( C805 C2636 ) C805_=_C2722( C805 C2722 ) C805_=_C2769( C805 C2769 ) C805_=_C2828( C805 C2828 ) C805_=_C3101( C805 C3101 ) \nC805_=_C3184( C805 C3184 ) C805_=_C3192( C805 C3192 ) C805_=_C3196( C805 C3196 ) C805_=_C3218( C805 C3218 ) C805_=_C3219( C805 C3219 ) C805_=_C3220( C805 C3220 ) \nC901_=_C902( C901 C902 ) C901_=_C946( C901 C946 ) C901_=_C1389( C901 C1389 ) C901_=_C1877( C901 C1877 ) C901_=_C1990( C901 C1990 ) C901_=_C2406( C901 C2406 ) \nC901_=_C2635( C901 C2635 ) C901_=_C2721( C901 C2721 ) C901_=_C2768( C901 C2768 ) C901_=_C2827( C901 C2827 ) C901_=_C3100( C901 C3100 ) C901_=_C3183( C901 C3183 ) \nC901_=_C3191( C901 C3191 ) C901_=_C3196( C901 C3196 ) C901_=_C3197( C901 C3197 ) C901_=_C3198( C901 C3198 ) C901_=_C3199( C901 C3199 ) C902_=_C947( C902 C947 ) \nC902_=_C1390( C902 C1390 ) C902_=_C1878( C902 C1878 ) C902_=_C1991( C902 C1991 ) C902_=_C2407( C902 C2407 ) C902_=_C2636( C902 C2636 ) C902_=_C2722( C902 C2722 ) \nC902_=_C2769( C902 C2769 ) C902_=_C2828( C902 C2828 ) C902_=_C3101( C902 C3101 ) C902_=_C3184( C902 C3184 ) C902_=_C3192( C902 C3192 ) C902_=_C3196( C902 C3196 ) \nC902_=_C3218( C902 C3218 ) C902_=_C3219( C902 C3219 ) C902_=_C3220( C902 C3220 ) C946_=_C947( C946 C947 ) C946_=_C1389( C946 C1389 ) C946_=_C1877( C946 C1877 ) \nC946_=_C1990( C946 C1990 ) C946_=_C2406( C946 C2406 ) C946_=_C2635( C946 C2635 ) C946_=_C2721( C946 C2721 ) C946_=_C2768( C946 C2768 ) C946_=_C2827( C946 C2827 ) \nC946_=_C3100( C946 C3100 ) C946_=_C3183( C946 C3183 ) C946_=_C3191( C946 C3191 ) C946_=_C3196( C946 C3196 ) C946_=_C3197( C946 C3197 ) C946_=_C3198( C946 C3198 ) \nC946_=_C3199( C946 C3199 ) C947_=_C1390( C947 C1390 ) C947_=_C1878( C947 C1878 ) C947_=_C1991( C947 C1991 ) C947_=_C2407( C947 C2407 ) C947_=_C2636( C947 C2636 ) \nC947_=_C2722( C947 C2722 ) C947_=_C2769( C947 C2769 ) C947_=_C2828( C947 C2828 ) C947_=_C3101( C947 C3101 ) C947_=_C3184( C947 C3184 ) C947_=_C3192( C947 C3192 ) \nC947_=_C3196( C947 C3196 ) C947_=_C3218( C947 C3218 ) C947_=_C3219( C947 C3219 ) C947_=_C3220( C947 C3220 ) C1389_=_C1390( C1389 C1390 ) C1389_=_C1877( C1389 C1877 ) \nC1389_=_C1990( C1389 C1990 ) C1389_=_C2406( C1389 C2406 ) C1389_=_C2635( C1389 C2635 ) C1389_=_C2721( C1389 C2721 ) C1389_=_C2768( C1389 C2768 ) C1389_=_C2827( C1389 C2827 ) \nC1389_=_C3100( C1389 C3100 ) C1389_=_C3183( C1389 C3183 ) C1389_=_C3191( C1389 C3191 ) C1389_=_C3196( C1389 C3196 ) C1389_=_C3197( C1389 C3197 ) C1389_=_C3198( C1389 C3198 ) \nC1389_=_C3199( C1389 C3199 ) C1390_=_C1878( C1390 C1878 ) C1390_=_C1991( C1390 C1991 ) C1390_=_C2407( C1390 C2407 ) C1390_=_C2636( C1390 C2636 ) C1390_=_C2722( C1390 C2722 ) \nC1390_=_C2769( C1390 C2769 ) C1390_=_C2828( C1390 C2828 ) C1390_=_C3101( C1390 C3101 ) C1390_=_C3184( C1390 C3184 ) C1390_=_C3192( C1390 C3192 ) C1390_=_C3196( C1390 C3196 ) \nC1390_=_C3218( C1390 C3218 ) C1390_=_C3219( C1390 C3219 ) C1390_=_C3220( C1390 C3220 ) C1877_=_C1878( C1877 C1878 ) C1877_=_C1990( C1877 C1990 ) C1877_=_C2406( C1877 C2406 ) \nC1877_=_C2635( C1877 C2635 ) C1877_=_C2721( C1877 C2721 ) C1877_=_C2768( C1877 C2768 ) C1877_=_C2827( C1877 C2827 ) C1877_=_C3100( C1877 C3100 ) C1877_=_C3183( C1877 C3183 ) \nC1877_=_C3191( C1877 C3191 ) C1877_=_C3196( C1877 C3196 ) C1877_=_C3197( C1877 C3197 ) C1877_=_C3198( C1877 C3198 ) C1877_=_C3199( C1877 C3199 ) C1878_=_C1991( C1878 C1991 ) \nC1878_=_C2407( C1878 C2407 ) C1878_=_C2636( C1878 C2636 ) C1878_=_C2722( C1878 C2722 ) C1878_=_C2769( C1878 C2769 ) C1878_=_C2828( C1878 C2828 ) C1878_=_C3101( C1878 C3101 ) \nC1878_=_C3184( C1878 C3184 ) C1878_=_C3192( C1878 C3192 ) C1878_=_C3196( C1878 C3196 ) C1878_=_C3218( C1878 C3218 ) C1878_=_C3219( C1878 C3219 ) C1878_=_C3220( C1878 C3220 ) \nC1990_=_C1991( C1990 C1991 ) C1990_=_C2406( C1990 C2406 ) C1990_=_C2635( C1990 C2635 ) C1990_=_C2721( C1990 C2721 ) C1990_=_C2768( C1990 C2768 ) C1990_=_C2827( C1990 C2827 ) \nC1990_=_C3100( C1990 C3100 ) C1990_=_C3183( C1990 C3183 ) C1990_=_C3191( C1990 C3191 ) C1990_=_C3196( C1990 C3196 ) C1990_=_C3197( C1990 C3197 ) C1990_=_C3198( C1990 C3198 ) \nC1990_=_C3199( C1990 C3199 ) C1991_=_C2407( C1991 C2407 ) C1991_=_C2636( C1991 C2636 ) C1991_=_C2722( C1991 C2722 ) C1991_=_C2769( C1991 C2769 ) C1991_=_C2828( C1991 C2828 ) \nC1991_=_C3101( C1991 C3101 ) C1991_=_C3184( C1991 C3184 ) C1991_=_C3192( C1991 C3192 ) C1991_=_C3196( C1991 C3196 ) C1991_=_C3218( C1991 C3218 ) C1991_=_C3219( C1991 C3219 ) \nC1991_=_C3220( C1991 C3220 ) C2406_=_C2407( C2406 C2407 ) C2406_=_C2635( C2406 C2635 ) C2406_=_C2721( C2406 C2721 ) C2406_=_C2768( C2406 C2768 ) C2406_=_C2827( C2406 C2827 ) \nC2406_=_C3100( C2406 C3100 ) C2406_=_C3183( C2406 C3183 ) C2406_=_C3191( C2406 C3191 ) C2406_=_C3196( C2406 C3196 ) C2406_=_C3197( C2406 C3197 ) C2406_=_C3198( C2406 C3198 ) \nC2406_=_C3199(</w:t>
      </w:r>
    </w:p>
    <w:p>
      <w:pPr>
        <w:pStyle w:val="PreformattedText"/>
        <w:bidi w:val="0"/>
        <w:spacing w:before="0" w:after="0"/>
        <w:jc w:val="left"/>
        <w:rPr/>
      </w:pPr>
      <w:r>
        <w:rPr/>
        <w:t xml:space="preserve"> </w:t>
      </w:r>
      <w:r>
        <w:rPr/>
        <w:t>C2406 C3199 ) C2407_=_C2636( C2407 C2636 ) C2407_=_C2722( C2407 C2722 ) C2407_=_C2769( C2407 C2769 ) C2407_=_C2828( C2407 C2828 ) C2407_=_C3101( C2407 C3101 ) \nC2407_=_C3184( C2407 C3184 ) C2407_=_C3192( C2407 C3192 ) C2407_=_C3196( C2407 C3196 ) C2407_=_C3218( C2407 C3218 ) C2407_=_C3219( C2407 C3219 ) C2407_=_C3220( C2407 C3220 ) \nC2635_=_C2636( C2635 C2636 ) C2635_=_C2721( C2635 C2721 ) C2635_=_C2768( C2635 C2768 ) C2635_=_C2827( C2635 C2827 ) C2635_=_C3100( C2635 C3100 ) C2635_=_C3183( C2635 C3183 ) \nC2635_=_C3191( C2635 C3191 ) C2635_=_C3196( C2635 C3196 ) C2635_=_C3197( C2635 C3197 ) C2635_=_C3198( C2635 C3198 ) C2635_=_C3199( C2635 C3199 ) C2636_=_C2722( C2636 C2722 ) \nC2636_=_C2769( C2636 C2769 ) C2636_=_C2828( C2636 C2828 ) C2636_=_C3101( C2636 C3101 ) C2636_=_C3184( C2636 C3184 ) C2636_=_C3192( C2636 C3192 ) C2636_=_C3196( C2636 C3196 ) \nC2636_=_C3218( C2636 C3218 ) C2636_=_C3219( C2636 C3219 ) C2636_=_C3220( C2636 C3220 ) C2721_=_C2722( C2721 C2722 ) C2721_=_C2768( C2721 C2768 ) C2721_=_C2827( C2721 C2827 ) \nC2721_=_C3100( C2721 C3100 ) C2721_=_C3183( C2721 C3183 ) C2721_=_C3191( C2721 C3191 ) C2721_=_C3196( C2721 C3196 ) C2721_=_C3197( C2721 C3197 ) C2721_=_C3198( C2721 C3198 ) \nC2721_=_C3199( C2721 C3199 ) C2722_=_C2769( C2722 C2769 ) C2722_=_C2828( C2722 C2828 ) C2722_=_C3101( C2722 C3101 ) C2722_=_C3184( C2722 C3184 ) C2722_=_C3192( C2722 C3192 ) \nC2722_=_C3196( C2722 C3196 ) C2722_=_C3218( C2722 C3218 ) C2722_=_C3219( C2722 C3219 ) C2722_=_C3220( C2722 C3220 ) C2768_=_C2769( C2768 C2769 ) C2768_=_C2827( C2768 C2827 ) \nC2768_=_C3100( C2768 C3100 ) C2768_=_C3183( C2768 C3183 ) C2768_=_C3191( C2768 C3191 ) C2768_=_C3196( C2768 C3196 ) C2768_=_C3197( C2768 C3197 ) C2768_=_C3198( C2768 C3198 ) \nC2768_=_C3199( C2768 C3199 ) C2769_=_C2828( C2769 C2828 ) C2769_=_C3101( C2769 C3101 ) C2769_=_C3184( C2769 C3184 ) C2769_=_C3192( C2769 C3192 ) C2769_=_C3196( C2769 C3196 ) \nC2769_=_C3218( C2769 C3218 ) C2769_=_C3219( C2769 C3219 ) C2769_=_C3220( C2769 C3220 ) C2827_=_C2828( C2827 C2828 ) C2827_=_C3100( C2827 C3100 ) C2827_=_C3183( C2827 C3183 ) \nC2827_=_C3191( C2827 C3191 ) C2827_=_C3196( C2827 C3196 ) C2827_=_C3197( C2827 C3197 ) C2827_=_C3198( C2827 C3198 ) C2827_=_C3199( C2827 C3199 ) C2828_=_C3101( C2828 C3101 ) \nC2828_=_C3184( C2828 C3184 ) C2828_=_C3192( C2828 C3192 ) C2828_=_C3196( C2828 C3196 ) C2828_=_C3218( C2828 C3218 ) C2828_=_C3219( C2828 C3219 ) C2828_=_C3220( C2828 C3220 ) \nC3100_=_C3101( C3100 C3101 ) C3100_=_C3183( C3100 C3183 ) C3100_=_C3191( C3100 C3191 ) C3100_=_C3196( C3100 C3196 ) C3100_=_C3197( C3100 C3197 ) C3100_=_C3198( C3100 C3198 ) \nC3100_=_C3199( C3100 C3199 ) C3101_=_C3184( C3101 C3184 ) C3101_=_C3192( C3101 C3192 ) C3101_=_C3196( C3101 C3196 ) C3101_=_C3218( C3101 C3218 ) C3101_=_C3219( C3101 C3219 ) \nC3101_=_C3220( C3101 C3220 ) C3183_=_C3184( C3183 C3184 ) C3183_=_C3191( C3183 C3191 ) C3183_=_C3196( C3183 C3196 ) C3183_=_C3197( C3183 C3197 ) C3183_=_C3198( C3183 C3198 ) \nC3183_=_C3199( C3183 C3199 ) C3184_=_C3192( C3184 C3192 ) C3184_=_C3196( C3184 C3196 ) C3184_=_C3218( C3184 C3218 ) C3184_=_C3219( C3184 C3219 ) C3184_=_C3220( C3184 C3220 ) \nC3191_=_C3192( C3191 C3192 ) C3191_=_C3196( C3191 C3196 ) C3191_=_C3197( C3191 C3197 ) C3191_=_C3198( C3191 C3198 ) C3191_=_C3199( C3191 C3199 ) C3192_=_C3196( C3192 C3196 ) \nC3192_=_C3218( C3192 C3218 ) C3192_=_C3219( C3192 C3219 ) C3192_=_C3220( C3192 C3220 ) C3196_=_C3197( C3196 C3197 ) C3196_=_C3198( C3196 C3198 ) C3196_=_C3199( C3196 C3199 ) \nC3196_=_C3218( C3196 C3218 ) C3196_=_C3219( C3196 C3219 ) C3196_=_C3220( C3196 C3220 ) C3197_=_C3198( C3197 C3198 ) C3197_=_C3199( C3197 C3199 ) C3197_=_C3218( C3197 C3218 ) \nC3198_=_C3199( C3198 C3199 ) C3198_=_C3219( C3198 C3219 ) C3199_=_C3220( C3199 C3220 ) C3218_=_C3219( C3218 C3219 ) C3218_=_C3220( C3218 C3220 ) C3219_=_C3220( C3219 C3220 ) "];277-&gt;324[label="34: C804 C805 C901 C902 C946 \nC947 C1389 C1390 C1877 C1878 C1990 \nC1991 C2406 C2407 C2635 C2636 C2721 \nC2722 C2768 C2769 C2827 C2828 C3100 \nC3101 C3183 C3184 C3191 C3192 C3197 \nC3198 C3199 C3218 C3219 C3220 \n289: C804_=_C805 ,C804_=_C901 ,C804_=_C946 ,C804_=_C1389 ,C804_=_C1877 ,\nC804_=_C1990 ,C804_=_C2406 ,C804_=_C2635 ,C804_=_C2721 ,C804_=_C2768 ,C804_=_C2827 ,\nC804_=_C3100 ,C804_=_C3183 ,C804_=_C3191 ,C804_=_C3197 ,C804_=_C3198 ,C804_=_C3199 ,\nC805_=_C902 ,C805_=_C947 ,C805_=_C1390 ,C805_=_C1878 ,C805_=_C1991 ,C805_=_C2407 ,\nC805_=_C2636 ,C805_=_C2722 ,C805_=_C2769 ,C805_=_C2828 ,C805_=_C3101 ,C805_=_C3184 ,\nC805_=_C3192 ,C805_=_C3218 ,C805_=_C3219 ,C805_=_C3220 ,C901_=_C902 ,C901_=_C946 ,\nC901_=_C1389 ,C901_=_C1877 ,C901_=_C1990 ,C901_=_C2406 ,C901_=_C2635 ,C901_=_C2721 ,\nC901_=_C2768 ,C901_=_C2827 ,C901_=_C3100 ,C901_=_C3183 ,C901_=_C3191 ,C901_=_C3197 ,\nC901_=_C3198 ,C901_=_C3199 ,C902_=_C947 ,C902_=_C1390 ,C902_=_C1878 ,C902_=_C1991 ,\nC902_=_C2407 ,C902_=_C2636 ,C902_=_C2722 ,C902_=_C2769 ,C902_=_C2828 ,C902_=_C3101 ,\nC902_=_C3184 ,C902_=_C3192 ,C902_=_C3218 ,C902_=_C3219 ,C902_=_C3220 ,C946_=_C947 ,\nC946_=_C1389 ,C946_=_C1877 ,C946_=_C1990 ,C946_=_C2406 ,C946_=_C2635 ,C946_=_C2721 ,\nC946_=_C2768 ,C946_=_C2827 ,C946_=_C3100 ,C946_=_C3183 ,C946_=_C3191 ,C946_=_C3197 ,\nC946_=_C3198 ,C946_=_C3199 ,C947_=_C1390 ,C947_=_C1878 ,C947_=_C1991 ,C947_=_C2407 ,\nC947_=_C2636 ,C947_=_C2722 ,C947_=_C2769 ,C947_=_C2828 ,C947_=_C3101 ,C947_=_C3184 ,\nC947_=_C3192 ,C947_=_C3218 ,C947_=_C3219 ,C947_=_C3220 ,C1389_=_C1390 ,C1389_=_C1877 ,\nC1389_=_C1990 ,C1389_=_C2406 ,C1389_=_C2635 ,C1389_=_C2721 ,C1389_=_C2768 ,C1389_=_C2827 ,\nC1389_=_C3100 ,C1389_=_C3183 ,C1389_=_C3191 ,C1389_=_C3197 ,C1389_=_C3198 ,C1389_=_C3199 ,\nC1390_=_C1878 ,C1390_=_C1991 ,C1390_=_C2407 ,C1390_=_C2636 ,C1390_=_C2722 ,C1390_=_C2769 ,\nC1390_=_C2828 ,C1390_=_C3101 ,C1390_=_C3184 ,C1390_=_C3192 ,C1390_=_C3218 ,C1390_=_C3219 ,\nC1390_=_C3220 ,C1877_=_C1878 ,C1877_=_C1990 ,C1877_=_C2406 ,C1877_=_C2635 ,C1877_=_C2721 ,\nC1877_=_C2768 ,C1877_=_C2827 ,C1877_=_C3100 ,C1877_=_C3183 ,C1877_=_C3191 ,C1877_=_C3197 ,\nC1877_=_C3198 ,C1877_=_C3199 ,C1878_=_C1991 ,C1878_=_C2407 ,C1878_=_C2636 ,C1878_=_C2722 ,\nC1878_=_C2769 ,C1878_=_C2828 ,C1878_=_C3101 ,C1878_=_C3184 ,C1878_=_C3192 ,C1878_=_C3218 ,\nC1878_=_C3219 ,C1878_=_C3220 ,C1990_=_C1991 ,C1990_=_C2406 ,C1990_=_C2635 ,C1990_=_C2721 ,\nC1990_=_C2768 ,C1990_=_C2827 ,C1990_=_C3100 ,C1990_=_C3183 ,C1990_=_C3191 ,C1990_=_C3197 ,\nC1990_=_C3198 ,C1990_=_C3199 ,C1991_=_C2407 ,C1991_=_C2636 ,C1991_=_C2722 ,C1991_=_C2769 ,\nC1991_=_C2828 ,C1991_=_C3101 ,C1991_=_C3184 ,C1991_=_C3192 ,C1991_=_C3218 ,C1991_=_C3219 ,\nC1991_=_C3220 ,C2406_=_C2407 ,C2406_=_C2635 ,C2406_=_C2721 ,C2406_=_C2768 ,C2406_=_C2827 ,\nC2406_=_C3100 ,C2406_=_C3183 ,C2406_=_C3191 ,C2406_=_C3197 ,C2406_=_C3198 ,C2406_=_C3199 ,\nC2407_=_C2636 ,C2407_=_C2722 ,C2407_=_C2769 ,C2407_=_C2828 ,C2407_=_C3101 ,C2407_=_C3184 ,\nC2407_=_C3192 ,C2407_=_C3218 ,C2407_=_C3219 ,C2407_=_C3220 ,C2635_=_C2636 ,C2635_=_C2721 ,\nC2635_=_C2768 ,C2635_=_C2827 ,C2635_=_C3100 ,C2635_=_C3183 ,C2635_=_C3191 ,C2635_=_C3197 ,\nC2635_=_C3198 ,C2635_=_C3199 ,C2636_=_C2722 ,C2636_=_C2769 ,C2636_=_C2828 ,C2636_=_C3101 ,\nC2636_=_C3184 ,C2636_=_C3192 ,C2636_=_C3218 ,C2636_=_C3219 ,C2636_=_C3220 ,C2721_=_C2722 ,\nC2721_=_C2768 ,C2721_=_C2827 ,C2721_=_C3100 ,C2721_=_C3183 ,C2721_=_C3191 ,C2721_=_C3197 ,\nC2721_=_C3198 ,C2721_=_C3199 ,C2722_=_C2769 ,C2722_=_C2828 ,C2722_=_C3101 ,C2722_=_C3184 ,\nC2722_=_C3192 ,C2722_=_C3218 ,C2722_=_C3219 ,C2722_=_C3220 ,C2768_=_C2769 ,C2768_=_C2827 ,\nC2768_=_C3100 ,C2768_=_C3183 ,C2768_=_C3191 ,C2768_=_C3197 ,C2768_=_C3198 ,C2768_=_C3199 ,\nC2769_=_C2828 ,C2769_=_C3101 ,C2769_=_C3184 ,C2769_=_C3192 ,C2769_=_C3218 ,C2769_=_C3219 ,\nC2769_=_C3220 ,C2827_=_C2828 ,C2827_=_C3100 ,C2827_=_C3183 ,C2827_=_C3191 ,C2827_=_C3197 ,\nC2827_=_C3198 ,C2827_=_C3199 ,C2828_=_C3101 ,C2828_=_C3184 ,C2828_=_C3192 ,C2828_=_C3218 ,\nC2828_=_C3219 ,C2828_=_C3220 ,C3100_=_C3101 ,C3100_=_C3183 ,C3100_=_C3191 ,C3100_=_C3197 ,\nC3100_=_C3198 ,C3100_=_C3199 ,C3101_=_C3184 ,C3101_=_C3192 ,C3101_=_C3218 ,C3101_=_C3219 ,\nC3101_=_C3220 ,C3183_=_C3184 ,C3183_=_C3191 ,C3183_=_C3197 ,C3183_=_C3198 ,C3183_=_C3199 ,\nC3184_=_C3192 ,C3184_=_C3218 ,C3184_=_C3219 ,C3184_=_C3220 ,C3191_=_C3192 ,C3191_=_C3197 ,\nC3191_=_C3198 ,C3191_=_C3199 ,C3192_=_C3218 ,C3192_=_C3219 ,C3192_=_C3220 ,C3197_=_C3198 ,\nC3197_=_C3199 ,C3197_=_C3218 ,C3198_=_C3199 ,C3198_=_C3219 ,C3199_=_C3220 ,C3218_=_C3219 ,\nC3218_=_C3220 ,C3219_=_C3220 ,"];325[shape=box, label="id:325 level: 9\n35: C802 C803 C899 C900 C944 \nC945 C1387 C1388 C1875 C1876 C1988 \nC1989 C2404 C2405 C2633 C2634 C2719 \nC2720 C2766 C2767 C2825 C2826 C3098 \nC3099 C3182 C3183 C3184 C3185 C3186 \nC3187 C3191 C3192 C3193 C3194 C3195 \n323: C802_=_C803( C802 C803 ) C802_=_C899( C802 C899 ) C802_=_C944( C802 C944 ) C802_=_C1387( C802 C1387 ) C802_=_C1875( C802 C1875 ) \nC802_=_C1988( C802 C1988 ) C802_=_C2404( C802 C2404 ) C802_=_C2633( C802 C2633 ) C802_=_C2719( C802 C2719 ) C802_=_C2766( C802 C2766 ) C802_=_C2825( C802 C2825 ) \nC802_=_C3098( C802 C3098 ) C802_=_C3182( C802 C3182 ) C802_=_C3183( C802 C3183 ) C802_=_C3184( C802 C3184 ) C802_=_C3185( C802 C3185 ) C802_=_C3186( C802 C3186 ) \nC802_=_C3187( C802 C3187 ) C803_=_C900( C803 C900 ) C803_=_C945( C803 C945 ) C803_=_C1388( C803 C1388 ) C803_=_C1876( C803 C1876 ) C803_=_C1989( C803 C1989 ) \nC803_=_C2405( C803 C2405 ) C803_=_C2634( C803 C2634 ) C803_=_C2720( C803 C2720 ) C803_=_C2767( C803 C2767 ) C803_=_C2826( C803 C2826 ) C803_=_C3099( C803 C3099 ) \nC803_=_C3182( C803 C3182 ) C803_=_C3191( C803 C3191 ) C803_=_C3192( C803 C3192 ) C803_=_C3193( C803 C3193 ) C803_=_C3194( C803 C3194 ) C803_=_C3195( C803 C3195 ) \nC899_=_C900( C899 C900 ) C899_=_C944( C899 C944 ) C899_=_C1387( C899 C1387 ) C899_=_C1875( C899 C1875 ) C899_=_C1988( C899 C1988 ) C899_=_C2404( C899 C2404 ) \nC899_=_C2633( C899 C2633 ) C899_=_C2719( C899 C2719 ) C899_=_C2766( C899 C2766 ) C899_=_C2825( C899 C2825</w:t>
      </w:r>
    </w:p>
    <w:p>
      <w:pPr>
        <w:pStyle w:val="PreformattedText"/>
        <w:bidi w:val="0"/>
        <w:spacing w:before="0" w:after="0"/>
        <w:jc w:val="left"/>
        <w:rPr/>
      </w:pPr>
      <w:r>
        <w:rPr/>
        <w:t xml:space="preserve"> </w:t>
      </w:r>
      <w:r>
        <w:rPr/>
        <w:t>) C899_=_C3098( C899 C3098 ) C899_=_C3182( C899 C3182 ) \nC899_=_C3183( C899 C3183 ) C899_=_C3184( C899 C3184 ) C899_=_C3185( C899 C3185 ) C899_=_C3186( C899 C3186 ) C899_=_C3187( C899 C3187 ) C900_=_C945( C900 C945 ) \nC900_=_C1388( C900 C1388 ) C900_=_C1876( C900 C1876 ) C900_=_C1989( C900 C1989 ) C900_=_C2405( C900 C2405 ) C900_=_C2634( C900 C2634 ) C900_=_C2720( C900 C2720 ) \nC900_=_C2767( C900 C2767 ) C900_=_C2826( C900 C2826 ) C900_=_C3099( C900 C3099 ) C900_=_C3182( C900 C3182 ) C900_=_C3191( C900 C3191 ) C900_=_C3192( C900 C3192 ) \nC900_=_C3193( C900 C3193 ) C900_=_C3194( C900 C3194 ) C900_=_C3195( C900 C3195 ) C944_=_C945( C944 C945 ) C944_=_C1387( C944 C1387 ) C944_=_C1875( C944 C1875 ) \nC944_=_C1988( C944 C1988 ) C944_=_C2404( C944 C2404 ) C944_=_C2633( C944 C2633 ) C944_=_C2719( C944 C2719 ) C944_=_C2766( C944 C2766 ) C944_=_C2825( C944 C2825 ) \nC944_=_C3098( C944 C3098 ) C944_=_C3182( C944 C3182 ) C944_=_C3183( C944 C3183 ) C944_=_C3184( C944 C3184 ) C944_=_C3185( C944 C3185 ) C944_=_C3186( C944 C3186 ) \nC944_=_C3187( C944 C3187 ) C945_=_C1388( C945 C1388 ) C945_=_C1876( C945 C1876 ) C945_=_C1989( C945 C1989 ) C945_=_C2405( C945 C2405 ) C945_=_C2634( C945 C2634 ) \nC945_=_C2720( C945 C2720 ) C945_=_C2767( C945 C2767 ) C945_=_C2826( C945 C2826 ) C945_=_C3099( C945 C3099 ) C945_=_C3182( C945 C3182 ) C945_=_C3191( C945 C3191 ) \nC945_=_C3192( C945 C3192 ) C945_=_C3193( C945 C3193 ) C945_=_C3194( C945 C3194 ) C945_=_C3195( C945 C3195 ) C1387_=_C1388( C1387 C1388 ) C1387_=_C1875( C1387 C1875 ) \nC1387_=_C1988( C1387 C1988 ) C1387_=_C2404( C1387 C2404 ) C1387_=_C2633( C1387 C2633 ) C1387_=_C2719( C1387 C2719 ) C1387_=_C2766( C1387 C2766 ) C1387_=_C2825( C1387 C2825 ) \nC1387_=_C3098( C1387 C3098 ) C1387_=_C3182( C1387 C3182 ) C1387_=_C3183( C1387 C3183 ) C1387_=_C3184( C1387 C3184 ) C1387_=_C3185( C1387 C3185 ) C1387_=_C3186( C1387 C3186 ) \nC1387_=_C3187( C1387 C3187 ) C1388_=_C1876( C1388 C1876 ) C1388_=_C1989( C1388 C1989 ) C1388_=_C2405( C1388 C2405 ) C1388_=_C2634( C1388 C2634 ) C1388_=_C2720( C1388 C2720 ) \nC1388_=_C2767( C1388 C2767 ) C1388_=_C2826( C1388 C2826 ) C1388_=_C3099( C1388 C3099 ) C1388_=_C3182( C1388 C3182 ) C1388_=_C3191( C1388 C3191 ) C1388_=_C3192( C1388 C3192 ) \nC1388_=_C3193( C1388 C3193 ) C1388_=_C3194( C1388 C3194 ) C1388_=_C3195( C1388 C3195 ) C1875_=_C1876( C1875 C1876 ) C1875_=_C1988( C1875 C1988 ) C1875_=_C2404( C1875 C2404 ) \nC1875_=_C2633( C1875 C2633 ) C1875_=_C2719( C1875 C2719 ) C1875_=_C2766( C1875 C2766 ) C1875_=_C2825( C1875 C2825 ) C1875_=_C3098( C1875 C3098 ) C1875_=_C3182( C1875 C3182 ) \nC1875_=_C3183( C1875 C3183 ) C1875_=_C3184( C1875 C3184 ) C1875_=_C3185( C1875 C3185 ) C1875_=_C3186( C1875 C3186 ) C1875_=_C3187( C1875 C3187 ) C1876_=_C1989( C1876 C1989 ) \nC1876_=_C2405( C1876 C2405 ) C1876_=_C2634( C1876 C2634 ) C1876_=_C2720( C1876 C2720 ) C1876_=_C2767( C1876 C2767 ) C1876_=_C2826( C1876 C2826 ) C1876_=_C3099( C1876 C3099 ) \nC1876_=_C3182( C1876 C3182 ) C1876_=_C3191( C1876 C3191 ) C1876_=_C3192( C1876 C3192 ) C1876_=_C3193( C1876 C3193 ) C1876_=_C3194( C1876 C3194 ) C1876_=_C3195( C1876 C3195 ) \nC1988_=_C1989( C1988 C1989 ) C1988_=_C2404( C1988 C2404 ) C1988_=_C2633( C1988 C2633 ) C1988_=_C2719( C1988 C2719 ) C1988_=_C2766( C1988 C2766 ) C1988_=_C2825( C1988 C2825 ) \nC1988_=_C3098( C1988 C3098 ) C1988_=_C3182( C1988 C3182 ) C1988_=_C3183( C1988 C3183 ) C1988_=_C3184( C1988 C3184 ) C1988_=_C3185( C1988 C3185 ) C1988_=_C3186( C1988 C3186 ) \nC1988_=_C3187( C1988 C3187 ) C1989_=_C2405( C1989 C2405 ) C1989_=_C2634( C1989 C2634 ) C1989_=_C2720( C1989 C2720 ) C1989_=_C2767( C1989 C2767 ) C1989_=_C2826( C1989 C2826 ) \nC1989_=_C3099( C1989 C3099 ) C1989_=_C3182( C1989 C3182 ) C1989_=_C3191( C1989 C3191 ) C1989_=_C3192( C1989 C3192 ) C1989_=_C3193( C1989 C3193 ) C1989_=_C3194( C1989 C3194 ) \nC1989_=_C3195( C1989 C3195 ) C2404_=_C2405( C2404 C2405 ) C2404_=_C2633( C2404 C2633 ) C2404_=_C2719( C2404 C2719 ) C2404_=_C2766( C2404 C2766 ) C2404_=_C2825( C2404 C2825 ) \nC2404_=_C3098( C2404 C3098 ) C2404_=_C3182( C2404 C3182 ) C2404_=_C3183( C2404 C3183 ) C2404_=_C3184( C2404 C3184 ) C2404_=_C3185( C2404 C3185 ) C2404_=_C3186( C2404 C3186 ) \nC2404_=_C3187( C2404 C3187 ) C2405_=_C2634( C2405 C2634 ) C2405_=_C2720( C2405 C2720 ) C2405_=_C2767( C2405 C2767 ) C2405_=_C2826( C2405 C2826 ) C2405_=_C3099( C2405 C3099 ) \nC2405_=_C3182( C2405 C3182 ) C2405_=_C3191( C2405 C3191 ) C2405_=_C3192( C2405 C3192 ) C2405_=_C3193( C2405 C3193 ) C2405_=_C3194( C2405 C3194 ) C2405_=_C3195( C2405 C3195 ) \nC2633_=_C2634( C2633 C2634 ) C2633_=_C2719( C2633 C2719 ) C2633_=_C2766( C2633 C2766 ) C2633_=_C2825( C2633 C2825 ) C2633_=_C3098( C2633 C3098 ) C2633_=_C3182( C2633 C3182 ) \nC2633_=_C3183( C2633 C3183 ) C2633_=_C3184( C2633 C3184 ) C2633_=_C3185( C2633 C3185 ) C2633_=_C3186( C2633 C3186 ) C2633_=_C3187( C2633 C3187 ) C2634_=_C2720( C2634 C2720 ) \nC2634_=_C2767( C2634 C2767 ) C2634_=_C2826( C2634 C2826 ) C2634_=_C3099( C2634 C3099 ) C2634_=_C3182( C2634 C3182 ) C2634_=_C3191( C2634 C3191 ) C2634_=_C3192( C2634 C3192 ) \nC2634_=_C3193( C2634 C3193 ) C2634_=_C3194( C2634 C3194 ) C2634_=_C3195( C2634 C3195 ) C2719_=_C2720( C2719 C2720 ) C2719_=_C2766( C2719 C2766 ) C2719_=_C2825( C2719 C2825 ) \nC2719_=_C3098( C2719 C3098 ) C2719_=_C3182( C2719 C3182 ) C2719_=_C3183( C2719 C3183 ) C2719_=_C3184( C2719 C3184 ) C2719_=_C3185( C2719 C3185 ) C2719_=_C3186( C2719 C3186 ) \nC2719_=_C3187( C2719 C3187 ) C2720_=_C2767( C2720 C2767 ) C2720_=_C2826( C2720 C2826 ) C2720_=_C3099( C2720 C3099 ) C2720_=_C3182( C2720 C3182 ) C2720_=_C3191( C2720 C3191 ) \nC2720_=_C3192( C2720 C3192 ) C2720_=_C3193( C2720 C3193 ) C2720_=_C3194( C2720 C3194 ) C2720_=_C3195( C2720 C3195 ) C2766_=_C2767( C2766 C2767 ) C2766_=_C2825( C2766 C2825 ) \nC2766_=_C3098( C2766 C3098 ) C2766_=_C3182( C2766 C3182 ) C2766_=_C3183( C2766 C3183 ) C2766_=_C3184( C2766 C3184 ) C2766_=_C3185( C2766 C3185 ) C2766_=_C3186( C2766 C3186 ) \nC2766_=_C3187( C2766 C3187 ) C2767_=_C2826( C2767 C2826 ) C2767_=_C3099( C2767 C3099 ) C2767_=_C3182( C2767 C3182 ) C2767_=_C3191( C2767 C3191 ) C2767_=_C3192( C2767 C3192 ) \nC2767_=_C3193( C2767 C3193 ) C2767_=_C3194( C2767 C3194 ) C2767_=_C3195( C2767 C3195 ) C2825_=_C2826( C2825 C2826 ) C2825_=_C3098( C2825 C3098 ) C2825_=_C3182( C2825 C3182 ) \nC2825_=_C3183( C2825 C3183 ) C2825_=_C3184( C2825 C3184 ) C2825_=_C3185( C2825 C3185 ) C2825_=_C3186( C2825 C3186 ) C2825_=_C3187( C2825 C3187 ) C2826_=_C3099( C2826 C3099 ) \nC2826_=_C3182( C2826 C3182 ) C2826_=_C3191( C2826 C3191 ) C2826_=_C3192( C2826 C3192 ) C2826_=_C3193( C2826 C3193 ) C2826_=_C3194( C2826 C3194 ) C2826_=_C3195( C2826 C3195 ) \nC3098_=_C3099( C3098 C3099 ) C3098_=_C3182( C3098 C3182 ) C3098_=_C3183( C3098 C3183 ) C3098_=_C3184( C3098 C3184 ) C3098_=_C3185( C3098 C3185 ) C3098_=_C3186( C3098 C3186 ) \nC3098_=_C3187( C3098 C3187 ) C3099_=_C3182( C3099 C3182 ) C3099_=_C3191( C3099 C3191 ) C3099_=_C3192( C3099 C3192 ) C3099_=_C3193( C3099 C3193 ) C3099_=_C3194( C3099 C3194 ) \nC3099_=_C3195( C3099 C3195 ) C3182_=_C3183( C3182 C3183 ) C3182_=_C3184( C3182 C3184 ) C3182_=_C3185( C3182 C3185 ) C3182_=_C3186( C3182 C3186 ) C3182_=_C3187( C3182 C3187 ) \nC3182_=_C3191( C3182 C3191 ) C3182_=_C3192( C3182 C3192 ) C3182_=_C3193( C3182 C3193 ) C3182_=_C3194( C3182 C3194 ) C3182_=_C3195( C3182 C3195 ) C3183_=_C3184( C3183 C3184 ) \nC3183_=_C3185( C3183 C3185 ) C3183_=_C3186( C3183 C3186 ) C3183_=_C3187( C3183 C3187 ) C3183_=_C3191( C3183 C3191 ) C3184_=_C3185( C3184 C3185 ) C3184_=_C3186( C3184 C3186 ) \nC3184_=_C3187( C3184 C3187 ) C3184_=_C3192( C3184 C3192 ) C3185_=_C3186( C3185 C3186 ) C3185_=_C3187( C3185 C3187 ) C3185_=_C3193( C3185 C3193 ) C3186_=_C3187( C3186 C3187 ) \nC3186_=_C3194( C3186 C3194 ) C3187_=_C3195( C3187 C3195 ) C3191_=_C3192( C3191 C3192 ) C3191_=_C3193( C3191 C3193 ) C3191_=_C3194( C3191 C3194 ) C3191_=_C3195( C3191 C3195 ) \nC3192_=_C3193( C3192 C3193 ) C3192_=_C3194( C3192 C3194 ) C3192_=_C3195( C3192 C3195 ) C3193_=_C3194( C3193 C3194 ) C3193_=_C3195( C3193 C3195 ) C3194_=_C3195( C3194 C3195 ) "];278-&gt;325[label="34: C802 C803 C899 C900 C944 \nC945 C1387 C1388 C1875 C1876 C1988 \nC1989 C2404 C2405 C2633 C2634 C2719 \nC2720 C2766 C2767 C2825 C2826 C3098 \nC3099 C3183 C3184 C3185 C3186 C3187 \nC3191 C3192 C3193 C3194 C3195 \n289: C802_=_C803 ,C802_=_C899 ,C802_=_C944 ,C802_=_C1387 ,C802_=_C1875 ,\nC802_=_C1988 ,C802_=_C2404 ,C802_=_C2633 ,C802_=_C2719 ,C802_=_C2766 ,C802_=_C2825 ,\nC802_=_C3098 ,C802_=_C3183 ,C802_=_C3184 ,C802_=_C3185 ,C802_=_C3186 ,C802_=_C3187 ,\nC803_=_C900 ,C803_=_C945 ,C803_=_C1388 ,C803_=_C1876 ,C803_=_C1989 ,C803_=_C2405 ,\nC803_=_C2634 ,C803_=_C2720 ,C803_=_C2767 ,C803_=_C2826 ,C803_=_C3099 ,C803_=_C3191 ,\nC803_=_C3192 ,C803_=_C3193 ,C803_=_C3194 ,C803_=_C3195 ,C899_=_C900 ,C899_=_C944 ,\nC899_=_C1387 ,C899_=_C1875 ,C899_=_C1988 ,C899_=_C2404 ,C899_=_C2633 ,C899_=_C2719 ,\nC899_=_C2766 ,C899_=_C2825 ,C899_=_C3098 ,C899_=_C3183 ,C899_=_C3184 ,C899_=_C3185 ,\nC899_=_C3186 ,C899_=_C3187 ,C900_=_C945 ,C900_=_C1388 ,C900_=_C1876 ,C900_=_C1989 ,\nC900_=_C2405 ,C900_=_C2634 ,C900_=_C2720 ,C900_=_C2767 ,C900_=_C2826 ,C900_=_C3099 ,\nC900_=_C3191 ,C900_=_C3192 ,C900_=_C3193 ,C900_=_C3194 ,C900_=_C3195 ,C944_=_C945 ,\nC944_=_C1387 ,C944_=_C1875 ,C944_=_C1988 ,C944_=_C2404 ,C944_=_C2633 ,C944_=_C2719 ,\nC944_=_C2766 ,C944_=_C2825 ,C944_=_C3098 ,C944_=_C3183 ,C944_=_C3184 ,C944_=_C3185 ,\nC944_=_C3186 ,C944_=_C3187 ,C945_=_C1388 ,C945_=_C1876 ,C945_=_C1989 ,C945_=_C2405 ,\nC945_=_C2634 ,C945_=_C2720 ,C945_=_C2767 ,C945_=_C2826 ,C945_=_C3099 ,C945_=_C3191 ,\nC945_=_C3192 ,C945_=_C3193 ,C945_=_C3194 ,C945_=_C3195 ,C1387_=_C1388 ,C1387_=_C1875 ,\nC1387_=_C1988 ,C1387_=_C2404 ,C1387_=_C2633 ,C1387_=_C2719 ,C1387_=_C2766 ,C1387_=_C2825 ,\nC1387_=_C3098 ,C1387_=_C3183 ,C1387_=_C3184 ,C1387_=_C3185 ,C1387_=_C3186 ,C1387_=_C3187 ,\nC1388_=_C1876 ,C1388_=_C1989 ,C1388_=_C2405 ,C1388_=_C2634 ,C1388_=_C2720 ,C1388_=_C2767</w:t>
      </w:r>
    </w:p>
    <w:p>
      <w:pPr>
        <w:pStyle w:val="PreformattedText"/>
        <w:bidi w:val="0"/>
        <w:spacing w:before="0" w:after="0"/>
        <w:jc w:val="left"/>
        <w:rPr/>
      </w:pPr>
      <w:r>
        <w:rPr/>
        <w:t xml:space="preserve"> </w:t>
      </w:r>
      <w:r>
        <w:rPr/>
        <w:t>,\nC1388_=_C2826 ,C1388_=_C3099 ,C1388_=_C3191 ,C1388_=_C3192 ,C1388_=_C3193 ,C1388_=_C3194 ,\nC1388_=_C3195 ,C1875_=_C1876 ,C1875_=_C1988 ,C1875_=_C2404 ,C1875_=_C2633 ,C1875_=_C2719 ,\nC1875_=_C2766 ,C1875_=_C2825 ,C1875_=_C3098 ,C1875_=_C3183 ,C1875_=_C3184 ,C1875_=_C3185 ,\nC1875_=_C3186 ,C1875_=_C3187 ,C1876_=_C1989 ,C1876_=_C2405 ,C1876_=_C2634 ,C1876_=_C2720 ,\nC1876_=_C2767 ,C1876_=_C2826 ,C1876_=_C3099 ,C1876_=_C3191 ,C1876_=_C3192 ,C1876_=_C3193 ,\nC1876_=_C3194 ,C1876_=_C3195 ,C1988_=_C1989 ,C1988_=_C2404 ,C1988_=_C2633 ,C1988_=_C2719 ,\nC1988_=_C2766 ,C1988_=_C2825 ,C1988_=_C3098 ,C1988_=_C3183 ,C1988_=_C3184 ,C1988_=_C3185 ,\nC1988_=_C3186 ,C1988_=_C3187 ,C1989_=_C2405 ,C1989_=_C2634 ,C1989_=_C2720 ,C1989_=_C2767 ,\nC1989_=_C2826 ,C1989_=_C3099 ,C1989_=_C3191 ,C1989_=_C3192 ,C1989_=_C3193 ,C1989_=_C3194 ,\nC1989_=_C3195 ,C2404_=_C2405 ,C2404_=_C2633 ,C2404_=_C2719 ,C2404_=_C2766 ,C2404_=_C2825 ,\nC2404_=_C3098 ,C2404_=_C3183 ,C2404_=_C3184 ,C2404_=_C3185 ,C2404_=_C3186 ,C2404_=_C3187 ,\nC2405_=_C2634 ,C2405_=_C2720 ,C2405_=_C2767 ,C2405_=_C2826 ,C2405_=_C3099 ,C2405_=_C3191 ,\nC2405_=_C3192 ,C2405_=_C3193 ,C2405_=_C3194 ,C2405_=_C3195 ,C2633_=_C2634 ,C2633_=_C2719 ,\nC2633_=_C2766 ,C2633_=_C2825 ,C2633_=_C3098 ,C2633_=_C3183 ,C2633_=_C3184 ,C2633_=_C3185 ,\nC2633_=_C3186 ,C2633_=_C3187 ,C2634_=_C2720 ,C2634_=_C2767 ,C2634_=_C2826 ,C2634_=_C3099 ,\nC2634_=_C3191 ,C2634_=_C3192 ,C2634_=_C3193 ,C2634_=_C3194 ,C2634_=_C3195 ,C2719_=_C2720 ,\nC2719_=_C2766 ,C2719_=_C2825 ,C2719_=_C3098 ,C2719_=_C3183 ,C2719_=_C3184 ,C2719_=_C3185 ,\nC2719_=_C3186 ,C2719_=_C3187 ,C2720_=_C2767 ,C2720_=_C2826 ,C2720_=_C3099 ,C2720_=_C3191 ,\nC2720_=_C3192 ,C2720_=_C3193 ,C2720_=_C3194 ,C2720_=_C3195 ,C2766_=_C2767 ,C2766_=_C2825 ,\nC2766_=_C3098 ,C2766_=_C3183 ,C2766_=_C3184 ,C2766_=_C3185 ,C2766_=_C3186 ,C2766_=_C3187 ,\nC2767_=_C2826 ,C2767_=_C3099 ,C2767_=_C3191 ,C2767_=_C3192 ,C2767_=_C3193 ,C2767_=_C3194 ,\nC2767_=_C3195 ,C2825_=_C2826 ,C2825_=_C3098 ,C2825_=_C3183 ,C2825_=_C3184 ,C2825_=_C3185 ,\nC2825_=_C3186 ,C2825_=_C3187 ,C2826_=_C3099 ,C2826_=_C3191 ,C2826_=_C3192 ,C2826_=_C3193 ,\nC2826_=_C3194 ,C2826_=_C3195 ,C3098_=_C3099 ,C3098_=_C3183 ,C3098_=_C3184 ,C3098_=_C3185 ,\nC3098_=_C3186 ,C3098_=_C3187 ,C3099_=_C3191 ,C3099_=_C3192 ,C3099_=_C3193 ,C3099_=_C3194 ,\nC3099_=_C3195 ,C3183_=_C3184 ,C3183_=_C3185 ,C3183_=_C3186 ,C3183_=_C3187 ,C3183_=_C3191 ,\nC3184_=_C3185 ,C3184_=_C3186 ,C3184_=_C3187 ,C3184_=_C3192 ,C3185_=_C3186 ,C3185_=_C3187 ,\nC3185_=_C3193 ,C3186_=_C3187 ,C3186_=_C3194 ,C3187_=_C3195 ,C3191_=_C3192 ,C3191_=_C3193 ,\nC3191_=_C3194 ,C3191_=_C3195 ,C3192_=_C3193 ,C3192_=_C3194 ,C3192_=_C3195 ,C3193_=_C3194 ,\nC3193_=_C3195 ,C3194_=_C3195 ,"];326[shape=box, label="id:326 level: 9\n35: C800 C801 C897 C898 C942 \nC943 C1385 C1386 C1873 C1874 C1986 \nC1987 C2402 C2403 C2631 C2632 C2717 \nC2718 C2764 C2765 C2824 C2825 C2826 \nC2827 C2828 C2829 C2830 C2831 C3098 \nC3099 C3100 C3101 C3102 C3103 C3104 \n323: C800_=_C801( C800 C801 ) C800_=_C897( C800 C897 ) C800_=_C942( C800 C942 ) C800_=_C1385( C800 C1385 ) C800_=_C1873( C800 C1873 ) \nC800_=_C1986( C800 C1986 ) C800_=_C2402( C800 C2402 ) C800_=_C2631( C800 C2631 ) C800_=_C2717( C800 C2717 ) C800_=_C2764( C800 C2764 ) C800_=_C2824( C800 C2824 ) \nC800_=_C2825( C800 C2825 ) C800_=_C2826( C800 C2826 ) C800_=_C2827( C800 C2827 ) C800_=_C2828( C800 C2828 ) C800_=_C2829( C800 C2829 ) C800_=_C2830( C800 C2830 ) \nC800_=_C2831( C800 C2831 ) C801_=_C898( C801 C898 ) C801_=_C943( C801 C943 ) C801_=_C1386( C801 C1386 ) C801_=_C1874( C801 C1874 ) C801_=_C1987( C801 C1987 ) \nC801_=_C2403( C801 C2403 ) C801_=_C2632( C801 C2632 ) C801_=_C2718( C801 C2718 ) C801_=_C2765( C801 C2765 ) C801_=_C2824( C801 C2824 ) C801_=_C3098( C801 C3098 ) \nC801_=_C3099( C801 C3099 ) C801_=_C3100( C801 C3100 ) C801_=_C3101( C801 C3101 ) C801_=_C3102( C801 C3102 ) C801_=_C3103( C801 C3103 ) C801_=_C3104( C801 C3104 ) \nC897_=_C898( C897 C898 ) C897_=_C942( C897 C942 ) C897_=_C1385( C897 C1385 ) C897_=_C1873( C897 C1873 ) C897_=_C1986( C897 C1986 ) C897_=_C2402( C897 C2402 ) \nC897_=_C2631( C897 C2631 ) C897_=_C2717( C897 C2717 ) C897_=_C2764( C897 C2764 ) C897_=_C2824( C897 C2824 ) C897_=_C2825( C897 C2825 ) C897_=_C2826( C897 C2826 ) \nC897_=_C2827( C897 C2827 ) C897_=_C2828( C897 C2828 ) C897_=_C2829( C897 C2829 ) C897_=_C2830( C897 C2830 ) C897_=_C2831( C897 C2831 ) C898_=_C943( C898 C943 ) \nC898_=_C1386( C898 C1386 ) C898_=_C1874( C898 C1874 ) C898_=_C1987( C898 C1987 ) C898_=_C2403( C898 C2403 ) C898_=_C2632( C898 C2632 ) C898_=_C2718( C898 C2718 ) \nC898_=_C2765( C898 C2765 ) C898_=_C2824( C898 C2824 ) C898_=_C3098( C898 C3098 ) C898_=_C3099( C898 C3099 ) C898_=_C3100( C898 C3100 ) C898_=_C3101( C898 C3101 ) \nC898_=_C3102( C898 C3102 ) C898_=_C3103( C898 C3103 ) C898_=_C3104( C898 C3104 ) C942_=_C943( C942 C943 ) C942_=_C1385( C942 C1385 ) C942_=_C1873( C942 C1873 ) \nC942_=_C1986( C942 C1986 ) C942_=_C2402( C942 C2402 ) C942_=_C2631( C942 C2631 ) C942_=_C2717( C942 C2717 ) C942_=_C2764( C942 C2764 ) C942_=_C2824( C942 C2824 ) \nC942_=_C2825( C942 C2825 ) C942_=_C2826( C942 C2826 ) C942_=_C2827( C942 C2827 ) C942_=_C2828( C942 C2828 ) C942_=_C2829( C942 C2829 ) C942_=_C2830( C942 C2830 ) \nC942_=_C2831( C942 C2831 ) C943_=_C1386( C943 C1386 ) C943_=_C1874( C943 C1874 ) C943_=_C1987( C943 C1987 ) C943_=_C2403( C943 C2403 ) C943_=_C2632( C943 C2632 ) \nC943_=_C2718( C943 C2718 ) C943_=_C2765( C943 C2765 ) C943_=_C2824( C943 C2824 ) C943_=_C3098( C943 C3098 ) C943_=_C3099( C943 C3099 ) C943_=_C3100( C943 C3100 ) \nC943_=_C3101( C943 C3101 ) C943_=_C3102( C943 C3102 ) C943_=_C3103( C943 C3103 ) C943_=_C3104( C943 C3104 ) C1385_=_C1386( C1385 C1386 ) C1385_=_C1873( C1385 C1873 ) \nC1385_=_C1986( C1385 C1986 ) C1385_=_C2402( C1385 C2402 ) C1385_=_C2631( C1385 C2631 ) C1385_=_C2717( C1385 C2717 ) C1385_=_C2764( C1385 C2764 ) C1385_=_C2824( C1385 C2824 ) \nC1385_=_C2825( C1385 C2825 ) C1385_=_C2826( C1385 C2826 ) C1385_=_C2827( C1385 C2827 ) C1385_=_C2828( C1385 C2828 ) C1385_=_C2829( C1385 C2829 ) C1385_=_C2830( C1385 C2830 ) \nC1385_=_C2831( C1385 C2831 ) C1386_=_C1874( C1386 C1874 ) C1386_=_C1987( C1386 C1987 ) C1386_=_C2403( C1386 C2403 ) C1386_=_C2632( C1386 C2632 ) C1386_=_C2718( C1386 C2718 ) \nC1386_=_C2765( C1386 C2765 ) C1386_=_C2824( C1386 C2824 ) C1386_=_C3098( C1386 C3098 ) C1386_=_C3099( C1386 C3099 ) C1386_=_C3100( C1386 C3100 ) C1386_=_C3101( C1386 C3101 ) \nC1386_=_C3102( C1386 C3102 ) C1386_=_C3103( C1386 C3103 ) C1386_=_C3104( C1386 C3104 ) C1873_=_C1874( C1873 C1874 ) C1873_=_C1986( C1873 C1986 ) C1873_=_C2402( C1873 C2402 ) \nC1873_=_C2631( C1873 C2631 ) C1873_=_C2717( C1873 C2717 ) C1873_=_C2764( C1873 C2764 ) C1873_=_C2824( C1873 C2824 ) C1873_=_C2825( C1873 C2825 ) C1873_=_C2826( C1873 C2826 ) \nC1873_=_C2827( C1873 C2827 ) C1873_=_C2828( C1873 C2828 ) C1873_=_C2829( C1873 C2829 ) C1873_=_C2830( C1873 C2830 ) C1873_=_C2831( C1873 C2831 ) C1874_=_C1987( C1874 C1987 ) \nC1874_=_C2403( C1874 C2403 ) C1874_=_C2632( C1874 C2632 ) C1874_=_C2718( C1874 C2718 ) C1874_=_C2765( C1874 C2765 ) C1874_=_C2824( C1874 C2824 ) C1874_=_C3098( C1874 C3098 ) \nC1874_=_C3099( C1874 C3099 ) C1874_=_C3100( C1874 C3100 ) C1874_=_C3101( C1874 C3101 ) C1874_=_C3102( C1874 C3102 ) C1874_=_C3103( C1874 C3103 ) C1874_=_C3104( C1874 C3104 ) \nC1986_=_C1987( C1986 C1987 ) C1986_=_C2402( C1986 C2402 ) C1986_=_C2631( C1986 C2631 ) C1986_=_C2717( C1986 C2717 ) C1986_=_C2764( C1986 C2764 ) C1986_=_C2824( C1986 C2824 ) \nC1986_=_C2825( C1986 C2825 ) C1986_=_C2826( C1986 C2826 ) C1986_=_C2827( C1986 C2827 ) C1986_=_C2828( C1986 C2828 ) C1986_=_C2829( C1986 C2829 ) C1986_=_C2830( C1986 C2830 ) \nC1986_=_C2831( C1986 C2831 ) C1987_=_C2403( C1987 C2403 ) C1987_=_C2632( C1987 C2632 ) C1987_=_C2718( C1987 C2718 ) C1987_=_C2765( C1987 C2765 ) C1987_=_C2824( C1987 C2824 ) \nC1987_=_C3098( C1987 C3098 ) C1987_=_C3099( C1987 C3099 ) C1987_=_C3100( C1987 C3100 ) C1987_=_C3101( C1987 C3101 ) C1987_=_C3102( C1987 C3102 ) C1987_=_C3103( C1987 C3103 ) \nC1987_=_C3104( C1987 C3104 ) C2402_=_C2403( C2402 C2403 ) C2402_=_C2631( C2402 C2631 ) C2402_=_C2717( C2402 C2717 ) C2402_=_C2764( C2402 C2764 ) C2402_=_C2824( C2402 C2824 ) \nC2402_=_C2825( C2402 C2825 ) C2402_=_C2826( C2402 C2826 ) C2402_=_C2827( C2402 C2827 ) C2402_=_C2828( C2402 C2828 ) C2402_=_C2829( C2402 C2829 ) C2402_=_C2830( C2402 C2830 ) \nC2402_=_C2831( C2402 C2831 ) C2403_=_C2632( C2403 C2632 ) C2403_=_C2718( C2403 C2718 ) C2403_=_C2765( C2403 C2765 ) C2403_=_C2824( C2403 C2824 ) C2403_=_C3098( C2403 C3098 ) \nC2403_=_C3099( C2403 C3099 ) C2403_=_C3100( C2403 C3100 ) C2403_=_C3101( C2403 C3101 ) C2403_=_C3102( C2403 C3102 ) C2403_=_C3103( C2403 C3103 ) C2403_=_C3104( C2403 C3104 ) \nC2631_=_C2632( C2631 C2632 ) C2631_=_C2717( C2631 C2717 ) C2631_=_C2764( C2631 C2764 ) C2631_=_C2824( C2631 C2824 ) C2631_=_C2825( C2631 C2825 ) C2631_=_C2826( C2631 C2826 ) \nC2631_=_C2827( C2631 C2827 ) C2631_=_C2828( C2631 C2828 ) C2631_=_C2829( C2631 C2829 ) C2631_=_C2830( C2631 C2830 ) C2631_=_C2831( C2631 C2831 ) C2632_=_C2718( C2632 C2718 ) \nC2632_=_C2765( C2632 C2765 ) C2632_=_C2824( C2632 C2824 ) C2632_=_C3098( C2632 C3098 ) C2632_=_C3099( C2632 C3099 ) C2632_=_C3100( C2632 C3100 ) C2632_=_C3101( C2632 C3101 ) \nC2632_=_C3102( C2632 C3102 ) C2632_=_C3103( C2632 C3103 ) C2632_=_C3104( C2632 C3104 ) C2717_=_C2718( C2717 C2718 ) C2717_=_C2764( C2717 C2764 ) C2717_=_C2824( C2717 C2824 ) \nC2717_=_C2825( C2717 C2825 ) C2717_=_C2826( C2717 C2826 ) C2717_=_C2827( C2717 C2827 ) C2717_=_C2828( C2717 C2828 ) C2717_=_C2829( C2717 C2829 ) C2717_=_C2830( C2717 C2830 ) \nC2717_=_C2831( C2717 C2831 ) C2718_=_C2765( C2718 C2765 ) C2718_=_C2824( C2718 C2824 ) C2718_=_C3098( C2718 C3098 ) C2718_=_C3099( C2718 C3099 ) C2718_=_C3100( C2718 C3100 ) \nC2718_=_C3101( C2718 C3101 ) C2718_=_C3102( C2718 C3102 ) C2718_=_C3103( C2718 C3103 ) C2718_=_C3104( C2718 C3104 ) C2764_=_C2765( C2764</w:t>
      </w:r>
    </w:p>
    <w:p>
      <w:pPr>
        <w:pStyle w:val="PreformattedText"/>
        <w:bidi w:val="0"/>
        <w:spacing w:before="0" w:after="0"/>
        <w:jc w:val="left"/>
        <w:rPr/>
      </w:pPr>
      <w:r>
        <w:rPr/>
        <w:t xml:space="preserve"> </w:t>
      </w:r>
      <w:r>
        <w:rPr/>
        <w:t>C2765 ) C2764_=_C2824( C2764 C2824 ) \nC2764_=_C2825( C2764 C2825 ) C2764_=_C2826( C2764 C2826 ) C2764_=_C2827( C2764 C2827 ) C2764_=_C2828( C2764 C2828 ) C2764_=_C2829( C2764 C2829 ) C2764_=_C2830( C2764 C2830 ) \nC2764_=_C2831( C2764 C2831 ) C2765_=_C2824( C2765 C2824 ) C2765_=_C3098( C2765 C3098 ) C2765_=_C3099( C2765 C3099 ) C2765_=_C3100( C2765 C3100 ) C2765_=_C3101( C2765 C3101 ) \nC2765_=_C3102( C2765 C3102 ) C2765_=_C3103( C2765 C3103 ) C2765_=_C3104( C2765 C3104 ) C2824_=_C2825( C2824 C2825 ) C2824_=_C2826( C2824 C2826 ) C2824_=_C2827( C2824 C2827 ) \nC2824_=_C2828( C2824 C2828 ) C2824_=_C2829( C2824 C2829 ) C2824_=_C2830( C2824 C2830 ) C2824_=_C2831( C2824 C2831 ) C2824_=_C3098( C2824 C3098 ) C2824_=_C3099( C2824 C3099 ) \nC2824_=_C3100( C2824 C3100 ) C2824_=_C3101( C2824 C3101 ) C2824_=_C3102( C2824 C3102 ) C2824_=_C3103( C2824 C3103 ) C2824_=_C3104( C2824 C3104 ) C2825_=_C2826( C2825 C2826 ) \nC2825_=_C2827( C2825 C2827 ) C2825_=_C2828( C2825 C2828 ) C2825_=_C2829( C2825 C2829 ) C2825_=_C2830( C2825 C2830 ) C2825_=_C2831( C2825 C2831 ) C2825_=_C3098( C2825 C3098 ) \nC2826_=_C2827( C2826 C2827 ) C2826_=_C2828( C2826 C2828 ) C2826_=_C2829( C2826 C2829 ) C2826_=_C2830( C2826 C2830 ) C2826_=_C2831( C2826 C2831 ) C2826_=_C3099( C2826 C3099 ) \nC2827_=_C2828( C2827 C2828 ) C2827_=_C2829( C2827 C2829 ) C2827_=_C2830( C2827 C2830 ) C2827_=_C2831( C2827 C2831 ) C2827_=_C3100( C2827 C3100 ) C2828_=_C2829( C2828 C2829 ) \nC2828_=_C2830( C2828 C2830 ) C2828_=_C2831( C2828 C2831 ) C2828_=_C3101( C2828 C3101 ) C2829_=_C2830( C2829 C2830 ) C2829_=_C2831( C2829 C2831 ) C2829_=_C3102( C2829 C3102 ) \nC2830_=_C2831( C2830 C2831 ) C2830_=_C3103( C2830 C3103 ) C2831_=_C3104( C2831 C3104 ) C3098_=_C3099( C3098 C3099 ) C3098_=_C3100( C3098 C3100 ) C3098_=_C3101( C3098 C3101 ) \nC3098_=_C3102( C3098 C3102 ) C3098_=_C3103( C3098 C3103 ) C3098_=_C3104( C3098 C3104 ) C3099_=_C3100( C3099 C3100 ) C3099_=_C3101( C3099 C3101 ) C3099_=_C3102( C3099 C3102 ) \nC3099_=_C3103( C3099 C3103 ) C3099_=_C3104( C3099 C3104 ) C3100_=_C3101( C3100 C3101 ) C3100_=_C3102( C3100 C3102 ) C3100_=_C3103( C3100 C3103 ) C3100_=_C3104( C3100 C3104 ) \nC3101_=_C3102( C3101 C3102 ) C3101_=_C3103( C3101 C3103 ) C3101_=_C3104( C3101 C3104 ) C3102_=_C3103( C3102 C3103 ) C3102_=_C3104( C3102 C3104 ) C3103_=_C3104( C3103 C3104 ) "];278-&gt;326[label="34: C800 C801 C897 C898 C942 \nC943 C1385 C1386 C1873 C1874 C1986 \nC1987 C2402 C2403 C2631 C2632 C2717 \nC2718 C2764 C2765 C2825 C2826 C2827 \nC2828 C2829 C2830 C2831 C3098 C3099 \nC3100 C3101 C3102 C3103 C3104 \n289: C800_=_C801 ,C800_=_C897 ,C800_=_C942 ,C800_=_C1385 ,C800_=_C1873 ,\nC800_=_C1986 ,C800_=_C2402 ,C800_=_C2631 ,C800_=_C2717 ,C800_=_C2764 ,C800_=_C2825 ,\nC800_=_C2826 ,C800_=_C2827 ,C800_=_C2828 ,C800_=_C2829 ,C800_=_C2830 ,C800_=_C2831 ,\nC801_=_C898 ,C801_=_C943 ,C801_=_C1386 ,C801_=_C1874 ,C801_=_C1987 ,C801_=_C2403 ,\nC801_=_C2632 ,C801_=_C2718 ,C801_=_C2765 ,C801_=_C3098 ,C801_=_C3099 ,C801_=_C3100 ,\nC801_=_C3101 ,C801_=_C3102 ,C801_=_C3103 ,C801_=_C3104 ,C897_=_C898 ,C897_=_C942 ,\nC897_=_C1385 ,C897_=_C1873 ,C897_=_C1986 ,C897_=_C2402 ,C897_=_C2631 ,C897_=_C2717 ,\nC897_=_C2764 ,C897_=_C2825 ,C897_=_C2826 ,C897_=_C2827 ,C897_=_C2828 ,C897_=_C2829 ,\nC897_=_C2830 ,C897_=_C2831 ,C898_=_C943 ,C898_=_C1386 ,C898_=_C1874 ,C898_=_C1987 ,\nC898_=_C2403 ,C898_=_C2632 ,C898_=_C2718 ,C898_=_C2765 ,C898_=_C3098 ,C898_=_C3099 ,\nC898_=_C3100 ,C898_=_C3101 ,C898_=_C3102 ,C898_=_C3103 ,C898_=_C3104 ,C942_=_C943 ,\nC942_=_C1385 ,C942_=_C1873 ,C942_=_C1986 ,C942_=_C2402 ,C942_=_C2631 ,C942_=_C2717 ,\nC942_=_C2764 ,C942_=_C2825 ,C942_=_C2826 ,C942_=_C2827 ,C942_=_C2828 ,C942_=_C2829 ,\nC942_=_C2830 ,C942_=_C2831 ,C943_=_C1386 ,C943_=_C1874 ,C943_=_C1987 ,C943_=_C2403 ,\nC943_=_C2632 ,C943_=_C2718 ,C943_=_C2765 ,C943_=_C3098 ,C943_=_C3099 ,C943_=_C3100 ,\nC943_=_C3101 ,C943_=_C3102 ,C943_=_C3103 ,C943_=_C3104 ,C1385_=_C1386 ,C1385_=_C1873 ,\nC1385_=_C1986 ,C1385_=_C2402 ,C1385_=_C2631 ,C1385_=_C2717 ,C1385_=_C2764 ,C1385_=_C2825 ,\nC1385_=_C2826 ,C1385_=_C2827 ,C1385_=_C2828 ,C1385_=_C2829 ,C1385_=_C2830 ,C1385_=_C2831 ,\nC1386_=_C1874 ,C1386_=_C1987 ,C1386_=_C2403 ,C1386_=_C2632 ,C1386_=_C2718 ,C1386_=_C2765 ,\nC1386_=_C3098 ,C1386_=_C3099 ,C1386_=_C3100 ,C1386_=_C3101 ,C1386_=_C3102 ,C1386_=_C3103 ,\nC1386_=_C3104 ,C1873_=_C1874 ,C1873_=_C1986 ,C1873_=_C2402 ,C1873_=_C2631 ,C1873_=_C2717 ,\nC1873_=_C2764 ,C1873_=_C2825 ,C1873_=_C2826 ,C1873_=_C2827 ,C1873_=_C2828 ,C1873_=_C2829 ,\nC1873_=_C2830 ,C1873_=_C2831 ,C1874_=_C1987 ,C1874_=_C2403 ,C1874_=_C2632 ,C1874_=_C2718 ,\nC1874_=_C2765 ,C1874_=_C3098 ,C1874_=_C3099 ,C1874_=_C3100 ,C1874_=_C3101 ,C1874_=_C3102 ,\nC1874_=_C3103 ,C1874_=_C3104 ,C1986_=_C1987 ,C1986_=_C2402 ,C1986_=_C2631 ,C1986_=_C2717 ,\nC1986_=_C2764 ,C1986_=_C2825 ,C1986_=_C2826 ,C1986_=_C2827 ,C1986_=_C2828 ,C1986_=_C2829 ,\nC1986_=_C2830 ,C1986_=_C2831 ,C1987_=_C2403 ,C1987_=_C2632 ,C1987_=_C2718 ,C1987_=_C2765 ,\nC1987_=_C3098 ,C1987_=_C3099 ,C1987_=_C3100 ,C1987_=_C3101 ,C1987_=_C3102 ,C1987_=_C3103 ,\nC1987_=_C3104 ,C2402_=_C2403 ,C2402_=_C2631 ,C2402_=_C2717 ,C2402_=_C2764 ,C2402_=_C2825 ,\nC2402_=_C2826 ,C2402_=_C2827 ,C2402_=_C2828 ,C2402_=_C2829 ,C2402_=_C2830 ,C2402_=_C2831 ,\nC2403_=_C2632 ,C2403_=_C2718 ,C2403_=_C2765 ,C2403_=_C3098 ,C2403_=_C3099 ,C2403_=_C3100 ,\nC2403_=_C3101 ,C2403_=_C3102 ,C2403_=_C3103 ,C2403_=_C3104 ,C2631_=_C2632 ,C2631_=_C2717 ,\nC2631_=_C2764 ,C2631_=_C2825 ,C2631_=_C2826 ,C2631_=_C2827 ,C2631_=_C2828 ,C2631_=_C2829 ,\nC2631_=_C2830 ,C2631_=_C2831 ,C2632_=_C2718 ,C2632_=_C2765 ,C2632_=_C3098 ,C2632_=_C3099 ,\nC2632_=_C3100 ,C2632_=_C3101 ,C2632_=_C3102 ,C2632_=_C3103 ,C2632_=_C3104 ,C2717_=_C2718 ,\nC2717_=_C2764 ,C2717_=_C2825 ,C2717_=_C2826 ,C2717_=_C2827 ,C2717_=_C2828 ,C2717_=_C2829 ,\nC2717_=_C2830 ,C2717_=_C2831 ,C2718_=_C2765 ,C2718_=_C3098 ,C2718_=_C3099 ,C2718_=_C3100 ,\nC2718_=_C3101 ,C2718_=_C3102 ,C2718_=_C3103 ,C2718_=_C3104 ,C2764_=_C2765 ,C2764_=_C2825 ,\nC2764_=_C2826 ,C2764_=_C2827 ,C2764_=_C2828 ,C2764_=_C2829 ,C2764_=_C2830 ,C2764_=_C2831 ,\nC2765_=_C3098 ,C2765_=_C3099 ,C2765_=_C3100 ,C2765_=_C3101 ,C2765_=_C3102 ,C2765_=_C3103 ,\nC2765_=_C3104 ,C2825_=_C2826 ,C2825_=_C2827 ,C2825_=_C2828 ,C2825_=_C2829 ,C2825_=_C2830 ,\nC2825_=_C2831 ,C2825_=_C3098 ,C2826_=_C2827 ,C2826_=_C2828 ,C2826_=_C2829 ,C2826_=_C2830 ,\nC2826_=_C2831 ,C2826_=_C3099 ,C2827_=_C2828 ,C2827_=_C2829 ,C2827_=_C2830 ,C2827_=_C2831 ,\nC2827_=_C3100 ,C2828_=_C2829 ,C2828_=_C2830 ,C2828_=_C2831 ,C2828_=_C3101 ,C2829_=_C2830 ,\nC2829_=_C2831 ,C2829_=_C3102 ,C2830_=_C2831 ,C2830_=_C3103 ,C2831_=_C3104 ,C3098_=_C3099 ,\nC3098_=_C3100 ,C3098_=_C3101 ,C3098_=_C3102 ,C3098_=_C3103 ,C3098_=_C3104 ,C3099_=_C3100 ,\nC3099_=_C3101 ,C3099_=_C3102 ,C3099_=_C3103 ,C3099_=_C3104 ,C3100_=_C3101 ,C3100_=_C3102 ,\nC3100_=_C3103 ,C3100_=_C3104 ,C3101_=_C3102 ,C3101_=_C3103 ,C3101_=_C3104 ,C3102_=_C3103 ,\nC3102_=_C3104 ,C3103_=_C3104 ,"];327[shape=box, label="id:327 level: 9\n35: C118 C119 C240 C241 C613 \nC614 C1290 C1291 C1654 C1655 C1818 \nC1819 C2070 C2071 C2232 C2233 C2336 \nC2337 C2589 C2590 C2837 C2838 C2839 \nC2840 C2841 C2842 C2843 C2844 C2916 \nC2917 C2918 C2919 C2920 C2921 C2922 \n323: C118_=_C119( C118 C119 ) C118_=_C240( C118 C240 ) C118_=_C613( C118 C613 ) C118_=_C1290( C118 C1290 ) C118_=_C1654( C118 C1654 ) \nC118_=_C1818( C118 C1818 ) C118_=_C2070( C118 C2070 ) C118_=_C2232( C118 C2232 ) C118_=_C2336( C118 C2336 ) C118_=_C2589( C118 C2589 ) C118_=_C2837( C118 C2837 ) \nC118_=_C2838( C118 C2838 ) C118_=_C2839( C118 C2839 ) C118_=_C2840( C118 C2840 ) C118_=_C2841( C118 C2841 ) C118_=_C2842( C118 C2842 ) C118_=_C2843( C118 C2843 ) \nC118_=_C2844( C118 C2844 ) C119_=_C241( C119 C241 ) C119_=_C614( C119 C614 ) C119_=_C1291( C119 C1291 ) C119_=_C1655( C119 C1655 ) C119_=_C1819( C119 C1819 ) \nC119_=_C2071( C119 C2071 ) C119_=_C2233( C119 C2233 ) C119_=_C2337( C119 C2337 ) C119_=_C2590( C119 C2590 ) C119_=_C2837( C119 C2837 ) C119_=_C2916( C119 C2916 ) \nC119_=_C2917( C119 C2917 ) C119_=_C2918( C119 C2918 ) C119_=_C2919( C119 C2919 ) C119_=_C2920( C119 C2920 ) C119_=_C2921( C119 C2921 ) C119_=_C2922( C119 C2922 ) \nC240_=_C241( C240 C241 ) C240_=_C613( C240 C613 ) C240_=_C1290( C240 C1290 ) C240_=_C1654( C240 C1654 ) C240_=_C1818( C240 C1818 ) C240_=_C2070( C240 C2070 ) \nC240_=_C2232( C240 C2232 ) C240_=_C2336( C240 C2336 ) C240_=_C2589( C240 C2589 ) C240_=_C2837( C240 C2837 ) C240_=_C2838( C240 C2838 ) C240_=_C2839( C240 C2839 ) \nC240_=_C2840( C240 C2840 ) C240_=_C2841( C240 C2841 ) C240_=_C2842( C240 C2842 ) C240_=_C2843( C240 C2843 ) C240_=_C2844( C240 C2844 ) C241_=_C614( C241 C614 ) \nC241_=_C1291( C241 C1291 ) C241_=_C1655( C241 C1655 ) C241_=_C1819( C241 C1819 ) C241_=_C2071( C241 C2071 ) C241_=_C2233( C241 C2233 ) C241_=_C2337( C241 C2337 ) \nC241_=_C2590( C241 C2590 ) C241_=_C2837( C241 C2837 ) C241_=_C2916( C241 C2916 ) C241_=_C2917( C241 C2917 ) C241_=_C2918( C241 C2918 ) C241_=_C2919( C241 C2919 ) \nC241_=_C2920( C241 C2920 ) C241_=_C2921( C241 C2921 ) C241_=_C2922( C241 C2922 ) C613_=_C614( C613 C614 ) C613_=_C1290( C613 C1290 ) C613_=_C1654( C613 C1654 ) \nC613_=_C1818( C613 C1818 ) C613_=_C2070( C613 C2070 ) C613_=_C2232( C613 C2232 ) C613_=_C2336( C613 C2336 ) C613_=_C2589( C613 C2589 ) C613_=_C2837( C613 C2837 ) \nC613_=_C2838( C613 C2838 ) C613_=_C2839( C613 C2839 ) C613_=_C2840( C613 C2840 ) C613_=_C2841( C613 C2841 ) C613_=_C2842( C613 C2842 ) C613_=_C2843( C613 C2843 ) \nC613_=_C2844( C613 C2844 ) C614_=_C1291( C614 C1291 ) C614_=_C1655( C614 C1655 ) C614_=_C1819( C614 C1819 ) C614_=_C2071( C614 C2071 ) C614_=_C2233( C614 C2233 ) \nC614_=_C2337( C614 C2337 ) C614_=_C2590( C614 C2590 ) C614_=_C2837( C614 C2837 ) C614_=_C2916( C614 C2916 ) C614_=_C2917( C614 C2917 ) C614_=_C2918( C614 C2918 ) \nC614_=_C2919( C614 C2919 ) C614_=_C2920( C614 C2920 ) C614_=_C2921( C614 C2921 ) C614_=_C2922( C614 C2922 ) C1290_=_C1291( C1290 C1291 ) C1290_=_C1654( C1290 C1654</w:t>
      </w:r>
    </w:p>
    <w:p>
      <w:pPr>
        <w:pStyle w:val="PreformattedText"/>
        <w:bidi w:val="0"/>
        <w:spacing w:before="0" w:after="0"/>
        <w:jc w:val="left"/>
        <w:rPr/>
      </w:pPr>
      <w:r>
        <w:rPr/>
        <w:t xml:space="preserve"> </w:t>
      </w:r>
      <w:r>
        <w:rPr/>
        <w:t>) \nC1290_=_C1818( C1290 C1818 ) C1290_=_C2070( C1290 C2070 ) C1290_=_C2232( C1290 C2232 ) C1290_=_C2336( C1290 C2336 ) C1290_=_C2589( C1290 C2589 ) C1290_=_C2837( C1290 C2837 ) \nC1290_=_C2838( C1290 C2838 ) C1290_=_C2839( C1290 C2839 ) C1290_=_C2840( C1290 C2840 ) C1290_=_C2841( C1290 C2841 ) C1290_=_C2842( C1290 C2842 ) C1290_=_C2843( C1290 C2843 ) \nC1290_=_C2844( C1290 C2844 ) C1291_=_C1655( C1291 C1655 ) C1291_=_C1819( C1291 C1819 ) C1291_=_C2071( C1291 C2071 ) C1291_=_C2233( C1291 C2233 ) C1291_=_C2337( C1291 C2337 ) \nC1291_=_C2590( C1291 C2590 ) C1291_=_C2837( C1291 C2837 ) C1291_=_C2916( C1291 C2916 ) C1291_=_C2917( C1291 C2917 ) C1291_=_C2918( C1291 C2918 ) C1291_=_C2919( C1291 C2919 ) \nC1291_=_C2920( C1291 C2920 ) C1291_=_C2921( C1291 C2921 ) C1291_=_C2922( C1291 C2922 ) C1654_=_C1655( C1654 C1655 ) C1654_=_C1818( C1654 C1818 ) C1654_=_C2070( C1654 C2070 ) \nC1654_=_C2232( C1654 C2232 ) C1654_=_C2336( C1654 C2336 ) C1654_=_C2589( C1654 C2589 ) C1654_=_C2837( C1654 C2837 ) C1654_=_C2838( C1654 C2838 ) C1654_=_C2839( C1654 C2839 ) \nC1654_=_C2840( C1654 C2840 ) C1654_=_C2841( C1654 C2841 ) C1654_=_C2842( C1654 C2842 ) C1654_=_C2843( C1654 C2843 ) C1654_=_C2844( C1654 C2844 ) C1655_=_C1819( C1655 C1819 ) \nC1655_=_C2071( C1655 C2071 ) C1655_=_C2233( C1655 C2233 ) C1655_=_C2337( C1655 C2337 ) C1655_=_C2590( C1655 C2590 ) C1655_=_C2837( C1655 C2837 ) C1655_=_C2916( C1655 C2916 ) \nC1655_=_C2917( C1655 C2917 ) C1655_=_C2918( C1655 C2918 ) C1655_=_C2919( C1655 C2919 ) C1655_=_C2920( C1655 C2920 ) C1655_=_C2921( C1655 C2921 ) C1655_=_C2922( C1655 C2922 ) \nC1818_=_C1819( C1818 C1819 ) C1818_=_C2070( C1818 C2070 ) C1818_=_C2232( C1818 C2232 ) C1818_=_C2336( C1818 C2336 ) C1818_=_C2589( C1818 C2589 ) C1818_=_C2837( C1818 C2837 ) \nC1818_=_C2838( C1818 C2838 ) C1818_=_C2839( C1818 C2839 ) C1818_=_C2840( C1818 C2840 ) C1818_=_C2841( C1818 C2841 ) C1818_=_C2842( C1818 C2842 ) C1818_=_C2843( C1818 C2843 ) \nC1818_=_C2844( C1818 C2844 ) C1819_=_C2071( C1819 C2071 ) C1819_=_C2233( C1819 C2233 ) C1819_=_C2337( C1819 C2337 ) C1819_=_C2590( C1819 C2590 ) C1819_=_C2837( C1819 C2837 ) \nC1819_=_C2916( C1819 C2916 ) C1819_=_C2917( C1819 C2917 ) C1819_=_C2918( C1819 C2918 ) C1819_=_C2919( C1819 C2919 ) C1819_=_C2920( C1819 C2920 ) C1819_=_C2921( C1819 C2921 ) \nC1819_=_C2922( C1819 C2922 ) C2070_=_C2071( C2070 C2071 ) C2070_=_C2232( C2070 C2232 ) C2070_=_C2336( C2070 C2336 ) C2070_=_C2589( C2070 C2589 ) C2070_=_C2837( C2070 C2837 ) \nC2070_=_C2838( C2070 C2838 ) C2070_=_C2839( C2070 C2839 ) C2070_=_C2840( C2070 C2840 ) C2070_=_C2841( C2070 C2841 ) C2070_=_C2842( C2070 C2842 ) C2070_=_C2843( C2070 C2843 ) \nC2070_=_C2844( C2070 C2844 ) C2071_=_C2233( C2071 C2233 ) C2071_=_C2337( C2071 C2337 ) C2071_=_C2590( C2071 C2590 ) C2071_=_C2837( C2071 C2837 ) C2071_=_C2916( C2071 C2916 ) \nC2071_=_C2917( C2071 C2917 ) C2071_=_C2918( C2071 C2918 ) C2071_=_C2919( C2071 C2919 ) C2071_=_C2920( C2071 C2920 ) C2071_=_C2921( C2071 C2921 ) C2071_=_C2922( C2071 C2922 ) \nC2232_=_C2233( C2232 C2233 ) C2232_=_C2336( C2232 C2336 ) C2232_=_C2589( C2232 C2589 ) C2232_=_C2837( C2232 C2837 ) C2232_=_C2838( C2232 C2838 ) C2232_=_C2839( C2232 C2839 ) \nC2232_=_C2840( C2232 C2840 ) C2232_=_C2841( C2232 C2841 ) C2232_=_C2842( C2232 C2842 ) C2232_=_C2843( C2232 C2843 ) C2232_=_C2844( C2232 C2844 ) C2233_=_C2337( C2233 C2337 ) \nC2233_=_C2590( C2233 C2590 ) C2233_=_C2837( C2233 C2837 ) C2233_=_C2916( C2233 C2916 ) C2233_=_C2917( C2233 C2917 ) C2233_=_C2918( C2233 C2918 ) C2233_=_C2919( C2233 C2919 ) \nC2233_=_C2920( C2233 C2920 ) C2233_=_C2921( C2233 C2921 ) C2233_=_C2922( C2233 C2922 ) C2336_=_C2337( C2336 C2337 ) C2336_=_C2589( C2336 C2589 ) C2336_=_C2837( C2336 C2837 ) \nC2336_=_C2838( C2336 C2838 ) C2336_=_C2839( C2336 C2839 ) C2336_=_C2840( C2336 C2840 ) C2336_=_C2841( C2336 C2841 ) C2336_=_C2842( C2336 C2842 ) C2336_=_C2843( C2336 C2843 ) \nC2336_=_C2844( C2336 C2844 ) C2337_=_C2590( C2337 C2590 ) C2337_=_C2837( C2337 C2837 ) C2337_=_C2916( C2337 C2916 ) C2337_=_C2917( C2337 C2917 ) C2337_=_C2918( C2337 C2918 ) \nC2337_=_C2919( C2337 C2919 ) C2337_=_C2920( C2337 C2920 ) C2337_=_C2921( C2337 C2921 ) C2337_=_C2922( C2337 C2922 ) C2589_=_C2590( C2589 C2590 ) C2589_=_C2837( C2589 C2837 ) \nC2589_=_C2838( C2589 C2838 ) C2589_=_C2839( C2589 C2839 ) C2589_=_C2840( C2589 C2840 ) C2589_=_C2841( C2589 C2841 ) C2589_=_C2842( C2589 C2842 ) C2589_=_C2843( C2589 C2843 ) \nC2589_=_C2844( C2589 C2844 ) C2590_=_C2837( C2590 C2837 ) C2590_=_C2916( C2590 C2916 ) C2590_=_C2917( C2590 C2917 ) C2590_=_C2918( C2590 C2918 ) C2590_=_C2919( C2590 C2919 ) \nC2590_=_C2920( C2590 C2920 ) C2590_=_C2921( C2590 C2921 ) C2590_=_C2922( C2590 C2922 ) C2837_=_C2838( C2837 C2838 ) C2837_=_C2839( C2837 C2839 ) C2837_=_C2840( C2837 C2840 ) \nC2837_=_C2841( C2837 C2841 ) C2837_=_C2842( C2837 C2842 ) C2837_=_C2843( C2837 C2843 ) C2837_=_C2844( C2837 C2844 ) C2837_=_C2916( C2837 C2916 ) C2837_=_C2917( C2837 C2917 ) \nC2837_=_C2918( C2837 C2918 ) C2837_=_C2919( C2837 C2919 ) C2837_=_C2920( C2837 C2920 ) C2837_=_C2921( C2837 C2921 ) C2837_=_C2922( C2837 C2922 ) C2838_=_C2839( C2838 C2839 ) \nC2838_=_C2840( C2838 C2840 ) C2838_=_C2841( C2838 C2841 ) C2838_=_C2842( C2838 C2842 ) C2838_=_C2843( C2838 C2843 ) C2838_=_C2844( C2838 C2844 ) C2838_=_C2916( C2838 C2916 ) \nC2839_=_C2840( C2839 C2840 ) C2839_=_C2841( C2839 C2841 ) C2839_=_C2842( C2839 C2842 ) C2839_=_C2843( C2839 C2843 ) C2839_=_C2844( C2839 C2844 ) C2839_=_C2917( C2839 C2917 ) \nC2840_=_C2841( C2840 C2841 ) C2840_=_C2842( C2840 C2842 ) C2840_=_C2843( C2840 C2843 ) C2840_=_C2844( C2840 C2844 ) C2840_=_C2918( C2840 C2918 ) C2841_=_C2842( C2841 C2842 ) \nC2841_=_C2843( C2841 C2843 ) C2841_=_C2844( C2841 C2844 ) C2841_=_C2919( C2841 C2919 ) C2842_=_C2843( C2842 C2843 ) C2842_=_C2844( C2842 C2844 ) C2842_=_C2920( C2842 C2920 ) \nC2843_=_C2844( C2843 C2844 ) C2843_=_C2921( C2843 C2921 ) C2844_=_C2922( C2844 C2922 ) C2916_=_C2917( C2916 C2917 ) C2916_=_C2918( C2916 C2918 ) C2916_=_C2919( C2916 C2919 ) \nC2916_=_C2920( C2916 C2920 ) C2916_=_C2921( C2916 C2921 ) C2916_=_C2922( C2916 C2922 ) C2917_=_C2918( C2917 C2918 ) C2917_=_C2919( C2917 C2919 ) C2917_=_C2920( C2917 C2920 ) \nC2917_=_C2921( C2917 C2921 ) C2917_=_C2922( C2917 C2922 ) C2918_=_C2919( C2918 C2919 ) C2918_=_C2920( C2918 C2920 ) C2918_=_C2921( C2918 C2921 ) C2918_=_C2922( C2918 C2922 ) \nC2919_=_C2920( C2919 C2920 ) C2919_=_C2921( C2919 C2921 ) C2919_=_C2922( C2919 C2922 ) C2920_=_C2921( C2920 C2921 ) C2920_=_C2922( C2920 C2922 ) C2921_=_C2922( C2921 C2922 ) "];281-&gt;327[label="34: C118 C119 C240 C241 C613 \nC614 C1290 C1291 C1654 C1655 C1818 \nC1819 C2070 C2071 C2232 C2233 C2336 \nC2337 C2589 C2590 C2838 C2839 C2840 \nC2841 C2842 C2843 C2844 C2916 C2917 \nC2918 C2919 C2920 C2921 C2922 \n289: C118_=_C119 ,C118_=_C240 ,C118_=_C613 ,C118_=_C1290 ,C118_=_C1654 ,\nC118_=_C1818 ,C118_=_C2070 ,C118_=_C2232 ,C118_=_C2336 ,C118_=_C2589 ,C118_=_C2838 ,\nC118_=_C2839 ,C118_=_C2840 ,C118_=_C2841 ,C118_=_C2842 ,C118_=_C2843 ,C118_=_C2844 ,\nC119_=_C241 ,C119_=_C614 ,C119_=_C1291 ,C119_=_C1655 ,C119_=_C1819 ,C119_=_C2071 ,\nC119_=_C2233 ,C119_=_C2337 ,C119_=_C2590 ,C119_=_C2916 ,C119_=_C2917 ,C119_=_C2918 ,\nC119_=_C2919 ,C119_=_C2920 ,C119_=_C2921 ,C119_=_C2922 ,C240_=_C241 ,C240_=_C613 ,\nC240_=_C1290 ,C240_=_C1654 ,C240_=_C1818 ,C240_=_C2070 ,C240_=_C2232 ,C240_=_C2336 ,\nC240_=_C2589 ,C240_=_C2838 ,C240_=_C2839 ,C240_=_C2840 ,C240_=_C2841 ,C240_=_C2842 ,\nC240_=_C2843 ,C240_=_C2844 ,C241_=_C614 ,C241_=_C1291 ,C241_=_C1655 ,C241_=_C1819 ,\nC241_=_C2071 ,C241_=_C2233 ,C241_=_C2337 ,C241_=_C2590 ,C241_=_C2916 ,C241_=_C2917 ,\nC241_=_C2918 ,C241_=_C2919 ,C241_=_C2920 ,C241_=_C2921 ,C241_=_C2922 ,C613_=_C614 ,\nC613_=_C1290 ,C613_=_C1654 ,C613_=_C1818 ,C613_=_C2070 ,C613_=_C2232 ,C613_=_C2336 ,\nC613_=_C2589 ,C613_=_C2838 ,C613_=_C2839 ,C613_=_C2840 ,C613_=_C2841 ,C613_=_C2842 ,\nC613_=_C2843 ,C613_=_C2844 ,C614_=_C1291 ,C614_=_C1655 ,C614_=_C1819 ,C614_=_C2071 ,\nC614_=_C2233 ,C614_=_C2337 ,C614_=_C2590 ,C614_=_C2916 ,C614_=_C2917 ,C614_=_C2918 ,\nC614_=_C2919 ,C614_=_C2920 ,C614_=_C2921 ,C614_=_C2922 ,C1290_=_C1291 ,C1290_=_C1654 ,\nC1290_=_C1818 ,C1290_=_C2070 ,C1290_=_C2232 ,C1290_=_C2336 ,C1290_=_C2589 ,C1290_=_C2838 ,\nC1290_=_C2839 ,C1290_=_C2840 ,C1290_=_C2841 ,C1290_=_C2842 ,C1290_=_C2843 ,C1290_=_C2844 ,\nC1291_=_C1655 ,C1291_=_C1819 ,C1291_=_C2071 ,C1291_=_C2233 ,C1291_=_C2337 ,C1291_=_C2590 ,\nC1291_=_C2916 ,C1291_=_C2917 ,C1291_=_C2918 ,C1291_=_C2919 ,C1291_=_C2920 ,C1291_=_C2921 ,\nC1291_=_C2922 ,C1654_=_C1655 ,C1654_=_C1818 ,C1654_=_C2070 ,C1654_=_C2232 ,C1654_=_C2336 ,\nC1654_=_C2589 ,C1654_=_C2838 ,C1654_=_C2839 ,C1654_=_C2840 ,C1654_=_C2841 ,C1654_=_C2842 ,\nC1654_=_C2843 ,C1654_=_C2844 ,C1655_=_C1819 ,C1655_=_C2071 ,C1655_=_C2233 ,C1655_=_C2337 ,\nC1655_=_C2590 ,C1655_=_C2916 ,C1655_=_C2917 ,C1655_=_C2918 ,C1655_=_C2919 ,C1655_=_C2920 ,\nC1655_=_C2921 ,C1655_=_C2922 ,C1818_=_C1819 ,C1818_=_C2070 ,C1818_=_C2232 ,C1818_=_C2336 ,\nC1818_=_C2589 ,C1818_=_C2838 ,C1818_=_C2839 ,C1818_=_C2840 ,C1818_=_C2841 ,C1818_=_C2842 ,\nC1818_=_C2843 ,C1818_=_C2844 ,C1819_=_C2071 ,C1819_=_C2233 ,C1819_=_C2337 ,C1819_=_C2590 ,\nC1819_=_C2916 ,C1819_=_C2917 ,C1819_=_C2918 ,C1819_=_C2919 ,C1819_=_C2920 ,C1819_=_C2921 ,\nC1819_=_C2922 ,C2070_=_C2071 ,C2070_=_C2232 ,C2070_=_C2336 ,C2070_=_C2589 ,C2070_=_C2838 ,\nC2070_=_C2839 ,C2070_=_C2840 ,C2070_=_C2841 ,C2070_=_C2842 ,C2070_=_C2843 ,C2070_=_C2844 ,\nC2071_=_C2233 ,C2071_=_C2337 ,C2071_=_C2590 ,C2071_=_C2916 ,C2071_=_C2917 ,C2071_=_C2918 ,\nC2071_=_C2919 ,C2071_=_C2920 ,C2071_=_C2921 ,C2071_=_C2922 ,C2232_=_C2233 ,C2232_=_C2336 ,\nC2232_=_C2589 ,C2232_=_C2838 ,C2232_=_C2839 ,C2232_=_C2840 ,C2232_=_C2841 ,C2232_=_C2842 ,\nC2232_=_C2843 ,C2232_=_C2844 ,C2233_=_C2337 ,C2233_=_C2590 ,C2233_=_C2916 ,C2233_=_C2917 ,\nC2233_=_C2918 ,C2233_=_C2919 ,C2233_=_C2920 ,C2233_=_C2921 ,C2233_=_C2922 ,C2336_=_C2337 ,\nC2336_=_C2589 ,C2336_=_C2838 ,C2336_=_C2839 ,C2336_=_C2840</w:t>
      </w:r>
    </w:p>
    <w:p>
      <w:pPr>
        <w:pStyle w:val="PreformattedText"/>
        <w:bidi w:val="0"/>
        <w:spacing w:before="0" w:after="0"/>
        <w:jc w:val="left"/>
        <w:rPr/>
      </w:pPr>
      <w:r>
        <w:rPr/>
        <w:t xml:space="preserve"> </w:t>
      </w:r>
      <w:r>
        <w:rPr/>
        <w:t>,C2336_=_C2841 ,C2336_=_C2842 ,\nC2336_=_C2843 ,C2336_=_C2844 ,C2337_=_C2590 ,C2337_=_C2916 ,C2337_=_C2917 ,C2337_=_C2918 ,\nC2337_=_C2919 ,C2337_=_C2920 ,C2337_=_C2921 ,C2337_=_C2922 ,C2589_=_C2590 ,C2589_=_C2838 ,\nC2589_=_C2839 ,C2589_=_C2840 ,C2589_=_C2841 ,C2589_=_C2842 ,C2589_=_C2843 ,C2589_=_C2844 ,\nC2590_=_C2916 ,C2590_=_C2917 ,C2590_=_C2918 ,C2590_=_C2919 ,C2590_=_C2920 ,C2590_=_C2921 ,\nC2590_=_C2922 ,C2838_=_C2839 ,C2838_=_C2840 ,C2838_=_C2841 ,C2838_=_C2842 ,C2838_=_C2843 ,\nC2838_=_C2844 ,C2838_=_C2916 ,C2839_=_C2840 ,C2839_=_C2841 ,C2839_=_C2842 ,C2839_=_C2843 ,\nC2839_=_C2844 ,C2839_=_C2917 ,C2840_=_C2841 ,C2840_=_C2842 ,C2840_=_C2843 ,C2840_=_C2844 ,\nC2840_=_C2918 ,C2841_=_C2842 ,C2841_=_C2843 ,C2841_=_C2844 ,C2841_=_C2919 ,C2842_=_C2843 ,\nC2842_=_C2844 ,C2842_=_C2920 ,C2843_=_C2844 ,C2843_=_C2921 ,C2844_=_C2922 ,C2916_=_C2917 ,\nC2916_=_C2918 ,C2916_=_C2919 ,C2916_=_C2920 ,C2916_=_C2921 ,C2916_=_C2922 ,C2917_=_C2918 ,\nC2917_=_C2919 ,C2917_=_C2920 ,C2917_=_C2921 ,C2917_=_C2922 ,C2918_=_C2919 ,C2918_=_C2920 ,\nC2918_=_C2921 ,C2918_=_C2922 ,C2919_=_C2920 ,C2919_=_C2921 ,C2919_=_C2922 ,C2920_=_C2921 ,\nC2920_=_C2922 ,C2921_=_C2922 ,"];328[shape=box, label="id:328 level: 9\n35: C116 C117 C238 C239 C611 \nC612 C1288 C1289 C1652 C1653 C1816 \nC1817 C2068 C2069 C2230 C2231 C2335 \nC2336 C2337 C2338 C2339 C2340 C2341 \nC2342 C2343 C2344 C2589 C2590 C2591 \nC2592 C2593 C2594 C2595 C2596 C2597 \n323: C116_=_C117( C116 C117 ) C116_=_C238( C116 C238 ) C116_=_C611( C116 C611 ) C116_=_C1288( C116 C1288 ) C116_=_C1652( C116 C1652 ) \nC116_=_C1816( C116 C1816 ) C116_=_C2068( C116 C2068 ) C116_=_C2230( C116 C2230 ) C116_=_C2335( C116 C2335 ) C116_=_C2336( C116 C2336 ) C116_=_C2337( C116 C2337 ) \nC116_=_C2338( C116 C2338 ) C116_=_C2339( C116 C2339 ) C116_=_C2340( C116 C2340 ) C116_=_C2341( C116 C2341 ) C116_=_C2342( C116 C2342 ) C116_=_C2343( C116 C2343 ) \nC116_=_C2344( C116 C2344 ) C117_=_C239( C117 C239 ) C117_=_C612( C117 C612 ) C117_=_C1289( C117 C1289 ) C117_=_C1653( C117 C1653 ) C117_=_C1817( C117 C1817 ) \nC117_=_C2069( C117 C2069 ) C117_=_C2231( C117 C2231 ) C117_=_C2335( C117 C2335 ) C117_=_C2589( C117 C2589 ) C117_=_C2590( C117 C2590 ) C117_=_C2591( C117 C2591 ) \nC117_=_C2592( C117 C2592 ) C117_=_C2593( C117 C2593 ) C117_=_C2594( C117 C2594 ) C117_=_C2595( C117 C2595 ) C117_=_C2596( C117 C2596 ) C117_=_C2597( C117 C2597 ) \nC238_=_C239( C238 C239 ) C238_=_C611( C238 C611 ) C238_=_C1288( C238 C1288 ) C238_=_C1652( C238 C1652 ) C238_=_C1816( C238 C1816 ) C238_=_C2068( C238 C2068 ) \nC238_=_C2230( C238 C2230 ) C238_=_C2335( C238 C2335 ) C238_=_C2336( C238 C2336 ) C238_=_C2337( C238 C2337 ) C238_=_C2338( C238 C2338 ) C238_=_C2339( C238 C2339 ) \nC238_=_C2340( C238 C2340 ) C238_=_C2341( C238 C2341 ) C238_=_C2342( C238 C2342 ) C238_=_C2343( C238 C2343 ) C238_=_C2344( C238 C2344 ) C239_=_C612( C239 C612 ) \nC239_=_C1289( C239 C1289 ) C239_=_C1653( C239 C1653 ) C239_=_C1817( C239 C1817 ) C239_=_C2069( C239 C2069 ) C239_=_C2231( C239 C2231 ) C239_=_C2335( C239 C2335 ) \nC239_=_C2589( C239 C2589 ) C239_=_C2590( C239 C2590 ) C239_=_C2591( C239 C2591 ) C239_=_C2592( C239 C2592 ) C239_=_C2593( C239 C2593 ) C239_=_C2594( C239 C2594 ) \nC239_=_C2595( C239 C2595 ) C239_=_C2596( C239 C2596 ) C239_=_C2597( C239 C2597 ) C611_=_C612( C611 C612 ) C611_=_C1288( C611 C1288 ) C611_=_C1652( C611 C1652 ) \nC611_=_C1816( C611 C1816 ) C611_=_C2068( C611 C2068 ) C611_=_C2230( C611 C2230 ) C611_=_C2335( C611 C2335 ) C611_=_C2336( C611 C2336 ) C611_=_C2337( C611 C2337 ) \nC611_=_C2338( C611 C2338 ) C611_=_C2339( C611 C2339 ) C611_=_C2340( C611 C2340 ) C611_=_C2341( C611 C2341 ) C611_=_C2342( C611 C2342 ) C611_=_C2343( C611 C2343 ) \nC611_=_C2344( C611 C2344 ) C612_=_C1289( C612 C1289 ) C612_=_C1653( C612 C1653 ) C612_=_C1817( C612 C1817 ) C612_=_C2069( C612 C2069 ) C612_=_C2231( C612 C2231 ) \nC612_=_C2335( C612 C2335 ) C612_=_C2589( C612 C2589 ) C612_=_C2590( C612 C2590 ) C612_=_C2591( C612 C2591 ) C612_=_C2592( C612 C2592 ) C612_=_C2593( C612 C2593 ) \nC612_=_C2594( C612 C2594 ) C612_=_C2595( C612 C2595 ) C612_=_C2596( C612 C2596 ) C612_=_C2597( C612 C2597 ) C1288_=_C1289( C1288 C1289 ) C1288_=_C1652( C1288 C1652 ) \nC1288_=_C1816( C1288 C1816 ) C1288_=_C2068( C1288 C2068 ) C1288_=_C2230( C1288 C2230 ) C1288_=_C2335( C1288 C2335 ) C1288_=_C2336( C1288 C2336 ) C1288_=_C2337( C1288 C2337 ) \nC1288_=_C2338( C1288 C2338 ) C1288_=_C2339( C1288 C2339 ) C1288_=_C2340( C1288 C2340 ) C1288_=_C2341( C1288 C2341 ) C1288_=_C2342( C1288 C2342 ) C1288_=_C2343( C1288 C2343 ) \nC1288_=_C2344( C1288 C2344 ) C1289_=_C1653( C1289 C1653 ) C1289_=_C1817( C1289 C1817 ) C1289_=_C2069( C1289 C2069 ) C1289_=_C2231( C1289 C2231 ) C1289_=_C2335( C1289 C2335 ) \nC1289_=_C2589( C1289 C2589 ) C1289_=_C2590( C1289 C2590 ) C1289_=_C2591( C1289 C2591 ) C1289_=_C2592( C1289 C2592 ) C1289_=_C2593( C1289 C2593 ) C1289_=_C2594( C1289 C2594 ) \nC1289_=_C2595( C1289 C2595 ) C1289_=_C2596( C1289 C2596 ) C1289_=_C2597( C1289 C2597 ) C1652_=_C1653( C1652 C1653 ) C1652_=_C1816( C1652 C1816 ) C1652_=_C2068( C1652 C2068 ) \nC1652_=_C2230( C1652 C2230 ) C1652_=_C2335( C1652 C2335 ) C1652_=_C2336( C1652 C2336 ) C1652_=_C2337( C1652 C2337 ) C1652_=_C2338( C1652 C2338 ) C1652_=_C2339( C1652 C2339 ) \nC1652_=_C2340( C1652 C2340 ) C1652_=_C2341( C1652 C2341 ) C1652_=_C2342( C1652 C2342 ) C1652_=_C2343( C1652 C2343 ) C1652_=_C2344( C1652 C2344 ) C1653_=_C1817( C1653 C1817 ) \nC1653_=_C2069( C1653 C2069 ) C1653_=_C2231( C1653 C2231 ) C1653_=_C2335( C1653 C2335 ) C1653_=_C2589( C1653 C2589 ) C1653_=_C2590( C1653 C2590 ) C1653_=_C2591( C1653 C2591 ) \nC1653_=_C2592( C1653 C2592 ) C1653_=_C2593( C1653 C2593 ) C1653_=_C2594( C1653 C2594 ) C1653_=_C2595( C1653 C2595 ) C1653_=_C2596( C1653 C2596 ) C1653_=_C2597( C1653 C2597 ) \nC1816_=_C1817( C1816 C1817 ) C1816_=_C2068( C1816 C2068 ) C1816_=_C2230( C1816 C2230 ) C1816_=_C2335( C1816 C2335 ) C1816_=_C2336( C1816 C2336 ) C1816_=_C2337( C1816 C2337 ) \nC1816_=_C2338( C1816 C2338 ) C1816_=_C2339( C1816 C2339 ) C1816_=_C2340( C1816 C2340 ) C1816_=_C2341( C1816 C2341 ) C1816_=_C2342( C1816 C2342 ) C1816_=_C2343( C1816 C2343 ) \nC1816_=_C2344( C1816 C2344 ) C1817_=_C2069( C1817 C2069 ) C1817_=_C2231( C1817 C2231 ) C1817_=_C2335( C1817 C2335 ) C1817_=_C2589( C1817 C2589 ) C1817_=_C2590( C1817 C2590 ) \nC1817_=_C2591( C1817 C2591 ) C1817_=_C2592( C1817 C2592 ) C1817_=_C2593( C1817 C2593 ) C1817_=_C2594( C1817 C2594 ) C1817_=_C2595( C1817 C2595 ) C1817_=_C2596( C1817 C2596 ) \nC1817_=_C2597( C1817 C2597 ) C2068_=_C2069( C2068 C2069 ) C2068_=_C2230( C2068 C2230 ) C2068_=_C2335( C2068 C2335 ) C2068_=_C2336( C2068 C2336 ) C2068_=_C2337( C2068 C2337 ) \nC2068_=_C2338( C2068 C2338 ) C2068_=_C2339( C2068 C2339 ) C2068_=_C2340( C2068 C2340 ) C2068_=_C2341( C2068 C2341 ) C2068_=_C2342( C2068 C2342 ) C2068_=_C2343( C2068 C2343 ) \nC2068_=_C2344( C2068 C2344 ) C2069_=_C2231( C2069 C2231 ) C2069_=_C2335( C2069 C2335 ) C2069_=_C2589( C2069 C2589 ) C2069_=_C2590( C2069 C2590 ) C2069_=_C2591( C2069 C2591 ) \nC2069_=_C2592( C2069 C2592 ) C2069_=_C2593( C2069 C2593 ) C2069_=_C2594( C2069 C2594 ) C2069_=_C2595( C2069 C2595 ) C2069_=_C2596( C2069 C2596 ) C2069_=_C2597( C2069 C2597 ) \nC2230_=_C2231( C2230 C2231 ) C2230_=_C2335( C2230 C2335 ) C2230_=_C2336( C2230 C2336 ) C2230_=_C2337( C2230 C2337 ) C2230_=_C2338( C2230 C2338 ) C2230_=_C2339( C2230 C2339 ) \nC2230_=_C2340( C2230 C2340 ) C2230_=_C2341( C2230 C2341 ) C2230_=_C2342( C2230 C2342 ) C2230_=_C2343( C2230 C2343 ) C2230_=_C2344( C2230 C2344 ) C2231_=_C2335( C2231 C2335 ) \nC2231_=_C2589( C2231 C2589 ) C2231_=_C2590( C2231 C2590 ) C2231_=_C2591( C2231 C2591 ) C2231_=_C2592( C2231 C2592 ) C2231_=_C2593( C2231 C2593 ) C2231_=_C2594( C2231 C2594 ) \nC2231_=_C2595( C2231 C2595 ) C2231_=_C2596( C2231 C2596 ) C2231_=_C2597( C2231 C2597 ) C2335_=_C2336( C2335 C2336 ) C2335_=_C2337( C2335 C2337 ) C2335_=_C2338( C2335 C2338 ) \nC2335_=_C2339( C2335 C2339 ) C2335_=_C2340( C2335 C2340 ) C2335_=_C2341( C2335 C2341 ) C2335_=_C2342( C2335 C2342 ) C2335_=_C2343( C2335 C2343 ) C2335_=_C2344( C2335 C2344 ) \nC2335_=_C2589( C2335 C2589 ) C2335_=_C2590( C2335 C2590 ) C2335_=_C2591( C2335 C2591 ) C2335_=_C2592( C2335 C2592 ) C2335_=_C2593( C2335 C2593 ) C2335_=_C2594( C2335 C2594 ) \nC2335_=_C2595( C2335 C2595 ) C2335_=_C2596( C2335 C2596 ) C2335_=_C2597( C2335 C2597 ) C2336_=_C2337( C2336 C2337 ) C2336_=_C2338( C2336 C2338 ) C2336_=_C2339( C2336 C2339 ) \nC2336_=_C2340( C2336 C2340 ) C2336_=_C2341( C2336 C2341 ) C2336_=_C2342( C2336 C2342 ) C2336_=_C2343( C2336 C2343 ) C2336_=_C2344( C2336 C2344 ) C2336_=_C2589( C2336 C2589 ) \nC2337_=_C2338( C2337 C2338 ) C2337_=_C2339( C2337 C2339 ) C2337_=_C2340( C2337 C2340 ) C2337_=_C2341( C2337 C2341 ) C2337_=_C2342( C2337 C2342 ) C2337_=_C2343( C2337 C2343 ) \nC2337_=_C2344( C2337 C2344 ) C2337_=_C2590( C2337 C2590 ) C2338_=_C2339( C2338 C2339 ) C2338_=_C2340( C2338 C2340 ) C2338_=_C2341( C2338 C2341 ) C2338_=_C2342( C2338 C2342 ) \nC2338_=_C2343( C2338 C2343 ) C2338_=_C2344( C2338 C2344 ) C2338_=_C2591( C2338 C2591 ) C2339_=_C2340( C2339 C2340 ) C2339_=_C2341( C2339 C2341 ) C2339_=_C2342( C2339 C2342 ) \nC2339_=_C2343( C2339 C2343 ) C2339_=_C2344( C2339 C2344 ) C2339_=_C2592( C2339 C2592 ) C2340_=_C2341( C2340 C2341 ) C2340_=_C2342( C2340 C2342 ) C2340_=_C2343( C2340 C2343 ) \nC2340_=_C2344( C2340 C2344 ) C2340_=_C2593( C2340 C2593 ) C2341_=_C2342( C2341 C2342 ) C2341_=_C2343( C2341 C2343 ) C2341_=_C2344( C2341 C2344 ) C2341_=_C2594( C2341 C2594 ) \nC2342_=_C2343( C2342 C2343 ) C2342_=_C2344( C2342 C2344 ) C2342_=_C2595( C2342 C2595 ) C2343_=_C2344( C2343 C2344 ) C2343_=_C2596( C2343 C2596 ) C2344_=_C2597( C2344 C2597 ) \nC2589_=_C2590( C2589 C2590 ) C2589_=_C2591( C2589 C2591 ) C2589_=_C2592( C2589 C2592 ) C2589_=_C2593( C2589 C2593 ) C2589_=_C2594( C2589 C2594 ) C2589_=_C2595( C2589 C2595 ) \nC2589_=_C2596( C2589 C2596 ) C2589_=_C2597( C2589 C2597 ) C2590_=_C2591( C2590 C2591 )</w:t>
      </w:r>
    </w:p>
    <w:p>
      <w:pPr>
        <w:pStyle w:val="PreformattedText"/>
        <w:bidi w:val="0"/>
        <w:spacing w:before="0" w:after="0"/>
        <w:jc w:val="left"/>
        <w:rPr/>
      </w:pPr>
      <w:r>
        <w:rPr/>
        <w:t xml:space="preserve"> </w:t>
      </w:r>
      <w:r>
        <w:rPr/>
        <w:t>C2590_=_C2592( C2590 C2592 ) C2590_=_C2593( C2590 C2593 ) C2590_=_C2594( C2590 C2594 ) \nC2590_=_C2595( C2590 C2595 ) C2590_=_C2596( C2590 C2596 ) C2590_=_C2597( C2590 C2597 ) C2591_=_C2592( C2591 C2592 ) C2591_=_C2593( C2591 C2593 ) C2591_=_C2594( C2591 C2594 ) \nC2591_=_C2595( C2591 C2595 ) C2591_=_C2596( C2591 C2596 ) C2591_=_C2597( C2591 C2597 ) C2592_=_C2593( C2592 C2593 ) C2592_=_C2594( C2592 C2594 ) C2592_=_C2595( C2592 C2595 ) \nC2592_=_C2596( C2592 C2596 ) C2592_=_C2597( C2592 C2597 ) C2593_=_C2594( C2593 C2594 ) C2593_=_C2595( C2593 C2595 ) C2593_=_C2596( C2593 C2596 ) C2593_=_C2597( C2593 C2597 ) \nC2594_=_C2595( C2594 C2595 ) C2594_=_C2596( C2594 C2596 ) C2594_=_C2597( C2594 C2597 ) C2595_=_C2596( C2595 C2596 ) C2595_=_C2597( C2595 C2597 ) C2596_=_C2597( C2596 C2597 ) "];281-&gt;328[label="34: C116 C117 C238 C239 C611 \nC612 C1288 C1289 C1652 C1653 C1816 \nC1817 C2068 C2069 C2230 C2231 C2336 \nC2337 C2338 C2339 C2340 C2341 C2342 \nC2343 C2344 C2589 C2590 C2591 C2592 \nC2593 C2594 C2595 C2596 C2597 \n289: C116_=_C117 ,C116_=_C238 ,C116_=_C611 ,C116_=_C1288 ,C116_=_C1652 ,\nC116_=_C1816 ,C116_=_C2068 ,C116_=_C2230 ,C116_=_C2336 ,C116_=_C2337 ,C116_=_C2338 ,\nC116_=_C2339 ,C116_=_C2340 ,C116_=_C2341 ,C116_=_C2342 ,C116_=_C2343 ,C116_=_C2344 ,\nC117_=_C239 ,C117_=_C612 ,C117_=_C1289 ,C117_=_C1653 ,C117_=_C1817 ,C117_=_C2069 ,\nC117_=_C2231 ,C117_=_C2589 ,C117_=_C2590 ,C117_=_C2591 ,C117_=_C2592 ,C117_=_C2593 ,\nC117_=_C2594 ,C117_=_C2595 ,C117_=_C2596 ,C117_=_C2597 ,C238_=_C239 ,C238_=_C611 ,\nC238_=_C1288 ,C238_=_C1652 ,C238_=_C1816 ,C238_=_C2068 ,C238_=_C2230 ,C238_=_C2336 ,\nC238_=_C2337 ,C238_=_C2338 ,C238_=_C2339 ,C238_=_C2340 ,C238_=_C2341 ,C238_=_C2342 ,\nC238_=_C2343 ,C238_=_C2344 ,C239_=_C612 ,C239_=_C1289 ,C239_=_C1653 ,C239_=_C1817 ,\nC239_=_C2069 ,C239_=_C2231 ,C239_=_C2589 ,C239_=_C2590 ,C239_=_C2591 ,C239_=_C2592 ,\nC239_=_C2593 ,C239_=_C2594 ,C239_=_C2595 ,C239_=_C2596 ,C239_=_C2597 ,C611_=_C612 ,\nC611_=_C1288 ,C611_=_C1652 ,C611_=_C1816 ,C611_=_C2068 ,C611_=_C2230 ,C611_=_C2336 ,\nC611_=_C2337 ,C611_=_C2338 ,C611_=_C2339 ,C611_=_C2340 ,C611_=_C2341 ,C611_=_C2342 ,\nC611_=_C2343 ,C611_=_C2344 ,C612_=_C1289 ,C612_=_C1653 ,C612_=_C1817 ,C612_=_C2069 ,\nC612_=_C2231 ,C612_=_C2589 ,C612_=_C2590 ,C612_=_C2591 ,C612_=_C2592 ,C612_=_C2593 ,\nC612_=_C2594 ,C612_=_C2595 ,C612_=_C2596 ,C612_=_C2597 ,C1288_=_C1289 ,C1288_=_C1652 ,\nC1288_=_C1816 ,C1288_=_C2068 ,C1288_=_C2230 ,C1288_=_C2336 ,C1288_=_C2337 ,C1288_=_C2338 ,\nC1288_=_C2339 ,C1288_=_C2340 ,C1288_=_C2341 ,C1288_=_C2342 ,C1288_=_C2343 ,C1288_=_C2344 ,\nC1289_=_C1653 ,C1289_=_C1817 ,C1289_=_C2069 ,C1289_=_C2231 ,C1289_=_C2589 ,C1289_=_C2590 ,\nC1289_=_C2591 ,C1289_=_C2592 ,C1289_=_C2593 ,C1289_=_C2594 ,C1289_=_C2595 ,C1289_=_C2596 ,\nC1289_=_C2597 ,C1652_=_C1653 ,C1652_=_C1816 ,C1652_=_C2068 ,C1652_=_C2230 ,C1652_=_C2336 ,\nC1652_=_C2337 ,C1652_=_C2338 ,C1652_=_C2339 ,C1652_=_C2340 ,C1652_=_C2341 ,C1652_=_C2342 ,\nC1652_=_C2343 ,C1652_=_C2344 ,C1653_=_C1817 ,C1653_=_C2069 ,C1653_=_C2231 ,C1653_=_C2589 ,\nC1653_=_C2590 ,C1653_=_C2591 ,C1653_=_C2592 ,C1653_=_C2593 ,C1653_=_C2594 ,C1653_=_C2595 ,\nC1653_=_C2596 ,C1653_=_C2597 ,C1816_=_C1817 ,C1816_=_C2068 ,C1816_=_C2230 ,C1816_=_C2336 ,\nC1816_=_C2337 ,C1816_=_C2338 ,C1816_=_C2339 ,C1816_=_C2340 ,C1816_=_C2341 ,C1816_=_C2342 ,\nC1816_=_C2343 ,C1816_=_C2344 ,C1817_=_C2069 ,C1817_=_C2231 ,C1817_=_C2589 ,C1817_=_C2590 ,\nC1817_=_C2591 ,C1817_=_C2592 ,C1817_=_C2593 ,C1817_=_C2594 ,C1817_=_C2595 ,C1817_=_C2596 ,\nC1817_=_C2597 ,C2068_=_C2069 ,C2068_=_C2230 ,C2068_=_C2336 ,C2068_=_C2337 ,C2068_=_C2338 ,\nC2068_=_C2339 ,C2068_=_C2340 ,C2068_=_C2341 ,C2068_=_C2342 ,C2068_=_C2343 ,C2068_=_C2344 ,\nC2069_=_C2231 ,C2069_=_C2589 ,C2069_=_C2590 ,C2069_=_C2591 ,C2069_=_C2592 ,C2069_=_C2593 ,\nC2069_=_C2594 ,C2069_=_C2595 ,C2069_=_C2596 ,C2069_=_C2597 ,C2230_=_C2231 ,C2230_=_C2336 ,\nC2230_=_C2337 ,C2230_=_C2338 ,C2230_=_C2339 ,C2230_=_C2340 ,C2230_=_C2341 ,C2230_=_C2342 ,\nC2230_=_C2343 ,C2230_=_C2344 ,C2231_=_C2589 ,C2231_=_C2590 ,C2231_=_C2591 ,C2231_=_C2592 ,\nC2231_=_C2593 ,C2231_=_C2594 ,C2231_=_C2595 ,C2231_=_C2596 ,C2231_=_C2597 ,C2336_=_C2337 ,\nC2336_=_C2338 ,C2336_=_C2339 ,C2336_=_C2340 ,C2336_=_C2341 ,C2336_=_C2342 ,C2336_=_C2343 ,\nC2336_=_C2344 ,C2336_=_C2589 ,C2337_=_C2338 ,C2337_=_C2339 ,C2337_=_C2340 ,C2337_=_C2341 ,\nC2337_=_C2342 ,C2337_=_C2343 ,C2337_=_C2344 ,C2337_=_C2590 ,C2338_=_C2339 ,C2338_=_C2340 ,\nC2338_=_C2341 ,C2338_=_C2342 ,C2338_=_C2343 ,C2338_=_C2344 ,C2338_=_C2591 ,C2339_=_C2340 ,\nC2339_=_C2341 ,C2339_=_C2342 ,C2339_=_C2343 ,C2339_=_C2344 ,C2339_=_C2592 ,C2340_=_C2341 ,\nC2340_=_C2342 ,C2340_=_C2343 ,C2340_=_C2344 ,C2340_=_C2593 ,C2341_=_C2342 ,C2341_=_C2343 ,\nC2341_=_C2344 ,C2341_=_C2594 ,C2342_=_C2343 ,C2342_=_C2344 ,C2342_=_C2595 ,C2343_=_C2344 ,\nC2343_=_C2596 ,C2344_=_C2597 ,C2589_=_C2590 ,C2589_=_C2591 ,C2589_=_C2592 ,C2589_=_C2593 ,\nC2589_=_C2594 ,C2589_=_C2595 ,C2589_=_C2596 ,C2589_=_C2597 ,C2590_=_C2591 ,C2590_=_C2592 ,\nC2590_=_C2593 ,C2590_=_C2594 ,C2590_=_C2595 ,C2590_=_C2596 ,C2590_=_C2597 ,C2591_=_C2592 ,\nC2591_=_C2593 ,C2591_=_C2594 ,C2591_=_C2595 ,C2591_=_C2596 ,C2591_=_C2597 ,C2592_=_C2593 ,\nC2592_=_C2594 ,C2592_=_C2595 ,C2592_=_C2596 ,C2592_=_C2597 ,C2593_=_C2594 ,C2593_=_C2595 ,\nC2593_=_C2596 ,C2593_=_C2597 ,C2594_=_C2595 ,C2594_=_C2596 ,C2594_=_C2597 ,C2595_=_C2596 ,\nC2595_=_C2597 ,C2596_=_C2597 ,"];329[shape=box, label="id:329 level: 9\n35: C114 C115 C236 C237 C609 \nC610 C1286 C1287 C1650 C1651 C1814 \nC1815 C2067 C2068 C2069 C2070 C2071 \nC2072 C2073 C2074 C2075 C2076 C2077 \nC2078 C2230 C2231 C2232 C2233 C2234 \nC2235 C2236 C2237 C2238 C2239 C2240 \n323: C114_=_C115( C114 C115 ) C114_=_C236( C114 C236 ) C114_=_C609( C114 C609 ) C114_=_C1286( C114 C1286 ) C114_=_C1650( C114 C1650 ) \nC114_=_C1814( C114 C1814 ) C114_=_C2067( C114 C2067 ) C114_=_C2068( C114 C2068 ) C114_=_C2069( C114 C2069 ) C114_=_C2070( C114 C2070 ) C114_=_C2071( C114 C2071 ) \nC114_=_C2072( C114 C2072 ) C114_=_C2073( C114 C2073 ) C114_=_C2074( C114 C2074 ) C114_=_C2075( C114 C2075 ) C114_=_C2076( C114 C2076 ) C114_=_C2077( C114 C2077 ) \nC114_=_C2078( C114 C2078 ) C115_=_C237( C115 C237 ) C115_=_C610( C115 C610 ) C115_=_C1287( C115 C1287 ) C115_=_C1651( C115 C1651 ) C115_=_C1815( C115 C1815 ) \nC115_=_C2067( C115 C2067 ) C115_=_C2230( C115 C2230 ) C115_=_C2231( C115 C2231 ) C115_=_C2232( C115 C2232 ) C115_=_C2233( C115 C2233 ) C115_=_C2234( C115 C2234 ) \nC115_=_C2235( C115 C2235 ) C115_=_C2236( C115 C2236 ) C115_=_C2237( C115 C2237 ) C115_=_C2238( C115 C2238 ) C115_=_C2239( C115 C2239 ) C115_=_C2240( C115 C2240 ) \nC236_=_C237( C236 C237 ) C236_=_C609( C236 C609 ) C236_=_C1286( C236 C1286 ) C236_=_C1650( C236 C1650 ) C236_=_C1814( C236 C1814 ) C236_=_C2067( C236 C2067 ) \nC236_=_C2068( C236 C2068 ) C236_=_C2069( C236 C2069 ) C236_=_C2070( C236 C2070 ) C236_=_C2071( C236 C2071 ) C236_=_C2072( C236 C2072 ) C236_=_C2073( C236 C2073 ) \nC236_=_C2074( C236 C2074 ) C236_=_C2075( C236 C2075 ) C236_=_C2076( C236 C2076 ) C236_=_C2077( C236 C2077 ) C236_=_C2078( C236 C2078 ) C237_=_C610( C237 C610 ) \nC237_=_C1287( C237 C1287 ) C237_=_C1651( C237 C1651 ) C237_=_C1815( C237 C1815 ) C237_=_C2067( C237 C2067 ) C237_=_C2230( C237 C2230 ) C237_=_C2231( C237 C2231 ) \nC237_=_C2232( C237 C2232 ) C237_=_C2233( C237 C2233 ) C237_=_C2234( C237 C2234 ) C237_=_C2235( C237 C2235 ) C237_=_C2236( C237 C2236 ) C237_=_C2237( C237 C2237 ) \nC237_=_C2238( C237 C2238 ) C237_=_C2239( C237 C2239 ) C237_=_C2240( C237 C2240 ) C609_=_C610( C609 C610 ) C609_=_C1286( C609 C1286 ) C609_=_C1650( C609 C1650 ) \nC609_=_C1814( C609 C1814 ) C609_=_C2067( C609 C2067 ) C609_=_C2068( C609 C2068 ) C609_=_C2069( C609 C2069 ) C609_=_C2070( C609 C2070 ) C609_=_C2071( C609 C2071 ) \nC609_=_C2072( C609 C2072 ) C609_=_C2073( C609 C2073 ) C609_=_C2074( C609 C2074 ) C609_=_C2075( C609 C2075 ) C609_=_C2076( C609 C2076 ) C609_=_C2077( C609 C2077 ) \nC609_=_C2078( C609 C2078 ) C610_=_C1287( C610 C1287 ) C610_=_C1651( C610 C1651 ) C610_=_C1815( C610 C1815 ) C610_=_C2067( C610 C2067 ) C610_=_C2230( C610 C2230 ) \nC610_=_C2231( C610 C2231 ) C610_=_C2232( C610 C2232 ) C610_=_C2233( C610 C2233 ) C610_=_C2234( C610 C2234 ) C610_=_C2235( C610 C2235 ) C610_=_C2236( C610 C2236 ) \nC610_=_C2237( C610 C2237 ) C610_=_C2238( C610 C2238 ) C610_=_C2239( C610 C2239 ) C610_=_C2240( C610 C2240 ) C1286_=_C1287( C1286 C1287 ) C1286_=_C1650( C1286 C1650 ) \nC1286_=_C1814( C1286 C1814 ) C1286_=_C2067( C1286 C2067 ) C1286_=_C2068( C1286 C2068 ) C1286_=_C2069( C1286 C2069 ) C1286_=_C2070( C1286 C2070 ) C1286_=_C2071( C1286 C2071 ) \nC1286_=_C2072( C1286 C2072 ) C1286_=_C2073( C1286 C2073 ) C1286_=_C2074( C1286 C2074 ) C1286_=_C2075( C1286 C2075 ) C1286_=_C2076( C1286 C2076 ) C1286_=_C2077( C1286 C2077 ) \nC1286_=_C2078( C1286 C2078 ) C1287_=_C1651( C1287 C1651 ) C1287_=_C1815( C1287 C1815 ) C1287_=_C2067( C1287 C2067 ) C1287_=_C2230( C1287 C2230 ) C1287_=_C2231( C1287 C2231 ) \nC1287_=_C2232( C1287 C2232 ) C1287_=_C2233( C1287 C2233 ) C1287_=_C2234( C1287 C2234 ) C1287_=_C2235( C1287 C2235 ) C1287_=_C2236( C1287 C2236 ) C1287_=_C2237( C1287 C2237 ) \nC1287_=_C2238( C1287 C2238 ) C1287_=_C2239( C1287 C2239 ) C1287_=_C2240( C1287 C2240 ) C1650_=_C1651( C1650 C1651 ) C1650_=_C1814( C1650 C1814 ) C1650_=_C2067( C1650 C2067 ) \nC1650_=_C2068( C1650 C2068 ) C1650_=_C2069( C1650 C2069 ) C1650_=_C2070( C1650 C2070 ) C1650_=_C2071( C1650 C2071 ) C1650_=_C2072( C1650 C2072 ) C1650_=_C2073( C1650 C2073 ) \nC1650_=_C2074( C1650 C2074 ) C1650_=_C2075( C1650 C2075 ) C1650_=_C2076( C1650 C2076 ) C1650_=_C2077( C1650 C2077 ) C1650_=_C2078( C1650 C2078 ) C1651_=_C1815( C1651 C1815 ) \nC1651_=_C2067( C1651 C2067 ) C1651_=_C2230( C1651 C2230 ) C1651_=_C2231( C1651 C2231 ) C1651_=_C2232( C1651 C2232 ) C1651_=_C2233( C1651 C2233 ) C1651_=_C2234( C1651 C2234 ) \nC1651_=_C2235( C1651 C2235 ) C1651_=_C2236( C1651 C2236 ) C1651_=_C2237( C1651 C2237 ) C1651_=_C2238( C1651 C2238 ) C1651_=_C2239(</w:t>
      </w:r>
    </w:p>
    <w:p>
      <w:pPr>
        <w:pStyle w:val="PreformattedText"/>
        <w:bidi w:val="0"/>
        <w:spacing w:before="0" w:after="0"/>
        <w:jc w:val="left"/>
        <w:rPr/>
      </w:pPr>
      <w:r>
        <w:rPr/>
        <w:t xml:space="preserve"> </w:t>
      </w:r>
      <w:r>
        <w:rPr/>
        <w:t>C1651 C2239 ) C1651_=_C2240( C1651 C2240 ) \nC1814_=_C1815( C1814 C1815 ) C1814_=_C2067( C1814 C2067 ) C1814_=_C2068( C1814 C2068 ) C1814_=_C2069( C1814 C2069 ) C1814_=_C2070( C1814 C2070 ) C1814_=_C2071( C1814 C2071 ) \nC1814_=_C2072( C1814 C2072 ) C1814_=_C2073( C1814 C2073 ) C1814_=_C2074( C1814 C2074 ) C1814_=_C2075( C1814 C2075 ) C1814_=_C2076( C1814 C2076 ) C1814_=_C2077( C1814 C2077 ) \nC1814_=_C2078( C1814 C2078 ) C1815_=_C2067( C1815 C2067 ) C1815_=_C2230( C1815 C2230 ) C1815_=_C2231( C1815 C2231 ) C1815_=_C2232( C1815 C2232 ) C1815_=_C2233( C1815 C2233 ) \nC1815_=_C2234( C1815 C2234 ) C1815_=_C2235( C1815 C2235 ) C1815_=_C2236( C1815 C2236 ) C1815_=_C2237( C1815 C2237 ) C1815_=_C2238( C1815 C2238 ) C1815_=_C2239( C1815 C2239 ) \nC1815_=_C2240( C1815 C2240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7_=_C2230( C2067 C2230 ) C2067_=_C2231( C2067 C2231 ) C2067_=_C2232( C2067 C2232 ) C2067_=_C2233( C2067 C2233 ) C2067_=_C2234( C2067 C2234 ) C2067_=_C2235( C2067 C2235 ) \nC2067_=_C2236( C2067 C2236 ) C2067_=_C2237( C2067 C2237 ) C2067_=_C2238( C2067 C2238 ) C2067_=_C2239( C2067 C2239 ) C2067_=_C2240( C2067 C2240 ) C2068_=_C2069( C2068 C2069 ) \nC2068_=_C2070( C2068 C2070 ) C2068_=_C2071( C2068 C2071 ) C2068_=_C2072( C2068 C2072 ) C2068_=_C2073( C2068 C2073 ) C2068_=_C2074( C2068 C2074 ) C2068_=_C2075( C2068 C2075 ) \nC2068_=_C2076( C2068 C2076 ) C2068_=_C2077( C2068 C2077 ) C2068_=_C2078( C2068 C2078 ) C2068_=_C2230( C2068 C2230 ) C2069_=_C2070( C2069 C2070 ) C2069_=_C2071( C2069 C2071 ) \nC2069_=_C2072( C2069 C2072 ) C2069_=_C2073( C2069 C2073 ) C2069_=_C2074( C2069 C2074 ) C2069_=_C2075( C2069 C2075 ) C2069_=_C2076( C2069 C2076 ) C2069_=_C2077( C2069 C2077 ) \nC2069_=_C2078( C2069 C2078 ) C2069_=_C2231( C2069 C2231 ) C2070_=_C2071( C2070 C2071 ) C2070_=_C2072( C2070 C2072 ) C2070_=_C2073( C2070 C2073 ) C2070_=_C2074( C2070 C2074 ) \nC2070_=_C2075( C2070 C2075 ) C2070_=_C2076( C2070 C2076 ) C2070_=_C2077( C2070 C2077 ) C2070_=_C2078( C2070 C2078 ) C2070_=_C2232( C2070 C2232 ) C2071_=_C2072( C2071 C2072 ) \nC2071_=_C2073( C2071 C2073 ) C2071_=_C2074( C2071 C2074 ) C2071_=_C2075( C2071 C2075 ) C2071_=_C2076( C2071 C2076 ) C2071_=_C2077( C2071 C2077 ) C2071_=_C2078( C2071 C2078 ) \nC2071_=_C2233( C2071 C2233 ) C2072_=_C2073( C2072 C2073 ) C2072_=_C2074( C2072 C2074 ) C2072_=_C2075( C2072 C2075 ) C2072_=_C2076( C2072 C2076 ) C2072_=_C2077( C2072 C2077 ) \nC2072_=_C2078( C2072 C2078 ) C2072_=_C2234( C2072 C2234 ) C2073_=_C2074( C2073 C2074 ) C2073_=_C2075( C2073 C2075 ) C2073_=_C2076( C2073 C2076 ) C2073_=_C2077( C2073 C2077 ) \nC2073_=_C2078( C2073 C2078 ) C2073_=_C2235( C2073 C2235 ) C2074_=_C2075( C2074 C2075 ) C2074_=_C2076( C2074 C2076 ) C2074_=_C2077( C2074 C2077 ) C2074_=_C2078( C2074 C2078 ) \nC2074_=_C2236( C2074 C2236 ) C2075_=_C2076( C2075 C2076 ) C2075_=_C2077( C2075 C2077 ) C2075_=_C2078( C2075 C2078 ) C2075_=_C2237( C2075 C2237 ) C2076_=_C2077( C2076 C2077 ) \nC2076_=_C2078( C2076 C2078 ) C2076_=_C2238( C2076 C2238 ) C2077_=_C2078( C2077 C2078 ) C2077_=_C2239( C2077 C2239 ) C2078_=_C2240( C2078 C2240 ) C2230_=_C2231( C2230 C2231 ) \nC2230_=_C2232( C2230 C2232 ) C2230_=_C2233( C2230 C2233 ) C2230_=_C2234( C2230 C2234 ) C2230_=_C2235( C2230 C2235 ) C2230_=_C2236( C2230 C2236 ) C2230_=_C2237( C2230 C2237 ) \nC2230_=_C2238( C2230 C2238 ) C2230_=_C2239( C2230 C2239 ) C2230_=_C2240( C2230 C2240 ) C2231_=_C2232( C2231 C2232 ) C2231_=_C2233( C2231 C2233 ) C2231_=_C2234( C2231 C2234 ) \nC2231_=_C2235( C2231 C2235 ) C2231_=_C2236( C2231 C2236 ) C2231_=_C2237( C2231 C2237 ) C2231_=_C2238( C2231 C2238 ) C2231_=_C2239( C2231 C2239 ) C2231_=_C2240( C2231 C2240 ) \nC2232_=_C2233( C2232 C2233 ) C2232_=_C2234( C2232 C2234 ) C2232_=_C2235( C2232 C2235 ) C2232_=_C2236( C2232 C2236 ) C2232_=_C2237( C2232 C2237 ) C2232_=_C2238( C2232 C2238 ) \nC2232_=_C2239( C2232 C2239 ) C2232_=_C2240( C2232 C2240 ) C2233_=_C2234( C2233 C2234 ) C2233_=_C2235( C2233 C2235 ) C2233_=_C2236( C2233 C2236 ) C2233_=_C2237( C2233 C2237 ) \nC2233_=_C2238( C2233 C2238 ) C2233_=_C2239( C2233 C2239 ) C2233_=_C2240( C2233 C2240 ) C2234_=_C2235( C2234 C2235 ) C2234_=_C2236( C2234 C2236 ) C2234_=_C2237( C2234 C2237 ) \nC2234_=_C2238( C2234 C2238 ) C2234_=_C2239( C2234 C2239 ) C2234_=_C2240( C2234 C2240 ) C2235_=_C2236( C2235 C2236 ) C2235_=_C2237( C2235 C2237 ) C2235_=_C2238( C2235 C2238 ) \nC2235_=_C2239( C2235 C2239 ) C2235_=_C2240( C2235 C2240 ) C2236_=_C2237( C2236 C2237 ) C2236_=_C2238( C2236 C2238 ) C2236_=_C2239( C2236 C2239 ) C2236_=_C2240( C2236 C2240 ) \nC2237_=_C2238( C2237 C2238 ) C2237_=_C2239( C2237 C2239 ) C2237_=_C2240( C2237 C2240 ) C2238_=_C2239( C2238 C2239 ) C2238_=_C2240( C2238 C2240 ) C2239_=_C2240( C2239 C2240 ) "];282-&gt;329[label="34: C114 C115 C236 C237 C609 \nC610 C1286 C1287 C1650 C1651 C1814 \nC1815 C2068 C2069 C2070 C2071 C2072 \nC2073 C2074 C2075 C2076 C2077 C2078 \nC2230 C2231 C2232 C2233 C2234 C2235 \nC2236 C2237 C2238 C2239 C2240 \n289: C114_=_C115 ,C114_=_C236 ,C114_=_C609 ,C114_=_C1286 ,C114_=_C1650 ,\nC114_=_C1814 ,C114_=_C2068 ,C114_=_C2069 ,C114_=_C2070 ,C114_=_C2071 ,C114_=_C2072 ,\nC114_=_C2073 ,C114_=_C2074 ,C114_=_C2075 ,C114_=_C2076 ,C114_=_C2077 ,C114_=_C2078 ,\nC115_=_C237 ,C115_=_C610 ,C115_=_C1287 ,C115_=_C1651 ,C115_=_C1815 ,C115_=_C2230 ,\nC115_=_C2231 ,C115_=_C2232 ,C115_=_C2233 ,C115_=_C2234 ,C115_=_C2235 ,C115_=_C2236 ,\nC115_=_C2237 ,C115_=_C2238 ,C115_=_C2239 ,C115_=_C2240 ,C236_=_C237 ,C236_=_C609 ,\nC236_=_C1286 ,C236_=_C1650 ,C236_=_C1814 ,C236_=_C2068 ,C236_=_C2069 ,C236_=_C2070 ,\nC236_=_C2071 ,C236_=_C2072 ,C236_=_C2073 ,C236_=_C2074 ,C236_=_C2075 ,C236_=_C2076 ,\nC236_=_C2077 ,C236_=_C2078 ,C237_=_C610 ,C237_=_C1287 ,C237_=_C1651 ,C237_=_C1815 ,\nC237_=_C2230 ,C237_=_C2231 ,C237_=_C2232 ,C237_=_C2233 ,C237_=_C2234 ,C237_=_C2235 ,\nC237_=_C2236 ,C237_=_C2237 ,C237_=_C2238 ,C237_=_C2239 ,C237_=_C2240 ,C609_=_C610 ,\nC609_=_C1286 ,C609_=_C1650 ,C609_=_C1814 ,C609_=_C2068 ,C609_=_C2069 ,C609_=_C2070 ,\nC609_=_C2071 ,C609_=_C2072 ,C609_=_C2073 ,C609_=_C2074 ,C609_=_C2075 ,C609_=_C2076 ,\nC609_=_C2077 ,C609_=_C2078 ,C610_=_C1287 ,C610_=_C1651 ,C610_=_C1815 ,C610_=_C2230 ,\nC610_=_C2231 ,C610_=_C2232 ,C610_=_C2233 ,C610_=_C2234 ,C610_=_C2235 ,C610_=_C2236 ,\nC610_=_C2237 ,C610_=_C2238 ,C610_=_C2239 ,C610_=_C2240 ,C1286_=_C1287 ,C1286_=_C1650 ,\nC1286_=_C1814 ,C1286_=_C2068 ,C1286_=_C2069 ,C1286_=_C2070 ,C1286_=_C2071 ,C1286_=_C2072 ,\nC1286_=_C2073 ,C1286_=_C2074 ,C1286_=_C2075 ,C1286_=_C2076 ,C1286_=_C2077 ,C1286_=_C2078 ,\nC1287_=_C1651 ,C1287_=_C1815 ,C1287_=_C2230 ,C1287_=_C2231 ,C1287_=_C2232 ,C1287_=_C2233 ,\nC1287_=_C2234 ,C1287_=_C2235 ,C1287_=_C2236 ,C1287_=_C2237 ,C1287_=_C2238 ,C1287_=_C2239 ,\nC1287_=_C2240 ,C1650_=_C1651 ,C1650_=_C1814 ,C1650_=_C2068 ,C1650_=_C2069 ,C1650_=_C2070 ,\nC1650_=_C2071 ,C1650_=_C2072 ,C1650_=_C2073 ,C1650_=_C2074 ,C1650_=_C2075 ,C1650_=_C2076 ,\nC1650_=_C2077 ,C1650_=_C2078 ,C1651_=_C1815 ,C1651_=_C2230 ,C1651_=_C2231 ,C1651_=_C2232 ,\nC1651_=_C2233 ,C1651_=_C2234 ,C1651_=_C2235 ,C1651_=_C2236 ,C1651_=_C2237 ,C1651_=_C2238 ,\nC1651_=_C2239 ,C1651_=_C2240 ,C1814_=_C1815 ,C1814_=_C2068 ,C1814_=_C2069 ,C1814_=_C2070 ,\nC1814_=_C2071 ,C1814_=_C2072 ,C1814_=_C2073 ,C1814_=_C2074 ,C1814_=_C2075 ,C1814_=_C2076 ,\nC1814_=_C2077 ,C1814_=_C2078 ,C1815_=_C2230 ,C1815_=_C2231 ,C1815_=_C2232 ,C1815_=_C2233 ,\nC1815_=_C2234 ,C1815_=_C2235 ,C1815_=_C2236 ,C1815_=_C2237 ,C1815_=_C2238 ,C1815_=_C2239 ,\nC1815_=_C2240 ,C2068_=_C2069 ,C2068_=_C2070 ,C2068_=_C2071 ,C2068_=_C2072 ,C2068_=_C2073 ,\nC2068_=_C2074 ,C2068_=_C2075 ,C2068_=_C2076 ,C2068_=_C2077 ,C2068_=_C2078 ,C2068_=_C2230 ,\nC2069_=_C2070 ,C2069_=_C2071 ,C2069_=_C2072 ,C2069_=_C2073 ,C2069_=_C2074 ,C2069_=_C2075 ,\nC2069_=_C2076 ,C2069_=_C2077 ,C2069_=_C2078 ,C2069_=_C2231 ,C2070_=_C2071 ,C2070_=_C2072 ,\nC2070_=_C2073 ,C2070_=_C2074 ,C2070_=_C2075 ,C2070_=_C2076 ,C2070_=_C2077 ,C2070_=_C2078 ,\nC2070_=_C2232 ,C2071_=_C2072 ,C2071_=_C2073 ,C2071_=_C2074 ,C2071_=_C2075 ,C2071_=_C2076 ,\nC2071_=_C2077 ,C2071_=_C2078 ,C2071_=_C2233 ,C2072_=_C2073 ,C2072_=_C2074 ,C2072_=_C2075 ,\nC2072_=_C2076 ,C2072_=_C2077 ,C2072_=_C2078 ,C2072_=_C2234 ,C2073_=_C2074 ,C2073_=_C2075 ,\nC2073_=_C2076 ,C2073_=_C2077 ,C2073_=_C2078 ,C2073_=_C2235 ,C2074_=_C2075 ,C2074_=_C2076 ,\nC2074_=_C2077 ,C2074_=_C2078 ,C2074_=_C2236 ,C2075_=_C2076 ,C2075_=_C2077 ,C2075_=_C2078 ,\nC2075_=_C2237 ,C2076_=_C2077 ,C2076_=_C2078 ,C2076_=_C2238 ,C2077_=_C2078 ,C2077_=_C2239 ,\nC2078_=_C2240 ,C2230_=_C2231 ,C2230_=_C2232 ,C2230_=_C2233 ,C2230_=_C2234 ,C2230_=_C2235 ,\nC2230_=_C2236 ,C2230_=_C2237 ,C2230_=_C2238 ,C2230_=_C2239 ,C2230_=_C2240 ,C2231_=_C2232 ,\nC2231_=_C2233 ,C2231_=_C2234 ,C2231_=_C2235 ,C2231_=_C2236 ,C2231_=_C2237 ,C2231_=_C2238 ,\nC2231_=_C2239 ,C2231_=_C2240 ,C2232_=_C2233 ,C2232_=_C2234 ,C2232_=_C2235 ,C2232_=_C2236 ,\nC2232_=_C2237 ,C2232_=_C2238 ,C2232_=_C2239 ,C2232_=_C2240 ,C2233_=_C2234 ,C2233_=_C2235 ,\nC2233_=_C2236 ,C2233_=_C2237 ,C2233_=_C2238 ,C2233_=_C2239 ,C2233_=_C2240 ,C2234_=_C2235 ,\nC2234_=_C2236 ,C2234_=_C2237 ,C2234_=_C2238 ,C2234_=_C2239 ,C2234_=_C2240 ,C2235_=_C2236 ,\nC2235_=_C2237 ,C2235_=_C2238 ,C2235_=_C2239 ,C2235_=_C2240 ,C2236_=_C2237 ,C2236_=_C2238 ,\nC2236_=_C2239 ,C2236_=_C2240 ,C2237_=_C2238 ,C2237_=_C2239 ,C2237_=_C2240 ,C2238_=_C2239 ,\nC2238_=_C2240 ,C2239_=_C2240 ,"];330[shape=box, label="id:330 level: 9\n35: C111 C112 C233 C234 C606 \nC607 C1284 C1285 C1286 C1287 C1288 \nC1289 C1290 C1291 C1292 C1293 C1294 \nC1295 C1296 C1297 C1298 C1649 C1650 \nC1651 C1652 C1653 C1654 C1655 C1656 \nC1657 C1658 C1659 C1660 C1661 C1662 \n323: C111_=_C112( C111 C112 ) C111_=_C233( C111 C233 ) C111_=_C606( C111 C606 ) C111_=_C1284( C111 C1284</w:t>
      </w:r>
    </w:p>
    <w:p>
      <w:pPr>
        <w:pStyle w:val="PreformattedText"/>
        <w:bidi w:val="0"/>
        <w:spacing w:before="0" w:after="0"/>
        <w:jc w:val="left"/>
        <w:rPr/>
      </w:pPr>
      <w:r>
        <w:rPr/>
        <w:t xml:space="preserve"> </w:t>
      </w:r>
      <w:r>
        <w:rPr/>
        <w:t>) C111_=_C1285( C111 C1285 ) \nC111_=_C1286( C111 C1286 ) C111_=_C1287( C111 C1287 ) C111_=_C1288( C111 C1288 ) C111_=_C1289( C111 C1289 ) C111_=_C1290( C111 C1290 ) C111_=_C1291( C111 C1291 ) \nC111_=_C1292( C111 C1292 ) C111_=_C1293( C111 C1293 ) C111_=_C1294( C111 C1294 ) C111_=_C1295( C111 C1295 ) C111_=_C1296( C111 C1296 ) C111_=_C1297( C111 C1297 ) \nC111_=_C1298( C111 C1298 ) C112_=_C234( C112 C234 ) C112_=_C607( C112 C607 ) C112_=_C1284( C112 C1284 ) C112_=_C1649( C112 C1649 ) C112_=_C1650( C112 C1650 ) \nC112_=_C1651( C112 C1651 ) C112_=_C1652( C112 C1652 ) C112_=_C1653( C112 C1653 ) C112_=_C1654( C112 C1654 ) C112_=_C1655( C112 C1655 ) C112_=_C1656( C112 C1656 ) \nC112_=_C1657( C112 C1657 ) C112_=_C1658( C112 C1658 ) C112_=_C1659( C112 C1659 ) C112_=_C1660( C112 C1660 ) C112_=_C1661( C112 C1661 ) C112_=_C1662( C112 C1662 ) \nC233_=_C234( C233 C234 ) C233_=_C606( C233 C606 ) C233_=_C1284( C233 C1284 ) C233_=_C1285( C233 C1285 ) C233_=_C1286( C233 C1286 ) C233_=_C1287( C233 C1287 ) \nC233_=_C1288( C233 C1288 ) C233_=_C1289( C233 C1289 ) C233_=_C1290( C233 C1290 ) C233_=_C1291( C233 C1291 ) C233_=_C1292( C233 C1292 ) C233_=_C1293( C233 C1293 ) \nC233_=_C1294( C233 C1294 ) C233_=_C1295( C233 C1295 ) C233_=_C1296( C233 C1296 ) C233_=_C1297( C233 C1297 ) C233_=_C1298( C233 C1298 ) C234_=_C607( C234 C607 ) \nC234_=_C1284( C234 C1284 ) C234_=_C1649( C234 C1649 ) C234_=_C1650( C234 C1650 ) C234_=_C1651( C234 C1651 ) C234_=_C1652( C234 C1652 ) C234_=_C1653( C234 C1653 ) \nC234_=_C1654( C234 C1654 ) C234_=_C1655( C234 C1655 ) C234_=_C1656( C234 C1656 ) C234_=_C1657( C234 C1657 ) C234_=_C1658( C234 C1658 ) C234_=_C1659( C234 C1659 ) \nC234_=_C1660( C234 C1660 ) C234_=_C1661( C234 C1661 ) C234_=_C1662( C234 C1662 ) C606_=_C607( C606 C607 ) C606_=_C1284( C606 C1284 ) C606_=_C1285( C606 C1285 ) \nC606_=_C1286( C606 C1286 ) C606_=_C1287( C606 C1287 ) C606_=_C1288( C606 C1288 ) C606_=_C1289( C606 C1289 ) C606_=_C1290( C606 C1290 ) C606_=_C1291( C606 C1291 ) \nC606_=_C1292( C606 C1292 ) C606_=_C1293( C606 C1293 ) C606_=_C1294( C606 C1294 ) C606_=_C1295( C606 C1295 ) C606_=_C1296( C606 C1296 ) C606_=_C1297( C606 C1297 ) \nC606_=_C1298( C606 C1298 ) C607_=_C1284( C607 C1284 ) C607_=_C1649( C607 C1649 ) C607_=_C1650( C607 C1650 ) C607_=_C1651( C607 C1651 ) C607_=_C1652( C607 C1652 ) \nC607_=_C1653( C607 C1653 ) C607_=_C1654( C607 C1654 ) C607_=_C1655( C607 C1655 ) C607_=_C1656( C607 C1656 ) C607_=_C1657( C607 C1657 ) C607_=_C1658( C607 C1658 ) \nC607_=_C1659( C607 C1659 ) C607_=_C1660( C607 C1660 ) C607_=_C1661( C607 C1661 ) C607_=_C1662( C607 C1662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649( C1284 C1649 ) C1284_=_C1650( C1284 C1650 ) C1284_=_C1651( C1284 C1651 ) C1284_=_C1652( C1284 C1652 ) C1284_=_C1653( C1284 C1653 ) C1284_=_C1654( C1284 C1654 ) \nC1284_=_C1655( C1284 C1655 ) C1284_=_C1656( C1284 C1656 ) C1284_=_C1657( C1284 C1657 ) C1284_=_C1658( C1284 C1658 ) C1284_=_C1659( C1284 C1659 ) C1284_=_C1660( C1284 C1660 ) \nC1284_=_C1661( C1284 C1661 ) C1284_=_C1662( C1284 C1662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649( C1285 C1649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650( C1286 C1650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651( C1287 C1651 ) C1288_=_C1289( C1288 C1289 ) \nC1288_=_C1290( C1288 C1290 ) C1288_=_C1291( C1288 C1291 ) C1288_=_C1292( C1288 C1292 ) C1288_=_C1293( C1288 C1293 ) C1288_=_C1294( C1288 C1294 ) C1288_=_C1295( C1288 C1295 ) \nC1288_=_C1296( C1288 C1296 ) C1288_=_C1297( C1288 C1297 ) C1288_=_C1298( C1288 C1298 ) C1288_=_C1652( C1288 C1652 ) C1289_=_C1290( C1289 C1290 ) C1289_=_C1291( C1289 C1291 ) \nC1289_=_C1292( C1289 C1292 ) C1289_=_C1293( C1289 C1293 ) C1289_=_C1294( C1289 C1294 ) C1289_=_C1295( C1289 C1295 ) C1289_=_C1296( C1289 C1296 ) C1289_=_C1297( C1289 C1297 ) \nC1289_=_C1298( C1289 C1298 ) C1289_=_C1653( C1289 C1653 ) C1290_=_C1291( C1290 C1291 ) C1290_=_C1292( C1290 C1292 ) C1290_=_C1293( C1290 C1293 ) C1290_=_C1294( C1290 C1294 ) \nC1290_=_C1295( C1290 C1295 ) C1290_=_C1296( C1290 C1296 ) C1290_=_C1297( C1290 C1297 ) C1290_=_C1298( C1290 C1298 ) C1290_=_C1654( C1290 C1654 ) C1291_=_C1292( C1291 C1292 ) \nC1291_=_C1293( C1291 C1293 ) C1291_=_C1294( C1291 C1294 ) C1291_=_C1295( C1291 C1295 ) C1291_=_C1296( C1291 C1296 ) C1291_=_C1297( C1291 C1297 ) C1291_=_C1298( C1291 C1298 ) \nC1291_=_C1655( C1291 C1655 ) C1292_=_C1293( C1292 C1293 ) C1292_=_C1294( C1292 C1294 ) C1292_=_C1295( C1292 C1295 ) C1292_=_C1296( C1292 C1296 ) C1292_=_C1297( C1292 C1297 ) \nC1292_=_C1298( C1292 C1298 ) C1292_=_C1656( C1292 C1656 ) C1293_=_C1294( C1293 C1294 ) C1293_=_C1295( C1293 C1295 ) C1293_=_C1296( C1293 C1296 ) C1293_=_C1297( C1293 C1297 ) \nC1293_=_C1298( C1293 C1298 ) C1293_=_C1657( C1293 C1657 ) C1294_=_C1295( C1294 C1295 ) C1294_=_C1296( C1294 C1296 ) C1294_=_C1297( C1294 C1297 ) C1294_=_C1298( C1294 C1298 ) \nC1294_=_C1658( C1294 C1658 ) C1295_=_C1296( C1295 C1296 ) C1295_=_C1297( C1295 C1297 ) C1295_=_C1298( C1295 C1298 ) C1295_=_C1659( C1295 C1659 ) C1296_=_C1297( C1296 C1297 ) \nC1296_=_C1298( C1296 C1298 ) C1296_=_C1660( C1296 C1660 ) C1297_=_C1298( C1297 C1298 ) C1297_=_C1661( C1297 C1661 ) C1298_=_C1662( C1298 C1662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1( C1649 C1661 ) C1649_=_C1662( C1649 C1662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2_=_C1653( C1652 C1653 ) \nC1652_=_C1654( C1652 C1654 ) C1652_=_C1655( C1652 C1655 ) C1652_=_C1656( C1652 C1656 ) C1652_=_C1657( C1652 C1657 ) C1652_=_C1658( C1652 C1658 ) C1652_=_C1659( C1652 C1659 ) \nC1652_=_C1660( C1652 C1660 ) C1652_=_C1661( C1652 C1661 ) C1652_=_C1662( C1652 C1662 ) C1653_=_C1654( C1653 C1654 ) C1653_=_C1655( C1653 C1655 ) C1653_=_C1656( C1653 C1656 ) \nC1653_=_C1657( C1653 C1657 ) C1653_=_C1658( C1653 C1658 ) C1653_=_C1659( C1653 C1659 ) C1653_=_C1660( C1653 C1660 ) C1653_=_C1661( C1653 C1661 ) C1653_=_C1662( C1653 C1662 ) \nC1654_=_C1655( C1654 C1655 ) C1654_=_C1656( C1654 C1656 ) C1654_=_C1657( C1654 C1657 ) C1654_=_C1658( C1654 C1658 ) C1654_=_C1659( C1654 C1659 ) C1654_=_C1660( C1654 C1660 ) \nC1654_=_C1661( C1654 C1661 ) C1654_=_C1662( C1654 C1662 ) C1655_=_C1656( C1655 C1656 ) C1655_=_C1657( C1655 C1657 ) C1655_=_C1658( C1655 C1658 ) C1655_=_C1659( C1655 C1659 ) \nC1655_=_C1660( C1655 C1660 ) C1655_=_C1661( C1655 C1661 ) C1655_=_C1662( C1655 C1662 ) C1656_=_C1657( C1656 C1657 ) C1656_=_C1658( C1656 C1658 ) C1656_=_C1659( C1656 C1659 ) \nC1656_=_C1660( C1656 C1660 ) C1656_=_C1661( C1656 C1661 ) C1656_=_C1662( C1656 C1662 ) C1657_=_C1658( C1657 C1658 ) C1657_=_C1659( C1657 C1659 ) C1657_=_C1660( C1657 C1660 ) \nC1657_=_C1661( C1657 C1661 ) C1657_=_C1662( C1657 C1662 ) C1658_=_C1659( C1658 C1659 ) C1658_=_C1660( C1658 C1660 ) C1658_=_C1661( C1658 C1661 ) C1658_=_C1662( C1658 C1662 ) \nC1659_=_C1660( C1659 C1660 ) C1659_=_C1661( C1659 C1661 ) C1659_=_C1662( C1659 C1662 ) C1660_=_C1661( C1660 C1661 ) C1660_=_C1662( C1660 C1662 ) C1661_=_C1662( C1661 C1662 ) "];282-&gt;330[label="34: C111 C112 C233 C234 C606 \nC607 C1285 C1286 C1287 C1288 C1289 \nC1290 C1291 C1292 C1293 C1294 C1295 \nC1296 C1297 C1298 C1649 C1650 C1651 \nC1652 C1653 C1654 C1655 C1656 C1657 \nC1658 C1659 C1660 C1661 C1662 \n289: C111_=_C112 ,C111_=_C233 ,C111_=_C606 ,C111_=_C1285 ,C111_=_C1286 ,\nC111_=_C1287 ,C111_=_C1288 ,C111_=_C1289 ,C111_=_C1290 ,C111_=_C1291 ,C111_=_C1292 ,\nC111_=_C1293 ,C111_=_C1294 ,C111_=_C1295 ,C111_=_C1296 ,C111_=_C1297 ,C111_=_C1298 ,\nC112_=_C234 ,C112_=_C607 ,C112_=_C1649 ,C112_=_C1650 ,C112_=_C1651 ,C112_=_C1652 ,\nC112_=_C1653 ,C112_=_C1654 ,C112_=_C1655 ,C112_=_C1656 ,C112_=_C1657 ,C112_=_C1658 ,\nC112_=_C1659 ,C112_=_C1660 ,C112_=_C1661 ,C112_=_C1662 ,C233_=_C234 ,C233_=_C606 ,\nC233_=_C1285</w:t>
      </w:r>
    </w:p>
    <w:p>
      <w:pPr>
        <w:pStyle w:val="PreformattedText"/>
        <w:bidi w:val="0"/>
        <w:spacing w:before="0" w:after="0"/>
        <w:jc w:val="left"/>
        <w:rPr/>
      </w:pPr>
      <w:r>
        <w:rPr/>
        <w:t xml:space="preserve"> </w:t>
      </w:r>
      <w:r>
        <w:rPr/>
        <w:t>,C233_=_C1286 ,C233_=_C1287 ,C233_=_C1288 ,C233_=_C1289 ,C233_=_C1290 ,\nC233_=_C1291 ,C233_=_C1292 ,C233_=_C1293 ,C233_=_C1294 ,C233_=_C1295 ,C233_=_C1296 ,\nC233_=_C1297 ,C233_=_C1298 ,C234_=_C607 ,C234_=_C1649 ,C234_=_C1650 ,C234_=_C1651 ,\nC234_=_C1652 ,C234_=_C1653 ,C234_=_C1654 ,C234_=_C1655 ,C234_=_C1656 ,C234_=_C1657 ,\nC234_=_C1658 ,C234_=_C1659 ,C234_=_C1660 ,C234_=_C1661 ,C234_=_C1662 ,C606_=_C607 ,\nC606_=_C1285 ,C606_=_C1286 ,C606_=_C1287 ,C606_=_C1288 ,C606_=_C1289 ,C606_=_C1290 ,\nC606_=_C1291 ,C606_=_C1292 ,C606_=_C1293 ,C606_=_C1294 ,C606_=_C1295 ,C606_=_C1296 ,\nC606_=_C1297 ,C606_=_C1298 ,C607_=_C1649 ,C607_=_C1650 ,C607_=_C1651 ,C607_=_C1652 ,\nC607_=_C1653 ,C607_=_C1654 ,C607_=_C1655 ,C607_=_C1656 ,C607_=_C1657 ,C607_=_C1658 ,\nC607_=_C1659 ,C607_=_C1660 ,C607_=_C1661 ,C607_=_C1662 ,C1285_=_C1286 ,C1285_=_C1287 ,\nC1285_=_C1288 ,C1285_=_C1289 ,C1285_=_C1290 ,C1285_=_C1291 ,C1285_=_C1292 ,C1285_=_C1293 ,\nC1285_=_C1294 ,C1285_=_C1295 ,C1285_=_C1296 ,C1285_=_C1297 ,C1285_=_C1298 ,C1285_=_C1649 ,\nC1286_=_C1287 ,C1286_=_C1288 ,C1286_=_C1289 ,C1286_=_C1290 ,C1286_=_C1291 ,C1286_=_C1292 ,\nC1286_=_C1293 ,C1286_=_C1294 ,C1286_=_C1295 ,C1286_=_C1296 ,C1286_=_C1297 ,C1286_=_C1298 ,\nC1286_=_C1650 ,C1287_=_C1288 ,C1287_=_C1289 ,C1287_=_C1290 ,C1287_=_C1291 ,C1287_=_C1292 ,\nC1287_=_C1293 ,C1287_=_C1294 ,C1287_=_C1295 ,C1287_=_C1296 ,C1287_=_C1297 ,C1287_=_C1298 ,\nC1287_=_C1651 ,C1288_=_C1289 ,C1288_=_C1290 ,C1288_=_C1291 ,C1288_=_C1292 ,C1288_=_C1293 ,\nC1288_=_C1294 ,C1288_=_C1295 ,C1288_=_C1296 ,C1288_=_C1297 ,C1288_=_C1298 ,C1288_=_C1652 ,\nC1289_=_C1290 ,C1289_=_C1291 ,C1289_=_C1292 ,C1289_=_C1293 ,C1289_=_C1294 ,C1289_=_C1295 ,\nC1289_=_C1296 ,C1289_=_C1297 ,C1289_=_C1298 ,C1289_=_C1653 ,C1290_=_C1291 ,C1290_=_C1292 ,\nC1290_=_C1293 ,C1290_=_C1294 ,C1290_=_C1295 ,C1290_=_C1296 ,C1290_=_C1297 ,C1290_=_C1298 ,\nC1290_=_C1654 ,C1291_=_C1292 ,C1291_=_C1293 ,C1291_=_C1294 ,C1291_=_C1295 ,C1291_=_C1296 ,\nC1291_=_C1297 ,C1291_=_C1298 ,C1291_=_C1655 ,C1292_=_C1293 ,C1292_=_C1294 ,C1292_=_C1295 ,\nC1292_=_C1296 ,C1292_=_C1297 ,C1292_=_C1298 ,C1292_=_C1656 ,C1293_=_C1294 ,C1293_=_C1295 ,\nC1293_=_C1296 ,C1293_=_C1297 ,C1293_=_C1298 ,C1293_=_C1657 ,C1294_=_C1295 ,C1294_=_C1296 ,\nC1294_=_C1297 ,C1294_=_C1298 ,C1294_=_C1658 ,C1295_=_C1296 ,C1295_=_C1297 ,C1295_=_C1298 ,\nC1295_=_C1659 ,C1296_=_C1297 ,C1296_=_C1298 ,C1296_=_C1660 ,C1297_=_C1298 ,C1297_=_C1661 ,\nC1298_=_C1662 ,C1649_=_C1650 ,C1649_=_C1651 ,C1649_=_C1652 ,C1649_=_C1653 ,C1649_=_C1654 ,\nC1649_=_C1655 ,C1649_=_C1656 ,C1649_=_C1657 ,C1649_=_C1658 ,C1649_=_C1659 ,C1649_=_C1660 ,\nC1649_=_C1661 ,C1649_=_C1662 ,C1650_=_C1651 ,C1650_=_C1652 ,C1650_=_C1653 ,C1650_=_C1654 ,\nC1650_=_C1655 ,C1650_=_C1656 ,C1650_=_C1657 ,C1650_=_C1658 ,C1650_=_C1659 ,C1650_=_C1660 ,\nC1650_=_C1661 ,C1650_=_C1662 ,C1651_=_C1652 ,C1651_=_C1653 ,C1651_=_C1654 ,C1651_=_C1655 ,\nC1651_=_C1656 ,C1651_=_C1657 ,C1651_=_C1658 ,C1651_=_C1659 ,C1651_=_C1660 ,C1651_=_C1661 ,\nC1651_=_C1662 ,C1652_=_C1653 ,C1652_=_C1654 ,C1652_=_C1655 ,C1652_=_C1656 ,C1652_=_C1657 ,\nC1652_=_C1658 ,C1652_=_C1659 ,C1652_=_C1660 ,C1652_=_C1661 ,C1652_=_C1662 ,C1653_=_C1654 ,\nC1653_=_C1655 ,C1653_=_C1656 ,C1653_=_C1657 ,C1653_=_C1658 ,C1653_=_C1659 ,C1653_=_C1660 ,\nC1653_=_C1661 ,C1653_=_C1662 ,C1654_=_C1655 ,C1654_=_C1656 ,C1654_=_C1657 ,C1654_=_C1658 ,\nC1654_=_C1659 ,C1654_=_C1660 ,C1654_=_C1661 ,C1654_=_C1662 ,C1655_=_C1656 ,C1655_=_C1657 ,\nC1655_=_C1658 ,C1655_=_C1659 ,C1655_=_C1660 ,C1655_=_C1661 ,C1655_=_C1662 ,C1656_=_C1657 ,\nC1656_=_C1658 ,C1656_=_C1659 ,C1656_=_C1660 ,C1656_=_C1661 ,C1656_=_C1662 ,C1657_=_C1658 ,\nC1657_=_C1659 ,C1657_=_C1660 ,C1657_=_C1661 ,C1657_=_C1662 ,C1658_=_C1659 ,C1658_=_C1660 ,\nC1658_=_C1661 ,C1658_=_C1662 ,C1659_=_C1660 ,C1659_=_C1661 ,C1659_=_C1662 ,C1660_=_C1661 ,\nC1660_=_C1662 ,C1661_=_C1662 ,"];331[shape=box, label="id:331 level: 9\n35: C328 C329 C677 C678 C708 \nC709 C867 C868 C1613 C1614 C1937 \nC1938 C1949 C1950 C2546 C2547 C2735 \nC2736 C2995 C2996 C3027 C3028 C3091 \nC3092 C3131 C3132 C3133 C3134 C3135 \nC3136 C3144 C3145 C3146 C3147 C3148 \n323: C328_=_C329( C328 C329 ) C328_=_C677( C328 C677 ) C328_=_C708( C328 C708 ) C328_=_C867( C328 C867 ) C328_=_C1613( C328 C1613 ) \nC328_=_C1937( C328 C1937 ) C328_=_C1949( C328 C1949 ) C328_=_C2546( C328 C2546 ) C328_=_C2735( C328 C2735 ) C328_=_C2995( C328 C2995 ) C328_=_C3027( C328 C3027 ) \nC328_=_C3091( C328 C3091 ) C328_=_C3131( C328 C3131 ) C328_=_C3132( C328 C3132 ) C328_=_C3133( C328 C3133 ) C328_=_C3134( C328 C3134 ) C328_=_C3135( C328 C3135 ) \nC328_=_C3136( C328 C3136 ) C329_=_C678( C329 C678 ) C329_=_C709( C329 C709 ) C329_=_C868( C329 C868 ) C329_=_C1614( C329 C1614 ) C329_=_C1938( C329 C1938 ) \nC329_=_C1950( C329 C1950 ) C329_=_C2547( C329 C2547 ) C329_=_C2736( C329 C2736 ) C329_=_C2996( C329 C2996 ) C329_=_C3028( C329 C3028 ) C329_=_C3092( C329 C3092 ) \nC329_=_C3131( C329 C3131 ) C329_=_C3144( C329 C3144 ) C329_=_C3145( C329 C3145 ) C329_=_C3146( C329 C3146 ) C329_=_C3147( C329 C3147 ) C329_=_C3148( C329 C3148 ) \nC677_=_C678( C677 C678 ) C677_=_C708( C677 C708 ) C677_=_C867( C677 C867 ) C677_=_C1613( C677 C1613 ) C677_=_C1937( C677 C1937 ) C677_=_C1949( C677 C1949 ) \nC677_=_C2546( C677 C2546 ) C677_=_C2735( C677 C2735 ) C677_=_C2995( C677 C2995 ) C677_=_C3027( C677 C3027 ) C677_=_C3091( C677 C3091 ) C677_=_C3131( C677 C3131 ) \nC677_=_C3132( C677 C3132 ) C677_=_C3133( C677 C3133 ) C677_=_C3134( C677 C3134 ) C677_=_C3135( C677 C3135 ) C677_=_C3136( C677 C3136 ) C678_=_C709( C678 C709 ) \nC678_=_C868( C678 C868 ) C678_=_C1614( C678 C1614 ) C678_=_C1938( C678 C1938 ) C678_=_C1950( C678 C1950 ) C678_=_C2547( C678 C2547 ) C678_=_C2736( C678 C2736 ) \nC678_=_C2996( C678 C2996 ) C678_=_C3028( C678 C3028 ) C678_=_C3092( C678 C3092 ) C678_=_C3131( C678 C3131 ) C678_=_C3144( C678 C3144 ) C678_=_C3145( C678 C3145 ) \nC678_=_C3146( C678 C3146 ) C678_=_C3147( C678 C3147 ) C678_=_C3148( C678 C3148 ) C708_=_C709( C708 C709 ) C708_=_C867( C708 C867 ) C708_=_C1613( C708 C1613 ) \nC708_=_C1937( C708 C1937 ) C708_=_C1949( C708 C1949 ) C708_=_C2546( C708 C2546 ) C708_=_C2735( C708 C2735 ) C708_=_C2995( C708 C2995 ) C708_=_C3027( C708 C3027 ) \nC708_=_C3091( C708 C3091 ) C708_=_C3131( C708 C3131 ) C708_=_C3132( C708 C3132 ) C708_=_C3133( C708 C3133 ) C708_=_C3134( C708 C3134 ) C708_=_C3135( C708 C3135 ) \nC708_=_C3136( C708 C3136 ) C709_=_C868( C709 C868 ) C709_=_C1614( C709 C1614 ) C709_=_C1938( C709 C1938 ) C709_=_C1950( C709 C1950 ) C709_=_C2547( C709 C2547 ) \nC709_=_C2736( C709 C2736 ) C709_=_C2996( C709 C2996 ) C709_=_C3028( C709 C3028 ) C709_=_C3092( C709 C3092 ) C709_=_C3131( C709 C3131 ) C709_=_C3144( C709 C3144 ) \nC709_=_C3145( C709 C3145 ) C709_=_C3146( C709 C3146 ) C709_=_C3147( C709 C3147 ) C709_=_C3148( C709 C3148 ) C867_=_C868( C867 C868 ) C867_=_C1613( C867 C1613 ) \nC867_=_C1937( C867 C1937 ) C867_=_C1949( C867 C1949 ) C867_=_C2546( C867 C2546 ) C867_=_C2735( C867 C2735 ) C867_=_C2995( C867 C2995 ) C867_=_C3027( C867 C3027 ) \nC867_=_C3091( C867 C3091 ) C867_=_C3131( C867 C3131 ) C867_=_C3132( C867 C3132 ) C867_=_C3133( C867 C3133 ) C867_=_C3134( C867 C3134 ) C867_=_C3135( C867 C3135 ) \nC867_=_C3136( C867 C3136 ) C868_=_C1614( C868 C1614 ) C868_=_C1938( C868 C1938 ) C868_=_C1950( C868 C1950 ) C868_=_C2547( C868 C2547 ) C868_=_C2736( C868 C2736 ) \nC868_=_C2996( C868 C2996 ) C868_=_C3028( C868 C3028 ) C868_=_C3092( C868 C3092 ) C868_=_C3131( C868 C3131 ) C868_=_C3144( C868 C3144 ) C868_=_C3145( C868 C3145 ) \nC868_=_C3146( C868 C3146 ) C868_=_C3147( C868 C3147 ) C868_=_C3148( C868 C3148 ) C1613_=_C1614( C1613 C1614 ) C1613_=_C1937( C1613 C1937 ) C1613_=_C1949( C1613 C1949 ) \nC1613_=_C2546( C1613 C2546 ) C1613_=_C2735( C1613 C2735 ) C1613_=_C2995( C1613 C2995 ) C1613_=_C3027( C1613 C3027 ) C1613_=_C3091( C1613 C3091 ) C1613_=_C3131( C1613 C3131 ) \nC1613_=_C3132( C1613 C3132 ) C1613_=_C3133( C1613 C3133 ) C1613_=_C3134( C1613 C3134 ) C1613_=_C3135( C1613 C3135 ) C1613_=_C3136( C1613 C3136 ) C1614_=_C1938( C1614 C1938 ) \nC1614_=_C1950( C1614 C1950 ) C1614_=_C2547( C1614 C2547 ) C1614_=_C2736( C1614 C2736 ) C1614_=_C2996( C1614 C2996 ) C1614_=_C3028( C1614 C3028 ) C1614_=_C3092( C1614 C3092 ) \nC1614_=_C3131( C1614 C3131 ) C1614_=_C3144( C1614 C3144 ) C1614_=_C3145( C1614 C3145 ) C1614_=_C3146( C1614 C3146 ) C1614_=_C3147( C1614 C3147 ) C1614_=_C3148( C1614 C3148 ) \nC1937_=_C1938( C1937 C1938 ) C1937_=_C1949( C1937 C1949 ) C1937_=_C2546( C1937 C2546 ) C1937_=_C2735( C1937 C2735 ) C1937_=_C2995( C1937 C2995 ) C1937_=_C3027( C1937 C3027 ) \nC1937_=_C3091( C1937 C3091 ) C1937_=_C3131( C1937 C3131 ) C1937_=_C3132( C1937 C3132 ) C1937_=_C3133( C1937 C3133 ) C1937_=_C3134( C1937 C3134 ) C1937_=_C3135( C1937 C3135 ) \nC1937_=_C3136( C1937 C3136 ) C1938_=_C1950( C1938 C1950 ) C1938_=_C2547( C1938 C2547 ) C1938_=_C2736( C1938 C2736 ) C1938_=_C2996( C1938 C2996 ) C1938_=_C3028( C1938 C3028 ) \nC1938_=_C3092( C1938 C3092 ) C1938_=_C3131( C1938 C3131 ) C1938_=_C3144( C1938 C3144 ) C1938_=_C3145( C1938 C3145 ) C1938_=_C3146( C1938 C3146 ) C1938_=_C3147( C1938 C3147 ) \nC1938_=_C3148( C1938 C3148 ) C1949_=_C1950( C1949 C1950 ) C1949_=_C2546( C1949 C2546 ) C1949_=_C2735( C1949 C2735 ) C1949_=_C2995( C1949 C2995 ) C1949_=_C3027( C1949 C3027 ) \nC1949_=_C3091( C1949 C3091 ) C1949_=_C3131( C1949 C3131 ) C1949_=_C3132( C1949 C3132 ) C1949_=_C3133( C1949 C3133 ) C1949_=_C3134( C1949 C3134 ) C1949_=_C3135( C1949 C3135 ) \nC1949_=_C3136( C1949 C3136 ) C1950_=_C2547( C1950 C2547 ) C1950_=_C2736( C1950 C2736 ) C1950_=_C2996( C1950 C2996 ) C1950_=_C3028( C1950 C3028 ) C1950_=_C3092( C1950 C3092 ) \nC1950_=_C3131( C1950 C3131 ) C1950_=_C3144( C1950 C3144 ) C1950_=_C3145( C1950 C3145 ) C1950_=_C3146( C1950 C3146 ) C1950_=_C3147( C1950 C3147 ) C1950_=_C3148( C1950 C3148 ) \nC2546_=_C2547( C2546 C2547 ) C2546_=_C2735( C2546 C2735 ) C2546_=_C2995( C2546 C2995 ) C2546_=_C3027( C2546 C3027 ) C2546_=_C3091( C2546 C3091 ) C2546_=_C3131(</w:t>
      </w:r>
    </w:p>
    <w:p>
      <w:pPr>
        <w:pStyle w:val="PreformattedText"/>
        <w:bidi w:val="0"/>
        <w:spacing w:before="0" w:after="0"/>
        <w:jc w:val="left"/>
        <w:rPr/>
      </w:pPr>
      <w:r>
        <w:rPr/>
        <w:t xml:space="preserve"> </w:t>
      </w:r>
      <w:r>
        <w:rPr/>
        <w:t>C2546 C3131 ) \nC2546_=_C3132( C2546 C3132 ) C2546_=_C3133( C2546 C3133 ) C2546_=_C3134( C2546 C3134 ) C2546_=_C3135( C2546 C3135 ) C2546_=_C3136( C2546 C3136 ) C2547_=_C2736( C2547 C2736 ) \nC2547_=_C2996( C2547 C2996 ) C2547_=_C3028( C2547 C3028 ) C2547_=_C3092( C2547 C3092 ) C2547_=_C3131( C2547 C3131 ) C2547_=_C3144( C2547 C3144 ) C2547_=_C3145( C2547 C3145 ) \nC2547_=_C3146( C2547 C3146 ) C2547_=_C3147( C2547 C3147 ) C2547_=_C3148( C2547 C3148 ) C2735_=_C2736( C2735 C2736 ) C2735_=_C2995( C2735 C2995 ) C2735_=_C3027( C2735 C3027 ) \nC2735_=_C3091( C2735 C3091 ) C2735_=_C3131( C2735 C3131 ) C2735_=_C3132( C2735 C3132 ) C2735_=_C3133( C2735 C3133 ) C2735_=_C3134( C2735 C3134 ) C2735_=_C3135( C2735 C3135 ) \nC2735_=_C3136( C2735 C3136 ) C2736_=_C2996( C2736 C2996 ) C2736_=_C3028( C2736 C3028 ) C2736_=_C3092( C2736 C3092 ) C2736_=_C3131( C2736 C3131 ) C2736_=_C3144( C2736 C3144 ) \nC2736_=_C3145( C2736 C3145 ) C2736_=_C3146( C2736 C3146 ) C2736_=_C3147( C2736 C3147 ) C2736_=_C3148( C2736 C3148 ) C2995_=_C2996( C2995 C2996 ) C2995_=_C3027( C2995 C3027 ) \nC2995_=_C3091( C2995 C3091 ) C2995_=_C3131( C2995 C3131 ) C2995_=_C3132( C2995 C3132 ) C2995_=_C3133( C2995 C3133 ) C2995_=_C3134( C2995 C3134 ) C2995_=_C3135( C2995 C3135 ) \nC2995_=_C3136( C2995 C3136 ) C2996_=_C3028( C2996 C3028 ) C2996_=_C3092( C2996 C3092 ) C2996_=_C3131( C2996 C3131 ) C2996_=_C3144( C2996 C3144 ) C2996_=_C3145( C2996 C3145 ) \nC2996_=_C3146( C2996 C3146 ) C2996_=_C3147( C2996 C3147 ) C2996_=_C3148( C2996 C3148 ) C3027_=_C3028( C3027 C3028 ) C3027_=_C3091( C3027 C3091 ) C3027_=_C3131( C3027 C3131 ) \nC3027_=_C3132( C3027 C3132 ) C3027_=_C3133( C3027 C3133 ) C3027_=_C3134( C3027 C3134 ) C3027_=_C3135( C3027 C3135 ) C3027_=_C3136( C3027 C3136 ) C3028_=_C3092( C3028 C3092 ) \nC3028_=_C3131( C3028 C3131 ) C3028_=_C3144( C3028 C3144 ) C3028_=_C3145( C3028 C3145 ) C3028_=_C3146( C3028 C3146 ) C3028_=_C3147( C3028 C3147 ) C3028_=_C3148( C3028 C3148 ) \nC3091_=_C3092( C3091 C3092 ) C3091_=_C3131( C3091 C3131 ) C3091_=_C3132( C3091 C3132 ) C3091_=_C3133( C3091 C3133 ) C3091_=_C3134( C3091 C3134 ) C3091_=_C3135( C3091 C3135 ) \nC3091_=_C3136( C3091 C3136 ) C3092_=_C3131( C3092 C3131 ) C3092_=_C3144( C3092 C3144 ) C3092_=_C3145( C3092 C3145 ) C3092_=_C3146( C3092 C3146 ) C3092_=_C3147( C3092 C3147 ) \nC3092_=_C3148( C3092 C3148 ) C3131_=_C3132( C3131 C3132 ) C3131_=_C3133( C3131 C3133 ) C3131_=_C3134( C3131 C3134 ) C3131_=_C3135( C3131 C3135 ) C3131_=_C3136( C3131 C3136 ) \nC3131_=_C3144( C3131 C3144 ) C3131_=_C3145( C3131 C3145 ) C3131_=_C3146( C3131 C3146 ) C3131_=_C3147( C3131 C3147 ) C3131_=_C3148( C3131 C3148 ) C3132_=_C3133( C3132 C3133 ) \nC3132_=_C3134( C3132 C3134 ) C3132_=_C3135( C3132 C3135 ) C3132_=_C3136( C3132 C3136 ) C3132_=_C3144( C3132 C3144 ) C3133_=_C3134( C3133 C3134 ) C3133_=_C3135( C3133 C3135 ) \nC3133_=_C3136( C3133 C3136 ) C3133_=_C3145( C3133 C3145 ) C3134_=_C3135( C3134 C3135 ) C3134_=_C3136( C3134 C3136 ) C3134_=_C3146( C3134 C3146 ) C3135_=_C3136( C3135 C3136 ) \nC3135_=_C3147( C3135 C3147 ) C3136_=_C3148( C3136 C3148 ) C3144_=_C3145( C3144 C3145 ) C3144_=_C3146( C3144 C3146 ) C3144_=_C3147( C3144 C3147 ) C3144_=_C3148( C3144 C3148 ) \nC3145_=_C3146( C3145 C3146 ) C3145_=_C3147( C3145 C3147 ) C3145_=_C3148( C3145 C3148 ) C3146_=_C3147( C3146 C3147 ) C3146_=_C3148( C3146 C3148 ) C3147_=_C3148( C3147 C3148 ) "];285-&gt;331[label="34: C328 C329 C677 C678 C708 \nC709 C867 C868 C1613 C1614 C1937 \nC1938 C1949 C1950 C2546 C2547 C2735 \nC2736 C2995 C2996 C3027 C3028 C3091 \nC3092 C3132 C3133 C3134 C3135 C3136 \nC3144 C3145 C3146 C3147 C3148 \n289: C328_=_C329 ,C328_=_C677 ,C328_=_C708 ,C328_=_C867 ,C328_=_C1613 ,\nC328_=_C1937 ,C328_=_C1949 ,C328_=_C2546 ,C328_=_C2735 ,C328_=_C2995 ,C328_=_C3027 ,\nC328_=_C3091 ,C328_=_C3132 ,C328_=_C3133 ,C328_=_C3134 ,C328_=_C3135 ,C328_=_C3136 ,\nC329_=_C678 ,C329_=_C709 ,C329_=_C868 ,C329_=_C1614 ,C329_=_C1938 ,C329_=_C1950 ,\nC329_=_C2547 ,C329_=_C2736 ,C329_=_C2996 ,C329_=_C3028 ,C329_=_C3092 ,C329_=_C3144 ,\nC329_=_C3145 ,C329_=_C3146 ,C329_=_C3147 ,C329_=_C3148 ,C677_=_C678 ,C677_=_C708 ,\nC677_=_C867 ,C677_=_C1613 ,C677_=_C1937 ,C677_=_C1949 ,C677_=_C2546 ,C677_=_C2735 ,\nC677_=_C2995 ,C677_=_C3027 ,C677_=_C3091 ,C677_=_C3132 ,C677_=_C3133 ,C677_=_C3134 ,\nC677_=_C3135 ,C677_=_C3136 ,C678_=_C709 ,C678_=_C868 ,C678_=_C1614 ,C678_=_C1938 ,\nC678_=_C1950 ,C678_=_C2547 ,C678_=_C2736 ,C678_=_C2996 ,C678_=_C3028 ,C678_=_C3092 ,\nC678_=_C3144 ,C678_=_C3145 ,C678_=_C3146 ,C678_=_C3147 ,C678_=_C3148 ,C708_=_C709 ,\nC708_=_C867 ,C708_=_C1613 ,C708_=_C1937 ,C708_=_C1949 ,C708_=_C2546 ,C708_=_C2735 ,\nC708_=_C2995 ,C708_=_C3027 ,C708_=_C3091 ,C708_=_C3132 ,C708_=_C3133 ,C708_=_C3134 ,\nC708_=_C3135 ,C708_=_C3136 ,C709_=_C868 ,C709_=_C1614 ,C709_=_C1938 ,C709_=_C1950 ,\nC709_=_C2547 ,C709_=_C2736 ,C709_=_C2996 ,C709_=_C3028 ,C709_=_C3092 ,C709_=_C3144 ,\nC709_=_C3145 ,C709_=_C3146 ,C709_=_C3147 ,C709_=_C3148 ,C867_=_C868 ,C867_=_C1613 ,\nC867_=_C1937 ,C867_=_C1949 ,C867_=_C2546 ,C867_=_C2735 ,C867_=_C2995 ,C867_=_C3027 ,\nC867_=_C3091 ,C867_=_C3132 ,C867_=_C3133 ,C867_=_C3134 ,C867_=_C3135 ,C867_=_C3136 ,\nC868_=_C1614 ,C868_=_C1938 ,C868_=_C1950 ,C868_=_C2547 ,C868_=_C2736 ,C868_=_C2996 ,\nC868_=_C3028 ,C868_=_C3092 ,C868_=_C3144 ,C868_=_C3145 ,C868_=_C3146 ,C868_=_C3147 ,\nC868_=_C3148 ,C1613_=_C1614 ,C1613_=_C1937 ,C1613_=_C1949 ,C1613_=_C2546 ,C1613_=_C2735 ,\nC1613_=_C2995 ,C1613_=_C3027 ,C1613_=_C3091 ,C1613_=_C3132 ,C1613_=_C3133 ,C1613_=_C3134 ,\nC1613_=_C3135 ,C1613_=_C3136 ,C1614_=_C1938 ,C1614_=_C1950 ,C1614_=_C2547 ,C1614_=_C2736 ,\nC1614_=_C2996 ,C1614_=_C3028 ,C1614_=_C3092 ,C1614_=_C3144 ,C1614_=_C3145 ,C1614_=_C3146 ,\nC1614_=_C3147 ,C1614_=_C3148 ,C1937_=_C1938 ,C1937_=_C1949 ,C1937_=_C2546 ,C1937_=_C2735 ,\nC1937_=_C2995 ,C1937_=_C3027 ,C1937_=_C3091 ,C1937_=_C3132 ,C1937_=_C3133 ,C1937_=_C3134 ,\nC1937_=_C3135 ,C1937_=_C3136 ,C1938_=_C1950 ,C1938_=_C2547 ,C1938_=_C2736 ,C1938_=_C2996 ,\nC1938_=_C3028 ,C1938_=_C3092 ,C1938_=_C3144 ,C1938_=_C3145 ,C1938_=_C3146 ,C1938_=_C3147 ,\nC1938_=_C3148 ,C1949_=_C1950 ,C1949_=_C2546 ,C1949_=_C2735 ,C1949_=_C2995 ,C1949_=_C3027 ,\nC1949_=_C3091 ,C1949_=_C3132 ,C1949_=_C3133 ,C1949_=_C3134 ,C1949_=_C3135 ,C1949_=_C3136 ,\nC1950_=_C2547 ,C1950_=_C2736 ,C1950_=_C2996 ,C1950_=_C3028 ,C1950_=_C3092 ,C1950_=_C3144 ,\nC1950_=_C3145 ,C1950_=_C3146 ,C1950_=_C3147 ,C1950_=_C3148 ,C2546_=_C2547 ,C2546_=_C2735 ,\nC2546_=_C2995 ,C2546_=_C3027 ,C2546_=_C3091 ,C2546_=_C3132 ,C2546_=_C3133 ,C2546_=_C3134 ,\nC2546_=_C3135 ,C2546_=_C3136 ,C2547_=_C2736 ,C2547_=_C2996 ,C2547_=_C3028 ,C2547_=_C3092 ,\nC2547_=_C3144 ,C2547_=_C3145 ,C2547_=_C3146 ,C2547_=_C3147 ,C2547_=_C3148 ,C2735_=_C2736 ,\nC2735_=_C2995 ,C2735_=_C3027 ,C2735_=_C3091 ,C2735_=_C3132 ,C2735_=_C3133 ,C2735_=_C3134 ,\nC2735_=_C3135 ,C2735_=_C3136 ,C2736_=_C2996 ,C2736_=_C3028 ,C2736_=_C3092 ,C2736_=_C3144 ,\nC2736_=_C3145 ,C2736_=_C3146 ,C2736_=_C3147 ,C2736_=_C3148 ,C2995_=_C2996 ,C2995_=_C3027 ,\nC2995_=_C3091 ,C2995_=_C3132 ,C2995_=_C3133 ,C2995_=_C3134 ,C2995_=_C3135 ,C2995_=_C3136 ,\nC2996_=_C3028 ,C2996_=_C3092 ,C2996_=_C3144 ,C2996_=_C3145 ,C2996_=_C3146 ,C2996_=_C3147 ,\nC2996_=_C3148 ,C3027_=_C3028 ,C3027_=_C3091 ,C3027_=_C3132 ,C3027_=_C3133 ,C3027_=_C3134 ,\nC3027_=_C3135 ,C3027_=_C3136 ,C3028_=_C3092 ,C3028_=_C3144 ,C3028_=_C3145 ,C3028_=_C3146 ,\nC3028_=_C3147 ,C3028_=_C3148 ,C3091_=_C3092 ,C3091_=_C3132 ,C3091_=_C3133 ,C3091_=_C3134 ,\nC3091_=_C3135 ,C3091_=_C3136 ,C3092_=_C3144 ,C3092_=_C3145 ,C3092_=_C3146 ,C3092_=_C3147 ,\nC3092_=_C3148 ,C3132_=_C3133 ,C3132_=_C3134 ,C3132_=_C3135 ,C3132_=_C3136 ,C3132_=_C3144 ,\nC3133_=_C3134 ,C3133_=_C3135 ,C3133_=_C3136 ,C3133_=_C3145 ,C3134_=_C3135 ,C3134_=_C3136 ,\nC3134_=_C3146 ,C3135_=_C3136 ,C3135_=_C3147 ,C3136_=_C3148 ,C3144_=_C3145 ,C3144_=_C3146 ,\nC3144_=_C3147 ,C3144_=_C3148 ,C3145_=_C3146 ,C3145_=_C3147 ,C3145_=_C3148 ,C3146_=_C3147 ,\nC3146_=_C3148 ,C3147_=_C3148 ,"];332[shape=box, label="id:332 level: 9\n35: C326 C327 C675 C676 C706 \nC707 C865 C866 C1611 C1612 C1935 \nC1936 C1947 C1948 C2544 C2545 C2733 \nC2734 C2993 C2994 C3026 C3027 C3028 \nC3029 C3030 C3031 C3032 C3033 C3091 \nC3092 C3093 C3094 C3095 C3096 C3097 \n323: C326_=_C327( C326 C327 ) C326_=_C675( C326 C675 ) C326_=_C706( C326 C706 ) C326_=_C865( C326 C865 ) C326_=_C1611( C326 C1611 ) \nC326_=_C1935( C326 C1935 ) C326_=_C1947( C326 C1947 ) C326_=_C2544( C326 C2544 ) C326_=_C2733( C326 C2733 ) C326_=_C2993( C326 C2993 ) C326_=_C3026( C326 C3026 ) \nC326_=_C3027( C326 C3027 ) C326_=_C3028( C326 C3028 ) C326_=_C3029( C326 C3029 ) C326_=_C3030( C326 C3030 ) C326_=_C3031( C326 C3031 ) C326_=_C3032( C326 C3032 ) \nC326_=_C3033( C326 C3033 ) C327_=_C676( C327 C676 ) C327_=_C707( C327 C707 ) C327_=_C866( C327 C866 ) C327_=_C1612( C327 C1612 ) C327_=_C1936( C327 C1936 ) \nC327_=_C1948( C327 C1948 ) C327_=_C2545( C327 C2545 ) C327_=_C2734( C327 C2734 ) C327_=_C2994( C327 C2994 ) C327_=_C3026( C327 C3026 ) C327_=_C3091( C327 C3091 ) \nC327_=_C3092( C327 C3092 ) C327_=_C3093( C327 C3093 ) C327_=_C3094( C327 C3094 ) C327_=_C3095( C327 C3095 ) C327_=_C3096( C327 C3096 ) C327_=_C3097( C327 C3097 ) \nC675_=_C676( C675 C676 ) C675_=_C706( C675 C706 ) C675_=_C865( C675 C865 ) C675_=_C1611( C675 C1611 ) C675_=_C1935( C675 C1935 ) C675_=_C1947( C675 C1947 ) \nC675_=_C2544( C675 C2544 ) C675_=_C2733( C675 C2733 ) C675_=_C2993( C675 C2993 ) C675_=_C3026( C675 C3026 ) C675_=_C3027( C675 C3027 ) C675_=_C3028( C675 C3028 ) \nC675_=_C3029( C675 C3029 ) C675_=_C3030( C675 C3030 ) C675_=_C3031( C675 C3031 ) C675_=_C3032( C675 C3032 ) C675_=_C3033( C675 C3033 ) C676_=_C707( C676 C707 ) \nC676_=_C866( C676 C866 ) C676_=_C1612( C676 C1612 ) C676_=_C1936( C676 C1936 ) C676_=_C1948( C676 C1948 ) C676_=_C2545( C676 C2545 ) C676_=_C2734( C676 C2734 ) \nC676_=_C2994( C676 C2994 ) C676_=_C3026( C676 C3026 ) C676_=_C3091( C676 C3091 ) C676_=_C3092( C676 C3092 ) C676_=_C3093( C676 C3093 ) C676_=_C3094( C676 C3094</w:t>
      </w:r>
    </w:p>
    <w:p>
      <w:pPr>
        <w:pStyle w:val="PreformattedText"/>
        <w:bidi w:val="0"/>
        <w:spacing w:before="0" w:after="0"/>
        <w:jc w:val="left"/>
        <w:rPr/>
      </w:pPr>
      <w:r>
        <w:rPr/>
        <w:t xml:space="preserve"> </w:t>
      </w:r>
      <w:r>
        <w:rPr/>
        <w:t>) \nC676_=_C3095( C676 C3095 ) C676_=_C3096( C676 C3096 ) C676_=_C3097( C676 C3097 ) C706_=_C707( C706 C707 ) C706_=_C865( C706 C865 ) C706_=_C1611( C706 C1611 ) \nC706_=_C1935( C706 C1935 ) C706_=_C1947( C706 C1947 ) C706_=_C2544( C706 C2544 ) C706_=_C2733( C706 C2733 ) C706_=_C2993( C706 C2993 ) C706_=_C3026( C706 C3026 ) \nC706_=_C3027( C706 C3027 ) C706_=_C3028( C706 C3028 ) C706_=_C3029( C706 C3029 ) C706_=_C3030( C706 C3030 ) C706_=_C3031( C706 C3031 ) C706_=_C3032( C706 C3032 ) \nC706_=_C3033( C706 C3033 ) C707_=_C866( C707 C866 ) C707_=_C1612( C707 C1612 ) C707_=_C1936( C707 C1936 ) C707_=_C1948( C707 C1948 ) C707_=_C2545( C707 C2545 ) \nC707_=_C2734( C707 C2734 ) C707_=_C2994( C707 C2994 ) C707_=_C3026( C707 C3026 ) C707_=_C3091( C707 C3091 ) C707_=_C3092( C707 C3092 ) C707_=_C3093( C707 C3093 ) \nC707_=_C3094( C707 C3094 ) C707_=_C3095( C707 C3095 ) C707_=_C3096( C707 C3096 ) C707_=_C3097( C707 C3097 ) C865_=_C866( C865 C866 ) C865_=_C1611( C865 C1611 ) \nC865_=_C1935( C865 C1935 ) C865_=_C1947( C865 C1947 ) C865_=_C2544( C865 C2544 ) C865_=_C2733( C865 C2733 ) C865_=_C2993( C865 C2993 ) C865_=_C3026( C865 C3026 ) \nC865_=_C3027( C865 C3027 ) C865_=_C3028( C865 C3028 ) C865_=_C3029( C865 C3029 ) C865_=_C3030( C865 C3030 ) C865_=_C3031( C865 C3031 ) C865_=_C3032( C865 C3032 ) \nC865_=_C3033( C865 C3033 ) C866_=_C1612( C866 C1612 ) C866_=_C1936( C866 C1936 ) C866_=_C1948( C866 C1948 ) C866_=_C2545( C866 C2545 ) C866_=_C2734( C866 C2734 ) \nC866_=_C2994( C866 C2994 ) C866_=_C3026( C866 C3026 ) C866_=_C3091( C866 C3091 ) C866_=_C3092( C866 C3092 ) C866_=_C3093( C866 C3093 ) C866_=_C3094( C866 C3094 ) \nC866_=_C3095( C866 C3095 ) C866_=_C3096( C866 C3096 ) C866_=_C3097( C866 C3097 ) C1611_=_C1612( C1611 C1612 ) C1611_=_C1935( C1611 C1935 ) C1611_=_C1947( C1611 C1947 ) \nC1611_=_C2544( C1611 C2544 ) C1611_=_C2733( C1611 C2733 ) C1611_=_C2993( C1611 C2993 ) C1611_=_C3026( C1611 C3026 ) C1611_=_C3027( C1611 C3027 ) C1611_=_C3028( C1611 C3028 ) \nC1611_=_C3029( C1611 C3029 ) C1611_=_C3030( C1611 C3030 ) C1611_=_C3031( C1611 C3031 ) C1611_=_C3032( C1611 C3032 ) C1611_=_C3033( C1611 C3033 ) C1612_=_C1936( C1612 C1936 ) \nC1612_=_C1948( C1612 C1948 ) C1612_=_C2545( C1612 C2545 ) C1612_=_C2734( C1612 C2734 ) C1612_=_C2994( C1612 C2994 ) C1612_=_C3026( C1612 C3026 ) C1612_=_C3091( C1612 C3091 ) \nC1612_=_C3092( C1612 C3092 ) C1612_=_C3093( C1612 C3093 ) C1612_=_C3094( C1612 C3094 ) C1612_=_C3095( C1612 C3095 ) C1612_=_C3096( C1612 C3096 ) C1612_=_C3097( C1612 C3097 ) \nC1935_=_C1936( C1935 C1936 ) C1935_=_C1947( C1935 C1947 ) C1935_=_C2544( C1935 C2544 ) C1935_=_C2733( C1935 C2733 ) C1935_=_C2993( C1935 C2993 ) C1935_=_C3026( C1935 C3026 ) \nC1935_=_C3027( C1935 C3027 ) C1935_=_C3028( C1935 C3028 ) C1935_=_C3029( C1935 C3029 ) C1935_=_C3030( C1935 C3030 ) C1935_=_C3031( C1935 C3031 ) C1935_=_C3032( C1935 C3032 ) \nC1935_=_C3033( C1935 C3033 ) C1936_=_C1948( C1936 C1948 ) C1936_=_C2545( C1936 C2545 ) C1936_=_C2734( C1936 C2734 ) C1936_=_C2994( C1936 C2994 ) C1936_=_C3026( C1936 C3026 ) \nC1936_=_C3091( C1936 C3091 ) C1936_=_C3092( C1936 C3092 ) C1936_=_C3093( C1936 C3093 ) C1936_=_C3094( C1936 C3094 ) C1936_=_C3095( C1936 C3095 ) C1936_=_C3096( C1936 C3096 ) \nC1936_=_C3097( C1936 C3097 ) C1947_=_C1948( C1947 C1948 ) C1947_=_C2544( C1947 C2544 ) C1947_=_C2733( C1947 C2733 ) C1947_=_C2993( C1947 C2993 ) C1947_=_C3026( C1947 C3026 ) \nC1947_=_C3027( C1947 C3027 ) C1947_=_C3028( C1947 C3028 ) C1947_=_C3029( C1947 C3029 ) C1947_=_C3030( C1947 C3030 ) C1947_=_C3031( C1947 C3031 ) C1947_=_C3032( C1947 C3032 ) \nC1947_=_C3033( C1947 C3033 ) C1948_=_C2545( C1948 C2545 ) C1948_=_C2734( C1948 C2734 ) C1948_=_C2994( C1948 C2994 ) C1948_=_C3026( C1948 C3026 ) C1948_=_C3091( C1948 C3091 ) \nC1948_=_C3092( C1948 C3092 ) C1948_=_C3093( C1948 C3093 ) C1948_=_C3094( C1948 C3094 ) C1948_=_C3095( C1948 C3095 ) C1948_=_C3096( C1948 C3096 ) C1948_=_C3097( C1948 C3097 ) \nC2544_=_C2545( C2544 C2545 ) C2544_=_C2733( C2544 C2733 ) C2544_=_C2993( C2544 C2993 ) C2544_=_C3026( C2544 C3026 ) C2544_=_C3027( C2544 C3027 ) C2544_=_C3028( C2544 C3028 ) \nC2544_=_C3029( C2544 C3029 ) C2544_=_C3030( C2544 C3030 ) C2544_=_C3031( C2544 C3031 ) C2544_=_C3032( C2544 C3032 ) C2544_=_C3033( C2544 C3033 ) C2545_=_C2734( C2545 C2734 ) \nC2545_=_C2994( C2545 C2994 ) C2545_=_C3026( C2545 C3026 ) C2545_=_C3091( C2545 C3091 ) C2545_=_C3092( C2545 C3092 ) C2545_=_C3093( C2545 C3093 ) C2545_=_C3094( C2545 C3094 ) \nC2545_=_C3095( C2545 C3095 ) C2545_=_C3096( C2545 C3096 ) C2545_=_C3097( C2545 C3097 ) C2733_=_C2734( C2733 C2734 ) C2733_=_C2993( C2733 C2993 ) C2733_=_C3026( C2733 C3026 ) \nC2733_=_C3027( C2733 C3027 ) C2733_=_C3028( C2733 C3028 ) C2733_=_C3029( C2733 C3029 ) C2733_=_C3030( C2733 C3030 ) C2733_=_C3031( C2733 C3031 ) C2733_=_C3032( C2733 C3032 ) \nC2733_=_C3033( C2733 C3033 ) C2734_=_C2994( C2734 C2994 ) C2734_=_C3026( C2734 C3026 ) C2734_=_C3091( C2734 C3091 ) C2734_=_C3092( C2734 C3092 ) C2734_=_C3093( C2734 C3093 ) \nC2734_=_C3094( C2734 C3094 ) C2734_=_C3095( C2734 C3095 ) C2734_=_C3096( C2734 C3096 ) C2734_=_C3097( C2734 C3097 ) C2993_=_C2994( C2993 C2994 ) C2993_=_C3026( C2993 C3026 ) \nC2993_=_C3027( C2993 C3027 ) C2993_=_C3028( C2993 C3028 ) C2993_=_C3029( C2993 C3029 ) C2993_=_C3030( C2993 C3030 ) C2993_=_C3031( C2993 C3031 ) C2993_=_C3032( C2993 C3032 ) \nC2993_=_C3033( C2993 C3033 ) C2994_=_C3026( C2994 C3026 ) C2994_=_C3091( C2994 C3091 ) C2994_=_C3092( C2994 C3092 ) C2994_=_C3093( C2994 C3093 ) C2994_=_C3094( C2994 C3094 ) \nC2994_=_C3095( C2994 C3095 ) C2994_=_C3096( C2994 C3096 ) C2994_=_C3097( C2994 C3097 ) C3026_=_C3027( C3026 C3027 ) C3026_=_C3028( C3026 C3028 ) C3026_=_C3029( C3026 C3029 ) \nC3026_=_C3030( C3026 C3030 ) C3026_=_C3031( C3026 C3031 ) C3026_=_C3032( C3026 C3032 ) C3026_=_C3033( C3026 C3033 ) C3026_=_C3091( C3026 C3091 ) C3026_=_C3092( C3026 C3092 ) \nC3026_=_C3093( C3026 C3093 ) C3026_=_C3094( C3026 C3094 ) C3026_=_C3095( C3026 C3095 ) C3026_=_C3096( C3026 C3096 ) C3026_=_C3097( C3026 C3097 ) C3027_=_C3028( C3027 C3028 ) \nC3027_=_C3029( C3027 C3029 ) C3027_=_C3030( C3027 C3030 ) C3027_=_C3031( C3027 C3031 ) C3027_=_C3032( C3027 C3032 ) C3027_=_C3033( C3027 C3033 ) C3027_=_C3091( C3027 C3091 ) \nC3028_=_C3029( C3028 C3029 ) C3028_=_C3030( C3028 C3030 ) C3028_=_C3031( C3028 C3031 ) C3028_=_C3032( C3028 C3032 ) C3028_=_C3033( C3028 C3033 ) C3028_=_C3092( C3028 C3092 ) \nC3029_=_C3030( C3029 C3030 ) C3029_=_C3031( C3029 C3031 ) C3029_=_C3032( C3029 C3032 ) C3029_=_C3033( C3029 C3033 ) C3029_=_C3093( C3029 C3093 ) C3030_=_C3031( C3030 C3031 ) \nC3030_=_C3032( C3030 C3032 ) C3030_=_C3033( C3030 C3033 ) C3030_=_C3094( C3030 C3094 ) C3031_=_C3032( C3031 C3032 ) C3031_=_C3033( C3031 C3033 ) C3031_=_C3095( C3031 C3095 ) \nC3032_=_C3033( C3032 C3033 ) C3032_=_C3096( C3032 C3096 ) C3033_=_C3097( C3033 C3097 ) C3091_=_C3092( C3091 C3092 ) C3091_=_C3093( C3091 C3093 ) C3091_=_C3094( C3091 C3094 ) \nC3091_=_C3095( C3091 C3095 ) C3091_=_C3096( C3091 C3096 ) C3091_=_C3097( C3091 C3097 ) C3092_=_C3093( C3092 C3093 ) C3092_=_C3094( C3092 C3094 ) C3092_=_C3095( C3092 C3095 ) \nC3092_=_C3096( C3092 C3096 ) C3092_=_C3097( C3092 C3097 ) C3093_=_C3094( C3093 C3094 ) C3093_=_C3095( C3093 C3095 ) C3093_=_C3096( C3093 C3096 ) C3093_=_C3097( C3093 C3097 ) \nC3094_=_C3095( C3094 C3095 ) C3094_=_C3096( C3094 C3096 ) C3094_=_C3097( C3094 C3097 ) C3095_=_C3096( C3095 C3096 ) C3095_=_C3097( C3095 C3097 ) C3096_=_C3097( C3096 C3097 ) "];285-&gt;332[label="34: C326 C327 C675 C676 C706 \nC707 C865 C866 C1611 C1612 C1935 \nC1936 C1947 C1948 C2544 C2545 C2733 \nC2734 C2993 C2994 C3027 C3028 C3029 \nC3030 C3031 C3032 C3033 C3091 C3092 \nC3093 C3094 C3095 C3096 C3097 \n289: C326_=_C327 ,C326_=_C675 ,C326_=_C706 ,C326_=_C865 ,C326_=_C1611 ,\nC326_=_C1935 ,C326_=_C1947 ,C326_=_C2544 ,C326_=_C2733 ,C326_=_C2993 ,C326_=_C3027 ,\nC326_=_C3028 ,C326_=_C3029 ,C326_=_C3030 ,C326_=_C3031 ,C326_=_C3032 ,C326_=_C3033 ,\nC327_=_C676 ,C327_=_C707 ,C327_=_C866 ,C327_=_C1612 ,C327_=_C1936 ,C327_=_C1948 ,\nC327_=_C2545 ,C327_=_C2734 ,C327_=_C2994 ,C327_=_C3091 ,C327_=_C3092 ,C327_=_C3093 ,\nC327_=_C3094 ,C327_=_C3095 ,C327_=_C3096 ,C327_=_C3097 ,C675_=_C676 ,C675_=_C706 ,\nC675_=_C865 ,C675_=_C1611 ,C675_=_C1935 ,C675_=_C1947 ,C675_=_C2544 ,C675_=_C2733 ,\nC675_=_C2993 ,C675_=_C3027 ,C675_=_C3028 ,C675_=_C3029 ,C675_=_C3030 ,C675_=_C3031 ,\nC675_=_C3032 ,C675_=_C3033 ,C676_=_C707 ,C676_=_C866 ,C676_=_C1612 ,C676_=_C1936 ,\nC676_=_C1948 ,C676_=_C2545 ,C676_=_C2734 ,C676_=_C2994 ,C676_=_C3091 ,C676_=_C3092 ,\nC676_=_C3093 ,C676_=_C3094 ,C676_=_C3095 ,C676_=_C3096 ,C676_=_C3097 ,C706_=_C707 ,\nC706_=_C865 ,C706_=_C1611 ,C706_=_C1935 ,C706_=_C1947 ,C706_=_C2544 ,C706_=_C2733 ,\nC706_=_C2993 ,C706_=_C3027 ,C706_=_C3028 ,C706_=_C3029 ,C706_=_C3030 ,C706_=_C3031 ,\nC706_=_C3032 ,C706_=_C3033 ,C707_=_C866 ,C707_=_C1612 ,C707_=_C1936 ,C707_=_C1948 ,\nC707_=_C2545 ,C707_=_C2734 ,C707_=_C2994 ,C707_=_C3091 ,C707_=_C3092 ,C707_=_C3093 ,\nC707_=_C3094 ,C707_=_C3095 ,C707_=_C3096 ,C707_=_C3097 ,C865_=_C866 ,C865_=_C1611 ,\nC865_=_C1935 ,C865_=_C1947 ,C865_=_C2544 ,C865_=_C2733 ,C865_=_C2993 ,C865_=_C3027 ,\nC865_=_C3028 ,C865_=_C3029 ,C865_=_C3030 ,C865_=_C3031 ,C865_=_C3032 ,C865_=_C3033 ,\nC866_=_C1612 ,C866_=_C1936 ,C866_=_C1948 ,C866_=_C2545 ,C866_=_C2734 ,C866_=_C2994 ,\nC866_=_C3091 ,C866_=_C3092 ,C866_=_C3093 ,C866_=_C3094 ,C866_=_C3095 ,C866_=_C3096 ,\nC866_=_C3097 ,C1611_=_C1612 ,C1611_=_C1935 ,C1611_=_C1947 ,C1611_=_C2544 ,C1611_=_C2733 ,\nC1611_=_C2993 ,C1611_=_C3027 ,C1611_=_C3028 ,C1611_=_C3029 ,C1611_=_C3030 ,C1611_=_C3031 ,\nC1611_=_C3032 ,C1611_=_C3033 ,C1612_=_C1936 ,C1612_=_C1948 ,C1612_=_C2545 ,C1612_=_C2734 ,\nC1612_=_C2994 ,C1612_=_C3091 ,C1612_=_C3092 ,C1612_=_C3093 ,C1612_=_C3094 ,C1612_=_C3095 ,\nC1612_=_C3096 ,C1612_=_C3097 ,C1935_=_C1936 ,C1935_=_C1947 ,C1935_=_C2544 ,C1935_=_C2733 ,\nC1935_=_C2993 ,C1935_=_C3027 ,C1935_=_C3028 ,C1935_=_C3029 ,C1935_=_C3030 ,C1935_=_C3031</w:t>
      </w:r>
    </w:p>
    <w:p>
      <w:pPr>
        <w:pStyle w:val="PreformattedText"/>
        <w:bidi w:val="0"/>
        <w:spacing w:before="0" w:after="0"/>
        <w:jc w:val="left"/>
        <w:rPr/>
      </w:pPr>
      <w:r>
        <w:rPr/>
        <w:t xml:space="preserve"> </w:t>
      </w:r>
      <w:r>
        <w:rPr/>
        <w:t>,\nC1935_=_C3032 ,C1935_=_C3033 ,C1936_=_C1948 ,C1936_=_C2545 ,C1936_=_C2734 ,C1936_=_C2994 ,\nC1936_=_C3091 ,C1936_=_C3092 ,C1936_=_C3093 ,C1936_=_C3094 ,C1936_=_C3095 ,C1936_=_C3096 ,\nC1936_=_C3097 ,C1947_=_C1948 ,C1947_=_C2544 ,C1947_=_C2733 ,C1947_=_C2993 ,C1947_=_C3027 ,\nC1947_=_C3028 ,C1947_=_C3029 ,C1947_=_C3030 ,C1947_=_C3031 ,C1947_=_C3032 ,C1947_=_C3033 ,\nC1948_=_C2545 ,C1948_=_C2734 ,C1948_=_C2994 ,C1948_=_C3091 ,C1948_=_C3092 ,C1948_=_C3093 ,\nC1948_=_C3094 ,C1948_=_C3095 ,C1948_=_C3096 ,C1948_=_C3097 ,C2544_=_C2545 ,C2544_=_C2733 ,\nC2544_=_C2993 ,C2544_=_C3027 ,C2544_=_C3028 ,C2544_=_C3029 ,C2544_=_C3030 ,C2544_=_C3031 ,\nC2544_=_C3032 ,C2544_=_C3033 ,C2545_=_C2734 ,C2545_=_C2994 ,C2545_=_C3091 ,C2545_=_C3092 ,\nC2545_=_C3093 ,C2545_=_C3094 ,C2545_=_C3095 ,C2545_=_C3096 ,C2545_=_C3097 ,C2733_=_C2734 ,\nC2733_=_C2993 ,C2733_=_C3027 ,C2733_=_C3028 ,C2733_=_C3029 ,C2733_=_C3030 ,C2733_=_C3031 ,\nC2733_=_C3032 ,C2733_=_C3033 ,C2734_=_C2994 ,C2734_=_C3091 ,C2734_=_C3092 ,C2734_=_C3093 ,\nC2734_=_C3094 ,C2734_=_C3095 ,C2734_=_C3096 ,C2734_=_C3097 ,C2993_=_C2994 ,C2993_=_C3027 ,\nC2993_=_C3028 ,C2993_=_C3029 ,C2993_=_C3030 ,C2993_=_C3031 ,C2993_=_C3032 ,C2993_=_C3033 ,\nC2994_=_C3091 ,C2994_=_C3092 ,C2994_=_C3093 ,C2994_=_C3094 ,C2994_=_C3095 ,C2994_=_C3096 ,\nC2994_=_C3097 ,C3027_=_C3028 ,C3027_=_C3029 ,C3027_=_C3030 ,C3027_=_C3031 ,C3027_=_C3032 ,\nC3027_=_C3033 ,C3027_=_C3091 ,C3028_=_C3029 ,C3028_=_C3030 ,C3028_=_C3031 ,C3028_=_C3032 ,\nC3028_=_C3033 ,C3028_=_C3092 ,C3029_=_C3030 ,C3029_=_C3031 ,C3029_=_C3032 ,C3029_=_C3033 ,\nC3029_=_C3093 ,C3030_=_C3031 ,C3030_=_C3032 ,C3030_=_C3033 ,C3030_=_C3094 ,C3031_=_C3032 ,\nC3031_=_C3033 ,C3031_=_C3095 ,C3032_=_C3033 ,C3032_=_C3096 ,C3033_=_C3097 ,C3091_=_C3092 ,\nC3091_=_C3093 ,C3091_=_C3094 ,C3091_=_C3095 ,C3091_=_C3096 ,C3091_=_C3097 ,C3092_=_C3093 ,\nC3092_=_C3094 ,C3092_=_C3095 ,C3092_=_C3096 ,C3092_=_C3097 ,C3093_=_C3094 ,C3093_=_C3095 ,\nC3093_=_C3096 ,C3093_=_C3097 ,C3094_=_C3095 ,C3094_=_C3096 ,C3094_=_C3097 ,C3095_=_C3096 ,\nC3095_=_C3097 ,C3096_=_C3097 ,"];333[shape=box, label="id:333 level: 9\n64: C330 C331 C332 C333 C679 \nC680 C681 C682 C710 C711 C712 \nC713 C869 C870 C871 C872 C1615 \nC1616 C1617 C1618 C1939 C1940 C1941 \nC1942 C1951 C1952 C1953 C1954 C2548 \nC2549 C2550 C2551 C2737 C2738 C2739 \nC2740 C2997 C2998 C2999 C3000 C3029 \nC3030 C3031 C3032 C3093 C3094 C3095 \nC3096 C3132 C3133 C3134 C3135 C3144 \nC3145 C3146 C3147 C3238 C3239 C3240 \nC3245 C3246 C3247 C3253 C3261 \n634: C330_=_C331( C330 C331 ) C330_=_C332( C330 C332 ) C330_=_C333( C330 C333 ) C330_=_C679( C330 C679 ) C330_=_C710( C330 C710 ) \nC330_=_C869( C330 C869 ) C330_=_C1615( C330 C1615 ) C330_=_C1939( C330 C1939 ) C330_=_C1951( C330 C1951 ) C330_=_C2548( C330 C2548 ) C330_=_C2737( C330 C2737 ) \nC330_=_C2997( C330 C2997 ) C330_=_C3029( C330 C3029 ) C330_=_C3093( C330 C3093 ) C330_=_C3132( C330 C3132 ) C330_=_C3144( C330 C3144 ) C330_=_C3238( C330 C3238 ) \nC330_=_C3239( C330 C3239 ) C330_=_C3240( C330 C3240 ) C331_=_C332( C331 C332 ) C331_=_C333( C331 C333 ) C331_=_C680( C331 C680 ) C331_=_C711( C331 C711 ) \nC331_=_C870( C331 C870 ) C331_=_C1616( C331 C1616 ) C331_=_C1940( C331 C1940 ) C331_=_C1952( C331 C1952 ) C331_=_C2549( C331 C2549 ) C331_=_C2738( C331 C2738 ) \nC331_=_C2998( C331 C2998 ) C331_=_C3030( C331 C3030 ) C331_=_C3094( C331 C3094 ) C331_=_C3133( C331 C3133 ) C331_=_C3145( C331 C3145 ) C331_=_C3245( C331 C3245 ) \nC331_=_C3246( C331 C3246 ) C331_=_C3247( C331 C3247 ) C332_=_C333( C332 C333 ) C332_=_C681( C332 C681 ) C332_=_C712( C332 C712 ) C332_=_C871( C332 C871 ) \nC332_=_C1617( C332 C1617 ) C332_=_C1941( C332 C1941 ) C332_=_C1953( C332 C1953 ) C332_=_C2550( C332 C2550 ) C332_=_C2739( C332 C2739 ) C332_=_C2999( C332 C2999 ) \nC332_=_C3031( C332 C3031 ) C332_=_C3095( C332 C3095 ) C332_=_C3134( C332 C3134 ) C332_=_C3146( C332 C3146 ) C332_=_C3238( C332 C3238 ) C332_=_C3245( C332 C3245 ) \nC332_=_C3253( C332 C3253 ) C333_=_C682( C333 C682 ) C333_=_C713( C333 C713 ) C333_=_C872( C333 C872 ) C333_=_C1618( C333 C1618 ) C333_=_C1942( C333 C1942 ) \nC333_=_C1954( C333 C1954 ) C333_=_C2551( C333 C2551 ) C333_=_C2740( C333 C2740 ) C333_=_C3000( C333 C3000 ) C333_=_C3032( C333 C3032 ) C333_=_C3096( C333 C3096 ) \nC333_=_C3135( C333 C3135 ) C333_=_C3147( C333 C3147 ) C333_=_C3239( C333 C3239 ) C333_=_C3246( C333 C3246 ) C333_=_C3261( C333 C3261 ) C679_=_C680( C679 C680 ) \nC679_=_C681( C679 C681 ) C679_=_C682( C679 C682 ) C679_=_C710( C679 C710 ) C679_=_C869( C679 C869 ) C679_=_C1615( C679 C1615 ) C679_=_C1939( C679 C1939 ) \nC679_=_C1951( C679 C1951 ) C679_=_C2548( C679 C2548 ) C679_=_C2737( C679 C2737 ) C679_=_C2997( C679 C2997 ) C679_=_C3029( C679 C3029 ) C679_=_C3093( C679 C3093 ) \nC679_=_C3132( C679 C3132 ) C679_=_C3144( C679 C3144 ) C679_=_C3238( C679 C3238 ) C679_=_C3239( C679 C3239 ) C679_=_C3240( C679 C3240 ) C680_=_C681( C680 C681 ) \nC680_=_C682( C680 C682 ) C680_=_C711( C680 C711 ) C680_=_C870( C680 C870 ) C680_=_C1616( C680 C1616 ) C680_=_C1940( C680 C1940 ) C680_=_C1952( C680 C1952 ) \nC680_=_C2549( C680 C2549 ) C680_=_C2738( C680 C2738 ) C680_=_C2998( C680 C2998 ) C680_=_C3030( C680 C3030 ) C680_=_C3094( C680 C3094 ) C680_=_C3133( C680 C3133 ) \nC680_=_C3145( C680 C3145 ) C680_=_C3245( C680 C3245 ) C680_=_C3246( C680 C3246 ) C680_=_C3247( C680 C3247 ) C681_=_C682( C681 C682 ) C681_=_C712( C681 C712 ) \nC681_=_C871( C681 C871 ) C681_=_C1617( C681 C1617 ) C681_=_C1941( C681 C1941 ) C681_=_C1953( C681 C1953 ) C681_=_C2550( C681 C2550 ) C681_=_C2739( C681 C2739 ) \nC681_=_C2999( C681 C2999 ) C681_=_C3031( C681 C3031 ) C681_=_C3095( C681 C3095 ) C681_=_C3134( C681 C3134 ) C681_=_C3146( C681 C3146 ) C681_=_C3238( C681 C3238 ) \nC681_=_C3245( C681 C3245 ) C681_=_C3253( C681 C3253 ) C682_=_C713( C682 C713 ) C682_=_C872( C682 C872 ) C682_=_C1618( C682 C1618 ) C682_=_C1942( C682 C1942 ) \nC682_=_C1954( C682 C1954 ) C682_=_C2551( C682 C2551 ) C682_=_C2740( C682 C2740 ) C682_=_C3000( C682 C3000 ) C682_=_C3032( C682 C3032 ) C682_=_C3096( C682 C3096 ) \nC682_=_C3135( C682 C3135 ) C682_=_C3147( C682 C3147 ) C682_=_C3239( C682 C3239 ) C682_=_C3246( C682 C3246 ) C682_=_C3261( C682 C3261 ) C710_=_C711( C710 C711 ) \nC710_=_C712( C710 C712 ) C710_=_C713( C710 C713 ) C710_=_C869( C710 C869 ) C710_=_C1615( C710 C1615 ) C710_=_C1939( C710 C1939 ) C710_=_C1951( C710 C1951 ) \nC710_=_C2548( C710 C2548 ) C710_=_C2737( C710 C2737 ) C710_=_C2997( C710 C2997 ) C710_=_C3029( C710 C3029 ) C710_=_C3093( C710 C3093 ) C710_=_C3132( C710 C3132 ) \nC710_=_C3144( C710 C3144 ) C710_=_C3238( C710 C3238 ) C710_=_C3239( C710 C3239 ) C710_=_C3240( C710 C3240 ) C711_=_C712( C711 C712 ) C711_=_C713( C711 C713 ) \nC711_=_C870( C711 C870 ) C711_=_C1616( C711 C1616 ) C711_=_C1940( C711 C1940 ) C711_=_C1952( C711 C1952 ) C711_=_C2549( C711 C2549 ) C711_=_C2738( C711 C2738 ) \nC711_=_C2998( C711 C2998 ) C711_=_C3030( C711 C3030 ) C711_=_C3094( C711 C3094 ) C711_=_C3133( C711 C3133 ) C711_=_C3145( C711 C3145 ) C711_=_C3245( C711 C3245 ) \nC711_=_C3246( C711 C3246 ) C711_=_C3247( C711 C3247 ) C712_=_C713( C712 C713 ) C712_=_C871( C712 C871 ) C712_=_C1617( C712 C1617 ) C712_=_C1941( C712 C1941 ) \nC712_=_C1953( C712 C1953 ) C712_=_C2550( C712 C2550 ) C712_=_C2739( C712 C2739 ) C712_=_C2999( C712 C2999 ) C712_=_C3031( C712 C3031 ) C712_=_C3095( C712 C3095 ) \nC712_=_C3134( C712 C3134 ) C712_=_C3146( C712 C3146 ) C712_=_C3238( C712 C3238 ) C712_=_C3245( C712 C3245 ) C712_=_C3253( C712 C3253 ) C713_=_C872( C713 C872 ) \nC713_=_C1618( C713 C1618 ) C713_=_C1942( C713 C1942 ) C713_=_C1954( C713 C1954 ) C713_=_C2551( C713 C2551 ) C713_=_C2740( C713 C2740 ) C713_=_C3000( C713 C3000 ) \nC713_=_C3032( C713 C3032 ) C713_=_C3096( C713 C3096 ) C713_=_C3135( C713 C3135 ) C713_=_C3147( C713 C3147 ) C713_=_C3239( C713 C3239 ) C713_=_C3246( C713 C3246 ) \nC713_=_C3261( C713 C3261 ) C869_=_C870( C869 C870 ) C869_=_C871( C869 C871 ) C869_=_C872( C869 C872 ) C869_=_C1615( C869 C1615 ) C869_=_C1939( C869 C1939 ) \nC869_=_C1951( C869 C1951 ) C869_=_C2548( C869 C2548 ) C869_=_C2737( C869 C2737 ) C869_=_C2997( C869 C2997 ) C869_=_C3029( C869 C3029 ) C869_=_C3093( C869 C3093 ) \nC869_=_C3132( C869 C3132 ) C869_=_C3144( C869 C3144 ) C869_=_C3238( C869 C3238 ) C869_=_C3239( C869 C3239 ) C869_=_C3240( C869 C3240 ) C870_=_C871( C870 C871 ) \nC870_=_C872( C870 C872 ) C870_=_C1616( C870 C1616 ) C870_=_C1940( C870 C1940 ) C870_=_C1952( C870 C1952 ) C870_=_C2549( C870 C2549 ) C870_=_C2738( C870 C2738 ) \nC870_=_C2998( C870 C2998 ) C870_=_C3030( C870 C3030 ) C870_=_C3094( C870 C3094 ) C870_=_C3133( C870 C3133 ) C870_=_C3145( C870 C3145 ) C870_=_C3245( C870 C3245 ) \nC870_=_C3246( C870 C3246 ) C870_=_C3247( C870 C3247 ) C871_=_C872( C871 C872 ) C871_=_C1617( C871 C1617 ) C871_=_C1941( C871 C1941 ) C871_=_C1953( C871 C1953 ) \nC871_=_C2550( C871 C2550 ) C871_=_C2739( C871 C2739 ) C871_=_C2999( C871 C2999 ) C871_=_C3031( C871 C3031 ) C871_=_C3095( C871 C3095 ) C871_=_C3134( C871 C3134 ) \nC871_=_C3146( C871 C3146 ) C871_=_C3238( C871 C3238 ) C871_=_C3245( C871 C3245 ) C871_=_C3253( C871 C3253 ) C872_=_C1618( C872 C1618 ) C872_=_C1942( C872 C1942 ) \nC872_=_C1954( C872 C1954 ) C872_=_C2551( C872 C2551 ) C872_=_C2740( C872 C2740 ) C872_=_C3000( C872 C3000 ) C872_=_C3032( C872 C3032 ) C872_=_C3096( C872 C3096 ) \nC872_=_C3135( C872 C3135 ) C872_=_C3147( C872 C3147 ) C872_=_C3239( C872 C3239 ) C872_=_C3246( C872 C3246 ) C872_=_C3261( C872 C3261 ) C1615_=_C1616( C1615 C1616 ) \nC1615_=_C1617( C1615 C1617 ) C1615_=_C1618( C1615 C1618 ) C1615_=_C1939( C1615 C1939 ) C1615_=_C1951( C1615 C1951 ) C1615_=_C2548( C1615 C2548 ) C1615_=_C2737( C1615 C2737 ) \nC1615_=_C2997( C1615 C2997 ) C1615_=_C3029( C1615 C3029 ) C1615_=_C3093( C1615 C3093 ) C1615_=_C3132( C1615 C3132 ) C1615_=_C3144( C1615 C3144 ) C1615_=_C3238( C1615 C3238 ) \nC1615_=_C3239( C1615 C3239 ) C1615_=_C3240( C1615 C3240 ) C1616_=_C1617( C1616 C1617 ) C1616_=_C1618( C1616 C1618 ) C1616_=_C1940(</w:t>
      </w:r>
    </w:p>
    <w:p>
      <w:pPr>
        <w:pStyle w:val="PreformattedText"/>
        <w:bidi w:val="0"/>
        <w:spacing w:before="0" w:after="0"/>
        <w:jc w:val="left"/>
        <w:rPr/>
      </w:pPr>
      <w:r>
        <w:rPr/>
        <w:t xml:space="preserve"> </w:t>
      </w:r>
      <w:r>
        <w:rPr/>
        <w:t>C1616 C1940 ) C1616_=_C1952( C1616 C1952 ) \nC1616_=_C2549( C1616 C2549 ) C1616_=_C2738( C1616 C2738 ) C1616_=_C2998( C1616 C2998 ) C1616_=_C3030( C1616 C3030 ) C1616_=_C3094( C1616 C3094 ) C1616_=_C3133( C1616 C3133 ) \nC1616_=_C3145( C1616 C3145 ) C1616_=_C3245( C1616 C3245 ) C1616_=_C3246( C1616 C3246 ) C1616_=_C3247( C1616 C3247 ) C1617_=_C1618( C1617 C1618 ) C1617_=_C1941( C1617 C1941 ) \nC1617_=_C1953( C1617 C1953 ) C1617_=_C2550( C1617 C2550 ) C1617_=_C2739( C1617 C2739 ) C1617_=_C2999( C1617 C2999 ) C1617_=_C3031( C1617 C3031 ) C1617_=_C3095( C1617 C3095 ) \nC1617_=_C3134( C1617 C3134 ) C1617_=_C3146( C1617 C3146 ) C1617_=_C3238( C1617 C3238 ) C1617_=_C3245( C1617 C3245 ) C1617_=_C3253( C1617 C3253 ) C1618_=_C1942( C1618 C1942 ) \nC1618_=_C1954( C1618 C1954 ) C1618_=_C2551( C1618 C2551 ) C1618_=_C2740( C1618 C2740 ) C1618_=_C3000( C1618 C3000 ) C1618_=_C3032( C1618 C3032 ) C1618_=_C3096( C1618 C3096 ) \nC1618_=_C3135( C1618 C3135 ) C1618_=_C3147( C1618 C3147 ) C1618_=_C3239( C1618 C3239 ) C1618_=_C3246( C1618 C3246 ) C1618_=_C3261( C1618 C3261 ) C1939_=_C1940( C1939 C1940 ) \nC1939_=_C1941( C1939 C1941 ) C1939_=_C1942( C1939 C1942 ) C1939_=_C1951( C1939 C1951 ) C1939_=_C2548( C1939 C2548 ) C1939_=_C2737( C1939 C2737 ) C1939_=_C2997( C1939 C2997 ) \nC1939_=_C3029( C1939 C3029 ) C1939_=_C3093( C1939 C3093 ) C1939_=_C3132( C1939 C3132 ) C1939_=_C3144( C1939 C3144 ) C1939_=_C3238( C1939 C3238 ) C1939_=_C3239( C1939 C3239 ) \nC1939_=_C3240( C1939 C3240 ) C1940_=_C1941( C1940 C1941 ) C1940_=_C1942( C1940 C1942 ) C1940_=_C1952( C1940 C1952 ) C1940_=_C2549( C1940 C2549 ) C1940_=_C2738( C1940 C2738 ) \nC1940_=_C2998( C1940 C2998 ) C1940_=_C3030( C1940 C3030 ) C1940_=_C3094( C1940 C3094 ) C1940_=_C3133( C1940 C3133 ) C1940_=_C3145( C1940 C3145 ) C1940_=_C3245( C1940 C3245 ) \nC1940_=_C3246( C1940 C3246 ) C1940_=_C3247( C1940 C3247 ) C1941_=_C1942( C1941 C1942 ) C1941_=_C1953( C1941 C1953 ) C1941_=_C2550( C1941 C2550 ) C1941_=_C2739( C1941 C2739 ) \nC1941_=_C2999( C1941 C2999 ) C1941_=_C3031( C1941 C3031 ) C1941_=_C3095( C1941 C3095 ) C1941_=_C3134( C1941 C3134 ) C1941_=_C3146( C1941 C3146 ) C1941_=_C3238( C1941 C3238 ) \nC1941_=_C3245( C1941 C3245 ) C1941_=_C3253( C1941 C3253 ) C1942_=_C1954( C1942 C1954 ) C1942_=_C2551( C1942 C2551 ) C1942_=_C2740( C1942 C2740 ) C1942_=_C3000( C1942 C3000 ) \nC1942_=_C3032( C1942 C3032 ) C1942_=_C3096( C1942 C3096 ) C1942_=_C3135( C1942 C3135 ) C1942_=_C3147( C1942 C3147 ) C1942_=_C3239( C1942 C3239 ) C1942_=_C3246( C1942 C3246 ) \nC1942_=_C3261( C1942 C3261 ) C1951_=_C1952( C1951 C1952 ) C1951_=_C1953( C1951 C1953 ) C1951_=_C1954( C1951 C1954 ) C1951_=_C2548( C1951 C2548 ) C1951_=_C2737( C1951 C2737 ) \nC1951_=_C2997( C1951 C2997 ) C1951_=_C3029( C1951 C3029 ) C1951_=_C3093( C1951 C3093 ) C1951_=_C3132( C1951 C3132 ) C1951_=_C3144( C1951 C3144 ) C1951_=_C3238( C1951 C3238 ) \nC1951_=_C3239( C1951 C3239 ) C1951_=_C3240( C1951 C3240 ) C1952_=_C1953( C1952 C1953 ) C1952_=_C1954( C1952 C1954 ) C1952_=_C2549( C1952 C2549 ) C1952_=_C2738( C1952 C2738 ) \nC1952_=_C2998( C1952 C2998 ) C1952_=_C3030( C1952 C3030 ) C1952_=_C3094( C1952 C3094 ) C1952_=_C3133( C1952 C3133 ) C1952_=_C3145( C1952 C3145 ) C1952_=_C3245( C1952 C3245 ) \nC1952_=_C3246( C1952 C3246 ) C1952_=_C3247( C1952 C3247 ) C1953_=_C1954( C1953 C1954 ) C1953_=_C2550( C1953 C2550 ) C1953_=_C2739( C1953 C2739 ) C1953_=_C2999( C1953 C2999 ) \nC1953_=_C3031( C1953 C3031 ) C1953_=_C3095( C1953 C3095 ) C1953_=_C3134( C1953 C3134 ) C1953_=_C3146( C1953 C3146 ) C1953_=_C3238( C1953 C3238 ) C1953_=_C3245( C1953 C3245 ) \nC1953_=_C3253( C1953 C3253 ) C1954_=_C2551( C1954 C2551 ) C1954_=_C2740( C1954 C2740 ) C1954_=_C3000( C1954 C3000 ) C1954_=_C3032( C1954 C3032 ) C1954_=_C3096( C1954 C3096 ) \nC1954_=_C3135( C1954 C3135 ) C1954_=_C3147( C1954 C3147 ) C1954_=_C3239( C1954 C3239 ) C1954_=_C3246( C1954 C3246 ) C1954_=_C3261( C1954 C3261 ) C2548_=_C2549( C2548 C2549 ) \nC2548_=_C2550( C2548 C2550 ) C2548_=_C2551( C2548 C2551 ) C2548_=_C2737( C2548 C2737 ) C2548_=_C2997( C2548 C2997 ) C2548_=_C3029( C2548 C3029 ) C2548_=_C3093( C2548 C3093 ) \nC2548_=_C3132( C2548 C3132 ) C2548_=_C3144( C2548 C3144 ) C2548_=_C3238( C2548 C3238 ) C2548_=_C3239( C2548 C3239 ) C2548_=_C3240( C2548 C3240 ) C2549_=_C2550( C2549 C2550 ) \nC2549_=_C2551( C2549 C2551 ) C2549_=_C2738( C2549 C2738 ) C2549_=_C2998( C2549 C2998 ) C2549_=_C3030( C2549 C3030 ) C2549_=_C3094( C2549 C3094 ) C2549_=_C3133( C2549 C3133 ) \nC2549_=_C3145( C2549 C3145 ) C2549_=_C3245( C2549 C3245 ) C2549_=_C3246( C2549 C3246 ) C2549_=_C3247( C2549 C3247 ) C2550_=_C2551( C2550 C2551 ) C2550_=_C2739( C2550 C2739 ) \nC2550_=_C2999( C2550 C2999 ) C2550_=_C3031( C2550 C3031 ) C2550_=_C3095( C2550 C3095 ) C2550_=_C3134( C2550 C3134 ) C2550_=_C3146( C2550 C3146 ) C2550_=_C3238( C2550 C3238 ) \nC2550_=_C3245( C2550 C3245 ) C2550_=_C3253( C2550 C3253 ) C2551_=_C2740( C2551 C2740 ) C2551_=_C3000( C2551 C3000 ) C2551_=_C3032( C2551 C3032 ) C2551_=_C3096( C2551 C3096 ) \nC2551_=_C3135( C2551 C3135 ) C2551_=_C3147( C2551 C3147 ) C2551_=_C3239( C2551 C3239 ) C2551_=_C3246( C2551 C3246 ) C2551_=_C3261( C2551 C3261 ) C2737_=_C2738( C2737 C2738 ) \nC2737_=_C2739( C2737 C2739 ) C2737_=_C2740( C2737 C2740 ) C2737_=_C2997( C2737 C2997 ) C2737_=_C3029( C2737 C3029 ) C2737_=_C3093( C2737 C3093 ) C2737_=_C3132( C2737 C3132 ) \nC2737_=_C3144( C2737 C3144 ) C2737_=_C3238( C2737 C3238 ) C2737_=_C3239( C2737 C3239 ) C2737_=_C3240( C2737 C3240 ) C2738_=_C2739( C2738 C2739 ) C2738_=_C2740( C2738 C2740 ) \nC2738_=_C2998( C2738 C2998 ) C2738_=_C3030( C2738 C3030 ) C2738_=_C3094( C2738 C3094 ) C2738_=_C3133( C2738 C3133 ) C2738_=_C3145( C2738 C3145 ) C2738_=_C3245( C2738 C3245 ) \nC2738_=_C3246( C2738 C3246 ) C2738_=_C3247( C2738 C3247 ) C2739_=_C2740( C2739 C2740 ) C2739_=_C2999( C2739 C2999 ) C2739_=_C3031( C2739 C3031 ) C2739_=_C3095( C2739 C3095 ) \nC2739_=_C3134( C2739 C3134 ) C2739_=_C3146( C2739 C3146 ) C2739_=_C3238( C2739 C3238 ) C2739_=_C3245( C2739 C3245 ) C2739_=_C3253( C2739 C3253 ) C2740_=_C3000( C2740 C3000 ) \nC2740_=_C3032( C2740 C3032 ) C2740_=_C3096( C2740 C3096 ) C2740_=_C3135( C2740 C3135 ) C2740_=_C3147( C2740 C3147 ) C2740_=_C3239( C2740 C3239 ) C2740_=_C3246( C2740 C3246 ) \nC2740_=_C3261( C2740 C3261 ) C2997_=_C2998( C2997 C2998 ) C2997_=_C2999( C2997 C2999 ) C2997_=_C3000( C2997 C3000 ) C2997_=_C3029( C2997 C3029 ) C2997_=_C3093( C2997 C3093 ) \nC2997_=_C3132( C2997 C3132 ) C2997_=_C3144( C2997 C3144 ) C2997_=_C3238( C2997 C3238 ) C2997_=_C3239( C2997 C3239 ) C2997_=_C3240( C2997 C3240 ) C2998_=_C2999( C2998 C2999 ) \nC2998_=_C3000( C2998 C3000 ) C2998_=_C3030( C2998 C3030 ) C2998_=_C3094( C2998 C3094 ) C2998_=_C3133( C2998 C3133 ) C2998_=_C3145( C2998 C3145 ) C2998_=_C3245( C2998 C3245 ) \nC2998_=_C3246( C2998 C3246 ) C2998_=_C3247( C2998 C3247 ) C2999_=_C3000( C2999 C3000 ) C2999_=_C3031( C2999 C3031 ) C2999_=_C3095( C2999 C3095 ) C2999_=_C3134( C2999 C3134 ) \nC2999_=_C3146( C2999 C3146 ) C2999_=_C3238( C2999 C3238 ) C2999_=_C3245( C2999 C3245 ) C2999_=_C3253( C2999 C3253 ) C3000_=_C3032( C3000 C3032 ) C3000_=_C3096( C3000 C3096 ) \nC3000_=_C3135( C3000 C3135 ) C3000_=_C3147( C3000 C3147 ) C3000_=_C3239( C3000 C3239 ) C3000_=_C3246( C3000 C3246 ) C3000_=_C3261( C3000 C3261 ) C3029_=_C3030( C3029 C3030 ) \nC3029_=_C3031( C3029 C3031 ) C3029_=_C3032( C3029 C3032 ) C3029_=_C3093( C3029 C3093 ) C3029_=_C3132( C3029 C3132 ) C3029_=_C3144( C3029 C3144 ) C3029_=_C3238( C3029 C3238 ) \nC3029_=_C3239( C3029 C3239 ) C3029_=_C3240( C3029 C3240 ) C3030_=_C3031( C3030 C3031 ) C3030_=_C3032( C3030 C3032 ) C3030_=_C3094( C3030 C3094 ) C3030_=_C3133( C3030 C3133 ) \nC3030_=_C3145( C3030 C3145 ) C3030_=_C3245( C3030 C3245 ) C3030_=_C3246( C3030 C3246 ) C3030_=_C3247( C3030 C3247 ) C3031_=_C3032( C3031 C3032 ) C3031_=_C3095( C3031 C3095 ) \nC3031_=_C3134( C3031 C3134 ) C3031_=_C3146( C3031 C3146 ) C3031_=_C3238( C3031 C3238 ) C3031_=_C3245( C3031 C3245 ) C3031_=_C3253( C3031 C3253 ) C3032_=_C3096( C3032 C3096 ) \nC3032_=_C3135( C3032 C3135 ) C3032_=_C3147( C3032 C3147 ) C3032_=_C3239( C3032 C3239 ) C3032_=_C3246( C3032 C3246 ) C3032_=_C3261( C3032 C3261 ) C3093_=_C3094( C3093 C3094 ) \nC3093_=_C3095( C3093 C3095 ) C3093_=_C3096( C3093 C3096 ) C3093_=_C3132( C3093 C3132 ) C3093_=_C3144( C3093 C3144 ) C3093_=_C3238( C3093 C3238 ) C3093_=_C3239( C3093 C3239 ) \nC3093_=_C3240( C3093 C3240 ) C3094_=_C3095( C3094 C3095 ) C3094_=_C3096( C3094 C3096 ) C3094_=_C3133( C3094 C3133 ) C3094_=_C3145( C3094 C3145 ) C3094_=_C3245( C3094 C3245 ) \nC3094_=_C3246( C3094 C3246 ) C3094_=_C3247( C3094 C3247 ) C3095_=_C3096( C3095 C3096 ) C3095_=_C3134( C3095 C3134 ) C3095_=_C3146( C3095 C3146 ) C3095_=_C3238( C3095 C3238 ) \nC3095_=_C3245( C3095 C3245 ) C3095_=_C3253( C3095 C3253 ) C3096_=_C3135( C3096 C3135 ) C3096_=_C3147( C3096 C3147 ) C3096_=_C3239( C3096 C3239 ) C3096_=_C3246( C3096 C3246 ) \nC3096_=_C3261( C3096 C3261 ) C3132_=_C3133( C3132 C3133 ) C3132_=_C3134( C3132 C3134 ) C3132_=_C3135( C3132 C3135 ) C3132_=_C3144( C3132 C3144 ) C3132_=_C3238( C3132 C3238 ) \nC3132_=_C3239( C3132 C3239 ) C3132_=_C3240( C3132 C3240 ) C3133_=_C3134( C3133 C3134 ) C3133_=_C3135( C3133 C3135 ) C3133_=_C3145( C3133 C3145 ) C3133_=_C3245( C3133 C3245 ) \nC3133_=_C3246( C3133 C3246 ) C3133_=_C3247( C3133 C3247 ) C3134_=_C3135( C3134 C3135 ) C3134_=_C3146( C3134 C3146 ) C3134_=_C3238( C3134 C3238 ) C3134_=_C3245( C3134 C3245 ) \nC3134_=_C3253( C3134 C3253 ) C3135_=_C3147( C3135 C3147 ) C3135_=_C3239( C3135 C3239 ) C3135_=_C3246( C3135 C3246 ) C3135_=_C3261( C3135 C3261 ) C3144_=_C3145( C3144 C3145 ) \nC3144_=_C3146( C3144 C3146 ) C3144_=_C3147( C3144 C3147 ) C3144_=_C3238( C3144 C3238 ) C3144_=_C3239( C3144 C3239 ) C3144_=_C3240( C3144 C3240 ) C3145_=_C3146( C3145 C3146 ) \nC3145_=_C3147( C3145 C3147 ) C3145_=_C3245( C3145 C3245 ) C3145_=_C3246( C3145 C3246 ) C3145_=_C3247( C3145 C3247 ) C3146_=_C3147( C3146 C3147 ) C3146_=_C3238( C3146 C3238 ) \nC3146_=_C3245(</w:t>
      </w:r>
    </w:p>
    <w:p>
      <w:pPr>
        <w:pStyle w:val="PreformattedText"/>
        <w:bidi w:val="0"/>
        <w:spacing w:before="0" w:after="0"/>
        <w:jc w:val="left"/>
        <w:rPr/>
      </w:pPr>
      <w:r>
        <w:rPr/>
        <w:t xml:space="preserve"> </w:t>
      </w:r>
      <w:r>
        <w:rPr/>
        <w:t>C3146 C3245 ) C3146_=_C3253( C3146 C3253 ) C3147_=_C3239( C3147 C3239 ) C3147_=_C3246( C3147 C3246 ) C3147_=_C3261( C3147 C3261 ) C3238_=_C3239( C3238 C3239 ) \nC3238_=_C3240( C3238 C3240 ) C3238_=_C3245( C3238 C3245 ) C3238_=_C3253( C3238 C3253 ) C3239_=_C3240( C3239 C3240 ) C3239_=_C3246( C3239 C3246 ) C3239_=_C3261( C3239 C3261 ) \nC3240_=_C3247( C3240 C3247 ) C3240_=_C3253( C3240 C3253 ) C3240_=_C3261( C3240 C3261 ) C3245_=_C3246( C3245 C3246 ) C3245_=_C3247( C3245 C3247 ) C3245_=_C3253( C3245 C3253 ) \nC3246_=_C3247( C3246 C3247 ) C3246_=_C3261( C3246 C3261 ) C3247_=_C3253( C3247 C3253 ) C3247_=_C3261( C3247 C3261 ) C3253_=_C3261( C3253 C3261 ) "];286-&gt;333[label="60: C330 C331 C332 C333 C679 \nC680 C681 C682 C710 C711 C712 \nC713 C869 C870 C871 C872 C1615 \nC1616 C1617 C1618 C1939 C1940 C1941 \nC1942 C1951 C1952 C1953 C1954 C2548 \nC2549 C2550 C2551 C2737 C2738 C2739 \nC2740 C2997 C2998 C2999 C3000 C3029 \nC3030 C3031 C3032 C3093 C3094 C3095 \nC3096 C3132 C3133 C3134 C3135 C3144 \nC3145 C3146 C3147 C3240 C3247 C3253 \nC3261 \n510: C330_=_C331 ,C330_=_C332 ,C330_=_C333 ,C330_=_C679 ,C330_=_C710 ,\nC330_=_C869 ,C330_=_C1615 ,C330_=_C1939 ,C330_=_C1951 ,C330_=_C2548 ,C330_=_C2737 ,\nC330_=_C2997 ,C330_=_C3029 ,C330_=_C3093 ,C330_=_C3132 ,C330_=_C3144 ,C330_=_C3240 ,\nC331_=_C332 ,C331_=_C333 ,C331_=_C680 ,C331_=_C711 ,C331_=_C870 ,C331_=_C1616 ,\nC331_=_C1940 ,C331_=_C1952 ,C331_=_C2549 ,C331_=_C2738 ,C331_=_C2998 ,C331_=_C3030 ,\nC331_=_C3094 ,C331_=_C3133 ,C331_=_C3145 ,C331_=_C3247 ,C332_=_C333 ,C332_=_C681 ,\nC332_=_C712 ,C332_=_C871 ,C332_=_C1617 ,C332_=_C1941 ,C332_=_C1953 ,C332_=_C2550 ,\nC332_=_C2739 ,C332_=_C2999 ,C332_=_C3031 ,C332_=_C3095 ,C332_=_C3134 ,C332_=_C3146 ,\nC332_=_C3253 ,C333_=_C682 ,C333_=_C713 ,C333_=_C872 ,C333_=_C1618 ,C333_=_C1942 ,\nC333_=_C1954 ,C333_=_C2551 ,C333_=_C2740 ,C333_=_C3000 ,C333_=_C3032 ,C333_=_C3096 ,\nC333_=_C3135 ,C333_=_C3147 ,C333_=_C3261 ,C679_=_C680 ,C679_=_C681 ,C679_=_C682 ,\nC679_=_C710 ,C679_=_C869 ,C679_=_C1615 ,C679_=_C1939 ,C679_=_C1951 ,C679_=_C2548 ,\nC679_=_C2737 ,C679_=_C2997 ,C679_=_C3029 ,C679_=_C3093 ,C679_=_C3132 ,C679_=_C3144 ,\nC679_=_C3240 ,C680_=_C681 ,C680_=_C682 ,C680_=_C711 ,C680_=_C870 ,C680_=_C1616 ,\nC680_=_C1940 ,C680_=_C1952 ,C680_=_C2549 ,C680_=_C2738 ,C680_=_C2998 ,C680_=_C3030 ,\nC680_=_C3094 ,C680_=_C3133 ,C680_=_C3145 ,C680_=_C3247 ,C681_=_C682 ,C681_=_C712 ,\nC681_=_C871 ,C681_=_C1617 ,C681_=_C1941 ,C681_=_C1953 ,C681_=_C2550 ,C681_=_C2739 ,\nC681_=_C2999 ,C681_=_C3031 ,C681_=_C3095 ,C681_=_C3134 ,C681_=_C3146 ,C681_=_C3253 ,\nC682_=_C713 ,C682_=_C872 ,C682_=_C1618 ,C682_=_C1942 ,C682_=_C1954 ,C682_=_C2551 ,\nC682_=_C2740 ,C682_=_C3000 ,C682_=_C3032 ,C682_=_C3096 ,C682_=_C3135 ,C682_=_C3147 ,\nC682_=_C3261 ,C710_=_C711 ,C710_=_C712 ,C710_=_C713 ,C710_=_C869 ,C710_=_C1615 ,\nC710_=_C1939 ,C710_=_C1951 ,C710_=_C2548 ,C710_=_C2737 ,C710_=_C2997 ,C710_=_C3029 ,\nC710_=_C3093 ,C710_=_C3132 ,C710_=_C3144 ,C710_=_C3240 ,C711_=_C712 ,C711_=_C713 ,\nC711_=_C870 ,C711_=_C1616 ,C711_=_C1940 ,C711_=_C1952 ,C711_=_C2549 ,C711_=_C2738 ,\nC711_=_C2998 ,C711_=_C3030 ,C711_=_C3094 ,C711_=_C3133 ,C711_=_C3145 ,C711_=_C3247 ,\nC712_=_C713 ,C712_=_C871 ,C712_=_C1617 ,C712_=_C1941 ,C712_=_C1953 ,C712_=_C2550 ,\nC712_=_C2739 ,C712_=_C2999 ,C712_=_C3031 ,C712_=_C3095 ,C712_=_C3134 ,C712_=_C3146 ,\nC712_=_C3253 ,C713_=_C872 ,C713_=_C1618 ,C713_=_C1942 ,C713_=_C1954 ,C713_=_C2551 ,\nC713_=_C2740 ,C713_=_C3000 ,C713_=_C3032 ,C713_=_C3096 ,C713_=_C3135 ,C713_=_C3147 ,\nC713_=_C3261 ,C869_=_C870 ,C869_=_C871 ,C869_=_C872 ,C869_=_C1615 ,C869_=_C1939 ,\nC869_=_C1951 ,C869_=_C2548 ,C869_=_C2737 ,C869_=_C2997 ,C869_=_C3029 ,C869_=_C3093 ,\nC869_=_C3132 ,C869_=_C3144 ,C869_=_C3240 ,C870_=_C871 ,C870_=_C872 ,C870_=_C1616 ,\nC870_=_C1940 ,C870_=_C1952 ,C870_=_C2549 ,C870_=_C2738 ,C870_=_C2998 ,C870_=_C3030 ,\nC870_=_C3094 ,C870_=_C3133 ,C870_=_C3145 ,C870_=_C3247 ,C871_=_C872 ,C871_=_C1617 ,\nC871_=_C1941 ,C871_=_C1953 ,C871_=_C2550 ,C871_=_C2739 ,C871_=_C2999 ,C871_=_C3031 ,\nC871_=_C3095 ,C871_=_C3134 ,C871_=_C3146 ,C871_=_C3253 ,C872_=_C1618 ,C872_=_C1942 ,\nC872_=_C1954 ,C872_=_C2551 ,C872_=_C2740 ,C872_=_C3000 ,C872_=_C3032 ,C872_=_C3096 ,\nC872_=_C3135 ,C872_=_C3147 ,C872_=_C3261 ,C1615_=_C1616 ,C1615_=_C1617 ,C1615_=_C1618 ,\nC1615_=_C1939 ,C1615_=_C1951 ,C1615_=_C2548 ,C1615_=_C2737 ,C1615_=_C2997 ,C1615_=_C3029 ,\nC1615_=_C3093 ,C1615_=_C3132 ,C1615_=_C3144 ,C1615_=_C3240 ,C1616_=_C1617 ,C1616_=_C1618 ,\nC1616_=_C1940 ,C1616_=_C1952 ,C1616_=_C2549 ,C1616_=_C2738 ,C1616_=_C2998 ,C1616_=_C3030 ,\nC1616_=_C3094 ,C1616_=_C3133 ,C1616_=_C3145 ,C1616_=_C3247 ,C1617_=_C1618 ,C1617_=_C1941 ,\nC1617_=_C1953 ,C1617_=_C2550 ,C1617_=_C2739 ,C1617_=_C2999 ,C1617_=_C3031 ,C1617_=_C3095 ,\nC1617_=_C3134 ,C1617_=_C3146 ,C1617_=_C3253 ,C1618_=_C1942 ,C1618_=_C1954 ,C1618_=_C2551 ,\nC1618_=_C2740 ,C1618_=_C3000 ,C1618_=_C3032 ,C1618_=_C3096 ,C1618_=_C3135 ,C1618_=_C3147 ,\nC1618_=_C3261 ,C1939_=_C1940 ,C1939_=_C1941 ,C1939_=_C1942 ,C1939_=_C1951 ,C1939_=_C2548 ,\nC1939_=_C2737 ,C1939_=_C2997 ,C1939_=_C3029 ,C1939_=_C3093 ,C1939_=_C3132 ,C1939_=_C3144 ,\nC1939_=_C3240 ,C1940_=_C1941 ,C1940_=_C1942 ,C1940_=_C1952 ,C1940_=_C2549 ,C1940_=_C2738 ,\nC1940_=_C2998 ,C1940_=_C3030 ,C1940_=_C3094 ,C1940_=_C3133 ,C1940_=_C3145 ,C1940_=_C3247 ,\nC1941_=_C1942 ,C1941_=_C1953 ,C1941_=_C2550 ,C1941_=_C2739 ,C1941_=_C2999 ,C1941_=_C3031 ,\nC1941_=_C3095 ,C1941_=_C3134 ,C1941_=_C3146 ,C1941_=_C3253 ,C1942_=_C1954 ,C1942_=_C2551 ,\nC1942_=_C2740 ,C1942_=_C3000 ,C1942_=_C3032 ,C1942_=_C3096 ,C1942_=_C3135 ,C1942_=_C3147 ,\nC1942_=_C3261 ,C1951_=_C1952 ,C1951_=_C1953 ,C1951_=_C1954 ,C1951_=_C2548 ,C1951_=_C2737 ,\nC1951_=_C2997 ,C1951_=_C3029 ,C1951_=_C3093 ,C1951_=_C3132 ,C1951_=_C3144 ,C1951_=_C3240 ,\nC1952_=_C1953 ,C1952_=_C1954 ,C1952_=_C2549 ,C1952_=_C2738 ,C1952_=_C2998 ,C1952_=_C3030 ,\nC1952_=_C3094 ,C1952_=_C3133 ,C1952_=_C3145 ,C1952_=_C3247 ,C1953_=_C1954 ,C1953_=_C2550 ,\nC1953_=_C2739 ,C1953_=_C2999 ,C1953_=_C3031 ,C1953_=_C3095 ,C1953_=_C3134 ,C1953_=_C3146 ,\nC1953_=_C3253 ,C1954_=_C2551 ,C1954_=_C2740 ,C1954_=_C3000 ,C1954_=_C3032 ,C1954_=_C3096 ,\nC1954_=_C3135 ,C1954_=_C3147 ,C1954_=_C3261 ,C2548_=_C2549 ,C2548_=_C2550 ,C2548_=_C2551 ,\nC2548_=_C2737 ,C2548_=_C2997 ,C2548_=_C3029 ,C2548_=_C3093 ,C2548_=_C3132 ,C2548_=_C3144 ,\nC2548_=_C3240 ,C2549_=_C2550 ,C2549_=_C2551 ,C2549_=_C2738 ,C2549_=_C2998 ,C2549_=_C3030 ,\nC2549_=_C3094 ,C2549_=_C3133 ,C2549_=_C3145 ,C2549_=_C3247 ,C2550_=_C2551 ,C2550_=_C2739 ,\nC2550_=_C2999 ,C2550_=_C3031 ,C2550_=_C3095 ,C2550_=_C3134 ,C2550_=_C3146 ,C2550_=_C3253 ,\nC2551_=_C2740 ,C2551_=_C3000 ,C2551_=_C3032 ,C2551_=_C3096 ,C2551_=_C3135 ,C2551_=_C3147 ,\nC2551_=_C3261 ,C2737_=_C2738 ,C2737_=_C2739 ,C2737_=_C2740 ,C2737_=_C2997 ,C2737_=_C3029 ,\nC2737_=_C3093 ,C2737_=_C3132 ,C2737_=_C3144 ,C2737_=_C3240 ,C2738_=_C2739 ,C2738_=_C2740 ,\nC2738_=_C2998 ,C2738_=_C3030 ,C2738_=_C3094 ,C2738_=_C3133 ,C2738_=_C3145 ,C2738_=_C3247 ,\nC2739_=_C2740 ,C2739_=_C2999 ,C2739_=_C3031 ,C2739_=_C3095 ,C2739_=_C3134 ,C2739_=_C3146 ,\nC2739_=_C3253 ,C2740_=_C3000 ,C2740_=_C3032 ,C2740_=_C3096 ,C2740_=_C3135 ,C2740_=_C3147 ,\nC2740_=_C3261 ,C2997_=_C2998 ,C2997_=_C2999 ,C2997_=_C3000 ,C2997_=_C3029 ,C2997_=_C3093 ,\nC2997_=_C3132 ,C2997_=_C3144 ,C2997_=_C3240 ,C2998_=_C2999 ,C2998_=_C3000 ,C2998_=_C3030 ,\nC2998_=_C3094 ,C2998_=_C3133 ,C2998_=_C3145 ,C2998_=_C3247 ,C2999_=_C3000 ,C2999_=_C3031 ,\nC2999_=_C3095 ,C2999_=_C3134 ,C2999_=_C3146 ,C2999_=_C3253 ,C3000_=_C3032 ,C3000_=_C3096 ,\nC3000_=_C3135 ,C3000_=_C3147 ,C3000_=_C3261 ,C3029_=_C3030 ,C3029_=_C3031 ,C3029_=_C3032 ,\nC3029_=_C3093 ,C3029_=_C3132 ,C3029_=_C3144 ,C3029_=_C3240 ,C3030_=_C3031 ,C3030_=_C3032 ,\nC3030_=_C3094 ,C3030_=_C3133 ,C3030_=_C3145 ,C3030_=_C3247 ,C3031_=_C3032 ,C3031_=_C3095 ,\nC3031_=_C3134 ,C3031_=_C3146 ,C3031_=_C3253 ,C3032_=_C3096 ,C3032_=_C3135 ,C3032_=_C3147 ,\nC3032_=_C3261 ,C3093_=_C3094 ,C3093_=_C3095 ,C3093_=_C3096 ,C3093_=_C3132 ,C3093_=_C3144 ,\nC3093_=_C3240 ,C3094_=_C3095 ,C3094_=_C3096 ,C3094_=_C3133 ,C3094_=_C3145 ,C3094_=_C3247 ,\nC3095_=_C3096 ,C3095_=_C3134 ,C3095_=_C3146 ,C3095_=_C3253 ,C3096_=_C3135 ,C3096_=_C3147 ,\nC3096_=_C3261 ,C3132_=_C3133 ,C3132_=_C3134 ,C3132_=_C3135 ,C3132_=_C3144 ,C3132_=_C3240 ,\nC3133_=_C3134 ,C3133_=_C3135 ,C3133_=_C3145 ,C3133_=_C3247 ,C3134_=_C3135 ,C3134_=_C3146 ,\nC3134_=_C3253 ,C3135_=_C3147 ,C3135_=_C3261 ,C3144_=_C3145 ,C3144_=_C3146 ,C3144_=_C3147 ,\nC3144_=_C3240 ,C3145_=_C3146 ,C3145_=_C3147 ,C3145_=_C3247 ,C3146_=_C3147 ,C3146_=_C3253 ,\nC3147_=_C3261 ,C3240_=_C3247 ,C3240_=_C3253 ,C3240_=_C3261 ,C3247_=_C3253 ,C3247_=_C3261 ,\nC3253_=_C3261 ,"];334[shape=box, label="id:334 level: 9\n64: C318 C319 C320 C321 C322 \nC323 C324 C325 C326 C327 C328 \nC329 C330 C331 C332 C333 C334 \nC667 C668 C669 C670 C671 C672 \nC673 C674 C675 C676 C677 C678 \nC679 C680 C681 C682 C683 C700 \nC701 C702 C703 C704 C705 C706 \nC707 C708 C709 C710 C711 C712 \nC713 C714 C859 C860 C861 C862 \nC863 C864 C865 C866 C867 C868 \nC869 C870 C871 C872 C873 \n634: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667( C318 C667 ) \nC318_=_C700( C318 C700 ) C318_=_C701( C318 C701 ) C318_=_C702( C318 C702 ) C318_=_C703( C318 C703 ) C318_=_C704( C318 C704 ) C318_=_C705( C318 C705 ) \nC318_=_C706( C318 C706 ) C318_=_C707( C318 C707 ) C318_=_C708( C318 C708 ) C318_=_C709( C318 C709 ) C318_=_C710( C318 C710 ) C318_=_C711( C318 C711 ) \nC318_=_C712( C318 C712 ) C318_=_C713( C318 C713 ) C318_=_C714( C318 C714 ) C319_=_C320( C319 C320 ) C319_=_C321( C319 C321 ) C319_=_C322( C319 C322 ) \nC319_=_C323( C319 C323</w:t>
      </w:r>
    </w:p>
    <w:p>
      <w:pPr>
        <w:pStyle w:val="PreformattedText"/>
        <w:bidi w:val="0"/>
        <w:spacing w:before="0" w:after="0"/>
        <w:jc w:val="left"/>
        <w:rPr/>
      </w:pPr>
      <w:r>
        <w:rPr/>
        <w:t xml:space="preserve"> </w:t>
      </w:r>
      <w:r>
        <w:rPr/>
        <w:t>) C319_=_C324( C319 C324 ) C319_=_C325( C319 C325 ) C319_=_C326( C319 C326 ) C319_=_C327( C319 C327 ) C319_=_C328( C319 C328 ) \nC319_=_C329( C319 C329 ) C319_=_C330( C319 C330 ) C319_=_C331( C319 C331 ) C319_=_C332( C319 C332 ) C319_=_C333( C319 C333 ) C319_=_C334( C319 C334 ) \nC319_=_C668( C319 C668 ) C319_=_C859( C319 C859 ) C319_=_C860( C319 C860 ) C319_=_C861( C319 C861 ) C319_=_C862( C319 C862 ) C319_=_C863( C319 C863 ) \nC319_=_C864( C319 C864 ) C319_=_C865( C319 C865 ) C319_=_C866( C319 C866 ) C319_=_C867( C319 C867 ) C319_=_C868( C319 C868 ) C319_=_C869( C319 C869 ) \nC319_=_C870( C319 C870 ) C319_=_C871( C319 C871 ) C319_=_C872( C319 C872 ) C319_=_C873( C319 C873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669( C320 C669 ) C320_=_C700( C320 C700 ) C320_=_C859( C320 C859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670( C321 C670 ) C321_=_C701( C321 C701 ) \nC321_=_C860( C321 C860 ) C322_=_C323( C322 C323 ) C322_=_C324( C322 C324 ) C322_=_C325( C322 C325 ) C322_=_C326( C322 C326 ) C322_=_C327( C322 C327 ) \nC322_=_C328( C322 C328 ) C322_=_C329( C322 C329 ) C322_=_C330( C322 C330 ) C322_=_C331( C322 C331 ) C322_=_C332( C322 C332 ) C322_=_C333( C322 C333 ) \nC322_=_C334( C322 C334 ) C322_=_C671( C322 C671 ) C322_=_C702( C322 C702 ) C322_=_C861( C322 C861 ) C323_=_C324( C323 C324 ) C323_=_C325( C323 C325 ) \nC323_=_C326( C323 C326 ) C323_=_C327( C323 C327 ) C323_=_C328( C323 C328 ) C323_=_C329( C323 C329 ) C323_=_C330( C323 C330 ) C323_=_C331( C323 C331 ) \nC323_=_C332( C323 C332 ) C323_=_C333( C323 C333 ) C323_=_C334( C323 C334 ) C323_=_C672( C323 C672 ) C323_=_C703( C323 C703 ) C323_=_C862( C323 C862 ) \nC324_=_C325( C324 C325 ) C324_=_C326( C324 C326 ) C324_=_C327( C324 C327 ) C324_=_C328( C324 C328 ) C324_=_C329( C324 C329 ) C324_=_C330( C324 C330 ) \nC324_=_C331( C324 C331 ) C324_=_C332( C324 C332 ) C324_=_C333( C324 C333 ) C324_=_C334( C324 C334 ) C324_=_C673( C324 C673 ) C324_=_C704( C324 C704 ) \nC324_=_C863( C324 C863 ) C325_=_C326( C325 C326 ) C325_=_C327( C325 C327 ) C325_=_C328( C325 C328 ) C325_=_C329( C325 C329 ) C325_=_C330( C325 C330 ) \nC325_=_C331( C325 C331 ) C325_=_C332( C325 C332 ) C325_=_C333( C325 C333 ) C325_=_C334( C325 C334 ) C325_=_C674( C325 C674 ) C325_=_C705( C325 C705 ) \nC325_=_C864( C325 C864 ) C326_=_C327( C326 C327 ) C326_=_C328( C326 C328 ) C326_=_C329( C326 C329 ) C326_=_C330( C326 C330 ) C326_=_C331( C326 C331 ) \nC326_=_C332( C326 C332 ) C326_=_C333( C326 C333 ) C326_=_C334( C326 C334 ) C326_=_C675( C326 C675 ) C326_=_C706( C326 C706 ) C326_=_C865( C326 C865 ) \nC327_=_C328( C327 C328 ) C327_=_C329( C327 C329 ) C327_=_C330( C327 C330 ) C327_=_C331( C327 C331 ) C327_=_C332( C327 C332 ) C327_=_C333( C327 C333 ) \nC327_=_C334( C327 C334 ) C327_=_C676( C327 C676 ) C327_=_C707( C327 C707 ) C327_=_C866( C327 C866 ) C328_=_C329( C328 C329 ) C328_=_C330( C328 C330 ) \nC328_=_C331( C328 C331 ) C328_=_C332( C328 C332 ) C328_=_C333( C328 C333 ) C328_=_C334( C328 C334 ) C328_=_C677( C328 C677 ) C328_=_C708( C328 C708 ) \nC328_=_C867( C328 C867 ) C329_=_C330( C329 C330 ) C329_=_C331( C329 C331 ) C329_=_C332( C329 C332 ) C329_=_C333( C329 C333 ) C329_=_C334( C329 C334 ) \nC329_=_C678( C329 C678 ) C329_=_C709( C329 C709 ) C329_=_C868( C329 C868 ) C330_=_C331( C330 C331 ) C330_=_C332( C330 C332 ) C330_=_C333( C330 C333 ) \nC330_=_C334( C330 C334 ) C330_=_C679( C330 C679 ) C330_=_C710( C330 C710 ) C330_=_C869( C330 C869 ) C331_=_C332( C331 C332 ) C331_=_C333( C331 C333 ) \nC331_=_C334( C331 C334 ) C331_=_C680( C331 C680 ) C331_=_C711( C331 C711 ) C331_=_C870( C331 C870 ) C332_=_C333( C332 C333 ) C332_=_C334( C332 C334 ) \nC332_=_C681( C332 C681 ) C332_=_C712( C332 C712 ) C332_=_C871( C332 C871 ) C333_=_C334( C333 C334 ) C333_=_C682( C333 C682 ) C333_=_C713( C333 C713 ) \nC333_=_C872( C333 C872 ) C334_=_C683( C334 C683 ) C334_=_C714( C334 C714 ) C334_=_C873( C334 C873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700( C667 C700 ) C667_=_C701( C667 C701 ) C667_=_C702( C667 C702 ) C667_=_C703( C667 C703 ) \nC667_=_C704( C667 C704 ) C667_=_C705( C667 C705 ) C667_=_C706( C667 C706 ) C667_=_C707( C667 C707 ) C667_=_C708( C667 C708 ) C667_=_C709( C667 C709 ) \nC667_=_C710( C667 C710 ) C667_=_C711( C667 C711 ) C667_=_C712( C667 C712 ) C667_=_C713( C667 C713 ) C667_=_C714( C667 C714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859( C668 C859 ) C668_=_C860( C668 C860 ) C668_=_C861( C668 C861 ) C668_=_C862( C668 C862 ) \nC668_=_C863( C668 C863 ) C668_=_C864( C668 C864 ) C668_=_C865( C668 C865 ) C668_=_C866( C668 C866 ) C668_=_C867( C668 C867 ) C668_=_C868( C668 C868 ) \nC668_=_C869( C668 C869 ) C668_=_C870( C668 C870 ) C668_=_C871( C668 C871 ) C668_=_C872( C668 C872 ) C668_=_C873( C668 C873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700( C669 C700 ) C669_=_C859( C669 C859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701( C670 C701 ) C670_=_C860( C670 C860 ) \nC671_=_C672( C671 C672 ) C671_=_C673( C671 C673 ) C671_=_C674( C671 C674 ) C671_=_C675( C671 C675 ) C671_=_C676( C671 C676 ) C671_=_C677( C671 C677 ) \nC671_=_C678( C671 C678 ) C671_=_C679( C671 C679 ) C671_=_C680( C671 C680 ) C671_=_C681( C671 C681 ) C671_=_C682( C671 C682 ) C671_=_C683( C671 C683 ) \nC671_=_C702( C671 C702 ) C671_=_C861( C671 C861 ) C672_=_C673( C672 C673 ) C672_=_C674( C672 C674 ) C672_=_C675( C672 C675 ) C672_=_C676( C672 C676 ) \nC672_=_C677( C672 C677 ) C672_=_C678( C672 C678 ) C672_=_C679( C672 C679 ) C672_=_C680( C672 C680 ) C672_=_C681( C672 C681 ) C672_=_C682( C672 C682 ) \nC672_=_C683( C672 C683 ) C672_=_C703( C672 C703 ) C672_=_C862( C672 C862 ) C673_=_C674( C673 C674 ) C673_=_C675( C673 C675 ) C673_=_C676( C673 C676 ) \nC673_=_C677( C673 C677 ) C673_=_C678( C673 C678 ) C673_=_C679( C673 C679 ) C673_=_C680( C673 C680 ) C673_=_C681( C673 C681 ) C673_=_C682( C673 C682 ) \nC673_=_C683( C673 C683 ) C673_=_C704( C673 C704 ) C673_=_C863( C673 C863 ) C674_=_C675( C674 C675 ) C674_=_C676( C674 C676 ) C674_=_C677( C674 C677 ) \nC674_=_C678( C674 C678 ) C674_=_C679( C674 C679 ) C674_=_C680( C674 C680 ) C674_=_C681( C674 C681 ) C674_=_C682( C674 C682 ) C674_=_C683( C674 C683 ) \nC674_=_C705( C674 C705 ) C674_=_C864( C674 C864 ) C675_=_C676( C675 C676 ) C675_=_C677( C675 C677 ) C675_=_C678( C675 C678 ) C675_=_C679( C675 C679 ) \nC675_=_C680( C675 C680 ) C675_=_C681( C675 C681 ) C675_=_C682( C675 C682 ) C675_=_C683( C675 C683 ) C675_=_C706( C675 C706 ) C675_=_C865( C675 C865 ) \nC676_=_C677( C676 C677 ) C676_=_C678( C676 C678 ) C676_=_C679( C676 C679 ) C676_=_C680( C676 C680 ) C676_=_C681( C676 C681 ) C676_=_C682( C676 C682 ) \nC676_=_C683( C676 C683 ) C676_=_C707( C676 C707 ) C676_=_C866( C676 C866 ) C677_=_C678( C677 C678 ) C677_=_C679( C677 C679 ) C677_=_C680( C677 C680 ) \nC677_=_C681( C677 C681 ) C677_=_C682( C677 C682 ) C677_=_C683( C677 C683 ) C677_=_C708( C677 C708 ) C677_=_C867( C677 C867 ) C678_=_C679( C678 C679 ) \nC678_=_C680( C678 C680 ) C678_=_C681( C678 C681 ) C678_=_C682( C678 C682 ) C678_=_C683( C678 C683 ) C678_=_C709( C678 C709 ) C678_=_C868( C678 C868 ) \nC679_=_C680( C679 C680 ) C679_=_C681( C679 C681 ) C679_=_C682( C679 C682 ) C679_=_C683( C679 C683 ) C679_=_C710( C679 C710 ) C679_=_C869( C679 C869 ) \nC680_=_C681( C680 C681 ) C680_=_C682( C680 C682 ) C680_=_C683( C680 C683 ) C680_=_C711( C680 C711 ) C680_=_C870( C680 C870 ) C681_=_C682( C681 C682 ) \nC681_=_C683( C681 C683 ) C681_=_C712( C681 C712 ) C681_=_C871( C681 C871 ) C682_=_C683( C682 C683 ) C682_=_C713( C682 C713 ) C682_=_C872( C682 C872 ) \nC683_=_C714( C683 C714 ) C683_=_C873( C683 C873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859( C700 C859 ) C701_=_C702( C701 C702 ) \nC701_=_C703( C701 C703 ) C701_=_C704( C701</w:t>
      </w:r>
    </w:p>
    <w:p>
      <w:pPr>
        <w:pStyle w:val="PreformattedText"/>
        <w:bidi w:val="0"/>
        <w:spacing w:before="0" w:after="0"/>
        <w:jc w:val="left"/>
        <w:rPr/>
      </w:pPr>
      <w:r>
        <w:rPr/>
        <w:t xml:space="preserve"> </w:t>
      </w:r>
      <w:r>
        <w:rPr/>
        <w:t>C704 ) C701_=_C705( C701 C705 ) C701_=_C706( C701 C706 ) C701_=_C707( C701 C707 ) C701_=_C708( C701 C708 ) \nC701_=_C709( C701 C709 ) C701_=_C710( C701 C710 ) C701_=_C711( C701 C711 ) C701_=_C712( C701 C712 ) C701_=_C713( C701 C713 ) C701_=_C714( C701 C714 ) \nC701_=_C860( C701 C860 ) C702_=_C703( C702 C703 ) C702_=_C704( C702 C704 ) C702_=_C705( C702 C705 ) C702_=_C706( C702 C706 ) C702_=_C707( C702 C707 ) \nC702_=_C708( C702 C708 ) C702_=_C709( C702 C709 ) C702_=_C710( C702 C710 ) C702_=_C711( C702 C711 ) C702_=_C712( C702 C712 ) C702_=_C713( C702 C713 ) \nC702_=_C714( C702 C714 ) C702_=_C861( C702 C861 ) C703_=_C704( C703 C704 ) C703_=_C705( C703 C705 ) C703_=_C706( C703 C706 ) C703_=_C707( C703 C707 ) \nC703_=_C708( C703 C708 ) C703_=_C709( C703 C709 ) C703_=_C710( C703 C710 ) C703_=_C711( C703 C711 ) C703_=_C712( C703 C712 ) C703_=_C713( C703 C713 ) \nC703_=_C714( C703 C714 ) C703_=_C862( C703 C862 ) C704_=_C705( C704 C705 ) C704_=_C706( C704 C706 ) C704_=_C707( C704 C707 ) C704_=_C708( C704 C708 ) \nC704_=_C709( C704 C709 ) C704_=_C710( C704 C710 ) C704_=_C711( C704 C711 ) C704_=_C712( C704 C712 ) C704_=_C713( C704 C713 ) C704_=_C714( C704 C714 ) \nC704_=_C863( C704 C863 ) C705_=_C706( C705 C706 ) C705_=_C707( C705 C707 ) C705_=_C708( C705 C708 ) C705_=_C709( C705 C709 ) C705_=_C710( C705 C710 ) \nC705_=_C711( C705 C711 ) C705_=_C712( C705 C712 ) C705_=_C713( C705 C713 ) C705_=_C714( C705 C714 ) C705_=_C864( C705 C864 ) C706_=_C707( C706 C707 ) \nC706_=_C708( C706 C708 ) C706_=_C709( C706 C709 ) C706_=_C710( C706 C710 ) C706_=_C711( C706 C711 ) C706_=_C712( C706 C712 ) C706_=_C713( C706 C713 ) \nC706_=_C714( C706 C714 ) C706_=_C865( C706 C865 ) C707_=_C708( C707 C708 ) C707_=_C709( C707 C709 ) C707_=_C710( C707 C710 ) C707_=_C711( C707 C711 ) \nC707_=_C712( C707 C712 ) C707_=_C713( C707 C713 ) C707_=_C714( C707 C714 ) C707_=_C866( C707 C866 ) C708_=_C709( C708 C709 ) C708_=_C710( C708 C710 ) \nC708_=_C711( C708 C711 ) C708_=_C712( C708 C712 ) C708_=_C713( C708 C713 ) C708_=_C714( C708 C714 ) C708_=_C867( C708 C867 ) C709_=_C710( C709 C710 ) \nC709_=_C711( C709 C711 ) C709_=_C712( C709 C712 ) C709_=_C713( C709 C713 ) C709_=_C714( C709 C714 ) C709_=_C868( C709 C868 ) C710_=_C711( C710 C711 ) \nC710_=_C712( C710 C712 ) C710_=_C713( C710 C713 ) C710_=_C714( C710 C714 ) C710_=_C869( C710 C869 ) C711_=_C712( C711 C712 ) C711_=_C713( C711 C713 ) \nC711_=_C714( C711 C714 ) C711_=_C870( C711 C870 ) C712_=_C713( C712 C713 ) C712_=_C714( C712 C714 ) C712_=_C871( C712 C871 ) C713_=_C714( C713 C714 ) \nC713_=_C872( C713 C872 ) C714_=_C873( C714 C873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1_=_C862( C861 C862 ) \nC861_=_C863( C861 C863 ) C861_=_C864( C861 C864 ) C861_=_C865( C861 C865 ) C861_=_C866( C861 C866 ) C861_=_C867( C861 C867 ) C861_=_C868( C861 C868 ) \nC861_=_C869( C861 C869 ) C861_=_C870( C861 C870 ) C861_=_C871( C861 C871 ) C861_=_C872( C861 C872 ) C861_=_C873( C861 C873 ) C862_=_C863( C862 C863 ) \nC862_=_C864( C862 C864 ) C862_=_C865( C862 C865 ) C862_=_C866( C862 C866 ) C862_=_C867( C862 C867 ) C862_=_C868( C862 C868 ) C862_=_C869( C862 C869 ) \nC862_=_C870( C862 C870 ) C862_=_C871( C862 C871 ) C862_=_C872( C862 C872 ) C862_=_C873( C862 C873 ) C863_=_C864( C863 C864 ) C863_=_C865( C863 C865 ) \nC863_=_C866( C863 C866 ) C863_=_C867( C863 C867 ) C863_=_C868( C863 C868 ) C863_=_C869( C863 C869 ) C863_=_C870( C863 C870 ) C863_=_C871( C863 C871 ) \nC863_=_C872( C863 C872 ) C863_=_C873( C863 C873 ) C864_=_C865( C864 C865 ) C864_=_C866( C864 C866 ) C864_=_C867( C864 C867 ) C864_=_C868( C864 C868 ) \nC864_=_C869( C864 C869 ) C864_=_C870( C864 C870 ) C864_=_C871( C864 C871 ) C864_=_C872( C864 C872 ) C864_=_C873( C864 C873 ) C865_=_C866( C865 C866 ) \nC865_=_C867( C865 C867 ) C865_=_C868( C865 C868 ) C865_=_C869( C865 C869 ) C865_=_C870( C865 C870 ) C865_=_C871( C865 C871 ) C865_=_C872( C865 C872 ) \nC865_=_C873( C865 C873 ) C866_=_C867( C866 C867 ) C866_=_C868( C866 C868 ) C866_=_C869( C866 C869 ) C866_=_C870( C866 C870 ) C866_=_C871( C866 C871 ) \nC866_=_C872( C866 C872 ) C866_=_C873( C866 C873 ) C867_=_C868( C867 C868 ) C867_=_C869( C867 C869 ) C867_=_C870( C867 C870 ) C867_=_C871( C867 C871 ) \nC867_=_C872( C867 C872 ) C867_=_C873( C867 C873 ) C868_=_C869( C868 C869 ) C868_=_C870( C868 C870 ) C868_=_C871( C868 C871 ) C868_=_C872( C868 C872 ) \nC868_=_C873( C868 C873 ) C869_=_C870( C869 C870 ) C869_=_C871( C869 C871 ) C869_=_C872( C869 C872 ) C869_=_C873( C869 C873 ) C870_=_C871( C870 C871 ) \nC870_=_C872( C870 C872 ) C870_=_C873( C870 C873 ) C871_=_C872( C871 C872 ) C871_=_C873( C871 C873 ) C872_=_C873( C872 C873 ) "];286-&gt;334[label="60: C320 C321 C322 C323 C324 \nC325 C326 C327 C328 C329 C330 \nC331 C332 C333 C334 C669 C670 \nC671 C672 C673 C674 C675 C676 \nC677 C678 C679 C680 C681 C682 \nC683 C700 C701 C702 C703 C704 \nC705 C706 C707 C708 C709 C710 \nC711 C712 C713 C714 C859 C860 \nC861 C862 C863 C864 C865 C866 \nC867 C868 C869 C870 C871 C872 \nC873 \n510: C320_=_C321 ,C320_=_C322 ,C320_=_C323 ,C320_=_C324 ,C320_=_C325 ,\nC320_=_C326 ,C320_=_C327 ,C320_=_C328 ,C320_=_C329 ,C320_=_C330 ,C320_=_C331 ,\nC320_=_C332 ,C320_=_C333 ,C320_=_C334 ,C320_=_C669 ,C320_=_C700 ,C320_=_C859 ,\nC321_=_C322 ,C321_=_C323 ,C321_=_C324 ,C321_=_C325 ,C321_=_C326 ,C321_=_C327 ,\nC321_=_C328 ,C321_=_C329 ,C321_=_C330 ,C321_=_C331 ,C321_=_C332 ,C321_=_C333 ,\nC321_=_C334 ,C321_=_C670 ,C321_=_C701 ,C321_=_C860 ,C322_=_C323 ,C322_=_C324 ,\nC322_=_C325 ,C322_=_C326 ,C322_=_C327 ,C322_=_C328 ,C322_=_C329 ,C322_=_C330 ,\nC322_=_C331 ,C322_=_C332 ,C322_=_C333 ,C322_=_C334 ,C322_=_C671 ,C322_=_C702 ,\nC322_=_C861 ,C323_=_C324 ,C323_=_C325 ,C323_=_C326 ,C323_=_C327 ,C323_=_C328 ,\nC323_=_C329 ,C323_=_C330 ,C323_=_C331 ,C323_=_C332 ,C323_=_C333 ,C323_=_C334 ,\nC323_=_C672 ,C323_=_C703 ,C323_=_C862 ,C324_=_C325 ,C324_=_C326 ,C324_=_C327 ,\nC324_=_C328 ,C324_=_C329 ,C324_=_C330 ,C324_=_C331 ,C324_=_C332 ,C324_=_C333 ,\nC324_=_C334 ,C324_=_C673 ,C324_=_C704 ,C324_=_C863 ,C325_=_C326 ,C325_=_C327 ,\nC325_=_C328 ,C325_=_C329 ,C325_=_C330 ,C325_=_C331 ,C325_=_C332 ,C325_=_C333 ,\nC325_=_C334 ,C325_=_C674 ,C325_=_C705 ,C325_=_C864 ,C326_=_C327 ,C326_=_C328 ,\nC326_=_C329 ,C326_=_C330 ,C326_=_C331 ,C326_=_C332 ,C326_=_C333 ,C326_=_C334 ,\nC326_=_C675 ,C326_=_C706 ,C326_=_C865 ,C327_=_C328 ,C327_=_C329 ,C327_=_C330 ,\nC327_=_C331 ,C327_=_C332 ,C327_=_C333 ,C327_=_C334 ,C327_=_C676 ,C327_=_C707 ,\nC327_=_C866 ,C328_=_C329 ,C328_=_C330 ,C328_=_C331 ,C328_=_C332 ,C328_=_C333 ,\nC328_=_C334 ,C328_=_C677 ,C328_=_C708 ,C328_=_C867 ,C329_=_C330 ,C329_=_C331 ,\nC329_=_C332 ,C329_=_C333 ,C329_=_C334 ,C329_=_C678 ,C329_=_C709 ,C329_=_C868 ,\nC330_=_C331 ,C330_=_C332 ,C330_=_C333 ,C330_=_C334 ,C330_=_C679 ,C330_=_C710 ,\nC330_=_C869 ,C331_=_C332 ,C331_=_C333 ,C331_=_C334 ,C331_=_C680 ,C331_=_C711 ,\nC331_=_C870 ,C332_=_C333 ,C332_=_C334 ,C332_=_C681 ,C332_=_C712 ,C332_=_C871 ,\nC333_=_C334 ,C333_=_C682 ,C333_=_C713 ,C333_=_C872 ,C334_=_C683 ,C334_=_C714 ,\nC334_=_C873 ,C669_=_C670 ,C669_=_C671 ,C669_=_C672 ,C669_=_C673 ,C669_=_C674 ,\nC669_=_C675 ,C669_=_C676 ,C669_=_C677 ,C669_=_C678 ,C669_=_C679 ,C669_=_C680 ,\nC669_=_C681 ,C669_=_C682 ,C669_=_C683 ,C669_=_C700 ,C669_=_C859 ,C670_=_C671 ,\nC670_=_C672 ,C670_=_C673 ,C670_=_C674 ,C670_=_C675 ,C670_=_C676 ,C670_=_C677 ,\nC670_=_C678 ,C670_=_C679 ,C670_=_C680 ,C670_=_C681 ,C670_=_C682 ,C670_=_C683 ,\nC670_=_C701 ,C670_=_C860 ,C671_=_C672 ,C671_=_C673 ,C671_=_C674 ,C671_=_C675 ,\nC671_=_C676 ,C671_=_C677 ,C671_=_C678 ,C671_=_C679 ,C671_=_C680 ,C671_=_C681 ,\nC671_=_C682 ,C671_=_C683 ,C671_=_C702 ,C671_=_C861 ,C672_=_C673 ,C672_=_C674 ,\nC672_=_C675 ,C672_=_C676 ,C672_=_C677 ,C672_=_C678 ,C672_=_C679 ,C672_=_C680 ,\nC672_=_C681 ,C672_=_C682 ,C672_=_C683 ,C672_=_C703 ,C672_=_C862 ,C673_=_C674 ,\nC673_=_C675 ,C673_=_C676 ,C673_=_C677 ,C673_=_C678 ,C673_=_C679 ,C673_=_C680 ,\nC673_=_C681 ,C673_=_C682 ,C673_=_C683 ,C673_=_C704 ,C673_=_C863 ,C674_=_C675 ,\nC674_=_C676 ,C674_=_C677 ,C674_=_C678 ,C674_=_C679 ,C674_=_C680 ,C674_=_C681 ,\nC674_=_C682 ,C674_=_C683 ,C674_=_C705 ,C674_=_C864 ,C675_=_C676 ,C675_=_C677 ,\nC675_=_C678 ,C675_=_C679 ,C675_=_C680 ,C675_=_C681 ,C675_=_C682 ,C675_=_C683 ,\nC675_=_C706 ,C675_=_C865 ,C676_=_C677 ,C676_=_C678 ,C676_=_C679 ,C676_=_C680 ,\nC676_=_C681 ,C676_=_C682 ,C676_=_C683 ,C676_=_C707 ,C676_=_C866 ,C677_=_C678 ,\nC677_=_C679 ,C677_=_C680 ,C677_=_C681 ,C677_=_C682 ,C677_=_C683 ,C677_=_C708 ,\nC677_=_C867 ,C678_=_C679 ,C678_=_C680 ,C678_=_C681 ,C678_=_C682 ,C678_=_C683 ,\nC678_=_C709 ,C678_=_C868 ,C679_=_C680 ,C679_=_C681 ,C679_=_C682 ,C679_=_C683 ,\nC679_=_C710 ,C679_=_C869 ,C680_=_C681 ,C680_=_C682 ,C680_=_C683 ,C680_=_C711 ,\nC680_=_C870 ,C681_=_C682 ,C681_=_C683 ,C681_=_C712 ,C681_=_C871 ,C682_=_C683 ,\nC682_=_C713 ,C682_=_C872 ,C683_=_C714 ,C683_=_C873 ,C700_=_C701 ,C700_=_C702 ,\nC700_=_C703 ,C700_=_C704 ,C700_=_C705 ,C700_=_C706 ,C700_=_C707 ,C700_=_C708 ,\nC700_=_C709 ,C700_=_C710 ,C700_=_C711 ,C700_=_C712 ,C700_=_C713 ,C700_=_C714 ,\nC700_=_C859 ,C701_=_C702 ,C701_=_C703 ,C701_=_C704 ,C701_=_C705 ,C701_=_C706 ,\nC701_=_C707 ,C701_=_C708 ,C701_=_C709 ,C701_=_C710 ,C701_=_C711 ,C701_=_C712 ,\nC701_=_C713 ,C701_=_C714 ,C701_=_C860 ,C702_=_C703 ,C702_=_C704 ,C702_=_C705 ,\nC702_=_C706 ,C702_=_C707 ,C702_=_C708 ,C702_=_C709 ,C702_=_C710 ,C702_=_C711</w:t>
      </w:r>
    </w:p>
    <w:p>
      <w:pPr>
        <w:pStyle w:val="PreformattedText"/>
        <w:bidi w:val="0"/>
        <w:spacing w:before="0" w:after="0"/>
        <w:jc w:val="left"/>
        <w:rPr/>
      </w:pPr>
      <w:r>
        <w:rPr/>
        <w:t xml:space="preserve"> </w:t>
      </w:r>
      <w:r>
        <w:rPr/>
        <w:t>,\nC702_=_C712 ,C702_=_C713 ,C702_=_C714 ,C702_=_C861 ,C703_=_C704 ,C703_=_C705 ,\nC703_=_C706 ,C703_=_C707 ,C703_=_C708 ,C703_=_C709 ,C703_=_C710 ,C703_=_C711 ,\nC703_=_C712 ,C703_=_C713 ,C703_=_C714 ,C703_=_C862 ,C704_=_C705 ,C704_=_C706 ,\nC704_=_C707 ,C704_=_C708 ,C704_=_C709 ,C704_=_C710 ,C704_=_C711 ,C704_=_C712 ,\nC704_=_C713 ,C704_=_C714 ,C704_=_C863 ,C705_=_C706 ,C705_=_C707 ,C705_=_C708 ,\nC705_=_C709 ,C705_=_C710 ,C705_=_C711 ,C705_=_C712 ,C705_=_C713 ,C705_=_C714 ,\nC705_=_C864 ,C706_=_C707 ,C706_=_C708 ,C706_=_C709 ,C706_=_C710 ,C706_=_C711 ,\nC706_=_C712 ,C706_=_C713 ,C706_=_C714 ,C706_=_C865 ,C707_=_C708 ,C707_=_C709 ,\nC707_=_C710 ,C707_=_C711 ,C707_=_C712 ,C707_=_C713 ,C707_=_C714 ,C707_=_C866 ,\nC708_=_C709 ,C708_=_C710 ,C708_=_C711 ,C708_=_C712 ,C708_=_C713 ,C708_=_C714 ,\nC708_=_C867 ,C709_=_C710 ,C709_=_C711 ,C709_=_C712 ,C709_=_C713 ,C709_=_C714 ,\nC709_=_C868 ,C710_=_C711 ,C710_=_C712 ,C710_=_C713 ,C710_=_C714 ,C710_=_C869 ,\nC711_=_C712 ,C711_=_C713 ,C711_=_C714 ,C711_=_C870 ,C712_=_C713 ,C712_=_C714 ,\nC712_=_C871 ,C713_=_C714 ,C713_=_C872 ,C714_=_C873 ,C859_=_C860 ,C859_=_C861 ,\nC859_=_C862 ,C859_=_C863 ,C859_=_C864 ,C859_=_C865 ,C859_=_C866 ,C859_=_C867 ,\nC859_=_C868 ,C859_=_C869 ,C859_=_C870 ,C859_=_C871 ,C859_=_C872 ,C859_=_C873 ,\nC860_=_C861 ,C860_=_C862 ,C860_=_C863 ,C860_=_C864 ,C860_=_C865 ,C860_=_C866 ,\nC860_=_C867 ,C860_=_C868 ,C860_=_C869 ,C860_=_C870 ,C860_=_C871 ,C860_=_C872 ,\nC860_=_C873 ,C861_=_C862 ,C861_=_C863 ,C861_=_C864 ,C861_=_C865 ,C861_=_C866 ,\nC861_=_C867 ,C861_=_C868 ,C861_=_C869 ,C861_=_C870 ,C861_=_C871 ,C861_=_C872 ,\nC861_=_C873 ,C862_=_C863 ,C862_=_C864 ,C862_=_C865 ,C862_=_C866 ,C862_=_C867 ,\nC862_=_C868 ,C862_=_C869 ,C862_=_C870 ,C862_=_C871 ,C862_=_C872 ,C862_=_C873 ,\nC863_=_C864 ,C863_=_C865 ,C863_=_C866 ,C863_=_C867 ,C863_=_C868 ,C863_=_C869 ,\nC863_=_C870 ,C863_=_C871 ,C863_=_C872 ,C863_=_C873 ,C864_=_C865 ,C864_=_C866 ,\nC864_=_C867 ,C864_=_C868 ,C864_=_C869 ,C864_=_C870 ,C864_=_C871 ,C864_=_C872 ,\nC864_=_C873 ,C865_=_C866 ,C865_=_C867 ,C865_=_C868 ,C865_=_C869 ,C865_=_C870 ,\nC865_=_C871 ,C865_=_C872 ,C865_=_C873 ,C866_=_C867 ,C866_=_C868 ,C866_=_C869 ,\nC866_=_C870 ,C866_=_C871 ,C866_=_C872 ,C866_=_C873 ,C867_=_C868 ,C867_=_C869 ,\nC867_=_C870 ,C867_=_C871 ,C867_=_C872 ,C867_=_C873 ,C868_=_C869 ,C868_=_C870 ,\nC868_=_C871 ,C868_=_C872 ,C868_=_C873 ,C869_=_C870 ,C869_=_C871 ,C869_=_C872 ,\nC869_=_C873 ,C870_=_C871 ,C870_=_C872 ,C870_=_C873 ,C871_=_C872 ,C871_=_C873 ,\nC872_=_C873 ,"];335[shape=box, label="id:335 level: 9\n35: C809 C810 C811 C812 C813 \nC814 C815 C816 C817 C818 C819 \nC820 C821 C822 C823 C824 C825 \nC826 C1216 C1748 C1782 C1907 C2205 \nC2217 C2265 C2318 C2353 C2479 C2531 \nC2664 C2836 C2945 C3025 C3060 C3120 \n323: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1216( C809 C1216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 C810 C826 ) C810_=_C1748( C810 C1748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1782( C811 C1782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1907( C812 C1907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2205( C813 C2205 ) C814_=_C815( C814 C815 ) C814_=_C816( C814 C816 ) C814_=_C817( C814 C817 ) \nC814_=_C818( C814 C818 ) C814_=_C819( C814 C819 ) C814_=_C820( C814 C820 ) C814_=_C821( C814 C821 ) C814_=_C822( C814 C822 ) C814_=_C823( C814 C823 ) \nC814_=_C824( C814 C824 ) C814_=_C825( C814 C825 ) C814_=_C826( C814 C826 ) C814_=_C2217( C814 C2217 ) C815_=_C816( C815 C816 ) C815_=_C817( C815 C817 ) \nC815_=_C818( C815 C818 ) C815_=_C819( C815 C819 ) C815_=_C820( C815 C820 ) C815_=_C821( C815 C821 ) C815_=_C822( C815 C822 ) C815_=_C823( C815 C823 ) \nC815_=_C824( C815 C824 ) C815_=_C825( C815 C825 ) C815_=_C826( C815 C826 ) C815_=_C2265( C815 C2265 ) C816_=_C817( C816 C817 ) C816_=_C818( C816 C818 ) \nC816_=_C819( C816 C819 ) C816_=_C820( C816 C820 ) C816_=_C821( C816 C821 ) C816_=_C822( C816 C822 ) C816_=_C823( C816 C823 ) C816_=_C824( C816 C824 ) \nC816_=_C825( C816 C825 ) C816_=_C826( C816 C826 ) C816_=_C2318( C816 C2318 ) C817_=_C818( C817 C818 ) C817_=_C819( C817 C819 ) C817_=_C820( C817 C820 ) \nC817_=_C821( C817 C821 ) C817_=_C822( C817 C822 ) C817_=_C823( C817 C823 ) C817_=_C824( C817 C824 ) C817_=_C825( C817 C825 ) C817_=_C826( C817 C826 ) \nC817_=_C2353( C817 C2353 ) C818_=_C819( C818 C819 ) C818_=_C820( C818 C820 ) C818_=_C821( C818 C821 ) C818_=_C822( C818 C822 ) C818_=_C823( C818 C823 ) \nC818_=_C824( C818 C824 ) C818_=_C825( C818 C825 ) C818_=_C826( C818 C826 ) C818_=_C2479( C818 C2479 ) C819_=_C820( C819 C820 ) C819_=_C821( C819 C821 ) \nC819_=_C822( C819 C822 ) C819_=_C823( C819 C823 ) C819_=_C824( C819 C824 ) C819_=_C825( C819 C825 ) C819_=_C826( C819 C826 ) C819_=_C2531( C819 C2531 ) \nC820_=_C821( C820 C821 ) C820_=_C822( C820 C822 ) C820_=_C823( C820 C823 ) C820_=_C824( C820 C824 ) C820_=_C825( C820 C825 ) C820_=_C826( C820 C826 ) \nC820_=_C2664( C820 C2664 ) C821_=_C822( C821 C822 ) C821_=_C823( C821 C823 ) C821_=_C824( C821 C824 ) C821_=_C825( C821 C825 ) C821_=_C826( C821 C826 ) \nC821_=_C2836( C821 C2836 ) C822_=_C823( C822 C823 ) C822_=_C824( C822 C824 ) C822_=_C825( C822 C825 ) C822_=_C826( C822 C826 ) C822_=_C2945( C822 C2945 ) \nC823_=_C824( C823 C824 ) C823_=_C825( C823 C825 ) C823_=_C826( C823 C826 ) C823_=_C3025( C823 C3025 ) C824_=_C825( C824 C825 ) C824_=_C826( C824 C826 ) \nC824_=_C3060( C824 C3060 ) C825_=_C826( C825 C826 ) C825_=_C3120( C825 C3120 ) C826_=_C1216( C826 C1216 ) C826_=_C1748( C826 C1748 ) C826_=_C1782( C826 C1782 ) \nC826_=_C1907( C826 C1907 ) C826_=_C2205( C826 C2205 ) C826_=_C2217( C826 C2217 ) C826_=_C2265( C826 C2265 ) C826_=_C2318( C826 C2318 ) C826_=_C2353( C826 C2353 ) \nC826_=_C2479( C826 C2479 ) C826_=_C2531( C826 C2531 ) C826_=_C2664( C826 C2664 ) C826_=_C2836( C826 C2836 ) C826_=_C2945( C826 C2945 ) C826_=_C3025( C826 C3025 ) \nC826_=_C3060( C826 C3060 ) C826_=_C3120( C826 C3120 ) C1216_=_C1748( C1216 C1748 ) C1216_=_C1782( C1216 C1782 ) C1216_=_C1907( C1216 C1907 ) C1216_=_C2205( C1216 C2205 ) \nC1216_=_C2217( C1216 C2217 ) C1216_=_C2265( C1216 C2265 ) C1216_=_C2318( C1216 C2318 ) C1216_=_C2353( C1216 C2353 ) C1216_=_C2479( C1216 C2479 ) C1216_=_C2531( C1216 C2531 ) \nC1216_=_C2664( C1216 C2664 ) C1216_=_C2836( C1216 C2836 ) C1216_=_C2945( C1216 C2945 ) C1216_=_C3025( C1216 C3025 ) C1216_=_C3060( C1216 C3060 ) C1216_=_C3120( C1216 C3120 ) \nC1748_=_C1782( C1748 C1782 ) C1748_=_C1907( C1748 C1907 ) C1748_=_C2205( C1748 C2205 ) C1748_=_C2217( C1748 C2217 ) C1748_=_C2265( C1748 C2265 ) C1748_=_C2318( C1748 C2318 ) \nC1748_=_C2353( C1748 C2353 ) C1748_=_C2479( C1748 C2479 ) C1748_=_C2531( C1748 C2531 ) C1748_=_C2664( C1748 C2664 ) C1748_=_C2836( C1748 C2836 ) C1748_=_C2945( C1748 C2945 ) \nC1748_=_C3025( C1748 C3025 ) C1748_=_C3060( C1748 C3060 ) C1748_=_C3120( C1748 C3120 ) C1782_=_C1907( C1782 C1907 ) C1782_=_C2205( C1782 C2205 ) C1782_=_C2217( C1782 C2217 ) \nC1782_=_C2265( C1782 C2265 ) C1782_=_C2318( C1782 C2318 ) C1782_=_C2353( C1782 C2353 ) C1782_=_C2479( C1782 C2479 ) C1782_=_C2531( C1782 C2531 ) C1782_=_C2664( C1782 C2664 ) \nC1782_=_C2836( C1782 C2836 ) C1782_=_C2945( C1782 C2945 ) C1782_=_C3025( C1782 C3025 ) C1782_=_C3060( C1782 C3060 ) C1782_=_C3120( C1782 C3120 ) C1907_=_C2205( C1907 C2205 ) \nC1907_=_C2217( C1907 C2217 ) C1907_=_C2265( C1907 C2265 ) C1907_=_C2318( C1907 C2318 ) C1907_=_C2353( C1907 C2353 ) C1907_=_C2479( C1907 C2479 ) C1907_=_C2531( C1907 C2531 ) \nC1907_=_C2664( C1907 C2664 ) C1907_=_C2836( C1907 C2836 ) C1907_=_C2945( C1907 C2945 ) C1907_=_C3025( C1907 C3025 ) C1907_=_C3060( C1907 C3060 ) C1907_=_C3120( C1907 C3120 ) \nC2205_=_C2217( C2205 C2217 ) C2205_=_C2265( C2205 C2265 ) C2205_=_C2318( C2205 C2318 ) C2205_=_C2353( C2205 C2353 ) C2205_=_C2479( C2205 C2479 ) C2205_=_C2531( C2205 C2531 ) \nC2205_=_C2664( C2205 C2664 ) C2205_=_C2836( C2205 C2836 ) C2205_=_C2945( C2205 C2945 ) C2205_=_C3025( C2205 C3025 ) C2205_=_C3060( C2205 C3060 ) C2205_=_C3120( C2205 C3120 ) \nC2217_=_C2265( C2217 C2265 ) C2217_=_C2318( C2217 C2318 ) C2217_=_C2353( C2217 C2353 ) C2217_=_C2479( C2217 C2479 ) C2217_=_C2531( C2217 C2531 ) C2217_=_C2664( C2217 C2664 ) \nC2217_=_C2836( C2217 C2836 ) C2217_=_C2945( C2217 C2945 ) C2217_=_C3025( C2217 C3025 ) C2217_=_C3060( C2217 C3060</w:t>
      </w:r>
    </w:p>
    <w:p>
      <w:pPr>
        <w:pStyle w:val="PreformattedText"/>
        <w:bidi w:val="0"/>
        <w:spacing w:before="0" w:after="0"/>
        <w:jc w:val="left"/>
        <w:rPr/>
      </w:pPr>
      <w:r>
        <w:rPr/>
        <w:t xml:space="preserve"> </w:t>
      </w:r>
      <w:r>
        <w:rPr/>
        <w:t>) C2217_=_C3120( C2217 C3120 ) C2265_=_C2318( C2265 C2318 ) \nC2265_=_C2353( C2265 C2353 ) C2265_=_C2479( C2265 C2479 ) C2265_=_C2531( C2265 C2531 ) C2265_=_C2664( C2265 C2664 ) C2265_=_C2836( C2265 C2836 ) C2265_=_C2945( C2265 C2945 ) \nC2265_=_C3025( C2265 C3025 ) C2265_=_C3060( C2265 C3060 ) C2265_=_C3120( C2265 C3120 ) C2318_=_C2353( C2318 C2353 ) C2318_=_C2479( C2318 C2479 ) C2318_=_C2531( C2318 C2531 ) \nC2318_=_C2664( C2318 C2664 ) C2318_=_C2836( C2318 C2836 ) C2318_=_C2945( C2318 C2945 ) C2318_=_C3025( C2318 C3025 ) C2318_=_C3060( C2318 C3060 ) C2318_=_C3120( C2318 C3120 ) \nC2353_=_C2479( C2353 C2479 ) C2353_=_C2531( C2353 C2531 ) C2353_=_C2664( C2353 C2664 ) C2353_=_C2836( C2353 C2836 ) C2353_=_C2945( C2353 C2945 ) C2353_=_C3025( C2353 C3025 ) \nC2353_=_C3060( C2353 C3060 ) C2353_=_C3120( C2353 C3120 ) C2479_=_C2531( C2479 C2531 ) C2479_=_C2664( C2479 C2664 ) C2479_=_C2836( C2479 C2836 ) C2479_=_C2945( C2479 C2945 ) \nC2479_=_C3025( C2479 C3025 ) C2479_=_C3060( C2479 C3060 ) C2479_=_C3120( C2479 C3120 ) C2531_=_C2664( C2531 C2664 ) C2531_=_C2836( C2531 C2836 ) C2531_=_C2945( C2531 C2945 ) \nC2531_=_C3025( C2531 C3025 ) C2531_=_C3060( C2531 C3060 ) C2531_=_C3120( C2531 C3120 ) C2664_=_C2836( C2664 C2836 ) C2664_=_C2945( C2664 C2945 ) C2664_=_C3025( C2664 C3025 ) \nC2664_=_C3060( C2664 C3060 ) C2664_=_C3120( C2664 C3120 ) C2836_=_C2945( C2836 C2945 ) C2836_=_C3025( C2836 C3025 ) C2836_=_C3060( C2836 C3060 ) C2836_=_C3120( C2836 C3120 ) \nC2945_=_C3025( C2945 C3025 ) C2945_=_C3060( C2945 C3060 ) C2945_=_C3120( C2945 C3120 ) C3025_=_C3060( C3025 C3060 ) C3025_=_C3120( C3025 C3120 ) C3060_=_C3120( C3060 C3120 ) "];289-&gt;335[label="34: C809 C810 C811 C812 C813 \nC814 C815 C816 C817 C818 C819 \nC820 C821 C822 C823 C824 C825 \nC1216 C1748 C1782 C1907 C2205 C2217 \nC2265 C2318 C2353 C2479 C2531 C2664 \nC2836 C2945 C3025 C3060 C3120 \n289: C809_=_C810 ,C809_=_C811 ,C809_=_C812 ,C809_=_C813 ,C809_=_C814 ,\nC809_=_C815 ,C809_=_C816 ,C809_=_C817 ,C809_=_C818 ,C809_=_C819 ,C809_=_C820 ,\nC809_=_C821 ,C809_=_C822 ,C809_=_C823 ,C809_=_C824 ,C809_=_C825 ,C809_=_C1216 ,\nC810_=_C811 ,C810_=_C812 ,C810_=_C813 ,C810_=_C814 ,C810_=_C815 ,C810_=_C816 ,\nC810_=_C817 ,C810_=_C818 ,C810_=_C819 ,C810_=_C820 ,C810_=_C821 ,C810_=_C822 ,\nC810_=_C823 ,C810_=_C824 ,C810_=_C825 ,C810_=_C1748 ,C811_=_C812 ,C811_=_C813 ,\nC811_=_C814 ,C811_=_C815 ,C811_=_C816 ,C811_=_C817 ,C811_=_C818 ,C811_=_C819 ,\nC811_=_C820 ,C811_=_C821 ,C811_=_C822 ,C811_=_C823 ,C811_=_C824 ,C811_=_C825 ,\nC811_=_C1782 ,C812_=_C813 ,C812_=_C814 ,C812_=_C815 ,C812_=_C816 ,C812_=_C817 ,\nC812_=_C818 ,C812_=_C819 ,C812_=_C820 ,C812_=_C821 ,C812_=_C822 ,C812_=_C823 ,\nC812_=_C824 ,C812_=_C825 ,C812_=_C1907 ,C813_=_C814 ,C813_=_C815 ,C813_=_C816 ,\nC813_=_C817 ,C813_=_C818 ,C813_=_C819 ,C813_=_C820 ,C813_=_C821 ,C813_=_C822 ,\nC813_=_C823 ,C813_=_C824 ,C813_=_C825 ,C813_=_C2205 ,C814_=_C815 ,C814_=_C816 ,\nC814_=_C817 ,C814_=_C818 ,C814_=_C819 ,C814_=_C820 ,C814_=_C821 ,C814_=_C822 ,\nC814_=_C823 ,C814_=_C824 ,C814_=_C825 ,C814_=_C2217 ,C815_=_C816 ,C815_=_C817 ,\nC815_=_C818 ,C815_=_C819 ,C815_=_C820 ,C815_=_C821 ,C815_=_C822 ,C815_=_C823 ,\nC815_=_C824 ,C815_=_C825 ,C815_=_C2265 ,C816_=_C817 ,C816_=_C818 ,C816_=_C819 ,\nC816_=_C820 ,C816_=_C821 ,C816_=_C822 ,C816_=_C823 ,C816_=_C824 ,C816_=_C825 ,\nC816_=_C2318 ,C817_=_C818 ,C817_=_C819 ,C817_=_C820 ,C817_=_C821 ,C817_=_C822 ,\nC817_=_C823 ,C817_=_C824 ,C817_=_C825 ,C817_=_C2353 ,C818_=_C819 ,C818_=_C820 ,\nC818_=_C821 ,C818_=_C822 ,C818_=_C823 ,C818_=_C824 ,C818_=_C825 ,C818_=_C2479 ,\nC819_=_C820 ,C819_=_C821 ,C819_=_C822 ,C819_=_C823 ,C819_=_C824 ,C819_=_C825 ,\nC819_=_C2531 ,C820_=_C821 ,C820_=_C822 ,C820_=_C823 ,C820_=_C824 ,C820_=_C825 ,\nC820_=_C2664 ,C821_=_C822 ,C821_=_C823 ,C821_=_C824 ,C821_=_C825 ,C821_=_C2836 ,\nC822_=_C823 ,C822_=_C824 ,C822_=_C825 ,C822_=_C2945 ,C823_=_C824 ,C823_=_C825 ,\nC823_=_C3025 ,C824_=_C825 ,C824_=_C3060 ,C825_=_C3120 ,C1216_=_C1748 ,C1216_=_C1782 ,\nC1216_=_C1907 ,C1216_=_C2205 ,C1216_=_C2217 ,C1216_=_C2265 ,C1216_=_C2318 ,C1216_=_C2353 ,\nC1216_=_C2479 ,C1216_=_C2531 ,C1216_=_C2664 ,C1216_=_C2836 ,C1216_=_C2945 ,C1216_=_C3025 ,\nC1216_=_C3060 ,C1216_=_C3120 ,C1748_=_C1782 ,C1748_=_C1907 ,C1748_=_C2205 ,C1748_=_C2217 ,\nC1748_=_C2265 ,C1748_=_C2318 ,C1748_=_C2353 ,C1748_=_C2479 ,C1748_=_C2531 ,C1748_=_C2664 ,\nC1748_=_C2836 ,C1748_=_C2945 ,C1748_=_C3025 ,C1748_=_C3060 ,C1748_=_C3120 ,C1782_=_C1907 ,\nC1782_=_C2205 ,C1782_=_C2217 ,C1782_=_C2265 ,C1782_=_C2318 ,C1782_=_C2353 ,C1782_=_C2479 ,\nC1782_=_C2531 ,C1782_=_C2664 ,C1782_=_C2836 ,C1782_=_C2945 ,C1782_=_C3025 ,C1782_=_C3060 ,\nC1782_=_C3120 ,C1907_=_C2205 ,C1907_=_C2217 ,C1907_=_C2265 ,C1907_=_C2318 ,C1907_=_C2353 ,\nC1907_=_C2479 ,C1907_=_C2531 ,C1907_=_C2664 ,C1907_=_C2836 ,C1907_=_C2945 ,C1907_=_C3025 ,\nC1907_=_C3060 ,C1907_=_C3120 ,C2205_=_C2217 ,C2205_=_C2265 ,C2205_=_C2318 ,C2205_=_C2353 ,\nC2205_=_C2479 ,C2205_=_C2531 ,C2205_=_C2664 ,C2205_=_C2836 ,C2205_=_C2945 ,C2205_=_C3025 ,\nC2205_=_C3060 ,C2205_=_C3120 ,C2217_=_C2265 ,C2217_=_C2318 ,C2217_=_C2353 ,C2217_=_C2479 ,\nC2217_=_C2531 ,C2217_=_C2664 ,C2217_=_C2836 ,C2217_=_C2945 ,C2217_=_C3025 ,C2217_=_C3060 ,\nC2217_=_C3120 ,C2265_=_C2318 ,C2265_=_C2353 ,C2265_=_C2479 ,C2265_=_C2531 ,C2265_=_C2664 ,\nC2265_=_C2836 ,C2265_=_C2945 ,C2265_=_C3025 ,C2265_=_C3060 ,C2265_=_C3120 ,C2318_=_C2353 ,\nC2318_=_C2479 ,C2318_=_C2531 ,C2318_=_C2664 ,C2318_=_C2836 ,C2318_=_C2945 ,C2318_=_C3025 ,\nC2318_=_C3060 ,C2318_=_C3120 ,C2353_=_C2479 ,C2353_=_C2531 ,C2353_=_C2664 ,C2353_=_C2836 ,\nC2353_=_C2945 ,C2353_=_C3025 ,C2353_=_C3060 ,C2353_=_C3120 ,C2479_=_C2531 ,C2479_=_C2664 ,\nC2479_=_C2836 ,C2479_=_C2945 ,C2479_=_C3025 ,C2479_=_C3060 ,C2479_=_C3120 ,C2531_=_C2664 ,\nC2531_=_C2836 ,C2531_=_C2945 ,C2531_=_C3025 ,C2531_=_C3060 ,C2531_=_C3120 ,C2664_=_C2836 ,\nC2664_=_C2945 ,C2664_=_C3025 ,C2664_=_C3060 ,C2664_=_C3120 ,C2836_=_C2945 ,C2836_=_C3025 ,\nC2836_=_C3060 ,C2836_=_C3120 ,C2945_=_C3025 ,C2945_=_C3060 ,C2945_=_C3120 ,C3025_=_C3060 ,\nC3025_=_C3120 ,C3060_=_C3120 ,"];336[shape=box, label="id:336 level: 9\n35: C824 C825 C1214 C1215 C1746 \nC1747 C1780 C1781 C1905 C1906 C2203 \nC2204 C2215 C2216 C2263 C2264 C2316 \nC2317 C2351 C2352 C2477 C2478 C2529 \nC2530 C2662 C2663 C2834 C2835 C2943 \nC2944 C3023 C3024 C3059 C3060 C3120 \n323: C824_=_C825( C824 C825 ) C824_=_C1214( C824 C1214 ) C824_=_C1746( C824 C1746 ) C824_=_C1780( C824 C1780 ) C824_=_C1905( C824 C1905 ) \nC824_=_C2203( C824 C2203 ) C824_=_C2215( C824 C2215 ) C824_=_C2263( C824 C2263 ) C824_=_C2316( C824 C2316 ) C824_=_C2351( C824 C2351 ) C824_=_C2477( C824 C2477 ) \nC824_=_C2529( C824 C2529 ) C824_=_C2662( C824 C2662 ) C824_=_C2834( C824 C2834 ) C824_=_C2943( C824 C2943 ) C824_=_C3023( C824 C3023 ) C824_=_C3059( C824 C3059 ) \nC824_=_C3060( C824 C3060 ) C825_=_C1215( C825 C1215 ) C825_=_C1747( C825 C1747 ) C825_=_C1781( C825 C1781 ) C825_=_C1906( C825 C1906 ) C825_=_C2204( C825 C2204 ) \nC825_=_C2216( C825 C2216 ) C825_=_C2264( C825 C2264 ) C825_=_C2317( C825 C2317 ) C825_=_C2352( C825 C2352 ) C825_=_C2478( C825 C2478 ) C825_=_C2530( C825 C2530 ) \nC825_=_C2663( C825 C2663 ) C825_=_C2835( C825 C2835 ) C825_=_C2944( C825 C2944 ) C825_=_C3024( C825 C3024 ) C825_=_C3059( C825 C3059 ) C825_=_C3120( C825 C3120 ) \nC1214_=_C1215( C1214 C1215 ) C1214_=_C1746( C1214 C1746 ) C1214_=_C1780( C1214 C1780 ) C1214_=_C1905( C1214 C1905 ) C1214_=_C2203( C1214 C2203 ) C1214_=_C2215( C1214 C2215 ) \nC1214_=_C2263( C1214 C2263 ) C1214_=_C2316( C1214 C2316 ) C1214_=_C2351( C1214 C2351 ) C1214_=_C2477( C1214 C2477 ) C1214_=_C2529( C1214 C2529 ) C1214_=_C2662( C1214 C2662 ) \nC1214_=_C2834( C1214 C2834 ) C1214_=_C2943( C1214 C2943 ) C1214_=_C3023( C1214 C3023 ) C1214_=_C3059( C1214 C3059 ) C1214_=_C3060( C1214 C3060 ) C1215_=_C1747( C1215 C1747 ) \nC1215_=_C1781( C1215 C1781 ) C1215_=_C1906( C1215 C1906 ) C1215_=_C2204( C1215 C2204 ) C1215_=_C2216( C1215 C2216 ) C1215_=_C2264( C1215 C2264 ) C1215_=_C2317( C1215 C2317 ) \nC1215_=_C2352( C1215 C2352 ) C1215_=_C2478( C1215 C2478 ) C1215_=_C2530( C1215 C2530 ) C1215_=_C2663( C1215 C2663 ) C1215_=_C2835( C1215 C2835 ) C1215_=_C2944( C1215 C2944 ) \nC1215_=_C3024( C1215 C3024 ) C1215_=_C3059( C1215 C3059 ) C1215_=_C3120( C1215 C3120 ) C1746_=_C1747( C1746 C1747 ) C1746_=_C1780( C1746 C1780 ) C1746_=_C1905( C1746 C1905 ) \nC1746_=_C2203( C1746 C2203 ) C1746_=_C2215( C1746 C2215 ) C1746_=_C2263( C1746 C2263 ) C1746_=_C2316( C1746 C2316 ) C1746_=_C2351( C1746 C2351 ) C1746_=_C2477( C1746 C2477 ) \nC1746_=_C2529( C1746 C2529 ) C1746_=_C2662( C1746 C2662 ) C1746_=_C2834( C1746 C2834 ) C1746_=_C2943( C1746 C2943 ) C1746_=_C3023( C1746 C3023 ) C1746_=_C3059( C1746 C3059 ) \nC1746_=_C3060( C1746 C3060 ) C1747_=_C1781( C1747 C1781 ) C1747_=_C1906( C1747 C1906 ) C1747_=_C2204( C1747 C2204 ) C1747_=_C2216( C1747 C2216 ) C1747_=_C2264( C1747 C2264 ) \nC1747_=_C2317( C1747 C2317 ) C1747_=_C2352( C1747 C2352 ) C1747_=_C2478( C1747 C2478 ) C1747_=_C2530( C1747 C2530 ) C1747_=_C2663( C1747 C2663 ) C1747_=_C2835( C1747 C2835 ) \nC1747_=_C2944( C1747 C2944 ) C1747_=_C3024( C1747 C3024 ) C1747_=_C3059( C1747 C3059 ) C1747_=_C3120( C1747 C3120 ) C1780_=_C1781( C1780 C1781 ) C1780_=_C1905( C1780 C1905 ) \nC1780_=_C2203( C1780 C2203 ) C1780_=_C2215( C1780 C2215 ) C1780_=_C2263( C1780 C2263 ) C1780_=_C2316( C1780 C2316 ) C1780_=_C2351( C1780 C2351 ) C1780_=_C2477( C1780 C2477 ) \nC1780_=_C2529( C1780 C2529 ) C1780_=_C2662( C1780 C2662 ) C1780_=_C2834( C1780 C2834 ) C1780_=_C2943( C1780 C2943 ) C1780_=_C3023( C1780 C3023 ) C1780_=_C3059( C1780 C3059 ) \nC1780_=_C3060( C1780 C3060 ) C1781_=_C1906( C1781 C1906 ) C1781_=_C2204( C1781 C2204 ) C1781_=_C2216( C1781 C2216 ) C1781_=_C2264( C1781 C2264 ) C1781_=_C2317( C1781 C2317 ) \nC1781_=_C2352( C1781 C2352 ) C1781_=_C2478( C1781 C2478 ) C1781_=_C2530( C1781 C2530 ) C1781_=_C2663( C1781 C2663 ) C1781_=_C2835( C1781 C2835 ) C1781_=_C2944( C1781 C2944 ) \nC1781_=_C3024( C1781</w:t>
      </w:r>
    </w:p>
    <w:p>
      <w:pPr>
        <w:pStyle w:val="PreformattedText"/>
        <w:bidi w:val="0"/>
        <w:spacing w:before="0" w:after="0"/>
        <w:jc w:val="left"/>
        <w:rPr/>
      </w:pPr>
      <w:r>
        <w:rPr/>
        <w:t xml:space="preserve"> </w:t>
      </w:r>
      <w:r>
        <w:rPr/>
        <w:t>C3024 ) C1781_=_C3059( C1781 C3059 ) C1781_=_C3120( C1781 C3120 ) C1905_=_C1906( C1905 C1906 ) C1905_=_C2203( C1905 C2203 ) C1905_=_C2215( C1905 C2215 ) \nC1905_=_C2263( C1905 C2263 ) C1905_=_C2316( C1905 C2316 ) C1905_=_C2351( C1905 C2351 ) C1905_=_C2477( C1905 C2477 ) C1905_=_C2529( C1905 C2529 ) C1905_=_C2662( C1905 C2662 ) \nC1905_=_C2834( C1905 C2834 ) C1905_=_C2943( C1905 C2943 ) C1905_=_C3023( C1905 C3023 ) C1905_=_C3059( C1905 C3059 ) C1905_=_C3060( C1905 C3060 ) C1906_=_C2204( C1906 C2204 ) \nC1906_=_C2216( C1906 C2216 ) C1906_=_C2264( C1906 C2264 ) C1906_=_C2317( C1906 C2317 ) C1906_=_C2352( C1906 C2352 ) C1906_=_C2478( C1906 C2478 ) C1906_=_C2530( C1906 C2530 ) \nC1906_=_C2663( C1906 C2663 ) C1906_=_C2835( C1906 C2835 ) C1906_=_C2944( C1906 C2944 ) C1906_=_C3024( C1906 C3024 ) C1906_=_C3059( C1906 C3059 ) C1906_=_C3120( C1906 C3120 ) \nC2203_=_C2204( C2203 C2204 ) C2203_=_C2215( C2203 C2215 ) C2203_=_C2263( C2203 C2263 ) C2203_=_C2316( C2203 C2316 ) C2203_=_C2351( C2203 C2351 ) C2203_=_C2477( C2203 C2477 ) \nC2203_=_C2529( C2203 C2529 ) C2203_=_C2662( C2203 C2662 ) C2203_=_C2834( C2203 C2834 ) C2203_=_C2943( C2203 C2943 ) C2203_=_C3023( C2203 C3023 ) C2203_=_C3059( C2203 C3059 ) \nC2203_=_C3060( C2203 C3060 ) C2204_=_C2216( C2204 C2216 ) C2204_=_C2264( C2204 C2264 ) C2204_=_C2317( C2204 C2317 ) C2204_=_C2352( C2204 C2352 ) C2204_=_C2478( C2204 C2478 ) \nC2204_=_C2530( C2204 C2530 ) C2204_=_C2663( C2204 C2663 ) C2204_=_C2835( C2204 C2835 ) C2204_=_C2944( C2204 C2944 ) C2204_=_C3024( C2204 C3024 ) C2204_=_C3059( C2204 C3059 ) \nC2204_=_C3120( C2204 C3120 ) C2215_=_C2216( C2215 C2216 ) C2215_=_C2263( C2215 C2263 ) C2215_=_C2316( C2215 C2316 ) C2215_=_C2351( C2215 C2351 ) C2215_=_C2477( C2215 C2477 ) \nC2215_=_C2529( C2215 C2529 ) C2215_=_C2662( C2215 C2662 ) C2215_=_C2834( C2215 C2834 ) C2215_=_C2943( C2215 C2943 ) C2215_=_C3023( C2215 C3023 ) C2215_=_C3059( C2215 C3059 ) \nC2215_=_C3060( C2215 C3060 ) C2216_=_C2264( C2216 C2264 ) C2216_=_C2317( C2216 C2317 ) C2216_=_C2352( C2216 C2352 ) C2216_=_C2478( C2216 C2478 ) C2216_=_C2530( C2216 C2530 ) \nC2216_=_C2663( C2216 C2663 ) C2216_=_C2835( C2216 C2835 ) C2216_=_C2944( C2216 C2944 ) C2216_=_C3024( C2216 C3024 ) C2216_=_C3059( C2216 C3059 ) C2216_=_C3120( C2216 C3120 ) \nC2263_=_C2264( C2263 C2264 ) C2263_=_C2316( C2263 C2316 ) C2263_=_C2351( C2263 C2351 ) C2263_=_C2477( C2263 C2477 ) C2263_=_C2529( C2263 C2529 ) C2263_=_C2662( C2263 C2662 ) \nC2263_=_C2834( C2263 C2834 ) C2263_=_C2943( C2263 C2943 ) C2263_=_C3023( C2263 C3023 ) C2263_=_C3059( C2263 C3059 ) C2263_=_C3060( C2263 C3060 ) C2264_=_C2317( C2264 C2317 ) \nC2264_=_C2352( C2264 C2352 ) C2264_=_C2478( C2264 C2478 ) C2264_=_C2530( C2264 C2530 ) C2264_=_C2663( C2264 C2663 ) C2264_=_C2835( C2264 C2835 ) C2264_=_C2944( C2264 C2944 ) \nC2264_=_C3024( C2264 C3024 ) C2264_=_C3059( C2264 C3059 ) C2264_=_C3120( C2264 C3120 ) C2316_=_C2317( C2316 C2317 ) C2316_=_C2351( C2316 C2351 ) C2316_=_C2477( C2316 C2477 ) \nC2316_=_C2529( C2316 C2529 ) C2316_=_C2662( C2316 C2662 ) C2316_=_C2834( C2316 C2834 ) C2316_=_C2943( C2316 C2943 ) C2316_=_C3023( C2316 C3023 ) C2316_=_C3059( C2316 C3059 ) \nC2316_=_C3060( C2316 C3060 ) C2317_=_C2352( C2317 C2352 ) C2317_=_C2478( C2317 C2478 ) C2317_=_C2530( C2317 C2530 ) C2317_=_C2663( C2317 C2663 ) C2317_=_C2835( C2317 C2835 ) \nC2317_=_C2944( C2317 C2944 ) C2317_=_C3024( C2317 C3024 ) C2317_=_C3059( C2317 C3059 ) C2317_=_C3120( C2317 C3120 ) C2351_=_C2352( C2351 C2352 ) C2351_=_C2477( C2351 C2477 ) \nC2351_=_C2529( C2351 C2529 ) C2351_=_C2662( C2351 C2662 ) C2351_=_C2834( C2351 C2834 ) C2351_=_C2943( C2351 C2943 ) C2351_=_C3023( C2351 C3023 ) C2351_=_C3059( C2351 C3059 ) \nC2351_=_C3060( C2351 C3060 ) C2352_=_C2478( C2352 C2478 ) C2352_=_C2530( C2352 C2530 ) C2352_=_C2663( C2352 C2663 ) C2352_=_C2835( C2352 C2835 ) C2352_=_C2944( C2352 C2944 ) \nC2352_=_C3024( C2352 C3024 ) C2352_=_C3059( C2352 C3059 ) C2352_=_C3120( C2352 C3120 ) C2477_=_C2478( C2477 C2478 ) C2477_=_C2529( C2477 C2529 ) C2477_=_C2662( C2477 C2662 ) \nC2477_=_C2834( C2477 C2834 ) C2477_=_C2943( C2477 C2943 ) C2477_=_C3023( C2477 C3023 ) C2477_=_C3059( C2477 C3059 ) C2477_=_C3060( C2477 C3060 ) C2478_=_C2530( C2478 C2530 ) \nC2478_=_C2663( C2478 C2663 ) C2478_=_C2835( C2478 C2835 ) C2478_=_C2944( C2478 C2944 ) C2478_=_C3024( C2478 C3024 ) C2478_=_C3059( C2478 C3059 ) C2478_=_C3120( C2478 C3120 ) \nC2529_=_C2530( C2529 C2530 ) C2529_=_C2662( C2529 C2662 ) C2529_=_C2834( C2529 C2834 ) C2529_=_C2943( C2529 C2943 ) C2529_=_C3023( C2529 C3023 ) C2529_=_C3059( C2529 C3059 ) \nC2529_=_C3060( C2529 C3060 ) C2530_=_C2663( C2530 C2663 ) C2530_=_C2835( C2530 C2835 ) C2530_=_C2944( C2530 C2944 ) C2530_=_C3024( C2530 C3024 ) C2530_=_C3059( C2530 C3059 ) \nC2530_=_C3120( C2530 C3120 ) C2662_=_C2663( C2662 C2663 ) C2662_=_C2834( C2662 C2834 ) C2662_=_C2943( C2662 C2943 ) C2662_=_C3023( C2662 C3023 ) C2662_=_C3059( C2662 C3059 ) \nC2662_=_C3060( C2662 C3060 ) C2663_=_C2835( C2663 C2835 ) C2663_=_C2944( C2663 C2944 ) C2663_=_C3024( C2663 C3024 ) C2663_=_C3059( C2663 C3059 ) C2663_=_C3120( C2663 C3120 ) \nC2834_=_C2835( C2834 C2835 ) C2834_=_C2943( C2834 C2943 ) C2834_=_C3023( C2834 C3023 ) C2834_=_C3059( C2834 C3059 ) C2834_=_C3060( C2834 C3060 ) C2835_=_C2944( C2835 C2944 ) \nC2835_=_C3024( C2835 C3024 ) C2835_=_C3059( C2835 C3059 ) C2835_=_C3120( C2835 C3120 ) C2943_=_C2944( C2943 C2944 ) C2943_=_C3023( C2943 C3023 ) C2943_=_C3059( C2943 C3059 ) \nC2943_=_C3060( C2943 C3060 ) C2944_=_C3024( C2944 C3024 ) C2944_=_C3059( C2944 C3059 ) C2944_=_C3120( C2944 C3120 ) C3023_=_C3024( C3023 C3024 ) C3023_=_C3059( C3023 C3059 ) \nC3023_=_C3060( C3023 C3060 ) C3024_=_C3059( C3024 C3059 ) C3024_=_C3120( C3024 C3120 ) C3059_=_C3060( C3059 C3060 ) C3059_=_C3120( C3059 C3120 ) C3060_=_C3120( C3060 C3120 ) "];289-&gt;336[label="34: C824 C825 C1214 C1215 C1746 \nC1747 C1780 C1781 C1905 C1906 C2203 \nC2204 C2215 C2216 C2263 C2264 C2316 \nC2317 C2351 C2352 C2477 C2478 C2529 \nC2530 C2662 C2663 C2834 C2835 C2943 \nC2944 C3023 C3024 C3060 C3120 \n289: C824_=_C825 ,C824_=_C1214 ,C824_=_C1746 ,C824_=_C1780 ,C824_=_C1905 ,\nC824_=_C2203 ,C824_=_C2215 ,C824_=_C2263 ,C824_=_C2316 ,C824_=_C2351 ,C824_=_C2477 ,\nC824_=_C2529 ,C824_=_C2662 ,C824_=_C2834 ,C824_=_C2943 ,C824_=_C3023 ,C824_=_C3060 ,\nC825_=_C1215 ,C825_=_C1747 ,C825_=_C1781 ,C825_=_C1906 ,C825_=_C2204 ,C825_=_C2216 ,\nC825_=_C2264 ,C825_=_C2317 ,C825_=_C2352 ,C825_=_C2478 ,C825_=_C2530 ,C825_=_C2663 ,\nC825_=_C2835 ,C825_=_C2944 ,C825_=_C3024 ,C825_=_C3120 ,C1214_=_C1215 ,C1214_=_C1746 ,\nC1214_=_C1780 ,C1214_=_C1905 ,C1214_=_C2203 ,C1214_=_C2215 ,C1214_=_C2263 ,C1214_=_C2316 ,\nC1214_=_C2351 ,C1214_=_C2477 ,C1214_=_C2529 ,C1214_=_C2662 ,C1214_=_C2834 ,C1214_=_C2943 ,\nC1214_=_C3023 ,C1214_=_C3060 ,C1215_=_C1747 ,C1215_=_C1781 ,C1215_=_C1906 ,C1215_=_C2204 ,\nC1215_=_C2216 ,C1215_=_C2264 ,C1215_=_C2317 ,C1215_=_C2352 ,C1215_=_C2478 ,C1215_=_C2530 ,\nC1215_=_C2663 ,C1215_=_C2835 ,C1215_=_C2944 ,C1215_=_C3024 ,C1215_=_C3120 ,C1746_=_C1747 ,\nC1746_=_C1780 ,C1746_=_C1905 ,C1746_=_C2203 ,C1746_=_C2215 ,C1746_=_C2263 ,C1746_=_C2316 ,\nC1746_=_C2351 ,C1746_=_C2477 ,C1746_=_C2529 ,C1746_=_C2662 ,C1746_=_C2834 ,C1746_=_C2943 ,\nC1746_=_C3023 ,C1746_=_C3060 ,C1747_=_C1781 ,C1747_=_C1906 ,C1747_=_C2204 ,C1747_=_C2216 ,\nC1747_=_C2264 ,C1747_=_C2317 ,C1747_=_C2352 ,C1747_=_C2478 ,C1747_=_C2530 ,C1747_=_C2663 ,\nC1747_=_C2835 ,C1747_=_C2944 ,C1747_=_C3024 ,C1747_=_C3120 ,C1780_=_C1781 ,C1780_=_C1905 ,\nC1780_=_C2203 ,C1780_=_C2215 ,C1780_=_C2263 ,C1780_=_C2316 ,C1780_=_C2351 ,C1780_=_C2477 ,\nC1780_=_C2529 ,C1780_=_C2662 ,C1780_=_C2834 ,C1780_=_C2943 ,C1780_=_C3023 ,C1780_=_C3060 ,\nC1781_=_C1906 ,C1781_=_C2204 ,C1781_=_C2216 ,C1781_=_C2264 ,C1781_=_C2317 ,C1781_=_C2352 ,\nC1781_=_C2478 ,C1781_=_C2530 ,C1781_=_C2663 ,C1781_=_C2835 ,C1781_=_C2944 ,C1781_=_C3024 ,\nC1781_=_C3120 ,C1905_=_C1906 ,C1905_=_C2203 ,C1905_=_C2215 ,C1905_=_C2263 ,C1905_=_C2316 ,\nC1905_=_C2351 ,C1905_=_C2477 ,C1905_=_C2529 ,C1905_=_C2662 ,C1905_=_C2834 ,C1905_=_C2943 ,\nC1905_=_C3023 ,C1905_=_C3060 ,C1906_=_C2204 ,C1906_=_C2216 ,C1906_=_C2264 ,C1906_=_C2317 ,\nC1906_=_C2352 ,C1906_=_C2478 ,C1906_=_C2530 ,C1906_=_C2663 ,C1906_=_C2835 ,C1906_=_C2944 ,\nC1906_=_C3024 ,C1906_=_C3120 ,C2203_=_C2204 ,C2203_=_C2215 ,C2203_=_C2263 ,C2203_=_C2316 ,\nC2203_=_C2351 ,C2203_=_C2477 ,C2203_=_C2529 ,C2203_=_C2662 ,C2203_=_C2834 ,C2203_=_C2943 ,\nC2203_=_C3023 ,C2203_=_C3060 ,C2204_=_C2216 ,C2204_=_C2264 ,C2204_=_C2317 ,C2204_=_C2352 ,\nC2204_=_C2478 ,C2204_=_C2530 ,C2204_=_C2663 ,C2204_=_C2835 ,C2204_=_C2944 ,C2204_=_C3024 ,\nC2204_=_C3120 ,C2215_=_C2216 ,C2215_=_C2263 ,C2215_=_C2316 ,C2215_=_C2351 ,C2215_=_C2477 ,\nC2215_=_C2529 ,C2215_=_C2662 ,C2215_=_C2834 ,C2215_=_C2943 ,C2215_=_C3023 ,C2215_=_C3060 ,\nC2216_=_C2264 ,C2216_=_C2317 ,C2216_=_C2352 ,C2216_=_C2478 ,C2216_=_C2530 ,C2216_=_C2663 ,\nC2216_=_C2835 ,C2216_=_C2944 ,C2216_=_C3024 ,C2216_=_C3120 ,C2263_=_C2264 ,C2263_=_C2316 ,\nC2263_=_C2351 ,C2263_=_C2477 ,C2263_=_C2529 ,C2263_=_C2662 ,C2263_=_C2834 ,C2263_=_C2943 ,\nC2263_=_C3023 ,C2263_=_C3060 ,C2264_=_C2317 ,C2264_=_C2352 ,C2264_=_C2478 ,C2264_=_C2530 ,\nC2264_=_C2663 ,C2264_=_C2835 ,C2264_=_C2944 ,C2264_=_C3024 ,C2264_=_C3120 ,C2316_=_C2317 ,\nC2316_=_C2351 ,C2316_=_C2477 ,C2316_=_C2529 ,C2316_=_C2662 ,C2316_=_C2834 ,C2316_=_C2943 ,\nC2316_=_C3023 ,C2316_=_C3060 ,C2317_=_C2352 ,C2317_=_C2478 ,C2317_=_C2530 ,C2317_=_C2663 ,\nC2317_=_C2835 ,C2317_=_C2944 ,C2317_=_C3024 ,C2317_=_C3120 ,C2351_=_C2352 ,C2351_=_C2477 ,\nC2351_=_C2529 ,C2351_=_C2662 ,C2351_=_C2834 ,C2351_=_C2943 ,C2351_=_C3023 ,C2351_=_C3060 ,\nC2352_=_C2478 ,C2352_=_C2530 ,C2352_=_C2663 ,C2352_=_C2835 ,C2352_=_C2944 ,C2352_=_C3024 ,\nC2352_=_C3120 ,C2477_=_C2478 ,C2477_=_C2529 ,C2477_=_C2662 ,C2477_=_C2834 ,C2477_=_C2943 ,\nC2477_=_C3023 ,C2477_=_C3060 ,C2478_=_C2530 ,C2478_=_C2663 ,C2478_=_C2835 ,C2478_=_C2944 ,\nC2478_=_C3024 ,C2478_=_C3120 ,C2529_=_C2530 ,C2529_=_C2662</w:t>
      </w:r>
    </w:p>
    <w:p>
      <w:pPr>
        <w:pStyle w:val="PreformattedText"/>
        <w:bidi w:val="0"/>
        <w:spacing w:before="0" w:after="0"/>
        <w:jc w:val="left"/>
        <w:rPr/>
      </w:pPr>
      <w:r>
        <w:rPr/>
        <w:t xml:space="preserve"> </w:t>
      </w:r>
      <w:r>
        <w:rPr/>
        <w:t>,C2529_=_C2834 ,C2529_=_C2943 ,\nC2529_=_C3023 ,C2529_=_C3060 ,C2530_=_C2663 ,C2530_=_C2835 ,C2530_=_C2944 ,C2530_=_C3024 ,\nC2530_=_C3120 ,C2662_=_C2663 ,C2662_=_C2834 ,C2662_=_C2943 ,C2662_=_C3023 ,C2662_=_C3060 ,\nC2663_=_C2835 ,C2663_=_C2944 ,C2663_=_C3024 ,C2663_=_C3120 ,C2834_=_C2835 ,C2834_=_C2943 ,\nC2834_=_C3023 ,C2834_=_C3060 ,C2835_=_C2944 ,C2835_=_C3024 ,C2835_=_C3120 ,C2943_=_C2944 ,\nC2943_=_C3023 ,C2943_=_C3060 ,C2944_=_C3024 ,C2944_=_C3120 ,C3023_=_C3024 ,C3023_=_C3060 ,\nC3024_=_C3120 ,C3060_=_C3120 ,"];337[shape=box, label="id:337 level: 9\n64: C820 C821 C822 C823 C1210 \nC1211 C1212 C1213 C1742 C1743 C1744 \nC1745 C1776 C1777 C1778 C1779 C1901 \nC1902 C1903 C1904 C2199 C2200 C2201 \nC2202 C2211 C2212 C2213 C2214 C2259 \nC2260 C2261 C2262 C2312 C2313 C2314 \nC2315 C2347 C2348 C2349 C2350 C2473 \nC2474 C2475 C2476 C2525 C2526 C2527 \nC2528 C2660 C2661 C2662 C2663 C2664 \nC2832 C2833 C2834 C2835 C2836 C2943 \nC2944 C2945 C3023 C3024 C3025 \n634: C820_=_C821( C820 C821 ) C820_=_C822( C820 C822 ) C820_=_C823( C820 C823 ) C820_=_C1210( C820 C1210 ) C820_=_C1742( C820 C1742 ) \nC820_=_C1776( C820 C1776 ) C820_=_C1901( C820 C1901 ) C820_=_C2199( C820 C2199 ) C820_=_C2211( C820 C2211 ) C820_=_C2259( C820 C2259 ) C820_=_C2312( C820 C2312 ) \nC820_=_C2347( C820 C2347 ) C820_=_C2473( C820 C2473 ) C820_=_C2525( C820 C2525 ) C820_=_C2660( C820 C2660 ) C820_=_C2661( C820 C2661 ) C820_=_C2662( C820 C2662 ) \nC820_=_C2663( C820 C2663 ) C820_=_C2664( C820 C2664 ) C821_=_C822( C821 C822 ) C821_=_C823( C821 C823 ) C821_=_C1211( C821 C1211 ) C821_=_C1743( C821 C1743 ) \nC821_=_C1777( C821 C1777 ) C821_=_C1902( C821 C1902 ) C821_=_C2200( C821 C2200 ) C821_=_C2212( C821 C2212 ) C821_=_C2260( C821 C2260 ) C821_=_C2313( C821 C2313 ) \nC821_=_C2348( C821 C2348 ) C821_=_C2474( C821 C2474 ) C821_=_C2526( C821 C2526 ) C821_=_C2832( C821 C2832 ) C821_=_C2833( C821 C2833 ) C821_=_C2834( C821 C2834 ) \nC821_=_C2835( C821 C2835 ) C821_=_C2836( C821 C2836 ) C822_=_C823( C822 C823 ) C822_=_C1212( C822 C1212 ) C822_=_C1744( C822 C1744 ) C822_=_C1778( C822 C1778 ) \nC822_=_C1903( C822 C1903 ) C822_=_C2201( C822 C2201 ) C822_=_C2213( C822 C2213 ) C822_=_C2261( C822 C2261 ) C822_=_C2314( C822 C2314 ) C822_=_C2349( C822 C2349 ) \nC822_=_C2475( C822 C2475 ) C822_=_C2527( C822 C2527 ) C822_=_C2660( C822 C2660 ) C822_=_C2832( C822 C2832 ) C822_=_C2943( C822 C2943 ) C822_=_C2944( C822 C2944 ) \nC822_=_C2945( C822 C2945 ) C823_=_C1213( C823 C1213 ) C823_=_C1745( C823 C1745 ) C823_=_C1779( C823 C1779 ) C823_=_C1904( C823 C1904 ) C823_=_C2202( C823 C2202 ) \nC823_=_C2214( C823 C2214 ) C823_=_C2262( C823 C2262 ) C823_=_C2315( C823 C2315 ) C823_=_C2350( C823 C2350 ) C823_=_C2476( C823 C2476 ) C823_=_C2528( C823 C2528 ) \nC823_=_C2661( C823 C2661 ) C823_=_C2833( C823 C2833 ) C823_=_C3023( C823 C3023 ) C823_=_C3024( C823 C3024 ) C823_=_C3025( C823 C3025 ) C1210_=_C1211( C1210 C1211 ) \nC1210_=_C1212( C1210 C1212 ) C1210_=_C1213( C1210 C1213 ) C1210_=_C1742( C1210 C1742 ) C1210_=_C1776( C1210 C1776 ) C1210_=_C1901( C1210 C1901 ) C1210_=_C2199( C1210 C2199 ) \nC1210_=_C2211( C1210 C2211 ) C1210_=_C2259( C1210 C2259 ) C1210_=_C2312( C1210 C2312 ) C1210_=_C2347( C1210 C2347 ) C1210_=_C2473( C1210 C2473 ) C1210_=_C2525( C1210 C2525 ) \nC1210_=_C2660( C1210 C2660 ) C1210_=_C2661( C1210 C2661 ) C1210_=_C2662( C1210 C2662 ) C1210_=_C2663( C1210 C2663 ) C1210_=_C2664( C1210 C2664 ) C1211_=_C1212( C1211 C1212 ) \nC1211_=_C1213( C1211 C1213 ) C1211_=_C1743( C1211 C1743 ) C1211_=_C1777( C1211 C1777 ) C1211_=_C1902( C1211 C1902 ) C1211_=_C2200( C1211 C2200 ) C1211_=_C2212( C1211 C2212 ) \nC1211_=_C2260( C1211 C2260 ) C1211_=_C2313( C1211 C2313 ) C1211_=_C2348( C1211 C2348 ) C1211_=_C2474( C1211 C2474 ) C1211_=_C2526( C1211 C2526 ) C1211_=_C2832( C1211 C2832 ) \nC1211_=_C2833( C1211 C2833 ) C1211_=_C2834( C1211 C2834 ) C1211_=_C2835( C1211 C2835 ) C1211_=_C2836( C1211 C2836 ) C1212_=_C1213( C1212 C1213 ) C1212_=_C1744( C1212 C1744 ) \nC1212_=_C1778( C1212 C1778 ) C1212_=_C1903( C1212 C1903 ) C1212_=_C2201( C1212 C2201 ) C1212_=_C2213( C1212 C2213 ) C1212_=_C2261( C1212 C2261 ) C1212_=_C2314( C1212 C2314 ) \nC1212_=_C2349( C1212 C2349 ) C1212_=_C2475( C1212 C2475 ) C1212_=_C2527( C1212 C2527 ) C1212_=_C2660( C1212 C2660 ) C1212_=_C2832( C1212 C2832 ) C1212_=_C2943( C1212 C2943 ) \nC1212_=_C2944( C1212 C2944 ) C1212_=_C2945( C1212 C2945 ) C1213_=_C1745( C1213 C1745 ) C1213_=_C1779( C1213 C1779 ) C1213_=_C1904( C1213 C1904 ) C1213_=_C2202( C1213 C2202 ) \nC1213_=_C2214( C1213 C2214 ) C1213_=_C2262( C1213 C2262 ) C1213_=_C2315( C1213 C2315 ) C1213_=_C2350( C1213 C2350 ) C1213_=_C2476( C1213 C2476 ) C1213_=_C2528( C1213 C2528 ) \nC1213_=_C2661( C1213 C2661 ) C1213_=_C2833( C1213 C2833 ) C1213_=_C3023( C1213 C3023 ) C1213_=_C3024( C1213 C3024 ) C1213_=_C3025( C1213 C3025 ) C1742_=_C1743( C1742 C1743 ) \nC1742_=_C1744( C1742 C1744 ) C1742_=_C1745( C1742 C1745 ) C1742_=_C1776( C1742 C1776 ) C1742_=_C1901( C1742 C1901 ) C1742_=_C2199( C1742 C2199 ) C1742_=_C2211( C1742 C2211 ) \nC1742_=_C2259( C1742 C2259 ) C1742_=_C2312( C1742 C2312 ) C1742_=_C2347( C1742 C2347 ) C1742_=_C2473( C1742 C2473 ) C1742_=_C2525( C1742 C2525 ) C1742_=_C2660( C1742 C2660 ) \nC1742_=_C2661( C1742 C2661 ) C1742_=_C2662( C1742 C2662 ) C1742_=_C2663( C1742 C2663 ) C1742_=_C2664( C1742 C2664 ) C1743_=_C1744( C1743 C1744 ) C1743_=_C1745( C1743 C1745 ) \nC1743_=_C1777( C1743 C1777 ) C1743_=_C1902( C1743 C1902 ) C1743_=_C2200( C1743 C2200 ) C1743_=_C2212( C1743 C2212 ) C1743_=_C2260( C1743 C2260 ) C1743_=_C2313( C1743 C2313 ) \nC1743_=_C2348( C1743 C2348 ) C1743_=_C2474( C1743 C2474 ) C1743_=_C2526( C1743 C2526 ) C1743_=_C2832( C1743 C2832 ) C1743_=_C2833( C1743 C2833 ) C1743_=_C2834( C1743 C2834 ) \nC1743_=_C2835( C1743 C2835 ) C1743_=_C2836( C1743 C2836 ) C1744_=_C1745( C1744 C1745 ) C1744_=_C1778( C1744 C1778 ) C1744_=_C1903( C1744 C1903 ) C1744_=_C2201( C1744 C2201 ) \nC1744_=_C2213( C1744 C2213 ) C1744_=_C2261( C1744 C2261 ) C1744_=_C2314( C1744 C2314 ) C1744_=_C2349( C1744 C2349 ) C1744_=_C2475( C1744 C2475 ) C1744_=_C2527( C1744 C2527 ) \nC1744_=_C2660( C1744 C2660 ) C1744_=_C2832( C1744 C2832 ) C1744_=_C2943( C1744 C2943 ) C1744_=_C2944( C1744 C2944 ) C1744_=_C2945( C1744 C2945 ) C1745_=_C1779( C1745 C1779 ) \nC1745_=_C1904( C1745 C1904 ) C1745_=_C2202( C1745 C2202 ) C1745_=_C2214( C1745 C2214 ) C1745_=_C2262( C1745 C2262 ) C1745_=_C2315( C1745 C2315 ) C1745_=_C2350( C1745 C2350 ) \nC1745_=_C2476( C1745 C2476 ) C1745_=_C2528( C1745 C2528 ) C1745_=_C2661( C1745 C2661 ) C1745_=_C2833( C1745 C2833 ) C1745_=_C3023( C1745 C3023 ) C1745_=_C3024( C1745 C3024 ) \nC1745_=_C3025( C1745 C3025 ) C1776_=_C1777( C1776 C1777 ) C1776_=_C1778( C1776 C1778 ) C1776_=_C1779( C1776 C1779 ) C1776_=_C1901( C1776 C1901 ) C1776_=_C2199( C1776 C2199 ) \nC1776_=_C2211( C1776 C2211 ) C1776_=_C2259( C1776 C2259 ) C1776_=_C2312( C1776 C2312 ) C1776_=_C2347( C1776 C2347 ) C1776_=_C2473( C1776 C2473 ) C1776_=_C2525( C1776 C2525 ) \nC1776_=_C2660( C1776 C2660 ) C1776_=_C2661( C1776 C2661 ) C1776_=_C2662( C1776 C2662 ) C1776_=_C2663( C1776 C2663 ) C1776_=_C2664( C1776 C2664 ) C1777_=_C1778( C1777 C1778 ) \nC1777_=_C1779( C1777 C1779 ) C1777_=_C1902( C1777 C1902 ) C1777_=_C2200( C1777 C2200 ) C1777_=_C2212( C1777 C2212 ) C1777_=_C2260( C1777 C2260 ) C1777_=_C2313( C1777 C2313 ) \nC1777_=_C2348( C1777 C2348 ) C1777_=_C2474( C1777 C2474 ) C1777_=_C2526( C1777 C2526 ) C1777_=_C2832( C1777 C2832 ) C1777_=_C2833( C1777 C2833 ) C1777_=_C2834( C1777 C2834 ) \nC1777_=_C2835( C1777 C2835 ) C1777_=_C2836( C1777 C2836 ) C1778_=_C1779( C1778 C1779 ) C1778_=_C1903( C1778 C1903 ) C1778_=_C2201( C1778 C2201 ) C1778_=_C2213( C1778 C2213 ) \nC1778_=_C2261( C1778 C2261 ) C1778_=_C2314( C1778 C2314 ) C1778_=_C2349( C1778 C2349 ) C1778_=_C2475( C1778 C2475 ) C1778_=_C2527( C1778 C2527 ) C1778_=_C2660( C1778 C2660 ) \nC1778_=_C2832( C1778 C2832 ) C1778_=_C2943( C1778 C2943 ) C1778_=_C2944( C1778 C2944 ) C1778_=_C2945( C1778 C2945 ) C1779_=_C1904( C1779 C1904 ) C1779_=_C2202( C1779 C2202 ) \nC1779_=_C2214( C1779 C2214 ) C1779_=_C2262( C1779 C2262 ) C1779_=_C2315( C1779 C2315 ) C1779_=_C2350( C1779 C2350 ) C1779_=_C2476( C1779 C2476 ) C1779_=_C2528( C1779 C2528 ) \nC1779_=_C2661( C1779 C2661 ) C1779_=_C2833( C1779 C2833 ) C1779_=_C3023( C1779 C3023 ) C1779_=_C3024( C1779 C3024 ) C1779_=_C3025( C1779 C3025 ) C1901_=_C1902( C1901 C1902 ) \nC1901_=_C1903( C1901 C1903 ) C1901_=_C1904( C1901 C1904 ) C1901_=_C2199( C1901 C2199 ) C1901_=_C2211( C1901 C2211 ) C1901_=_C2259( C1901 C2259 ) C1901_=_C2312( C1901 C2312 ) \nC1901_=_C2347( C1901 C2347 ) C1901_=_C2473( C1901 C2473 ) C1901_=_C2525( C1901 C2525 ) C1901_=_C2660( C1901 C2660 ) C1901_=_C2661( C1901 C2661 ) C1901_=_C2662( C1901 C2662 ) \nC1901_=_C2663( C1901 C2663 ) C1901_=_C2664( C1901 C2664 ) C1902_=_C1903( C1902 C1903 ) C1902_=_C1904( C1902 C1904 ) C1902_=_C2200( C1902 C2200 ) C1902_=_C2212( C1902 C2212 ) \nC1902_=_C2260( C1902 C2260 ) C1902_=_C2313( C1902 C2313 ) C1902_=_C2348( C1902 C2348 ) C1902_=_C2474( C1902 C2474 ) C1902_=_C2526( C1902 C2526 ) C1902_=_C2832( C1902 C2832 ) \nC1902_=_C2833( C1902 C2833 ) C1902_=_C2834( C1902 C2834 ) C1902_=_C2835( C1902 C2835 ) C1902_=_C2836( C1902 C2836 ) C1903_=_C1904( C1903 C1904 ) C1903_=_C2201( C1903 C2201 ) \nC1903_=_C2213( C1903 C2213 ) C1903_=_C2261( C1903 C2261 ) C1903_=_C2314( C1903 C2314 ) C1903_=_C2349( C1903 C2349 ) C1903_=_C2475( C1903 C2475 ) C1903_=_C2527( C1903 C2527 ) \nC1903_=_C2660( C1903 C2660 ) C1903_=_C2832( C1903 C2832 ) C1903_=_C2943( C1903 C2943 ) C1903_=_C2944( C1903 C2944 ) C1903_=_C2945( C1903 C2945 ) C1904_=_C2202( C1904 C2202 ) \nC1904_=_C2214( C1904 C2214 ) C1904_=_C2262( C1904 C2262 ) C1904_=_C2315( C1904 C2315 ) C1904_=_C2350( C1904 C2350 ) C1904_=_C2476( C1904 C2476 ) C1904_=_C2528( C1904 C2528 ) \nC1904_=_C2661( C1904 C2661 ) C1904_=_C2833( C1904 C2833 ) C1904_=_C3023( C1904 C3023 ) C1904_=_C3024( C1904 C3024 ) C1904_=_C3025(</w:t>
      </w:r>
    </w:p>
    <w:p>
      <w:pPr>
        <w:pStyle w:val="PreformattedText"/>
        <w:bidi w:val="0"/>
        <w:spacing w:before="0" w:after="0"/>
        <w:jc w:val="left"/>
        <w:rPr/>
      </w:pPr>
      <w:r>
        <w:rPr/>
        <w:t xml:space="preserve"> </w:t>
      </w:r>
      <w:r>
        <w:rPr/>
        <w:t>C1904 C3025 ) C2199_=_C2200( C2199 C2200 ) \nC2199_=_C2201( C2199 C2201 ) C2199_=_C2202( C2199 C2202 ) C2199_=_C2211( C2199 C2211 ) C2199_=_C2259( C2199 C2259 ) C2199_=_C2312( C2199 C2312 ) C2199_=_C2347( C2199 C2347 ) \nC2199_=_C2473( C2199 C2473 ) C2199_=_C2525( C2199 C2525 ) C2199_=_C2660( C2199 C2660 ) C2199_=_C2661( C2199 C2661 ) C2199_=_C2662( C2199 C2662 ) C2199_=_C2663( C2199 C2663 ) \nC2199_=_C2664( C2199 C2664 ) C2200_=_C2201( C2200 C2201 ) C2200_=_C2202( C2200 C2202 ) C2200_=_C2212( C2200 C2212 ) C2200_=_C2260( C2200 C2260 ) C2200_=_C2313( C2200 C2313 ) \nC2200_=_C2348( C2200 C2348 ) C2200_=_C2474( C2200 C2474 ) C2200_=_C2526( C2200 C2526 ) C2200_=_C2832( C2200 C2832 ) C2200_=_C2833( C2200 C2833 ) C2200_=_C2834( C2200 C2834 ) \nC2200_=_C2835( C2200 C2835 ) C2200_=_C2836( C2200 C2836 ) C2201_=_C2202( C2201 C2202 ) C2201_=_C2213( C2201 C2213 ) C2201_=_C2261( C2201 C2261 ) C2201_=_C2314( C2201 C2314 ) \nC2201_=_C2349( C2201 C2349 ) C2201_=_C2475( C2201 C2475 ) C2201_=_C2527( C2201 C2527 ) C2201_=_C2660( C2201 C2660 ) C2201_=_C2832( C2201 C2832 ) C2201_=_C2943( C2201 C2943 ) \nC2201_=_C2944( C2201 C2944 ) C2201_=_C2945( C2201 C2945 ) C2202_=_C2214( C2202 C2214 ) C2202_=_C2262( C2202 C2262 ) C2202_=_C2315( C2202 C2315 ) C2202_=_C2350( C2202 C2350 ) \nC2202_=_C2476( C2202 C2476 ) C2202_=_C2528( C2202 C2528 ) C2202_=_C2661( C2202 C2661 ) C2202_=_C2833( C2202 C2833 ) C2202_=_C3023( C2202 C3023 ) C2202_=_C3024( C2202 C3024 ) \nC2202_=_C3025( C2202 C3025 ) C2211_=_C2212( C2211 C2212 ) C2211_=_C2213( C2211 C2213 ) C2211_=_C2214( C2211 C2214 ) C2211_=_C2259( C2211 C2259 ) C2211_=_C2312( C2211 C2312 ) \nC2211_=_C2347( C2211 C2347 ) C2211_=_C2473( C2211 C2473 ) C2211_=_C2525( C2211 C2525 ) C2211_=_C2660( C2211 C2660 ) C2211_=_C2661( C2211 C2661 ) C2211_=_C2662( C2211 C2662 ) \nC2211_=_C2663( C2211 C2663 ) C2211_=_C2664( C2211 C2664 ) C2212_=_C2213( C2212 C2213 ) C2212_=_C2214( C2212 C2214 ) C2212_=_C2260( C2212 C2260 ) C2212_=_C2313( C2212 C2313 ) \nC2212_=_C2348( C2212 C2348 ) C2212_=_C2474( C2212 C2474 ) C2212_=_C2526( C2212 C2526 ) C2212_=_C2832( C2212 C2832 ) C2212_=_C2833( C2212 C2833 ) C2212_=_C2834( C2212 C2834 ) \nC2212_=_C2835( C2212 C2835 ) C2212_=_C2836( C2212 C2836 ) C2213_=_C2214( C2213 C2214 ) C2213_=_C2261( C2213 C2261 ) C2213_=_C2314( C2213 C2314 ) C2213_=_C2349( C2213 C2349 ) \nC2213_=_C2475( C2213 C2475 ) C2213_=_C2527( C2213 C2527 ) C2213_=_C2660( C2213 C2660 ) C2213_=_C2832( C2213 C2832 ) C2213_=_C2943( C2213 C2943 ) C2213_=_C2944( C2213 C2944 ) \nC2213_=_C2945( C2213 C2945 ) C2214_=_C2262( C2214 C2262 ) C2214_=_C2315( C2214 C2315 ) C2214_=_C2350( C2214 C2350 ) C2214_=_C2476( C2214 C2476 ) C2214_=_C2528( C2214 C2528 ) \nC2214_=_C2661( C2214 C2661 ) C2214_=_C2833( C2214 C2833 ) C2214_=_C3023( C2214 C3023 ) C2214_=_C3024( C2214 C3024 ) C2214_=_C3025( C2214 C3025 ) C2259_=_C2260( C2259 C2260 ) \nC2259_=_C2261( C2259 C2261 ) C2259_=_C2262( C2259 C2262 ) C2259_=_C2312( C2259 C2312 ) C2259_=_C2347( C2259 C2347 ) C2259_=_C2473( C2259 C2473 ) C2259_=_C2525( C2259 C2525 ) \nC2259_=_C2660( C2259 C2660 ) C2259_=_C2661( C2259 C2661 ) C2259_=_C2662( C2259 C2662 ) C2259_=_C2663( C2259 C2663 ) C2259_=_C2664( C2259 C2664 ) C2260_=_C2261( C2260 C2261 ) \nC2260_=_C2262( C2260 C2262 ) C2260_=_C2313( C2260 C2313 ) C2260_=_C2348( C2260 C2348 ) C2260_=_C2474( C2260 C2474 ) C2260_=_C2526( C2260 C2526 ) C2260_=_C2832( C2260 C2832 ) \nC2260_=_C2833( C2260 C2833 ) C2260_=_C2834( C2260 C2834 ) C2260_=_C2835( C2260 C2835 ) C2260_=_C2836( C2260 C2836 ) C2261_=_C2262( C2261 C2262 ) C2261_=_C2314( C2261 C2314 ) \nC2261_=_C2349( C2261 C2349 ) C2261_=_C2475( C2261 C2475 ) C2261_=_C2527( C2261 C2527 ) C2261_=_C2660( C2261 C2660 ) C2261_=_C2832( C2261 C2832 ) C2261_=_C2943( C2261 C2943 ) \nC2261_=_C2944( C2261 C2944 ) C2261_=_C2945( C2261 C2945 ) C2262_=_C2315( C2262 C2315 ) C2262_=_C2350( C2262 C2350 ) C2262_=_C2476( C2262 C2476 ) C2262_=_C2528( C2262 C2528 ) \nC2262_=_C2661( C2262 C2661 ) C2262_=_C2833( C2262 C2833 ) C2262_=_C3023( C2262 C3023 ) C2262_=_C3024( C2262 C3024 ) C2262_=_C3025( C2262 C3025 ) C2312_=_C2313( C2312 C2313 ) \nC2312_=_C2314( C2312 C2314 ) C2312_=_C2315( C2312 C2315 ) C2312_=_C2347( C2312 C2347 ) C2312_=_C2473( C2312 C2473 ) C2312_=_C2525( C2312 C2525 ) C2312_=_C2660( C2312 C2660 ) \nC2312_=_C2661( C2312 C2661 ) C2312_=_C2662( C2312 C2662 ) C2312_=_C2663( C2312 C2663 ) C2312_=_C2664( C2312 C2664 ) C2313_=_C2314( C2313 C2314 ) C2313_=_C2315( C2313 C2315 ) \nC2313_=_C2348( C2313 C2348 ) C2313_=_C2474( C2313 C2474 ) C2313_=_C2526( C2313 C2526 ) C2313_=_C2832( C2313 C2832 ) C2313_=_C2833( C2313 C2833 ) C2313_=_C2834( C2313 C2834 ) \nC2313_=_C2835( C2313 C2835 ) C2313_=_C2836( C2313 C2836 ) C2314_=_C2315( C2314 C2315 ) C2314_=_C2349( C2314 C2349 ) C2314_=_C2475( C2314 C2475 ) C2314_=_C2527( C2314 C2527 ) \nC2314_=_C2660( C2314 C2660 ) C2314_=_C2832( C2314 C2832 ) C2314_=_C2943( C2314 C2943 ) C2314_=_C2944( C2314 C2944 ) C2314_=_C2945( C2314 C2945 ) C2315_=_C2350( C2315 C2350 ) \nC2315_=_C2476( C2315 C2476 ) C2315_=_C2528( C2315 C2528 ) C2315_=_C2661( C2315 C2661 ) C2315_=_C2833( C2315 C2833 ) C2315_=_C3023( C2315 C3023 ) C2315_=_C3024( C2315 C3024 ) \nC2315_=_C3025( C2315 C3025 ) C2347_=_C2348( C2347 C2348 ) C2347_=_C2349( C2347 C2349 ) C2347_=_C2350( C2347 C2350 ) C2347_=_C2473( C2347 C2473 ) C2347_=_C2525( C2347 C2525 ) \nC2347_=_C2660( C2347 C2660 ) C2347_=_C2661( C2347 C2661 ) C2347_=_C2662( C2347 C2662 ) C2347_=_C2663( C2347 C2663 ) C2347_=_C2664( C2347 C2664 ) C2348_=_C2349( C2348 C2349 ) \nC2348_=_C2350( C2348 C2350 ) C2348_=_C2474( C2348 C2474 ) C2348_=_C2526( C2348 C2526 ) C2348_=_C2832( C2348 C2832 ) C2348_=_C2833( C2348 C2833 ) C2348_=_C2834( C2348 C2834 ) \nC2348_=_C2835( C2348 C2835 ) C2348_=_C2836( C2348 C2836 ) C2349_=_C2350( C2349 C2350 ) C2349_=_C2475( C2349 C2475 ) C2349_=_C2527( C2349 C2527 ) C2349_=_C2660( C2349 C2660 ) \nC2349_=_C2832( C2349 C2832 ) C2349_=_C2943( C2349 C2943 ) C2349_=_C2944( C2349 C2944 ) C2349_=_C2945( C2349 C2945 ) C2350_=_C2476( C2350 C2476 ) C2350_=_C2528( C2350 C2528 ) \nC2350_=_C2661( C2350 C2661 ) C2350_=_C2833( C2350 C2833 ) C2350_=_C3023( C2350 C3023 ) C2350_=_C3024( C2350 C3024 ) C2350_=_C3025( C2350 C3025 ) C2473_=_C2474( C2473 C2474 ) \nC2473_=_C2475( C2473 C2475 ) C2473_=_C2476( C2473 C2476 ) C2473_=_C2525( C2473 C2525 ) C2473_=_C2660( C2473 C2660 ) C2473_=_C2661( C2473 C2661 ) C2473_=_C2662( C2473 C2662 ) \nC2473_=_C2663( C2473 C2663 ) C2473_=_C2664( C2473 C2664 ) C2474_=_C2475( C2474 C2475 ) C2474_=_C2476( C2474 C2476 ) C2474_=_C2526( C2474 C2526 ) C2474_=_C2832( C2474 C2832 ) \nC2474_=_C2833( C2474 C2833 ) C2474_=_C2834( C2474 C2834 ) C2474_=_C2835( C2474 C2835 ) C2474_=_C2836( C2474 C2836 ) C2475_=_C2476( C2475 C2476 ) C2475_=_C2527( C2475 C2527 ) \nC2475_=_C2660( C2475 C2660 ) C2475_=_C2832( C2475 C2832 ) C2475_=_C2943( C2475 C2943 ) C2475_=_C2944( C2475 C2944 ) C2475_=_C2945( C2475 C2945 ) C2476_=_C2528( C2476 C2528 ) \nC2476_=_C2661( C2476 C2661 ) C2476_=_C2833( C2476 C2833 ) C2476_=_C3023( C2476 C3023 ) C2476_=_C3024( C2476 C3024 ) C2476_=_C3025( C2476 C3025 ) C2525_=_C2526( C2525 C2526 ) \nC2525_=_C2527( C2525 C2527 ) C2525_=_C2528( C2525 C2528 ) C2525_=_C2660( C2525 C2660 ) C2525_=_C2661( C2525 C2661 ) C2525_=_C2662( C2525 C2662 ) C2525_=_C2663( C2525 C2663 ) \nC2525_=_C2664( C2525 C2664 ) C2526_=_C2527( C2526 C2527 ) C2526_=_C2528( C2526 C2528 ) C2526_=_C2832( C2526 C2832 ) C2526_=_C2833( C2526 C2833 ) C2526_=_C2834( C2526 C2834 ) \nC2526_=_C2835( C2526 C2835 ) C2526_=_C2836( C2526 C2836 ) C2527_=_C2528( C2527 C2528 ) C2527_=_C2660( C2527 C2660 ) C2527_=_C2832( C2527 C2832 ) C2527_=_C2943( C2527 C2943 ) \nC2527_=_C2944( C2527 C2944 ) C2527_=_C2945( C2527 C2945 ) C2528_=_C2661( C2528 C2661 ) C2528_=_C2833( C2528 C2833 ) C2528_=_C3023( C2528 C3023 ) C2528_=_C3024( C2528 C3024 ) \nC2528_=_C3025( C2528 C3025 ) C2660_=_C2661( C2660 C2661 ) C2660_=_C2662( C2660 C2662 ) C2660_=_C2663( C2660 C2663 ) C2660_=_C2664( C2660 C2664 ) C2660_=_C2832( C2660 C2832 ) \nC2660_=_C2943( C2660 C2943 ) C2660_=_C2944( C2660 C2944 ) C2660_=_C2945( C2660 C2945 ) C2661_=_C2662( C2661 C2662 ) C2661_=_C2663( C2661 C2663 ) C2661_=_C2664( C2661 C2664 ) \nC2661_=_C2833( C2661 C2833 ) C2661_=_C3023( C2661 C3023 ) C2661_=_C3024( C2661 C3024 ) C2661_=_C3025( C2661 C3025 ) C2662_=_C2663( C2662 C2663 ) C2662_=_C2664( C2662 C2664 ) \nC2662_=_C2834( C2662 C2834 ) C2662_=_C2943( C2662 C2943 ) C2662_=_C3023( C2662 C3023 ) C2663_=_C2664( C2663 C2664 ) C2663_=_C2835( C2663 C2835 ) C2663_=_C2944( C2663 C2944 ) \nC2663_=_C3024( C2663 C3024 ) C2664_=_C2836( C2664 C2836 ) C2664_=_C2945( C2664 C2945 ) C2664_=_C3025( C2664 C3025 ) C2832_=_C2833( C2832 C2833 ) C2832_=_C2834( C2832 C2834 ) \nC2832_=_C2835( C2832 C2835 ) C2832_=_C2836( C2832 C2836 ) C2832_=_C2943( C2832 C2943 ) C2832_=_C2944( C2832 C2944 ) C2832_=_C2945( C2832 C2945 ) C2833_=_C2834( C2833 C2834 ) \nC2833_=_C2835( C2833 C2835 ) C2833_=_C2836( C2833 C2836 ) C2833_=_C3023( C2833 C3023 ) C2833_=_C3024( C2833 C3024 ) C2833_=_C3025( C2833 C3025 ) C2834_=_C2835( C2834 C2835 ) \nC2834_=_C2836( C2834 C2836 ) C2834_=_C2943( C2834 C2943 ) C2834_=_C3023( C2834 C3023 ) C2835_=_C2836( C2835 C2836 ) C2835_=_C2944( C2835 C2944 ) C2835_=_C3024( C2835 C3024 ) \nC2836_=_C2945( C2836 C2945 ) C2836_=_C3025( C2836 C3025 ) C2943_=_C2944( C2943 C2944 ) C2943_=_C2945( C2943 C2945 ) C2943_=_C3023( C2943 C3023 ) C2944_=_C2945( C2944 C2945 ) \nC2944_=_C3024( C2944 C3024 ) C2945_=_C3025( C2945 C3025 ) C3023_=_C3024( C3023 C3024 ) C3023_=_C3025( C3023 C3025 ) C3024_=_C3025( C3024 C3025 ) "];290-&gt;337[label="60: C820 C821 C822 C823 C1210 \nC1211 C1212 C1213 C1742 C1743 C1744 \nC1745 C1776 C1777 C1778 C1779 C1901 \nC1902 C1903 C1904 C2199 C2200 C2201 \nC2202 C2211 C2212 C2213 C2214 C2259 \nC2260 C2261 C2262 C2312 C2313 C2314 \nC2315 C2347 C2348 C2349 C2350 C2473 \nC2474 C2475 C2476 C2525 C2526 C2527 \nC2528 C2662 C2663 C2664 C2834 C2835 \nC2836 C2943 C2944 C2945 C3023</w:t>
      </w:r>
    </w:p>
    <w:p>
      <w:pPr>
        <w:pStyle w:val="PreformattedText"/>
        <w:bidi w:val="0"/>
        <w:spacing w:before="0" w:after="0"/>
        <w:jc w:val="left"/>
        <w:rPr/>
      </w:pPr>
      <w:r>
        <w:rPr/>
        <w:t xml:space="preserve"> </w:t>
      </w:r>
      <w:r>
        <w:rPr/>
        <w:t>C3024 \nC3025 \n510: C820_=_C821 ,C820_=_C822 ,C820_=_C823 ,C820_=_C1210 ,C820_=_C1742 ,\nC820_=_C1776 ,C820_=_C1901 ,C820_=_C2199 ,C820_=_C2211 ,C820_=_C2259 ,C820_=_C2312 ,\nC820_=_C2347 ,C820_=_C2473 ,C820_=_C2525 ,C820_=_C2662 ,C820_=_C2663 ,C820_=_C2664 ,\nC821_=_C822 ,C821_=_C823 ,C821_=_C1211 ,C821_=_C1743 ,C821_=_C1777 ,C821_=_C1902 ,\nC821_=_C2200 ,C821_=_C2212 ,C821_=_C2260 ,C821_=_C2313 ,C821_=_C2348 ,C821_=_C2474 ,\nC821_=_C2526 ,C821_=_C2834 ,C821_=_C2835 ,C821_=_C2836 ,C822_=_C823 ,C822_=_C1212 ,\nC822_=_C1744 ,C822_=_C1778 ,C822_=_C1903 ,C822_=_C2201 ,C822_=_C2213 ,C822_=_C2261 ,\nC822_=_C2314 ,C822_=_C2349 ,C822_=_C2475 ,C822_=_C2527 ,C822_=_C2943 ,C822_=_C2944 ,\nC822_=_C2945 ,C823_=_C1213 ,C823_=_C1745 ,C823_=_C1779 ,C823_=_C1904 ,C823_=_C2202 ,\nC823_=_C2214 ,C823_=_C2262 ,C823_=_C2315 ,C823_=_C2350 ,C823_=_C2476 ,C823_=_C2528 ,\nC823_=_C3023 ,C823_=_C3024 ,C823_=_C3025 ,C1210_=_C1211 ,C1210_=_C1212 ,C1210_=_C1213 ,\nC1210_=_C1742 ,C1210_=_C1776 ,C1210_=_C1901 ,C1210_=_C2199 ,C1210_=_C2211 ,C1210_=_C2259 ,\nC1210_=_C2312 ,C1210_=_C2347 ,C1210_=_C2473 ,C1210_=_C2525 ,C1210_=_C2662 ,C1210_=_C2663 ,\nC1210_=_C2664 ,C1211_=_C1212 ,C1211_=_C1213 ,C1211_=_C1743 ,C1211_=_C1777 ,C1211_=_C1902 ,\nC1211_=_C2200 ,C1211_=_C2212 ,C1211_=_C2260 ,C1211_=_C2313 ,C1211_=_C2348 ,C1211_=_C2474 ,\nC1211_=_C2526 ,C1211_=_C2834 ,C1211_=_C2835 ,C1211_=_C2836 ,C1212_=_C1213 ,C1212_=_C1744 ,\nC1212_=_C1778 ,C1212_=_C1903 ,C1212_=_C2201 ,C1212_=_C2213 ,C1212_=_C2261 ,C1212_=_C2314 ,\nC1212_=_C2349 ,C1212_=_C2475 ,C1212_=_C2527 ,C1212_=_C2943 ,C1212_=_C2944 ,C1212_=_C2945 ,\nC1213_=_C1745 ,C1213_=_C1779 ,C1213_=_C1904 ,C1213_=_C2202 ,C1213_=_C2214 ,C1213_=_C2262 ,\nC1213_=_C2315 ,C1213_=_C2350 ,C1213_=_C2476 ,C1213_=_C2528 ,C1213_=_C3023 ,C1213_=_C3024 ,\nC1213_=_C3025 ,C1742_=_C1743 ,C1742_=_C1744 ,C1742_=_C1745 ,C1742_=_C1776 ,C1742_=_C1901 ,\nC1742_=_C2199 ,C1742_=_C2211 ,C1742_=_C2259 ,C1742_=_C2312 ,C1742_=_C2347 ,C1742_=_C2473 ,\nC1742_=_C2525 ,C1742_=_C2662 ,C1742_=_C2663 ,C1742_=_C2664 ,C1743_=_C1744 ,C1743_=_C1745 ,\nC1743_=_C1777 ,C1743_=_C1902 ,C1743_=_C2200 ,C1743_=_C2212 ,C1743_=_C2260 ,C1743_=_C2313 ,\nC1743_=_C2348 ,C1743_=_C2474 ,C1743_=_C2526 ,C1743_=_C2834 ,C1743_=_C2835 ,C1743_=_C2836 ,\nC1744_=_C1745 ,C1744_=_C1778 ,C1744_=_C1903 ,C1744_=_C2201 ,C1744_=_C2213 ,C1744_=_C2261 ,\nC1744_=_C2314 ,C1744_=_C2349 ,C1744_=_C2475 ,C1744_=_C2527 ,C1744_=_C2943 ,C1744_=_C2944 ,\nC1744_=_C2945 ,C1745_=_C1779 ,C1745_=_C1904 ,C1745_=_C2202 ,C1745_=_C2214 ,C1745_=_C2262 ,\nC1745_=_C2315 ,C1745_=_C2350 ,C1745_=_C2476 ,C1745_=_C2528 ,C1745_=_C3023 ,C1745_=_C3024 ,\nC1745_=_C3025 ,C1776_=_C1777 ,C1776_=_C1778 ,C1776_=_C1779 ,C1776_=_C1901 ,C1776_=_C2199 ,\nC1776_=_C2211 ,C1776_=_C2259 ,C1776_=_C2312 ,C1776_=_C2347 ,C1776_=_C2473 ,C1776_=_C2525 ,\nC1776_=_C2662 ,C1776_=_C2663 ,C1776_=_C2664 ,C1777_=_C1778 ,C1777_=_C1779 ,C1777_=_C1902 ,\nC1777_=_C2200 ,C1777_=_C2212 ,C1777_=_C2260 ,C1777_=_C2313 ,C1777_=_C2348 ,C1777_=_C2474 ,\nC1777_=_C2526 ,C1777_=_C2834 ,C1777_=_C2835 ,C1777_=_C2836 ,C1778_=_C1779 ,C1778_=_C1903 ,\nC1778_=_C2201 ,C1778_=_C2213 ,C1778_=_C2261 ,C1778_=_C2314 ,C1778_=_C2349 ,C1778_=_C2475 ,\nC1778_=_C2527 ,C1778_=_C2943 ,C1778_=_C2944 ,C1778_=_C2945 ,C1779_=_C1904 ,C1779_=_C2202 ,\nC1779_=_C2214 ,C1779_=_C2262 ,C1779_=_C2315 ,C1779_=_C2350 ,C1779_=_C2476 ,C1779_=_C2528 ,\nC1779_=_C3023 ,C1779_=_C3024 ,C1779_=_C3025 ,C1901_=_C1902 ,C1901_=_C1903 ,C1901_=_C1904 ,\nC1901_=_C2199 ,C1901_=_C2211 ,C1901_=_C2259 ,C1901_=_C2312 ,C1901_=_C2347 ,C1901_=_C2473 ,\nC1901_=_C2525 ,C1901_=_C2662 ,C1901_=_C2663 ,C1901_=_C2664 ,C1902_=_C1903 ,C1902_=_C1904 ,\nC1902_=_C2200 ,C1902_=_C2212 ,C1902_=_C2260 ,C1902_=_C2313 ,C1902_=_C2348 ,C1902_=_C2474 ,\nC1902_=_C2526 ,C1902_=_C2834 ,C1902_=_C2835 ,C1902_=_C2836 ,C1903_=_C1904 ,C1903_=_C2201 ,\nC1903_=_C2213 ,C1903_=_C2261 ,C1903_=_C2314 ,C1903_=_C2349 ,C1903_=_C2475 ,C1903_=_C2527 ,\nC1903_=_C2943 ,C1903_=_C2944 ,C1903_=_C2945 ,C1904_=_C2202 ,C1904_=_C2214 ,C1904_=_C2262 ,\nC1904_=_C2315 ,C1904_=_C2350 ,C1904_=_C2476 ,C1904_=_C2528 ,C1904_=_C3023 ,C1904_=_C3024 ,\nC1904_=_C3025 ,C2199_=_C2200 ,C2199_=_C2201 ,C2199_=_C2202 ,C2199_=_C2211 ,C2199_=_C2259 ,\nC2199_=_C2312 ,C2199_=_C2347 ,C2199_=_C2473 ,C2199_=_C2525 ,C2199_=_C2662 ,C2199_=_C2663 ,\nC2199_=_C2664 ,C2200_=_C2201 ,C2200_=_C2202 ,C2200_=_C2212 ,C2200_=_C2260 ,C2200_=_C2313 ,\nC2200_=_C2348 ,C2200_=_C2474 ,C2200_=_C2526 ,C2200_=_C2834 ,C2200_=_C2835 ,C2200_=_C2836 ,\nC2201_=_C2202 ,C2201_=_C2213 ,C2201_=_C2261 ,C2201_=_C2314 ,C2201_=_C2349 ,C2201_=_C2475 ,\nC2201_=_C2527 ,C2201_=_C2943 ,C2201_=_C2944 ,C2201_=_C2945 ,C2202_=_C2214 ,C2202_=_C2262 ,\nC2202_=_C2315 ,C2202_=_C2350 ,C2202_=_C2476 ,C2202_=_C2528 ,C2202_=_C3023 ,C2202_=_C3024 ,\nC2202_=_C3025 ,C2211_=_C2212 ,C2211_=_C2213 ,C2211_=_C2214 ,C2211_=_C2259 ,C2211_=_C2312 ,\nC2211_=_C2347 ,C2211_=_C2473 ,C2211_=_C2525 ,C2211_=_C2662 ,C2211_=_C2663 ,C2211_=_C2664 ,\nC2212_=_C2213 ,C2212_=_C2214 ,C2212_=_C2260 ,C2212_=_C2313 ,C2212_=_C2348 ,C2212_=_C2474 ,\nC2212_=_C2526 ,C2212_=_C2834 ,C2212_=_C2835 ,C2212_=_C2836 ,C2213_=_C2214 ,C2213_=_C2261 ,\nC2213_=_C2314 ,C2213_=_C2349 ,C2213_=_C2475 ,C2213_=_C2527 ,C2213_=_C2943 ,C2213_=_C2944 ,\nC2213_=_C2945 ,C2214_=_C2262 ,C2214_=_C2315 ,C2214_=_C2350 ,C2214_=_C2476 ,C2214_=_C2528 ,\nC2214_=_C3023 ,C2214_=_C3024 ,C2214_=_C3025 ,C2259_=_C2260 ,C2259_=_C2261 ,C2259_=_C2262 ,\nC2259_=_C2312 ,C2259_=_C2347 ,C2259_=_C2473 ,C2259_=_C2525 ,C2259_=_C2662 ,C2259_=_C2663 ,\nC2259_=_C2664 ,C2260_=_C2261 ,C2260_=_C2262 ,C2260_=_C2313 ,C2260_=_C2348 ,C2260_=_C2474 ,\nC2260_=_C2526 ,C2260_=_C2834 ,C2260_=_C2835 ,C2260_=_C2836 ,C2261_=_C2262 ,C2261_=_C2314 ,\nC2261_=_C2349 ,C2261_=_C2475 ,C2261_=_C2527 ,C2261_=_C2943 ,C2261_=_C2944 ,C2261_=_C2945 ,\nC2262_=_C2315 ,C2262_=_C2350 ,C2262_=_C2476 ,C2262_=_C2528 ,C2262_=_C3023 ,C2262_=_C3024 ,\nC2262_=_C3025 ,C2312_=_C2313 ,C2312_=_C2314 ,C2312_=_C2315 ,C2312_=_C2347 ,C2312_=_C2473 ,\nC2312_=_C2525 ,C2312_=_C2662 ,C2312_=_C2663 ,C2312_=_C2664 ,C2313_=_C2314 ,C2313_=_C2315 ,\nC2313_=_C2348 ,C2313_=_C2474 ,C2313_=_C2526 ,C2313_=_C2834 ,C2313_=_C2835 ,C2313_=_C2836 ,\nC2314_=_C2315 ,C2314_=_C2349 ,C2314_=_C2475 ,C2314_=_C2527 ,C2314_=_C2943 ,C2314_=_C2944 ,\nC2314_=_C2945 ,C2315_=_C2350 ,C2315_=_C2476 ,C2315_=_C2528 ,C2315_=_C3023 ,C2315_=_C3024 ,\nC2315_=_C3025 ,C2347_=_C2348 ,C2347_=_C2349 ,C2347_=_C2350 ,C2347_=_C2473 ,C2347_=_C2525 ,\nC2347_=_C2662 ,C2347_=_C2663 ,C2347_=_C2664 ,C2348_=_C2349 ,C2348_=_C2350 ,C2348_=_C2474 ,\nC2348_=_C2526 ,C2348_=_C2834 ,C2348_=_C2835 ,C2348_=_C2836 ,C2349_=_C2350 ,C2349_=_C2475 ,\nC2349_=_C2527 ,C2349_=_C2943 ,C2349_=_C2944 ,C2349_=_C2945 ,C2350_=_C2476 ,C2350_=_C2528 ,\nC2350_=_C3023 ,C2350_=_C3024 ,C2350_=_C3025 ,C2473_=_C2474 ,C2473_=_C2475 ,C2473_=_C2476 ,\nC2473_=_C2525 ,C2473_=_C2662 ,C2473_=_C2663 ,C2473_=_C2664 ,C2474_=_C2475 ,C2474_=_C2476 ,\nC2474_=_C2526 ,C2474_=_C2834 ,C2474_=_C2835 ,C2474_=_C2836 ,C2475_=_C2476 ,C2475_=_C2527 ,\nC2475_=_C2943 ,C2475_=_C2944 ,C2475_=_C2945 ,C2476_=_C2528 ,C2476_=_C3023 ,C2476_=_C3024 ,\nC2476_=_C3025 ,C2525_=_C2526 ,C2525_=_C2527 ,C2525_=_C2528 ,C2525_=_C2662 ,C2525_=_C2663 ,\nC2525_=_C2664 ,C2526_=_C2527 ,C2526_=_C2528 ,C2526_=_C2834 ,C2526_=_C2835 ,C2526_=_C2836 ,\nC2527_=_C2528 ,C2527_=_C2943 ,C2527_=_C2944 ,C2527_=_C2945 ,C2528_=_C3023 ,C2528_=_C3024 ,\nC2528_=_C3025 ,C2662_=_C2663 ,C2662_=_C2664 ,C2662_=_C2834 ,C2662_=_C2943 ,C2662_=_C3023 ,\nC2663_=_C2664 ,C2663_=_C2835 ,C2663_=_C2944 ,C2663_=_C3024 ,C2664_=_C2836 ,C2664_=_C2945 ,\nC2664_=_C3025 ,C2834_=_C2835 ,C2834_=_C2836 ,C2834_=_C2943 ,C2834_=_C3023 ,C2835_=_C2836 ,\nC2835_=_C2944 ,C2835_=_C3024 ,C2836_=_C2945 ,C2836_=_C3025 ,C2943_=_C2944 ,C2943_=_C2945 ,\nC2943_=_C3023 ,C2944_=_C2945 ,C2944_=_C3024 ,C2945_=_C3025 ,C3023_=_C3024 ,C3023_=_C3025 ,\nC3024_=_C3025 ,"];338[shape=box, label="id:338 level: 9\n64: C816 C817 C818 C819 C1206 \nC1207 C1208 C1209 C1738 C1739 C1740 \nC1741 C1772 C1773 C1774 C1775 C1897 \nC1898 C1899 C1900 C2195 C2196 C2197 \nC2198 C2207 C2208 C2209 C2210 C2255 \nC2256 C2257 C2258 C2310 C2311 C2312 \nC2313 C2314 C2315 C2316 C2317 C2318 \nC2345 C2346 C2347 C2348 C2349 C2350 \nC2351 C2352 C2353 C2473 C2474 C2475 \nC2476 C2477 C2478 C2479 C2525 C2526 \nC2527 C2528 C2529 C2530 C2531 \n634: C816_=_C817( C816 C817 ) C816_=_C818( C816 C818 ) C816_=_C819( C816 C819 ) C816_=_C1206( C816 C1206 ) C816_=_C1738( C816 C1738 ) \nC816_=_C1772( C816 C1772 ) C816_=_C1897( C816 C1897 ) C816_=_C2195( C816 C2195 ) C816_=_C2207( C816 C2207 ) C816_=_C2255( C816 C2255 ) C816_=_C2310( C816 C2310 ) \nC816_=_C2311( C816 C2311 ) C816_=_C2312( C816 C2312 ) C816_=_C2313( C816 C2313 ) C816_=_C2314( C816 C2314 ) C816_=_C2315( C816 C2315 ) C816_=_C2316( C816 C2316 ) \nC816_=_C2317( C816 C2317 ) C816_=_C2318( C816 C2318 ) C817_=_C818( C817 C818 ) C817_=_C819( C817 C819 ) C817_=_C1207( C817 C1207 ) C817_=_C1739( C817 C1739 ) \nC817_=_C1773( C817 C1773 ) C817_=_C1898( C817 C1898 ) C817_=_C2196( C817 C2196 ) C817_=_C2208( C817 C2208 ) C817_=_C2256( C817 C2256 ) C817_=_C2345( C817 C2345 ) \nC817_=_C2346( C817 C2346 ) C817_=_C2347( C817 C2347 ) C817_=_C2348( C817 C2348 ) C817_=_C2349( C817 C2349 ) C817_=_C2350( C817 C2350 ) C817_=_C2351( C817 C2351 ) \nC817_=_C2352( C817 C2352 ) C817_=_C2353( C817 C2353 ) C818_=_C819( C818 C819 ) C818_=_C1208( C818 C1208 ) C818_=_C1740( C818 C1740 ) C818_=_C1774( C818 C1774 ) \nC818_=_C1899( C818 C1899 ) C818_=_C2197( C818 C2197 ) C818_=_C2209( C818 C2209 ) C818_=_C2257( C818 C2257 ) C818_=_C2310( C818 C2310 ) C818_=_C2345( C818 C2345 ) \nC818_=_C2473( C818 C2473 ) C818_=_C2474( C818 C2474 ) C818_=_C2475( C818 C2475 ) C818_=_C2476( C818 C2476 ) C818_=_C2477( C818 C2477 ) C818_=_C2478( C818 C2478 ) \nC818_=_C2479( C818 C2479 ) C819_=_C1209( C819 C1209 ) C819_=_C1741( C819 C1741 ) C819_=_C1775( C819 C1775 ) C819_=_C1900( C819 C1900 ) C819_=_C2198( C819 C2198 ) \nC819_=_C2210( C819 C2210 ) C819_=_C2258( C819 C2258 ) C819_=_C2311( C819</w:t>
      </w:r>
    </w:p>
    <w:p>
      <w:pPr>
        <w:pStyle w:val="PreformattedText"/>
        <w:bidi w:val="0"/>
        <w:spacing w:before="0" w:after="0"/>
        <w:jc w:val="left"/>
        <w:rPr/>
      </w:pPr>
      <w:r>
        <w:rPr/>
        <w:t xml:space="preserve"> </w:t>
      </w:r>
      <w:r>
        <w:rPr/>
        <w:t>C2311 ) C819_=_C2346( C819 C2346 ) C819_=_C2525( C819 C2525 ) C819_=_C2526( C819 C2526 ) \nC819_=_C2527( C819 C2527 ) C819_=_C2528( C819 C2528 ) C819_=_C2529( C819 C2529 ) C819_=_C2530( C819 C2530 ) C819_=_C2531( C819 C2531 ) C1206_=_C1207( C1206 C1207 ) \nC1206_=_C1208( C1206 C1208 ) C1206_=_C1209( C1206 C1209 ) C1206_=_C1738( C1206 C1738 ) C1206_=_C1772( C1206 C1772 ) C1206_=_C1897( C1206 C1897 ) C1206_=_C2195( C1206 C2195 ) \nC1206_=_C2207( C1206 C2207 ) C1206_=_C2255( C1206 C2255 ) C1206_=_C2310( C1206 C2310 ) C1206_=_C2311( C1206 C2311 ) C1206_=_C2312( C1206 C2312 ) C1206_=_C2313( C1206 C2313 ) \nC1206_=_C2314( C1206 C2314 ) C1206_=_C2315( C1206 C2315 ) C1206_=_C2316( C1206 C2316 ) C1206_=_C2317( C1206 C2317 ) C1206_=_C2318( C1206 C2318 ) C1207_=_C1208( C1207 C1208 ) \nC1207_=_C1209( C1207 C1209 ) C1207_=_C1739( C1207 C1739 ) C1207_=_C1773( C1207 C1773 ) C1207_=_C1898( C1207 C1898 ) C1207_=_C2196( C1207 C2196 ) C1207_=_C2208( C1207 C2208 ) \nC1207_=_C2256( C1207 C2256 ) C1207_=_C2345( C1207 C2345 ) C1207_=_C2346( C1207 C2346 ) C1207_=_C2347( C1207 C2347 ) C1207_=_C2348( C1207 C2348 ) C1207_=_C2349( C1207 C2349 ) \nC1207_=_C2350( C1207 C2350 ) C1207_=_C2351( C1207 C2351 ) C1207_=_C2352( C1207 C2352 ) C1207_=_C2353( C1207 C2353 ) C1208_=_C1209( C1208 C1209 ) C1208_=_C1740( C1208 C1740 ) \nC1208_=_C1774( C1208 C1774 ) C1208_=_C1899( C1208 C1899 ) C1208_=_C2197( C1208 C2197 ) C1208_=_C2209( C1208 C2209 ) C1208_=_C2257( C1208 C2257 ) C1208_=_C2310( C1208 C2310 ) \nC1208_=_C2345( C1208 C2345 ) C1208_=_C2473( C1208 C2473 ) C1208_=_C2474( C1208 C2474 ) C1208_=_C2475( C1208 C2475 ) C1208_=_C2476( C1208 C2476 ) C1208_=_C2477( C1208 C2477 ) \nC1208_=_C2478( C1208 C2478 ) C1208_=_C2479( C1208 C2479 ) C1209_=_C1741( C1209 C1741 ) C1209_=_C1775( C1209 C1775 ) C1209_=_C1900( C1209 C1900 ) C1209_=_C2198( C1209 C2198 ) \nC1209_=_C2210( C1209 C2210 ) C1209_=_C2258( C1209 C2258 ) C1209_=_C2311( C1209 C2311 ) C1209_=_C2346( C1209 C2346 ) C1209_=_C2525( C1209 C2525 ) C1209_=_C2526( C1209 C2526 ) \nC1209_=_C2527( C1209 C2527 ) C1209_=_C2528( C1209 C2528 ) C1209_=_C2529( C1209 C2529 ) C1209_=_C2530( C1209 C2530 ) C1209_=_C2531( C1209 C2531 ) C1738_=_C1739( C1738 C1739 ) \nC1738_=_C1740( C1738 C1740 ) C1738_=_C1741( C1738 C1741 ) C1738_=_C1772( C1738 C1772 ) C1738_=_C1897( C1738 C1897 ) C1738_=_C2195( C1738 C2195 ) C1738_=_C2207( C1738 C2207 ) \nC1738_=_C2255( C1738 C2255 ) C1738_=_C2310( C1738 C2310 ) C1738_=_C2311( C1738 C2311 ) C1738_=_C2312( C1738 C2312 ) C1738_=_C2313( C1738 C2313 ) C1738_=_C2314( C1738 C2314 ) \nC1738_=_C2315( C1738 C2315 ) C1738_=_C2316( C1738 C2316 ) C1738_=_C2317( C1738 C2317 ) C1738_=_C2318( C1738 C2318 ) C1739_=_C1740( C1739 C1740 ) C1739_=_C1741( C1739 C1741 ) \nC1739_=_C1773( C1739 C1773 ) C1739_=_C1898( C1739 C1898 ) C1739_=_C2196( C1739 C2196 ) C1739_=_C2208( C1739 C2208 ) C1739_=_C2256( C1739 C2256 ) C1739_=_C2345( C1739 C2345 ) \nC1739_=_C2346( C1739 C2346 ) C1739_=_C2347( C1739 C2347 ) C1739_=_C2348( C1739 C2348 ) C1739_=_C2349( C1739 C2349 ) C1739_=_C2350( C1739 C2350 ) C1739_=_C2351( C1739 C2351 ) \nC1739_=_C2352( C1739 C2352 ) C1739_=_C2353( C1739 C2353 ) C1740_=_C1741( C1740 C1741 ) C1740_=_C1774( C1740 C1774 ) C1740_=_C1899( C1740 C1899 ) C1740_=_C2197( C1740 C2197 ) \nC1740_=_C2209( C1740 C2209 ) C1740_=_C2257( C1740 C2257 ) C1740_=_C2310( C1740 C2310 ) C1740_=_C2345( C1740 C2345 ) C1740_=_C2473( C1740 C2473 ) C1740_=_C2474( C1740 C2474 ) \nC1740_=_C2475( C1740 C2475 ) C1740_=_C2476( C1740 C2476 ) C1740_=_C2477( C1740 C2477 ) C1740_=_C2478( C1740 C2478 ) C1740_=_C2479( C1740 C2479 ) C1741_=_C1775( C1741 C1775 ) \nC1741_=_C1900( C1741 C1900 ) C1741_=_C2198( C1741 C2198 ) C1741_=_C2210( C1741 C2210 ) C1741_=_C2258( C1741 C2258 ) C1741_=_C2311( C1741 C2311 ) C1741_=_C2346( C1741 C2346 ) \nC1741_=_C2525( C1741 C2525 ) C1741_=_C2526( C1741 C2526 ) C1741_=_C2527( C1741 C2527 ) C1741_=_C2528( C1741 C2528 ) C1741_=_C2529( C1741 C2529 ) C1741_=_C2530( C1741 C2530 ) \nC1741_=_C2531( C1741 C2531 ) C1772_=_C1773( C1772 C1773 ) C1772_=_C1774( C1772 C1774 ) C1772_=_C1775( C1772 C1775 ) C1772_=_C1897( C1772 C1897 ) C1772_=_C2195( C1772 C2195 ) \nC1772_=_C2207( C1772 C2207 ) C1772_=_C2255( C1772 C2255 ) C1772_=_C2310( C1772 C2310 ) C1772_=_C2311( C1772 C2311 ) C1772_=_C2312( C1772 C2312 ) C1772_=_C2313( C1772 C2313 ) \nC1772_=_C2314( C1772 C2314 ) C1772_=_C2315( C1772 C2315 ) C1772_=_C2316( C1772 C2316 ) C1772_=_C2317( C1772 C2317 ) C1772_=_C2318( C1772 C2318 ) C1773_=_C1774( C1773 C1774 ) \nC1773_=_C1775( C1773 C1775 ) C1773_=_C1898( C1773 C1898 ) C1773_=_C2196( C1773 C2196 ) C1773_=_C2208( C1773 C2208 ) C1773_=_C2256( C1773 C2256 ) C1773_=_C2345( C1773 C2345 ) \nC1773_=_C2346( C1773 C2346 ) C1773_=_C2347( C1773 C2347 ) C1773_=_C2348( C1773 C2348 ) C1773_=_C2349( C1773 C2349 ) C1773_=_C2350( C1773 C2350 ) C1773_=_C2351( C1773 C2351 ) \nC1773_=_C2352( C1773 C2352 ) C1773_=_C2353( C1773 C2353 ) C1774_=_C1775( C1774 C1775 ) C1774_=_C1899( C1774 C1899 ) C1774_=_C2197( C1774 C2197 ) C1774_=_C2209( C1774 C2209 ) \nC1774_=_C2257( C1774 C2257 ) C1774_=_C2310( C1774 C2310 ) C1774_=_C2345( C1774 C2345 ) C1774_=_C2473( C1774 C2473 ) C1774_=_C2474( C1774 C2474 ) C1774_=_C2475( C1774 C2475 ) \nC1774_=_C2476( C1774 C2476 ) C1774_=_C2477( C1774 C2477 ) C1774_=_C2478( C1774 C2478 ) C1774_=_C2479( C1774 C2479 ) C1775_=_C1900( C1775 C1900 ) C1775_=_C2198( C1775 C2198 ) \nC1775_=_C2210( C1775 C2210 ) C1775_=_C2258( C1775 C2258 ) C1775_=_C2311( C1775 C2311 ) C1775_=_C2346( C1775 C2346 ) C1775_=_C2525( C1775 C2525 ) C1775_=_C2526( C1775 C2526 ) \nC1775_=_C2527( C1775 C2527 ) C1775_=_C2528( C1775 C2528 ) C1775_=_C2529( C1775 C2529 ) C1775_=_C2530( C1775 C2530 ) C1775_=_C2531( C1775 C2531 ) C1897_=_C1898( C1897 C1898 ) \nC1897_=_C1899( C1897 C1899 ) C1897_=_C1900( C1897 C1900 ) C1897_=_C2195( C1897 C2195 ) C1897_=_C2207( C1897 C2207 ) C1897_=_C2255( C1897 C2255 ) C1897_=_C2310( C1897 C2310 ) \nC1897_=_C2311( C1897 C2311 ) C1897_=_C2312( C1897 C2312 ) C1897_=_C2313( C1897 C2313 ) C1897_=_C2314( C1897 C2314 ) C1897_=_C2315( C1897 C2315 ) C1897_=_C2316( C1897 C2316 ) \nC1897_=_C2317( C1897 C2317 ) C1897_=_C2318( C1897 C2318 ) C1898_=_C1899( C1898 C1899 ) C1898_=_C1900( C1898 C1900 ) C1898_=_C2196( C1898 C2196 ) C1898_=_C2208( C1898 C2208 ) \nC1898_=_C2256( C1898 C2256 ) C1898_=_C2345( C1898 C2345 ) C1898_=_C2346( C1898 C2346 ) C1898_=_C2347( C1898 C2347 ) C1898_=_C2348( C1898 C2348 ) C1898_=_C2349( C1898 C2349 ) \nC1898_=_C2350( C1898 C2350 ) C1898_=_C2351( C1898 C2351 ) C1898_=_C2352( C1898 C2352 ) C1898_=_C2353( C1898 C2353 ) C1899_=_C1900( C1899 C1900 ) C1899_=_C2197( C1899 C2197 ) \nC1899_=_C2209( C1899 C2209 ) C1899_=_C2257( C1899 C2257 ) C1899_=_C2310( C1899 C2310 ) C1899_=_C2345( C1899 C2345 ) C1899_=_C2473( C1899 C2473 ) C1899_=_C2474( C1899 C2474 ) \nC1899_=_C2475( C1899 C2475 ) C1899_=_C2476( C1899 C2476 ) C1899_=_C2477( C1899 C2477 ) C1899_=_C2478( C1899 C2478 ) C1899_=_C2479( C1899 C2479 ) C1900_=_C2198( C1900 C2198 ) \nC1900_=_C2210( C1900 C2210 ) C1900_=_C2258( C1900 C2258 ) C1900_=_C2311( C1900 C2311 ) C1900_=_C2346( C1900 C2346 ) C1900_=_C2525( C1900 C2525 ) C1900_=_C2526( C1900 C2526 ) \nC1900_=_C2527( C1900 C2527 ) C1900_=_C2528( C1900 C2528 ) C1900_=_C2529( C1900 C2529 ) C1900_=_C2530( C1900 C2530 ) C1900_=_C2531( C1900 C2531 ) C2195_=_C2196( C2195 C2196 ) \nC2195_=_C2197( C2195 C2197 ) C2195_=_C2198( C2195 C2198 ) C2195_=_C2207( C2195 C2207 ) C2195_=_C2255( C2195 C2255 ) C2195_=_C2310( C2195 C2310 ) C2195_=_C2311( C2195 C2311 ) \nC2195_=_C2312( C2195 C2312 ) C2195_=_C2313( C2195 C2313 ) C2195_=_C2314( C2195 C2314 ) C2195_=_C2315( C2195 C2315 ) C2195_=_C2316( C2195 C2316 ) C2195_=_C2317( C2195 C2317 ) \nC2195_=_C2318( C2195 C2318 ) C2196_=_C2197( C2196 C2197 ) C2196_=_C2198( C2196 C2198 ) C2196_=_C2208( C2196 C2208 ) C2196_=_C2256( C2196 C2256 ) C2196_=_C2345( C2196 C2345 ) \nC2196_=_C2346( C2196 C2346 ) C2196_=_C2347( C2196 C2347 ) C2196_=_C2348( C2196 C2348 ) C2196_=_C2349( C2196 C2349 ) C2196_=_C2350( C2196 C2350 ) C2196_=_C2351( C2196 C2351 ) \nC2196_=_C2352( C2196 C2352 ) C2196_=_C2353( C2196 C2353 ) C2197_=_C2198( C2197 C2198 ) C2197_=_C2209( C2197 C2209 ) C2197_=_C2257( C2197 C2257 ) C2197_=_C2310( C2197 C2310 ) \nC2197_=_C2345( C2197 C2345 ) C2197_=_C2473( C2197 C2473 ) C2197_=_C2474( C2197 C2474 ) C2197_=_C2475( C2197 C2475 ) C2197_=_C2476( C2197 C2476 ) C2197_=_C2477( C2197 C2477 ) \nC2197_=_C2478( C2197 C2478 ) C2197_=_C2479( C2197 C2479 ) C2198_=_C2210( C2198 C2210 ) C2198_=_C2258( C2198 C2258 ) C2198_=_C2311( C2198 C2311 ) C2198_=_C2346( C2198 C2346 ) \nC2198_=_C2525( C2198 C2525 ) C2198_=_C2526( C2198 C2526 ) C2198_=_C2527( C2198 C2527 ) C2198_=_C2528( C2198 C2528 ) C2198_=_C2529( C2198 C2529 ) C2198_=_C2530( C2198 C2530 ) \nC2198_=_C2531( C2198 C2531 ) C2207_=_C2208( C2207 C2208 ) C2207_=_C2209( C2207 C2209 ) C2207_=_C2210( C2207 C2210 ) C2207_=_C2255( C2207 C2255 ) C2207_=_C2310( C2207 C2310 ) \nC2207_=_C2311( C2207 C2311 ) C2207_=_C2312( C2207 C2312 ) C2207_=_C2313( C2207 C2313 ) C2207_=_C2314( C2207 C2314 ) C2207_=_C2315( C2207 C2315 ) C2207_=_C2316( C2207 C2316 ) \nC2207_=_C2317( C2207 C2317 ) C2207_=_C2318( C2207 C2318 ) C2208_=_C2209( C2208 C2209 ) C2208_=_C2210( C2208 C2210 ) C2208_=_C2256( C2208 C2256 ) C2208_=_C2345( C2208 C2345 ) \nC2208_=_C2346( C2208 C2346 ) C2208_=_C2347( C2208 C2347 ) C2208_=_C2348( C2208 C2348 ) C2208_=_C2349( C2208 C2349 ) C2208_=_C2350( C2208 C2350 ) C2208_=_C2351( C2208 C2351 ) \nC2208_=_C2352( C2208 C2352 ) C2208_=_C2353( C2208 C2353 ) C2209_=_C2210( C2209 C2210 ) C2209_=_C2257( C2209 C2257 ) C2209_=_C2310( C2209 C2310 ) C2209_=_C2345( C2209 C2345 ) \nC2209_=_C2473( C2209 C2473 ) C2209_=_C2474( C2209 C2474 ) C2209_=_C2475( C2209 C2475 ) C2209_=_C2476( C2209 C2476 ) C2209_=_C2477( C2209 C2477 ) C2209_=_C2478( C2209 C2478 ) \nC2209_=_C2479( C2209 C2479 ) C2210_=_C2258( C2210 C2258 ) C2210_=_C2311( C2210 C2311 ) C2210_=_C2346( C2210 C2346 ) C2210_=_C2525( C2210 C2525</w:t>
      </w:r>
    </w:p>
    <w:p>
      <w:pPr>
        <w:pStyle w:val="PreformattedText"/>
        <w:bidi w:val="0"/>
        <w:spacing w:before="0" w:after="0"/>
        <w:jc w:val="left"/>
        <w:rPr/>
      </w:pPr>
      <w:r>
        <w:rPr/>
        <w:t xml:space="preserve"> </w:t>
      </w:r>
      <w:r>
        <w:rPr/>
        <w:t>) C2210_=_C2526( C2210 C2526 ) \nC2210_=_C2527( C2210 C2527 ) C2210_=_C2528( C2210 C2528 ) C2210_=_C2529( C2210 C2529 ) C2210_=_C2530( C2210 C2530 ) C2210_=_C2531( C2210 C2531 ) C2255_=_C2256( C2255 C2256 ) \nC2255_=_C2257( C2255 C2257 ) C2255_=_C2258( C2255 C2258 ) C2255_=_C2310( C2255 C2310 ) C2255_=_C2311( C2255 C2311 ) C2255_=_C2312( C2255 C2312 ) C2255_=_C2313( C2255 C2313 ) \nC2255_=_C2314( C2255 C2314 ) C2255_=_C2315( C2255 C2315 ) C2255_=_C2316( C2255 C2316 ) C2255_=_C2317( C2255 C2317 ) C2255_=_C2318( C2255 C2318 ) C2256_=_C2257( C2256 C2257 ) \nC2256_=_C2258( C2256 C2258 ) C2256_=_C2345( C2256 C2345 ) C2256_=_C2346( C2256 C2346 ) C2256_=_C2347( C2256 C2347 ) C2256_=_C2348( C2256 C2348 ) C2256_=_C2349( C2256 C2349 ) \nC2256_=_C2350( C2256 C2350 ) C2256_=_C2351( C2256 C2351 ) C2256_=_C2352( C2256 C2352 ) C2256_=_C2353( C2256 C2353 ) C2257_=_C2258( C2257 C2258 ) C2257_=_C2310( C2257 C2310 ) \nC2257_=_C2345( C2257 C2345 ) C2257_=_C2473( C2257 C2473 ) C2257_=_C2474( C2257 C2474 ) C2257_=_C2475( C2257 C2475 ) C2257_=_C2476( C2257 C2476 ) C2257_=_C2477( C2257 C2477 ) \nC2257_=_C2478( C2257 C2478 ) C2257_=_C2479( C2257 C2479 ) C2258_=_C2311( C2258 C2311 ) C2258_=_C2346( C2258 C2346 ) C2258_=_C2525( C2258 C2525 ) C2258_=_C2526( C2258 C2526 ) \nC2258_=_C2527( C2258 C2527 ) C2258_=_C2528( C2258 C2528 ) C2258_=_C2529( C2258 C2529 ) C2258_=_C2530( C2258 C2530 ) C2258_=_C2531( C2258 C2531 ) C2310_=_C2311( C2310 C2311 ) \nC2310_=_C2312( C2310 C2312 ) C2310_=_C2313( C2310 C2313 ) C2310_=_C2314( C2310 C2314 ) C2310_=_C2315( C2310 C2315 ) C2310_=_C2316( C2310 C2316 ) C2310_=_C2317( C2310 C2317 ) \nC2310_=_C2318( C2310 C2318 ) C2310_=_C2345( C2310 C2345 ) C2310_=_C2473( C2310 C2473 ) C2310_=_C2474( C2310 C2474 ) C2310_=_C2475( C2310 C2475 ) C2310_=_C2476( C2310 C2476 ) \nC2310_=_C2477( C2310 C2477 ) C2310_=_C2478( C2310 C2478 ) C2310_=_C2479( C2310 C2479 ) C2311_=_C2312( C2311 C2312 ) C2311_=_C2313( C2311 C2313 ) C2311_=_C2314( C2311 C2314 ) \nC2311_=_C2315( C2311 C2315 ) C2311_=_C2316( C2311 C2316 ) C2311_=_C2317( C2311 C2317 ) C2311_=_C2318( C2311 C2318 ) C2311_=_C2346( C2311 C2346 ) C2311_=_C2525( C2311 C2525 ) \nC2311_=_C2526( C2311 C2526 ) C2311_=_C2527( C2311 C2527 ) C2311_=_C2528( C2311 C2528 ) C2311_=_C2529( C2311 C2529 ) C2311_=_C2530( C2311 C2530 ) C2311_=_C2531( C2311 C2531 ) \nC2312_=_C2313( C2312 C2313 ) C2312_=_C2314( C2312 C2314 ) C2312_=_C2315( C2312 C2315 ) C2312_=_C2316( C2312 C2316 ) C2312_=_C2317( C2312 C2317 ) C2312_=_C2318( C2312 C2318 ) \nC2312_=_C2347( C2312 C2347 ) C2312_=_C2473( C2312 C2473 ) C2312_=_C2525( C2312 C2525 ) C2313_=_C2314( C2313 C2314 ) C2313_=_C2315( C2313 C2315 ) C2313_=_C2316( C2313 C2316 ) \nC2313_=_C2317( C2313 C2317 ) C2313_=_C2318( C2313 C2318 ) C2313_=_C2348( C2313 C2348 ) C2313_=_C2474( C2313 C2474 ) C2313_=_C2526( C2313 C2526 ) C2314_=_C2315( C2314 C2315 ) \nC2314_=_C2316( C2314 C2316 ) C2314_=_C2317( C2314 C2317 ) C2314_=_C2318( C2314 C2318 ) C2314_=_C2349( C2314 C2349 ) C2314_=_C2475( C2314 C2475 ) C2314_=_C2527( C2314 C2527 ) \nC2315_=_C2316( C2315 C2316 ) C2315_=_C2317( C2315 C2317 ) C2315_=_C2318( C2315 C2318 ) C2315_=_C2350( C2315 C2350 ) C2315_=_C2476( C2315 C2476 ) C2315_=_C2528( C2315 C2528 ) \nC2316_=_C2317( C2316 C2317 ) C2316_=_C2318( C2316 C2318 ) C2316_=_C2351( C2316 C2351 ) C2316_=_C2477( C2316 C2477 ) C2316_=_C2529( C2316 C2529 ) C2317_=_C2318( C2317 C2318 ) \nC2317_=_C2352( C2317 C2352 ) C2317_=_C2478( C2317 C2478 ) C2317_=_C2530( C2317 C2530 ) C2318_=_C2353( C2318 C2353 ) C2318_=_C2479( C2318 C2479 ) C2318_=_C2531( C2318 C2531 ) \nC2345_=_C2346( C2345 C2346 ) C2345_=_C2347( C2345 C2347 ) C2345_=_C2348( C2345 C2348 ) C2345_=_C2349( C2345 C2349 ) C2345_=_C2350( C2345 C2350 ) C2345_=_C2351( C2345 C2351 ) \nC2345_=_C2352( C2345 C2352 ) C2345_=_C2353( C2345 C2353 ) C2345_=_C2473( C2345 C2473 ) C2345_=_C2474( C2345 C2474 ) C2345_=_C2475( C2345 C2475 ) C2345_=_C2476( C2345 C2476 ) \nC2345_=_C2477( C2345 C2477 ) C2345_=_C2478( C2345 C2478 ) C2345_=_C2479( C2345 C2479 ) C2346_=_C2347( C2346 C2347 ) C2346_=_C2348( C2346 C2348 ) C2346_=_C2349( C2346 C2349 ) \nC2346_=_C2350( C2346 C2350 ) C2346_=_C2351( C2346 C2351 ) C2346_=_C2352( C2346 C2352 ) C2346_=_C2353( C2346 C2353 ) C2346_=_C2525( C2346 C2525 ) C2346_=_C2526( C2346 C2526 ) \nC2346_=_C2527( C2346 C2527 ) C2346_=_C2528( C2346 C2528 ) C2346_=_C2529( C2346 C2529 ) C2346_=_C2530( C2346 C2530 ) C2346_=_C2531( C2346 C2531 ) C2347_=_C2348( C2347 C2348 ) \nC2347_=_C2349( C2347 C2349 ) C2347_=_C2350( C2347 C2350 ) C2347_=_C2351( C2347 C2351 ) C2347_=_C2352( C2347 C2352 ) C2347_=_C2353( C2347 C2353 ) C2347_=_C2473( C2347 C2473 ) \nC2347_=_C2525( C2347 C2525 ) C2348_=_C2349( C2348 C2349 ) C2348_=_C2350( C2348 C2350 ) C2348_=_C2351( C2348 C2351 ) C2348_=_C2352( C2348 C2352 ) C2348_=_C2353( C2348 C2353 ) \nC2348_=_C2474( C2348 C2474 ) C2348_=_C2526( C2348 C2526 ) C2349_=_C2350( C2349 C2350 ) C2349_=_C2351( C2349 C2351 ) C2349_=_C2352( C2349 C2352 ) C2349_=_C2353( C2349 C2353 ) \nC2349_=_C2475( C2349 C2475 ) C2349_=_C2527( C2349 C2527 ) C2350_=_C2351( C2350 C2351 ) C2350_=_C2352( C2350 C2352 ) C2350_=_C2353( C2350 C2353 ) C2350_=_C2476( C2350 C2476 ) \nC2350_=_C2528( C2350 C2528 ) C2351_=_C2352( C2351 C2352 ) C2351_=_C2353( C2351 C2353 ) C2351_=_C2477( C2351 C2477 ) C2351_=_C2529( C2351 C2529 ) C2352_=_C2353( C2352 C2353 ) \nC2352_=_C2478( C2352 C2478 ) C2352_=_C2530( C2352 C2530 ) C2353_=_C2479( C2353 C2479 ) C2353_=_C2531( C2353 C2531 ) C2473_=_C2474( C2473 C2474 ) C2473_=_C2475( C2473 C2475 ) \nC2473_=_C2476( C2473 C2476 ) C2473_=_C2477( C2473 C2477 ) C2473_=_C2478( C2473 C2478 ) C2473_=_C2479( C2473 C2479 ) C2473_=_C2525( C2473 C2525 ) C2474_=_C2475( C2474 C2475 ) \nC2474_=_C2476( C2474 C2476 ) C2474_=_C2477( C2474 C2477 ) C2474_=_C2478( C2474 C2478 ) C2474_=_C2479( C2474 C2479 ) C2474_=_C2526( C2474 C2526 ) C2475_=_C2476( C2475 C2476 ) \nC2475_=_C2477( C2475 C2477 ) C2475_=_C2478( C2475 C2478 ) C2475_=_C2479( C2475 C2479 ) C2475_=_C2527( C2475 C2527 ) C2476_=_C2477( C2476 C2477 ) C2476_=_C2478( C2476 C2478 ) \nC2476_=_C2479( C2476 C2479 ) C2476_=_C2528( C2476 C2528 ) C2477_=_C2478( C2477 C2478 ) C2477_=_C2479( C2477 C2479 ) C2477_=_C2529( C2477 C2529 ) C2478_=_C2479( C2478 C2479 ) \nC2478_=_C2530( C2478 C2530 ) C2479_=_C2531( C2479 C2531 ) C2525_=_C2526( C2525 C2526 ) C2525_=_C2527( C2525 C2527 ) C2525_=_C2528( C2525 C2528 ) C2525_=_C2529( C2525 C2529 ) \nC2525_=_C2530( C2525 C2530 ) C2525_=_C2531( C2525 C2531 ) C2526_=_C2527( C2526 C2527 ) C2526_=_C2528( C2526 C2528 ) C2526_=_C2529( C2526 C2529 ) C2526_=_C2530( C2526 C2530 ) \nC2526_=_C2531( C2526 C2531 ) C2527_=_C2528( C2527 C2528 ) C2527_=_C2529( C2527 C2529 ) C2527_=_C2530( C2527 C2530 ) C2527_=_C2531( C2527 C2531 ) C2528_=_C2529( C2528 C2529 ) \nC2528_=_C2530( C2528 C2530 ) C2528_=_C2531( C2528 C2531 ) C2529_=_C2530( C2529 C2530 ) C2529_=_C2531( C2529 C2531 ) C2530_=_C2531( C2530 C2531 ) "];290-&gt;338[label="60: C816 C817 C818 C819 C1206 \nC1207 C1208 C1209 C1738 C1739 C1740 \nC1741 C1772 C1773 C1774 C1775 C1897 \nC1898 C1899 C1900 C2195 C2196 C2197 \nC2198 C2207 C2208 C2209 C2210 C2255 \nC2256 C2257 C2258 C2312 C2313 C2314 \nC2315 C2316 C2317 C2318 C2347 C2348 \nC2349 C2350 C2351 C2352 C2353 C2473 \nC2474 C2475 C2476 C2477 C2478 C2479 \nC2525 C2526 C2527 C2528 C2529 C2530 \nC2531 \n510: C816_=_C817 ,C816_=_C818 ,C816_=_C819 ,C816_=_C1206 ,C816_=_C1738 ,\nC816_=_C1772 ,C816_=_C1897 ,C816_=_C2195 ,C816_=_C2207 ,C816_=_C2255 ,C816_=_C2312 ,\nC816_=_C2313 ,C816_=_C2314 ,C816_=_C2315 ,C816_=_C2316 ,C816_=_C2317 ,C816_=_C2318 ,\nC817_=_C818 ,C817_=_C819 ,C817_=_C1207 ,C817_=_C1739 ,C817_=_C1773 ,C817_=_C1898 ,\nC817_=_C2196 ,C817_=_C2208 ,C817_=_C2256 ,C817_=_C2347 ,C817_=_C2348 ,C817_=_C2349 ,\nC817_=_C2350 ,C817_=_C2351 ,C817_=_C2352 ,C817_=_C2353 ,C818_=_C819 ,C818_=_C1208 ,\nC818_=_C1740 ,C818_=_C1774 ,C818_=_C1899 ,C818_=_C2197 ,C818_=_C2209 ,C818_=_C2257 ,\nC818_=_C2473 ,C818_=_C2474 ,C818_=_C2475 ,C818_=_C2476 ,C818_=_C2477 ,C818_=_C2478 ,\nC818_=_C2479 ,C819_=_C1209 ,C819_=_C1741 ,C819_=_C1775 ,C819_=_C1900 ,C819_=_C2198 ,\nC819_=_C2210 ,C819_=_C2258 ,C819_=_C2525 ,C819_=_C2526 ,C819_=_C2527 ,C819_=_C2528 ,\nC819_=_C2529 ,C819_=_C2530 ,C819_=_C2531 ,C1206_=_C1207 ,C1206_=_C1208 ,C1206_=_C1209 ,\nC1206_=_C1738 ,C1206_=_C1772 ,C1206_=_C1897 ,C1206_=_C2195 ,C1206_=_C2207 ,C1206_=_C2255 ,\nC1206_=_C2312 ,C1206_=_C2313 ,C1206_=_C2314 ,C1206_=_C2315 ,C1206_=_C2316 ,C1206_=_C2317 ,\nC1206_=_C2318 ,C1207_=_C1208 ,C1207_=_C1209 ,C1207_=_C1739 ,C1207_=_C1773 ,C1207_=_C1898 ,\nC1207_=_C2196 ,C1207_=_C2208 ,C1207_=_C2256 ,C1207_=_C2347 ,C1207_=_C2348 ,C1207_=_C2349 ,\nC1207_=_C2350 ,C1207_=_C2351 ,C1207_=_C2352 ,C1207_=_C2353 ,C1208_=_C1209 ,C1208_=_C1740 ,\nC1208_=_C1774 ,C1208_=_C1899 ,C1208_=_C2197 ,C1208_=_C2209 ,C1208_=_C2257 ,C1208_=_C2473 ,\nC1208_=_C2474 ,C1208_=_C2475 ,C1208_=_C2476 ,C1208_=_C2477 ,C1208_=_C2478 ,C1208_=_C2479 ,\nC1209_=_C1741 ,C1209_=_C1775 ,C1209_=_C1900 ,C1209_=_C2198 ,C1209_=_C2210 ,C1209_=_C2258 ,\nC1209_=_C2525 ,C1209_=_C2526 ,C1209_=_C2527 ,C1209_=_C2528 ,C1209_=_C2529 ,C1209_=_C2530 ,\nC1209_=_C2531 ,C1738_=_C1739 ,C1738_=_C1740 ,C1738_=_C1741 ,C1738_=_C1772 ,C1738_=_C1897 ,\nC1738_=_C2195 ,C1738_=_C2207 ,C1738_=_C2255 ,C1738_=_C2312 ,C1738_=_C2313 ,C1738_=_C2314 ,\nC1738_=_C2315 ,C1738_=_C2316 ,C1738_=_C2317 ,C1738_=_C2318 ,C1739_=_C1740 ,C1739_=_C1741 ,\nC1739_=_C1773 ,C1739_=_C1898 ,C1739_=_C2196 ,C1739_=_C2208 ,C1739_=_C2256 ,C1739_=_C2347 ,\nC1739_=_C2348 ,C1739_=_C2349 ,C1739_=_C2350 ,C1739_=_C2351 ,C1739_=_C2352 ,C1739_=_C2353 ,\nC1740_=_C1741 ,C1740_=_C1774 ,C1740_=_C1899 ,C1740_=_C2197 ,C1740_=_C2209 ,C1740_=_C2257 ,\nC1740_=_C2473 ,C1740_=_C2474 ,C1740_=_C2475 ,C1740_=_C2476 ,C1740_=_C2477 ,C1740_=_C2478 ,\nC1740_=_C2479 ,C1741_=_C1775 ,C1741_=_C1900 ,C1741_=_C2198 ,C1741_=_C2210 ,C1741_=_C2258 ,\nC1741_=_C2525 ,C1741_=_C2526 ,C1741_=_C2527 ,C1741_=_C2528 ,C1741_=_C2529 ,C1741_=_C2530 ,\nC1741_=_C2531 ,C1772_=_C1773 ,C1772_=_C1774</w:t>
      </w:r>
    </w:p>
    <w:p>
      <w:pPr>
        <w:pStyle w:val="PreformattedText"/>
        <w:bidi w:val="0"/>
        <w:spacing w:before="0" w:after="0"/>
        <w:jc w:val="left"/>
        <w:rPr/>
      </w:pPr>
      <w:r>
        <w:rPr/>
        <w:t xml:space="preserve"> </w:t>
      </w:r>
      <w:r>
        <w:rPr/>
        <w:t>,C1772_=_C1775 ,C1772_=_C1897 ,C1772_=_C2195 ,\nC1772_=_C2207 ,C1772_=_C2255 ,C1772_=_C2312 ,C1772_=_C2313 ,C1772_=_C2314 ,C1772_=_C2315 ,\nC1772_=_C2316 ,C1772_=_C2317 ,C1772_=_C2318 ,C1773_=_C1774 ,C1773_=_C1775 ,C1773_=_C1898 ,\nC1773_=_C2196 ,C1773_=_C2208 ,C1773_=_C2256 ,C1773_=_C2347 ,C1773_=_C2348 ,C1773_=_C2349 ,\nC1773_=_C2350 ,C1773_=_C2351 ,C1773_=_C2352 ,C1773_=_C2353 ,C1774_=_C1775 ,C1774_=_C1899 ,\nC1774_=_C2197 ,C1774_=_C2209 ,C1774_=_C2257 ,C1774_=_C2473 ,C1774_=_C2474 ,C1774_=_C2475 ,\nC1774_=_C2476 ,C1774_=_C2477 ,C1774_=_C2478 ,C1774_=_C2479 ,C1775_=_C1900 ,C1775_=_C2198 ,\nC1775_=_C2210 ,C1775_=_C2258 ,C1775_=_C2525 ,C1775_=_C2526 ,C1775_=_C2527 ,C1775_=_C2528 ,\nC1775_=_C2529 ,C1775_=_C2530 ,C1775_=_C2531 ,C1897_=_C1898 ,C1897_=_C1899 ,C1897_=_C1900 ,\nC1897_=_C2195 ,C1897_=_C2207 ,C1897_=_C2255 ,C1897_=_C2312 ,C1897_=_C2313 ,C1897_=_C2314 ,\nC1897_=_C2315 ,C1897_=_C2316 ,C1897_=_C2317 ,C1897_=_C2318 ,C1898_=_C1899 ,C1898_=_C1900 ,\nC1898_=_C2196 ,C1898_=_C2208 ,C1898_=_C2256 ,C1898_=_C2347 ,C1898_=_C2348 ,C1898_=_C2349 ,\nC1898_=_C2350 ,C1898_=_C2351 ,C1898_=_C2352 ,C1898_=_C2353 ,C1899_=_C1900 ,C1899_=_C2197 ,\nC1899_=_C2209 ,C1899_=_C2257 ,C1899_=_C2473 ,C1899_=_C2474 ,C1899_=_C2475 ,C1899_=_C2476 ,\nC1899_=_C2477 ,C1899_=_C2478 ,C1899_=_C2479 ,C1900_=_C2198 ,C1900_=_C2210 ,C1900_=_C2258 ,\nC1900_=_C2525 ,C1900_=_C2526 ,C1900_=_C2527 ,C1900_=_C2528 ,C1900_=_C2529 ,C1900_=_C2530 ,\nC1900_=_C2531 ,C2195_=_C2196 ,C2195_=_C2197 ,C2195_=_C2198 ,C2195_=_C2207 ,C2195_=_C2255 ,\nC2195_=_C2312 ,C2195_=_C2313 ,C2195_=_C2314 ,C2195_=_C2315 ,C2195_=_C2316 ,C2195_=_C2317 ,\nC2195_=_C2318 ,C2196_=_C2197 ,C2196_=_C2198 ,C2196_=_C2208 ,C2196_=_C2256 ,C2196_=_C2347 ,\nC2196_=_C2348 ,C2196_=_C2349 ,C2196_=_C2350 ,C2196_=_C2351 ,C2196_=_C2352 ,C2196_=_C2353 ,\nC2197_=_C2198 ,C2197_=_C2209 ,C2197_=_C2257 ,C2197_=_C2473 ,C2197_=_C2474 ,C2197_=_C2475 ,\nC2197_=_C2476 ,C2197_=_C2477 ,C2197_=_C2478 ,C2197_=_C2479 ,C2198_=_C2210 ,C2198_=_C2258 ,\nC2198_=_C2525 ,C2198_=_C2526 ,C2198_=_C2527 ,C2198_=_C2528 ,C2198_=_C2529 ,C2198_=_C2530 ,\nC2198_=_C2531 ,C2207_=_C2208 ,C2207_=_C2209 ,C2207_=_C2210 ,C2207_=_C2255 ,C2207_=_C2312 ,\nC2207_=_C2313 ,C2207_=_C2314 ,C2207_=_C2315 ,C2207_=_C2316 ,C2207_=_C2317 ,C2207_=_C2318 ,\nC2208_=_C2209 ,C2208_=_C2210 ,C2208_=_C2256 ,C2208_=_C2347 ,C2208_=_C2348 ,C2208_=_C2349 ,\nC2208_=_C2350 ,C2208_=_C2351 ,C2208_=_C2352 ,C2208_=_C2353 ,C2209_=_C2210 ,C2209_=_C2257 ,\nC2209_=_C2473 ,C2209_=_C2474 ,C2209_=_C2475 ,C2209_=_C2476 ,C2209_=_C2477 ,C2209_=_C2478 ,\nC2209_=_C2479 ,C2210_=_C2258 ,C2210_=_C2525 ,C2210_=_C2526 ,C2210_=_C2527 ,C2210_=_C2528 ,\nC2210_=_C2529 ,C2210_=_C2530 ,C2210_=_C2531 ,C2255_=_C2256 ,C2255_=_C2257 ,C2255_=_C2258 ,\nC2255_=_C2312 ,C2255_=_C2313 ,C2255_=_C2314 ,C2255_=_C2315 ,C2255_=_C2316 ,C2255_=_C2317 ,\nC2255_=_C2318 ,C2256_=_C2257 ,C2256_=_C2258 ,C2256_=_C2347 ,C2256_=_C2348 ,C2256_=_C2349 ,\nC2256_=_C2350 ,C2256_=_C2351 ,C2256_=_C2352 ,C2256_=_C2353 ,C2257_=_C2258 ,C2257_=_C2473 ,\nC2257_=_C2474 ,C2257_=_C2475 ,C2257_=_C2476 ,C2257_=_C2477 ,C2257_=_C2478 ,C2257_=_C2479 ,\nC2258_=_C2525 ,C2258_=_C2526 ,C2258_=_C2527 ,C2258_=_C2528 ,C2258_=_C2529 ,C2258_=_C2530 ,\nC2258_=_C2531 ,C2312_=_C2313 ,C2312_=_C2314 ,C2312_=_C2315 ,C2312_=_C2316 ,C2312_=_C2317 ,\nC2312_=_C2318 ,C2312_=_C2347 ,C2312_=_C2473 ,C2312_=_C2525 ,C2313_=_C2314 ,C2313_=_C2315 ,\nC2313_=_C2316 ,C2313_=_C2317 ,C2313_=_C2318 ,C2313_=_C2348 ,C2313_=_C2474 ,C2313_=_C2526 ,\nC2314_=_C2315 ,C2314_=_C2316 ,C2314_=_C2317 ,C2314_=_C2318 ,C2314_=_C2349 ,C2314_=_C2475 ,\nC2314_=_C2527 ,C2315_=_C2316 ,C2315_=_C2317 ,C2315_=_C2318 ,C2315_=_C2350 ,C2315_=_C2476 ,\nC2315_=_C2528 ,C2316_=_C2317 ,C2316_=_C2318 ,C2316_=_C2351 ,C2316_=_C2477 ,C2316_=_C2529 ,\nC2317_=_C2318 ,C2317_=_C2352 ,C2317_=_C2478 ,C2317_=_C2530 ,C2318_=_C2353 ,C2318_=_C2479 ,\nC2318_=_C2531 ,C2347_=_C2348 ,C2347_=_C2349 ,C2347_=_C2350 ,C2347_=_C2351 ,C2347_=_C2352 ,\nC2347_=_C2353 ,C2347_=_C2473 ,C2347_=_C2525 ,C2348_=_C2349 ,C2348_=_C2350 ,C2348_=_C2351 ,\nC2348_=_C2352 ,C2348_=_C2353 ,C2348_=_C2474 ,C2348_=_C2526 ,C2349_=_C2350 ,C2349_=_C2351 ,\nC2349_=_C2352 ,C2349_=_C2353 ,C2349_=_C2475 ,C2349_=_C2527 ,C2350_=_C2351 ,C2350_=_C2352 ,\nC2350_=_C2353 ,C2350_=_C2476 ,C2350_=_C2528 ,C2351_=_C2352 ,C2351_=_C2353 ,C2351_=_C2477 ,\nC2351_=_C2529 ,C2352_=_C2353 ,C2352_=_C2478 ,C2352_=_C2530 ,C2353_=_C2479 ,C2353_=_C2531 ,\nC2473_=_C2474 ,C2473_=_C2475 ,C2473_=_C2476 ,C2473_=_C2477 ,C2473_=_C2478 ,C2473_=_C2479 ,\nC2473_=_C2525 ,C2474_=_C2475 ,C2474_=_C2476 ,C2474_=_C2477 ,C2474_=_C2478 ,C2474_=_C2479 ,\nC2474_=_C2526 ,C2475_=_C2476 ,C2475_=_C2477 ,C2475_=_C2478 ,C2475_=_C2479 ,C2475_=_C2527 ,\nC2476_=_C2477 ,C2476_=_C2478 ,C2476_=_C2479 ,C2476_=_C2528 ,C2477_=_C2478 ,C2477_=_C2479 ,\nC2477_=_C2529 ,C2478_=_C2479 ,C2478_=_C2530 ,C2479_=_C2531 ,C2525_=_C2526 ,C2525_=_C2527 ,\nC2525_=_C2528 ,C2525_=_C2529 ,C2525_=_C2530 ,C2525_=_C2531 ,C2526_=_C2527 ,C2526_=_C2528 ,\nC2526_=_C2529 ,C2526_=_C2530 ,C2526_=_C2531 ,C2527_=_C2528 ,C2527_=_C2529 ,C2527_=_C2530 ,\nC2527_=_C2531 ,C2528_=_C2529 ,C2528_=_C2530 ,C2528_=_C2531 ,C2529_=_C2530 ,C2529_=_C2531 ,\nC2530_=_C2531 ,"];339[shape=box, label="id:339 level: 9\n35: C73 C74 C75 C76 C77 \nC78 C79 C80 C81 C82 C83 \nC84 C85 C86 C87 C88 C89 \nC90 C250 C574 C906 C907 C908 \nC909 C910 C911 C912 C913 C914 \nC915 C916 C917 C918 C919 C920 \n323: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250( C73 C250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574( C74 C574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250( C75 C250 ) C75_=_C574( C75 C574 ) C75_=_C906( C75 C906 ) \nC75_=_C907( C75 C907 ) C75_=_C908( C75 C908 ) C75_=_C909( C75 C909 ) C75_=_C910( C75 C910 ) C75_=_C911( C75 C911 ) C75_=_C912( C75 C912 ) \nC75_=_C913( C75 C913 ) C75_=_C914( C75 C914 ) C75_=_C915( C75 C915 ) C75_=_C916( C75 C916 ) C75_=_C917( C75 C917 ) C75_=_C918( C75 C918 ) \nC75_=_C919( C75 C919 ) C75_=_C920( C75 C920 ) C76_=_C77( C76 C77 ) C76_=_C78( C76 C78 ) C76_=_C79( C76 C79 ) C76_=_C80( C76 C80 ) \nC76_=_C81( C76 C81 ) C76_=_C82( C76 C82 ) C76_=_C83( C76 C83 ) C76_=_C84( C76 C84 ) C76_=_C85( C76 C85 ) C76_=_C86( C76 C86 ) \nC76_=_C87( C76 C87 ) C76_=_C88( C76 C88 ) C76_=_C89( C76 C89 ) C76_=_C90( C76 C90 ) C76_=_C906( C76 C906 ) C77_=_C78( C77 C78 ) \nC77_=_C79( C77 C79 ) C77_=_C80( C77 C80 ) C77_=_C81( C77 C81 ) C77_=_C82( C77 C82 ) C77_=_C83( C77 C83 ) C77_=_C84( C77 C84 ) \nC77_=_C85( C77 C85 ) C77_=_C86( C77 C86 ) C77_=_C87( C77 C87 ) C77_=_C88( C77 C88 ) C77_=_C89( C77 C89 ) C77_=_C90( C77 C90 ) \nC77_=_C907( C77 C907 ) C78_=_C79( C78 C79 ) C78_=_C80( C78 C80 ) C78_=_C81( C78 C81 ) C78_=_C82( C78 C82 ) C78_=_C83( C78 C83 ) \nC78_=_C84( C78 C84 ) C78_=_C85( C78 C85 ) C78_=_C86( C78 C86 ) C78_=_C87( C78 C87 ) C78_=_C88( C78 C88 ) C78_=_C89( C78 C89 ) \nC78_=_C90( C78 C90 ) C78_=_C908( C78 C908 ) C79_=_C80( C79 C80 ) C79_=_C81( C79 C81 ) C79_=_C82( C79 C82 ) C79_=_C83( C79 C83 ) \nC79_=_C84( C79 C84 ) C79_=_C85( C79 C85 ) C79_=_C86( C79 C86 ) C79_=_C87( C79 C87 ) C79_=_C88( C79 C88 ) C79_=_C89( C79 C89 ) \nC79_=_C90( C79 C90 ) C79_=_C909( C79 C909 ) C80_=_C81( C80 C81 ) C80_=_C82( C80 C82 ) C80_=_C83( C80 C83 ) C80_=_C84( C80 C84 ) \nC80_=_C85( C80 C85 ) C80_=_C86( C80 C86 ) C80_=_C87( C80 C87 ) C80_=_C88( C80 C88 ) C80_=_C89( C80 C89 ) C80_=_C90( C80 C90 ) \nC80_=_C910( C80 C910 ) C81_=_C82( C81 C82 ) C81_=_C83( C81 C83 ) C81_=_C84( C81 C84 ) C81_=_C85( C81 C85 ) C81_=_C86( C81 C86 ) \nC81_=_C87( C81 C87 ) C81_=_C88( C81 C88 ) C81_=_C89( C81 C89 ) C81_=_C90( C81 C90 ) C81_=_C911( C81 C911 ) C82_=_C83( C82 C83 ) \nC82_=_C84( C82 C84 ) C82_=_C85( C82 C85 ) C82_=_C86( C82 C86 ) C82_=_C87( C82 C87 ) C82_=_C88( C82 C88 ) C82_=_C89( C82 C89 ) \nC82_=_C90( C82 C90 ) C82_=_C912( C82 C912 ) C83_=_C84( C83 C84 ) C83_=_C85( C83 C85 ) C83_=_C86( C83 C86 ) C83_=_C87( C83 C87 ) \nC83_=_C88( C83 C88 ) C83_=_C89( C83 C89 ) C83_=_C90( C83 C90 ) C83_=_C913( C83 C913 ) C84_=_C85( C84 C85 ) C84_=_C86( C84 C86 ) \nC84_=_C87( C84 C87 ) C84_=_C88( C84 C88 ) C84_=_C89( C84 C89 ) C84_=_C90( C84 C90 ) C84_=_C914( C84 C914 ) C85_=_C86( C85 C86 ) \nC85_=_C87( C85 C87 ) C85_=_C88( C85 C88 ) C85_=_C89( C85 C89 ) C85_=_C90( C85 C90 ) C85_=_C915( C85 C915 ) C86_=_C87( C86 C87 ) \nC86_=_C88( C86 C88 ) C86_=_C89( C86 C89 ) C86_=_C90( C86 C90 ) C86_=_C916( C86 C916 ) C87_=_C88( C87 C88 ) C87_=_C89( C87 C89 ) \nC87_=_C90( C87 C90 ) C87_=_C917( C87 C917 ) C88_=_C89( C88 C89 ) C88_=_C90( C88 C90 ) C88_=_C918( C88 C918 ) C89_=_C90( C89 C90 ) \nC89_=_C919( C89 C919 ) C90_=_C920( C90 C920 ) C250_=_C574( C250 C574 ) C250_=_C906( C250 C906 ) C250_=_C907( C250 C907 ) C250_=_C908( C250 C908 ) \nC250_=_C909( C250 C909 ) C250_=_C910( C250 C910 ) C250_=_C911( C250 C911 ) C250_=_C912( C250 C912 ) C250_=_C913( C250 C913 ) C250_=_C914( C250 C914 ) \nC250_=_C915( C250 C915 ) C250_=_C916( C250 C916 ) C250_=_C917( C250 C917 ) C250_=_C918( C250 C918 ) C250_=_C919( C250 C919 ) C250_=_C920( C250 C920 ) \nC574_=_C906( C574 C906 ) C574_=_C907( C574 C907 ) C574_=_C908( C574 C908 ) C574_=_C909( C574 C909</w:t>
      </w:r>
    </w:p>
    <w:p>
      <w:pPr>
        <w:pStyle w:val="PreformattedText"/>
        <w:bidi w:val="0"/>
        <w:spacing w:before="0" w:after="0"/>
        <w:jc w:val="left"/>
        <w:rPr/>
      </w:pPr>
      <w:r>
        <w:rPr/>
        <w:t xml:space="preserve"> </w:t>
      </w:r>
      <w:r>
        <w:rPr/>
        <w:t>) C574_=_C910( C574 C910 ) C574_=_C911( C574 C911 ) \nC574_=_C912( C574 C912 ) C574_=_C913( C574 C913 ) C574_=_C914( C574 C914 ) C574_=_C915( C574 C915 ) C574_=_C916( C574 C916 ) C574_=_C917( C574 C917 ) \nC574_=_C918( C574 C918 ) C574_=_C919( C574 C919 ) C574_=_C920( C574 C920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8_=_C909( C908 C909 ) C908_=_C910( C908 C910 ) C908_=_C911( C908 C911 ) C908_=_C912( C908 C912 ) C908_=_C913( C908 C913 ) C908_=_C914( C908 C914 ) \nC908_=_C915( C908 C915 ) C908_=_C916( C908 C916 ) C908_=_C917( C908 C917 ) C908_=_C918( C908 C918 ) C908_=_C919( C908 C919 ) C908_=_C920( C908 C920 ) \nC909_=_C910( C909 C910 ) C909_=_C911( C909 C911 ) C909_=_C912( C909 C912 ) C909_=_C913( C909 C913 ) C909_=_C914( C909 C914 ) C909_=_C915( C909 C915 ) \nC909_=_C916( C909 C916 ) C909_=_C917( C909 C917 ) C909_=_C918( C909 C918 ) C909_=_C919( C909 C919 ) C909_=_C920( C909 C920 ) C910_=_C911( C910 C911 ) \nC910_=_C912( C910 C912 ) C910_=_C913( C910 C913 ) C910_=_C914( C910 C914 ) C910_=_C915( C910 C915 ) C910_=_C916( C910 C916 ) C910_=_C917( C910 C917 ) \nC910_=_C918( C910 C918 ) C910_=_C919( C910 C919 ) C910_=_C920( C910 C920 ) C911_=_C912( C911 C912 ) C911_=_C913( C911 C913 ) C911_=_C914( C911 C914 ) \nC911_=_C915( C911 C915 ) C911_=_C916( C911 C916 ) C911_=_C917( C911 C917 ) C911_=_C918( C911 C918 ) C911_=_C919( C911 C919 ) C911_=_C920( C911 C920 ) \nC912_=_C913( C912 C913 ) C912_=_C914( C912 C914 ) C912_=_C915( C912 C915 ) C912_=_C916( C912 C916 ) C912_=_C917( C912 C917 ) C912_=_C918( C912 C918 ) \nC912_=_C919( C912 C919 ) C912_=_C920( C912 C920 ) C913_=_C914( C913 C914 ) C913_=_C915( C913 C915 ) C913_=_C916( C913 C916 ) C913_=_C917( C913 C917 ) \nC913_=_C918( C913 C918 ) C913_=_C919( C913 C919 ) C913_=_C920( C913 C920 ) C914_=_C915( C914 C915 ) C914_=_C916( C914 C916 ) C914_=_C917( C914 C917 ) \nC914_=_C918( C914 C918 ) C914_=_C919( C914 C919 ) C914_=_C920( C914 C920 ) C915_=_C916( C915 C916 ) C915_=_C917( C915 C917 ) C915_=_C918( C915 C918 ) \nC915_=_C919( C915 C919 ) C915_=_C920( C915 C920 ) C916_=_C917( C916 C917 ) C916_=_C918( C916 C918 ) C916_=_C919( C916 C919 ) C916_=_C920( C916 C920 ) \nC917_=_C918( C917 C918 ) C917_=_C919( C917 C919 ) C917_=_C920( C917 C920 ) C918_=_C919( C918 C919 ) C918_=_C920( C918 C920 ) C919_=_C920( C919 C920 ) "];293-&gt;339[label="34: C73 C74 C76 C77 C78 \nC79 C80 C81 C82 C83 C84 \nC85 C86 C87 C88 C89 C90 \nC250 C574 C906 C907 C908 C909 \nC910 C911 C912 C913 C914 C915 \nC916 C917 C918 C919 C920 \n289: C73_=_C74 ,C73_=_C76 ,C73_=_C77 ,C73_=_C78 ,C73_=_C79 ,\nC73_=_C80 ,C73_=_C81 ,C73_=_C82 ,C73_=_C83 ,C73_=_C84 ,C73_=_C85 ,\nC73_=_C86 ,C73_=_C87 ,C73_=_C88 ,C73_=_C89 ,C73_=_C90 ,C73_=_C250 ,\nC74_=_C76 ,C74_=_C77 ,C74_=_C78 ,C74_=_C79 ,C74_=_C80 ,C74_=_C81 ,\nC74_=_C82 ,C74_=_C83 ,C74_=_C84 ,C74_=_C85 ,C74_=_C86 ,C74_=_C87 ,\nC74_=_C88 ,C74_=_C89 ,C74_=_C90 ,C74_=_C574 ,C76_=_C77 ,C76_=_C78 ,\nC76_=_C79 ,C76_=_C80 ,C76_=_C81 ,C76_=_C82 ,C76_=_C83 ,C76_=_C84 ,\nC76_=_C85 ,C76_=_C86 ,C76_=_C87 ,C76_=_C88 ,C76_=_C89 ,C76_=_C90 ,\nC76_=_C906 ,C77_=_C78 ,C77_=_C79 ,C77_=_C80 ,C77_=_C81 ,C77_=_C82 ,\nC77_=_C83 ,C77_=_C84 ,C77_=_C85 ,C77_=_C86 ,C77_=_C87 ,C77_=_C88 ,\nC77_=_C89 ,C77_=_C90 ,C77_=_C907 ,C78_=_C79 ,C78_=_C80 ,C78_=_C81 ,\nC78_=_C82 ,C78_=_C83 ,C78_=_C84 ,C78_=_C85 ,C78_=_C86 ,C78_=_C87 ,\nC78_=_C88 ,C78_=_C89 ,C78_=_C90 ,C78_=_C908 ,C79_=_C80 ,C79_=_C81 ,\nC79_=_C82 ,C79_=_C83 ,C79_=_C84 ,C79_=_C85 ,C79_=_C86 ,C79_=_C87 ,\nC79_=_C88 ,C79_=_C89 ,C79_=_C90 ,C79_=_C909 ,C80_=_C81 ,C80_=_C82 ,\nC80_=_C83 ,C80_=_C84 ,C80_=_C85 ,C80_=_C86 ,C80_=_C87 ,C80_=_C88 ,\nC80_=_C89 ,C80_=_C90 ,C80_=_C910 ,C81_=_C82 ,C81_=_C83 ,C81_=_C84 ,\nC81_=_C85 ,C81_=_C86 ,C81_=_C87 ,C81_=_C88 ,C81_=_C89 ,C81_=_C90 ,\nC81_=_C911 ,C82_=_C83 ,C82_=_C84 ,C82_=_C85 ,C82_=_C86 ,C82_=_C87 ,\nC82_=_C88 ,C82_=_C89 ,C82_=_C90 ,C82_=_C912 ,C83_=_C84 ,C83_=_C85 ,\nC83_=_C86 ,C83_=_C87 ,C83_=_C88 ,C83_=_C89 ,C83_=_C90 ,C83_=_C913 ,\nC84_=_C85 ,C84_=_C86 ,C84_=_C87 ,C84_=_C88 ,C84_=_C89 ,C84_=_C90 ,\nC84_=_C914 ,C85_=_C86 ,C85_=_C87 ,C85_=_C88 ,C85_=_C89 ,C85_=_C90 ,\nC85_=_C915 ,C86_=_C87 ,C86_=_C88 ,C86_=_C89 ,C86_=_C90 ,C86_=_C916 ,\nC87_=_C88 ,C87_=_C89 ,C87_=_C90 ,C87_=_C917 ,C88_=_C89 ,C88_=_C90 ,\nC88_=_C918 ,C89_=_C90 ,C89_=_C919 ,C90_=_C920 ,C250_=_C574 ,C250_=_C906 ,\nC250_=_C907 ,C250_=_C908 ,C250_=_C909 ,C250_=_C910 ,C250_=_C911 ,C250_=_C912 ,\nC250_=_C913 ,C250_=_C914 ,C250_=_C915 ,C250_=_C916 ,C250_=_C917 ,C250_=_C918 ,\nC250_=_C919 ,C250_=_C920 ,C574_=_C906 ,C574_=_C907 ,C574_=_C908 ,C574_=_C909 ,\nC574_=_C910 ,C574_=_C911 ,C574_=_C912 ,C574_=_C913 ,C574_=_C914 ,C574_=_C915 ,\nC574_=_C916 ,C574_=_C917 ,C574_=_C918 ,C574_=_C919 ,C574_=_C920 ,C906_=_C907 ,\nC906_=_C908 ,C906_=_C909 ,C906_=_C910 ,C906_=_C911 ,C906_=_C912 ,C906_=_C913 ,\nC906_=_C914 ,C906_=_C915 ,C906_=_C916 ,C906_=_C917 ,C906_=_C918 ,C906_=_C919 ,\nC906_=_C920 ,C907_=_C908 ,C907_=_C909 ,C907_=_C910 ,C907_=_C911 ,C907_=_C912 ,\nC907_=_C913 ,C907_=_C914 ,C907_=_C915 ,C907_=_C916 ,C907_=_C917 ,C907_=_C918 ,\nC907_=_C919 ,C907_=_C920 ,C908_=_C909 ,C908_=_C910 ,C908_=_C911 ,C908_=_C912 ,\nC908_=_C913 ,C908_=_C914 ,C908_=_C915 ,C908_=_C916 ,C908_=_C917 ,C908_=_C918 ,\nC908_=_C919 ,C908_=_C920 ,C909_=_C910 ,C909_=_C911 ,C909_=_C912 ,C909_=_C913 ,\nC909_=_C914 ,C909_=_C915 ,C909_=_C916 ,C909_=_C917 ,C909_=_C918 ,C909_=_C919 ,\nC909_=_C920 ,C910_=_C911 ,C910_=_C912 ,C910_=_C913 ,C910_=_C914 ,C910_=_C915 ,\nC910_=_C916 ,C910_=_C917 ,C910_=_C918 ,C910_=_C919 ,C910_=_C920 ,C911_=_C912 ,\nC911_=_C913 ,C911_=_C914 ,C911_=_C915 ,C911_=_C916 ,C911_=_C917 ,C911_=_C918 ,\nC911_=_C919 ,C911_=_C920 ,C912_=_C913 ,C912_=_C914 ,C912_=_C915 ,C912_=_C916 ,\nC912_=_C917 ,C912_=_C918 ,C912_=_C919 ,C912_=_C920 ,C913_=_C914 ,C913_=_C915 ,\nC913_=_C916 ,C913_=_C917 ,C913_=_C918 ,C913_=_C919 ,C913_=_C920 ,C914_=_C915 ,\nC914_=_C916 ,C914_=_C917 ,C914_=_C918 ,C914_=_C919 ,C914_=_C920 ,C915_=_C916 ,\nC915_=_C917 ,C915_=_C918 ,C915_=_C919 ,C915_=_C920 ,C916_=_C917 ,C916_=_C918 ,\nC916_=_C919 ,C916_=_C920 ,C917_=_C918 ,C917_=_C919 ,C917_=_C920 ,C918_=_C919 ,\nC918_=_C920 ,C919_=_C920 ,"];340[shape=box, label="id:340 level: 9\n35: C73 C74 C249 C250 C251 \nC252 C253 C254 C255 C256 C257 \nC258 C259 C260 C261 C262 C263 \nC264 C265 C574 C575 C576 C577 \nC578 C579 C580 C581 C582 C583 \nC584 C585 C586 C587 C588 C589 \n323: C73_=_C74( C73 C74 ) C73_=_C249( C73 C249 ) C73_=_C250( C73 C250 ) C73_=_C251( C73 C251 ) C73_=_C252( C73 C252 ) \nC73_=_C253( C73 C253 ) C73_=_C254( C73 C254 ) C73_=_C255( C73 C255 ) C73_=_C256( C73 C256 ) C73_=_C257( C73 C257 ) C73_=_C258( C73 C258 ) \nC73_=_C259( C73 C259 ) C73_=_C260( C73 C260 ) C73_=_C261( C73 C261 ) C73_=_C262( C73 C262 ) C73_=_C263( C73 C263 ) C73_=_C264( C73 C264 ) \nC73_=_C265( C73 C265 ) C74_=_C249( C74 C249 ) C74_=_C574( C74 C574 ) C74_=_C575( C74 C575 ) C74_=_C576( C74 C576 ) C74_=_C577( C74 C577 ) \nC74_=_C578( C74 C578 ) C74_=_C579( C74 C579 ) C74_=_C580( C74 C580 ) C74_=_C581( C74 C581 ) C74_=_C582( C74 C582 ) C74_=_C583( C74 C583 ) \nC74_=_C584( C74 C584 ) C74_=_C585( C74 C585 ) C74_=_C586( C74 C586 ) C74_=_C587( C74 C587 ) C74_=_C588( C74 C588 ) C74_=_C589( C74 C589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574( C249 C574 ) C249_=_C575( C249 C575 ) \nC249_=_C576( C249 C576 ) C249_=_C577( C249 C577 ) C249_=_C578( C249 C578 ) C249_=_C579( C249 C579 ) C249_=_C580( C249 C580 ) C249_=_C581( C249 C581 ) \nC249_=_C582( C249 C582 ) C249_=_C583( C249 C583 ) C249_=_C584( C249 C584 ) C249_=_C585( C249 C585 ) C249_=_C586( C249 C586 ) C249_=_C587( C249 C587 ) \nC249_=_C588( C249 C588 ) C249_=_C589( C249 C589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574( C250 C574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575( C251 C575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576( C252 C576 ) C253_=_C254( C253 C254 ) \nC253_=_C255( C253 C255 ) C253_=_C256( C253 C256 ) C253_=_C257( C253 C257 ) C253_=_C258( C253 C258 ) C253_=_C259( C253 C259 ) C253_=_C260( C253 C260 ) \nC253_=_C261( C253 C261 )</w:t>
      </w:r>
    </w:p>
    <w:p>
      <w:pPr>
        <w:pStyle w:val="PreformattedText"/>
        <w:bidi w:val="0"/>
        <w:spacing w:before="0" w:after="0"/>
        <w:jc w:val="left"/>
        <w:rPr/>
      </w:pPr>
      <w:r>
        <w:rPr/>
        <w:t xml:space="preserve"> </w:t>
      </w:r>
      <w:r>
        <w:rPr/>
        <w:t>C253_=_C262( C253 C262 ) C253_=_C263( C253 C263 ) C253_=_C264( C253 C264 ) C253_=_C265( C253 C265 ) C253_=_C577( C253 C577 ) \nC254_=_C255( C254 C255 ) C254_=_C256( C254 C256 ) C254_=_C257( C254 C257 ) C254_=_C258( C254 C258 ) C254_=_C259( C254 C259 ) C254_=_C260( C254 C260 ) \nC254_=_C261( C254 C261 ) C254_=_C262( C254 C262 ) C254_=_C263( C254 C263 ) C254_=_C264( C254 C264 ) C254_=_C265( C254 C265 ) C254_=_C578( C254 C578 ) \nC255_=_C256( C255 C256 ) C255_=_C257( C255 C257 ) C255_=_C258( C255 C258 ) C255_=_C259( C255 C259 ) C255_=_C260( C255 C260 ) C255_=_C261( C255 C261 ) \nC255_=_C262( C255 C262 ) C255_=_C263( C255 C263 ) C255_=_C264( C255 C264 ) C255_=_C265( C255 C265 ) C255_=_C579( C255 C579 ) C256_=_C257( C256 C257 ) \nC256_=_C258( C256 C258 ) C256_=_C259( C256 C259 ) C256_=_C260( C256 C260 ) C256_=_C261( C256 C261 ) C256_=_C262( C256 C262 ) C256_=_C263( C256 C263 ) \nC256_=_C264( C256 C264 ) C256_=_C265( C256 C265 ) C256_=_C580( C256 C580 ) C257_=_C258( C257 C258 ) C257_=_C259( C257 C259 ) C257_=_C260( C257 C260 ) \nC257_=_C261( C257 C261 ) C257_=_C262( C257 C262 ) C257_=_C263( C257 C263 ) C257_=_C264( C257 C264 ) C257_=_C265( C257 C265 ) C257_=_C581( C257 C581 ) \nC258_=_C259( C258 C259 ) C258_=_C260( C258 C260 ) C258_=_C261( C258 C261 ) C258_=_C262( C258 C262 ) C258_=_C263( C258 C263 ) C258_=_C264( C258 C264 ) \nC258_=_C265( C258 C265 ) C258_=_C582( C258 C582 ) C259_=_C260( C259 C260 ) C259_=_C261( C259 C261 ) C259_=_C262( C259 C262 ) C259_=_C263( C259 C263 ) \nC259_=_C264( C259 C264 ) C259_=_C265( C259 C265 ) C259_=_C583( C259 C583 ) C260_=_C261( C260 C261 ) C260_=_C262( C260 C262 ) C260_=_C263( C260 C263 ) \nC260_=_C264( C260 C264 ) C260_=_C265( C260 C265 ) C260_=_C584( C260 C584 ) C261_=_C262( C261 C262 ) C261_=_C263( C261 C263 ) C261_=_C264( C261 C264 ) \nC261_=_C265( C261 C265 ) C261_=_C585( C261 C585 ) C262_=_C263( C262 C263 ) C262_=_C264( C262 C264 ) C262_=_C265( C262 C265 ) C262_=_C586( C262 C586 ) \nC263_=_C264( C263 C264 ) C263_=_C265( C263 C265 ) C263_=_C587( C263 C587 ) C264_=_C265( C264 C265 ) C264_=_C588( C264 C588 ) C265_=_C589( C265 C589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7_=_C578( C577 C578 ) C577_=_C579( C577 C579 ) C577_=_C580( C577 C580 ) C577_=_C581( C577 C581 ) C577_=_C582( C577 C582 ) C577_=_C583( C577 C583 ) \nC577_=_C584( C577 C584 ) C577_=_C585( C577 C585 ) C577_=_C586( C577 C586 ) C577_=_C587( C577 C587 ) C577_=_C588( C577 C588 ) C577_=_C589( C577 C589 ) \nC578_=_C579( C578 C579 ) C578_=_C580( C578 C580 ) C578_=_C581( C578 C581 ) C578_=_C582( C578 C582 ) C578_=_C583( C578 C583 ) C578_=_C584( C578 C584 ) \nC578_=_C585( C578 C585 ) C578_=_C586( C578 C586 ) C578_=_C587( C578 C587 ) C578_=_C588( C578 C588 ) C578_=_C589( C578 C589 ) C579_=_C580( C579 C580 ) \nC579_=_C581( C579 C581 ) C579_=_C582( C579 C582 ) C579_=_C583( C579 C583 ) C579_=_C584( C579 C584 ) C579_=_C585( C579 C585 ) C579_=_C586( C579 C586 ) \nC579_=_C587( C579 C587 ) C579_=_C588( C579 C588 ) C579_=_C589( C579 C589 ) C580_=_C581( C580 C581 ) C580_=_C582( C580 C582 ) C580_=_C583( C580 C583 ) \nC580_=_C584( C580 C584 ) C580_=_C585( C580 C585 ) C580_=_C586( C580 C586 ) C580_=_C587( C580 C587 ) C580_=_C588( C580 C588 ) C580_=_C589( C580 C589 ) \nC581_=_C582( C581 C582 ) C581_=_C583( C581 C583 ) C581_=_C584( C581 C584 ) C581_=_C585( C581 C585 ) C581_=_C586( C581 C586 ) C581_=_C587( C581 C587 ) \nC581_=_C588( C581 C588 ) C581_=_C589( C581 C589 ) C582_=_C583( C582 C583 ) C582_=_C584( C582 C584 ) C582_=_C585( C582 C585 ) C582_=_C586( C582 C586 ) \nC582_=_C587( C582 C587 ) C582_=_C588( C582 C588 ) C582_=_C589( C582 C589 ) C583_=_C584( C583 C584 ) C583_=_C585( C583 C585 ) C583_=_C586( C583 C586 ) \nC583_=_C587( C583 C587 ) C583_=_C588( C583 C588 ) C583_=_C589( C583 C589 ) C584_=_C585( C584 C585 ) C584_=_C586( C584 C586 ) C584_=_C587( C584 C587 ) \nC584_=_C588( C584 C588 ) C584_=_C589( C584 C589 ) C585_=_C586( C585 C586 ) C585_=_C587( C585 C587 ) C585_=_C588( C585 C588 ) C585_=_C589( C585 C589 ) \nC586_=_C587( C586 C587 ) C586_=_C588( C586 C588 ) C586_=_C589( C586 C589 ) C587_=_C588( C587 C588 ) C587_=_C589( C587 C589 ) C588_=_C589( C588 C589 ) "];293-&gt;340[label="34: C73 C74 C250 C251 C252 \nC253 C254 C255 C256 C257 C258 \nC259 C260 C261 C262 C263 C264 \nC265 C574 C575 C576 C577 C578 \nC579 C580 C581 C582 C583 C584 \nC585 C586 C587 C588 C589 \n289: C73_=_C74 ,C73_=_C250 ,C73_=_C251 ,C73_=_C252 ,C73_=_C253 ,\nC73_=_C254 ,C73_=_C255 ,C73_=_C256 ,C73_=_C257 ,C73_=_C258 ,C73_=_C259 ,\nC73_=_C260 ,C73_=_C261 ,C73_=_C262 ,C73_=_C263 ,C73_=_C264 ,C73_=_C265 ,\nC74_=_C574 ,C74_=_C575 ,C74_=_C576 ,C74_=_C577 ,C74_=_C578 ,C74_=_C579 ,\nC74_=_C580 ,C74_=_C581 ,C74_=_C582 ,C74_=_C583 ,C74_=_C584 ,C74_=_C585 ,\nC74_=_C586 ,C74_=_C587 ,C74_=_C588 ,C74_=_C589 ,C250_=_C251 ,C250_=_C252 ,\nC250_=_C253 ,C250_=_C254 ,C250_=_C255 ,C250_=_C256 ,C250_=_C257 ,C250_=_C258 ,\nC250_=_C259 ,C250_=_C260 ,C250_=_C261 ,C250_=_C262 ,C250_=_C263 ,C250_=_C264 ,\nC250_=_C265 ,C250_=_C574 ,C251_=_C252 ,C251_=_C253 ,C251_=_C254 ,C251_=_C255 ,\nC251_=_C256 ,C251_=_C257 ,C251_=_C258 ,C251_=_C259 ,C251_=_C260 ,C251_=_C261 ,\nC251_=_C262 ,C251_=_C263 ,C251_=_C264 ,C251_=_C265 ,C251_=_C575 ,C252_=_C253 ,\nC252_=_C254 ,C252_=_C255 ,C252_=_C256 ,C252_=_C257 ,C252_=_C258 ,C252_=_C259 ,\nC252_=_C260 ,C252_=_C261 ,C252_=_C262 ,C252_=_C263 ,C252_=_C264 ,C252_=_C265 ,\nC252_=_C576 ,C253_=_C254 ,C253_=_C255 ,C253_=_C256 ,C253_=_C257 ,C253_=_C258 ,\nC253_=_C259 ,C253_=_C260 ,C253_=_C261 ,C253_=_C262 ,C253_=_C263 ,C253_=_C264 ,\nC253_=_C265 ,C253_=_C577 ,C254_=_C255 ,C254_=_C256 ,C254_=_C257 ,C254_=_C258 ,\nC254_=_C259 ,C254_=_C260 ,C254_=_C261 ,C254_=_C262 ,C254_=_C263 ,C254_=_C264 ,\nC254_=_C265 ,C254_=_C578 ,C255_=_C256 ,C255_=_C257 ,C255_=_C258 ,C255_=_C259 ,\nC255_=_C260 ,C255_=_C261 ,C255_=_C262 ,C255_=_C263 ,C255_=_C264 ,C255_=_C265 ,\nC255_=_C579 ,C256_=_C257 ,C256_=_C258 ,C256_=_C259 ,C256_=_C260 ,C256_=_C261 ,\nC256_=_C262 ,C256_=_C263 ,C256_=_C264 ,C256_=_C265 ,C256_=_C580 ,C257_=_C258 ,\nC257_=_C259 ,C257_=_C260 ,C257_=_C261 ,C257_=_C262 ,C257_=_C263 ,C257_=_C264 ,\nC257_=_C265 ,C257_=_C581 ,C258_=_C259 ,C258_=_C260 ,C258_=_C261 ,C258_=_C262 ,\nC258_=_C263 ,C258_=_C264 ,C258_=_C265 ,C258_=_C582 ,C259_=_C260 ,C259_=_C261 ,\nC259_=_C262 ,C259_=_C263 ,C259_=_C264 ,C259_=_C265 ,C259_=_C583 ,C260_=_C261 ,\nC260_=_C262 ,C260_=_C263 ,C260_=_C264 ,C260_=_C265 ,C260_=_C584 ,C261_=_C262 ,\nC261_=_C263 ,C261_=_C264 ,C261_=_C265 ,C261_=_C585 ,C262_=_C263 ,C262_=_C264 ,\nC262_=_C265 ,C262_=_C586 ,C263_=_C264 ,C263_=_C265 ,C263_=_C587 ,C264_=_C265 ,\nC264_=_C588 ,C265_=_C589 ,C574_=_C575 ,C574_=_C576 ,C574_=_C577 ,C574_=_C578 ,\nC574_=_C579 ,C574_=_C580 ,C574_=_C581 ,C574_=_C582 ,C574_=_C583 ,C574_=_C584 ,\nC574_=_C585 ,C574_=_C586 ,C574_=_C587 ,C574_=_C588 ,C574_=_C589 ,C575_=_C576 ,\nC575_=_C577 ,C575_=_C578 ,C575_=_C579 ,C575_=_C580 ,C575_=_C581 ,C575_=_C582 ,\nC575_=_C583 ,C575_=_C584 ,C575_=_C585 ,C575_=_C586 ,C575_=_C587 ,C575_=_C588 ,\nC575_=_C589 ,C576_=_C577 ,C576_=_C578 ,C576_=_C579 ,C576_=_C580 ,C576_=_C581 ,\nC576_=_C582 ,C576_=_C583 ,C576_=_C584 ,C576_=_C585 ,C576_=_C586 ,C576_=_C587 ,\nC576_=_C588 ,C576_=_C589 ,C577_=_C578 ,C577_=_C579 ,C577_=_C580 ,C577_=_C581 ,\nC577_=_C582 ,C577_=_C583 ,C577_=_C584 ,C577_=_C585 ,C577_=_C586 ,C577_=_C587 ,\nC577_=_C588 ,C577_=_C589 ,C578_=_C579 ,C578_=_C580 ,C578_=_C581 ,C578_=_C582 ,\nC578_=_C583 ,C578_=_C584 ,C578_=_C585 ,C578_=_C586 ,C578_=_C587 ,C578_=_C588 ,\nC578_=_C589 ,C579_=_C580 ,C579_=_C581 ,C579_=_C582 ,C579_=_C583 ,C579_=_C584 ,\nC579_=_C585 ,C579_=_C586 ,C579_=_C587 ,C579_=_C588 ,C579_=_C589 ,C580_=_C581 ,\nC580_=_C582 ,C580_=_C583 ,C580_=_C584 ,C580_=_C585 ,C580_=_C586 ,C580_=_C587 ,\nC580_=_C588 ,C580_=_C589 ,C581_=_C582 ,C581_=_C583 ,C581_=_C584 ,C581_=_C585 ,\nC581_=_C586 ,C581_=_C587 ,C581_=_C588 ,C581_=_C589 ,C582_=_C583 ,C582_=_C584 ,\nC582_=_C585 ,C582_=_C586 ,C582_=_C587 ,C582_=_C588 ,C582_=_C589 ,C583_=_C584 ,\nC583_=_C585 ,C583_=_C586 ,C583_=_C587 ,C583_=_C588 ,C583_=_C589 ,C584_=_C585 ,\nC584_=_C586 ,C584_=_C587 ,C584_=_C588 ,C584_=_C589 ,C585_=_C586 ,C585_=_C587 ,\nC585_=_C588 ,C585_=_C589 ,C586_=_C587 ,C586_=_C588 ,C586_=_C589 ,C587_=_C588 ,\nC587_=_C589 ,C588_=_C589 ,"];341[shape=box, label="id:341 level: 9\n64: C86 C87 C88 C89 C261 \nC262 C263 C264 C585 C586 C587 \nC588 C916 C917 C918 C919 C1348 \nC1349 C1350 C1351 C1425 C1426 C1427 \nC1428 C1437 C1438 C1439 C1440 C1501 \nC1502 C1503 C1504 C1682 C1683 C1684 \nC1685 C2250 C2251 C2252 C2253 C2366 \nC2367 C2368 C2369 C2937 C2938 C2939 \nC2940 C2975 C2976 C2977 C2978 C3073 \nC3074 C3075 C3076 C3106 C3107 C3108 \nC3121 C3122 C3123 C3143 C3200 \n634: C86_=_C87( C86 C87 ) C86_=_C88( C86 C88 ) C86_=_C89( C86 C89 ) C86_=_C261( C86 C261 ) C86_=_C585( C86 C585 ) \nC86_=_C916( C86 C916 ) C86_=_C1348( C86 C1348 ) C86_=_C1425( C86 C1425 ) C86_=_C1437( C86 C1437 ) C86_=_C1501( C86 C1501 ) C86_=_C1682( C86 C1682 ) \nC86_=_C2250( C86 C2250 ) C86_=_C2366(</w:t>
      </w:r>
    </w:p>
    <w:p>
      <w:pPr>
        <w:pStyle w:val="PreformattedText"/>
        <w:bidi w:val="0"/>
        <w:spacing w:before="0" w:after="0"/>
        <w:jc w:val="left"/>
        <w:rPr/>
      </w:pPr>
      <w:r>
        <w:rPr/>
        <w:t xml:space="preserve"> </w:t>
      </w:r>
      <w:r>
        <w:rPr/>
        <w:t>C86 C2366 ) C86_=_C2937( C86 C2937 ) C86_=_C2975( C86 C2975 ) C86_=_C3073( C86 C3073 ) C86_=_C3106( C86 C3106 ) \nC86_=_C3107( C86 C3107 ) C86_=_C3108( C86 C3108 ) C87_=_C88( C87 C88 ) C87_=_C89( C87 C89 ) C87_=_C262( C87 C262 ) C87_=_C586( C87 C586 ) \nC87_=_C917( C87 C917 ) C87_=_C1349( C87 C1349 ) C87_=_C1426( C87 C1426 ) C87_=_C1438( C87 C1438 ) C87_=_C1502( C87 C1502 ) C87_=_C1683( C87 C1683 ) \nC87_=_C2251( C87 C2251 ) C87_=_C2367( C87 C2367 ) C87_=_C2938( C87 C2938 ) C87_=_C2976( C87 C2976 ) C87_=_C3074( C87 C3074 ) C87_=_C3121( C87 C3121 ) \nC87_=_C3122( C87 C3122 ) C87_=_C3123( C87 C3123 ) C88_=_C89( C88 C89 ) C88_=_C263( C88 C263 ) C88_=_C587( C88 C587 ) C88_=_C918( C88 C918 ) \nC88_=_C1350( C88 C1350 ) C88_=_C1427( C88 C1427 ) C88_=_C1439( C88 C1439 ) C88_=_C1503( C88 C1503 ) C88_=_C1684( C88 C1684 ) C88_=_C2252( C88 C2252 ) \nC88_=_C2368( C88 C2368 ) C88_=_C2939( C88 C2939 ) C88_=_C2977( C88 C2977 ) C88_=_C3075( C88 C3075 ) C88_=_C3106( C88 C3106 ) C88_=_C3121( C88 C3121 ) \nC88_=_C3143( C88 C3143 ) C89_=_C264( C89 C264 ) C89_=_C588( C89 C588 ) C89_=_C919( C89 C919 ) C89_=_C1351( C89 C1351 ) C89_=_C1428( C89 C1428 ) \nC89_=_C1440( C89 C1440 ) C89_=_C1504( C89 C1504 ) C89_=_C1685( C89 C1685 ) C89_=_C2253( C89 C2253 ) C89_=_C2369( C89 C2369 ) C89_=_C2940( C89 C2940 ) \nC89_=_C2978( C89 C2978 ) C89_=_C3076( C89 C3076 ) C89_=_C3107( C89 C3107 ) C89_=_C3122( C89 C3122 ) C89_=_C3200( C89 C3200 ) C261_=_C262( C261 C262 ) \nC261_=_C263( C261 C263 ) C261_=_C264( C261 C264 ) C261_=_C585( C261 C585 ) C261_=_C916( C261 C916 ) C261_=_C1348( C261 C1348 ) C261_=_C1425( C261 C1425 ) \nC261_=_C1437( C261 C1437 ) C261_=_C1501( C261 C1501 ) C261_=_C1682( C261 C1682 ) C261_=_C2250( C261 C2250 ) C261_=_C2366( C261 C2366 ) C261_=_C2937( C261 C2937 ) \nC261_=_C2975( C261 C2975 ) C261_=_C3073( C261 C3073 ) C261_=_C3106( C261 C3106 ) C261_=_C3107( C261 C3107 ) C261_=_C3108( C261 C3108 ) C262_=_C263( C262 C263 ) \nC262_=_C264( C262 C264 ) C262_=_C586( C262 C586 ) C262_=_C917( C262 C917 ) C262_=_C1349( C262 C1349 ) C262_=_C1426( C262 C1426 ) C262_=_C1438( C262 C1438 ) \nC262_=_C1502( C262 C1502 ) C262_=_C1683( C262 C1683 ) C262_=_C2251( C262 C2251 ) C262_=_C2367( C262 C2367 ) C262_=_C2938( C262 C2938 ) C262_=_C2976( C262 C2976 ) \nC262_=_C3074( C262 C3074 ) C262_=_C3121( C262 C3121 ) C262_=_C3122( C262 C3122 ) C262_=_C3123( C262 C3123 ) C263_=_C264( C263 C264 ) C263_=_C587( C263 C587 ) \nC263_=_C918( C263 C918 ) C263_=_C1350( C263 C1350 ) C263_=_C1427( C263 C1427 ) C263_=_C1439( C263 C1439 ) C263_=_C1503( C263 C1503 ) C263_=_C1684( C263 C1684 ) \nC263_=_C2252( C263 C2252 ) C263_=_C2368( C263 C2368 ) C263_=_C2939( C263 C2939 ) C263_=_C2977( C263 C2977 ) C263_=_C3075( C263 C3075 ) C263_=_C3106( C263 C3106 ) \nC263_=_C3121( C263 C3121 ) C263_=_C3143( C263 C3143 ) C264_=_C588( C264 C588 ) C264_=_C919( C264 C919 ) C264_=_C1351( C264 C1351 ) C264_=_C1428( C264 C1428 ) \nC264_=_C1440( C264 C1440 ) C264_=_C1504( C264 C1504 ) C264_=_C1685( C264 C1685 ) C264_=_C2253( C264 C2253 ) C264_=_C2369( C264 C2369 ) C264_=_C2940( C264 C2940 ) \nC264_=_C2978( C264 C2978 ) C264_=_C3076( C264 C3076 ) C264_=_C3107( C264 C3107 ) C264_=_C3122( C264 C3122 ) C264_=_C3200( C264 C3200 ) C585_=_C586( C585 C586 ) \nC585_=_C587( C585 C587 ) C585_=_C588( C585 C588 ) C585_=_C916( C585 C916 ) C585_=_C1348( C585 C1348 ) C585_=_C1425( C585 C1425 ) C585_=_C1437( C585 C1437 ) \nC585_=_C1501( C585 C1501 ) C585_=_C1682( C585 C1682 ) C585_=_C2250( C585 C2250 ) C585_=_C2366( C585 C2366 ) C585_=_C2937( C585 C2937 ) C585_=_C2975( C585 C2975 ) \nC585_=_C3073( C585 C3073 ) C585_=_C3106( C585 C3106 ) C585_=_C3107( C585 C3107 ) C585_=_C3108( C585 C3108 ) C586_=_C587( C586 C587 ) C586_=_C588( C586 C588 ) \nC586_=_C917( C586 C917 ) C586_=_C1349( C586 C1349 ) C586_=_C1426( C586 C1426 ) C586_=_C1438( C586 C1438 ) C586_=_C1502( C586 C1502 ) C586_=_C1683( C586 C1683 ) \nC586_=_C2251( C586 C2251 ) C586_=_C2367( C586 C2367 ) C586_=_C2938( C586 C2938 ) C586_=_C2976( C586 C2976 ) C586_=_C3074( C586 C3074 ) C586_=_C3121( C586 C3121 ) \nC586_=_C3122( C586 C3122 ) C586_=_C3123( C586 C3123 ) C587_=_C588( C587 C588 ) C587_=_C918( C587 C918 ) C587_=_C1350( C587 C1350 ) C587_=_C1427( C587 C1427 ) \nC587_=_C1439( C587 C1439 ) C587_=_C1503( C587 C1503 ) C587_=_C1684( C587 C1684 ) C587_=_C2252( C587 C2252 ) C587_=_C2368( C587 C2368 ) C587_=_C2939( C587 C2939 ) \nC587_=_C2977( C587 C2977 ) C587_=_C3075( C587 C3075 ) C587_=_C3106( C587 C3106 ) C587_=_C3121( C587 C3121 ) C587_=_C3143( C587 C3143 ) C588_=_C919( C588 C919 ) \nC588_=_C1351( C588 C1351 ) C588_=_C1428( C588 C1428 ) C588_=_C1440( C588 C1440 ) C588_=_C1504( C588 C1504 ) C588_=_C1685( C588 C1685 ) C588_=_C2253( C588 C2253 ) \nC588_=_C2369( C588 C2369 ) C588_=_C2940( C588 C2940 ) C588_=_C2978( C588 C2978 ) C588_=_C3076( C588 C3076 ) C588_=_C3107( C588 C3107 ) C588_=_C3122( C588 C3122 ) \nC588_=_C3200( C588 C3200 ) C916_=_C917( C916 C917 ) C916_=_C918( C916 C918 ) C916_=_C919( C916 C919 ) C916_=_C1348( C916 C1348 ) C916_=_C1425( C916 C1425 ) \nC916_=_C1437( C916 C1437 ) C916_=_C1501( C916 C1501 ) C916_=_C1682( C916 C1682 ) C916_=_C2250( C916 C2250 ) C916_=_C2366( C916 C2366 ) C916_=_C2937( C916 C2937 ) \nC916_=_C2975( C916 C2975 ) C916_=_C3073( C916 C3073 ) C916_=_C3106( C916 C3106 ) C916_=_C3107( C916 C3107 ) C916_=_C3108( C916 C3108 ) C917_=_C918( C917 C918 ) \nC917_=_C919( C917 C919 ) C917_=_C1349( C917 C1349 ) C917_=_C1426( C917 C1426 ) C917_=_C1438( C917 C1438 ) C917_=_C1502( C917 C1502 ) C917_=_C1683( C917 C1683 ) \nC917_=_C2251( C917 C2251 ) C917_=_C2367( C917 C2367 ) C917_=_C2938( C917 C2938 ) C917_=_C2976( C917 C2976 ) C917_=_C3074( C917 C3074 ) C917_=_C3121( C917 C3121 ) \nC917_=_C3122( C917 C3122 ) C917_=_C3123( C917 C3123 ) C918_=_C919( C918 C919 ) C918_=_C1350( C918 C1350 ) C918_=_C1427( C918 C1427 ) C918_=_C1439( C918 C1439 ) \nC918_=_C1503( C918 C1503 ) C918_=_C1684( C918 C1684 ) C918_=_C2252( C918 C2252 ) C918_=_C2368( C918 C2368 ) C918_=_C2939( C918 C2939 ) C918_=_C2977( C918 C2977 ) \nC918_=_C3075( C918 C3075 ) C918_=_C3106( C918 C3106 ) C918_=_C3121( C918 C3121 ) C918_=_C3143( C918 C3143 ) C919_=_C1351( C919 C1351 ) C919_=_C1428( C919 C1428 ) \nC919_=_C1440( C919 C1440 ) C919_=_C1504( C919 C1504 ) C919_=_C1685( C919 C1685 ) C919_=_C2253( C919 C2253 ) C919_=_C2369( C919 C2369 ) C919_=_C2940( C919 C2940 ) \nC919_=_C2978( C919 C2978 ) C919_=_C3076( C919 C3076 ) C919_=_C3107( C919 C3107 ) C919_=_C3122( C919 C3122 ) C919_=_C3200( C919 C3200 ) C1348_=_C1349( C1348 C1349 ) \nC1348_=_C1350( C1348 C1350 ) C1348_=_C1351( C1348 C1351 ) C1348_=_C1425( C1348 C1425 ) C1348_=_C1437( C1348 C1437 ) C1348_=_C1501( C1348 C1501 ) C1348_=_C1682( C1348 C1682 ) \nC1348_=_C2250( C1348 C2250 ) C1348_=_C2366( C1348 C2366 ) C1348_=_C2937( C1348 C2937 ) C1348_=_C2975( C1348 C2975 ) C1348_=_C3073( C1348 C3073 ) C1348_=_C3106( C1348 C3106 ) \nC1348_=_C3107( C1348 C3107 ) C1348_=_C3108( C1348 C3108 ) C1349_=_C1350( C1349 C1350 ) C1349_=_C1351( C1349 C1351 ) C1349_=_C1426( C1349 C1426 ) C1349_=_C1438( C1349 C1438 ) \nC1349_=_C1502( C1349 C1502 ) C1349_=_C1683( C1349 C1683 ) C1349_=_C2251( C1349 C2251 ) C1349_=_C2367( C1349 C2367 ) C1349_=_C2938( C1349 C2938 ) C1349_=_C2976( C1349 C2976 ) \nC1349_=_C3074( C1349 C3074 ) C1349_=_C3121( C1349 C3121 ) C1349_=_C3122( C1349 C3122 ) C1349_=_C3123( C1349 C3123 ) C1350_=_C1351( C1350 C1351 ) C1350_=_C1427( C1350 C1427 ) \nC1350_=_C1439( C1350 C1439 ) C1350_=_C1503( C1350 C1503 ) C1350_=_C1684( C1350 C1684 ) C1350_=_C2252( C1350 C2252 ) C1350_=_C2368( C1350 C2368 ) C1350_=_C2939( C1350 C2939 ) \nC1350_=_C2977( C1350 C2977 ) C1350_=_C3075( C1350 C3075 ) C1350_=_C3106( C1350 C3106 ) C1350_=_C3121( C1350 C3121 ) C1350_=_C3143( C1350 C3143 ) C1351_=_C1428( C1351 C1428 ) \nC1351_=_C1440( C1351 C1440 ) C1351_=_C1504( C1351 C1504 ) C1351_=_C1685( C1351 C1685 ) C1351_=_C2253( C1351 C2253 ) C1351_=_C2369( C1351 C2369 ) C1351_=_C2940( C1351 C2940 ) \nC1351_=_C2978( C1351 C2978 ) C1351_=_C3076( C1351 C3076 ) C1351_=_C3107( C1351 C3107 ) C1351_=_C3122( C1351 C3122 ) C1351_=_C3200( C1351 C3200 ) C1425_=_C1426( C1425 C1426 ) \nC1425_=_C1427( C1425 C1427 ) C1425_=_C1428( C1425 C1428 ) C1425_=_C1437( C1425 C1437 ) C1425_=_C1501( C1425 C1501 ) C1425_=_C1682( C1425 C1682 ) C1425_=_C2250( C1425 C2250 ) \nC1425_=_C2366( C1425 C2366 ) C1425_=_C2937( C1425 C2937 ) C1425_=_C2975( C1425 C2975 ) C1425_=_C3073( C1425 C3073 ) C1425_=_C3106( C1425 C3106 ) C1425_=_C3107( C1425 C3107 ) \nC1425_=_C3108( C1425 C3108 ) C1426_=_C1427( C1426 C1427 ) C1426_=_C1428( C1426 C1428 ) C1426_=_C1438( C1426 C1438 ) C1426_=_C1502( C1426 C1502 ) C1426_=_C1683( C1426 C1683 ) \nC1426_=_C2251( C1426 C2251 ) C1426_=_C2367( C1426 C2367 ) C1426_=_C2938( C1426 C2938 ) C1426_=_C2976( C1426 C2976 ) C1426_=_C3074( C1426 C3074 ) C1426_=_C3121( C1426 C3121 ) \nC1426_=_C3122( C1426 C3122 ) C1426_=_C3123( C1426 C3123 ) C1427_=_C1428( C1427 C1428 ) C1427_=_C1439( C1427 C1439 ) C1427_=_C1503( C1427 C1503 ) C1427_=_C1684( C1427 C1684 ) \nC1427_=_C2252( C1427 C2252 ) C1427_=_C2368( C1427 C2368 ) C1427_=_C2939( C1427 C2939 ) C1427_=_C2977( C1427 C2977 ) C1427_=_C3075( C1427 C3075 ) C1427_=_C3106( C1427 C3106 ) \nC1427_=_C3121( C1427 C3121 ) C1427_=_C3143( C1427 C3143 ) C1428_=_C1440( C1428 C1440 ) C1428_=_C1504( C1428 C1504 ) C1428_=_C1685( C1428 C1685 ) C1428_=_C2253( C1428 C2253 ) \nC1428_=_C2369( C1428 C2369 ) C1428_=_C2940( C1428 C2940 ) C1428_=_C2978( C1428 C2978 ) C1428_=_C3076( C1428 C3076 ) C1428_=_C3107( C1428 C3107 ) C1428_=_C3122( C1428 C3122 ) \nC1428_=_C3200( C1428 C3200 ) C1437_=_C1438( C1437 C1438 ) C1437_=_C1439( C1437 C1439 ) C1437_=_C1440( C1437 C1440 ) C1437_=_C1501( C1437 C1501 ) C1437_=_C1682( C1437 C1682 ) \nC1437_=_C2250( C1437 C2250 ) C1437_=_C2366( C1437 C2366 ) C1437_=_C2937( C1437 C2937 ) C1437_=_C2975( C1437 C2975 ) C1437_=_C3073( C1437 C3073 ) C1437_=_C3106( C1437 C3106 ) \nC1437_=_C3107( C1437 C3107 ) C1437_=_C3108( C1437 C3108 ) C1438_=_C1439( C1438</w:t>
      </w:r>
    </w:p>
    <w:p>
      <w:pPr>
        <w:pStyle w:val="PreformattedText"/>
        <w:bidi w:val="0"/>
        <w:spacing w:before="0" w:after="0"/>
        <w:jc w:val="left"/>
        <w:rPr/>
      </w:pPr>
      <w:r>
        <w:rPr/>
        <w:t xml:space="preserve"> </w:t>
      </w:r>
      <w:r>
        <w:rPr/>
        <w:t>C1439 ) C1438_=_C1440( C1438 C1440 ) C1438_=_C1502( C1438 C1502 ) C1438_=_C1683( C1438 C1683 ) \nC1438_=_C2251( C1438 C2251 ) C1438_=_C2367( C1438 C2367 ) C1438_=_C2938( C1438 C2938 ) C1438_=_C2976( C1438 C2976 ) C1438_=_C3074( C1438 C3074 ) C1438_=_C3121( C1438 C3121 ) \nC1438_=_C3122( C1438 C3122 ) C1438_=_C3123( C1438 C3123 ) C1439_=_C1440( C1439 C1440 ) C1439_=_C1503( C1439 C1503 ) C1439_=_C1684( C1439 C1684 ) C1439_=_C2252( C1439 C2252 ) \nC1439_=_C2368( C1439 C2368 ) C1439_=_C2939( C1439 C2939 ) C1439_=_C2977( C1439 C2977 ) C1439_=_C3075( C1439 C3075 ) C1439_=_C3106( C1439 C3106 ) C1439_=_C3121( C1439 C3121 ) \nC1439_=_C3143( C1439 C3143 ) C1440_=_C1504( C1440 C1504 ) C1440_=_C1685( C1440 C1685 ) C1440_=_C2253( C1440 C2253 ) C1440_=_C2369( C1440 C2369 ) C1440_=_C2940( C1440 C2940 ) \nC1440_=_C2978( C1440 C2978 ) C1440_=_C3076( C1440 C3076 ) C1440_=_C3107( C1440 C3107 ) C1440_=_C3122( C1440 C3122 ) C1440_=_C3200( C1440 C3200 ) C1501_=_C1502( C1501 C1502 ) \nC1501_=_C1503( C1501 C1503 ) C1501_=_C1504( C1501 C1504 ) C1501_=_C1682( C1501 C1682 ) C1501_=_C2250( C1501 C2250 ) C1501_=_C2366( C1501 C2366 ) C1501_=_C2937( C1501 C2937 ) \nC1501_=_C2975( C1501 C2975 ) C1501_=_C3073( C1501 C3073 ) C1501_=_C3106( C1501 C3106 ) C1501_=_C3107( C1501 C3107 ) C1501_=_C3108( C1501 C3108 ) C1502_=_C1503( C1502 C1503 ) \nC1502_=_C1504( C1502 C1504 ) C1502_=_C1683( C1502 C1683 ) C1502_=_C2251( C1502 C2251 ) C1502_=_C2367( C1502 C2367 ) C1502_=_C2938( C1502 C2938 ) C1502_=_C2976( C1502 C2976 ) \nC1502_=_C3074( C1502 C3074 ) C1502_=_C3121( C1502 C3121 ) C1502_=_C3122( C1502 C3122 ) C1502_=_C3123( C1502 C3123 ) C1503_=_C1504( C1503 C1504 ) C1503_=_C1684( C1503 C1684 ) \nC1503_=_C2252( C1503 C2252 ) C1503_=_C2368( C1503 C2368 ) C1503_=_C2939( C1503 C2939 ) C1503_=_C2977( C1503 C2977 ) C1503_=_C3075( C1503 C3075 ) C1503_=_C3106( C1503 C3106 ) \nC1503_=_C3121( C1503 C3121 ) C1503_=_C3143( C1503 C3143 ) C1504_=_C1685( C1504 C1685 ) C1504_=_C2253( C1504 C2253 ) C1504_=_C2369( C1504 C2369 ) C1504_=_C2940( C1504 C2940 ) \nC1504_=_C2978( C1504 C2978 ) C1504_=_C3076( C1504 C3076 ) C1504_=_C3107( C1504 C3107 ) C1504_=_C3122( C1504 C3122 ) C1504_=_C3200( C1504 C3200 ) C1682_=_C1683( C1682 C1683 ) \nC1682_=_C1684( C1682 C1684 ) C1682_=_C1685( C1682 C1685 ) C1682_=_C2250( C1682 C2250 ) C1682_=_C2366( C1682 C2366 ) C1682_=_C2937( C1682 C2937 ) C1682_=_C2975( C1682 C2975 ) \nC1682_=_C3073( C1682 C3073 ) C1682_=_C3106( C1682 C3106 ) C1682_=_C3107( C1682 C3107 ) C1682_=_C3108( C1682 C3108 ) C1683_=_C1684( C1683 C1684 ) C1683_=_C1685( C1683 C1685 ) \nC1683_=_C2251( C1683 C2251 ) C1683_=_C2367( C1683 C2367 ) C1683_=_C2938( C1683 C2938 ) C1683_=_C2976( C1683 C2976 ) C1683_=_C3074( C1683 C3074 ) C1683_=_C3121( C1683 C3121 ) \nC1683_=_C3122( C1683 C3122 ) C1683_=_C3123( C1683 C3123 ) C1684_=_C1685( C1684 C1685 ) C1684_=_C2252( C1684 C2252 ) C1684_=_C2368( C1684 C2368 ) C1684_=_C2939( C1684 C2939 ) \nC1684_=_C2977( C1684 C2977 ) C1684_=_C3075( C1684 C3075 ) C1684_=_C3106( C1684 C3106 ) C1684_=_C3121( C1684 C3121 ) C1684_=_C3143( C1684 C3143 ) C1685_=_C2253( C1685 C2253 ) \nC1685_=_C2369( C1685 C2369 ) C1685_=_C2940( C1685 C2940 ) C1685_=_C2978( C1685 C2978 ) C1685_=_C3076( C1685 C3076 ) C1685_=_C3107( C1685 C3107 ) C1685_=_C3122( C1685 C3122 ) \nC1685_=_C3200( C1685 C3200 ) C2250_=_C2251( C2250 C2251 ) C2250_=_C2252( C2250 C2252 ) C2250_=_C2253( C2250 C2253 ) C2250_=_C2366( C2250 C2366 ) C2250_=_C2937( C2250 C2937 ) \nC2250_=_C2975( C2250 C2975 ) C2250_=_C3073( C2250 C3073 ) C2250_=_C3106( C2250 C3106 ) C2250_=_C3107( C2250 C3107 ) C2250_=_C3108( C2250 C3108 ) C2251_=_C2252( C2251 C2252 ) \nC2251_=_C2253( C2251 C2253 ) C2251_=_C2367( C2251 C2367 ) C2251_=_C2938( C2251 C2938 ) C2251_=_C2976( C2251 C2976 ) C2251_=_C3074( C2251 C3074 ) C2251_=_C3121( C2251 C3121 ) \nC2251_=_C3122( C2251 C3122 ) C2251_=_C3123( C2251 C3123 ) C2252_=_C2253( C2252 C2253 ) C2252_=_C2368( C2252 C2368 ) C2252_=_C2939( C2252 C2939 ) C2252_=_C2977( C2252 C2977 ) \nC2252_=_C3075( C2252 C3075 ) C2252_=_C3106( C2252 C3106 ) C2252_=_C3121( C2252 C3121 ) C2252_=_C3143( C2252 C3143 ) C2253_=_C2369( C2253 C2369 ) C2253_=_C2940( C2253 C2940 ) \nC2253_=_C2978( C2253 C2978 ) C2253_=_C3076( C2253 C3076 ) C2253_=_C3107( C2253 C3107 ) C2253_=_C3122( C2253 C3122 ) C2253_=_C3200( C2253 C3200 ) C2366_=_C2367( C2366 C2367 ) \nC2366_=_C2368( C2366 C2368 ) C2366_=_C2369( C2366 C2369 ) C2366_=_C2937( C2366 C2937 ) C2366_=_C2975( C2366 C2975 ) C2366_=_C3073( C2366 C3073 ) C2366_=_C3106( C2366 C3106 ) \nC2366_=_C3107( C2366 C3107 ) C2366_=_C3108( C2366 C3108 ) C2367_=_C2368( C2367 C2368 ) C2367_=_C2369( C2367 C2369 ) C2367_=_C2938( C2367 C2938 ) C2367_=_C2976( C2367 C2976 ) \nC2367_=_C3074( C2367 C3074 ) C2367_=_C3121( C2367 C3121 ) C2367_=_C3122( C2367 C3122 ) C2367_=_C3123( C2367 C3123 ) C2368_=_C2369( C2368 C2369 ) C2368_=_C2939( C2368 C2939 ) \nC2368_=_C2977( C2368 C2977 ) C2368_=_C3075( C2368 C3075 ) C2368_=_C3106( C2368 C3106 ) C2368_=_C3121( C2368 C3121 ) C2368_=_C3143( C2368 C3143 ) C2369_=_C2940( C2369 C2940 ) \nC2369_=_C2978( C2369 C2978 ) C2369_=_C3076( C2369 C3076 ) C2369_=_C3107( C2369 C3107 ) C2369_=_C3122( C2369 C3122 ) C2369_=_C3200( C2369 C3200 ) C2937_=_C2938( C2937 C2938 ) \nC2937_=_C2939( C2937 C2939 ) C2937_=_C2940( C2937 C2940 ) C2937_=_C2975( C2937 C2975 ) C2937_=_C3073( C2937 C3073 ) C2937_=_C3106( C2937 C3106 ) C2937_=_C3107( C2937 C3107 ) \nC2937_=_C3108( C2937 C3108 ) C2938_=_C2939( C2938 C2939 ) C2938_=_C2940( C2938 C2940 ) C2938_=_C2976( C2938 C2976 ) C2938_=_C3074( C2938 C3074 ) C2938_=_C3121( C2938 C3121 ) \nC2938_=_C3122( C2938 C3122 ) C2938_=_C3123( C2938 C3123 ) C2939_=_C2940( C2939 C2940 ) C2939_=_C2977( C2939 C2977 ) C2939_=_C3075( C2939 C3075 ) C2939_=_C3106( C2939 C3106 ) \nC2939_=_C3121( C2939 C3121 ) C2939_=_C3143( C2939 C3143 ) C2940_=_C2978( C2940 C2978 ) C2940_=_C3076( C2940 C3076 ) C2940_=_C3107( C2940 C3107 ) C2940_=_C3122( C2940 C3122 ) \nC2940_=_C3200( C2940 C3200 ) C2975_=_C2976( C2975 C2976 ) C2975_=_C2977( C2975 C2977 ) C2975_=_C2978( C2975 C2978 ) C2975_=_C3073( C2975 C3073 ) C2975_=_C3106( C2975 C3106 ) \nC2975_=_C3107( C2975 C3107 ) C2975_=_C3108( C2975 C3108 ) C2976_=_C2977( C2976 C2977 ) C2976_=_C2978( C2976 C2978 ) C2976_=_C3074( C2976 C3074 ) C2976_=_C3121( C2976 C3121 ) \nC2976_=_C3122( C2976 C3122 ) C2976_=_C3123( C2976 C3123 ) C2977_=_C2978( C2977 C2978 ) C2977_=_C3075( C2977 C3075 ) C2977_=_C3106( C2977 C3106 ) C2977_=_C3121( C2977 C3121 ) \nC2977_=_C3143( C2977 C3143 ) C2978_=_C3076( C2978 C3076 ) C2978_=_C3107( C2978 C3107 ) C2978_=_C3122( C2978 C3122 ) C2978_=_C3200( C2978 C3200 ) C3073_=_C3074( C3073 C3074 ) \nC3073_=_C3075( C3073 C3075 ) C3073_=_C3076( C3073 C3076 ) C3073_=_C3106( C3073 C3106 ) C3073_=_C3107( C3073 C3107 ) C3073_=_C3108( C3073 C3108 ) C3074_=_C3075( C3074 C3075 ) \nC3074_=_C3076( C3074 C3076 ) C3074_=_C3121( C3074 C3121 ) C3074_=_C3122( C3074 C3122 ) C3074_=_C3123( C3074 C3123 ) C3075_=_C3076( C3075 C3076 ) C3075_=_C3106( C3075 C3106 ) \nC3075_=_C3121( C3075 C3121 ) C3075_=_C3143( C3075 C3143 ) C3076_=_C3107( C3076 C3107 ) C3076_=_C3122( C3076 C3122 ) C3076_=_C3200( C3076 C3200 ) C3106_=_C3107( C3106 C3107 ) \nC3106_=_C3108( C3106 C3108 ) C3106_=_C3121( C3106 C3121 ) C3106_=_C3143( C3106 C3143 ) C3107_=_C3108( C3107 C3108 ) C3107_=_C3122( C3107 C3122 ) C3107_=_C3200( C3107 C3200 ) \nC3108_=_C3123( C3108 C3123 ) C3108_=_C3143( C3108 C3143 ) C3108_=_C3200( C3108 C3200 ) C3121_=_C3122( C3121 C3122 ) C3121_=_C3123( C3121 C3123 ) C3121_=_C3143( C3121 C3143 ) \nC3122_=_C3123( C3122 C3123 ) C3122_=_C3200( C3122 C3200 ) C3123_=_C3143( C3123 C3143 ) C3123_=_C3200( C3123 C3200 ) C3143_=_C3200( C3143 C3200 ) "];294-&gt;341[label="60: C86 C87 C88 C89 C261 \nC262 C263 C264 C585 C586 C587 \nC588 C916 C917 C918 C919 C1348 \nC1349 C1350 C1351 C1425 C1426 C1427 \nC1428 C1437 C1438 C1439 C1440 C1501 \nC1502 C1503 C1504 C1682 C1683 C1684 \nC1685 C2250 C2251 C2252 C2253 C2366 \nC2367 C2368 C2369 C2937 C2938 C2939 \nC2940 C2975 C2976 C2977 C2978 C3073 \nC3074 C3075 C3076 C3108 C3123 C3143 \nC3200 \n510: C86_=_C87 ,C86_=_C88 ,C86_=_C89 ,C86_=_C261 ,C86_=_C585 ,\nC86_=_C916 ,C86_=_C1348 ,C86_=_C1425 ,C86_=_C1437 ,C86_=_C1501 ,C86_=_C1682 ,\nC86_=_C2250 ,C86_=_C2366 ,C86_=_C2937 ,C86_=_C2975 ,C86_=_C3073 ,C86_=_C3108 ,\nC87_=_C88 ,C87_=_C89 ,C87_=_C262 ,C87_=_C586 ,C87_=_C917 ,C87_=_C1349 ,\nC87_=_C1426 ,C87_=_C1438 ,C87_=_C1502 ,C87_=_C1683 ,C87_=_C2251 ,C87_=_C2367 ,\nC87_=_C2938 ,C87_=_C2976 ,C87_=_C3074 ,C87_=_C3123 ,C88_=_C89 ,C88_=_C263 ,\nC88_=_C587 ,C88_=_C918 ,C88_=_C1350 ,C88_=_C1427 ,C88_=_C1439 ,C88_=_C1503 ,\nC88_=_C1684 ,C88_=_C2252 ,C88_=_C2368 ,C88_=_C2939 ,C88_=_C2977 ,C88_=_C3075 ,\nC88_=_C3143 ,C89_=_C264 ,C89_=_C588 ,C89_=_C919 ,C89_=_C1351 ,C89_=_C1428 ,\nC89_=_C1440 ,C89_=_C1504 ,C89_=_C1685 ,C89_=_C2253 ,C89_=_C2369 ,C89_=_C2940 ,\nC89_=_C2978 ,C89_=_C3076 ,C89_=_C3200 ,C261_=_C262 ,C261_=_C263 ,C261_=_C264 ,\nC261_=_C585 ,C261_=_C916 ,C261_=_C1348 ,C261_=_C1425 ,C261_=_C1437 ,C261_=_C1501 ,\nC261_=_C1682 ,C261_=_C2250 ,C261_=_C2366 ,C261_=_C2937 ,C261_=_C2975 ,C261_=_C3073 ,\nC261_=_C3108 ,C262_=_C263 ,C262_=_C264 ,C262_=_C586 ,C262_=_C917 ,C262_=_C1349 ,\nC262_=_C1426 ,C262_=_C1438 ,C262_=_C1502 ,C262_=_C1683 ,C262_=_C2251 ,C262_=_C2367 ,\nC262_=_C2938 ,C262_=_C2976 ,C262_=_C3074 ,C262_=_C3123 ,C263_=_C264 ,C263_=_C587 ,\nC263_=_C918 ,C263_=_C1350 ,C263_=_C1427 ,C263_=_C1439 ,C263_=_C1503 ,C263_=_C1684 ,\nC263_=_C2252 ,C263_=_C2368 ,C263_=_C2939 ,C263_=_C2977 ,C263_=_C3075 ,C263_=_C3143 ,\nC264_=_C588 ,C264_=_C919 ,C264_=_C1351 ,C264_=_C1428 ,C264_=_C1440 ,C264_=_C1504 ,\nC264_=_C1685 ,C264_=_C2253 ,C264_=_C2369 ,C264_=_C2940 ,C264_=_C2978 ,C264_=_C3076 ,\nC264_=_C3200 ,C585_=_C586 ,C585_=_C587 ,C585_=_C588 ,C585_=_C916 ,C585_=_C1348 ,\nC585_=_C1425 ,C585_=_C1437 ,C585_=_C1501 ,C585_=_C1682 ,C585_=_C2250 ,C585_=_C2366 ,\nC585_=_C2937 ,C585_=_C2975 ,C585_=_C3073 ,C585_=_C3108 ,C586_=_C587 ,C586_=_C588 ,\nC586_=_C917 ,C586_=_C1349</w:t>
      </w:r>
    </w:p>
    <w:p>
      <w:pPr>
        <w:pStyle w:val="PreformattedText"/>
        <w:bidi w:val="0"/>
        <w:spacing w:before="0" w:after="0"/>
        <w:jc w:val="left"/>
        <w:rPr/>
      </w:pPr>
      <w:r>
        <w:rPr/>
        <w:t xml:space="preserve"> </w:t>
      </w:r>
      <w:r>
        <w:rPr/>
        <w:t>,C586_=_C1426 ,C586_=_C1438 ,C586_=_C1502 ,C586_=_C1683 ,\nC586_=_C2251 ,C586_=_C2367 ,C586_=_C2938 ,C586_=_C2976 ,C586_=_C3074 ,C586_=_C3123 ,\nC587_=_C588 ,C587_=_C918 ,C587_=_C1350 ,C587_=_C1427 ,C587_=_C1439 ,C587_=_C1503 ,\nC587_=_C1684 ,C587_=_C2252 ,C587_=_C2368 ,C587_=_C2939 ,C587_=_C2977 ,C587_=_C3075 ,\nC587_=_C3143 ,C588_=_C919 ,C588_=_C1351 ,C588_=_C1428 ,C588_=_C1440 ,C588_=_C1504 ,\nC588_=_C1685 ,C588_=_C2253 ,C588_=_C2369 ,C588_=_C2940 ,C588_=_C2978 ,C588_=_C3076 ,\nC588_=_C3200 ,C916_=_C917 ,C916_=_C918 ,C916_=_C919 ,C916_=_C1348 ,C916_=_C1425 ,\nC916_=_C1437 ,C916_=_C1501 ,C916_=_C1682 ,C916_=_C2250 ,C916_=_C2366 ,C916_=_C2937 ,\nC916_=_C2975 ,C916_=_C3073 ,C916_=_C3108 ,C917_=_C918 ,C917_=_C919 ,C917_=_C1349 ,\nC917_=_C1426 ,C917_=_C1438 ,C917_=_C1502 ,C917_=_C1683 ,C917_=_C2251 ,C917_=_C2367 ,\nC917_=_C2938 ,C917_=_C2976 ,C917_=_C3074 ,C917_=_C3123 ,C918_=_C919 ,C918_=_C1350 ,\nC918_=_C1427 ,C918_=_C1439 ,C918_=_C1503 ,C918_=_C1684 ,C918_=_C2252 ,C918_=_C2368 ,\nC918_=_C2939 ,C918_=_C2977 ,C918_=_C3075 ,C918_=_C3143 ,C919_=_C1351 ,C919_=_C1428 ,\nC919_=_C1440 ,C919_=_C1504 ,C919_=_C1685 ,C919_=_C2253 ,C919_=_C2369 ,C919_=_C2940 ,\nC919_=_C2978 ,C919_=_C3076 ,C919_=_C3200 ,C1348_=_C1349 ,C1348_=_C1350 ,C1348_=_C1351 ,\nC1348_=_C1425 ,C1348_=_C1437 ,C1348_=_C1501 ,C1348_=_C1682 ,C1348_=_C2250 ,C1348_=_C2366 ,\nC1348_=_C2937 ,C1348_=_C2975 ,C1348_=_C3073 ,C1348_=_C3108 ,C1349_=_C1350 ,C1349_=_C1351 ,\nC1349_=_C1426 ,C1349_=_C1438 ,C1349_=_C1502 ,C1349_=_C1683 ,C1349_=_C2251 ,C1349_=_C2367 ,\nC1349_=_C2938 ,C1349_=_C2976 ,C1349_=_C3074 ,C1349_=_C3123 ,C1350_=_C1351 ,C1350_=_C1427 ,\nC1350_=_C1439 ,C1350_=_C1503 ,C1350_=_C1684 ,C1350_=_C2252 ,C1350_=_C2368 ,C1350_=_C2939 ,\nC1350_=_C2977 ,C1350_=_C3075 ,C1350_=_C3143 ,C1351_=_C1428 ,C1351_=_C1440 ,C1351_=_C1504 ,\nC1351_=_C1685 ,C1351_=_C2253 ,C1351_=_C2369 ,C1351_=_C2940 ,C1351_=_C2978 ,C1351_=_C3076 ,\nC1351_=_C3200 ,C1425_=_C1426 ,C1425_=_C1427 ,C1425_=_C1428 ,C1425_=_C1437 ,C1425_=_C1501 ,\nC1425_=_C1682 ,C1425_=_C2250 ,C1425_=_C2366 ,C1425_=_C2937 ,C1425_=_C2975 ,C1425_=_C3073 ,\nC1425_=_C3108 ,C1426_=_C1427 ,C1426_=_C1428 ,C1426_=_C1438 ,C1426_=_C1502 ,C1426_=_C1683 ,\nC1426_=_C2251 ,C1426_=_C2367 ,C1426_=_C2938 ,C1426_=_C2976 ,C1426_=_C3074 ,C1426_=_C3123 ,\nC1427_=_C1428 ,C1427_=_C1439 ,C1427_=_C1503 ,C1427_=_C1684 ,C1427_=_C2252 ,C1427_=_C2368 ,\nC1427_=_C2939 ,C1427_=_C2977 ,C1427_=_C3075 ,C1427_=_C3143 ,C1428_=_C1440 ,C1428_=_C1504 ,\nC1428_=_C1685 ,C1428_=_C2253 ,C1428_=_C2369 ,C1428_=_C2940 ,C1428_=_C2978 ,C1428_=_C3076 ,\nC1428_=_C3200 ,C1437_=_C1438 ,C1437_=_C1439 ,C1437_=_C1440 ,C1437_=_C1501 ,C1437_=_C1682 ,\nC1437_=_C2250 ,C1437_=_C2366 ,C1437_=_C2937 ,C1437_=_C2975 ,C1437_=_C3073 ,C1437_=_C3108 ,\nC1438_=_C1439 ,C1438_=_C1440 ,C1438_=_C1502 ,C1438_=_C1683 ,C1438_=_C2251 ,C1438_=_C2367 ,\nC1438_=_C2938 ,C1438_=_C2976 ,C1438_=_C3074 ,C1438_=_C3123 ,C1439_=_C1440 ,C1439_=_C1503 ,\nC1439_=_C1684 ,C1439_=_C2252 ,C1439_=_C2368 ,C1439_=_C2939 ,C1439_=_C2977 ,C1439_=_C3075 ,\nC1439_=_C3143 ,C1440_=_C1504 ,C1440_=_C1685 ,C1440_=_C2253 ,C1440_=_C2369 ,C1440_=_C2940 ,\nC1440_=_C2978 ,C1440_=_C3076 ,C1440_=_C3200 ,C1501_=_C1502 ,C1501_=_C1503 ,C1501_=_C1504 ,\nC1501_=_C1682 ,C1501_=_C2250 ,C1501_=_C2366 ,C1501_=_C2937 ,C1501_=_C2975 ,C1501_=_C3073 ,\nC1501_=_C3108 ,C1502_=_C1503 ,C1502_=_C1504 ,C1502_=_C1683 ,C1502_=_C2251 ,C1502_=_C2367 ,\nC1502_=_C2938 ,C1502_=_C2976 ,C1502_=_C3074 ,C1502_=_C3123 ,C1503_=_C1504 ,C1503_=_C1684 ,\nC1503_=_C2252 ,C1503_=_C2368 ,C1503_=_C2939 ,C1503_=_C2977 ,C1503_=_C3075 ,C1503_=_C3143 ,\nC1504_=_C1685 ,C1504_=_C2253 ,C1504_=_C2369 ,C1504_=_C2940 ,C1504_=_C2978 ,C1504_=_C3076 ,\nC1504_=_C3200 ,C1682_=_C1683 ,C1682_=_C1684 ,C1682_=_C1685 ,C1682_=_C2250 ,C1682_=_C2366 ,\nC1682_=_C2937 ,C1682_=_C2975 ,C1682_=_C3073 ,C1682_=_C3108 ,C1683_=_C1684 ,C1683_=_C1685 ,\nC1683_=_C2251 ,C1683_=_C2367 ,C1683_=_C2938 ,C1683_=_C2976 ,C1683_=_C3074 ,C1683_=_C3123 ,\nC1684_=_C1685 ,C1684_=_C2252 ,C1684_=_C2368 ,C1684_=_C2939 ,C1684_=_C2977 ,C1684_=_C3075 ,\nC1684_=_C3143 ,C1685_=_C2253 ,C1685_=_C2369 ,C1685_=_C2940 ,C1685_=_C2978 ,C1685_=_C3076 ,\nC1685_=_C3200 ,C2250_=_C2251 ,C2250_=_C2252 ,C2250_=_C2253 ,C2250_=_C2366 ,C2250_=_C2937 ,\nC2250_=_C2975 ,C2250_=_C3073 ,C2250_=_C3108 ,C2251_=_C2252 ,C2251_=_C2253 ,C2251_=_C2367 ,\nC2251_=_C2938 ,C2251_=_C2976 ,C2251_=_C3074 ,C2251_=_C3123 ,C2252_=_C2253 ,C2252_=_C2368 ,\nC2252_=_C2939 ,C2252_=_C2977 ,C2252_=_C3075 ,C2252_=_C3143 ,C2253_=_C2369 ,C2253_=_C2940 ,\nC2253_=_C2978 ,C2253_=_C3076 ,C2253_=_C3200 ,C2366_=_C2367 ,C2366_=_C2368 ,C2366_=_C2369 ,\nC2366_=_C2937 ,C2366_=_C2975 ,C2366_=_C3073 ,C2366_=_C3108 ,C2367_=_C2368 ,C2367_=_C2369 ,\nC2367_=_C2938 ,C2367_=_C2976 ,C2367_=_C3074 ,C2367_=_C3123 ,C2368_=_C2369 ,C2368_=_C2939 ,\nC2368_=_C2977 ,C2368_=_C3075 ,C2368_=_C3143 ,C2369_=_C2940 ,C2369_=_C2978 ,C2369_=_C3076 ,\nC2369_=_C3200 ,C2937_=_C2938 ,C2937_=_C2939 ,C2937_=_C2940 ,C2937_=_C2975 ,C2937_=_C3073 ,\nC2937_=_C3108 ,C2938_=_C2939 ,C2938_=_C2940 ,C2938_=_C2976 ,C2938_=_C3074 ,C2938_=_C3123 ,\nC2939_=_C2940 ,C2939_=_C2977 ,C2939_=_C3075 ,C2939_=_C3143 ,C2940_=_C2978 ,C2940_=_C3076 ,\nC2940_=_C3200 ,C2975_=_C2976 ,C2975_=_C2977 ,C2975_=_C2978 ,C2975_=_C3073 ,C2975_=_C3108 ,\nC2976_=_C2977 ,C2976_=_C2978 ,C2976_=_C3074 ,C2976_=_C3123 ,C2977_=_C2978 ,C2977_=_C3075 ,\nC2977_=_C3143 ,C2978_=_C3076 ,C2978_=_C3200 ,C3073_=_C3074 ,C3073_=_C3075 ,C3073_=_C3076 ,\nC3073_=_C3108 ,C3074_=_C3075 ,C3074_=_C3076 ,C3074_=_C3123 ,C3075_=_C3076 ,C3075_=_C3143 ,\nC3076_=_C3200 ,C3108_=_C3123 ,C3108_=_C3143 ,C3108_=_C3200 ,C3123_=_C3143 ,C3123_=_C3200 ,\nC3143_=_C3200 ,"];342[shape=box, label="id:342 level: 9\n64: C82 C83 C84 C85 C257 \nC258 C259 C260 C581 C582 C583 \nC584 C912 C913 C914 C915 C1344 \nC1345 C1346 C1347 C1421 C1422 C1423 \nC1424 C1433 C1434 C1435 C1436 C1497 \nC1498 C1499 C1500 C1678 C1679 C1680 \nC1681 C2246 C2247 C2248 C2249 C2364 \nC2365 C2366 C2367 C2368 C2369 C2370 \nC2935 C2936 C2937 C2938 C2939 C2940 \nC2941 C2975 C2976 C2977 C2978 C2979 \nC3073 C3074 C3075 C3076 C3077 \n634: C82_=_C83( C82 C83 ) C82_=_C84( C82 C84 ) C82_=_C85( C82 C85 ) C82_=_C257( C82 C257 ) C82_=_C581( C82 C581 ) \nC82_=_C912( C82 C912 ) C82_=_C1344( C82 C1344 ) C82_=_C1421( C82 C1421 ) C82_=_C1433( C82 C1433 ) C82_=_C1497( C82 C1497 ) C82_=_C1678( C82 C1678 ) \nC82_=_C2246( C82 C2246 ) C82_=_C2364( C82 C2364 ) C82_=_C2365( C82 C2365 ) C82_=_C2366( C82 C2366 ) C82_=_C2367( C82 C2367 ) C82_=_C2368( C82 C2368 ) \nC82_=_C2369( C82 C2369 ) C82_=_C2370( C82 C2370 ) C83_=_C84( C83 C84 ) C83_=_C85( C83 C85 ) C83_=_C258( C83 C258 ) C83_=_C582( C83 C582 ) \nC83_=_C913( C83 C913 ) C83_=_C1345( C83 C1345 ) C83_=_C1422( C83 C1422 ) C83_=_C1434( C83 C1434 ) C83_=_C1498( C83 C1498 ) C83_=_C1679( C83 C1679 ) \nC83_=_C2247( C83 C2247 ) C83_=_C2935( C83 C2935 ) C83_=_C2936( C83 C2936 ) C83_=_C2937( C83 C2937 ) C83_=_C2938( C83 C2938 ) C83_=_C2939( C83 C2939 ) \nC83_=_C2940( C83 C2940 ) C83_=_C2941( C83 C2941 ) C84_=_C85( C84 C85 ) C84_=_C259( C84 C259 ) C84_=_C583( C84 C583 ) C84_=_C914( C84 C914 ) \nC84_=_C1346( C84 C1346 ) C84_=_C1423( C84 C1423 ) C84_=_C1435( C84 C1435 ) C84_=_C1499( C84 C1499 ) C84_=_C1680( C84 C1680 ) C84_=_C2248( C84 C2248 ) \nC84_=_C2364( C84 C2364 ) C84_=_C2935( C84 C2935 ) C84_=_C2975( C84 C2975 ) C84_=_C2976( C84 C2976 ) C84_=_C2977( C84 C2977 ) C84_=_C2978( C84 C2978 ) \nC84_=_C2979( C84 C2979 ) C85_=_C260( C85 C260 ) C85_=_C584( C85 C584 ) C85_=_C915( C85 C915 ) C85_=_C1347( C85 C1347 ) C85_=_C1424( C85 C1424 ) \nC85_=_C1436( C85 C1436 ) C85_=_C1500( C85 C1500 ) C85_=_C1681( C85 C1681 ) C85_=_C2249( C85 C2249 ) C85_=_C2365( C85 C2365 ) C85_=_C2936( C85 C2936 ) \nC85_=_C3073( C85 C3073 ) C85_=_C3074( C85 C3074 ) C85_=_C3075( C85 C3075 ) C85_=_C3076( C85 C3076 ) C85_=_C3077( C85 C3077 ) C257_=_C258( C257 C258 ) \nC257_=_C259( C257 C259 ) C257_=_C260( C257 C260 ) C257_=_C581( C257 C581 ) C257_=_C912( C257 C912 ) C257_=_C1344( C257 C1344 ) C257_=_C1421( C257 C1421 ) \nC257_=_C1433( C257 C1433 ) C257_=_C1497( C257 C1497 ) C257_=_C1678( C257 C1678 ) C257_=_C2246( C257 C2246 ) C257_=_C2364( C257 C2364 ) C257_=_C2365( C257 C2365 ) \nC257_=_C2366( C257 C2366 ) C257_=_C2367( C257 C2367 ) C257_=_C2368( C257 C2368 ) C257_=_C2369( C257 C2369 ) C257_=_C2370( C257 C2370 ) C258_=_C259( C258 C259 ) \nC258_=_C260( C258 C260 ) C258_=_C582( C258 C582 ) C258_=_C913( C258 C913 ) C258_=_C1345( C258 C1345 ) C258_=_C1422( C258 C1422 ) C258_=_C1434( C258 C1434 ) \nC258_=_C1498( C258 C1498 ) C258_=_C1679( C258 C1679 ) C258_=_C2247( C258 C2247 ) C258_=_C2935( C258 C2935 ) C258_=_C2936( C258 C2936 ) C258_=_C2937( C258 C2937 ) \nC258_=_C2938( C258 C2938 ) C258_=_C2939( C258 C2939 ) C258_=_C2940( C258 C2940 ) C258_=_C2941( C258 C2941 ) C259_=_C260( C259 C260 ) C259_=_C583( C259 C583 ) \nC259_=_C914( C259 C914 ) C259_=_C1346( C259 C1346 ) C259_=_C1423( C259 C1423 ) C259_=_C1435( C259 C1435 ) C259_=_C1499( C259 C1499 ) C259_=_C1680( C259 C1680 ) \nC259_=_C2248( C259 C2248 ) C259_=_C2364( C259 C2364 ) C259_=_C2935( C259 C2935 ) C259_=_C2975( C259 C2975 ) C259_=_C2976( C259 C2976 ) C259_=_C2977( C259 C2977 ) \nC259_=_C2978( C259 C2978 ) C259_=_C2979( C259 C2979 ) C260_=_C584( C260 C584 ) C260_=_C915( C260 C915 ) C260_=_C1347( C260 C1347 ) C260_=_C1424( C260 C1424 ) \nC260_=_C1436( C260 C1436 ) C260_=_C1500( C260 C1500 ) C260_=_C1681( C260 C1681 ) C260_=_C2249( C260 C2249 ) C260_=_C2365( C260 C2365 ) C260_=_C2936( C260 C2936 ) \nC260_=_C3073( C260 C3073 ) C260_=_C3074( C260 C3074 ) C260_=_C3075( C260 C3075 ) C260_=_C3076( C260 C3076 ) C260_=_C3077( C260 C3077 ) C581_=_C582( C581 C582 ) \nC581_=_C583( C581 C583 ) C581_=_C584( C581 C584 ) C581_=_C912( C581 C912 ) C581_=_C1344( C581 C1344 ) C581_=_C1421( C581 C1421 ) C581_=_C1433( C581 C1433 ) \nC581_=_C1497( C581 C1497 ) C581_=_C1678( C581 C1678 ) C581_=_C2246( C581 C2246 ) C581_=_C2364( C581 C2364 ) C581_=_C2365( C581 C2365 ) C581_=_C2366( C581 C2366 ) \nC581_=_C2367( C581</w:t>
      </w:r>
    </w:p>
    <w:p>
      <w:pPr>
        <w:pStyle w:val="PreformattedText"/>
        <w:bidi w:val="0"/>
        <w:spacing w:before="0" w:after="0"/>
        <w:jc w:val="left"/>
        <w:rPr/>
      </w:pPr>
      <w:r>
        <w:rPr/>
        <w:t xml:space="preserve"> </w:t>
      </w:r>
      <w:r>
        <w:rPr/>
        <w:t>C2367 ) C581_=_C2368( C581 C2368 ) C581_=_C2369( C581 C2369 ) C581_=_C2370( C581 C2370 ) C582_=_C583( C582 C583 ) C582_=_C584( C582 C584 ) \nC582_=_C913( C582 C913 ) C582_=_C1345( C582 C1345 ) C582_=_C1422( C582 C1422 ) C582_=_C1434( C582 C1434 ) C582_=_C1498( C582 C1498 ) C582_=_C1679( C582 C1679 ) \nC582_=_C2247( C582 C2247 ) C582_=_C2935( C582 C2935 ) C582_=_C2936( C582 C2936 ) C582_=_C2937( C582 C2937 ) C582_=_C2938( C582 C2938 ) C582_=_C2939( C582 C2939 ) \nC582_=_C2940( C582 C2940 ) C582_=_C2941( C582 C2941 ) C583_=_C584( C583 C584 ) C583_=_C914( C583 C914 ) C583_=_C1346( C583 C1346 ) C583_=_C1423( C583 C1423 ) \nC583_=_C1435( C583 C1435 ) C583_=_C1499( C583 C1499 ) C583_=_C1680( C583 C1680 ) C583_=_C2248( C583 C2248 ) C583_=_C2364( C583 C2364 ) C583_=_C2935( C583 C2935 ) \nC583_=_C2975( C583 C2975 ) C583_=_C2976( C583 C2976 ) C583_=_C2977( C583 C2977 ) C583_=_C2978( C583 C2978 ) C583_=_C2979( C583 C2979 ) C584_=_C915( C584 C915 ) \nC584_=_C1347( C584 C1347 ) C584_=_C1424( C584 C1424 ) C584_=_C1436( C584 C1436 ) C584_=_C1500( C584 C1500 ) C584_=_C1681( C584 C1681 ) C584_=_C2249( C584 C2249 ) \nC584_=_C2365( C584 C2365 ) C584_=_C2936( C584 C2936 ) C584_=_C3073( C584 C3073 ) C584_=_C3074( C584 C3074 ) C584_=_C3075( C584 C3075 ) C584_=_C3076( C584 C3076 ) \nC584_=_C3077( C584 C3077 ) C912_=_C913( C912 C913 ) C912_=_C914( C912 C914 ) C912_=_C915( C912 C915 ) C912_=_C1344( C912 C1344 ) C912_=_C1421( C912 C1421 ) \nC912_=_C1433( C912 C1433 ) C912_=_C1497( C912 C1497 ) C912_=_C1678( C912 C1678 ) C912_=_C2246( C912 C2246 ) C912_=_C2364( C912 C2364 ) C912_=_C2365( C912 C2365 ) \nC912_=_C2366( C912 C2366 ) C912_=_C2367( C912 C2367 ) C912_=_C2368( C912 C2368 ) C912_=_C2369( C912 C2369 ) C912_=_C2370( C912 C2370 ) C913_=_C914( C913 C914 ) \nC913_=_C915( C913 C915 ) C913_=_C1345( C913 C1345 ) C913_=_C1422( C913 C1422 ) C913_=_C1434( C913 C1434 ) C913_=_C1498( C913 C1498 ) C913_=_C1679( C913 C1679 ) \nC913_=_C2247( C913 C2247 ) C913_=_C2935( C913 C2935 ) C913_=_C2936( C913 C2936 ) C913_=_C2937( C913 C2937 ) C913_=_C2938( C913 C2938 ) C913_=_C2939( C913 C2939 ) \nC913_=_C2940( C913 C2940 ) C913_=_C2941( C913 C2941 ) C914_=_C915( C914 C915 ) C914_=_C1346( C914 C1346 ) C914_=_C1423( C914 C1423 ) C914_=_C1435( C914 C1435 ) \nC914_=_C1499( C914 C1499 ) C914_=_C1680( C914 C1680 ) C914_=_C2248( C914 C2248 ) C914_=_C2364( C914 C2364 ) C914_=_C2935( C914 C2935 ) C914_=_C2975( C914 C2975 ) \nC914_=_C2976( C914 C2976 ) C914_=_C2977( C914 C2977 ) C914_=_C2978( C914 C2978 ) C914_=_C2979( C914 C2979 ) C915_=_C1347( C915 C1347 ) C915_=_C1424( C915 C1424 ) \nC915_=_C1436( C915 C1436 ) C915_=_C1500( C915 C1500 ) C915_=_C1681( C915 C1681 ) C915_=_C2249( C915 C2249 ) C915_=_C2365( C915 C2365 ) C915_=_C2936( C915 C2936 ) \nC915_=_C3073( C915 C3073 ) C915_=_C3074( C915 C3074 ) C915_=_C3075( C915 C3075 ) C915_=_C3076( C915 C3076 ) C915_=_C3077( C915 C3077 ) C1344_=_C1345( C1344 C1345 ) \nC1344_=_C1346( C1344 C1346 ) C1344_=_C1347( C1344 C1347 ) C1344_=_C1421( C1344 C1421 ) C1344_=_C1433( C1344 C1433 ) C1344_=_C1497( C1344 C1497 ) C1344_=_C1678( C1344 C1678 ) \nC1344_=_C2246( C1344 C2246 ) C1344_=_C2364( C1344 C2364 ) C1344_=_C2365( C1344 C2365 ) C1344_=_C2366( C1344 C2366 ) C1344_=_C2367( C1344 C2367 ) C1344_=_C2368( C1344 C2368 ) \nC1344_=_C2369( C1344 C2369 ) C1344_=_C2370( C1344 C2370 ) C1345_=_C1346( C1345 C1346 ) C1345_=_C1347( C1345 C1347 ) C1345_=_C1422( C1345 C1422 ) C1345_=_C1434( C1345 C1434 ) \nC1345_=_C1498( C1345 C1498 ) C1345_=_C1679( C1345 C1679 ) C1345_=_C2247( C1345 C2247 ) C1345_=_C2935( C1345 C2935 ) C1345_=_C2936( C1345 C2936 ) C1345_=_C2937( C1345 C2937 ) \nC1345_=_C2938( C1345 C2938 ) C1345_=_C2939( C1345 C2939 ) C1345_=_C2940( C1345 C2940 ) C1345_=_C2941( C1345 C2941 ) C1346_=_C1347( C1346 C1347 ) C1346_=_C1423( C1346 C1423 ) \nC1346_=_C1435( C1346 C1435 ) C1346_=_C1499( C1346 C1499 ) C1346_=_C1680( C1346 C1680 ) C1346_=_C2248( C1346 C2248 ) C1346_=_C2364( C1346 C2364 ) C1346_=_C2935( C1346 C2935 ) \nC1346_=_C2975( C1346 C2975 ) C1346_=_C2976( C1346 C2976 ) C1346_=_C2977( C1346 C2977 ) C1346_=_C2978( C1346 C2978 ) C1346_=_C2979( C1346 C2979 ) C1347_=_C1424( C1347 C1424 ) \nC1347_=_C1436( C1347 C1436 ) C1347_=_C1500( C1347 C1500 ) C1347_=_C1681( C1347 C1681 ) C1347_=_C2249( C1347 C2249 ) C1347_=_C2365( C1347 C2365 ) C1347_=_C2936( C1347 C2936 ) \nC1347_=_C3073( C1347 C3073 ) C1347_=_C3074( C1347 C3074 ) C1347_=_C3075( C1347 C3075 ) C1347_=_C3076( C1347 C3076 ) C1347_=_C3077( C1347 C3077 ) C1421_=_C1422( C1421 C1422 ) \nC1421_=_C1423( C1421 C1423 ) C1421_=_C1424( C1421 C1424 ) C1421_=_C1433( C1421 C1433 ) C1421_=_C1497( C1421 C1497 ) C1421_=_C1678( C1421 C1678 ) C1421_=_C2246( C1421 C2246 ) \nC1421_=_C2364( C1421 C2364 ) C1421_=_C2365( C1421 C2365 ) C1421_=_C2366( C1421 C2366 ) C1421_=_C2367( C1421 C2367 ) C1421_=_C2368( C1421 C2368 ) C1421_=_C2369( C1421 C2369 ) \nC1421_=_C2370( C1421 C2370 ) C1422_=_C1423( C1422 C1423 ) C1422_=_C1424( C1422 C1424 ) C1422_=_C1434( C1422 C1434 ) C1422_=_C1498( C1422 C1498 ) C1422_=_C1679( C1422 C1679 ) \nC1422_=_C2247( C1422 C2247 ) C1422_=_C2935( C1422 C2935 ) C1422_=_C2936( C1422 C2936 ) C1422_=_C2937( C1422 C2937 ) C1422_=_C2938( C1422 C2938 ) C1422_=_C2939( C1422 C2939 ) \nC1422_=_C2940( C1422 C2940 ) C1422_=_C2941( C1422 C2941 ) C1423_=_C1424( C1423 C1424 ) C1423_=_C1435( C1423 C1435 ) C1423_=_C1499( C1423 C1499 ) C1423_=_C1680( C1423 C1680 ) \nC1423_=_C2248( C1423 C2248 ) C1423_=_C2364( C1423 C2364 ) C1423_=_C2935( C1423 C2935 ) C1423_=_C2975( C1423 C2975 ) C1423_=_C2976( C1423 C2976 ) C1423_=_C2977( C1423 C2977 ) \nC1423_=_C2978( C1423 C2978 ) C1423_=_C2979( C1423 C2979 ) C1424_=_C1436( C1424 C1436 ) C1424_=_C1500( C1424 C1500 ) C1424_=_C1681( C1424 C1681 ) C1424_=_C2249( C1424 C2249 ) \nC1424_=_C2365( C1424 C2365 ) C1424_=_C2936( C1424 C2936 ) C1424_=_C3073( C1424 C3073 ) C1424_=_C3074( C1424 C3074 ) C1424_=_C3075( C1424 C3075 ) C1424_=_C3076( C1424 C3076 ) \nC1424_=_C3077( C1424 C3077 ) C1433_=_C1434( C1433 C1434 ) C1433_=_C1435( C1433 C1435 ) C1433_=_C1436( C1433 C1436 ) C1433_=_C1497( C1433 C1497 ) C1433_=_C1678( C1433 C1678 ) \nC1433_=_C2246( C1433 C2246 ) C1433_=_C2364( C1433 C2364 ) C1433_=_C2365( C1433 C2365 ) C1433_=_C2366( C1433 C2366 ) C1433_=_C2367( C1433 C2367 ) C1433_=_C2368( C1433 C2368 ) \nC1433_=_C2369( C1433 C2369 ) C1433_=_C2370( C1433 C2370 ) C1434_=_C1435( C1434 C1435 ) C1434_=_C1436( C1434 C1436 ) C1434_=_C1498( C1434 C1498 ) C1434_=_C1679( C1434 C1679 ) \nC1434_=_C2247( C1434 C2247 ) C1434_=_C2935( C1434 C2935 ) C1434_=_C2936( C1434 C2936 ) C1434_=_C2937( C1434 C2937 ) C1434_=_C2938( C1434 C2938 ) C1434_=_C2939( C1434 C2939 ) \nC1434_=_C2940( C1434 C2940 ) C1434_=_C2941( C1434 C2941 ) C1435_=_C1436( C1435 C1436 ) C1435_=_C1499( C1435 C1499 ) C1435_=_C1680( C1435 C1680 ) C1435_=_C2248( C1435 C2248 ) \nC1435_=_C2364( C1435 C2364 ) C1435_=_C2935( C1435 C2935 ) C1435_=_C2975( C1435 C2975 ) C1435_=_C2976( C1435 C2976 ) C1435_=_C2977( C1435 C2977 ) C1435_=_C2978( C1435 C2978 ) \nC1435_=_C2979( C1435 C2979 ) C1436_=_C1500( C1436 C1500 ) C1436_=_C1681( C1436 C1681 ) C1436_=_C2249( C1436 C2249 ) C1436_=_C2365( C1436 C2365 ) C1436_=_C2936( C1436 C2936 ) \nC1436_=_C3073( C1436 C3073 ) C1436_=_C3074( C1436 C3074 ) C1436_=_C3075( C1436 C3075 ) C1436_=_C3076( C1436 C3076 ) C1436_=_C3077( C1436 C3077 ) C1497_=_C1498( C1497 C1498 ) \nC1497_=_C1499( C1497 C1499 ) C1497_=_C1500( C1497 C1500 ) C1497_=_C1678( C1497 C1678 ) C1497_=_C2246( C1497 C2246 ) C1497_=_C2364( C1497 C2364 ) C1497_=_C2365( C1497 C2365 ) \nC1497_=_C2366( C1497 C2366 ) C1497_=_C2367( C1497 C2367 ) C1497_=_C2368( C1497 C2368 ) C1497_=_C2369( C1497 C2369 ) C1497_=_C2370( C1497 C2370 ) C1498_=_C1499( C1498 C1499 ) \nC1498_=_C1500( C1498 C1500 ) C1498_=_C1679( C1498 C1679 ) C1498_=_C2247( C1498 C2247 ) C1498_=_C2935( C1498 C2935 ) C1498_=_C2936( C1498 C2936 ) C1498_=_C2937( C1498 C2937 ) \nC1498_=_C2938( C1498 C2938 ) C1498_=_C2939( C1498 C2939 ) C1498_=_C2940( C1498 C2940 ) C1498_=_C2941( C1498 C2941 ) C1499_=_C1500( C1499 C1500 ) C1499_=_C1680( C1499 C1680 ) \nC1499_=_C2248( C1499 C2248 ) C1499_=_C2364( C1499 C2364 ) C1499_=_C2935( C1499 C2935 ) C1499_=_C2975( C1499 C2975 ) C1499_=_C2976( C1499 C2976 ) C1499_=_C2977( C1499 C2977 ) \nC1499_=_C2978( C1499 C2978 ) C1499_=_C2979( C1499 C2979 ) C1500_=_C1681( C1500 C1681 ) C1500_=_C2249( C1500 C2249 ) C1500_=_C2365( C1500 C2365 ) C1500_=_C2936( C1500 C2936 ) \nC1500_=_C3073( C1500 C3073 ) C1500_=_C3074( C1500 C3074 ) C1500_=_C3075( C1500 C3075 ) C1500_=_C3076( C1500 C3076 ) C1500_=_C3077( C1500 C3077 ) C1678_=_C1679( C1678 C1679 ) \nC1678_=_C1680( C1678 C1680 ) C1678_=_C1681( C1678 C1681 ) C1678_=_C2246( C1678 C2246 ) C1678_=_C2364( C1678 C2364 ) C1678_=_C2365( C1678 C2365 ) C1678_=_C2366( C1678 C2366 ) \nC1678_=_C2367( C1678 C2367 ) C1678_=_C2368( C1678 C2368 ) C1678_=_C2369( C1678 C2369 ) C1678_=_C2370( C1678 C2370 ) C1679_=_C1680( C1679 C1680 ) C1679_=_C1681( C1679 C1681 ) \nC1679_=_C2247( C1679 C2247 ) C1679_=_C2935( C1679 C2935 ) C1679_=_C2936( C1679 C2936 ) C1679_=_C2937( C1679 C2937 ) C1679_=_C2938( C1679 C2938 ) C1679_=_C2939( C1679 C2939 ) \nC1679_=_C2940( C1679 C2940 ) C1679_=_C2941( C1679 C2941 ) C1680_=_C1681( C1680 C1681 ) C1680_=_C2248( C1680 C2248 ) C1680_=_C2364( C1680 C2364 ) C1680_=_C2935( C1680 C2935 ) \nC1680_=_C2975( C1680 C2975 ) C1680_=_C2976( C1680 C2976 ) C1680_=_C2977( C1680 C2977 ) C1680_=_C2978( C1680 C2978 ) C1680_=_C2979( C1680 C2979 ) C1681_=_C2249( C1681 C2249 ) \nC1681_=_C2365( C1681 C2365 ) C1681_=_C2936( C1681 C2936 ) C1681_=_C3073( C1681 C3073 ) C1681_=_C3074( C1681 C3074 ) C1681_=_C3075( C1681 C3075 ) C1681_=_C3076( C1681 C3076 ) \nC1681_=_C3077( C1681 C3077 ) C2246_=_C2247( C2246 C2247 ) C2246_=_C2248( C2246 C2248 ) C2246_=_C2249( C2246 C2249 ) C2246_=_C2364( C2246 C2364 ) C2246_=_C2365( C2246 C2365 ) \nC2246_=_C2366( C2246 C2366 ) C2246_=_C2367( C2246 C2367 ) C2246_=_C2368( C2246 C2368 ) C2246_=_C2369( C2246 C2369 ) C2246_=_C2370(</w:t>
      </w:r>
    </w:p>
    <w:p>
      <w:pPr>
        <w:pStyle w:val="PreformattedText"/>
        <w:bidi w:val="0"/>
        <w:spacing w:before="0" w:after="0"/>
        <w:jc w:val="left"/>
        <w:rPr/>
      </w:pPr>
      <w:r>
        <w:rPr/>
        <w:t xml:space="preserve"> </w:t>
      </w:r>
      <w:r>
        <w:rPr/>
        <w:t>C2246 C2370 ) C2247_=_C2248( C2247 C2248 ) \nC2247_=_C2249( C2247 C2249 ) C2247_=_C2935( C2247 C2935 ) C2247_=_C2936( C2247 C2936 ) C2247_=_C2937( C2247 C2937 ) C2247_=_C2938( C2247 C2938 ) C2247_=_C2939( C2247 C2939 ) \nC2247_=_C2940( C2247 C2940 ) C2247_=_C2941( C2247 C2941 ) C2248_=_C2249( C2248 C2249 ) C2248_=_C2364( C2248 C2364 ) C2248_=_C2935( C2248 C2935 ) C2248_=_C2975( C2248 C2975 ) \nC2248_=_C2976( C2248 C2976 ) C2248_=_C2977( C2248 C2977 ) C2248_=_C2978( C2248 C2978 ) C2248_=_C2979( C2248 C2979 ) C2249_=_C2365( C2249 C2365 ) C2249_=_C2936( C2249 C2936 ) \nC2249_=_C3073( C2249 C3073 ) C2249_=_C3074( C2249 C3074 ) C2249_=_C3075( C2249 C3075 ) C2249_=_C3076( C2249 C3076 ) C2249_=_C3077( C2249 C3077 ) C2364_=_C2365( C2364 C2365 ) \nC2364_=_C2366( C2364 C2366 ) C2364_=_C2367( C2364 C2367 ) C2364_=_C2368( C2364 C2368 ) C2364_=_C2369( C2364 C2369 ) C2364_=_C2370( C2364 C2370 ) C2364_=_C2935( C2364 C2935 ) \nC2364_=_C2975( C2364 C2975 ) C2364_=_C2976( C2364 C2976 ) C2364_=_C2977( C2364 C2977 ) C2364_=_C2978( C2364 C2978 ) C2364_=_C2979( C2364 C2979 ) C2365_=_C2366( C2365 C2366 ) \nC2365_=_C2367( C2365 C2367 ) C2365_=_C2368( C2365 C2368 ) C2365_=_C2369( C2365 C2369 ) C2365_=_C2370( C2365 C2370 ) C2365_=_C2936( C2365 C2936 ) C2365_=_C3073( C2365 C3073 ) \nC2365_=_C3074( C2365 C3074 ) C2365_=_C3075( C2365 C3075 ) C2365_=_C3076( C2365 C3076 ) C2365_=_C3077( C2365 C3077 ) C2366_=_C2367( C2366 C2367 ) C2366_=_C2368( C2366 C2368 ) \nC2366_=_C2369( C2366 C2369 ) C2366_=_C2370( C2366 C2370 ) C2366_=_C2937( C2366 C2937 ) C2366_=_C2975( C2366 C2975 ) C2366_=_C3073( C2366 C3073 ) C2367_=_C2368( C2367 C2368 ) \nC2367_=_C2369( C2367 C2369 ) C2367_=_C2370( C2367 C2370 ) C2367_=_C2938( C2367 C2938 ) C2367_=_C2976( C2367 C2976 ) C2367_=_C3074( C2367 C3074 ) C2368_=_C2369( C2368 C2369 ) \nC2368_=_C2370( C2368 C2370 ) C2368_=_C2939( C2368 C2939 ) C2368_=_C2977( C2368 C2977 ) C2368_=_C3075( C2368 C3075 ) C2369_=_C2370( C2369 C2370 ) C2369_=_C2940( C2369 C2940 ) \nC2369_=_C2978( C2369 C2978 ) C2369_=_C3076( C2369 C3076 ) C2370_=_C2941( C2370 C2941 ) C2370_=_C2979( C2370 C2979 ) C2370_=_C3077( C2370 C3077 ) C2935_=_C2936( C2935 C2936 ) \nC2935_=_C2937( C2935 C2937 ) C2935_=_C2938( C2935 C2938 ) C2935_=_C2939( C2935 C2939 ) C2935_=_C2940( C2935 C2940 ) C2935_=_C2941( C2935 C2941 ) C2935_=_C2975( C2935 C2975 ) \nC2935_=_C2976( C2935 C2976 ) C2935_=_C2977( C2935 C2977 ) C2935_=_C2978( C2935 C2978 ) C2935_=_C2979( C2935 C2979 ) C2936_=_C2937( C2936 C2937 ) C2936_=_C2938( C2936 C2938 ) \nC2936_=_C2939( C2936 C2939 ) C2936_=_C2940( C2936 C2940 ) C2936_=_C2941( C2936 C2941 ) C2936_=_C3073( C2936 C3073 ) C2936_=_C3074( C2936 C3074 ) C2936_=_C3075( C2936 C3075 ) \nC2936_=_C3076( C2936 C3076 ) C2936_=_C3077( C2936 C3077 ) C2937_=_C2938( C2937 C2938 ) C2937_=_C2939( C2937 C2939 ) C2937_=_C2940( C2937 C2940 ) C2937_=_C2941( C2937 C2941 ) \nC2937_=_C2975( C2937 C2975 ) C2937_=_C3073( C2937 C3073 ) C2938_=_C2939( C2938 C2939 ) C2938_=_C2940( C2938 C2940 ) C2938_=_C2941( C2938 C2941 ) C2938_=_C2976( C2938 C2976 ) \nC2938_=_C3074( C2938 C3074 ) C2939_=_C2940( C2939 C2940 ) C2939_=_C2941( C2939 C2941 ) C2939_=_C2977( C2939 C2977 ) C2939_=_C3075( C2939 C3075 ) C2940_=_C2941( C2940 C2941 ) \nC2940_=_C2978( C2940 C2978 ) C2940_=_C3076( C2940 C3076 ) C2941_=_C2979( C2941 C2979 ) C2941_=_C3077( C2941 C3077 ) C2975_=_C2976( C2975 C2976 ) C2975_=_C2977( C2975 C2977 ) \nC2975_=_C2978( C2975 C2978 ) C2975_=_C2979( C2975 C2979 ) C2975_=_C3073( C2975 C3073 ) C2976_=_C2977( C2976 C2977 ) C2976_=_C2978( C2976 C2978 ) C2976_=_C2979( C2976 C2979 ) \nC2976_=_C3074( C2976 C3074 ) C2977_=_C2978( C2977 C2978 ) C2977_=_C2979( C2977 C2979 ) C2977_=_C3075( C2977 C3075 ) C2978_=_C2979( C2978 C2979 ) C2978_=_C3076( C2978 C3076 ) \nC2979_=_C3077( C2979 C3077 ) C3073_=_C3074( C3073 C3074 ) C3073_=_C3075( C3073 C3075 ) C3073_=_C3076( C3073 C3076 ) C3073_=_C3077( C3073 C3077 ) C3074_=_C3075( C3074 C3075 ) \nC3074_=_C3076( C3074 C3076 ) C3074_=_C3077( C3074 C3077 ) C3075_=_C3076( C3075 C3076 ) C3075_=_C3077( C3075 C3077 ) C3076_=_C3077( C3076 C3077 ) "];294-&gt;342[label="60: C82 C83 C84 C85 C257 \nC258 C259 C260 C581 C582 C583 \nC584 C912 C913 C914 C915 C1344 \nC1345 C1346 C1347 C1421 C1422 C1423 \nC1424 C1433 C1434 C1435 C1436 C1497 \nC1498 C1499 C1500 C1678 C1679 C1680 \nC1681 C2246 C2247 C2248 C2249 C2366 \nC2367 C2368 C2369 C2370 C2937 C2938 \nC2939 C2940 C2941 C2975 C2976 C2977 \nC2978 C2979 C3073 C3074 C3075 C3076 \nC3077 \n510: C82_=_C83 ,C82_=_C84 ,C82_=_C85 ,C82_=_C257 ,C82_=_C581 ,\nC82_=_C912 ,C82_=_C1344 ,C82_=_C1421 ,C82_=_C1433 ,C82_=_C1497 ,C82_=_C1678 ,\nC82_=_C2246 ,C82_=_C2366 ,C82_=_C2367 ,C82_=_C2368 ,C82_=_C2369 ,C82_=_C2370 ,\nC83_=_C84 ,C83_=_C85 ,C83_=_C258 ,C83_=_C582 ,C83_=_C913 ,C83_=_C1345 ,\nC83_=_C1422 ,C83_=_C1434 ,C83_=_C1498 ,C83_=_C1679 ,C83_=_C2247 ,C83_=_C2937 ,\nC83_=_C2938 ,C83_=_C2939 ,C83_=_C2940 ,C83_=_C2941 ,C84_=_C85 ,C84_=_C259 ,\nC84_=_C583 ,C84_=_C914 ,C84_=_C1346 ,C84_=_C1423 ,C84_=_C1435 ,C84_=_C1499 ,\nC84_=_C1680 ,C84_=_C2248 ,C84_=_C2975 ,C84_=_C2976 ,C84_=_C2977 ,C84_=_C2978 ,\nC84_=_C2979 ,C85_=_C260 ,C85_=_C584 ,C85_=_C915 ,C85_=_C1347 ,C85_=_C1424 ,\nC85_=_C1436 ,C85_=_C1500 ,C85_=_C1681 ,C85_=_C2249 ,C85_=_C3073 ,C85_=_C3074 ,\nC85_=_C3075 ,C85_=_C3076 ,C85_=_C3077 ,C257_=_C258 ,C257_=_C259 ,C257_=_C260 ,\nC257_=_C581 ,C257_=_C912 ,C257_=_C1344 ,C257_=_C1421 ,C257_=_C1433 ,C257_=_C1497 ,\nC257_=_C1678 ,C257_=_C2246 ,C257_=_C2366 ,C257_=_C2367 ,C257_=_C2368 ,C257_=_C2369 ,\nC257_=_C2370 ,C258_=_C259 ,C258_=_C260 ,C258_=_C582 ,C258_=_C913 ,C258_=_C1345 ,\nC258_=_C1422 ,C258_=_C1434 ,C258_=_C1498 ,C258_=_C1679 ,C258_=_C2247 ,C258_=_C2937 ,\nC258_=_C2938 ,C258_=_C2939 ,C258_=_C2940 ,C258_=_C2941 ,C259_=_C260 ,C259_=_C583 ,\nC259_=_C914 ,C259_=_C1346 ,C259_=_C1423 ,C259_=_C1435 ,C259_=_C1499 ,C259_=_C1680 ,\nC259_=_C2248 ,C259_=_C2975 ,C259_=_C2976 ,C259_=_C2977 ,C259_=_C2978 ,C259_=_C2979 ,\nC260_=_C584 ,C260_=_C915 ,C260_=_C1347 ,C260_=_C1424 ,C260_=_C1436 ,C260_=_C1500 ,\nC260_=_C1681 ,C260_=_C2249 ,C260_=_C3073 ,C260_=_C3074 ,C260_=_C3075 ,C260_=_C3076 ,\nC260_=_C3077 ,C581_=_C582 ,C581_=_C583 ,C581_=_C584 ,C581_=_C912 ,C581_=_C1344 ,\nC581_=_C1421 ,C581_=_C1433 ,C581_=_C1497 ,C581_=_C1678 ,C581_=_C2246 ,C581_=_C2366 ,\nC581_=_C2367 ,C581_=_C2368 ,C581_=_C2369 ,C581_=_C2370 ,C582_=_C583 ,C582_=_C584 ,\nC582_=_C913 ,C582_=_C1345 ,C582_=_C1422 ,C582_=_C1434 ,C582_=_C1498 ,C582_=_C1679 ,\nC582_=_C2247 ,C582_=_C2937 ,C582_=_C2938 ,C582_=_C2939 ,C582_=_C2940 ,C582_=_C2941 ,\nC583_=_C584 ,C583_=_C914 ,C583_=_C1346 ,C583_=_C1423 ,C583_=_C1435 ,C583_=_C1499 ,\nC583_=_C1680 ,C583_=_C2248 ,C583_=_C2975 ,C583_=_C2976 ,C583_=_C2977 ,C583_=_C2978 ,\nC583_=_C2979 ,C584_=_C915 ,C584_=_C1347 ,C584_=_C1424 ,C584_=_C1436 ,C584_=_C1500 ,\nC584_=_C1681 ,C584_=_C2249 ,C584_=_C3073 ,C584_=_C3074 ,C584_=_C3075 ,C584_=_C3076 ,\nC584_=_C3077 ,C912_=_C913 ,C912_=_C914 ,C912_=_C915 ,C912_=_C1344 ,C912_=_C1421 ,\nC912_=_C1433 ,C912_=_C1497 ,C912_=_C1678 ,C912_=_C2246 ,C912_=_C2366 ,C912_=_C2367 ,\nC912_=_C2368 ,C912_=_C2369 ,C912_=_C2370 ,C913_=_C914 ,C913_=_C915 ,C913_=_C1345 ,\nC913_=_C1422 ,C913_=_C1434 ,C913_=_C1498 ,C913_=_C1679 ,C913_=_C2247 ,C913_=_C2937 ,\nC913_=_C2938 ,C913_=_C2939 ,C913_=_C2940 ,C913_=_C2941 ,C914_=_C915 ,C914_=_C1346 ,\nC914_=_C1423 ,C914_=_C1435 ,C914_=_C1499 ,C914_=_C1680 ,C914_=_C2248 ,C914_=_C2975 ,\nC914_=_C2976 ,C914_=_C2977 ,C914_=_C2978 ,C914_=_C2979 ,C915_=_C1347 ,C915_=_C1424 ,\nC915_=_C1436 ,C915_=_C1500 ,C915_=_C1681 ,C915_=_C2249 ,C915_=_C3073 ,C915_=_C3074 ,\nC915_=_C3075 ,C915_=_C3076 ,C915_=_C3077 ,C1344_=_C1345 ,C1344_=_C1346 ,C1344_=_C1347 ,\nC1344_=_C1421 ,C1344_=_C1433 ,C1344_=_C1497 ,C1344_=_C1678 ,C1344_=_C2246 ,C1344_=_C2366 ,\nC1344_=_C2367 ,C1344_=_C2368 ,C1344_=_C2369 ,C1344_=_C2370 ,C1345_=_C1346 ,C1345_=_C1347 ,\nC1345_=_C1422 ,C1345_=_C1434 ,C1345_=_C1498 ,C1345_=_C1679 ,C1345_=_C2247 ,C1345_=_C2937 ,\nC1345_=_C2938 ,C1345_=_C2939 ,C1345_=_C2940 ,C1345_=_C2941 ,C1346_=_C1347 ,C1346_=_C1423 ,\nC1346_=_C1435 ,C1346_=_C1499 ,C1346_=_C1680 ,C1346_=_C2248 ,C1346_=_C2975 ,C1346_=_C2976 ,\nC1346_=_C2977 ,C1346_=_C2978 ,C1346_=_C2979 ,C1347_=_C1424 ,C1347_=_C1436 ,C1347_=_C1500 ,\nC1347_=_C1681 ,C1347_=_C2249 ,C1347_=_C3073 ,C1347_=_C3074 ,C1347_=_C3075 ,C1347_=_C3076 ,\nC1347_=_C3077 ,C1421_=_C1422 ,C1421_=_C1423 ,C1421_=_C1424 ,C1421_=_C1433 ,C1421_=_C1497 ,\nC1421_=_C1678 ,C1421_=_C2246 ,C1421_=_C2366 ,C1421_=_C2367 ,C1421_=_C2368 ,C1421_=_C2369 ,\nC1421_=_C2370 ,C1422_=_C1423 ,C1422_=_C1424 ,C1422_=_C1434 ,C1422_=_C1498 ,C1422_=_C1679 ,\nC1422_=_C2247 ,C1422_=_C2937 ,C1422_=_C2938 ,C1422_=_C2939 ,C1422_=_C2940 ,C1422_=_C2941 ,\nC1423_=_C1424 ,C1423_=_C1435 ,C1423_=_C1499 ,C1423_=_C1680 ,C1423_=_C2248 ,C1423_=_C2975 ,\nC1423_=_C2976 ,C1423_=_C2977 ,C1423_=_C2978 ,C1423_=_C2979 ,C1424_=_C1436 ,C1424_=_C1500 ,\nC1424_=_C1681 ,C1424_=_C2249 ,C1424_=_C3073 ,C1424_=_C3074 ,C1424_=_C3075 ,C1424_=_C3076 ,\nC1424_=_C3077 ,C1433_=_C1434 ,C1433_=_C1435 ,C1433_=_C1436 ,C1433_=_C1497 ,C1433_=_C1678 ,\nC1433_=_C2246 ,C1433_=_C2366 ,C1433_=_C2367 ,C1433_=_C2368 ,C1433_=_C2369 ,C1433_=_C2370 ,\nC1434_=_C1435 ,C1434_=_C1436 ,C1434_=_C1498 ,C1434_=_C1679 ,C1434_=_C2247 ,C1434_=_C2937 ,\nC1434_=_C2938 ,C1434_=_C2939 ,C1434_=_C2940 ,C1434_=_C2941 ,C1435_=_C1436 ,C1435_=_C1499 ,\nC1435_=_C1680 ,C1435_=_C2248 ,C1435_=_C2975 ,C1435_=_C2976 ,C1435_=_C2977 ,C1435_=_C2978 ,\nC1435_=_C2979 ,C1436_=_C1500 ,C1436_=_C1681 ,C1436_=_C2249 ,C1436_=_C3073 ,C1436_=_C3074 ,\nC1436_=_C3075 ,C1436_=_C3076 ,C1436_=_C3077 ,C1497_=_C1498 ,C1497_=_C1499 ,C1497_=_C1500 ,\nC1497_=_C1678 ,C1497_=_C2246 ,C1497_=_C2366 ,C1497_=_C2367 ,C1497_=_C2368 ,C1497_=_C2369 ,\nC1497_=_C2370 ,C1498_=_C1499 ,C1498_=_C1500 ,C1498_=_C1679 ,C1498_=_C2247 ,C1498_=_C2937 ,\nC1498_=_C2938 ,C1498_=_C2939 ,C1498_=_C2940 ,C1498_=_C2941 ,C1499_=_C1500 ,C1499_=_C1680 ,\nC1499_=_C2248 ,C1499_=_C2975 ,C1499_=_C2976 ,C1499_=_C2977 ,C1499_=_C2978 ,C1499_=_C2979 ,\nC1500_=_C1681</w:t>
      </w:r>
    </w:p>
    <w:p>
      <w:pPr>
        <w:pStyle w:val="PreformattedText"/>
        <w:bidi w:val="0"/>
        <w:spacing w:before="0" w:after="0"/>
        <w:jc w:val="left"/>
        <w:rPr/>
      </w:pPr>
      <w:r>
        <w:rPr/>
        <w:t xml:space="preserve"> </w:t>
      </w:r>
      <w:r>
        <w:rPr/>
        <w:t>,C1500_=_C2249 ,C1500_=_C3073 ,C1500_=_C3074 ,C1500_=_C3075 ,C1500_=_C3076 ,\nC1500_=_C3077 ,C1678_=_C1679 ,C1678_=_C1680 ,C1678_=_C1681 ,C1678_=_C2246 ,C1678_=_C2366 ,\nC1678_=_C2367 ,C1678_=_C2368 ,C1678_=_C2369 ,C1678_=_C2370 ,C1679_=_C1680 ,C1679_=_C1681 ,\nC1679_=_C2247 ,C1679_=_C2937 ,C1679_=_C2938 ,C1679_=_C2939 ,C1679_=_C2940 ,C1679_=_C2941 ,\nC1680_=_C1681 ,C1680_=_C2248 ,C1680_=_C2975 ,C1680_=_C2976 ,C1680_=_C2977 ,C1680_=_C2978 ,\nC1680_=_C2979 ,C1681_=_C2249 ,C1681_=_C3073 ,C1681_=_C3074 ,C1681_=_C3075 ,C1681_=_C3076 ,\nC1681_=_C3077 ,C2246_=_C2247 ,C2246_=_C2248 ,C2246_=_C2249 ,C2246_=_C2366 ,C2246_=_C2367 ,\nC2246_=_C2368 ,C2246_=_C2369 ,C2246_=_C2370 ,C2247_=_C2248 ,C2247_=_C2249 ,C2247_=_C2937 ,\nC2247_=_C2938 ,C2247_=_C2939 ,C2247_=_C2940 ,C2247_=_C2941 ,C2248_=_C2249 ,C2248_=_C2975 ,\nC2248_=_C2976 ,C2248_=_C2977 ,C2248_=_C2978 ,C2248_=_C2979 ,C2249_=_C3073 ,C2249_=_C3074 ,\nC2249_=_C3075 ,C2249_=_C3076 ,C2249_=_C3077 ,C2366_=_C2367 ,C2366_=_C2368 ,C2366_=_C2369 ,\nC2366_=_C2370 ,C2366_=_C2937 ,C2366_=_C2975 ,C2366_=_C3073 ,C2367_=_C2368 ,C2367_=_C2369 ,\nC2367_=_C2370 ,C2367_=_C2938 ,C2367_=_C2976 ,C2367_=_C3074 ,C2368_=_C2369 ,C2368_=_C2370 ,\nC2368_=_C2939 ,C2368_=_C2977 ,C2368_=_C3075 ,C2369_=_C2370 ,C2369_=_C2940 ,C2369_=_C2978 ,\nC2369_=_C3076 ,C2370_=_C2941 ,C2370_=_C2979 ,C2370_=_C3077 ,C2937_=_C2938 ,C2937_=_C2939 ,\nC2937_=_C2940 ,C2937_=_C2941 ,C2937_=_C2975 ,C2937_=_C3073 ,C2938_=_C2939 ,C2938_=_C2940 ,\nC2938_=_C2941 ,C2938_=_C2976 ,C2938_=_C3074 ,C2939_=_C2940 ,C2939_=_C2941 ,C2939_=_C2977 ,\nC2939_=_C3075 ,C2940_=_C2941 ,C2940_=_C2978 ,C2940_=_C3076 ,C2941_=_C2979 ,C2941_=_C3077 ,\nC2975_=_C2976 ,C2975_=_C2977 ,C2975_=_C2978 ,C2975_=_C2979 ,C2975_=_C3073 ,C2976_=_C2977 ,\nC2976_=_C2978 ,C2976_=_C2979 ,C2976_=_C3074 ,C2977_=_C2978 ,C2977_=_C2979 ,C2977_=_C3075 ,\nC2978_=_C2979 ,C2978_=_C3076 ,C2979_=_C3077 ,C3073_=_C3074 ,C3073_=_C3075 ,C3073_=_C3076 ,\nC3073_=_C3077 ,C3074_=_C3075 ,C3074_=_C3076 ,C3074_=_C3077 ,C3075_=_C3076 ,C3075_=_C3077 ,\nC3076_=_C3077 ,"];343[shape=box, label="id:343 level: 9\n35: C212 C213 C279 C280 C468 \nC469 C633 C634 C663 C664 C724 \nC725 C1124 C1125 C1491 C1492 C1729 \nC1730 C1763 C1764 C1801 C1802 C2163 \nC2164 C2321 C2322 C2563 C2564 C2860 \nC2861 C2907 C2908 C2909 C2986 C2987 \n323: C212_=_C213( C212 C213 ) C212_=_C279( C212 C279 ) C212_=_C468( C212 C468 ) C212_=_C633( C212 C633 ) C212_=_C663( C212 C663 ) \nC212_=_C724( C212 C724 ) C212_=_C1124( C212 C1124 ) C212_=_C1491( C212 C1491 ) C212_=_C1729( C212 C1729 ) C212_=_C1763( C212 C1763 ) C212_=_C1801( C212 C1801 ) \nC212_=_C2163( C212 C2163 ) C212_=_C2321( C212 C2321 ) C212_=_C2563( C212 C2563 ) C212_=_C2860( C212 C2860 ) C212_=_C2907( C212 C2907 ) C212_=_C2908( C212 C2908 ) \nC212_=_C2909( C212 C2909 ) C213_=_C280( C213 C280 ) C213_=_C469( C213 C469 ) C213_=_C634( C213 C634 ) C213_=_C664( C213 C664 ) C213_=_C725( C213 C725 ) \nC213_=_C1125( C213 C1125 ) C213_=_C1492( C213 C1492 ) C213_=_C1730( C213 C1730 ) C213_=_C1764( C213 C1764 ) C213_=_C1802( C213 C1802 ) C213_=_C2164( C213 C2164 ) \nC213_=_C2322( C213 C2322 ) C213_=_C2564( C213 C2564 ) C213_=_C2861( C213 C2861 ) C213_=_C2907( C213 C2907 ) C213_=_C2986( C213 C2986 ) C213_=_C2987( C213 C2987 ) \nC279_=_C280( C279 C280 ) C279_=_C468( C279 C468 ) C279_=_C633( C279 C633 ) C279_=_C663( C279 C663 ) C279_=_C724( C279 C724 ) C279_=_C1124( C279 C1124 ) \nC279_=_C1491( C279 C1491 ) C279_=_C1729( C279 C1729 ) C279_=_C1763( C279 C1763 ) C279_=_C1801( C279 C1801 ) C279_=_C2163( C279 C2163 ) C279_=_C2321( C279 C2321 ) \nC279_=_C2563( C279 C2563 ) C279_=_C2860( C279 C2860 ) C279_=_C2907( C279 C2907 ) C279_=_C2908( C279 C2908 ) C279_=_C2909( C279 C2909 ) C280_=_C469( C280 C469 ) \nC280_=_C634( C280 C634 ) C280_=_C664( C280 C664 ) C280_=_C725( C280 C725 ) C280_=_C1125( C280 C1125 ) C280_=_C1492( C280 C1492 ) C280_=_C1730( C280 C1730 ) \nC280_=_C1764( C280 C1764 ) C280_=_C1802( C280 C1802 ) C280_=_C2164( C280 C2164 ) C280_=_C2322( C280 C2322 ) C280_=_C2564( C280 C2564 ) C280_=_C2861( C280 C2861 ) \nC280_=_C2907( C280 C2907 ) C280_=_C2986( C280 C2986 ) C280_=_C2987( C280 C2987 ) C468_=_C469( C468 C469 ) C468_=_C633( C468 C633 ) C468_=_C663( C468 C663 ) \nC468_=_C724( C468 C724 ) C468_=_C1124( C468 C1124 ) C468_=_C1491( C468 C1491 ) C468_=_C1729( C468 C1729 ) C468_=_C1763( C468 C1763 ) C468_=_C1801( C468 C1801 ) \nC468_=_C2163( C468 C2163 ) C468_=_C2321( C468 C2321 ) C468_=_C2563( C468 C2563 ) C468_=_C2860( C468 C2860 ) C468_=_C2907( C468 C2907 ) C468_=_C2908( C468 C2908 ) \nC468_=_C2909( C468 C2909 ) C469_=_C634( C469 C634 ) C469_=_C664( C469 C664 ) C469_=_C725( C469 C725 ) C469_=_C1125( C469 C1125 ) C469_=_C1492( C469 C1492 ) \nC469_=_C1730( C469 C1730 ) C469_=_C1764( C469 C1764 ) C469_=_C1802( C469 C1802 ) C469_=_C2164( C469 C2164 ) C469_=_C2322( C469 C2322 ) C469_=_C2564( C469 C2564 ) \nC469_=_C2861( C469 C2861 ) C469_=_C2907( C469 C2907 ) C469_=_C2986( C469 C2986 ) C469_=_C2987( C469 C2987 ) C633_=_C634( C633 C634 ) C633_=_C663( C633 C663 ) \nC633_=_C724( C633 C724 ) C633_=_C1124( C633 C1124 ) C633_=_C1491( C633 C1491 ) C633_=_C1729( C633 C1729 ) C633_=_C1763( C633 C1763 ) C633_=_C1801( C633 C1801 ) \nC633_=_C2163( C633 C2163 ) C633_=_C2321( C633 C2321 ) C633_=_C2563( C633 C2563 ) C633_=_C2860( C633 C2860 ) C633_=_C2907( C633 C2907 ) C633_=_C2908( C633 C2908 ) \nC633_=_C2909( C633 C2909 ) C634_=_C664( C634 C664 ) C634_=_C725( C634 C725 ) C634_=_C1125( C634 C1125 ) C634_=_C1492( C634 C1492 ) C634_=_C1730( C634 C1730 ) \nC634_=_C1764( C634 C1764 ) C634_=_C1802( C634 C1802 ) C634_=_C2164( C634 C2164 ) C634_=_C2322( C634 C2322 ) C634_=_C2564( C634 C2564 ) C634_=_C2861( C634 C2861 ) \nC634_=_C2907( C634 C2907 ) C634_=_C2986( C634 C2986 ) C634_=_C2987( C634 C2987 ) C663_=_C664( C663 C664 ) C663_=_C724( C663 C724 ) C663_=_C1124( C663 C1124 ) \nC663_=_C1491( C663 C1491 ) C663_=_C1729( C663 C1729 ) C663_=_C1763( C663 C1763 ) C663_=_C1801( C663 C1801 ) C663_=_C2163( C663 C2163 ) C663_=_C2321( C663 C2321 ) \nC663_=_C2563( C663 C2563 ) C663_=_C2860( C663 C2860 ) C663_=_C2907( C663 C2907 ) C663_=_C2908( C663 C2908 ) C663_=_C2909( C663 C2909 ) C664_=_C725( C664 C725 ) \nC664_=_C1125( C664 C1125 ) C664_=_C1492( C664 C1492 ) C664_=_C1730( C664 C1730 ) C664_=_C1764( C664 C1764 ) C664_=_C1802( C664 C1802 ) C664_=_C2164( C664 C2164 ) \nC664_=_C2322( C664 C2322 ) C664_=_C2564( C664 C2564 ) C664_=_C2861( C664 C2861 ) C664_=_C2907( C664 C2907 ) C664_=_C2986( C664 C2986 ) C664_=_C2987( C664 C2987 ) \nC724_=_C725( C724 C725 ) C724_=_C1124( C724 C1124 ) C724_=_C1491( C724 C1491 ) C724_=_C1729( C724 C1729 ) C724_=_C1763( C724 C1763 ) C724_=_C1801( C724 C1801 ) \nC724_=_C2163( C724 C2163 ) C724_=_C2321( C724 C2321 ) C724_=_C2563( C724 C2563 ) C724_=_C2860( C724 C2860 ) C724_=_C2907( C724 C2907 ) C724_=_C2908( C724 C2908 ) \nC724_=_C2909( C724 C2909 ) C725_=_C1125( C725 C1125 ) C725_=_C1492( C725 C1492 ) C725_=_C1730( C725 C1730 ) C725_=_C1764( C725 C1764 ) C725_=_C1802( C725 C1802 ) \nC725_=_C2164( C725 C2164 ) C725_=_C2322( C725 C2322 ) C725_=_C2564( C725 C2564 ) C725_=_C2861( C725 C2861 ) C725_=_C2907( C725 C2907 ) C725_=_C2986( C725 C2986 ) \nC725_=_C2987( C725 C2987 ) C1124_=_C1125( C1124 C1125 ) C1124_=_C1491( C1124 C1491 ) C1124_=_C1729( C1124 C1729 ) C1124_=_C1763( C1124 C1763 ) C1124_=_C1801( C1124 C1801 ) \nC1124_=_C2163( C1124 C2163 ) C1124_=_C2321( C1124 C2321 ) C1124_=_C2563( C1124 C2563 ) C1124_=_C2860( C1124 C2860 ) C1124_=_C2907( C1124 C2907 ) C1124_=_C2908( C1124 C2908 ) \nC1124_=_C2909( C1124 C2909 ) C1125_=_C1492( C1125 C1492 ) C1125_=_C1730( C1125 C1730 ) C1125_=_C1764( C1125 C1764 ) C1125_=_C1802( C1125 C1802 ) C1125_=_C2164( C1125 C2164 ) \nC1125_=_C2322( C1125 C2322 ) C1125_=_C2564( C1125 C2564 ) C1125_=_C2861( C1125 C2861 ) C1125_=_C2907( C1125 C2907 ) C1125_=_C2986( C1125 C2986 ) C1125_=_C2987( C1125 C2987 ) \nC1491_=_C1492( C1491 C1492 ) C1491_=_C1729( C1491 C1729 ) C1491_=_C1763( C1491 C1763 ) C1491_=_C1801( C1491 C1801 ) C1491_=_C2163( C1491 C2163 ) C1491_=_C2321( C1491 C2321 ) \nC1491_=_C2563( C1491 C2563 ) C1491_=_C2860( C1491 C2860 ) C1491_=_C2907( C1491 C2907 ) C1491_=_C2908( C1491 C2908 ) C1491_=_C2909( C1491 C2909 ) C1492_=_C1730( C1492 C1730 ) \nC1492_=_C1764( C1492 C1764 ) C1492_=_C1802( C1492 C1802 ) C1492_=_C2164( C1492 C2164 ) C1492_=_C2322( C1492 C2322 ) C1492_=_C2564( C1492 C2564 ) C1492_=_C2861( C1492 C2861 ) \nC1492_=_C2907( C1492 C2907 ) C1492_=_C2986( C1492 C2986 ) C1492_=_C2987( C1492 C2987 ) C1729_=_C1730( C1729 C1730 ) C1729_=_C1763( C1729 C1763 ) C1729_=_C1801( C1729 C1801 ) \nC1729_=_C2163( C1729 C2163 ) C1729_=_C2321( C1729 C2321 ) C1729_=_C2563( C1729 C2563 ) C1729_=_C2860( C1729 C2860 ) C1729_=_C2907( C1729 C2907 ) C1729_=_C2908( C1729 C2908 ) \nC1729_=_C2909( C1729 C2909 ) C1730_=_C1764( C1730 C1764 ) C1730_=_C1802( C1730 C1802 ) C1730_=_C2164( C1730 C2164 ) C1730_=_C2322( C1730 C2322 ) C1730_=_C2564( C1730 C2564 ) \nC1730_=_C2861( C1730 C2861 ) C1730_=_C2907( C1730 C2907 ) C1730_=_C2986( C1730 C2986 ) C1730_=_C2987( C1730 C2987 ) C1763_=_C1764( C1763 C1764 ) C1763_=_C1801( C1763 C1801 ) \nC1763_=_C2163( C1763 C2163 ) C1763_=_C2321( C1763 C2321 ) C1763_=_C2563( C1763 C2563 ) C1763_=_C2860( C1763 C2860 ) C1763_=_C2907( C1763 C2907 ) C1763_=_C2908( C1763 C2908 ) \nC1763_=_C2909( C1763 C2909 ) C1764_=_C1802( C1764 C1802 ) C1764_=_C2164( C1764 C2164 ) C1764_=_C2322( C1764 C2322 ) C1764_=_C2564( C1764 C2564 ) C1764_=_C2861( C1764 C2861 ) \nC1764_=_C2907( C1764 C2907 ) C1764_=_C2986( C1764 C2986 ) C1764_=_C2987( C1764 C2987 ) C1801_=_C1802( C1801 C1802 ) C1801_=_C2163( C1801 C2163 ) C1801_=_C2321( C1801 C2321 ) \nC1801_=_C2563( C1801 C2563 ) C1801_=_C2860( C1801 C2860 ) C1801_=_C2907( C1801 C2907 ) C1801_=_C2908( C1801 C2908 ) C1801_=_C2909( C1801 C2909 ) C1802_=_C2164( C1802 C2164 ) \nC1802_=_C2322( C1802 C2322 ) C1802_=_C2564( C1802 C2564 ) C1802_=_C2861( C1802 C2861 ) C1802_=_C2907( C1802 C2907 ) C1802_=_C2986( C1802 C2986 ) C1802_=_C2987(</w:t>
      </w:r>
    </w:p>
    <w:p>
      <w:pPr>
        <w:pStyle w:val="PreformattedText"/>
        <w:bidi w:val="0"/>
        <w:spacing w:before="0" w:after="0"/>
        <w:jc w:val="left"/>
        <w:rPr/>
      </w:pPr>
      <w:r>
        <w:rPr/>
        <w:t xml:space="preserve"> </w:t>
      </w:r>
      <w:r>
        <w:rPr/>
        <w:t>C1802 C2987 ) \nC2163_=_C2164( C2163 C2164 ) C2163_=_C2321( C2163 C2321 ) C2163_=_C2563( C2163 C2563 ) C2163_=_C2860( C2163 C2860 ) C2163_=_C2907( C2163 C2907 ) C2163_=_C2908( C2163 C2908 ) \nC2163_=_C2909( C2163 C2909 ) C2164_=_C2322( C2164 C2322 ) C2164_=_C2564( C2164 C2564 ) C2164_=_C2861( C2164 C2861 ) C2164_=_C2907( C2164 C2907 ) C2164_=_C2986( C2164 C2986 ) \nC2164_=_C2987( C2164 C2987 ) C2321_=_C2322( C2321 C2322 ) C2321_=_C2563( C2321 C2563 ) C2321_=_C2860( C2321 C2860 ) C2321_=_C2907( C2321 C2907 ) C2321_=_C2908( C2321 C2908 ) \nC2321_=_C2909( C2321 C2909 ) C2322_=_C2564( C2322 C2564 ) C2322_=_C2861( C2322 C2861 ) C2322_=_C2907( C2322 C2907 ) C2322_=_C2986( C2322 C2986 ) C2322_=_C2987( C2322 C2987 ) \nC2563_=_C2564( C2563 C2564 ) C2563_=_C2860( C2563 C2860 ) C2563_=_C2907( C2563 C2907 ) C2563_=_C2908( C2563 C2908 ) C2563_=_C2909( C2563 C2909 ) C2564_=_C2861( C2564 C2861 ) \nC2564_=_C2907( C2564 C2907 ) C2564_=_C2986( C2564 C2986 ) C2564_=_C2987( C2564 C2987 ) C2860_=_C2861( C2860 C2861 ) C2860_=_C2907( C2860 C2907 ) C2860_=_C2908( C2860 C2908 ) \nC2860_=_C2909( C2860 C2909 ) C2861_=_C2907( C2861 C2907 ) C2861_=_C2986( C2861 C2986 ) C2861_=_C2987( C2861 C2987 ) C2907_=_C2908( C2907 C2908 ) C2907_=_C2909( C2907 C2909 ) \nC2907_=_C2986( C2907 C2986 ) C2907_=_C2987( C2907 C2987 ) C2908_=_C2909( C2908 C2909 ) C2908_=_C2986( C2908 C2986 ) C2909_=_C2987( C2909 C2987 ) C2986_=_C2987( C2986 C2987 ) "];297-&gt;343[label="34: C212 C213 C279 C280 C468 \nC469 C633 C634 C663 C664 C724 \nC725 C1124 C1125 C1491 C1492 C1729 \nC1730 C1763 C1764 C1801 C1802 C2163 \nC2164 C2321 C2322 C2563 C2564 C2860 \nC2861 C2908 C2909 C2986 C2987 \n289: C212_=_C213 ,C212_=_C279 ,C212_=_C468 ,C212_=_C633 ,C212_=_C663 ,\nC212_=_C724 ,C212_=_C1124 ,C212_=_C1491 ,C212_=_C1729 ,C212_=_C1763 ,C212_=_C1801 ,\nC212_=_C2163 ,C212_=_C2321 ,C212_=_C2563 ,C212_=_C2860 ,C212_=_C2908 ,C212_=_C2909 ,\nC213_=_C280 ,C213_=_C469 ,C213_=_C634 ,C213_=_C664 ,C213_=_C725 ,C213_=_C1125 ,\nC213_=_C1492 ,C213_=_C1730 ,C213_=_C1764 ,C213_=_C1802 ,C213_=_C2164 ,C213_=_C2322 ,\nC213_=_C2564 ,C213_=_C2861 ,C213_=_C2986 ,C213_=_C2987 ,C279_=_C280 ,C279_=_C468 ,\nC279_=_C633 ,C279_=_C663 ,C279_=_C724 ,C279_=_C1124 ,C279_=_C1491 ,C279_=_C1729 ,\nC279_=_C1763 ,C279_=_C1801 ,C279_=_C2163 ,C279_=_C2321 ,C279_=_C2563 ,C279_=_C2860 ,\nC279_=_C2908 ,C279_=_C2909 ,C280_=_C469 ,C280_=_C634 ,C280_=_C664 ,C280_=_C725 ,\nC280_=_C1125 ,C280_=_C1492 ,C280_=_C1730 ,C280_=_C1764 ,C280_=_C1802 ,C280_=_C2164 ,\nC280_=_C2322 ,C280_=_C2564 ,C280_=_C2861 ,C280_=_C2986 ,C280_=_C2987 ,C468_=_C469 ,\nC468_=_C633 ,C468_=_C663 ,C468_=_C724 ,C468_=_C1124 ,C468_=_C1491 ,C468_=_C1729 ,\nC468_=_C1763 ,C468_=_C1801 ,C468_=_C2163 ,C468_=_C2321 ,C468_=_C2563 ,C468_=_C2860 ,\nC468_=_C2908 ,C468_=_C2909 ,C469_=_C634 ,C469_=_C664 ,C469_=_C725 ,C469_=_C1125 ,\nC469_=_C1492 ,C469_=_C1730 ,C469_=_C1764 ,C469_=_C1802 ,C469_=_C2164 ,C469_=_C2322 ,\nC469_=_C2564 ,C469_=_C2861 ,C469_=_C2986 ,C469_=_C2987 ,C633_=_C634 ,C633_=_C663 ,\nC633_=_C724 ,C633_=_C1124 ,C633_=_C1491 ,C633_=_C1729 ,C633_=_C1763 ,C633_=_C1801 ,\nC633_=_C2163 ,C633_=_C2321 ,C633_=_C2563 ,C633_=_C2860 ,C633_=_C2908 ,C633_=_C2909 ,\nC634_=_C664 ,C634_=_C725 ,C634_=_C1125 ,C634_=_C1492 ,C634_=_C1730 ,C634_=_C1764 ,\nC634_=_C1802 ,C634_=_C2164 ,C634_=_C2322 ,C634_=_C2564 ,C634_=_C2861 ,C634_=_C2986 ,\nC634_=_C2987 ,C663_=_C664 ,C663_=_C724 ,C663_=_C1124 ,C663_=_C1491 ,C663_=_C1729 ,\nC663_=_C1763 ,C663_=_C1801 ,C663_=_C2163 ,C663_=_C2321 ,C663_=_C2563 ,C663_=_C2860 ,\nC663_=_C2908 ,C663_=_C2909 ,C664_=_C725 ,C664_=_C1125 ,C664_=_C1492 ,C664_=_C1730 ,\nC664_=_C1764 ,C664_=_C1802 ,C664_=_C2164 ,C664_=_C2322 ,C664_=_C2564 ,C664_=_C2861 ,\nC664_=_C2986 ,C664_=_C2987 ,C724_=_C725 ,C724_=_C1124 ,C724_=_C1491 ,C724_=_C1729 ,\nC724_=_C1763 ,C724_=_C1801 ,C724_=_C2163 ,C724_=_C2321 ,C724_=_C2563 ,C724_=_C2860 ,\nC724_=_C2908 ,C724_=_C2909 ,C725_=_C1125 ,C725_=_C1492 ,C725_=_C1730 ,C725_=_C1764 ,\nC725_=_C1802 ,C725_=_C2164 ,C725_=_C2322 ,C725_=_C2564 ,C725_=_C2861 ,C725_=_C2986 ,\nC725_=_C2987 ,C1124_=_C1125 ,C1124_=_C1491 ,C1124_=_C1729 ,C1124_=_C1763 ,C1124_=_C1801 ,\nC1124_=_C2163 ,C1124_=_C2321 ,C1124_=_C2563 ,C1124_=_C2860 ,C1124_=_C2908 ,C1124_=_C2909 ,\nC1125_=_C1492 ,C1125_=_C1730 ,C1125_=_C1764 ,C1125_=_C1802 ,C1125_=_C2164 ,C1125_=_C2322 ,\nC1125_=_C2564 ,C1125_=_C2861 ,C1125_=_C2986 ,C1125_=_C2987 ,C1491_=_C1492 ,C1491_=_C1729 ,\nC1491_=_C1763 ,C1491_=_C1801 ,C1491_=_C2163 ,C1491_=_C2321 ,C1491_=_C2563 ,C1491_=_C2860 ,\nC1491_=_C2908 ,C1491_=_C2909 ,C1492_=_C1730 ,C1492_=_C1764 ,C1492_=_C1802 ,C1492_=_C2164 ,\nC1492_=_C2322 ,C1492_=_C2564 ,C1492_=_C2861 ,C1492_=_C2986 ,C1492_=_C2987 ,C1729_=_C1730 ,\nC1729_=_C1763 ,C1729_=_C1801 ,C1729_=_C2163 ,C1729_=_C2321 ,C1729_=_C2563 ,C1729_=_C2860 ,\nC1729_=_C2908 ,C1729_=_C2909 ,C1730_=_C1764 ,C1730_=_C1802 ,C1730_=_C2164 ,C1730_=_C2322 ,\nC1730_=_C2564 ,C1730_=_C2861 ,C1730_=_C2986 ,C1730_=_C2987 ,C1763_=_C1764 ,C1763_=_C1801 ,\nC1763_=_C2163 ,C1763_=_C2321 ,C1763_=_C2563 ,C1763_=_C2860 ,C1763_=_C2908 ,C1763_=_C2909 ,\nC1764_=_C1802 ,C1764_=_C2164 ,C1764_=_C2322 ,C1764_=_C2564 ,C1764_=_C2861 ,C1764_=_C2986 ,\nC1764_=_C2987 ,C1801_=_C1802 ,C1801_=_C2163 ,C1801_=_C2321 ,C1801_=_C2563 ,C1801_=_C2860 ,\nC1801_=_C2908 ,C1801_=_C2909 ,C1802_=_C2164 ,C1802_=_C2322 ,C1802_=_C2564 ,C1802_=_C2861 ,\nC1802_=_C2986 ,C1802_=_C2987 ,C2163_=_C2164 ,C2163_=_C2321 ,C2163_=_C2563 ,C2163_=_C2860 ,\nC2163_=_C2908 ,C2163_=_C2909 ,C2164_=_C2322 ,C2164_=_C2564 ,C2164_=_C2861 ,C2164_=_C2986 ,\nC2164_=_C2987 ,C2321_=_C2322 ,C2321_=_C2563 ,C2321_=_C2860 ,C2321_=_C2908 ,C2321_=_C2909 ,\nC2322_=_C2564 ,C2322_=_C2861 ,C2322_=_C2986 ,C2322_=_C2987 ,C2563_=_C2564 ,C2563_=_C2860 ,\nC2563_=_C2908 ,C2563_=_C2909 ,C2564_=_C2861 ,C2564_=_C2986 ,C2564_=_C2987 ,C2860_=_C2861 ,\nC2860_=_C2908 ,C2860_=_C2909 ,C2861_=_C2986 ,C2861_=_C2987 ,C2908_=_C2909 ,C2908_=_C2986 ,\nC2909_=_C2987 ,C2986_=_C2987 ,"];344[shape=box, label="id:344 level: 9\n35: C210 C211 C277 C278 C466 \nC467 C631 C632 C661 C662 C722 \nC723 C1122 C1123 C1489 C1490 C1727 \nC1728 C1761 C1762 C1799 C1800 C2161 \nC2162 C2319 C2320 C2562 C2563 C2564 \nC2565 C2566 C2860 C2861 C2862 C2863 \n323: C210_=_C211( C210 C211 ) C210_=_C277( C210 C277 ) C210_=_C466( C210 C466 ) C210_=_C631( C210 C631 ) C210_=_C661( C210 C661 ) \nC210_=_C722( C210 C722 ) C210_=_C1122( C210 C1122 ) C210_=_C1489( C210 C1489 ) C210_=_C1727( C210 C1727 ) C210_=_C1761( C210 C1761 ) C210_=_C1799( C210 C1799 ) \nC210_=_C2161( C210 C2161 ) C210_=_C2319( C210 C2319 ) C210_=_C2562( C210 C2562 ) C210_=_C2563( C210 C2563 ) C210_=_C2564( C210 C2564 ) C210_=_C2565( C210 C2565 ) \nC210_=_C2566( C210 C2566 ) C211_=_C278( C211 C278 ) C211_=_C467( C211 C467 ) C211_=_C632( C211 C632 ) C211_=_C662( C211 C662 ) C211_=_C723( C211 C723 ) \nC211_=_C1123( C211 C1123 ) C211_=_C1490( C211 C1490 ) C211_=_C1728( C211 C1728 ) C211_=_C1762( C211 C1762 ) C211_=_C1800( C211 C1800 ) C211_=_C2162( C211 C2162 ) \nC211_=_C2320( C211 C2320 ) C211_=_C2562( C211 C2562 ) C211_=_C2860( C211 C2860 ) C211_=_C2861( C211 C2861 ) C211_=_C2862( C211 C2862 ) C211_=_C2863( C211 C2863 ) \nC277_=_C278( C277 C278 ) C277_=_C466( C277 C466 ) C277_=_C631( C277 C631 ) C277_=_C661( C277 C661 ) C277_=_C722( C277 C722 ) C277_=_C1122( C277 C1122 ) \nC277_=_C1489( C277 C1489 ) C277_=_C1727( C277 C1727 ) C277_=_C1761( C277 C1761 ) C277_=_C1799( C277 C1799 ) C277_=_C2161( C277 C2161 ) C277_=_C2319( C277 C2319 ) \nC277_=_C2562( C277 C2562 ) C277_=_C2563( C277 C2563 ) C277_=_C2564( C277 C2564 ) C277_=_C2565( C277 C2565 ) C277_=_C2566( C277 C2566 ) C278_=_C467( C278 C467 ) \nC278_=_C632( C278 C632 ) C278_=_C662( C278 C662 ) C278_=_C723( C278 C723 ) C278_=_C1123( C278 C1123 ) C278_=_C1490( C278 C1490 ) C278_=_C1728( C278 C1728 ) \nC278_=_C1762( C278 C1762 ) C278_=_C1800( C278 C1800 ) C278_=_C2162( C278 C2162 ) C278_=_C2320( C278 C2320 ) C278_=_C2562( C278 C2562 ) C278_=_C2860( C278 C2860 ) \nC278_=_C2861( C278 C2861 ) C278_=_C2862( C278 C2862 ) C278_=_C2863( C278 C2863 ) C466_=_C467( C466 C467 ) C466_=_C631( C466 C631 ) C466_=_C661( C466 C661 ) \nC466_=_C722( C466 C722 ) C466_=_C1122( C466 C1122 ) C466_=_C1489( C466 C1489 ) C466_=_C1727( C466 C1727 ) C466_=_C1761( C466 C1761 ) C466_=_C1799( C466 C1799 ) \nC466_=_C2161( C466 C2161 ) C466_=_C2319( C466 C2319 ) C466_=_C2562( C466 C2562 ) C466_=_C2563( C466 C2563 ) C466_=_C2564( C466 C2564 ) C466_=_C2565( C466 C2565 ) \nC466_=_C2566( C466 C2566 ) C467_=_C632( C467 C632 ) C467_=_C662( C467 C662 ) C467_=_C723( C467 C723 ) C467_=_C1123( C467 C1123 ) C467_=_C1490( C467 C1490 ) \nC467_=_C1728( C467 C1728 ) C467_=_C1762( C467 C1762 ) C467_=_C1800( C467 C1800 ) C467_=_C2162( C467 C2162 ) C467_=_C2320( C467 C2320 ) C467_=_C2562( C467 C2562 ) \nC467_=_C2860( C467 C2860 ) C467_=_C2861( C467 C2861 ) C467_=_C2862( C467 C2862 ) C467_=_C2863( C467 C2863 ) C631_=_C632( C631 C632 ) C631_=_C661( C631 C661 ) \nC631_=_C722( C631 C722 ) C631_=_C1122( C631 C1122 ) C631_=_C1489( C631 C1489 ) C631_=_C1727( C631 C1727 ) C631_=_C1761( C631 C1761 ) C631_=_C1799( C631 C1799 ) \nC631_=_C2161( C631 C2161 ) C631_=_C2319( C631 C2319 ) C631_=_C2562( C631 C2562 ) C631_=_C2563( C631 C2563 ) C631_=_C2564( C631 C2564 ) C631_=_C2565( C631 C2565 ) \nC631_=_C2566( C631 C2566 ) C632_=_C662( C632 C662 ) C632_=_C723( C632 C723 ) C632_=_C1123( C632 C1123 ) C632_=_C1490( C632 C1490 ) C632_=_C1728( C632 C1728 ) \nC632_=_C1762( C632 C1762 ) C632_=_C1800( C632 C1800 ) C632_=_C2162( C632 C2162 ) C632_=_C2320( C632 C2320 ) C632_=_C2562( C632 C2562 ) C632_=_C2860( C632 C2860 ) \nC632_=_C2861( C632 C2861 ) C632_=_C2862( C632 C2862 ) C632_=_C2863( C632 C2863 ) C661_=_C662( C661 C662 ) C661_=_C722( C661 C722 ) C661_=_C1122( C661 C1122 ) \nC661_=_C1489( C661 C1489 ) C661_=_C1727( C661 C1727 ) C661_=_C1761( C661 C1761 ) C661_=_C1799( C661 C1799 ) C661_=_C2161( C661 C2161 ) C661_=_C2319( C661 C2319 ) \nC661_=_C2562( C661 C2562 ) C661_=_C2563( C661 C2563 ) C661_=_C2564( C661 C2564 )</w:t>
      </w:r>
    </w:p>
    <w:p>
      <w:pPr>
        <w:pStyle w:val="PreformattedText"/>
        <w:bidi w:val="0"/>
        <w:spacing w:before="0" w:after="0"/>
        <w:jc w:val="left"/>
        <w:rPr/>
      </w:pPr>
      <w:r>
        <w:rPr/>
        <w:t xml:space="preserve"> </w:t>
      </w:r>
      <w:r>
        <w:rPr/>
        <w:t>C661_=_C2565( C661 C2565 ) C661_=_C2566( C661 C2566 ) C662_=_C723( C662 C723 ) \nC662_=_C1123( C662 C1123 ) C662_=_C1490( C662 C1490 ) C662_=_C1728( C662 C1728 ) C662_=_C1762( C662 C1762 ) C662_=_C1800( C662 C1800 ) C662_=_C2162( C662 C2162 ) \nC662_=_C2320( C662 C2320 ) C662_=_C2562( C662 C2562 ) C662_=_C2860( C662 C2860 ) C662_=_C2861( C662 C2861 ) C662_=_C2862( C662 C2862 ) C662_=_C2863( C662 C2863 ) \nC722_=_C723( C722 C723 ) C722_=_C1122( C722 C1122 ) C722_=_C1489( C722 C1489 ) C722_=_C1727( C722 C1727 ) C722_=_C1761( C722 C1761 ) C722_=_C1799( C722 C1799 ) \nC722_=_C2161( C722 C2161 ) C722_=_C2319( C722 C2319 ) C722_=_C2562( C722 C2562 ) C722_=_C2563( C722 C2563 ) C722_=_C2564( C722 C2564 ) C722_=_C2565( C722 C2565 ) \nC722_=_C2566( C722 C2566 ) C723_=_C1123( C723 C1123 ) C723_=_C1490( C723 C1490 ) C723_=_C1728( C723 C1728 ) C723_=_C1762( C723 C1762 ) C723_=_C1800( C723 C1800 ) \nC723_=_C2162( C723 C2162 ) C723_=_C2320( C723 C2320 ) C723_=_C2562( C723 C2562 ) C723_=_C2860( C723 C2860 ) C723_=_C2861( C723 C2861 ) C723_=_C2862( C723 C2862 ) \nC723_=_C2863( C723 C2863 ) C1122_=_C1123( C1122 C1123 ) C1122_=_C1489( C1122 C1489 ) C1122_=_C1727( C1122 C1727 ) C1122_=_C1761( C1122 C1761 ) C1122_=_C1799( C1122 C1799 ) \nC1122_=_C2161( C1122 C2161 ) C1122_=_C2319( C1122 C2319 ) C1122_=_C2562( C1122 C2562 ) C1122_=_C2563( C1122 C2563 ) C1122_=_C2564( C1122 C2564 ) C1122_=_C2565( C1122 C2565 ) \nC1122_=_C2566( C1122 C2566 ) C1123_=_C1490( C1123 C1490 ) C1123_=_C1728( C1123 C1728 ) C1123_=_C1762( C1123 C1762 ) C1123_=_C1800( C1123 C1800 ) C1123_=_C2162( C1123 C2162 ) \nC1123_=_C2320( C1123 C2320 ) C1123_=_C2562( C1123 C2562 ) C1123_=_C2860( C1123 C2860 ) C1123_=_C2861( C1123 C2861 ) C1123_=_C2862( C1123 C2862 ) C1123_=_C2863( C1123 C2863 ) \nC1489_=_C1490( C1489 C1490 ) C1489_=_C1727( C1489 C1727 ) C1489_=_C1761( C1489 C1761 ) C1489_=_C1799( C1489 C1799 ) C1489_=_C2161( C1489 C2161 ) C1489_=_C2319( C1489 C2319 ) \nC1489_=_C2562( C1489 C2562 ) C1489_=_C2563( C1489 C2563 ) C1489_=_C2564( C1489 C2564 ) C1489_=_C2565( C1489 C2565 ) C1489_=_C2566( C1489 C2566 ) C1490_=_C1728( C1490 C1728 ) \nC1490_=_C1762( C1490 C1762 ) C1490_=_C1800( C1490 C1800 ) C1490_=_C2162( C1490 C2162 ) C1490_=_C2320( C1490 C2320 ) C1490_=_C2562( C1490 C2562 ) C1490_=_C2860( C1490 C2860 ) \nC1490_=_C2861( C1490 C2861 ) C1490_=_C2862( C1490 C2862 ) C1490_=_C2863( C1490 C2863 ) C1727_=_C1728( C1727 C1728 ) C1727_=_C1761( C1727 C1761 ) C1727_=_C1799( C1727 C1799 ) \nC1727_=_C2161( C1727 C2161 ) C1727_=_C2319( C1727 C2319 ) C1727_=_C2562( C1727 C2562 ) C1727_=_C2563( C1727 C2563 ) C1727_=_C2564( C1727 C2564 ) C1727_=_C2565( C1727 C2565 ) \nC1727_=_C2566( C1727 C2566 ) C1728_=_C1762( C1728 C1762 ) C1728_=_C1800( C1728 C1800 ) C1728_=_C2162( C1728 C2162 ) C1728_=_C2320( C1728 C2320 ) C1728_=_C2562( C1728 C2562 ) \nC1728_=_C2860( C1728 C2860 ) C1728_=_C2861( C1728 C2861 ) C1728_=_C2862( C1728 C2862 ) C1728_=_C2863( C1728 C2863 ) C1761_=_C1762( C1761 C1762 ) C1761_=_C1799( C1761 C1799 ) \nC1761_=_C2161( C1761 C2161 ) C1761_=_C2319( C1761 C2319 ) C1761_=_C2562( C1761 C2562 ) C1761_=_C2563( C1761 C2563 ) C1761_=_C2564( C1761 C2564 ) C1761_=_C2565( C1761 C2565 ) \nC1761_=_C2566( C1761 C2566 ) C1762_=_C1800( C1762 C1800 ) C1762_=_C2162( C1762 C2162 ) C1762_=_C2320( C1762 C2320 ) C1762_=_C2562( C1762 C2562 ) C1762_=_C2860( C1762 C2860 ) \nC1762_=_C2861( C1762 C2861 ) C1762_=_C2862( C1762 C2862 ) C1762_=_C2863( C1762 C2863 ) C1799_=_C1800( C1799 C1800 ) C1799_=_C2161( C1799 C2161 ) C1799_=_C2319( C1799 C2319 ) \nC1799_=_C2562( C1799 C2562 ) C1799_=_C2563( C1799 C2563 ) C1799_=_C2564( C1799 C2564 ) C1799_=_C2565( C1799 C2565 ) C1799_=_C2566( C1799 C2566 ) C1800_=_C2162( C1800 C2162 ) \nC1800_=_C2320( C1800 C2320 ) C1800_=_C2562( C1800 C2562 ) C1800_=_C2860( C1800 C2860 ) C1800_=_C2861( C1800 C2861 ) C1800_=_C2862( C1800 C2862 ) C1800_=_C2863( C1800 C2863 ) \nC2161_=_C2162( C2161 C2162 ) C2161_=_C2319( C2161 C2319 ) C2161_=_C2562( C2161 C2562 ) C2161_=_C2563( C2161 C2563 ) C2161_=_C2564( C2161 C2564 ) C2161_=_C2565( C2161 C2565 ) \nC2161_=_C2566( C2161 C2566 ) C2162_=_C2320( C2162 C2320 ) C2162_=_C2562( C2162 C2562 ) C2162_=_C2860( C2162 C2860 ) C2162_=_C2861( C2162 C2861 ) C2162_=_C2862( C2162 C2862 ) \nC2162_=_C2863( C2162 C2863 ) C2319_=_C2320( C2319 C2320 ) C2319_=_C2562( C2319 C2562 ) C2319_=_C2563( C2319 C2563 ) C2319_=_C2564( C2319 C2564 ) C2319_=_C2565( C2319 C2565 ) \nC2319_=_C2566( C2319 C2566 ) C2320_=_C2562( C2320 C2562 ) C2320_=_C2860( C2320 C2860 ) C2320_=_C2861( C2320 C2861 ) C2320_=_C2862( C2320 C2862 ) C2320_=_C2863( C2320 C2863 ) \nC2562_=_C2563( C2562 C2563 ) C2562_=_C2564( C2562 C2564 ) C2562_=_C2565( C2562 C2565 ) C2562_=_C2566( C2562 C2566 ) C2562_=_C2860( C2562 C2860 ) C2562_=_C2861( C2562 C2861 ) \nC2562_=_C2862( C2562 C2862 ) C2562_=_C2863( C2562 C2863 ) C2563_=_C2564( C2563 C2564 ) C2563_=_C2565( C2563 C2565 ) C2563_=_C2566( C2563 C2566 ) C2563_=_C2860( C2563 C2860 ) \nC2564_=_C2565( C2564 C2565 ) C2564_=_C2566( C2564 C2566 ) C2564_=_C2861( C2564 C2861 ) C2565_=_C2566( C2565 C2566 ) C2565_=_C2862( C2565 C2862 ) C2566_=_C2863( C2566 C2863 ) \nC2860_=_C2861( C2860 C2861 ) C2860_=_C2862( C2860 C2862 ) C2860_=_C2863( C2860 C2863 ) C2861_=_C2862( C2861 C2862 ) C2861_=_C2863( C2861 C2863 ) C2862_=_C2863( C2862 C2863 ) "];297-&gt;344[label="34: C210 C211 C277 C278 C466 \nC467 C631 C632 C661 C662 C722 \nC723 C1122 C1123 C1489 C1490 C1727 \nC1728 C1761 C1762 C1799 C1800 C2161 \nC2162 C2319 C2320 C2563 C2564 C2565 \nC2566 C2860 C2861 C2862 C2863 \n289: C210_=_C211 ,C210_=_C277 ,C210_=_C466 ,C210_=_C631 ,C210_=_C661 ,\nC210_=_C722 ,C210_=_C1122 ,C210_=_C1489 ,C210_=_C1727 ,C210_=_C1761 ,C210_=_C1799 ,\nC210_=_C2161 ,C210_=_C2319 ,C210_=_C2563 ,C210_=_C2564 ,C210_=_C2565 ,C210_=_C2566 ,\nC211_=_C278 ,C211_=_C467 ,C211_=_C632 ,C211_=_C662 ,C211_=_C723 ,C211_=_C1123 ,\nC211_=_C1490 ,C211_=_C1728 ,C211_=_C1762 ,C211_=_C1800 ,C211_=_C2162 ,C211_=_C2320 ,\nC211_=_C2860 ,C211_=_C2861 ,C211_=_C2862 ,C211_=_C2863 ,C277_=_C278 ,C277_=_C466 ,\nC277_=_C631 ,C277_=_C661 ,C277_=_C722 ,C277_=_C1122 ,C277_=_C1489 ,C277_=_C1727 ,\nC277_=_C1761 ,C277_=_C1799 ,C277_=_C2161 ,C277_=_C2319 ,C277_=_C2563 ,C277_=_C2564 ,\nC277_=_C2565 ,C277_=_C2566 ,C278_=_C467 ,C278_=_C632 ,C278_=_C662 ,C278_=_C723 ,\nC278_=_C1123 ,C278_=_C1490 ,C278_=_C1728 ,C278_=_C1762 ,C278_=_C1800 ,C278_=_C2162 ,\nC278_=_C2320 ,C278_=_C2860 ,C278_=_C2861 ,C278_=_C2862 ,C278_=_C2863 ,C466_=_C467 ,\nC466_=_C631 ,C466_=_C661 ,C466_=_C722 ,C466_=_C1122 ,C466_=_C1489 ,C466_=_C1727 ,\nC466_=_C1761 ,C466_=_C1799 ,C466_=_C2161 ,C466_=_C2319 ,C466_=_C2563 ,C466_=_C2564 ,\nC466_=_C2565 ,C466_=_C2566 ,C467_=_C632 ,C467_=_C662 ,C467_=_C723 ,C467_=_C1123 ,\nC467_=_C1490 ,C467_=_C1728 ,C467_=_C1762 ,C467_=_C1800 ,C467_=_C2162 ,C467_=_C2320 ,\nC467_=_C2860 ,C467_=_C2861 ,C467_=_C2862 ,C467_=_C2863 ,C631_=_C632 ,C631_=_C661 ,\nC631_=_C722 ,C631_=_C1122 ,C631_=_C1489 ,C631_=_C1727 ,C631_=_C1761 ,C631_=_C1799 ,\nC631_=_C2161 ,C631_=_C2319 ,C631_=_C2563 ,C631_=_C2564 ,C631_=_C2565 ,C631_=_C2566 ,\nC632_=_C662 ,C632_=_C723 ,C632_=_C1123 ,C632_=_C1490 ,C632_=_C1728 ,C632_=_C1762 ,\nC632_=_C1800 ,C632_=_C2162 ,C632_=_C2320 ,C632_=_C2860 ,C632_=_C2861 ,C632_=_C2862 ,\nC632_=_C2863 ,C661_=_C662 ,C661_=_C722 ,C661_=_C1122 ,C661_=_C1489 ,C661_=_C1727 ,\nC661_=_C1761 ,C661_=_C1799 ,C661_=_C2161 ,C661_=_C2319 ,C661_=_C2563 ,C661_=_C2564 ,\nC661_=_C2565 ,C661_=_C2566 ,C662_=_C723 ,C662_=_C1123 ,C662_=_C1490 ,C662_=_C1728 ,\nC662_=_C1762 ,C662_=_C1800 ,C662_=_C2162 ,C662_=_C2320 ,C662_=_C2860 ,C662_=_C2861 ,\nC662_=_C2862 ,C662_=_C2863 ,C722_=_C723 ,C722_=_C1122 ,C722_=_C1489 ,C722_=_C1727 ,\nC722_=_C1761 ,C722_=_C1799 ,C722_=_C2161 ,C722_=_C2319 ,C722_=_C2563 ,C722_=_C2564 ,\nC722_=_C2565 ,C722_=_C2566 ,C723_=_C1123 ,C723_=_C1490 ,C723_=_C1728 ,C723_=_C1762 ,\nC723_=_C1800 ,C723_=_C2162 ,C723_=_C2320 ,C723_=_C2860 ,C723_=_C2861 ,C723_=_C2862 ,\nC723_=_C2863 ,C1122_=_C1123 ,C1122_=_C1489 ,C1122_=_C1727 ,C1122_=_C1761 ,C1122_=_C1799 ,\nC1122_=_C2161 ,C1122_=_C2319 ,C1122_=_C2563 ,C1122_=_C2564 ,C1122_=_C2565 ,C1122_=_C2566 ,\nC1123_=_C1490 ,C1123_=_C1728 ,C1123_=_C1762 ,C1123_=_C1800 ,C1123_=_C2162 ,C1123_=_C2320 ,\nC1123_=_C2860 ,C1123_=_C2861 ,C1123_=_C2862 ,C1123_=_C2863 ,C1489_=_C1490 ,C1489_=_C1727 ,\nC1489_=_C1761 ,C1489_=_C1799 ,C1489_=_C2161 ,C1489_=_C2319 ,C1489_=_C2563 ,C1489_=_C2564 ,\nC1489_=_C2565 ,C1489_=_C2566 ,C1490_=_C1728 ,C1490_=_C1762 ,C1490_=_C1800 ,C1490_=_C2162 ,\nC1490_=_C2320 ,C1490_=_C2860 ,C1490_=_C2861 ,C1490_=_C2862 ,C1490_=_C2863 ,C1727_=_C1728 ,\nC1727_=_C1761 ,C1727_=_C1799 ,C1727_=_C2161 ,C1727_=_C2319 ,C1727_=_C2563 ,C1727_=_C2564 ,\nC1727_=_C2565 ,C1727_=_C2566 ,C1728_=_C1762 ,C1728_=_C1800 ,C1728_=_C2162 ,C1728_=_C2320 ,\nC1728_=_C2860 ,C1728_=_C2861 ,C1728_=_C2862 ,C1728_=_C2863 ,C1761_=_C1762 ,C1761_=_C1799 ,\nC1761_=_C2161 ,C1761_=_C2319 ,C1761_=_C2563 ,C1761_=_C2564 ,C1761_=_C2565 ,C1761_=_C2566 ,\nC1762_=_C1800 ,C1762_=_C2162 ,C1762_=_C2320 ,C1762_=_C2860 ,C1762_=_C2861 ,C1762_=_C2862 ,\nC1762_=_C2863 ,C1799_=_C1800 ,C1799_=_C2161 ,C1799_=_C2319 ,C1799_=_C2563 ,C1799_=_C2564 ,\nC1799_=_C2565 ,C1799_=_C2566 ,C1800_=_C2162 ,C1800_=_C2320 ,C1800_=_C2860 ,C1800_=_C2861 ,\nC1800_=_C2862 ,C1800_=_C2863 ,C2161_=_C2162 ,C2161_=_C2319 ,C2161_=_C2563 ,C2161_=_C2564 ,\nC2161_=_C2565 ,C2161_=_C2566 ,C2162_=_C2320 ,C2162_=_C2860 ,C2162_=_C2861 ,C2162_=_C2862 ,\nC2162_=_C2863 ,C2319_=_C2320 ,C2319_=_C2563 ,C2319_=_C2564 ,C2319_=_C2565 ,C2319_=_C2566 ,\nC2320_=_C2860 ,C2320_=_C2861 ,C2320_=_C2862 ,C2320_=_C2863 ,C2563_=_C2564 ,C2563_=_C2565 ,\nC2563_=_C2566 ,C2563_=_C2860 ,C2564_=_C2565 ,C2564_=_C2566 ,C2564_=_C2861 ,C2565_=_C2566 ,\nC2565_=_C2862 ,C2566_=_C2863 ,C2860_=_C2861 ,C2860_=_C2862 ,C2860_=_C2863 ,C2861_=_C2862 ,\nC2861_=_C2863 ,C2862_=_C2863 ,"];345[shape=box, label="id:345 level: 9\n64: C201 C202 C214 C215 C268 \nC269 C281 C282 C457 C458 C470 \nC471 C622 C623 C635 C636 C654 \nC655 C656 C657 C658 C659</w:t>
      </w:r>
    </w:p>
    <w:p>
      <w:pPr>
        <w:pStyle w:val="PreformattedText"/>
        <w:bidi w:val="0"/>
        <w:spacing w:before="0" w:after="0"/>
        <w:jc w:val="left"/>
        <w:rPr/>
      </w:pPr>
      <w:r>
        <w:rPr/>
        <w:t xml:space="preserve"> </w:t>
      </w:r>
      <w:r>
        <w:rPr/>
        <w:t>C660 \nC661 C662 C663 C664 C665 C666 \nC715 C716 C717 C718 C719 C720 \nC721 C722 C723 C724 C725 C726 \nC727 C1126 C1127 C1493 C1494 C1731 \nC1732 C1765 C1766 C1803 C1804 C2165 \nC2166 C2323 C2324 C2565 C2566 C2862 \nC2863 C2908 C2909 C2986 C2987 \n634: C201_=_C202( C201 C202 ) C201_=_C214( C201 C214 ) C201_=_C215( C201 C215 ) C201_=_C268( C201 C268 ) C201_=_C457( C201 C457 ) \nC201_=_C622( C201 C622 ) C201_=_C654( C201 C654 ) C201_=_C655( C201 C655 ) C201_=_C656( C201 C656 ) C201_=_C657( C201 C657 ) C201_=_C658( C201 C658 ) \nC201_=_C659( C201 C659 ) C201_=_C660( C201 C660 ) C201_=_C661( C201 C661 ) C201_=_C662( C201 C662 ) C201_=_C663( C201 C663 ) C201_=_C664( C201 C664 ) \nC201_=_C665( C201 C665 ) C201_=_C666( C201 C666 ) C202_=_C214( C202 C214 ) C202_=_C215( C202 C215 ) C202_=_C269( C202 C269 ) C202_=_C458( C202 C458 ) \nC202_=_C623( C202 C623 ) C202_=_C715( C202 C715 ) C202_=_C716( C202 C716 ) C202_=_C717( C202 C717 ) C202_=_C718( C202 C718 ) C202_=_C719( C202 C719 ) \nC202_=_C720( C202 C720 ) C202_=_C721( C202 C721 ) C202_=_C722( C202 C722 ) C202_=_C723( C202 C723 ) C202_=_C724( C202 C724 ) C202_=_C725( C202 C725 ) \nC202_=_C726( C202 C726 ) C202_=_C727( C202 C727 ) C214_=_C215( C214 C215 ) C214_=_C281( C214 C281 ) C214_=_C470( C214 C470 ) C214_=_C635( C214 C635 ) \nC214_=_C665( C214 C665 ) C214_=_C726( C214 C726 ) C214_=_C1126( C214 C1126 ) C214_=_C1493( C214 C1493 ) C214_=_C1731( C214 C1731 ) C214_=_C1765( C214 C1765 ) \nC214_=_C1803( C214 C1803 ) C214_=_C2165( C214 C2165 ) C214_=_C2323( C214 C2323 ) C214_=_C2565( C214 C2565 ) C214_=_C2862( C214 C2862 ) C214_=_C2908( C214 C2908 ) \nC214_=_C2986( C214 C2986 ) C215_=_C282( C215 C282 ) C215_=_C471( C215 C471 ) C215_=_C636( C215 C636 ) C215_=_C666( C215 C666 ) C215_=_C727( C215 C727 ) \nC215_=_C1127( C215 C1127 ) C215_=_C1494( C215 C1494 ) C215_=_C1732( C215 C1732 ) C215_=_C1766( C215 C1766 ) C215_=_C1804( C215 C1804 ) C215_=_C2166( C215 C2166 ) \nC215_=_C2324( C215 C2324 ) C215_=_C2566( C215 C2566 ) C215_=_C2863( C215 C2863 ) C215_=_C2909( C215 C2909 ) C215_=_C2987( C215 C2987 ) C268_=_C269( C268 C269 ) \nC268_=_C281( C268 C281 ) C268_=_C282( C268 C282 ) C268_=_C457( C268 C457 ) C268_=_C622( C268 C622 ) C268_=_C654( C268 C654 ) C268_=_C655( C268 C655 ) \nC268_=_C656( C268 C656 ) C268_=_C657( C268 C657 ) C268_=_C658( C268 C658 ) C268_=_C659( C268 C659 ) C268_=_C660( C268 C660 ) C268_=_C661( C268 C661 ) \nC268_=_C662( C268 C662 ) C268_=_C663( C268 C663 ) C268_=_C664( C268 C664 ) C268_=_C665( C268 C665 ) C268_=_C666( C268 C666 ) C269_=_C281( C269 C281 ) \nC269_=_C282( C269 C282 ) C269_=_C458( C269 C458 ) C269_=_C623( C269 C623 ) C269_=_C715( C269 C715 ) C269_=_C716( C269 C716 ) C269_=_C717( C269 C717 ) \nC269_=_C718( C269 C718 ) C269_=_C719( C269 C719 ) C269_=_C720( C269 C720 ) C269_=_C721( C269 C721 ) C269_=_C722( C269 C722 ) C269_=_C723( C269 C723 ) \nC269_=_C724( C269 C724 ) C269_=_C725( C269 C725 ) C269_=_C726( C269 C726 ) C269_=_C727( C269 C727 ) C281_=_C282( C281 C282 ) C281_=_C470( C281 C470 ) \nC281_=_C635( C281 C635 ) C281_=_C665( C281 C665 ) C281_=_C726( C281 C726 ) C281_=_C1126( C281 C1126 ) C281_=_C1493( C281 C1493 ) C281_=_C1731( C281 C1731 ) \nC281_=_C1765( C281 C1765 ) C281_=_C1803( C281 C1803 ) C281_=_C2165( C281 C2165 ) C281_=_C2323( C281 C2323 ) C281_=_C2565( C281 C2565 ) C281_=_C2862( C281 C2862 ) \nC281_=_C2908( C281 C2908 ) C281_=_C2986( C281 C2986 ) C282_=_C471( C282 C471 ) C282_=_C636( C282 C636 ) C282_=_C666( C282 C666 ) C282_=_C727( C282 C727 ) \nC282_=_C1127( C282 C1127 ) C282_=_C1494( C282 C1494 ) C282_=_C1732( C282 C1732 ) C282_=_C1766( C282 C1766 ) C282_=_C1804( C282 C1804 ) C282_=_C2166( C282 C2166 ) \nC282_=_C2324( C282 C2324 ) C282_=_C2566( C282 C2566 ) C282_=_C2863( C282 C2863 ) C282_=_C2909( C282 C2909 ) C282_=_C2987( C282 C2987 ) C457_=_C458( C457 C458 ) \nC457_=_C470( C457 C470 ) C457_=_C471( C457 C471 ) C457_=_C622( C457 C622 ) C457_=_C654( C457 C654 ) C457_=_C655( C457 C655 ) C457_=_C656( C457 C656 ) \nC457_=_C657( C457 C657 ) C457_=_C658( C457 C658 ) C457_=_C659( C457 C659 ) C457_=_C660( C457 C660 ) C457_=_C661( C457 C661 ) C457_=_C662( C457 C662 ) \nC457_=_C663( C457 C663 ) C457_=_C664( C457 C664 ) C457_=_C665( C457 C665 ) C457_=_C666( C457 C666 ) C458_=_C470( C458 C470 ) C458_=_C471( C458 C471 ) \nC458_=_C623( C458 C623 ) C458_=_C715( C458 C715 ) C458_=_C716( C458 C716 ) C458_=_C717( C458 C717 ) C458_=_C718( C458 C718 ) C458_=_C719( C458 C719 ) \nC458_=_C720( C458 C720 ) C458_=_C721( C458 C721 ) C458_=_C722( C458 C722 ) C458_=_C723( C458 C723 ) C458_=_C724( C458 C724 ) C458_=_C725( C458 C725 ) \nC458_=_C726( C458 C726 ) C458_=_C727( C458 C727 ) C470_=_C471( C470 C471 ) C470_=_C635( C470 C635 ) C470_=_C665( C470 C665 ) C470_=_C726( C470 C726 ) \nC470_=_C1126( C470 C1126 ) C470_=_C1493( C470 C1493 ) C470_=_C1731( C470 C1731 ) C470_=_C1765( C470 C1765 ) C470_=_C1803( C470 C1803 ) C470_=_C2165( C470 C2165 ) \nC470_=_C2323( C470 C2323 ) C470_=_C2565( C470 C2565 ) C470_=_C2862( C470 C2862 ) C470_=_C2908( C470 C2908 ) C470_=_C2986( C470 C2986 ) C471_=_C636( C471 C636 ) \nC471_=_C666( C471 C666 ) C471_=_C727( C471 C727 ) C471_=_C1127( C471 C1127 ) C471_=_C1494( C471 C1494 ) C471_=_C1732( C471 C1732 ) C471_=_C1766( C471 C1766 ) \nC471_=_C1804( C471 C1804 ) C471_=_C2166( C471 C2166 ) C471_=_C2324( C471 C2324 ) C471_=_C2566( C471 C2566 ) C471_=_C2863( C471 C2863 ) C471_=_C2909( C471 C2909 ) \nC471_=_C2987( C471 C2987 ) C622_=_C623( C622 C623 ) C622_=_C635( C622 C635 ) C622_=_C636( C622 C636 ) C622_=_C654( C622 C654 ) C622_=_C655( C622 C655 ) \nC622_=_C656( C622 C656 ) C622_=_C657( C622 C657 ) C622_=_C658( C622 C658 ) C622_=_C659( C622 C659 ) C622_=_C660( C622 C660 ) C622_=_C661( C622 C661 ) \nC622_=_C662( C622 C662 ) C622_=_C663( C622 C663 ) C622_=_C664( C622 C664 ) C622_=_C665( C622 C665 ) C622_=_C666( C622 C666 ) C623_=_C635( C623 C635 ) \nC623_=_C636( C623 C636 ) C623_=_C715( C623 C715 ) C623_=_C716( C623 C716 ) C623_=_C717( C623 C717 ) C623_=_C718( C623 C718 ) C623_=_C719( C623 C719 ) \nC623_=_C720( C623 C720 ) C623_=_C721( C623 C721 ) C623_=_C722( C623 C722 ) C623_=_C723( C623 C723 ) C623_=_C724( C623 C724 ) C623_=_C725( C623 C725 ) \nC623_=_C726( C623 C726 ) C623_=_C727( C623 C727 ) C635_=_C636( C635 C636 ) C635_=_C665( C635 C665 ) C635_=_C726( C635 C726 ) C635_=_C1126( C635 C1126 ) \nC635_=_C1493( C635 C1493 ) C635_=_C1731( C635 C1731 ) C635_=_C1765( C635 C1765 ) C635_=_C1803( C635 C1803 ) C635_=_C2165( C635 C2165 ) C635_=_C2323( C635 C2323 ) \nC635_=_C2565( C635 C2565 ) C635_=_C2862( C635 C2862 ) C635_=_C2908( C635 C2908 ) C635_=_C2986( C635 C2986 ) C636_=_C666( C636 C666 ) C636_=_C727( C636 C727 ) \nC636_=_C1127( C636 C1127 ) C636_=_C1494( C636 C1494 ) C636_=_C1732( C636 C1732 ) C636_=_C1766( C636 C1766 ) C636_=_C1804( C636 C1804 ) C636_=_C2166( C636 C2166 ) \nC636_=_C2324( C636 C2324 ) C636_=_C2566( C636 C2566 ) C636_=_C2863( C636 C2863 ) C636_=_C2909( C636 C2909 ) C636_=_C2987( C636 C2987 ) C654_=_C655( C654 C655 ) \nC654_=_C656( C654 C656 ) C654_=_C657( C654 C657 ) C654_=_C658( C654 C658 ) C654_=_C659( C654 C659 ) C654_=_C660( C654 C660 ) C654_=_C661( C654 C661 ) \nC654_=_C662( C654 C662 ) C654_=_C663( C654 C663 ) C654_=_C664( C654 C664 ) C654_=_C665( C654 C665 ) C654_=_C666( C654 C666 ) C654_=_C715( C654 C715 ) \nC654_=_C1126( C654 C1126 ) C654_=_C1127( C654 C1127 ) C655_=_C656( C655 C656 ) C655_=_C657( C655 C657 ) C655_=_C658( C655 C658 ) C655_=_C659( C655 C659 ) \nC655_=_C660( C655 C660 ) C655_=_C661( C655 C661 ) C655_=_C662( C655 C662 ) C655_=_C663( C655 C663 ) C655_=_C664( C655 C664 ) C655_=_C665( C655 C665 ) \nC655_=_C666( C655 C666 ) C655_=_C716( C655 C716 ) C655_=_C1493( C655 C1493 ) C655_=_C1494( C655 C1494 ) C656_=_C657( C656 C657 ) C656_=_C658( C656 C658 ) \nC656_=_C659( C656 C659 ) C656_=_C660( C656 C660 ) C656_=_C661( C656 C661 ) C656_=_C662( C656 C662 ) C656_=_C663( C656 C663 ) C656_=_C664( C656 C664 ) \nC656_=_C665( C656 C665 ) C656_=_C666( C656 C666 ) C656_=_C717( C656 C717 ) C656_=_C1731( C656 C1731 ) C656_=_C1732( C656 C1732 ) C657_=_C658( C657 C658 ) \nC657_=_C659( C657 C659 ) C657_=_C660( C657 C660 ) C657_=_C661( C657 C661 ) C657_=_C662( C657 C662 ) C657_=_C663( C657 C663 ) C657_=_C664( C657 C664 ) \nC657_=_C665( C657 C665 ) C657_=_C666( C657 C666 ) C657_=_C718( C657 C718 ) C657_=_C1765( C657 C1765 ) C657_=_C1766( C657 C1766 ) C658_=_C659( C658 C659 ) \nC658_=_C660( C658 C660 ) C658_=_C661( C658 C661 ) C658_=_C662( C658 C662 ) C658_=_C663( C658 C663 ) C658_=_C664( C658 C664 ) C658_=_C665( C658 C665 ) \nC658_=_C666( C658 C666 ) C658_=_C719( C658 C719 ) C658_=_C1803( C658 C1803 ) C658_=_C1804( C658 C1804 ) C659_=_C660( C659 C660 ) C659_=_C661( C659 C661 ) \nC659_=_C662( C659 C662 ) C659_=_C663( C659 C663 ) C659_=_C664( C659 C664 ) C659_=_C665( C659 C665 ) C659_=_C666( C659 C666 ) C659_=_C720( C659 C720 ) \nC659_=_C2165( C659 C2165 ) C659_=_C2166( C659 C2166 ) C660_=_C661( C660 C661 ) C660_=_C662( C660 C662 ) C660_=_C663( C660 C663 ) C660_=_C664( C660 C664 ) \nC660_=_C665( C660 C665 ) C660_=_C666( C660 C666 ) C660_=_C721( C660 C721 ) C660_=_C2323( C660 C2323 ) C660_=_C2324( C660 C2324 ) C661_=_C662( C661 C662 ) \nC661_=_C663( C661 C663 ) C661_=_C664( C661 C664 ) C661_=_C665( C661 C665 ) C661_=_C666( C661 C666 ) C661_=_C722( C661 C722 ) C661_=_C2565( C661 C2565 ) \nC661_=_C2566( C661 C2566 ) C662_=_C663( C662 C663 ) C662_=_C664( C662 C664 ) C662_=_C665( C662 C665 ) C662_=_C666( C662 C666 ) C662_=_C723( C662 C723 ) \nC662_=_C2862( C662 C2862 ) C662_=_C2863( C662 C2863 ) C663_=_C664( C663 C664 ) C663_=_C665( C663 C665 ) C663_=_C666( C663 C666 ) C663_=_C724( C663 C724 ) \nC663_=_C2908( C663 C2908 ) C663_=_C2909( C663 C2909 ) C664_=_C665( C664 C665 ) C664_=_C666( C664 C666 ) C664_=_C725( C664 C725 ) C664_=_C2986( C664 C2986 ) \nC664_=_C2987( C664 C2987 ) C665_=_C666( C665 C666 ) C665_=_C726( C665 C726 ) C665_=_C1126( C665 C1126 ) C665_=_C1493( C665 C1493 ) C665_=_C1731( C665 C1731 ) \nC665_=_C1765( C665 C1765</w:t>
      </w:r>
    </w:p>
    <w:p>
      <w:pPr>
        <w:pStyle w:val="PreformattedText"/>
        <w:bidi w:val="0"/>
        <w:spacing w:before="0" w:after="0"/>
        <w:jc w:val="left"/>
        <w:rPr/>
      </w:pPr>
      <w:r>
        <w:rPr/>
        <w:t xml:space="preserve"> </w:t>
      </w:r>
      <w:r>
        <w:rPr/>
        <w:t>) C665_=_C1803( C665 C1803 ) C665_=_C2165( C665 C2165 ) C665_=_C2323( C665 C2323 ) C665_=_C2565( C665 C2565 ) C665_=_C2862( C665 C2862 ) \nC665_=_C2908( C665 C2908 ) C665_=_C2986( C665 C2986 ) C666_=_C727( C666 C727 ) C666_=_C1127( C666 C1127 ) C666_=_C1494( C666 C1494 ) C666_=_C1732( C666 C1732 ) \nC666_=_C1766( C666 C1766 ) C666_=_C1804( C666 C1804 ) C666_=_C2166( C666 C2166 ) C666_=_C2324( C666 C2324 ) C666_=_C2566( C666 C2566 ) C666_=_C2863( C666 C2863 ) \nC666_=_C2909( C666 C2909 ) C666_=_C2987( C666 C2987 ) C715_=_C716( C715 C716 ) C715_=_C717( C715 C717 ) C715_=_C718( C715 C718 ) C715_=_C719( C715 C719 ) \nC715_=_C720( C715 C720 ) C715_=_C721( C715 C721 ) C715_=_C722( C715 C722 ) C715_=_C723( C715 C723 ) C715_=_C724( C715 C724 ) C715_=_C725( C715 C725 ) \nC715_=_C726( C715 C726 ) C715_=_C727( C715 C727 ) C715_=_C1126( C715 C1126 ) C715_=_C1127( C715 C1127 ) C716_=_C717( C716 C717 ) C716_=_C718( C716 C718 ) \nC716_=_C719( C716 C719 ) C716_=_C720( C716 C720 ) C716_=_C721( C716 C721 ) C716_=_C722( C716 C722 ) C716_=_C723( C716 C723 ) C716_=_C724( C716 C724 ) \nC716_=_C725( C716 C725 ) C716_=_C726( C716 C726 ) C716_=_C727( C716 C727 ) C716_=_C1493( C716 C1493 ) C716_=_C1494( C716 C1494 ) C717_=_C718( C717 C718 ) \nC717_=_C719( C717 C719 ) C717_=_C720( C717 C720 ) C717_=_C721( C717 C721 ) C717_=_C722( C717 C722 ) C717_=_C723( C717 C723 ) C717_=_C724( C717 C724 ) \nC717_=_C725( C717 C725 ) C717_=_C726( C717 C726 ) C717_=_C727( C717 C727 ) C717_=_C1731( C717 C1731 ) C717_=_C1732( C717 C1732 ) C718_=_C719( C718 C719 ) \nC718_=_C720( C718 C720 ) C718_=_C721( C718 C721 ) C718_=_C722( C718 C722 ) C718_=_C723( C718 C723 ) C718_=_C724( C718 C724 ) C718_=_C725( C718 C725 ) \nC718_=_C726( C718 C726 ) C718_=_C727( C718 C727 ) C718_=_C1765( C718 C1765 ) C718_=_C1766( C718 C1766 ) C719_=_C720( C719 C720 ) C719_=_C721( C719 C721 ) \nC719_=_C722( C719 C722 ) C719_=_C723( C719 C723 ) C719_=_C724( C719 C724 ) C719_=_C725( C719 C725 ) C719_=_C726( C719 C726 ) C719_=_C727( C719 C727 ) \nC719_=_C1803( C719 C1803 ) C719_=_C1804( C719 C1804 ) C720_=_C721( C720 C721 ) C720_=_C722( C720 C722 ) C720_=_C723( C720 C723 ) C720_=_C724( C720 C724 ) \nC720_=_C725( C720 C725 ) C720_=_C726( C720 C726 ) C720_=_C727( C720 C727 ) C720_=_C2165( C720 C2165 ) C720_=_C2166( C720 C2166 ) C721_=_C722( C721 C722 ) \nC721_=_C723( C721 C723 ) C721_=_C724( C721 C724 ) C721_=_C725( C721 C725 ) C721_=_C726( C721 C726 ) C721_=_C727( C721 C727 ) C721_=_C2323( C721 C2323 ) \nC721_=_C2324( C721 C2324 ) C722_=_C723( C722 C723 ) C722_=_C724( C722 C724 ) C722_=_C725( C722 C725 ) C722_=_C726( C722 C726 ) C722_=_C727( C722 C727 ) \nC722_=_C2565( C722 C2565 ) C722_=_C2566( C722 C2566 ) C723_=_C724( C723 C724 ) C723_=_C725( C723 C725 ) C723_=_C726( C723 C726 ) C723_=_C727( C723 C727 ) \nC723_=_C2862( C723 C2862 ) C723_=_C2863( C723 C2863 ) C724_=_C725( C724 C725 ) C724_=_C726( C724 C726 ) C724_=_C727( C724 C727 ) C724_=_C2908( C724 C2908 ) \nC724_=_C2909( C724 C2909 ) C725_=_C726( C725 C726 ) C725_=_C727( C725 C727 ) C725_=_C2986( C725 C2986 ) C725_=_C2987( C725 C2987 ) C726_=_C727( C726 C727 ) \nC726_=_C1126( C726 C1126 ) C726_=_C1493( C726 C1493 ) C726_=_C1731( C726 C1731 ) C726_=_C1765( C726 C1765 ) C726_=_C1803( C726 C1803 ) C726_=_C2165( C726 C2165 ) \nC726_=_C2323( C726 C2323 ) C726_=_C2565( C726 C2565 ) C726_=_C2862( C726 C2862 ) C726_=_C2908( C726 C2908 ) C726_=_C2986( C726 C2986 ) C727_=_C1127( C727 C1127 ) \nC727_=_C1494( C727 C1494 ) C727_=_C1732( C727 C1732 ) C727_=_C1766( C727 C1766 ) C727_=_C1804( C727 C1804 ) C727_=_C2166( C727 C2166 ) C727_=_C2324( C727 C2324 ) \nC727_=_C2566( C727 C2566 ) C727_=_C2863( C727 C2863 ) C727_=_C2909( C727 C2909 ) C727_=_C2987( C727 C2987 ) C1126_=_C1127( C1126 C1127 ) C1126_=_C1493( C1126 C1493 ) \nC1126_=_C1731( C1126 C1731 ) C1126_=_C1765( C1126 C1765 ) C1126_=_C1803( C1126 C1803 ) C1126_=_C2165( C1126 C2165 ) C1126_=_C2323( C1126 C2323 ) C1126_=_C2565( C1126 C2565 ) \nC1126_=_C2862( C1126 C2862 ) C1126_=_C2908( C1126 C2908 ) C1126_=_C2986( C1126 C2986 ) C1127_=_C1494( C1127 C1494 ) C1127_=_C1732( C1127 C1732 ) C1127_=_C1766( C1127 C1766 ) \nC1127_=_C1804( C1127 C1804 ) C1127_=_C2166( C1127 C2166 ) C1127_=_C2324( C1127 C2324 ) C1127_=_C2566( C1127 C2566 ) C1127_=_C2863( C1127 C2863 ) C1127_=_C2909( C1127 C2909 ) \nC1127_=_C2987( C1127 C2987 ) C1493_=_C1494( C1493 C1494 ) C1493_=_C1731( C1493 C1731 ) C1493_=_C1765( C1493 C1765 ) C1493_=_C1803( C1493 C1803 ) C1493_=_C2165( C1493 C2165 ) \nC1493_=_C2323( C1493 C2323 ) C1493_=_C2565( C1493 C2565 ) C1493_=_C2862( C1493 C2862 ) C1493_=_C2908( C1493 C2908 ) C1493_=_C2986( C1493 C2986 ) C1494_=_C1732( C1494 C1732 ) \nC1494_=_C1766( C1494 C1766 ) C1494_=_C1804( C1494 C1804 ) C1494_=_C2166( C1494 C2166 ) C1494_=_C2324( C1494 C2324 ) C1494_=_C2566( C1494 C2566 ) C1494_=_C2863( C1494 C2863 ) \nC1494_=_C2909( C1494 C2909 ) C1494_=_C2987( C1494 C2987 ) C1731_=_C1732( C1731 C1732 ) C1731_=_C1765( C1731 C1765 ) C1731_=_C1803( C1731 C1803 ) C1731_=_C2165( C1731 C2165 ) \nC1731_=_C2323( C1731 C2323 ) C1731_=_C2565( C1731 C2565 ) C1731_=_C2862( C1731 C2862 ) C1731_=_C2908( C1731 C2908 ) C1731_=_C2986( C1731 C2986 ) C1732_=_C1766( C1732 C1766 ) \nC1732_=_C1804( C1732 C1804 ) C1732_=_C2166( C1732 C2166 ) C1732_=_C2324( C1732 C2324 ) C1732_=_C2566( C1732 C2566 ) C1732_=_C2863( C1732 C2863 ) C1732_=_C2909( C1732 C2909 ) \nC1732_=_C2987( C1732 C2987 ) C1765_=_C1766( C1765 C1766 ) C1765_=_C1803( C1765 C1803 ) C1765_=_C2165( C1765 C2165 ) C1765_=_C2323( C1765 C2323 ) C1765_=_C2565( C1765 C2565 ) \nC1765_=_C2862( C1765 C2862 ) C1765_=_C2908( C1765 C2908 ) C1765_=_C2986( C1765 C2986 ) C1766_=_C1804( C1766 C1804 ) C1766_=_C2166( C1766 C2166 ) C1766_=_C2324( C1766 C2324 ) \nC1766_=_C2566( C1766 C2566 ) C1766_=_C2863( C1766 C2863 ) C1766_=_C2909( C1766 C2909 ) C1766_=_C2987( C1766 C2987 ) C1803_=_C1804( C1803 C1804 ) C1803_=_C2165( C1803 C2165 ) \nC1803_=_C2323( C1803 C2323 ) C1803_=_C2565( C1803 C2565 ) C1803_=_C2862( C1803 C2862 ) C1803_=_C2908( C1803 C2908 ) C1803_=_C2986( C1803 C2986 ) C1804_=_C2166( C1804 C2166 ) \nC1804_=_C2324( C1804 C2324 ) C1804_=_C2566( C1804 C2566 ) C1804_=_C2863( C1804 C2863 ) C1804_=_C2909( C1804 C2909 ) C1804_=_C2987( C1804 C2987 ) C2165_=_C2166( C2165 C2166 ) \nC2165_=_C2323( C2165 C2323 ) C2165_=_C2565( C2165 C2565 ) C2165_=_C2862( C2165 C2862 ) C2165_=_C2908( C2165 C2908 ) C2165_=_C2986( C2165 C2986 ) C2166_=_C2324( C2166 C2324 ) \nC2166_=_C2566( C2166 C2566 ) C2166_=_C2863( C2166 C2863 ) C2166_=_C2909( C2166 C2909 ) C2166_=_C2987( C2166 C2987 ) C2323_=_C2324( C2323 C2324 ) C2323_=_C2565( C2323 C2565 ) \nC2323_=_C2862( C2323 C2862 ) C2323_=_C2908( C2323 C2908 ) C2323_=_C2986( C2323 C2986 ) C2324_=_C2566( C2324 C2566 ) C2324_=_C2863( C2324 C2863 ) C2324_=_C2909( C2324 C2909 ) \nC2324_=_C2987( C2324 C2987 ) C2565_=_C2566( C2565 C2566 ) C2565_=_C2862( C2565 C2862 ) C2565_=_C2908( C2565 C2908 ) C2565_=_C2986( C2565 C2986 ) C2566_=_C2863( C2566 C2863 ) \nC2566_=_C2909( C2566 C2909 ) C2566_=_C2987( C2566 C2987 ) C2862_=_C2863( C2862 C2863 ) C2862_=_C2908( C2862 C2908 ) C2862_=_C2986( C2862 C2986 ) C2863_=_C2909( C2863 C2909 ) \nC2863_=_C2987( C2863 C2987 ) C2908_=_C2909( C2908 C2909 ) C2908_=_C2986( C2908 C2986 ) C2909_=_C2987( C2909 C2987 ) C2986_=_C2987( C2986 C2987 ) "];298-&gt;345[label="60: C201 C202 C214 C215 C268 \nC269 C281 C282 C457 C458 C470 \nC471 C622 C623 C635 C636 C654 \nC655 C656 C657 C658 C659 C660 \nC661 C662 C663 C664 C715 C716 \nC717 C718 C719 C720 C721 C722 \nC723 C724 C725 C1126 C1127 C1493 \nC1494 C1731 C1732 C1765 C1766 C1803 \nC1804 C2165 C2166 C2323 C2324 C2565 \nC2566 C2862 C2863 C2908 C2909 C2986 \nC2987 \n510: C201_=_C202 ,C201_=_C214 ,C201_=_C215 ,C201_=_C268 ,C201_=_C457 ,\nC201_=_C622 ,C201_=_C654 ,C201_=_C655 ,C201_=_C656 ,C201_=_C657 ,C201_=_C658 ,\nC201_=_C659 ,C201_=_C660 ,C201_=_C661 ,C201_=_C662 ,C201_=_C663 ,C201_=_C664 ,\nC202_=_C214 ,C202_=_C215 ,C202_=_C269 ,C202_=_C458 ,C202_=_C623 ,C202_=_C715 ,\nC202_=_C716 ,C202_=_C717 ,C202_=_C718 ,C202_=_C719 ,C202_=_C720 ,C202_=_C721 ,\nC202_=_C722 ,C202_=_C723 ,C202_=_C724 ,C202_=_C725 ,C214_=_C215 ,C214_=_C281 ,\nC214_=_C470 ,C214_=_C635 ,C214_=_C1126 ,C214_=_C1493 ,C214_=_C1731 ,C214_=_C1765 ,\nC214_=_C1803 ,C214_=_C2165 ,C214_=_C2323 ,C214_=_C2565 ,C214_=_C2862 ,C214_=_C2908 ,\nC214_=_C2986 ,C215_=_C282 ,C215_=_C471 ,C215_=_C636 ,C215_=_C1127 ,C215_=_C1494 ,\nC215_=_C1732 ,C215_=_C1766 ,C215_=_C1804 ,C215_=_C2166 ,C215_=_C2324 ,C215_=_C2566 ,\nC215_=_C2863 ,C215_=_C2909 ,C215_=_C2987 ,C268_=_C269 ,C268_=_C281 ,C268_=_C282 ,\nC268_=_C457 ,C268_=_C622 ,C268_=_C654 ,C268_=_C655 ,C268_=_C656 ,C268_=_C657 ,\nC268_=_C658 ,C268_=_C659 ,C268_=_C660 ,C268_=_C661 ,C268_=_C662 ,C268_=_C663 ,\nC268_=_C664 ,C269_=_C281 ,C269_=_C282 ,C269_=_C458 ,C269_=_C623 ,C269_=_C715 ,\nC269_=_C716 ,C269_=_C717 ,C269_=_C718 ,C269_=_C719 ,C269_=_C720 ,C269_=_C721 ,\nC269_=_C722 ,C269_=_C723 ,C269_=_C724 ,C269_=_C725 ,C281_=_C282 ,C281_=_C470 ,\nC281_=_C635 ,C281_=_C1126 ,C281_=_C1493 ,C281_=_C1731 ,C281_=_C1765 ,C281_=_C1803 ,\nC281_=_C2165 ,C281_=_C2323 ,C281_=_C2565 ,C281_=_C2862 ,C281_=_C2908 ,C281_=_C2986 ,\nC282_=_C471 ,C282_=_C636 ,C282_=_C1127 ,C282_=_C1494 ,C282_=_C1732 ,C282_=_C1766 ,\nC282_=_C1804 ,C282_=_C2166 ,C282_=_C2324 ,C282_=_C2566 ,C282_=_C2863 ,C282_=_C2909 ,\nC282_=_C2987 ,C457_=_C458 ,C457_=_C470 ,C457_=_C471 ,C457_=_C622 ,C457_=_C654 ,\nC457_=_C655 ,C457_=_C656 ,C457_=_C657 ,C457_=_C658 ,C457_=_C659 ,C457_=_C660 ,\nC457_=_C661 ,C457_=_C662 ,C457_=_C663 ,C457_=_C664 ,C458_=_C470 ,C458_=_C471 ,\nC458_=_C623 ,C458_=_C715 ,C458_=_C716 ,C458_=_C717 ,C458_=_C718 ,C458_=_C719 ,\nC458_=_C720 ,C458_=_C721 ,C458_=_C722 ,C458_=_C723 ,C458_=_C724 ,C458_=_C725 ,\nC470_=_C471 ,C470_=_C635 ,C470_=_C1126 ,C470_=_C1493 ,C470_=_C1731 ,C470_=_C1765 ,\nC470_=_C1803 ,C470_=_C2165 ,C470_=_C2323 ,C470_=_C2565 ,C470_=_C2862 ,C470_=_C2908 ,\nC470_=_C2986 ,C471_=_C636 ,C471_=_C1127 ,C471_=_C1494 ,C471_=_C1732 ,C471_=_C1766</w:t>
      </w:r>
    </w:p>
    <w:p>
      <w:pPr>
        <w:pStyle w:val="PreformattedText"/>
        <w:bidi w:val="0"/>
        <w:spacing w:before="0" w:after="0"/>
        <w:jc w:val="left"/>
        <w:rPr/>
      </w:pPr>
      <w:r>
        <w:rPr/>
        <w:t xml:space="preserve"> </w:t>
      </w:r>
      <w:r>
        <w:rPr/>
        <w:t>,\nC471_=_C1804 ,C471_=_C2166 ,C471_=_C2324 ,C471_=_C2566 ,C471_=_C2863 ,C471_=_C2909 ,\nC471_=_C2987 ,C622_=_C623 ,C622_=_C635 ,C622_=_C636 ,C622_=_C654 ,C622_=_C655 ,\nC622_=_C656 ,C622_=_C657 ,C622_=_C658 ,C622_=_C659 ,C622_=_C660 ,C622_=_C661 ,\nC622_=_C662 ,C622_=_C663 ,C622_=_C664 ,C623_=_C635 ,C623_=_C636 ,C623_=_C715 ,\nC623_=_C716 ,C623_=_C717 ,C623_=_C718 ,C623_=_C719 ,C623_=_C720 ,C623_=_C721 ,\nC623_=_C722 ,C623_=_C723 ,C623_=_C724 ,C623_=_C725 ,C635_=_C636 ,C635_=_C1126 ,\nC635_=_C1493 ,C635_=_C1731 ,C635_=_C1765 ,C635_=_C1803 ,C635_=_C2165 ,C635_=_C2323 ,\nC635_=_C2565 ,C635_=_C2862 ,C635_=_C2908 ,C635_=_C2986 ,C636_=_C1127 ,C636_=_C1494 ,\nC636_=_C1732 ,C636_=_C1766 ,C636_=_C1804 ,C636_=_C2166 ,C636_=_C2324 ,C636_=_C2566 ,\nC636_=_C2863 ,C636_=_C2909 ,C636_=_C2987 ,C654_=_C655 ,C654_=_C656 ,C654_=_C657 ,\nC654_=_C658 ,C654_=_C659 ,C654_=_C660 ,C654_=_C661 ,C654_=_C662 ,C654_=_C663 ,\nC654_=_C664 ,C654_=_C715 ,C654_=_C1126 ,C654_=_C1127 ,C655_=_C656 ,C655_=_C657 ,\nC655_=_C658 ,C655_=_C659 ,C655_=_C660 ,C655_=_C661 ,C655_=_C662 ,C655_=_C663 ,\nC655_=_C664 ,C655_=_C716 ,C655_=_C1493 ,C655_=_C1494 ,C656_=_C657 ,C656_=_C658 ,\nC656_=_C659 ,C656_=_C660 ,C656_=_C661 ,C656_=_C662 ,C656_=_C663 ,C656_=_C664 ,\nC656_=_C717 ,C656_=_C1731 ,C656_=_C1732 ,C657_=_C658 ,C657_=_C659 ,C657_=_C660 ,\nC657_=_C661 ,C657_=_C662 ,C657_=_C663 ,C657_=_C664 ,C657_=_C718 ,C657_=_C1765 ,\nC657_=_C1766 ,C658_=_C659 ,C658_=_C660 ,C658_=_C661 ,C658_=_C662 ,C658_=_C663 ,\nC658_=_C664 ,C658_=_C719 ,C658_=_C1803 ,C658_=_C1804 ,C659_=_C660 ,C659_=_C661 ,\nC659_=_C662 ,C659_=_C663 ,C659_=_C664 ,C659_=_C720 ,C659_=_C2165 ,C659_=_C2166 ,\nC660_=_C661 ,C660_=_C662 ,C660_=_C663 ,C660_=_C664 ,C660_=_C721 ,C660_=_C2323 ,\nC660_=_C2324 ,C661_=_C662 ,C661_=_C663 ,C661_=_C664 ,C661_=_C722 ,C661_=_C2565 ,\nC661_=_C2566 ,C662_=_C663 ,C662_=_C664 ,C662_=_C723 ,C662_=_C2862 ,C662_=_C2863 ,\nC663_=_C664 ,C663_=_C724 ,C663_=_C2908 ,C663_=_C2909 ,C664_=_C725 ,C664_=_C2986 ,\nC664_=_C2987 ,C715_=_C716 ,C715_=_C717 ,C715_=_C718 ,C715_=_C719 ,C715_=_C720 ,\nC715_=_C721 ,C715_=_C722 ,C715_=_C723 ,C715_=_C724 ,C715_=_C725 ,C715_=_C1126 ,\nC715_=_C1127 ,C716_=_C717 ,C716_=_C718 ,C716_=_C719 ,C716_=_C720 ,C716_=_C721 ,\nC716_=_C722 ,C716_=_C723 ,C716_=_C724 ,C716_=_C725 ,C716_=_C1493 ,C716_=_C1494 ,\nC717_=_C718 ,C717_=_C719 ,C717_=_C720 ,C717_=_C721 ,C717_=_C722 ,C717_=_C723 ,\nC717_=_C724 ,C717_=_C725 ,C717_=_C1731 ,C717_=_C1732 ,C718_=_C719 ,C718_=_C720 ,\nC718_=_C721 ,C718_=_C722 ,C718_=_C723 ,C718_=_C724 ,C718_=_C725 ,C718_=_C1765 ,\nC718_=_C1766 ,C719_=_C720 ,C719_=_C721 ,C719_=_C722 ,C719_=_C723 ,C719_=_C724 ,\nC719_=_C725 ,C719_=_C1803 ,C719_=_C1804 ,C720_=_C721 ,C720_=_C722 ,C720_=_C723 ,\nC720_=_C724 ,C720_=_C725 ,C720_=_C2165 ,C720_=_C2166 ,C721_=_C722 ,C721_=_C723 ,\nC721_=_C724 ,C721_=_C725 ,C721_=_C2323 ,C721_=_C2324 ,C722_=_C723 ,C722_=_C724 ,\nC722_=_C725 ,C722_=_C2565 ,C722_=_C2566 ,C723_=_C724 ,C723_=_C725 ,C723_=_C2862 ,\nC723_=_C2863 ,C724_=_C725 ,C724_=_C2908 ,C724_=_C2909 ,C725_=_C2986 ,C725_=_C2987 ,\nC1126_=_C1127 ,C1126_=_C1493 ,C1126_=_C1731 ,C1126_=_C1765 ,C1126_=_C1803 ,C1126_=_C2165 ,\nC1126_=_C2323 ,C1126_=_C2565 ,C1126_=_C2862 ,C1126_=_C2908 ,C1126_=_C2986 ,C1127_=_C1494 ,\nC1127_=_C1732 ,C1127_=_C1766 ,C1127_=_C1804 ,C1127_=_C2166 ,C1127_=_C2324 ,C1127_=_C2566 ,\nC1127_=_C2863 ,C1127_=_C2909 ,C1127_=_C2987 ,C1493_=_C1494 ,C1493_=_C1731 ,C1493_=_C1765 ,\nC1493_=_C1803 ,C1493_=_C2165 ,C1493_=_C2323 ,C1493_=_C2565 ,C1493_=_C2862 ,C1493_=_C2908 ,\nC1493_=_C2986 ,C1494_=_C1732 ,C1494_=_C1766 ,C1494_=_C1804 ,C1494_=_C2166 ,C1494_=_C2324 ,\nC1494_=_C2566 ,C1494_=_C2863 ,C1494_=_C2909 ,C1494_=_C2987 ,C1731_=_C1732 ,C1731_=_C1765 ,\nC1731_=_C1803 ,C1731_=_C2165 ,C1731_=_C2323 ,C1731_=_C2565 ,C1731_=_C2862 ,C1731_=_C2908 ,\nC1731_=_C2986 ,C1732_=_C1766 ,C1732_=_C1804 ,C1732_=_C2166 ,C1732_=_C2324 ,C1732_=_C2566 ,\nC1732_=_C2863 ,C1732_=_C2909 ,C1732_=_C2987 ,C1765_=_C1766 ,C1765_=_C1803 ,C1765_=_C2165 ,\nC1765_=_C2323 ,C1765_=_C2565 ,C1765_=_C2862 ,C1765_=_C2908 ,C1765_=_C2986 ,C1766_=_C1804 ,\nC1766_=_C2166 ,C1766_=_C2324 ,C1766_=_C2566 ,C1766_=_C2863 ,C1766_=_C2909 ,C1766_=_C2987 ,\nC1803_=_C1804 ,C1803_=_C2165 ,C1803_=_C2323 ,C1803_=_C2565 ,C1803_=_C2862 ,C1803_=_C2908 ,\nC1803_=_C2986 ,C1804_=_C2166 ,C1804_=_C2324 ,C1804_=_C2566 ,C1804_=_C2863 ,C1804_=_C2909 ,\nC1804_=_C2987 ,C2165_=_C2166 ,C2165_=_C2323 ,C2165_=_C2565 ,C2165_=_C2862 ,C2165_=_C2908 ,\nC2165_=_C2986 ,C2166_=_C2324 ,C2166_=_C2566 ,C2166_=_C2863 ,C2166_=_C2909 ,C2166_=_C2987 ,\nC2323_=_C2324 ,C2323_=_C2565 ,C2323_=_C2862 ,C2323_=_C2908 ,C2323_=_C2986 ,C2324_=_C2566 ,\nC2324_=_C2863 ,C2324_=_C2909 ,C2324_=_C2987 ,C2565_=_C2566 ,C2565_=_C2862 ,C2565_=_C2908 ,\nC2565_=_C2986 ,C2566_=_C2863 ,C2566_=_C2909 ,C2566_=_C2987 ,C2862_=_C2863 ,C2862_=_C2908 ,\nC2862_=_C2986 ,C2863_=_C2909 ,C2863_=_C2987 ,C2908_=_C2909 ,C2908_=_C2986 ,C2909_=_C2987 ,\nC2986_=_C2987 ,"];346[shape=box, label="id:346 level: 9\n64: C199 C200 C201 C202 C203 \nC204 C205 C206 C207 C208 C209 \nC210 C211 C212 C213 C214 C215 \nC266 C267 C268 C269 C270 C271 \nC272 C273 C274 C275 C276 C277 \nC278 C279 C280 C281 C282 C457 \nC458 C459 C460 C461 C462 C463 \nC464 C465 C466 C467 C468 C469 \nC470 C471 C622 C623 C624 C625 \nC626 C627 C628 C629 C630 C631 \nC632 C633 C634 C635 C636 \n634: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66( C199 C266 ) \nC199_=_C457( C199 C457 ) C199_=_C458( C199 C458 ) C199_=_C459( C199 C459 ) C199_=_C460( C199 C460 ) C199_=_C461( C199 C461 ) C199_=_C462( C199 C462 ) \nC199_=_C463( C199 C463 ) C199_=_C464( C199 C464 ) C199_=_C465( C199 C465 ) C199_=_C466( C199 C466 ) C199_=_C467( C199 C467 ) C199_=_C468( C199 C468 ) \nC199_=_C469( C199 C469 ) C199_=_C470( C199 C470 ) C199_=_C471( C199 C471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67( C200 C267 ) C200_=_C622( C200 C622 ) C200_=_C623( C200 C623 ) C200_=_C624( C200 C624 ) C200_=_C625( C200 C625 ) C200_=_C626( C200 C626 ) \nC200_=_C627( C200 C627 ) C200_=_C628( C200 C628 ) C200_=_C629( C200 C629 ) C200_=_C630( C200 C630 ) C200_=_C631( C200 C631 ) C200_=_C632( C200 C632 ) \nC200_=_C633( C200 C633 ) C200_=_C634( C200 C634 ) C200_=_C635( C200 C635 ) C200_=_C636( C200 C636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68( C201 C268 ) C201_=_C457( C201 C457 ) C201_=_C622( C201 C622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69( C202 C269 ) C202_=_C458( C202 C458 ) \nC202_=_C623( C202 C623 ) C203_=_C204( C203 C204 ) C203_=_C205( C203 C205 ) C203_=_C206( C203 C206 ) C203_=_C207( C203 C207 ) C203_=_C208( C203 C208 ) \nC203_=_C209( C203 C209 ) C203_=_C210( C203 C210 ) C203_=_C211( C203 C211 ) C203_=_C212( C203 C212 ) C203_=_C213( C203 C213 ) C203_=_C214( C203 C214 ) \nC203_=_C215( C203 C215 ) C203_=_C270( C203 C270 ) C203_=_C459( C203 C459 ) C203_=_C624( C203 C624 ) C204_=_C205( C204 C205 ) C204_=_C206( C204 C206 ) \nC204_=_C207( C204 C207 ) C204_=_C208( C204 C208 ) C204_=_C209( C204 C209 ) C204_=_C210( C204 C210 ) C204_=_C211( C204 C211 ) C204_=_C212( C204 C212 ) \nC204_=_C213( C204 C213 ) C204_=_C214( C204 C214 ) C204_=_C215( C204 C215 ) C204_=_C271( C204 C271 ) C204_=_C460( C204 C460 ) C204_=_C625( C204 C625 ) \nC205_=_C206( C205 C206 ) C205_=_C207( C205 C207 ) C205_=_C208( C205 C208 ) C205_=_C209( C205 C209 ) C205_=_C210( C205 C210 ) C205_=_C211( C205 C211 ) \nC205_=_C212( C205 C212 ) C205_=_C213( C205 C213 ) C205_=_C214( C205 C214 ) C205_=_C215( C205 C215 ) C205_=_C272( C205 C272 ) C205_=_C461( C205 C461 ) \nC205_=_C626( C205 C626 ) C206_=_C207( C206 C207 ) C206_=_C208( C206 C208 ) C206_=_C209( C206 C209 ) C206_=_C210( C206 C210 ) C206_=_C211( C206 C211 ) \nC206_=_C212( C206 C212 ) C206_=_C213( C206 C213 ) C206_=_C214( C206 C214 ) C206_=_C215( C206 C215 ) C206_=_C273( C206 C273 ) C206_=_C462( C206 C462 ) \nC206_=_C627( C206 C627 ) C207_=_C208( C207 C208 ) C207_=_C209( C207 C209 ) C207_=_C210( C207 C210 ) C207_=_C211( C207 C211 ) C207_=_C212( C207 C212 ) \nC207_=_C213( C207 C213 ) C207_=_C214( C207 C214 ) C207_=_C215( C207 C215 ) C207_=_C274( C207 C274 ) C207_=_C463( C207 C463 ) C207_=_C628( C207 C628 ) \nC208_=_C209( C208 C209 ) C208_=_C210( C208 C210 ) C208_=_C211( C208 C211 ) C208_=_C212( C208 C212 ) C208_=_C213( C208 C213 ) C208_=_C214( C208 C214 ) \nC208_=_C215( C208 C215 ) C208_=_C275( C208 C275 ) C208_=_C464( C208 C464 ) C208_=_C629( C208 C629 ) C209_=_C210( C209 C210 ) C209_=_C211( C209 C211 ) \nC209_=_C212( C209 C212 ) C209_=_C213( C209 C213 ) C209_=_C214( C209 C214 ) C209_=_C215( C209 C215 ) C209_=_C276( C209 C276 ) C209_=_C465( C209 C465 ) \nC209_=_C630( C209 C630 ) C210_=_C211( C210 C211 ) C210_=_C212( C210 C212 ) C210_=_C213(</w:t>
      </w:r>
    </w:p>
    <w:p>
      <w:pPr>
        <w:pStyle w:val="PreformattedText"/>
        <w:bidi w:val="0"/>
        <w:spacing w:before="0" w:after="0"/>
        <w:jc w:val="left"/>
        <w:rPr/>
      </w:pPr>
      <w:r>
        <w:rPr/>
        <w:t xml:space="preserve"> </w:t>
      </w:r>
      <w:r>
        <w:rPr/>
        <w:t>C210 C213 ) C210_=_C214( C210 C214 ) C210_=_C215( C210 C215 ) \nC210_=_C277( C210 C277 ) C210_=_C466( C210 C466 ) C210_=_C631( C210 C631 ) C211_=_C212( C211 C212 ) C211_=_C213( C211 C213 ) C211_=_C214( C211 C214 ) \nC211_=_C215( C211 C215 ) C211_=_C278( C211 C278 ) C211_=_C467( C211 C467 ) C211_=_C632( C211 C632 ) C212_=_C213( C212 C213 ) C212_=_C214( C212 C214 ) \nC212_=_C215( C212 C215 ) C212_=_C279( C212 C279 ) C212_=_C468( C212 C468 ) C212_=_C633( C212 C633 ) C213_=_C214( C213 C214 ) C213_=_C215( C213 C215 ) \nC213_=_C280( C213 C280 ) C213_=_C469( C213 C469 ) C213_=_C634( C213 C634 ) C214_=_C215( C214 C215 ) C214_=_C281( C214 C281 ) C214_=_C470( C214 C470 ) \nC214_=_C635( C214 C635 ) C215_=_C282( C215 C282 ) C215_=_C471( C215 C471 ) C215_=_C636( C215 C636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457( C266 C457 ) C266_=_C458( C266 C458 ) C266_=_C459( C266 C459 ) C266_=_C460( C266 C460 ) \nC266_=_C461( C266 C461 ) C266_=_C462( C266 C462 ) C266_=_C463( C266 C463 ) C266_=_C464( C266 C464 ) C266_=_C465( C266 C465 ) C266_=_C466( C266 C466 ) \nC266_=_C467( C266 C467 ) C266_=_C468( C266 C468 ) C266_=_C469( C266 C469 ) C266_=_C470( C266 C470 ) C266_=_C471( C266 C471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622( C267 C622 ) C267_=_C623( C267 C623 ) C267_=_C624( C267 C624 ) C267_=_C625( C267 C625 ) \nC267_=_C626( C267 C626 ) C267_=_C627( C267 C627 ) C267_=_C628( C267 C628 ) C267_=_C629( C267 C629 ) C267_=_C630( C267 C630 ) C267_=_C631( C267 C631 ) \nC267_=_C632( C267 C632 ) C267_=_C633( C267 C633 ) C267_=_C634( C267 C634 ) C267_=_C635( C267 C635 ) C267_=_C636( C267 C636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457( C268 C457 ) C268_=_C622( C268 C622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458( C269 C458 ) C269_=_C623( C269 C623 ) \nC270_=_C271( C270 C271 ) C270_=_C272( C270 C272 ) C270_=_C273( C270 C273 ) C270_=_C274( C270 C274 ) C270_=_C275( C270 C275 ) C270_=_C276( C270 C276 ) \nC270_=_C277( C270 C277 ) C270_=_C278( C270 C278 ) C270_=_C279( C270 C279 ) C270_=_C280( C270 C280 ) C270_=_C281( C270 C281 ) C270_=_C282( C270 C282 ) \nC270_=_C459( C270 C459 ) C270_=_C624( C270 C624 ) C271_=_C272( C271 C272 ) C271_=_C273( C271 C273 ) C271_=_C274( C271 C274 ) C271_=_C275( C271 C275 ) \nC271_=_C276( C271 C276 ) C271_=_C277( C271 C277 ) C271_=_C278( C271 C278 ) C271_=_C279( C271 C279 ) C271_=_C280( C271 C280 ) C271_=_C281( C271 C281 ) \nC271_=_C282( C271 C282 ) C271_=_C460( C271 C460 ) C271_=_C625( C271 C625 ) C272_=_C273( C272 C273 ) C272_=_C274( C272 C274 ) C272_=_C275( C272 C275 ) \nC272_=_C276( C272 C276 ) C272_=_C277( C272 C277 ) C272_=_C278( C272 C278 ) C272_=_C279( C272 C279 ) C272_=_C280( C272 C280 ) C272_=_C281( C272 C281 ) \nC272_=_C282( C272 C282 ) C272_=_C461( C272 C461 ) C272_=_C626( C272 C626 ) C273_=_C274( C273 C274 ) C273_=_C275( C273 C275 ) C273_=_C276( C273 C276 ) \nC273_=_C277( C273 C277 ) C273_=_C278( C273 C278 ) C273_=_C279( C273 C279 ) C273_=_C280( C273 C280 ) C273_=_C281( C273 C281 ) C273_=_C282( C273 C282 ) \nC273_=_C462( C273 C462 ) C273_=_C627( C273 C627 ) C274_=_C275( C274 C275 ) C274_=_C276( C274 C276 ) C274_=_C277( C274 C277 ) C274_=_C278( C274 C278 ) \nC274_=_C279( C274 C279 ) C274_=_C280( C274 C280 ) C274_=_C281( C274 C281 ) C274_=_C282( C274 C282 ) C274_=_C463( C274 C463 ) C274_=_C628( C274 C628 ) \nC275_=_C276( C275 C276 ) C275_=_C277( C275 C277 ) C275_=_C278( C275 C278 ) C275_=_C279( C275 C279 ) C275_=_C280( C275 C280 ) C275_=_C281( C275 C281 ) \nC275_=_C282( C275 C282 ) C275_=_C464( C275 C464 ) C275_=_C629( C275 C629 ) C276_=_C277( C276 C277 ) C276_=_C278( C276 C278 ) C276_=_C279( C276 C279 ) \nC276_=_C280( C276 C280 ) C276_=_C281( C276 C281 ) C276_=_C282( C276 C282 ) C276_=_C465( C276 C465 ) C276_=_C630( C276 C630 ) C277_=_C278( C277 C278 ) \nC277_=_C279( C277 C279 ) C277_=_C280( C277 C280 ) C277_=_C281( C277 C281 ) C277_=_C282( C277 C282 ) C277_=_C466( C277 C466 ) C277_=_C631( C277 C631 ) \nC278_=_C279( C278 C279 ) C278_=_C280( C278 C280 ) C278_=_C281( C278 C281 ) C278_=_C282( C278 C282 ) C278_=_C467( C278 C467 ) C278_=_C632( C278 C632 ) \nC279_=_C280( C279 C280 ) C279_=_C281( C279 C281 ) C279_=_C282( C279 C282 ) C279_=_C468( C279 C468 ) C279_=_C633( C279 C633 ) C280_=_C281( C280 C281 ) \nC280_=_C282( C280 C282 ) C280_=_C469( C280 C469 ) C280_=_C634( C280 C634 ) C281_=_C282( C281 C282 ) C281_=_C470( C281 C470 ) C281_=_C635( C281 C635 ) \nC282_=_C471( C282 C471 ) C282_=_C636( C282 C636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622( C457 C622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623( C458 C623 ) C459_=_C460( C459 C460 ) C459_=_C461( C459 C461 ) C459_=_C462( C459 C462 ) C459_=_C463( C459 C463 ) C459_=_C464( C459 C464 ) \nC459_=_C465( C459 C465 ) C459_=_C466( C459 C466 ) C459_=_C467( C459 C467 ) C459_=_C468( C459 C468 ) C459_=_C469( C459 C469 ) C459_=_C470( C459 C470 ) \nC459_=_C471( C459 C471 ) C459_=_C624( C459 C624 ) C460_=_C461( C460 C461 ) C460_=_C462( C460 C462 ) C460_=_C463( C460 C463 ) C460_=_C464( C460 C464 ) \nC460_=_C465( C460 C465 ) C460_=_C466( C460 C466 ) C460_=_C467( C460 C467 ) C460_=_C468( C460 C468 ) C460_=_C469( C460 C469 ) C460_=_C470( C460 C470 ) \nC460_=_C471( C460 C471 ) C460_=_C625( C460 C625 ) C461_=_C462( C461 C462 ) C461_=_C463( C461 C463 ) C461_=_C464( C461 C464 ) C461_=_C465( C461 C465 ) \nC461_=_C466( C461 C466 ) C461_=_C467( C461 C467 ) C461_=_C468( C461 C468 ) C461_=_C469( C461 C469 ) C461_=_C470( C461 C470 ) C461_=_C471( C461 C471 ) \nC461_=_C626( C461 C626 ) C462_=_C463( C462 C463 ) C462_=_C464( C462 C464 ) C462_=_C465( C462 C465 ) C462_=_C466( C462 C466 ) C462_=_C467( C462 C467 ) \nC462_=_C468( C462 C468 ) C462_=_C469( C462 C469 ) C462_=_C470( C462 C470 ) C462_=_C471( C462 C471 ) C462_=_C627( C462 C627 ) C463_=_C464( C463 C464 ) \nC463_=_C465( C463 C465 ) C463_=_C466( C463 C466 ) C463_=_C467( C463 C467 ) C463_=_C468( C463 C468 ) C463_=_C469( C463 C469 ) C463_=_C470( C463 C470 ) \nC463_=_C471( C463 C471 ) C463_=_C628( C463 C628 ) C464_=_C465( C464 C465 ) C464_=_C466( C464 C466 ) C464_=_C467( C464 C467 ) C464_=_C468( C464 C468 ) \nC464_=_C469( C464 C469 ) C464_=_C470( C464 C470 ) C464_=_C471( C464 C471 ) C464_=_C629( C464 C629 ) C465_=_C466( C465 C466 ) C465_=_C467( C465 C467 ) \nC465_=_C468( C465 C468 ) C465_=_C469( C465 C469 ) C465_=_C470( C465 C470 ) C465_=_C471( C465 C471 ) C465_=_C630( C465 C630 ) C466_=_C467( C466 C467 ) \nC466_=_C468( C466 C468 ) C466_=_C469( C466 C469 ) C466_=_C470( C466 C470 ) C466_=_C471( C466 C471 ) C466_=_C631( C466 C631 ) C467_=_C468( C467 C468 ) \nC467_=_C469( C467 C469 ) C467_=_C470( C467 C470 ) C467_=_C471( C467 C471 ) C467_=_C632( C467 C632 ) C468_=_C469( C468 C469 ) C468_=_C470( C468 C470 ) \nC468_=_C471( C468 C471 ) C468_=_C633( C468 C633 ) C469_=_C470( C469 C470 ) C469_=_C471( C469 C471 ) C469_=_C634( C469 C634 ) C470_=_C471( C470 C471 ) \nC470_=_C635( C470 C635 ) C471_=_C636( C471 C636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4_=_C625( C624 C625 ) \nC624_=_C626( C624 C626 ) C624_=_C627( C624 C627 ) C624_=_C628( C624 C628 ) C624_=_C629( C624 C629 ) C624_=_C630( C624 C630 ) C624_=_C631( C624 C631 ) \nC624_=_C632( C624 C632 ) C624_=_C633( C624 C633 ) C624_=_C634( C624 C634 ) C624_=_C635( C624 C635 ) C624_=_C636( C624 C636 ) C625_=_C626( C625 C626 ) \nC625_=_C627( C625 C627 ) C625_=_C628( C625 C628 ) C625_=_C629( C625 C629 ) C625_=_C630( C625 C630 ) C625_=_C631(</w:t>
      </w:r>
    </w:p>
    <w:p>
      <w:pPr>
        <w:pStyle w:val="PreformattedText"/>
        <w:bidi w:val="0"/>
        <w:spacing w:before="0" w:after="0"/>
        <w:jc w:val="left"/>
        <w:rPr/>
      </w:pPr>
      <w:r>
        <w:rPr/>
        <w:t xml:space="preserve"> </w:t>
      </w:r>
      <w:r>
        <w:rPr/>
        <w:t>C625 C631 ) C625_=_C632( C625 C632 ) \nC625_=_C633( C625 C633 ) C625_=_C634( C625 C634 ) C625_=_C635( C625 C635 ) C625_=_C636( C625 C636 ) C626_=_C627( C626 C627 ) C626_=_C628( C626 C628 ) \nC626_=_C629( C626 C629 ) C626_=_C630( C626 C630 ) C626_=_C631( C626 C631 ) C626_=_C632( C626 C632 ) C626_=_C633( C626 C633 ) C626_=_C634( C626 C634 ) \nC626_=_C635( C626 C635 ) C626_=_C636( C626 C636 ) C627_=_C628( C627 C628 ) C627_=_C629( C627 C629 ) C627_=_C630( C627 C630 ) C627_=_C631( C627 C631 ) \nC627_=_C632( C627 C632 ) C627_=_C633( C627 C633 ) C627_=_C634( C627 C634 ) C627_=_C635( C627 C635 ) C627_=_C636( C627 C636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30_=_C631( C630 C631 ) C630_=_C632( C630 C632 ) C630_=_C633( C630 C633 ) C630_=_C634( C630 C634 ) \nC630_=_C635( C630 C635 ) C630_=_C636( C630 C636 ) C631_=_C632( C631 C632 ) C631_=_C633( C631 C633 ) C631_=_C634( C631 C634 ) C631_=_C635( C631 C635 ) \nC631_=_C636( C631 C636 ) C632_=_C633( C632 C633 ) C632_=_C634( C632 C634 ) C632_=_C635( C632 C635 ) C632_=_C636( C632 C636 ) C633_=_C634( C633 C634 ) \nC633_=_C635( C633 C635 ) C633_=_C636( C633 C636 ) C634_=_C635( C634 C635 ) C634_=_C636( C634 C636 ) C635_=_C636( C635 C636 ) "];298-&gt;346[label="60: C201 C202 C203 C204 C205 \nC206 C207 C208 C209 C210 C211 \nC212 C213 C214 C215 C268 C269 \nC270 C271 C272 C273 C274 C275 \nC276 C277 C278 C279 C280 C281 \nC282 C457 C458 C459 C460 C461 \nC462 C463 C464 C465 C466 C467 \nC468 C469 C470 C471 C622 C623 \nC624 C625 C626 C627 C628 C629 \nC630 C631 C632 C633 C634 C635 \nC636 \n510: C201_=_C202 ,C201_=_C203 ,C201_=_C204 ,C201_=_C205 ,C201_=_C206 ,\nC201_=_C207 ,C201_=_C208 ,C201_=_C209 ,C201_=_C210 ,C201_=_C211 ,C201_=_C212 ,\nC201_=_C213 ,C201_=_C214 ,C201_=_C215 ,C201_=_C268 ,C201_=_C457 ,C201_=_C622 ,\nC202_=_C203 ,C202_=_C204 ,C202_=_C205 ,C202_=_C206 ,C202_=_C207 ,C202_=_C208 ,\nC202_=_C209 ,C202_=_C210 ,C202_=_C211 ,C202_=_C212 ,C202_=_C213 ,C202_=_C214 ,\nC202_=_C215 ,C202_=_C269 ,C202_=_C458 ,C202_=_C623 ,C203_=_C204 ,C203_=_C205 ,\nC203_=_C206 ,C203_=_C207 ,C203_=_C208 ,C203_=_C209 ,C203_=_C210 ,C203_=_C211 ,\nC203_=_C212 ,C203_=_C213 ,C203_=_C214 ,C203_=_C215 ,C203_=_C270 ,C203_=_C459 ,\nC203_=_C624 ,C204_=_C205 ,C204_=_C206 ,C204_=_C207 ,C204_=_C208 ,C204_=_C209 ,\nC204_=_C210 ,C204_=_C211 ,C204_=_C212 ,C204_=_C213 ,C204_=_C214 ,C204_=_C215 ,\nC204_=_C271 ,C204_=_C460 ,C204_=_C625 ,C205_=_C206 ,C205_=_C207 ,C205_=_C208 ,\nC205_=_C209 ,C205_=_C210 ,C205_=_C211 ,C205_=_C212 ,C205_=_C213 ,C205_=_C214 ,\nC205_=_C215 ,C205_=_C272 ,C205_=_C461 ,C205_=_C626 ,C206_=_C207 ,C206_=_C208 ,\nC206_=_C209 ,C206_=_C210 ,C206_=_C211 ,C206_=_C212 ,C206_=_C213 ,C206_=_C214 ,\nC206_=_C215 ,C206_=_C273 ,C206_=_C462 ,C206_=_C627 ,C207_=_C208 ,C207_=_C209 ,\nC207_=_C210 ,C207_=_C211 ,C207_=_C212 ,C207_=_C213 ,C207_=_C214 ,C207_=_C215 ,\nC207_=_C274 ,C207_=_C463 ,C207_=_C628 ,C208_=_C209 ,C208_=_C210 ,C208_=_C211 ,\nC208_=_C212 ,C208_=_C213 ,C208_=_C214 ,C208_=_C215 ,C208_=_C275 ,C208_=_C464 ,\nC208_=_C629 ,C209_=_C210 ,C209_=_C211 ,C209_=_C212 ,C209_=_C213 ,C209_=_C214 ,\nC209_=_C215 ,C209_=_C276 ,C209_=_C465 ,C209_=_C630 ,C210_=_C211 ,C210_=_C212 ,\nC210_=_C213 ,C210_=_C214 ,C210_=_C215 ,C210_=_C277 ,C210_=_C466 ,C210_=_C631 ,\nC211_=_C212 ,C211_=_C213 ,C211_=_C214 ,C211_=_C215 ,C211_=_C278 ,C211_=_C467 ,\nC211_=_C632 ,C212_=_C213 ,C212_=_C214 ,C212_=_C215 ,C212_=_C279 ,C212_=_C468 ,\nC212_=_C633 ,C213_=_C214 ,C213_=_C215 ,C213_=_C280 ,C213_=_C469 ,C213_=_C634 ,\nC214_=_C215 ,C214_=_C281 ,C214_=_C470 ,C214_=_C635 ,C215_=_C282 ,C215_=_C471 ,\nC215_=_C636 ,C268_=_C269 ,C268_=_C270 ,C268_=_C271 ,C268_=_C272 ,C268_=_C273 ,\nC268_=_C274 ,C268_=_C275 ,C268_=_C276 ,C268_=_C277 ,C268_=_C278 ,C268_=_C279 ,\nC268_=_C280 ,C268_=_C281 ,C268_=_C282 ,C268_=_C457 ,C268_=_C622 ,C269_=_C270 ,\nC269_=_C271 ,C269_=_C272 ,C269_=_C273 ,C269_=_C274 ,C269_=_C275 ,C269_=_C276 ,\nC269_=_C277 ,C269_=_C278 ,C269_=_C279 ,C269_=_C280 ,C269_=_C281 ,C269_=_C282 ,\nC269_=_C458 ,C269_=_C623 ,C270_=_C271 ,C270_=_C272 ,C270_=_C273 ,C270_=_C274 ,\nC270_=_C275 ,C270_=_C276 ,C270_=_C277 ,C270_=_C278 ,C270_=_C279 ,C270_=_C280 ,\nC270_=_C281 ,C270_=_C282 ,C270_=_C459 ,C270_=_C624 ,C271_=_C272 ,C271_=_C273 ,\nC271_=_C274 ,C271_=_C275 ,C271_=_C276 ,C271_=_C277 ,C271_=_C278 ,C271_=_C279 ,\nC271_=_C280 ,C271_=_C281 ,C271_=_C282 ,C271_=_C460 ,C271_=_C625 ,C272_=_C273 ,\nC272_=_C274 ,C272_=_C275 ,C272_=_C276 ,C272_=_C277 ,C272_=_C278 ,C272_=_C279 ,\nC272_=_C280 ,C272_=_C281 ,C272_=_C282 ,C272_=_C461 ,C272_=_C626 ,C273_=_C274 ,\nC273_=_C275 ,C273_=_C276 ,C273_=_C277 ,C273_=_C278 ,C273_=_C279 ,C273_=_C280 ,\nC273_=_C281 ,C273_=_C282 ,C273_=_C462 ,C273_=_C627 ,C274_=_C275 ,C274_=_C276 ,\nC274_=_C277 ,C274_=_C278 ,C274_=_C279 ,C274_=_C280 ,C274_=_C281 ,C274_=_C282 ,\nC274_=_C463 ,C274_=_C628 ,C275_=_C276 ,C275_=_C277 ,C275_=_C278 ,C275_=_C279 ,\nC275_=_C280 ,C275_=_C281 ,C275_=_C282 ,C275_=_C464 ,C275_=_C629 ,C276_=_C277 ,\nC276_=_C278 ,C276_=_C279 ,C276_=_C280 ,C276_=_C281 ,C276_=_C282 ,C276_=_C465 ,\nC276_=_C630 ,C277_=_C278 ,C277_=_C279 ,C277_=_C280 ,C277_=_C281 ,C277_=_C282 ,\nC277_=_C466 ,C277_=_C631 ,C278_=_C279 ,C278_=_C280 ,C278_=_C281 ,C278_=_C282 ,\nC278_=_C467 ,C278_=_C632 ,C279_=_C280 ,C279_=_C281 ,C279_=_C282 ,C279_=_C468 ,\nC279_=_C633 ,C280_=_C281 ,C280_=_C282 ,C280_=_C469 ,C280_=_C634 ,C281_=_C282 ,\nC281_=_C470 ,C281_=_C635 ,C282_=_C471 ,C282_=_C636 ,C457_=_C458 ,C457_=_C459 ,\nC457_=_C460 ,C457_=_C461 ,C457_=_C462 ,C457_=_C463 ,C457_=_C464 ,C457_=_C465 ,\nC457_=_C466 ,C457_=_C467 ,C457_=_C468 ,C457_=_C469 ,C457_=_C470 ,C457_=_C471 ,\nC457_=_C622 ,C458_=_C459 ,C458_=_C460 ,C458_=_C461 ,C458_=_C462 ,C458_=_C463 ,\nC458_=_C464 ,C458_=_C465 ,C458_=_C466 ,C458_=_C467 ,C458_=_C468 ,C458_=_C469 ,\nC458_=_C470 ,C458_=_C471 ,C458_=_C623 ,C459_=_C460 ,C459_=_C461 ,C459_=_C462 ,\nC459_=_C463 ,C459_=_C464 ,C459_=_C465 ,C459_=_C466 ,C459_=_C467 ,C459_=_C468 ,\nC459_=_C469 ,C459_=_C470 ,C459_=_C471 ,C459_=_C624 ,C460_=_C461 ,C460_=_C462 ,\nC460_=_C463 ,C460_=_C464 ,C460_=_C465 ,C460_=_C466 ,C460_=_C467 ,C460_=_C468 ,\nC460_=_C469 ,C460_=_C470 ,C460_=_C471 ,C460_=_C625 ,C461_=_C462 ,C461_=_C463 ,\nC461_=_C464 ,C461_=_C465 ,C461_=_C466 ,C461_=_C467 ,C461_=_C468 ,C461_=_C469 ,\nC461_=_C470 ,C461_=_C471 ,C461_=_C626 ,C462_=_C463 ,C462_=_C464 ,C462_=_C465 ,\nC462_=_C466 ,C462_=_C467 ,C462_=_C468 ,C462_=_C469 ,C462_=_C470 ,C462_=_C471 ,\nC462_=_C627 ,C463_=_C464 ,C463_=_C465 ,C463_=_C466 ,C463_=_C467 ,C463_=_C468 ,\nC463_=_C469 ,C463_=_C470 ,C463_=_C471 ,C463_=_C628 ,C464_=_C465 ,C464_=_C466 ,\nC464_=_C467 ,C464_=_C468 ,C464_=_C469 ,C464_=_C470 ,C464_=_C471 ,C464_=_C629 ,\nC465_=_C466 ,C465_=_C467 ,C465_=_C468 ,C465_=_C469 ,C465_=_C470 ,C465_=_C471 ,\nC465_=_C630 ,C466_=_C467 ,C466_=_C468 ,C466_=_C469 ,C466_=_C470 ,C466_=_C471 ,\nC466_=_C631 ,C467_=_C468 ,C467_=_C469 ,C467_=_C470 ,C467_=_C471 ,C467_=_C632 ,\nC468_=_C469 ,C468_=_C470 ,C468_=_C471 ,C468_=_C633 ,C469_=_C470 ,C469_=_C471 ,\nC469_=_C634 ,C470_=_C471 ,C470_=_C635 ,C471_=_C636 ,C622_=_C623 ,C622_=_C624 ,\nC622_=_C625 ,C622_=_C626 ,C622_=_C627 ,C622_=_C628 ,C622_=_C629 ,C622_=_C630 ,\nC622_=_C631 ,C622_=_C632 ,C622_=_C633 ,C622_=_C634 ,C622_=_C635 ,C622_=_C636 ,\nC623_=_C624 ,C623_=_C625 ,C623_=_C626 ,C623_=_C627 ,C623_=_C628 ,C623_=_C629 ,\nC623_=_C630 ,C623_=_C631 ,C623_=_C632 ,C623_=_C633 ,C623_=_C634 ,C623_=_C635 ,\nC623_=_C636 ,C624_=_C625 ,C624_=_C626 ,C624_=_C627 ,C624_=_C628 ,C624_=_C629 ,\nC624_=_C630 ,C624_=_C631 ,C624_=_C632 ,C624_=_C633 ,C624_=_C634 ,C624_=_C635 ,\nC624_=_C636 ,C625_=_C626 ,C625_=_C627 ,C625_=_C628 ,C625_=_C629 ,C625_=_C630 ,\nC625_=_C631 ,C625_=_C632 ,C625_=_C633 ,C625_=_C634 ,C625_=_C635 ,C625_=_C636 ,\nC626_=_C627 ,C626_=_C628 ,C626_=_C629 ,C626_=_C630 ,C626_=_C631 ,C626_=_C632 ,\nC626_=_C633 ,C626_=_C634 ,C626_=_C635 ,C626_=_C636 ,C627_=_C628 ,C627_=_C629 ,\nC627_=_C630 ,C627_=_C631 ,C627_=_C632 ,C627_=_C633 ,C627_=_C634 ,C627_=_C635 ,\nC627_=_C636 ,C628_=_C629 ,C628_=_C630 ,C628_=_C631 ,C628_=_C632 ,C628_=_C633 ,\nC628_=_C634 ,C628_=_C635 ,C628_=_C636 ,C629_=_C630 ,C629_=_C631 ,C629_=_C632 ,\nC629_=_C633 ,C629_=_C634 ,C629_=_C635 ,C629_=_C636 ,C630_=_C631 ,C630_=_C632 ,\nC630_=_C633 ,C630_=_C634 ,C630_=_C635 ,C630_=_C636 ,C631_=_C632 ,C631_=_C633 ,\nC631_=_C634 ,C631_=_C635 ,C631_=_C636 ,C632_=_C633 ,C632_=_C634 ,C632_=_C635 ,\nC632_=_C636 ,C633_=_C634 ,C633_=_C635 ,C633_=_C636 ,C634_=_C635 ,C634_=_C636 ,\nC635_=_C636 ,"];347[shape=box, label="id:347 level: 10\n35: C332 C333 C681 C682 C712 \nC713 C871 C872 C1617 C1618 C1941 \nC1942 C1953 C1954 C2550 C2551 C2739 \nC2740 C2999 C3000 C3031 C3032 C3095 \nC3096 C3134 C3135 C3146 C3147 C3238 \nC3239 C3245 C3246 C3252 C3253 C3261 \n323: C332_=_C333( C332 C333 ) C332_=_C681( C332 C681 ) C332_=_C712( C332 C712 ) C332_=_C871( C332 C871 ) C332_=_C1617( C332 C1617 ) \nC332_=_C1941( C332 C1941 ) C332_=_C1953( C332 C1953 ) C332_=_C2550( C332 C2550 ) C332_=_C2739( C332 C2739 ) C332_=_C2999( C332 C2999 ) C332_=_C3031( C332 C3031 ) \nC332_=_C3095( C332 C3095 ) C332_=_C3134( C332 C3134 ) C332_=_C3146( C332 C3146 ) C332_=_C3238( C332 C3238 ) C332_=_C3245( C332 C3245 ) C332_=_C3252( C332 C3252 ) \nC332_=_C3253( C332 C3253 ) C333_=_C682( C333 C682 ) C333_=_C713( C333 C713 ) C333_=_C872( C333 C872 ) C333_=_C1618( C333 C1618 ) C333_=_C1942( C333 C1942 ) \nC333_=_C1954( C333 C1954 ) C333_=_C2551( C333 C2551 ) C333_=_C2740( C333 C2740 ) C333_=_C3000( C333 C3000 ) C333_=_C3032( C333 C3032 ) C333_=_C3096( C333 C3096 ) \nC333_=_C3135( C333 C3135 ) C333_=_C3147( C333 C3147 ) C333_=_C3239( C333 C3239 ) C333_=_C3246( C333 C3246 ) C333_=_C3252( C333 C3252 ) C333_=_C3261( C333 C3261 ) \nC681_=_C682(</w:t>
      </w:r>
    </w:p>
    <w:p>
      <w:pPr>
        <w:pStyle w:val="PreformattedText"/>
        <w:bidi w:val="0"/>
        <w:spacing w:before="0" w:after="0"/>
        <w:jc w:val="left"/>
        <w:rPr/>
      </w:pPr>
      <w:r>
        <w:rPr/>
        <w:t xml:space="preserve"> </w:t>
      </w:r>
      <w:r>
        <w:rPr/>
        <w:t>C681 C682 ) C681_=_C712( C681 C712 ) C681_=_C871( C681 C871 ) C681_=_C1617( C681 C1617 ) C681_=_C1941( C681 C1941 ) C681_=_C1953( C681 C1953 ) \nC681_=_C2550( C681 C2550 ) C681_=_C2739( C681 C2739 ) C681_=_C2999( C681 C2999 ) C681_=_C3031( C681 C3031 ) C681_=_C3095( C681 C3095 ) C681_=_C3134( C681 C3134 ) \nC681_=_C3146( C681 C3146 ) C681_=_C3238( C681 C3238 ) C681_=_C3245( C681 C3245 ) C681_=_C3252( C681 C3252 ) C681_=_C3253( C681 C3253 ) C682_=_C713( C682 C713 ) \nC682_=_C872( C682 C872 ) C682_=_C1618( C682 C1618 ) C682_=_C1942( C682 C1942 ) C682_=_C1954( C682 C1954 ) C682_=_C2551( C682 C2551 ) C682_=_C2740( C682 C2740 ) \nC682_=_C3000( C682 C3000 ) C682_=_C3032( C682 C3032 ) C682_=_C3096( C682 C3096 ) C682_=_C3135( C682 C3135 ) C682_=_C3147( C682 C3147 ) C682_=_C3239( C682 C3239 ) \nC682_=_C3246( C682 C3246 ) C682_=_C3252( C682 C3252 ) C682_=_C3261( C682 C3261 ) C712_=_C713( C712 C713 ) C712_=_C871( C712 C871 ) C712_=_C1617( C712 C1617 ) \nC712_=_C1941( C712 C1941 ) C712_=_C1953( C712 C1953 ) C712_=_C2550( C712 C2550 ) C712_=_C2739( C712 C2739 ) C712_=_C2999( C712 C2999 ) C712_=_C3031( C712 C3031 ) \nC712_=_C3095( C712 C3095 ) C712_=_C3134( C712 C3134 ) C712_=_C3146( C712 C3146 ) C712_=_C3238( C712 C3238 ) C712_=_C3245( C712 C3245 ) C712_=_C3252( C712 C3252 ) \nC712_=_C3253( C712 C3253 ) C713_=_C872( C713 C872 ) C713_=_C1618( C713 C1618 ) C713_=_C1942( C713 C1942 ) C713_=_C1954( C713 C1954 ) C713_=_C2551( C713 C2551 ) \nC713_=_C2740( C713 C2740 ) C713_=_C3000( C713 C3000 ) C713_=_C3032( C713 C3032 ) C713_=_C3096( C713 C3096 ) C713_=_C3135( C713 C3135 ) C713_=_C3147( C713 C3147 ) \nC713_=_C3239( C713 C3239 ) C713_=_C3246( C713 C3246 ) C713_=_C3252( C713 C3252 ) C713_=_C3261( C713 C3261 ) C871_=_C872( C871 C872 ) C871_=_C1617( C871 C1617 ) \nC871_=_C1941( C871 C1941 ) C871_=_C1953( C871 C1953 ) C871_=_C2550( C871 C2550 ) C871_=_C2739( C871 C2739 ) C871_=_C2999( C871 C2999 ) C871_=_C3031( C871 C3031 ) \nC871_=_C3095( C871 C3095 ) C871_=_C3134( C871 C3134 ) C871_=_C3146( C871 C3146 ) C871_=_C3238( C871 C3238 ) C871_=_C3245( C871 C3245 ) C871_=_C3252( C871 C3252 ) \nC871_=_C3253( C871 C3253 ) C872_=_C1618( C872 C1618 ) C872_=_C1942( C872 C1942 ) C872_=_C1954( C872 C1954 ) C872_=_C2551( C872 C2551 ) C872_=_C2740( C872 C2740 ) \nC872_=_C3000( C872 C3000 ) C872_=_C3032( C872 C3032 ) C872_=_C3096( C872 C3096 ) C872_=_C3135( C872 C3135 ) C872_=_C3147( C872 C3147 ) C872_=_C3239( C872 C3239 ) \nC872_=_C3246( C872 C3246 ) C872_=_C3252( C872 C3252 ) C872_=_C3261( C872 C3261 ) C1617_=_C1618( C1617 C1618 ) C1617_=_C1941( C1617 C1941 ) C1617_=_C1953( C1617 C1953 ) \nC1617_=_C2550( C1617 C2550 ) C1617_=_C2739( C1617 C2739 ) C1617_=_C2999( C1617 C2999 ) C1617_=_C3031( C1617 C3031 ) C1617_=_C3095( C1617 C3095 ) C1617_=_C3134( C1617 C3134 ) \nC1617_=_C3146( C1617 C3146 ) C1617_=_C3238( C1617 C3238 ) C1617_=_C3245( C1617 C3245 ) C1617_=_C3252( C1617 C3252 ) C1617_=_C3253( C1617 C3253 ) C1618_=_C1942( C1618 C1942 ) \nC1618_=_C1954( C1618 C1954 ) C1618_=_C2551( C1618 C2551 ) C1618_=_C2740( C1618 C2740 ) C1618_=_C3000( C1618 C3000 ) C1618_=_C3032( C1618 C3032 ) C1618_=_C3096( C1618 C3096 ) \nC1618_=_C3135( C1618 C3135 ) C1618_=_C3147( C1618 C3147 ) C1618_=_C3239( C1618 C3239 ) C1618_=_C3246( C1618 C3246 ) C1618_=_C3252( C1618 C3252 ) C1618_=_C3261( C1618 C3261 ) \nC1941_=_C1942( C1941 C1942 ) C1941_=_C1953( C1941 C1953 ) C1941_=_C2550( C1941 C2550 ) C1941_=_C2739( C1941 C2739 ) C1941_=_C2999( C1941 C2999 ) C1941_=_C3031( C1941 C3031 ) \nC1941_=_C3095( C1941 C3095 ) C1941_=_C3134( C1941 C3134 ) C1941_=_C3146( C1941 C3146 ) C1941_=_C3238( C1941 C3238 ) C1941_=_C3245( C1941 C3245 ) C1941_=_C3252( C1941 C3252 ) \nC1941_=_C3253( C1941 C3253 ) C1942_=_C1954( C1942 C1954 ) C1942_=_C2551( C1942 C2551 ) C1942_=_C2740( C1942 C2740 ) C1942_=_C3000( C1942 C3000 ) C1942_=_C3032( C1942 C3032 ) \nC1942_=_C3096( C1942 C3096 ) C1942_=_C3135( C1942 C3135 ) C1942_=_C3147( C1942 C3147 ) C1942_=_C3239( C1942 C3239 ) C1942_=_C3246( C1942 C3246 ) C1942_=_C3252( C1942 C3252 ) \nC1942_=_C3261( C1942 C3261 ) C1953_=_C1954( C1953 C1954 ) C1953_=_C2550( C1953 C2550 ) C1953_=_C2739( C1953 C2739 ) C1953_=_C2999( C1953 C2999 ) C1953_=_C3031( C1953 C3031 ) \nC1953_=_C3095( C1953 C3095 ) C1953_=_C3134( C1953 C3134 ) C1953_=_C3146( C1953 C3146 ) C1953_=_C3238( C1953 C3238 ) C1953_=_C3245( C1953 C3245 ) C1953_=_C3252( C1953 C3252 ) \nC1953_=_C3253( C1953 C3253 ) C1954_=_C2551( C1954 C2551 ) C1954_=_C2740( C1954 C2740 ) C1954_=_C3000( C1954 C3000 ) C1954_=_C3032( C1954 C3032 ) C1954_=_C3096( C1954 C3096 ) \nC1954_=_C3135( C1954 C3135 ) C1954_=_C3147( C1954 C3147 ) C1954_=_C3239( C1954 C3239 ) C1954_=_C3246( C1954 C3246 ) C1954_=_C3252( C1954 C3252 ) C1954_=_C3261( C1954 C3261 ) \nC2550_=_C2551( C2550 C2551 ) C2550_=_C2739( C2550 C2739 ) C2550_=_C2999( C2550 C2999 ) C2550_=_C3031( C2550 C3031 ) C2550_=_C3095( C2550 C3095 ) C2550_=_C3134( C2550 C3134 ) \nC2550_=_C3146( C2550 C3146 ) C2550_=_C3238( C2550 C3238 ) C2550_=_C3245( C2550 C3245 ) C2550_=_C3252( C2550 C3252 ) C2550_=_C3253( C2550 C3253 ) C2551_=_C2740( C2551 C2740 ) \nC2551_=_C3000( C2551 C3000 ) C2551_=_C3032( C2551 C3032 ) C2551_=_C3096( C2551 C3096 ) C2551_=_C3135( C2551 C3135 ) C2551_=_C3147( C2551 C3147 ) C2551_=_C3239( C2551 C3239 ) \nC2551_=_C3246( C2551 C3246 ) C2551_=_C3252( C2551 C3252 ) C2551_=_C3261( C2551 C3261 ) C2739_=_C2740( C2739 C2740 ) C2739_=_C2999( C2739 C2999 ) C2739_=_C3031( C2739 C3031 ) \nC2739_=_C3095( C2739 C3095 ) C2739_=_C3134( C2739 C3134 ) C2739_=_C3146( C2739 C3146 ) C2739_=_C3238( C2739 C3238 ) C2739_=_C3245( C2739 C3245 ) C2739_=_C3252( C2739 C3252 ) \nC2739_=_C3253( C2739 C3253 ) C2740_=_C3000( C2740 C3000 ) C2740_=_C3032( C2740 C3032 ) C2740_=_C3096( C2740 C3096 ) C2740_=_C3135( C2740 C3135 ) C2740_=_C3147( C2740 C3147 ) \nC2740_=_C3239( C2740 C3239 ) C2740_=_C3246( C2740 C3246 ) C2740_=_C3252( C2740 C3252 ) C2740_=_C3261( C2740 C3261 ) C2999_=_C3000( C2999 C3000 ) C2999_=_C3031( C2999 C3031 ) \nC2999_=_C3095( C2999 C3095 ) C2999_=_C3134( C2999 C3134 ) C2999_=_C3146( C2999 C3146 ) C2999_=_C3238( C2999 C3238 ) C2999_=_C3245( C2999 C3245 ) C2999_=_C3252( C2999 C3252 ) \nC2999_=_C3253( C2999 C3253 ) C3000_=_C3032( C3000 C3032 ) C3000_=_C3096( C3000 C3096 ) C3000_=_C3135( C3000 C3135 ) C3000_=_C3147( C3000 C3147 ) C3000_=_C3239( C3000 C3239 ) \nC3000_=_C3246( C3000 C3246 ) C3000_=_C3252( C3000 C3252 ) C3000_=_C3261( C3000 C3261 ) C3031_=_C3032( C3031 C3032 ) C3031_=_C3095( C3031 C3095 ) C3031_=_C3134( C3031 C3134 ) \nC3031_=_C3146( C3031 C3146 ) C3031_=_C3238( C3031 C3238 ) C3031_=_C3245( C3031 C3245 ) C3031_=_C3252( C3031 C3252 ) C3031_=_C3253( C3031 C3253 ) C3032_=_C3096( C3032 C3096 ) \nC3032_=_C3135( C3032 C3135 ) C3032_=_C3147( C3032 C3147 ) C3032_=_C3239( C3032 C3239 ) C3032_=_C3246( C3032 C3246 ) C3032_=_C3252( C3032 C3252 ) C3032_=_C3261( C3032 C3261 ) \nC3095_=_C3096( C3095 C3096 ) C3095_=_C3134( C3095 C3134 ) C3095_=_C3146( C3095 C3146 ) C3095_=_C3238( C3095 C3238 ) C3095_=_C3245( C3095 C3245 ) C3095_=_C3252( C3095 C3252 ) \nC3095_=_C3253( C3095 C3253 ) C3096_=_C3135( C3096 C3135 ) C3096_=_C3147( C3096 C3147 ) C3096_=_C3239( C3096 C3239 ) C3096_=_C3246( C3096 C3246 ) C3096_=_C3252( C3096 C3252 ) \nC3096_=_C3261( C3096 C3261 ) C3134_=_C3135( C3134 C3135 ) C3134_=_C3146( C3134 C3146 ) C3134_=_C3238( C3134 C3238 ) C3134_=_C3245( C3134 C3245 ) C3134_=_C3252( C3134 C3252 ) \nC3134_=_C3253( C3134 C3253 ) C3135_=_C3147( C3135 C3147 ) C3135_=_C3239( C3135 C3239 ) C3135_=_C3246( C3135 C3246 ) C3135_=_C3252( C3135 C3252 ) C3135_=_C3261( C3135 C3261 ) \nC3146_=_C3147( C3146 C3147 ) C3146_=_C3238( C3146 C3238 ) C3146_=_C3245( C3146 C3245 ) C3146_=_C3252( C3146 C3252 ) C3146_=_C3253( C3146 C3253 ) C3147_=_C3239( C3147 C3239 ) \nC3147_=_C3246( C3147 C3246 ) C3147_=_C3252( C3147 C3252 ) C3147_=_C3261( C3147 C3261 ) C3238_=_C3239( C3238 C3239 ) C3238_=_C3245( C3238 C3245 ) C3238_=_C3252( C3238 C3252 ) \nC3238_=_C3253( C3238 C3253 ) C3239_=_C3246( C3239 C3246 ) C3239_=_C3252( C3239 C3252 ) C3239_=_C3261( C3239 C3261 ) C3245_=_C3246( C3245 C3246 ) C3245_=_C3252( C3245 C3252 ) \nC3245_=_C3253( C3245 C3253 ) C3246_=_C3252( C3246 C3252 ) C3246_=_C3261( C3246 C3261 ) C3252_=_C3253( C3252 C3253 ) C3252_=_C3261( C3252 C3261 ) C3253_=_C3261( C3253 C3261 ) "];333-&gt;347[label="34: C332 C333 C681 C682 C712 \nC713 C871 C872 C1617 C1618 C1941 \nC1942 C1953 C1954 C2550 C2551 C2739 \nC2740 C2999 C3000 C3031 C3032 C3095 \nC3096 C3134 C3135 C3146 C3147 C3238 \nC3239 C3245 C3246 C3253 C3261 \n289: C332_=_C333 ,C332_=_C681 ,C332_=_C712 ,C332_=_C871 ,C332_=_C1617 ,\nC332_=_C1941 ,C332_=_C1953 ,C332_=_C2550 ,C332_=_C2739 ,C332_=_C2999 ,C332_=_C3031 ,\nC332_=_C3095 ,C332_=_C3134 ,C332_=_C3146 ,C332_=_C3238 ,C332_=_C3245 ,C332_=_C3253 ,\nC333_=_C682 ,C333_=_C713 ,C333_=_C872 ,C333_=_C1618 ,C333_=_C1942 ,C333_=_C1954 ,\nC333_=_C2551 ,C333_=_C2740 ,C333_=_C3000 ,C333_=_C3032 ,C333_=_C3096 ,C333_=_C3135 ,\nC333_=_C3147 ,C333_=_C3239 ,C333_=_C3246 ,C333_=_C3261 ,C681_=_C682 ,C681_=_C712 ,\nC681_=_C871 ,C681_=_C1617 ,C681_=_C1941 ,C681_=_C1953 ,C681_=_C2550 ,C681_=_C2739 ,\nC681_=_C2999 ,C681_=_C3031 ,C681_=_C3095 ,C681_=_C3134 ,C681_=_C3146 ,C681_=_C3238 ,\nC681_=_C3245 ,C681_=_C3253 ,C682_=_C713 ,C682_=_C872 ,C682_=_C1618 ,C682_=_C1942 ,\nC682_=_C1954 ,C682_=_C2551 ,C682_=_C2740 ,C682_=_C3000 ,C682_=_C3032 ,C682_=_C3096 ,\nC682_=_C3135 ,C682_=_C3147 ,C682_=_C3239 ,C682_=_C3246 ,C682_=_C3261 ,C712_=_C713 ,\nC712_=_C871 ,C712_=_C1617 ,C712_=_C1941 ,C712_=_C1953 ,C712_=_C2550 ,C712_=_C2739 ,\nC712_=_C2999 ,C712_=_C3031 ,C712_=_C3095 ,C712_=_C3134 ,C712_=_C3146 ,C712_=_C3238 ,\nC712_=_C3245 ,C712_=_C3253 ,C713_=_C872 ,C713_=_C1618 ,C713_=_C1942 ,C713_=_C1954 ,\nC713_=_C2551 ,C713_=_C2740 ,C713_=_C3000 ,C713_=_C3032 ,C713_=_C3096 ,C713_=_C3135 ,\nC713_=_C3147 ,C713_=_C3239 ,C713_=_C3246 ,C713_=_C3261 ,C871_=_C872 ,C871_=_C1617 ,\nC871_=_C1941 ,C871_=_C1953 ,C871_=_C2550 ,C871_=_C2739 ,C871_=_C2999 ,C871_=_C3031 ,\nC871_=_C3095</w:t>
      </w:r>
    </w:p>
    <w:p>
      <w:pPr>
        <w:pStyle w:val="PreformattedText"/>
        <w:bidi w:val="0"/>
        <w:spacing w:before="0" w:after="0"/>
        <w:jc w:val="left"/>
        <w:rPr/>
      </w:pPr>
      <w:r>
        <w:rPr/>
        <w:t xml:space="preserve"> </w:t>
      </w:r>
      <w:r>
        <w:rPr/>
        <w:t>,C871_=_C3134 ,C871_=_C3146 ,C871_=_C3238 ,C871_=_C3245 ,C871_=_C3253 ,\nC872_=_C1618 ,C872_=_C1942 ,C872_=_C1954 ,C872_=_C2551 ,C872_=_C2740 ,C872_=_C3000 ,\nC872_=_C3032 ,C872_=_C3096 ,C872_=_C3135 ,C872_=_C3147 ,C872_=_C3239 ,C872_=_C3246 ,\nC872_=_C3261 ,C1617_=_C1618 ,C1617_=_C1941 ,C1617_=_C1953 ,C1617_=_C2550 ,C1617_=_C2739 ,\nC1617_=_C2999 ,C1617_=_C3031 ,C1617_=_C3095 ,C1617_=_C3134 ,C1617_=_C3146 ,C1617_=_C3238 ,\nC1617_=_C3245 ,C1617_=_C3253 ,C1618_=_C1942 ,C1618_=_C1954 ,C1618_=_C2551 ,C1618_=_C2740 ,\nC1618_=_C3000 ,C1618_=_C3032 ,C1618_=_C3096 ,C1618_=_C3135 ,C1618_=_C3147 ,C1618_=_C3239 ,\nC1618_=_C3246 ,C1618_=_C3261 ,C1941_=_C1942 ,C1941_=_C1953 ,C1941_=_C2550 ,C1941_=_C2739 ,\nC1941_=_C2999 ,C1941_=_C3031 ,C1941_=_C3095 ,C1941_=_C3134 ,C1941_=_C3146 ,C1941_=_C3238 ,\nC1941_=_C3245 ,C1941_=_C3253 ,C1942_=_C1954 ,C1942_=_C2551 ,C1942_=_C2740 ,C1942_=_C3000 ,\nC1942_=_C3032 ,C1942_=_C3096 ,C1942_=_C3135 ,C1942_=_C3147 ,C1942_=_C3239 ,C1942_=_C3246 ,\nC1942_=_C3261 ,C1953_=_C1954 ,C1953_=_C2550 ,C1953_=_C2739 ,C1953_=_C2999 ,C1953_=_C3031 ,\nC1953_=_C3095 ,C1953_=_C3134 ,C1953_=_C3146 ,C1953_=_C3238 ,C1953_=_C3245 ,C1953_=_C3253 ,\nC1954_=_C2551 ,C1954_=_C2740 ,C1954_=_C3000 ,C1954_=_C3032 ,C1954_=_C3096 ,C1954_=_C3135 ,\nC1954_=_C3147 ,C1954_=_C3239 ,C1954_=_C3246 ,C1954_=_C3261 ,C2550_=_C2551 ,C2550_=_C2739 ,\nC2550_=_C2999 ,C2550_=_C3031 ,C2550_=_C3095 ,C2550_=_C3134 ,C2550_=_C3146 ,C2550_=_C3238 ,\nC2550_=_C3245 ,C2550_=_C3253 ,C2551_=_C2740 ,C2551_=_C3000 ,C2551_=_C3032 ,C2551_=_C3096 ,\nC2551_=_C3135 ,C2551_=_C3147 ,C2551_=_C3239 ,C2551_=_C3246 ,C2551_=_C3261 ,C2739_=_C2740 ,\nC2739_=_C2999 ,C2739_=_C3031 ,C2739_=_C3095 ,C2739_=_C3134 ,C2739_=_C3146 ,C2739_=_C3238 ,\nC2739_=_C3245 ,C2739_=_C3253 ,C2740_=_C3000 ,C2740_=_C3032 ,C2740_=_C3096 ,C2740_=_C3135 ,\nC2740_=_C3147 ,C2740_=_C3239 ,C2740_=_C3246 ,C2740_=_C3261 ,C2999_=_C3000 ,C2999_=_C3031 ,\nC2999_=_C3095 ,C2999_=_C3134 ,C2999_=_C3146 ,C2999_=_C3238 ,C2999_=_C3245 ,C2999_=_C3253 ,\nC3000_=_C3032 ,C3000_=_C3096 ,C3000_=_C3135 ,C3000_=_C3147 ,C3000_=_C3239 ,C3000_=_C3246 ,\nC3000_=_C3261 ,C3031_=_C3032 ,C3031_=_C3095 ,C3031_=_C3134 ,C3031_=_C3146 ,C3031_=_C3238 ,\nC3031_=_C3245 ,C3031_=_C3253 ,C3032_=_C3096 ,C3032_=_C3135 ,C3032_=_C3147 ,C3032_=_C3239 ,\nC3032_=_C3246 ,C3032_=_C3261 ,C3095_=_C3096 ,C3095_=_C3134 ,C3095_=_C3146 ,C3095_=_C3238 ,\nC3095_=_C3245 ,C3095_=_C3253 ,C3096_=_C3135 ,C3096_=_C3147 ,C3096_=_C3239 ,C3096_=_C3246 ,\nC3096_=_C3261 ,C3134_=_C3135 ,C3134_=_C3146 ,C3134_=_C3238 ,C3134_=_C3245 ,C3134_=_C3253 ,\nC3135_=_C3147 ,C3135_=_C3239 ,C3135_=_C3246 ,C3135_=_C3261 ,C3146_=_C3147 ,C3146_=_C3238 ,\nC3146_=_C3245 ,C3146_=_C3253 ,C3147_=_C3239 ,C3147_=_C3246 ,C3147_=_C3261 ,C3238_=_C3239 ,\nC3238_=_C3245 ,C3238_=_C3253 ,C3239_=_C3246 ,C3239_=_C3261 ,C3245_=_C3246 ,C3245_=_C3253 ,\nC3246_=_C3261 ,C3253_=_C3261 ,"];348[shape=box, label="id:348 level: 10\n35: C330 C331 C679 C680 C710 \nC711 C869 C870 C1615 C1616 C1939 \nC1940 C1951 C1952 C2548 C2549 C2737 \nC2738 C2997 C2998 C3029 C3030 C3093 \nC3094 C3132 C3133 C3144 C3145 C3237 \nC3238 C3239 C3240 C3245 C3246 C3247 \n323: C330_=_C331( C330 C331 ) C330_=_C679( C330 C679 ) C330_=_C710( C330 C710 ) C330_=_C869( C330 C869 ) C330_=_C1615( C330 C1615 ) \nC330_=_C1939( C330 C1939 ) C330_=_C1951( C330 C1951 ) C330_=_C2548( C330 C2548 ) C330_=_C2737( C330 C2737 ) C330_=_C2997( C330 C2997 ) C330_=_C3029( C330 C3029 ) \nC330_=_C3093( C330 C3093 ) C330_=_C3132( C330 C3132 ) C330_=_C3144( C330 C3144 ) C330_=_C3237( C330 C3237 ) C330_=_C3238( C330 C3238 ) C330_=_C3239( C330 C3239 ) \nC330_=_C3240( C330 C3240 ) C331_=_C680( C331 C680 ) C331_=_C711( C331 C711 ) C331_=_C870( C331 C870 ) C331_=_C1616( C331 C1616 ) C331_=_C1940( C331 C1940 ) \nC331_=_C1952( C331 C1952 ) C331_=_C2549( C331 C2549 ) C331_=_C2738( C331 C2738 ) C331_=_C2998( C331 C2998 ) C331_=_C3030( C331 C3030 ) C331_=_C3094( C331 C3094 ) \nC331_=_C3133( C331 C3133 ) C331_=_C3145( C331 C3145 ) C331_=_C3237( C331 C3237 ) C331_=_C3245( C331 C3245 ) C331_=_C3246( C331 C3246 ) C331_=_C3247( C331 C3247 ) \nC679_=_C680( C679 C680 ) C679_=_C710( C679 C710 ) C679_=_C869( C679 C869 ) C679_=_C1615( C679 C1615 ) C679_=_C1939( C679 C1939 ) C679_=_C1951( C679 C1951 ) \nC679_=_C2548( C679 C2548 ) C679_=_C2737( C679 C2737 ) C679_=_C2997( C679 C2997 ) C679_=_C3029( C679 C3029 ) C679_=_C3093( C679 C3093 ) C679_=_C3132( C679 C3132 ) \nC679_=_C3144( C679 C3144 ) C679_=_C3237( C679 C3237 ) C679_=_C3238( C679 C3238 ) C679_=_C3239( C679 C3239 ) C679_=_C3240( C679 C3240 ) C680_=_C711( C680 C711 ) \nC680_=_C870( C680 C870 ) C680_=_C1616( C680 C1616 ) C680_=_C1940( C680 C1940 ) C680_=_C1952( C680 C1952 ) C680_=_C2549( C680 C2549 ) C680_=_C2738( C680 C2738 ) \nC680_=_C2998( C680 C2998 ) C680_=_C3030( C680 C3030 ) C680_=_C3094( C680 C3094 ) C680_=_C3133( C680 C3133 ) C680_=_C3145( C680 C3145 ) C680_=_C3237( C680 C3237 ) \nC680_=_C3245( C680 C3245 ) C680_=_C3246( C680 C3246 ) C680_=_C3247( C680 C3247 ) C710_=_C711( C710 C711 ) C710_=_C869( C710 C869 ) C710_=_C1615( C710 C1615 ) \nC710_=_C1939( C710 C1939 ) C710_=_C1951( C710 C1951 ) C710_=_C2548( C710 C2548 ) C710_=_C2737( C710 C2737 ) C710_=_C2997( C710 C2997 ) C710_=_C3029( C710 C3029 ) \nC710_=_C3093( C710 C3093 ) C710_=_C3132( C710 C3132 ) C710_=_C3144( C710 C3144 ) C710_=_C3237( C710 C3237 ) C710_=_C3238( C710 C3238 ) C710_=_C3239( C710 C3239 ) \nC710_=_C3240( C710 C3240 ) C711_=_C870( C711 C870 ) C711_=_C1616( C711 C1616 ) C711_=_C1940( C711 C1940 ) C711_=_C1952( C711 C1952 ) C711_=_C2549( C711 C2549 ) \nC711_=_C2738( C711 C2738 ) C711_=_C2998( C711 C2998 ) C711_=_C3030( C711 C3030 ) C711_=_C3094( C711 C3094 ) C711_=_C3133( C711 C3133 ) C711_=_C3145( C711 C3145 ) \nC711_=_C3237( C711 C3237 ) C711_=_C3245( C711 C3245 ) C711_=_C3246( C711 C3246 ) C711_=_C3247( C711 C3247 ) C869_=_C870( C869 C870 ) C869_=_C1615( C869 C1615 ) \nC869_=_C1939( C869 C1939 ) C869_=_C1951( C869 C1951 ) C869_=_C2548( C869 C2548 ) C869_=_C2737( C869 C2737 ) C869_=_C2997( C869 C2997 ) C869_=_C3029( C869 C3029 ) \nC869_=_C3093( C869 C3093 ) C869_=_C3132( C869 C3132 ) C869_=_C3144( C869 C3144 ) C869_=_C3237( C869 C3237 ) C869_=_C3238( C869 C3238 ) C869_=_C3239( C869 C3239 ) \nC869_=_C3240( C869 C3240 ) C870_=_C1616( C870 C1616 ) C870_=_C1940( C870 C1940 ) C870_=_C1952( C870 C1952 ) C870_=_C2549( C870 C2549 ) C870_=_C2738( C870 C2738 ) \nC870_=_C2998( C870 C2998 ) C870_=_C3030( C870 C3030 ) C870_=_C3094( C870 C3094 ) C870_=_C3133( C870 C3133 ) C870_=_C3145( C870 C3145 ) C870_=_C3237( C870 C3237 ) \nC870_=_C3245( C870 C3245 ) C870_=_C3246( C870 C3246 ) C870_=_C3247( C870 C3247 ) C1615_=_C1616( C1615 C1616 ) C1615_=_C1939( C1615 C1939 ) C1615_=_C1951( C1615 C1951 ) \nC1615_=_C2548( C1615 C2548 ) C1615_=_C2737( C1615 C2737 ) C1615_=_C2997( C1615 C2997 ) C1615_=_C3029( C1615 C3029 ) C1615_=_C3093( C1615 C3093 ) C1615_=_C3132( C1615 C3132 ) \nC1615_=_C3144( C1615 C3144 ) C1615_=_C3237( C1615 C3237 ) C1615_=_C3238( C1615 C3238 ) C1615_=_C3239( C1615 C3239 ) C1615_=_C3240( C1615 C3240 ) C1616_=_C1940( C1616 C1940 ) \nC1616_=_C1952( C1616 C1952 ) C1616_=_C2549( C1616 C2549 ) C1616_=_C2738( C1616 C2738 ) C1616_=_C2998( C1616 C2998 ) C1616_=_C3030( C1616 C3030 ) C1616_=_C3094( C1616 C3094 ) \nC1616_=_C3133( C1616 C3133 ) C1616_=_C3145( C1616 C3145 ) C1616_=_C3237( C1616 C3237 ) C1616_=_C3245( C1616 C3245 ) C1616_=_C3246( C1616 C3246 ) C1616_=_C3247( C1616 C3247 ) \nC1939_=_C1940( C1939 C1940 ) C1939_=_C1951( C1939 C1951 ) C1939_=_C2548( C1939 C2548 ) C1939_=_C2737( C1939 C2737 ) C1939_=_C2997( C1939 C2997 ) C1939_=_C3029( C1939 C3029 ) \nC1939_=_C3093( C1939 C3093 ) C1939_=_C3132( C1939 C3132 ) C1939_=_C3144( C1939 C3144 ) C1939_=_C3237( C1939 C3237 ) C1939_=_C3238( C1939 C3238 ) C1939_=_C3239( C1939 C3239 ) \nC1939_=_C3240( C1939 C3240 ) C1940_=_C1952( C1940 C1952 ) C1940_=_C2549( C1940 C2549 ) C1940_=_C2738( C1940 C2738 ) C1940_=_C2998( C1940 C2998 ) C1940_=_C3030( C1940 C3030 ) \nC1940_=_C3094( C1940 C3094 ) C1940_=_C3133( C1940 C3133 ) C1940_=_C3145( C1940 C3145 ) C1940_=_C3237( C1940 C3237 ) C1940_=_C3245( C1940 C3245 ) C1940_=_C3246( C1940 C3246 ) \nC1940_=_C3247( C1940 C3247 ) C1951_=_C1952( C1951 C1952 ) C1951_=_C2548( C1951 C2548 ) C1951_=_C2737( C1951 C2737 ) C1951_=_C2997( C1951 C2997 ) C1951_=_C3029( C1951 C3029 ) \nC1951_=_C3093( C1951 C3093 ) C1951_=_C3132( C1951 C3132 ) C1951_=_C3144( C1951 C3144 ) C1951_=_C3237( C1951 C3237 ) C1951_=_C3238( C1951 C3238 ) C1951_=_C3239( C1951 C3239 ) \nC1951_=_C3240( C1951 C3240 ) C1952_=_C2549( C1952 C2549 ) C1952_=_C2738( C1952 C2738 ) C1952_=_C2998( C1952 C2998 ) C1952_=_C3030( C1952 C3030 ) C1952_=_C3094( C1952 C3094 ) \nC1952_=_C3133( C1952 C3133 ) C1952_=_C3145( C1952 C3145 ) C1952_=_C3237( C1952 C3237 ) C1952_=_C3245( C1952 C3245 ) C1952_=_C3246( C1952 C3246 ) C1952_=_C3247( C1952 C3247 ) \nC2548_=_C2549( C2548 C2549 ) C2548_=_C2737( C2548 C2737 ) C2548_=_C2997( C2548 C2997 ) C2548_=_C3029( C2548 C3029 ) C2548_=_C3093( C2548 C3093 ) C2548_=_C3132( C2548 C3132 ) \nC2548_=_C3144( C2548 C3144 ) C2548_=_C3237( C2548 C3237 ) C2548_=_C3238( C2548 C3238 ) C2548_=_C3239( C2548 C3239 ) C2548_=_C3240( C2548 C3240 ) C2549_=_C2738( C2549 C2738 ) \nC2549_=_C2998( C2549 C2998 ) C2549_=_C3030( C2549 C3030 ) C2549_=_C3094( C2549 C3094 ) C2549_=_C3133( C2549 C3133 ) C2549_=_C3145( C2549 C3145 ) C2549_=_C3237( C2549 C3237 ) \nC2549_=_C3245( C2549 C3245 ) C2549_=_C3246( C2549 C3246 ) C2549_=_C3247( C2549 C3247 ) C2737_=_C2738( C2737 C2738 ) C2737_=_C2997( C2737 C2997 ) C2737_=_C3029( C2737 C3029 ) \nC2737_=_C3093( C2737 C3093 ) C2737_=_C3132( C2737 C3132 ) C2737_=_C3144( C2737 C3144 ) C2737_=_C3237( C2737 C3237 ) C2737_=_C3238( C2737 C3238 ) C2737_=_C3239( C2737 C3239 ) \nC2737_=_C3240( C2737 C3240 ) C2738_=_C2998( C2738 C2998 ) C2738_=_C3030( C2738 C3030 ) C2738_=_C3094( C2738 C3094 ) C2738_=_C3133( C2738 C3133 ) C2738_=_C3145( C2738 C3145 ) \nC2738_=_C3237( C2738 C3237 ) C2738_=_C3245( C2738 C3245 ) C2738_=_C3246(</w:t>
      </w:r>
    </w:p>
    <w:p>
      <w:pPr>
        <w:pStyle w:val="PreformattedText"/>
        <w:bidi w:val="0"/>
        <w:spacing w:before="0" w:after="0"/>
        <w:jc w:val="left"/>
        <w:rPr/>
      </w:pPr>
      <w:r>
        <w:rPr/>
        <w:t xml:space="preserve"> </w:t>
      </w:r>
      <w:r>
        <w:rPr/>
        <w:t>C2738 C3246 ) C2738_=_C3247( C2738 C3247 ) C2997_=_C2998( C2997 C2998 ) C2997_=_C3029( C2997 C3029 ) \nC2997_=_C3093( C2997 C3093 ) C2997_=_C3132( C2997 C3132 ) C2997_=_C3144( C2997 C3144 ) C2997_=_C3237( C2997 C3237 ) C2997_=_C3238( C2997 C3238 ) C2997_=_C3239( C2997 C3239 ) \nC2997_=_C3240( C2997 C3240 ) C2998_=_C3030( C2998 C3030 ) C2998_=_C3094( C2998 C3094 ) C2998_=_C3133( C2998 C3133 ) C2998_=_C3145( C2998 C3145 ) C2998_=_C3237( C2998 C3237 ) \nC2998_=_C3245( C2998 C3245 ) C2998_=_C3246( C2998 C3246 ) C2998_=_C3247( C2998 C3247 ) C3029_=_C3030( C3029 C3030 ) C3029_=_C3093( C3029 C3093 ) C3029_=_C3132( C3029 C3132 ) \nC3029_=_C3144( C3029 C3144 ) C3029_=_C3237( C3029 C3237 ) C3029_=_C3238( C3029 C3238 ) C3029_=_C3239( C3029 C3239 ) C3029_=_C3240( C3029 C3240 ) C3030_=_C3094( C3030 C3094 ) \nC3030_=_C3133( C3030 C3133 ) C3030_=_C3145( C3030 C3145 ) C3030_=_C3237( C3030 C3237 ) C3030_=_C3245( C3030 C3245 ) C3030_=_C3246( C3030 C3246 ) C3030_=_C3247( C3030 C3247 ) \nC3093_=_C3094( C3093 C3094 ) C3093_=_C3132( C3093 C3132 ) C3093_=_C3144( C3093 C3144 ) C3093_=_C3237( C3093 C3237 ) C3093_=_C3238( C3093 C3238 ) C3093_=_C3239( C3093 C3239 ) \nC3093_=_C3240( C3093 C3240 ) C3094_=_C3133( C3094 C3133 ) C3094_=_C3145( C3094 C3145 ) C3094_=_C3237( C3094 C3237 ) C3094_=_C3245( C3094 C3245 ) C3094_=_C3246( C3094 C3246 ) \nC3094_=_C3247( C3094 C3247 ) C3132_=_C3133( C3132 C3133 ) C3132_=_C3144( C3132 C3144 ) C3132_=_C3237( C3132 C3237 ) C3132_=_C3238( C3132 C3238 ) C3132_=_C3239( C3132 C3239 ) \nC3132_=_C3240( C3132 C3240 ) C3133_=_C3145( C3133 C3145 ) C3133_=_C3237( C3133 C3237 ) C3133_=_C3245( C3133 C3245 ) C3133_=_C3246( C3133 C3246 ) C3133_=_C3247( C3133 C3247 ) \nC3144_=_C3145( C3144 C3145 ) C3144_=_C3237( C3144 C3237 ) C3144_=_C3238( C3144 C3238 ) C3144_=_C3239( C3144 C3239 ) C3144_=_C3240( C3144 C3240 ) C3145_=_C3237( C3145 C3237 ) \nC3145_=_C3245( C3145 C3245 ) C3145_=_C3246( C3145 C3246 ) C3145_=_C3247( C3145 C3247 ) C3237_=_C3238( C3237 C3238 ) C3237_=_C3239( C3237 C3239 ) C3237_=_C3240( C3237 C3240 ) \nC3237_=_C3245( C3237 C3245 ) C3237_=_C3246( C3237 C3246 ) C3237_=_C3247( C3237 C3247 ) C3238_=_C3239( C3238 C3239 ) C3238_=_C3240( C3238 C3240 ) C3238_=_C3245( C3238 C3245 ) \nC3239_=_C3240( C3239 C3240 ) C3239_=_C3246( C3239 C3246 ) C3240_=_C3247( C3240 C3247 ) C3245_=_C3246( C3245 C3246 ) C3245_=_C3247( C3245 C3247 ) C3246_=_C3247( C3246 C3247 ) "];333-&gt;348[label="34: C330 C331 C679 C680 C710 \nC711 C869 C870 C1615 C1616 C1939 \nC1940 C1951 C1952 C2548 C2549 C2737 \nC2738 C2997 C2998 C3029 C3030 C3093 \nC3094 C3132 C3133 C3144 C3145 C3238 \nC3239 C3240 C3245 C3246 C3247 \n289: C330_=_C331 ,C330_=_C679 ,C330_=_C710 ,C330_=_C869 ,C330_=_C1615 ,\nC330_=_C1939 ,C330_=_C1951 ,C330_=_C2548 ,C330_=_C2737 ,C330_=_C2997 ,C330_=_C3029 ,\nC330_=_C3093 ,C330_=_C3132 ,C330_=_C3144 ,C330_=_C3238 ,C330_=_C3239 ,C330_=_C3240 ,\nC331_=_C680 ,C331_=_C711 ,C331_=_C870 ,C331_=_C1616 ,C331_=_C1940 ,C331_=_C1952 ,\nC331_=_C2549 ,C331_=_C2738 ,C331_=_C2998 ,C331_=_C3030 ,C331_=_C3094 ,C331_=_C3133 ,\nC331_=_C3145 ,C331_=_C3245 ,C331_=_C3246 ,C331_=_C3247 ,C679_=_C680 ,C679_=_C710 ,\nC679_=_C869 ,C679_=_C1615 ,C679_=_C1939 ,C679_=_C1951 ,C679_=_C2548 ,C679_=_C2737 ,\nC679_=_C2997 ,C679_=_C3029 ,C679_=_C3093 ,C679_=_C3132 ,C679_=_C3144 ,C679_=_C3238 ,\nC679_=_C3239 ,C679_=_C3240 ,C680_=_C711 ,C680_=_C870 ,C680_=_C1616 ,C680_=_C1940 ,\nC680_=_C1952 ,C680_=_C2549 ,C680_=_C2738 ,C680_=_C2998 ,C680_=_C3030 ,C680_=_C3094 ,\nC680_=_C3133 ,C680_=_C3145 ,C680_=_C3245 ,C680_=_C3246 ,C680_=_C3247 ,C710_=_C711 ,\nC710_=_C869 ,C710_=_C1615 ,C710_=_C1939 ,C710_=_C1951 ,C710_=_C2548 ,C710_=_C2737 ,\nC710_=_C2997 ,C710_=_C3029 ,C710_=_C3093 ,C710_=_C3132 ,C710_=_C3144 ,C710_=_C3238 ,\nC710_=_C3239 ,C710_=_C3240 ,C711_=_C870 ,C711_=_C1616 ,C711_=_C1940 ,C711_=_C1952 ,\nC711_=_C2549 ,C711_=_C2738 ,C711_=_C2998 ,C711_=_C3030 ,C711_=_C3094 ,C711_=_C3133 ,\nC711_=_C3145 ,C711_=_C3245 ,C711_=_C3246 ,C711_=_C3247 ,C869_=_C870 ,C869_=_C1615 ,\nC869_=_C1939 ,C869_=_C1951 ,C869_=_C2548 ,C869_=_C2737 ,C869_=_C2997 ,C869_=_C3029 ,\nC869_=_C3093 ,C869_=_C3132 ,C869_=_C3144 ,C869_=_C3238 ,C869_=_C3239 ,C869_=_C3240 ,\nC870_=_C1616 ,C870_=_C1940 ,C870_=_C1952 ,C870_=_C2549 ,C870_=_C2738 ,C870_=_C2998 ,\nC870_=_C3030 ,C870_=_C3094 ,C870_=_C3133 ,C870_=_C3145 ,C870_=_C3245 ,C870_=_C3246 ,\nC870_=_C3247 ,C1615_=_C1616 ,C1615_=_C1939 ,C1615_=_C1951 ,C1615_=_C2548 ,C1615_=_C2737 ,\nC1615_=_C2997 ,C1615_=_C3029 ,C1615_=_C3093 ,C1615_=_C3132 ,C1615_=_C3144 ,C1615_=_C3238 ,\nC1615_=_C3239 ,C1615_=_C3240 ,C1616_=_C1940 ,C1616_=_C1952 ,C1616_=_C2549 ,C1616_=_C2738 ,\nC1616_=_C2998 ,C1616_=_C3030 ,C1616_=_C3094 ,C1616_=_C3133 ,C1616_=_C3145 ,C1616_=_C3245 ,\nC1616_=_C3246 ,C1616_=_C3247 ,C1939_=_C1940 ,C1939_=_C1951 ,C1939_=_C2548 ,C1939_=_C2737 ,\nC1939_=_C2997 ,C1939_=_C3029 ,C1939_=_C3093 ,C1939_=_C3132 ,C1939_=_C3144 ,C1939_=_C3238 ,\nC1939_=_C3239 ,C1939_=_C3240 ,C1940_=_C1952 ,C1940_=_C2549 ,C1940_=_C2738 ,C1940_=_C2998 ,\nC1940_=_C3030 ,C1940_=_C3094 ,C1940_=_C3133 ,C1940_=_C3145 ,C1940_=_C3245 ,C1940_=_C3246 ,\nC1940_=_C3247 ,C1951_=_C1952 ,C1951_=_C2548 ,C1951_=_C2737 ,C1951_=_C2997 ,C1951_=_C3029 ,\nC1951_=_C3093 ,C1951_=_C3132 ,C1951_=_C3144 ,C1951_=_C3238 ,C1951_=_C3239 ,C1951_=_C3240 ,\nC1952_=_C2549 ,C1952_=_C2738 ,C1952_=_C2998 ,C1952_=_C3030 ,C1952_=_C3094 ,C1952_=_C3133 ,\nC1952_=_C3145 ,C1952_=_C3245 ,C1952_=_C3246 ,C1952_=_C3247 ,C2548_=_C2549 ,C2548_=_C2737 ,\nC2548_=_C2997 ,C2548_=_C3029 ,C2548_=_C3093 ,C2548_=_C3132 ,C2548_=_C3144 ,C2548_=_C3238 ,\nC2548_=_C3239 ,C2548_=_C3240 ,C2549_=_C2738 ,C2549_=_C2998 ,C2549_=_C3030 ,C2549_=_C3094 ,\nC2549_=_C3133 ,C2549_=_C3145 ,C2549_=_C3245 ,C2549_=_C3246 ,C2549_=_C3247 ,C2737_=_C2738 ,\nC2737_=_C2997 ,C2737_=_C3029 ,C2737_=_C3093 ,C2737_=_C3132 ,C2737_=_C3144 ,C2737_=_C3238 ,\nC2737_=_C3239 ,C2737_=_C3240 ,C2738_=_C2998 ,C2738_=_C3030 ,C2738_=_C3094 ,C2738_=_C3133 ,\nC2738_=_C3145 ,C2738_=_C3245 ,C2738_=_C3246 ,C2738_=_C3247 ,C2997_=_C2998 ,C2997_=_C3029 ,\nC2997_=_C3093 ,C2997_=_C3132 ,C2997_=_C3144 ,C2997_=_C3238 ,C2997_=_C3239 ,C2997_=_C3240 ,\nC2998_=_C3030 ,C2998_=_C3094 ,C2998_=_C3133 ,C2998_=_C3145 ,C2998_=_C3245 ,C2998_=_C3246 ,\nC2998_=_C3247 ,C3029_=_C3030 ,C3029_=_C3093 ,C3029_=_C3132 ,C3029_=_C3144 ,C3029_=_C3238 ,\nC3029_=_C3239 ,C3029_=_C3240 ,C3030_=_C3094 ,C3030_=_C3133 ,C3030_=_C3145 ,C3030_=_C3245 ,\nC3030_=_C3246 ,C3030_=_C3247 ,C3093_=_C3094 ,C3093_=_C3132 ,C3093_=_C3144 ,C3093_=_C3238 ,\nC3093_=_C3239 ,C3093_=_C3240 ,C3094_=_C3133 ,C3094_=_C3145 ,C3094_=_C3245 ,C3094_=_C3246 ,\nC3094_=_C3247 ,C3132_=_C3133 ,C3132_=_C3144 ,C3132_=_C3238 ,C3132_=_C3239 ,C3132_=_C3240 ,\nC3133_=_C3145 ,C3133_=_C3245 ,C3133_=_C3246 ,C3133_=_C3247 ,C3144_=_C3145 ,C3144_=_C3238 ,\nC3144_=_C3239 ,C3144_=_C3240 ,C3145_=_C3245 ,C3145_=_C3246 ,C3145_=_C3247 ,C3238_=_C3239 ,\nC3238_=_C3240 ,C3238_=_C3245 ,C3239_=_C3240 ,C3239_=_C3246 ,C3240_=_C3247 ,C3245_=_C3246 ,\nC3245_=_C3247 ,C3246_=_C3247 ,"];349[shape=box, label="id:349 level: 10\n35: C318 C319 C667 C668 C699 \nC700 C701 C702 C703 C704 C705 \nC706 C707 C708 C709 C710 C711 \nC712 C713 C714 C859 C860 C861 \nC862 C863 C864 C865 C866 C867 \nC868 C869 C870 C871 C872 C873 \n323: C318_=_C319( C318 C319 ) C318_=_C667( C318 C667 ) C318_=_C699( C318 C699 ) C318_=_C700( C318 C700 ) C318_=_C701( C318 C701 ) \nC318_=_C702( C318 C702 ) C318_=_C703( C318 C703 ) C318_=_C704( C318 C704 ) C318_=_C705( C318 C705 ) C318_=_C706( C318 C706 ) C318_=_C707( C318 C707 ) \nC318_=_C708( C318 C708 ) C318_=_C709( C318 C709 ) C318_=_C710( C318 C710 ) C318_=_C711( C318 C711 ) C318_=_C712( C318 C712 ) C318_=_C713( C318 C713 ) \nC318_=_C714( C318 C714 ) C319_=_C668( C319 C668 ) C319_=_C699( C319 C699 ) C319_=_C859( C319 C859 ) C319_=_C860( C319 C860 ) C319_=_C861( C319 C861 ) \nC319_=_C862( C319 C862 ) C319_=_C863( C319 C863 ) C319_=_C864( C319 C864 ) C319_=_C865( C319 C865 ) C319_=_C866( C319 C866 ) C319_=_C867( C319 C867 ) \nC319_=_C868( C319 C868 ) C319_=_C869( C319 C869 ) C319_=_C870( C319 C870 ) C319_=_C871( C319 C871 ) C319_=_C872( C319 C872 ) C319_=_C873( C319 C873 ) \nC667_=_C668( C667 C668 ) C667_=_C699( C667 C699 ) C667_=_C700( C667 C700 ) C667_=_C701( C667 C701 ) C667_=_C702( C667 C702 ) C667_=_C703( C667 C703 ) \nC667_=_C704( C667 C704 ) C667_=_C705( C667 C705 ) C667_=_C706( C667 C706 ) C667_=_C707( C667 C707 ) C667_=_C708( C667 C708 ) C667_=_C709( C667 C709 ) \nC667_=_C710( C667 C710 ) C667_=_C711( C667 C711 ) C667_=_C712( C667 C712 ) C667_=_C713( C667 C713 ) C667_=_C714( C667 C714 ) C668_=_C699( C668 C699 ) \nC668_=_C859( C668 C859 ) C668_=_C860( C668 C860 ) C668_=_C861( C668 C861 ) C668_=_C862( C668 C862 ) C668_=_C863( C668 C863 ) C668_=_C864( C668 C864 ) \nC668_=_C865( C668 C865 ) C668_=_C866( C668 C866 ) C668_=_C867( C668 C867 ) C668_=_C868( C668 C868 ) C668_=_C869( C668 C869 ) C668_=_C870( C668 C870 ) \nC668_=_C871( C668 C871 ) C668_=_C872( C668 C872 ) C668_=_C873( C668 C873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859( C699 C859 ) C699_=_C860( C699 C860 ) C699_=_C861( C699 C861 ) C699_=_C862( C699 C862 ) C699_=_C863( C699 C863 ) C699_=_C864( C699 C864 ) \nC699_=_C865( C699 C865 ) C699_=_C866( C699 C866 ) C699_=_C867( C699 C867 ) C699_=_C868( C699 C868 ) C699_=_C869( C699 C869 ) C699_=_C870( C699 C870 ) \nC699_=_C871( C699 C871 ) C699_=_C872( C699 C872 ) C699_=_C873( C699 C873 ) C700_=_C701( C700 C701 ) C700_=_C702( C700 C702 ) C700_=_C703( C700 C703 ) \nC700_=_C704( C700 C704 ) C700_=_C705( C700 C705 ) C700_=_C706( C700 C706 ) C700_=_C707( C700 C707 ) C700_=_C708( C700 C708 ) C700_=_C709( C700 C709 ) \nC700_=_C710( C700 C710 ) C700_=_C711(</w:t>
      </w:r>
    </w:p>
    <w:p>
      <w:pPr>
        <w:pStyle w:val="PreformattedText"/>
        <w:bidi w:val="0"/>
        <w:spacing w:before="0" w:after="0"/>
        <w:jc w:val="left"/>
        <w:rPr/>
      </w:pPr>
      <w:r>
        <w:rPr/>
        <w:t xml:space="preserve"> </w:t>
      </w:r>
      <w:r>
        <w:rPr/>
        <w:t>C700 C711 ) C700_=_C712( C700 C712 ) C700_=_C713( C700 C713 ) C700_=_C714( C700 C714 ) C700_=_C859( C700 C859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860( C701 C860 ) C702_=_C703( C702 C703 ) C702_=_C704( C702 C704 ) C702_=_C705( C702 C705 ) C702_=_C706( C702 C706 ) \nC702_=_C707( C702 C707 ) C702_=_C708( C702 C708 ) C702_=_C709( C702 C709 ) C702_=_C710( C702 C710 ) C702_=_C711( C702 C711 ) C702_=_C712( C702 C712 ) \nC702_=_C713( C702 C713 ) C702_=_C714( C702 C714 ) C702_=_C861( C702 C861 ) C703_=_C704( C703 C704 ) C703_=_C705( C703 C705 ) C703_=_C706( C703 C706 ) \nC703_=_C707( C703 C707 ) C703_=_C708( C703 C708 ) C703_=_C709( C703 C709 ) C703_=_C710( C703 C710 ) C703_=_C711( C703 C711 ) C703_=_C712( C703 C712 ) \nC703_=_C713( C703 C713 ) C703_=_C714( C703 C714 ) C703_=_C862( C703 C862 ) C704_=_C705( C704 C705 ) C704_=_C706( C704 C706 ) C704_=_C707( C704 C707 ) \nC704_=_C708( C704 C708 ) C704_=_C709( C704 C709 ) C704_=_C710( C704 C710 ) C704_=_C711( C704 C711 ) C704_=_C712( C704 C712 ) C704_=_C713( C704 C713 ) \nC704_=_C714( C704 C714 ) C704_=_C863( C704 C863 ) C705_=_C706( C705 C706 ) C705_=_C707( C705 C707 ) C705_=_C708( C705 C708 ) C705_=_C709( C705 C709 ) \nC705_=_C710( C705 C710 ) C705_=_C711( C705 C711 ) C705_=_C712( C705 C712 ) C705_=_C713( C705 C713 ) C705_=_C714( C705 C714 ) C705_=_C864( C705 C864 ) \nC706_=_C707( C706 C707 ) C706_=_C708( C706 C708 ) C706_=_C709( C706 C709 ) C706_=_C710( C706 C710 ) C706_=_C711( C706 C711 ) C706_=_C712( C706 C712 ) \nC706_=_C713( C706 C713 ) C706_=_C714( C706 C714 ) C706_=_C865( C706 C865 ) C707_=_C708( C707 C708 ) C707_=_C709( C707 C709 ) C707_=_C710( C707 C710 ) \nC707_=_C711( C707 C711 ) C707_=_C712( C707 C712 ) C707_=_C713( C707 C713 ) C707_=_C714( C707 C714 ) C707_=_C866( C707 C866 ) C708_=_C709( C708 C709 ) \nC708_=_C710( C708 C710 ) C708_=_C711( C708 C711 ) C708_=_C712( C708 C712 ) C708_=_C713( C708 C713 ) C708_=_C714( C708 C714 ) C708_=_C867( C708 C867 ) \nC709_=_C710( C709 C710 ) C709_=_C711( C709 C711 ) C709_=_C712( C709 C712 ) C709_=_C713( C709 C713 ) C709_=_C714( C709 C714 ) C709_=_C868( C709 C868 ) \nC710_=_C711( C710 C711 ) C710_=_C712( C710 C712 ) C710_=_C713( C710 C713 ) C710_=_C714( C710 C714 ) C710_=_C869( C710 C869 ) C711_=_C712( C711 C712 ) \nC711_=_C713( C711 C713 ) C711_=_C714( C711 C714 ) C711_=_C870( C711 C870 ) C712_=_C713( C712 C713 ) C712_=_C714( C712 C714 ) C712_=_C871( C712 C871 ) \nC713_=_C714( C713 C714 ) C713_=_C872( C713 C872 ) C714_=_C873( C714 C873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1_=_C862( C861 C862 ) C861_=_C863( C861 C863 ) C861_=_C864( C861 C864 ) C861_=_C865( C861 C865 ) C861_=_C866( C861 C866 ) C861_=_C867( C861 C867 ) \nC861_=_C868( C861 C868 ) C861_=_C869( C861 C869 ) C861_=_C870( C861 C870 ) C861_=_C871( C861 C871 ) C861_=_C872( C861 C872 ) C861_=_C873( C861 C873 ) \nC862_=_C863( C862 C863 ) C862_=_C864( C862 C864 ) C862_=_C865( C862 C865 ) C862_=_C866( C862 C866 ) C862_=_C867( C862 C867 ) C862_=_C868( C862 C868 ) \nC862_=_C869( C862 C869 ) C862_=_C870( C862 C870 ) C862_=_C871( C862 C871 ) C862_=_C872( C862 C872 ) C862_=_C873( C862 C873 ) C863_=_C864( C863 C864 ) \nC863_=_C865( C863 C865 ) C863_=_C866( C863 C866 ) C863_=_C867( C863 C867 ) C863_=_C868( C863 C868 ) C863_=_C869( C863 C869 ) C863_=_C870( C863 C870 ) \nC863_=_C871( C863 C871 ) C863_=_C872( C863 C872 ) C863_=_C873( C863 C873 ) C864_=_C865( C864 C865 ) C864_=_C866( C864 C866 ) C864_=_C867( C864 C867 ) \nC864_=_C868( C864 C868 ) C864_=_C869( C864 C869 ) C864_=_C870( C864 C870 ) C864_=_C871( C864 C871 ) C864_=_C872( C864 C872 ) C864_=_C873( C864 C873 ) \nC865_=_C866( C865 C866 ) C865_=_C867( C865 C867 ) C865_=_C868( C865 C868 ) C865_=_C869( C865 C869 ) C865_=_C870( C865 C870 ) C865_=_C871( C865 C871 ) \nC865_=_C872( C865 C872 ) C865_=_C873( C865 C873 ) C866_=_C867( C866 C867 ) C866_=_C868( C866 C868 ) C866_=_C869( C866 C869 ) C866_=_C870( C866 C870 ) \nC866_=_C871( C866 C871 ) C866_=_C872( C866 C872 ) C866_=_C873( C866 C873 ) C867_=_C868( C867 C868 ) C867_=_C869( C867 C869 ) C867_=_C870( C867 C870 ) \nC867_=_C871( C867 C871 ) C867_=_C872( C867 C872 ) C867_=_C873( C867 C873 ) C868_=_C869( C868 C869 ) C868_=_C870( C868 C870 ) C868_=_C871( C868 C871 ) \nC868_=_C872( C868 C872 ) C868_=_C873( C868 C873 ) C869_=_C870( C869 C870 ) C869_=_C871( C869 C871 ) C869_=_C872( C869 C872 ) C869_=_C873( C869 C873 ) \nC870_=_C871( C870 C871 ) C870_=_C872( C870 C872 ) C870_=_C873( C870 C873 ) C871_=_C872( C871 C872 ) C871_=_C873( C871 C873 ) C872_=_C873( C872 C873 ) "];334-&gt;349[label="34: C318 C319 C667 C668 C700 \nC701 C702 C703 C704 C705 C706 \nC707 C708 C709 C710 C711 C712 \nC713 C714 C859 C860 C861 C862 \nC863 C864 C865 C866 C867 C868 \nC869 C870 C871 C872 C873 \n289: C318_=_C319 ,C318_=_C667 ,C318_=_C700 ,C318_=_C701 ,C318_=_C702 ,\nC318_=_C703 ,C318_=_C704 ,C318_=_C705 ,C318_=_C706 ,C318_=_C707 ,C318_=_C708 ,\nC318_=_C709 ,C318_=_C710 ,C318_=_C711 ,C318_=_C712 ,C318_=_C713 ,C318_=_C714 ,\nC319_=_C668 ,C319_=_C859 ,C319_=_C860 ,C319_=_C861 ,C319_=_C862 ,C319_=_C863 ,\nC319_=_C864 ,C319_=_C865 ,C319_=_C866 ,C319_=_C867 ,C319_=_C868 ,C319_=_C869 ,\nC319_=_C870 ,C319_=_C871 ,C319_=_C872 ,C319_=_C873 ,C667_=_C668 ,C667_=_C700 ,\nC667_=_C701 ,C667_=_C702 ,C667_=_C703 ,C667_=_C704 ,C667_=_C705 ,C667_=_C706 ,\nC667_=_C707 ,C667_=_C708 ,C667_=_C709 ,C667_=_C710 ,C667_=_C711 ,C667_=_C712 ,\nC667_=_C713 ,C667_=_C714 ,C668_=_C859 ,C668_=_C860 ,C668_=_C861 ,C668_=_C862 ,\nC668_=_C863 ,C668_=_C864 ,C668_=_C865 ,C668_=_C866 ,C668_=_C867 ,C668_=_C868 ,\nC668_=_C869 ,C668_=_C870 ,C668_=_C871 ,C668_=_C872 ,C668_=_C873 ,C700_=_C701 ,\nC700_=_C702 ,C700_=_C703 ,C700_=_C704 ,C700_=_C705 ,C700_=_C706 ,C700_=_C707 ,\nC700_=_C708 ,C700_=_C709 ,C700_=_C710 ,C700_=_C711 ,C700_=_C712 ,C700_=_C713 ,\nC700_=_C714 ,C700_=_C859 ,C701_=_C702 ,C701_=_C703 ,C701_=_C704 ,C701_=_C705 ,\nC701_=_C706 ,C701_=_C707 ,C701_=_C708 ,C701_=_C709 ,C701_=_C710 ,C701_=_C711 ,\nC701_=_C712 ,C701_=_C713 ,C701_=_C714 ,C701_=_C860 ,C702_=_C703 ,C702_=_C704 ,\nC702_=_C705 ,C702_=_C706 ,C702_=_C707 ,C702_=_C708 ,C702_=_C709 ,C702_=_C710 ,\nC702_=_C711 ,C702_=_C712 ,C702_=_C713 ,C702_=_C714 ,C702_=_C861 ,C703_=_C704 ,\nC703_=_C705 ,C703_=_C706 ,C703_=_C707 ,C703_=_C708 ,C703_=_C709 ,C703_=_C710 ,\nC703_=_C711 ,C703_=_C712 ,C703_=_C713 ,C703_=_C714 ,C703_=_C862 ,C704_=_C705 ,\nC704_=_C706 ,C704_=_C707 ,C704_=_C708 ,C704_=_C709 ,C704_=_C710 ,C704_=_C711 ,\nC704_=_C712 ,C704_=_C713 ,C704_=_C714 ,C704_=_C863 ,C705_=_C706 ,C705_=_C707 ,\nC705_=_C708 ,C705_=_C709 ,C705_=_C710 ,C705_=_C711 ,C705_=_C712 ,C705_=_C713 ,\nC705_=_C714 ,C705_=_C864 ,C706_=_C707 ,C706_=_C708 ,C706_=_C709 ,C706_=_C710 ,\nC706_=_C711 ,C706_=_C712 ,C706_=_C713 ,C706_=_C714 ,C706_=_C865 ,C707_=_C708 ,\nC707_=_C709 ,C707_=_C710 ,C707_=_C711 ,C707_=_C712 ,C707_=_C713 ,C707_=_C714 ,\nC707_=_C866 ,C708_=_C709 ,C708_=_C710 ,C708_=_C711 ,C708_=_C712 ,C708_=_C713 ,\nC708_=_C714 ,C708_=_C867 ,C709_=_C710 ,C709_=_C711 ,C709_=_C712 ,C709_=_C713 ,\nC709_=_C714 ,C709_=_C868 ,C710_=_C711 ,C710_=_C712 ,C710_=_C713 ,C710_=_C714 ,\nC710_=_C869 ,C711_=_C712 ,C711_=_C713 ,C711_=_C714 ,C711_=_C870 ,C712_=_C713 ,\nC712_=_C714 ,C712_=_C871 ,C713_=_C714 ,C713_=_C872 ,C714_=_C873 ,C859_=_C860 ,\nC859_=_C861 ,C859_=_C862 ,C859_=_C863 ,C859_=_C864 ,C859_=_C865 ,C859_=_C866 ,\nC859_=_C867 ,C859_=_C868 ,C859_=_C869 ,C859_=_C870 ,C859_=_C871 ,C859_=_C872 ,\nC859_=_C873 ,C860_=_C861 ,C860_=_C862 ,C860_=_C863 ,C860_=_C864 ,C860_=_C865 ,\nC860_=_C866 ,C860_=_C867 ,C860_=_C868 ,C860_=_C869 ,C860_=_C870 ,C860_=_C871 ,\nC860_=_C872 ,C860_=_C873 ,C861_=_C862 ,C861_=_C863 ,C861_=_C864 ,C861_=_C865 ,\nC861_=_C866 ,C861_=_C867 ,C861_=_C868 ,C861_=_C869 ,C861_=_C870 ,C861_=_C871 ,\nC861_=_C872 ,C861_=_C873 ,C862_=_C863 ,C862_=_C864 ,C862_=_C865 ,C862_=_C866 ,\nC862_=_C867 ,C862_=_C868 ,C862_=_C869 ,C862_=_C870 ,C862_=_C871 ,C862_=_C872 ,\nC862_=_C873 ,C863_=_C864 ,C863_=_C865 ,C863_=_C866 ,C863_=_C867 ,C863_=_C868 ,\nC863_=_C869 ,C863_=_C870 ,C863_=_C871 ,C863_=_C872 ,C863_=_C873 ,C864_=_C865 ,\nC864_=_C866 ,C864_=_C867 ,C864_=_C868 ,C864_=_C869 ,C864_=_C870 ,C864_=_C871 ,\nC864_=_C872 ,C864_=_C873 ,C865_=_C866 ,C865_=_C867 ,C865_=_C868 ,C865_=_C869 ,\nC865_=_C870 ,C865_=_C871 ,C865_=_C872 ,C865_=_C873 ,C866_=_C867 ,C866_=_C868 ,\nC866_=_C869 ,C866_=_C870 ,C866_=_C871 ,C866_=_C872 ,C866_=_C873 ,C867_=_C868 ,\nC867_=_C869 ,C867_=_C870 ,C867_=_C871 ,C867_=_C872 ,C867_=_C873 ,C868_=_C869 ,\nC868_=_C870 ,C868_=_C871 ,C868_=_C872 ,C868_=_C873 ,C869_=_C870 ,C869_=_C871 ,\nC869_=_C872 ,C869_=_C873 ,C870_=_C871 ,C870_=_C872 ,C870_=_C873 ,C871_=_C872 ,\nC871_=_C873 ,C872_=_C873 ,"];350[shape=box, label="id:350 level: 10\n35: C317 C318 C319 C320 C321 \nC322 C323 C324 C325 C326 C327 \nC328 C329 C330 C331 C332 C333 \nC334 C667 C668 C669 C670 C671 \nC672 C673 C674 C675 C676 C677 \nC678 C679 C680 C681 C682 C683 \n323: C317_=_C318( C317 C318 ) C317_=_C319( C317 C319 ) C317_=_C320( C317 C320 ) C317_=_C321( C317 C321 ) C317_=_C322( C317 C322 ) \nC317_=_C323( C317 C323 ) C317_=_C324( C317</w:t>
      </w:r>
    </w:p>
    <w:p>
      <w:pPr>
        <w:pStyle w:val="PreformattedText"/>
        <w:bidi w:val="0"/>
        <w:spacing w:before="0" w:after="0"/>
        <w:jc w:val="left"/>
        <w:rPr/>
      </w:pPr>
      <w:r>
        <w:rPr/>
        <w:t xml:space="preserve"> </w:t>
      </w:r>
      <w:r>
        <w:rPr/>
        <w:t>C324 ) C317_=_C325( C317 C325 ) C317_=_C326( C317 C326 ) C317_=_C327( C317 C327 ) C317_=_C328( C317 C328 ) \nC317_=_C329( C317 C329 ) C317_=_C330( C317 C330 ) C317_=_C331( C317 C331 ) C317_=_C332( C317 C332 ) C317_=_C333( C317 C333 ) C317_=_C334( C317 C334 ) \nC317_=_C667( C317 C667 ) C317_=_C668( C317 C668 ) C317_=_C669( C317 C669 ) C317_=_C670( C317 C670 ) C317_=_C671( C317 C671 ) C317_=_C672( C317 C672 ) \nC317_=_C673( C317 C673 ) C317_=_C674( C317 C674 ) C317_=_C675( C317 C675 ) C317_=_C676( C317 C676 ) C317_=_C677( C317 C677 ) C317_=_C678( C317 C678 ) \nC317_=_C679( C317 C679 ) C317_=_C680( C317 C680 ) C317_=_C681( C317 C681 ) C317_=_C682( C317 C682 ) C317_=_C683( C317 C683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667( C318 C667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668( C319 C668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669( C320 C669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670( C321 C670 ) C322_=_C323( C322 C323 ) C322_=_C324( C322 C324 ) C322_=_C325( C322 C325 ) C322_=_C326( C322 C326 ) C322_=_C327( C322 C327 ) \nC322_=_C328( C322 C328 ) C322_=_C329( C322 C329 ) C322_=_C330( C322 C330 ) C322_=_C331( C322 C331 ) C322_=_C332( C322 C332 ) C322_=_C333( C322 C333 ) \nC322_=_C334( C322 C334 ) C322_=_C671( C322 C671 ) C323_=_C324( C323 C324 ) C323_=_C325( C323 C325 ) C323_=_C326( C323 C326 ) C323_=_C327( C323 C327 ) \nC323_=_C328( C323 C328 ) C323_=_C329( C323 C329 ) C323_=_C330( C323 C330 ) C323_=_C331( C323 C331 ) C323_=_C332( C323 C332 ) C323_=_C333( C323 C333 ) \nC323_=_C334( C323 C334 ) C323_=_C672( C323 C672 ) C324_=_C325( C324 C325 ) C324_=_C326( C324 C326 ) C324_=_C327( C324 C327 ) C324_=_C328( C324 C328 ) \nC324_=_C329( C324 C329 ) C324_=_C330( C324 C330 ) C324_=_C331( C324 C331 ) C324_=_C332( C324 C332 ) C324_=_C333( C324 C333 ) C324_=_C334( C324 C334 ) \nC324_=_C673( C324 C673 ) C325_=_C326( C325 C326 ) C325_=_C327( C325 C327 ) C325_=_C328( C325 C328 ) C325_=_C329( C325 C329 ) C325_=_C330( C325 C330 ) \nC325_=_C331( C325 C331 ) C325_=_C332( C325 C332 ) C325_=_C333( C325 C333 ) C325_=_C334( C325 C334 ) C325_=_C674( C325 C674 ) C326_=_C327( C326 C327 ) \nC326_=_C328( C326 C328 ) C326_=_C329( C326 C329 ) C326_=_C330( C326 C330 ) C326_=_C331( C326 C331 ) C326_=_C332( C326 C332 ) C326_=_C333( C326 C333 ) \nC326_=_C334( C326 C334 ) C326_=_C675( C326 C675 ) C327_=_C328( C327 C328 ) C327_=_C329( C327 C329 ) C327_=_C330( C327 C330 ) C327_=_C331( C327 C331 ) \nC327_=_C332( C327 C332 ) C327_=_C333( C327 C333 ) C327_=_C334( C327 C334 ) C327_=_C676( C327 C676 ) C328_=_C329( C328 C329 ) C328_=_C330( C328 C330 ) \nC328_=_C331( C328 C331 ) C328_=_C332( C328 C332 ) C328_=_C333( C328 C333 ) C328_=_C334( C328 C334 ) C328_=_C677( C328 C677 ) C329_=_C330( C329 C330 ) \nC329_=_C331( C329 C331 ) C329_=_C332( C329 C332 ) C329_=_C333( C329 C333 ) C329_=_C334( C329 C334 ) C329_=_C678( C329 C678 ) C330_=_C331( C330 C331 ) \nC330_=_C332( C330 C332 ) C330_=_C333( C330 C333 ) C330_=_C334( C330 C334 ) C330_=_C679( C330 C679 ) C331_=_C332( C331 C332 ) C331_=_C333( C331 C333 ) \nC331_=_C334( C331 C334 ) C331_=_C680( C331 C680 ) C332_=_C333( C332 C333 ) C332_=_C334( C332 C334 ) C332_=_C681( C332 C681 ) C333_=_C334( C333 C334 ) \nC333_=_C682( C333 C682 ) C334_=_C683( C334 C683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1_=_C672( C671 C672 ) C671_=_C673( C671 C673 ) C671_=_C674( C671 C674 ) C671_=_C675( C671 C675 ) C671_=_C676( C671 C676 ) C671_=_C677( C671 C677 ) \nC671_=_C678( C671 C678 ) C671_=_C679( C671 C679 ) C671_=_C680( C671 C680 ) C671_=_C681( C671 C681 ) C671_=_C682( C671 C682 ) C671_=_C683( C671 C683 ) \nC672_=_C673( C672 C673 ) C672_=_C674( C672 C674 ) C672_=_C675( C672 C675 ) C672_=_C676( C672 C676 ) C672_=_C677( C672 C677 ) C672_=_C678( C672 C678 ) \nC672_=_C679( C672 C679 ) C672_=_C680( C672 C680 ) C672_=_C681( C672 C681 ) C672_=_C682( C672 C682 ) C672_=_C683( C672 C683 ) C673_=_C674( C673 C674 ) \nC673_=_C675( C673 C675 ) C673_=_C676( C673 C676 ) C673_=_C677( C673 C677 ) C673_=_C678( C673 C678 ) C673_=_C679( C673 C679 ) C673_=_C680( C673 C680 ) \nC673_=_C681( C673 C681 ) C673_=_C682( C673 C682 ) C673_=_C683( C673 C683 ) C674_=_C675( C674 C675 ) C674_=_C676( C674 C676 ) C674_=_C677( C674 C677 ) \nC674_=_C678( C674 C678 ) C674_=_C679( C674 C679 ) C674_=_C680( C674 C680 ) C674_=_C681( C674 C681 ) C674_=_C682( C674 C682 ) C674_=_C683( C674 C683 ) \nC675_=_C676( C675 C676 ) C675_=_C677( C675 C677 ) C675_=_C678( C675 C678 ) C675_=_C679( C675 C679 ) C675_=_C680( C675 C680 ) C675_=_C681( C675 C681 ) \nC675_=_C682( C675 C682 ) C675_=_C683( C675 C683 ) C676_=_C677( C676 C677 ) C676_=_C678( C676 C678 ) C676_=_C679( C676 C679 ) C676_=_C680( C676 C680 ) \nC676_=_C681( C676 C681 ) C676_=_C682( C676 C682 ) C676_=_C683( C676 C683 ) C677_=_C678( C677 C678 ) C677_=_C679( C677 C679 ) C677_=_C680( C677 C680 ) \nC677_=_C681( C677 C681 ) C677_=_C682( C677 C682 ) C677_=_C683( C677 C683 ) C678_=_C679( C678 C679 ) C678_=_C680( C678 C680 ) C678_=_C681( C678 C681 ) \nC678_=_C682( C678 C682 ) C678_=_C683( C678 C683 ) C679_=_C680( C679 C680 ) C679_=_C681( C679 C681 ) C679_=_C682( C679 C682 ) C679_=_C683( C679 C683 ) \nC680_=_C681( C680 C681 ) C680_=_C682( C680 C682 ) C680_=_C683( C680 C683 ) C681_=_C682( C681 C682 ) C681_=_C683( C681 C683 ) C682_=_C683( C682 C683 ) "];334-&gt;350[label="34: C318 C319 C320 C321 C322 \nC323 C324 C325 C326 C327 C328 \nC329 C330 C331 C332 C333 C334 \nC667 C668 C669 C670 C671 C672 \nC673 C674 C675 C676 C677 C678 \nC679 C680 C681 C682 C683 \n289: C318_=_C319 ,C318_=_C320 ,C318_=_C321 ,C318_=_C322 ,C318_=_C323 ,\nC318_=_C324 ,C318_=_C325 ,C318_=_C326 ,C318_=_C327 ,C318_=_C328 ,C318_=_C329 ,\nC318_=_C330 ,C318_=_C331 ,C318_=_C332 ,C318_=_C333 ,C318_=_C334 ,C318_=_C667 ,\nC319_=_C320 ,C319_=_C321 ,C319_=_C322 ,C319_=_C323 ,C319_=_C324 ,C319_=_C325 ,\nC319_=_C326 ,C319_=_C327 ,C319_=_C328 ,C319_=_C329 ,C319_=_C330 ,C319_=_C331 ,\nC319_=_C332 ,C319_=_C333 ,C319_=_C334 ,C319_=_C668 ,C320_=_C321 ,C320_=_C322 ,\nC320_=_C323 ,C320_=_C324 ,C320_=_C325 ,C320_=_C326 ,C320_=_C327 ,C320_=_C328 ,\nC320_=_C329 ,C320_=_C330 ,C320_=_C331 ,C320_=_C332 ,C320_=_C333 ,C320_=_C334 ,\nC320_=_C669 ,C321_=_C322 ,C321_=_C323 ,C321_=_C324 ,C321_=_C325 ,C321_=_C326 ,\nC321_=_C327 ,C321_=_C328 ,C321_=_C329 ,C321_=_C330 ,C321_=_C331 ,C321_=_C332 ,\nC321_=_C333 ,C321_=_C334 ,C321_=_C670 ,C322_=_C323 ,C322_=_C324 ,C322_=_C325 ,\nC322_=_C326 ,C322_=_C327 ,C322_=_C328 ,C322_=_C329 ,C322_=_C330 ,C322_=_C331 ,\nC322_=_C332 ,C322_=_C333 ,C322_=_C334 ,C322_=_C671 ,C323_=_C324 ,C323_=_C325 ,\nC323_=_C326 ,C323_=_C327 ,C323_=_C328 ,C323_=_C329 ,C323_=_C330 ,C323_=_C331 ,\nC323_=_C332 ,C323_=_C333 ,C323_=_C334 ,C323_=_C672 ,C324_=_C325 ,C324_=_C326 ,\nC324_=_C327 ,C324_=_C328 ,C324_=_C329 ,C324_=_C330 ,C324_=_C331 ,C324_=_C332 ,\nC324_=_C333 ,C324_=_C334 ,C324_=_C673 ,C325_=_C326 ,C325_=_C327 ,C325_=_C328 ,\nC325_=_C329 ,C325_=_C330 ,C325_=_C331 ,C325_=_C332 ,C325_=_C333 ,C325_=_C334 ,\nC325_=_C674 ,C326_=_C327 ,C326_=_C328 ,C326_=_C329 ,C326_=_C330 ,C326_=_C331 ,\nC326_=_C332 ,C326_=_C333 ,C326_=_C334 ,C326_=_C675 ,C327_=_C328 ,C327_=_C329 ,\nC327_=_C330 ,C327_=_C331 ,C327_=_C332 ,C327_=_C333 ,C327_=_C334 ,C327_=_C676 ,\nC328_=_C329</w:t>
      </w:r>
    </w:p>
    <w:p>
      <w:pPr>
        <w:pStyle w:val="PreformattedText"/>
        <w:bidi w:val="0"/>
        <w:spacing w:before="0" w:after="0"/>
        <w:jc w:val="left"/>
        <w:rPr/>
      </w:pPr>
      <w:r>
        <w:rPr/>
        <w:t xml:space="preserve"> </w:t>
      </w:r>
      <w:r>
        <w:rPr/>
        <w:t>,C328_=_C330 ,C328_=_C331 ,C328_=_C332 ,C328_=_C333 ,C328_=_C334 ,\nC328_=_C677 ,C329_=_C330 ,C329_=_C331 ,C329_=_C332 ,C329_=_C333 ,C329_=_C334 ,\nC329_=_C678 ,C330_=_C331 ,C330_=_C332 ,C330_=_C333 ,C330_=_C334 ,C330_=_C679 ,\nC331_=_C332 ,C331_=_C333 ,C331_=_C334 ,C331_=_C680 ,C332_=_C333 ,C332_=_C334 ,\nC332_=_C681 ,C333_=_C334 ,C333_=_C682 ,C334_=_C683 ,C667_=_C668 ,C667_=_C669 ,\nC667_=_C670 ,C667_=_C671 ,C667_=_C672 ,C667_=_C673 ,C667_=_C674 ,C667_=_C675 ,\nC667_=_C676 ,C667_=_C677 ,C667_=_C678 ,C667_=_C679 ,C667_=_C680 ,C667_=_C681 ,\nC667_=_C682 ,C667_=_C683 ,C668_=_C669 ,C668_=_C670 ,C668_=_C671 ,C668_=_C672 ,\nC668_=_C673 ,C668_=_C674 ,C668_=_C675 ,C668_=_C676 ,C668_=_C677 ,C668_=_C678 ,\nC668_=_C679 ,C668_=_C680 ,C668_=_C681 ,C668_=_C682 ,C668_=_C683 ,C669_=_C670 ,\nC669_=_C671 ,C669_=_C672 ,C669_=_C673 ,C669_=_C674 ,C669_=_C675 ,C669_=_C676 ,\nC669_=_C677 ,C669_=_C678 ,C669_=_C679 ,C669_=_C680 ,C669_=_C681 ,C669_=_C682 ,\nC669_=_C683 ,C670_=_C671 ,C670_=_C672 ,C670_=_C673 ,C670_=_C674 ,C670_=_C675 ,\nC670_=_C676 ,C670_=_C677 ,C670_=_C678 ,C670_=_C679 ,C670_=_C680 ,C670_=_C681 ,\nC670_=_C682 ,C670_=_C683 ,C671_=_C672 ,C671_=_C673 ,C671_=_C674 ,C671_=_C675 ,\nC671_=_C676 ,C671_=_C677 ,C671_=_C678 ,C671_=_C679 ,C671_=_C680 ,C671_=_C681 ,\nC671_=_C682 ,C671_=_C683 ,C672_=_C673 ,C672_=_C674 ,C672_=_C675 ,C672_=_C676 ,\nC672_=_C677 ,C672_=_C678 ,C672_=_C679 ,C672_=_C680 ,C672_=_C681 ,C672_=_C682 ,\nC672_=_C683 ,C673_=_C674 ,C673_=_C675 ,C673_=_C676 ,C673_=_C677 ,C673_=_C678 ,\nC673_=_C679 ,C673_=_C680 ,C673_=_C681 ,C673_=_C682 ,C673_=_C683 ,C674_=_C675 ,\nC674_=_C676 ,C674_=_C677 ,C674_=_C678 ,C674_=_C679 ,C674_=_C680 ,C674_=_C681 ,\nC674_=_C682 ,C674_=_C683 ,C675_=_C676 ,C675_=_C677 ,C675_=_C678 ,C675_=_C679 ,\nC675_=_C680 ,C675_=_C681 ,C675_=_C682 ,C675_=_C683 ,C676_=_C677 ,C676_=_C678 ,\nC676_=_C679 ,C676_=_C680 ,C676_=_C681 ,C676_=_C682 ,C676_=_C683 ,C677_=_C678 ,\nC677_=_C679 ,C677_=_C680 ,C677_=_C681 ,C677_=_C682 ,C677_=_C683 ,C678_=_C679 ,\nC678_=_C680 ,C678_=_C681 ,C678_=_C682 ,C678_=_C683 ,C679_=_C680 ,C679_=_C681 ,\nC679_=_C682 ,C679_=_C683 ,C680_=_C681 ,C680_=_C682 ,C680_=_C683 ,C681_=_C682 ,\nC681_=_C683 ,C682_=_C683 ,"];351[shape=box, label="id:351 level: 10\n35: C822 C823 C1212 C1213 C1744 \nC1745 C1778 C1779 C1903 C1904 C2201 \nC2202 C2213 C2214 C2261 C2262 C2314 \nC2315 C2349 C2350 C2475 C2476 C2527 \nC2528 C2660 C2661 C2832 C2833 C2942 \nC2943 C2944 C2945 C3023 C3024 C3025 \n323: C822_=_C823( C822 C823 ) C822_=_C1212( C822 C1212 ) C822_=_C1744( C822 C1744 ) C822_=_C1778( C822 C1778 ) C822_=_C1903( C822 C1903 ) \nC822_=_C2201( C822 C2201 ) C822_=_C2213( C822 C2213 ) C822_=_C2261( C822 C2261 ) C822_=_C2314( C822 C2314 ) C822_=_C2349( C822 C2349 ) C822_=_C2475( C822 C2475 ) \nC822_=_C2527( C822 C2527 ) C822_=_C2660( C822 C2660 ) C822_=_C2832( C822 C2832 ) C822_=_C2942( C822 C2942 ) C822_=_C2943( C822 C2943 ) C822_=_C2944( C822 C2944 ) \nC822_=_C2945( C822 C2945 ) C823_=_C1213( C823 C1213 ) C823_=_C1745( C823 C1745 ) C823_=_C1779( C823 C1779 ) C823_=_C1904( C823 C1904 ) C823_=_C2202( C823 C2202 ) \nC823_=_C2214( C823 C2214 ) C823_=_C2262( C823 C2262 ) C823_=_C2315( C823 C2315 ) C823_=_C2350( C823 C2350 ) C823_=_C2476( C823 C2476 ) C823_=_C2528( C823 C2528 ) \nC823_=_C2661( C823 C2661 ) C823_=_C2833( C823 C2833 ) C823_=_C2942( C823 C2942 ) C823_=_C3023( C823 C3023 ) C823_=_C3024( C823 C3024 ) C823_=_C3025( C823 C3025 ) \nC1212_=_C1213( C1212 C1213 ) C1212_=_C1744( C1212 C1744 ) C1212_=_C1778( C1212 C1778 ) C1212_=_C1903( C1212 C1903 ) C1212_=_C2201( C1212 C2201 ) C1212_=_C2213( C1212 C2213 ) \nC1212_=_C2261( C1212 C2261 ) C1212_=_C2314( C1212 C2314 ) C1212_=_C2349( C1212 C2349 ) C1212_=_C2475( C1212 C2475 ) C1212_=_C2527( C1212 C2527 ) C1212_=_C2660( C1212 C2660 ) \nC1212_=_C2832( C1212 C2832 ) C1212_=_C2942( C1212 C2942 ) C1212_=_C2943( C1212 C2943 ) C1212_=_C2944( C1212 C2944 ) C1212_=_C2945( C1212 C2945 ) C1213_=_C1745( C1213 C1745 ) \nC1213_=_C1779( C1213 C1779 ) C1213_=_C1904( C1213 C1904 ) C1213_=_C2202( C1213 C2202 ) C1213_=_C2214( C1213 C2214 ) C1213_=_C2262( C1213 C2262 ) C1213_=_C2315( C1213 C2315 ) \nC1213_=_C2350( C1213 C2350 ) C1213_=_C2476( C1213 C2476 ) C1213_=_C2528( C1213 C2528 ) C1213_=_C2661( C1213 C2661 ) C1213_=_C2833( C1213 C2833 ) C1213_=_C2942( C1213 C2942 ) \nC1213_=_C3023( C1213 C3023 ) C1213_=_C3024( C1213 C3024 ) C1213_=_C3025( C1213 C3025 ) C1744_=_C1745( C1744 C1745 ) C1744_=_C1778( C1744 C1778 ) C1744_=_C1903( C1744 C1903 ) \nC1744_=_C2201( C1744 C2201 ) C1744_=_C2213( C1744 C2213 ) C1744_=_C2261( C1744 C2261 ) C1744_=_C2314( C1744 C2314 ) C1744_=_C2349( C1744 C2349 ) C1744_=_C2475( C1744 C2475 ) \nC1744_=_C2527( C1744 C2527 ) C1744_=_C2660( C1744 C2660 ) C1744_=_C2832( C1744 C2832 ) C1744_=_C2942( C1744 C2942 ) C1744_=_C2943( C1744 C2943 ) C1744_=_C2944( C1744 C2944 ) \nC1744_=_C2945( C1744 C2945 ) C1745_=_C1779( C1745 C1779 ) C1745_=_C1904( C1745 C1904 ) C1745_=_C2202( C1745 C2202 ) C1745_=_C2214( C1745 C2214 ) C1745_=_C2262( C1745 C2262 ) \nC1745_=_C2315( C1745 C2315 ) C1745_=_C2350( C1745 C2350 ) C1745_=_C2476( C1745 C2476 ) C1745_=_C2528( C1745 C2528 ) C1745_=_C2661( C1745 C2661 ) C1745_=_C2833( C1745 C2833 ) \nC1745_=_C2942( C1745 C2942 ) C1745_=_C3023( C1745 C3023 ) C1745_=_C3024( C1745 C3024 ) C1745_=_C3025( C1745 C3025 ) C1778_=_C1779( C1778 C1779 ) C1778_=_C1903( C1778 C1903 ) \nC1778_=_C2201( C1778 C2201 ) C1778_=_C2213( C1778 C2213 ) C1778_=_C2261( C1778 C2261 ) C1778_=_C2314( C1778 C2314 ) C1778_=_C2349( C1778 C2349 ) C1778_=_C2475( C1778 C2475 ) \nC1778_=_C2527( C1778 C2527 ) C1778_=_C2660( C1778 C2660 ) C1778_=_C2832( C1778 C2832 ) C1778_=_C2942( C1778 C2942 ) C1778_=_C2943( C1778 C2943 ) C1778_=_C2944( C1778 C2944 ) \nC1778_=_C2945( C1778 C2945 ) C1779_=_C1904( C1779 C1904 ) C1779_=_C2202( C1779 C2202 ) C1779_=_C2214( C1779 C2214 ) C1779_=_C2262( C1779 C2262 ) C1779_=_C2315( C1779 C2315 ) \nC1779_=_C2350( C1779 C2350 ) C1779_=_C2476( C1779 C2476 ) C1779_=_C2528( C1779 C2528 ) C1779_=_C2661( C1779 C2661 ) C1779_=_C2833( C1779 C2833 ) C1779_=_C2942( C1779 C2942 ) \nC1779_=_C3023( C1779 C3023 ) C1779_=_C3024( C1779 C3024 ) C1779_=_C3025( C1779 C3025 ) C1903_=_C1904( C1903 C1904 ) C1903_=_C2201( C1903 C2201 ) C1903_=_C2213( C1903 C2213 ) \nC1903_=_C2261( C1903 C2261 ) C1903_=_C2314( C1903 C2314 ) C1903_=_C2349( C1903 C2349 ) C1903_=_C2475( C1903 C2475 ) C1903_=_C2527( C1903 C2527 ) C1903_=_C2660( C1903 C2660 ) \nC1903_=_C2832( C1903 C2832 ) C1903_=_C2942( C1903 C2942 ) C1903_=_C2943( C1903 C2943 ) C1903_=_C2944( C1903 C2944 ) C1903_=_C2945( C1903 C2945 ) C1904_=_C2202( C1904 C2202 ) \nC1904_=_C2214( C1904 C2214 ) C1904_=_C2262( C1904 C2262 ) C1904_=_C2315( C1904 C2315 ) C1904_=_C2350( C1904 C2350 ) C1904_=_C2476( C1904 C2476 ) C1904_=_C2528( C1904 C2528 ) \nC1904_=_C2661( C1904 C2661 ) C1904_=_C2833( C1904 C2833 ) C1904_=_C2942( C1904 C2942 ) C1904_=_C3023( C1904 C3023 ) C1904_=_C3024( C1904 C3024 ) C1904_=_C3025( C1904 C3025 ) \nC2201_=_C2202( C2201 C2202 ) C2201_=_C2213( C2201 C2213 ) C2201_=_C2261( C2201 C2261 ) C2201_=_C2314( C2201 C2314 ) C2201_=_C2349( C2201 C2349 ) C2201_=_C2475( C2201 C2475 ) \nC2201_=_C2527( C2201 C2527 ) C2201_=_C2660( C2201 C2660 ) C2201_=_C2832( C2201 C2832 ) C2201_=_C2942( C2201 C2942 ) C2201_=_C2943( C2201 C2943 ) C2201_=_C2944( C2201 C2944 ) \nC2201_=_C2945( C2201 C2945 ) C2202_=_C2214( C2202 C2214 ) C2202_=_C2262( C2202 C2262 ) C2202_=_C2315( C2202 C2315 ) C2202_=_C2350( C2202 C2350 ) C2202_=_C2476( C2202 C2476 ) \nC2202_=_C2528( C2202 C2528 ) C2202_=_C2661( C2202 C2661 ) C2202_=_C2833( C2202 C2833 ) C2202_=_C2942( C2202 C2942 ) C2202_=_C3023( C2202 C3023 ) C2202_=_C3024( C2202 C3024 ) \nC2202_=_C3025( C2202 C3025 ) C2213_=_C2214( C2213 C2214 ) C2213_=_C2261( C2213 C2261 ) C2213_=_C2314( C2213 C2314 ) C2213_=_C2349( C2213 C2349 ) C2213_=_C2475( C2213 C2475 ) \nC2213_=_C2527( C2213 C2527 ) C2213_=_C2660( C2213 C2660 ) C2213_=_C2832( C2213 C2832 ) C2213_=_C2942( C2213 C2942 ) C2213_=_C2943( C2213 C2943 ) C2213_=_C2944( C2213 C2944 ) \nC2213_=_C2945( C2213 C2945 ) C2214_=_C2262( C2214 C2262 ) C2214_=_C2315( C2214 C2315 ) C2214_=_C2350( C2214 C2350 ) C2214_=_C2476( C2214 C2476 ) C2214_=_C2528( C2214 C2528 ) \nC2214_=_C2661( C2214 C2661 ) C2214_=_C2833( C2214 C2833 ) C2214_=_C2942( C2214 C2942 ) C2214_=_C3023( C2214 C3023 ) C2214_=_C3024( C2214 C3024 ) C2214_=_C3025( C2214 C3025 ) \nC2261_=_C2262( C2261 C2262 ) C2261_=_C2314( C2261 C2314 ) C2261_=_C2349( C2261 C2349 ) C2261_=_C2475( C2261 C2475 ) C2261_=_C2527( C2261 C2527 ) C2261_=_C2660( C2261 C2660 ) \nC2261_=_C2832( C2261 C2832 ) C2261_=_C2942( C2261 C2942 ) C2261_=_C2943( C2261 C2943 ) C2261_=_C2944( C2261 C2944 ) C2261_=_C2945( C2261 C2945 ) C2262_=_C2315( C2262 C2315 ) \nC2262_=_C2350( C2262 C2350 ) C2262_=_C2476( C2262 C2476 ) C2262_=_C2528( C2262 C2528 ) C2262_=_C2661( C2262 C2661 ) C2262_=_C2833( C2262 C2833 ) C2262_=_C2942( C2262 C2942 ) \nC2262_=_C3023( C2262 C3023 ) C2262_=_C3024( C2262 C3024 ) C2262_=_C3025( C2262 C3025 ) C2314_=_C2315( C2314 C2315 ) C2314_=_C2349( C2314 C2349 ) C2314_=_C2475( C2314 C2475 ) \nC2314_=_C2527( C2314 C2527 ) C2314_=_C2660( C2314 C2660 ) C2314_=_C2832( C2314 C2832 ) C2314_=_C2942( C2314 C2942 ) C2314_=_C2943( C2314 C2943 ) C2314_=_C2944( C2314 C2944 ) \nC2314_=_C2945( C2314 C2945 ) C2315_=_C2350( C2315 C2350 ) C2315_=_C2476( C2315 C2476 ) C2315_=_C2528( C2315 C2528 ) C2315_=_C2661( C2315 C2661 ) C2315_=_C2833( C2315 C2833 ) \nC2315_=_C2942( C2315 C2942 ) C2315_=_C3023( C2315 C3023 ) C2315_=_C3024( C2315 C3024 ) C2315_=_C3025( C2315 C3025 ) C2349_=_C2350( C2349 C2350 ) C2349_=_C2475( C2349 C2475 ) \nC2349_=_C2527( C2349 C2527 ) C2349_=_C2660( C2349 C2660 ) C2349_=_C2832( C2349 C2832 ) C2349_=_C2942( C2349 C2942 ) C2349_=_C2943( C2349 C2943 ) C2349_=_C2944( C2349 C2944 ) \nC2349_=_C2945( C2349 C2945 ) C2350_=_C2476( C2350 C2476 ) C2350_=_C2528( C2350 C2528 ) C2350_=_C2661( C2350 C2661 ) C2350_=_C2833( C2350 C2833 ) C2350_=_C2942( C2350</w:t>
      </w:r>
    </w:p>
    <w:p>
      <w:pPr>
        <w:pStyle w:val="PreformattedText"/>
        <w:bidi w:val="0"/>
        <w:spacing w:before="0" w:after="0"/>
        <w:jc w:val="left"/>
        <w:rPr/>
      </w:pPr>
      <w:r>
        <w:rPr/>
        <w:t xml:space="preserve"> </w:t>
      </w:r>
      <w:r>
        <w:rPr/>
        <w:t>C2942 ) \nC2350_=_C3023( C2350 C3023 ) C2350_=_C3024( C2350 C3024 ) C2350_=_C3025( C2350 C3025 ) C2475_=_C2476( C2475 C2476 ) C2475_=_C2527( C2475 C2527 ) C2475_=_C2660( C2475 C2660 ) \nC2475_=_C2832( C2475 C2832 ) C2475_=_C2942( C2475 C2942 ) C2475_=_C2943( C2475 C2943 ) C2475_=_C2944( C2475 C2944 ) C2475_=_C2945( C2475 C2945 ) C2476_=_C2528( C2476 C2528 ) \nC2476_=_C2661( C2476 C2661 ) C2476_=_C2833( C2476 C2833 ) C2476_=_C2942( C2476 C2942 ) C2476_=_C3023( C2476 C3023 ) C2476_=_C3024( C2476 C3024 ) C2476_=_C3025( C2476 C3025 ) \nC2527_=_C2528( C2527 C2528 ) C2527_=_C2660( C2527 C2660 ) C2527_=_C2832( C2527 C2832 ) C2527_=_C2942( C2527 C2942 ) C2527_=_C2943( C2527 C2943 ) C2527_=_C2944( C2527 C2944 ) \nC2527_=_C2945( C2527 C2945 ) C2528_=_C2661( C2528 C2661 ) C2528_=_C2833( C2528 C2833 ) C2528_=_C2942( C2528 C2942 ) C2528_=_C3023( C2528 C3023 ) C2528_=_C3024( C2528 C3024 ) \nC2528_=_C3025( C2528 C3025 ) C2660_=_C2661( C2660 C2661 ) C2660_=_C2832( C2660 C2832 ) C2660_=_C2942( C2660 C2942 ) C2660_=_C2943( C2660 C2943 ) C2660_=_C2944( C2660 C2944 ) \nC2660_=_C2945( C2660 C2945 ) C2661_=_C2833( C2661 C2833 ) C2661_=_C2942( C2661 C2942 ) C2661_=_C3023( C2661 C3023 ) C2661_=_C3024( C2661 C3024 ) C2661_=_C3025( C2661 C3025 ) \nC2832_=_C2833( C2832 C2833 ) C2832_=_C2942( C2832 C2942 ) C2832_=_C2943( C2832 C2943 ) C2832_=_C2944( C2832 C2944 ) C2832_=_C2945( C2832 C2945 ) C2833_=_C2942( C2833 C2942 ) \nC2833_=_C3023( C2833 C3023 ) C2833_=_C3024( C2833 C3024 ) C2833_=_C3025( C2833 C3025 ) C2942_=_C2943( C2942 C2943 ) C2942_=_C2944( C2942 C2944 ) C2942_=_C2945( C2942 C2945 ) \nC2942_=_C3023( C2942 C3023 ) C2942_=_C3024( C2942 C3024 ) C2942_=_C3025( C2942 C3025 ) C2943_=_C2944( C2943 C2944 ) C2943_=_C2945( C2943 C2945 ) C2943_=_C3023( C2943 C3023 ) \nC2944_=_C2945( C2944 C2945 ) C2944_=_C3024( C2944 C3024 ) C2945_=_C3025( C2945 C3025 ) C3023_=_C3024( C3023 C3024 ) C3023_=_C3025( C3023 C3025 ) C3024_=_C3025( C3024 C3025 ) "];337-&gt;351[label="34: C822 C823 C1212 C1213 C1744 \nC1745 C1778 C1779 C1903 C1904 C2201 \nC2202 C2213 C2214 C2261 C2262 C2314 \nC2315 C2349 C2350 C2475 C2476 C2527 \nC2528 C2660 C2661 C2832 C2833 C2943 \nC2944 C2945 C3023 C3024 C3025 \n289: C822_=_C823 ,C822_=_C1212 ,C822_=_C1744 ,C822_=_C1778 ,C822_=_C1903 ,\nC822_=_C2201 ,C822_=_C2213 ,C822_=_C2261 ,C822_=_C2314 ,C822_=_C2349 ,C822_=_C2475 ,\nC822_=_C2527 ,C822_=_C2660 ,C822_=_C2832 ,C822_=_C2943 ,C822_=_C2944 ,C822_=_C2945 ,\nC823_=_C1213 ,C823_=_C1745 ,C823_=_C1779 ,C823_=_C1904 ,C823_=_C2202 ,C823_=_C2214 ,\nC823_=_C2262 ,C823_=_C2315 ,C823_=_C2350 ,C823_=_C2476 ,C823_=_C2528 ,C823_=_C2661 ,\nC823_=_C2833 ,C823_=_C3023 ,C823_=_C3024 ,C823_=_C3025 ,C1212_=_C1213 ,C1212_=_C1744 ,\nC1212_=_C1778 ,C1212_=_C1903 ,C1212_=_C2201 ,C1212_=_C2213 ,C1212_=_C2261 ,C1212_=_C2314 ,\nC1212_=_C2349 ,C1212_=_C2475 ,C1212_=_C2527 ,C1212_=_C2660 ,C1212_=_C2832 ,C1212_=_C2943 ,\nC1212_=_C2944 ,C1212_=_C2945 ,C1213_=_C1745 ,C1213_=_C1779 ,C1213_=_C1904 ,C1213_=_C2202 ,\nC1213_=_C2214 ,C1213_=_C2262 ,C1213_=_C2315 ,C1213_=_C2350 ,C1213_=_C2476 ,C1213_=_C2528 ,\nC1213_=_C2661 ,C1213_=_C2833 ,C1213_=_C3023 ,C1213_=_C3024 ,C1213_=_C3025 ,C1744_=_C1745 ,\nC1744_=_C1778 ,C1744_=_C1903 ,C1744_=_C2201 ,C1744_=_C2213 ,C1744_=_C2261 ,C1744_=_C2314 ,\nC1744_=_C2349 ,C1744_=_C2475 ,C1744_=_C2527 ,C1744_=_C2660 ,C1744_=_C2832 ,C1744_=_C2943 ,\nC1744_=_C2944 ,C1744_=_C2945 ,C1745_=_C1779 ,C1745_=_C1904 ,C1745_=_C2202 ,C1745_=_C2214 ,\nC1745_=_C2262 ,C1745_=_C2315 ,C1745_=_C2350 ,C1745_=_C2476 ,C1745_=_C2528 ,C1745_=_C2661 ,\nC1745_=_C2833 ,C1745_=_C3023 ,C1745_=_C3024 ,C1745_=_C3025 ,C1778_=_C1779 ,C1778_=_C1903 ,\nC1778_=_C2201 ,C1778_=_C2213 ,C1778_=_C2261 ,C1778_=_C2314 ,C1778_=_C2349 ,C1778_=_C2475 ,\nC1778_=_C2527 ,C1778_=_C2660 ,C1778_=_C2832 ,C1778_=_C2943 ,C1778_=_C2944 ,C1778_=_C2945 ,\nC1779_=_C1904 ,C1779_=_C2202 ,C1779_=_C2214 ,C1779_=_C2262 ,C1779_=_C2315 ,C1779_=_C2350 ,\nC1779_=_C2476 ,C1779_=_C2528 ,C1779_=_C2661 ,C1779_=_C2833 ,C1779_=_C3023 ,C1779_=_C3024 ,\nC1779_=_C3025 ,C1903_=_C1904 ,C1903_=_C2201 ,C1903_=_C2213 ,C1903_=_C2261 ,C1903_=_C2314 ,\nC1903_=_C2349 ,C1903_=_C2475 ,C1903_=_C2527 ,C1903_=_C2660 ,C1903_=_C2832 ,C1903_=_C2943 ,\nC1903_=_C2944 ,C1903_=_C2945 ,C1904_=_C2202 ,C1904_=_C2214 ,C1904_=_C2262 ,C1904_=_C2315 ,\nC1904_=_C2350 ,C1904_=_C2476 ,C1904_=_C2528 ,C1904_=_C2661 ,C1904_=_C2833 ,C1904_=_C3023 ,\nC1904_=_C3024 ,C1904_=_C3025 ,C2201_=_C2202 ,C2201_=_C2213 ,C2201_=_C2261 ,C2201_=_C2314 ,\nC2201_=_C2349 ,C2201_=_C2475 ,C2201_=_C2527 ,C2201_=_C2660 ,C2201_=_C2832 ,C2201_=_C2943 ,\nC2201_=_C2944 ,C2201_=_C2945 ,C2202_=_C2214 ,C2202_=_C2262 ,C2202_=_C2315 ,C2202_=_C2350 ,\nC2202_=_C2476 ,C2202_=_C2528 ,C2202_=_C2661 ,C2202_=_C2833 ,C2202_=_C3023 ,C2202_=_C3024 ,\nC2202_=_C3025 ,C2213_=_C2214 ,C2213_=_C2261 ,C2213_=_C2314 ,C2213_=_C2349 ,C2213_=_C2475 ,\nC2213_=_C2527 ,C2213_=_C2660 ,C2213_=_C2832 ,C2213_=_C2943 ,C2213_=_C2944 ,C2213_=_C2945 ,\nC2214_=_C2262 ,C2214_=_C2315 ,C2214_=_C2350 ,C2214_=_C2476 ,C2214_=_C2528 ,C2214_=_C2661 ,\nC2214_=_C2833 ,C2214_=_C3023 ,C2214_=_C3024 ,C2214_=_C3025 ,C2261_=_C2262 ,C2261_=_C2314 ,\nC2261_=_C2349 ,C2261_=_C2475 ,C2261_=_C2527 ,C2261_=_C2660 ,C2261_=_C2832 ,C2261_=_C2943 ,\nC2261_=_C2944 ,C2261_=_C2945 ,C2262_=_C2315 ,C2262_=_C2350 ,C2262_=_C2476 ,C2262_=_C2528 ,\nC2262_=_C2661 ,C2262_=_C2833 ,C2262_=_C3023 ,C2262_=_C3024 ,C2262_=_C3025 ,C2314_=_C2315 ,\nC2314_=_C2349 ,C2314_=_C2475 ,C2314_=_C2527 ,C2314_=_C2660 ,C2314_=_C2832 ,C2314_=_C2943 ,\nC2314_=_C2944 ,C2314_=_C2945 ,C2315_=_C2350 ,C2315_=_C2476 ,C2315_=_C2528 ,C2315_=_C2661 ,\nC2315_=_C2833 ,C2315_=_C3023 ,C2315_=_C3024 ,C2315_=_C3025 ,C2349_=_C2350 ,C2349_=_C2475 ,\nC2349_=_C2527 ,C2349_=_C2660 ,C2349_=_C2832 ,C2349_=_C2943 ,C2349_=_C2944 ,C2349_=_C2945 ,\nC2350_=_C2476 ,C2350_=_C2528 ,C2350_=_C2661 ,C2350_=_C2833 ,C2350_=_C3023 ,C2350_=_C3024 ,\nC2350_=_C3025 ,C2475_=_C2476 ,C2475_=_C2527 ,C2475_=_C2660 ,C2475_=_C2832 ,C2475_=_C2943 ,\nC2475_=_C2944 ,C2475_=_C2945 ,C2476_=_C2528 ,C2476_=_C2661 ,C2476_=_C2833 ,C2476_=_C3023 ,\nC2476_=_C3024 ,C2476_=_C3025 ,C2527_=_C2528 ,C2527_=_C2660 ,C2527_=_C2832 ,C2527_=_C2943 ,\nC2527_=_C2944 ,C2527_=_C2945 ,C2528_=_C2661 ,C2528_=_C2833 ,C2528_=_C3023 ,C2528_=_C3024 ,\nC2528_=_C3025 ,C2660_=_C2661 ,C2660_=_C2832 ,C2660_=_C2943 ,C2660_=_C2944 ,C2660_=_C2945 ,\nC2661_=_C2833 ,C2661_=_C3023 ,C2661_=_C3024 ,C2661_=_C3025 ,C2832_=_C2833 ,C2832_=_C2943 ,\nC2832_=_C2944 ,C2832_=_C2945 ,C2833_=_C3023 ,C2833_=_C3024 ,C2833_=_C3025 ,C2943_=_C2944 ,\nC2943_=_C2945 ,C2943_=_C3023 ,C2944_=_C2945 ,C2944_=_C3024 ,C2945_=_C3025 ,C3023_=_C3024 ,\nC3023_=_C3025 ,C3024_=_C3025 ,"];352[shape=box, label="id:352 level: 10\n35: C820 C821 C1210 C1211 C1742 \nC1743 C1776 C1777 C1901 C1902 C2199 \nC2200 C2211 C2212 C2259 C2260 C2312 \nC2313 C2347 C2348 C2473 C2474 C2525 \nC2526 C2659 C2660 C2661 C2662 C2663 \nC2664 C2832 C2833 C2834 C2835 C2836 \n323: C820_=_C821( C820 C821 ) C820_=_C1210( C820 C1210 ) C820_=_C1742( C820 C1742 ) C820_=_C1776( C820 C1776 ) C820_=_C1901( C820 C1901 ) \nC820_=_C2199( C820 C2199 ) C820_=_C2211( C820 C2211 ) C820_=_C2259( C820 C2259 ) C820_=_C2312( C820 C2312 ) C820_=_C2347( C820 C2347 ) C820_=_C2473( C820 C2473 ) \nC820_=_C2525( C820 C2525 ) C820_=_C2659( C820 C2659 ) C820_=_C2660( C820 C2660 ) C820_=_C2661( C820 C2661 ) C820_=_C2662( C820 C2662 ) C820_=_C2663( C820 C2663 ) \nC820_=_C2664( C820 C2664 ) C821_=_C1211( C821 C1211 ) C821_=_C1743( C821 C1743 ) C821_=_C1777( C821 C1777 ) C821_=_C1902( C821 C1902 ) C821_=_C2200( C821 C2200 ) \nC821_=_C2212( C821 C2212 ) C821_=_C2260( C821 C2260 ) C821_=_C2313( C821 C2313 ) C821_=_C2348( C821 C2348 ) C821_=_C2474( C821 C2474 ) C821_=_C2526( C821 C2526 ) \nC821_=_C2659( C821 C2659 ) C821_=_C2832( C821 C2832 ) C821_=_C2833( C821 C2833 ) C821_=_C2834( C821 C2834 ) C821_=_C2835( C821 C2835 ) C821_=_C2836( C821 C2836 ) \nC1210_=_C1211( C1210 C1211 ) C1210_=_C1742( C1210 C1742 ) C1210_=_C1776( C1210 C1776 ) C1210_=_C1901( C1210 C1901 ) C1210_=_C2199( C1210 C2199 ) C1210_=_C2211( C1210 C2211 ) \nC1210_=_C2259( C1210 C2259 ) C1210_=_C2312( C1210 C2312 ) C1210_=_C2347( C1210 C2347 ) C1210_=_C2473( C1210 C2473 ) C1210_=_C2525( C1210 C2525 ) C1210_=_C2659( C1210 C2659 ) \nC1210_=_C2660( C1210 C2660 ) C1210_=_C2661( C1210 C2661 ) C1210_=_C2662( C1210 C2662 ) C1210_=_C2663( C1210 C2663 ) C1210_=_C2664( C1210 C2664 ) C1211_=_C1743( C1211 C1743 ) \nC1211_=_C1777( C1211 C1777 ) C1211_=_C1902( C1211 C1902 ) C1211_=_C2200( C1211 C2200 ) C1211_=_C2212( C1211 C2212 ) C1211_=_C2260( C1211 C2260 ) C1211_=_C2313( C1211 C2313 ) \nC1211_=_C2348( C1211 C2348 ) C1211_=_C2474( C1211 C2474 ) C1211_=_C2526( C1211 C2526 ) C1211_=_C2659( C1211 C2659 ) C1211_=_C2832( C1211 C2832 ) C1211_=_C2833( C1211 C2833 ) \nC1211_=_C2834( C1211 C2834 ) C1211_=_C2835( C1211 C2835 ) C1211_=_C2836( C1211 C2836 ) C1742_=_C1743( C1742 C1743 ) C1742_=_C1776( C1742 C1776 ) C1742_=_C1901( C1742 C1901 ) \nC1742_=_C2199( C1742 C2199 ) C1742_=_C2211( C1742 C2211 ) C1742_=_C2259( C1742 C2259 ) C1742_=_C2312( C1742 C2312 ) C1742_=_C2347( C1742 C2347 ) C1742_=_C2473( C1742 C2473 ) \nC1742_=_C2525( C1742 C2525 ) C1742_=_C2659( C1742 C2659 ) C1742_=_C2660( C1742 C2660 ) C1742_=_C2661( C1742 C2661 ) C1742_=_C2662( C1742 C2662 ) C1742_=_C2663( C1742 C2663 ) \nC1742_=_C2664( C1742 C2664 ) C1743_=_C1777( C1743 C1777 ) C1743_=_C1902( C1743 C1902 ) C1743_=_C2200( C1743 C2200 ) C1743_=_C2212( C1743 C2212 ) C1743_=_C2260( C1743 C2260 ) \nC1743_=_C2313( C1743 C2313 ) C1743_=_C2348( C1743 C2348 ) C1743_=_C2474( C1743 C2474 ) C1743_=_C2526( C1743 C2526 ) C1743_=_C2659( C1743 C2659 ) C1743_=_C2832( C1743 C2832 ) \nC1743_=_C2833( C1743 C2833 ) C1743_=_C2834( C1743 C2834 ) C1743_=_C2835( C1743 C2835 ) C1743_=_C2836( C1743 C2836 ) C1776_=_C1777( C1776 C1777 ) C1776_=_C1901( C1776 C1901 ) \nC1776_=_C2199( C1776 C2199 ) C1776_=_C2211( C1776 C2211 ) C1776_=_C2259( C1776 C2259 ) C1776_=_C2312( C1776 C2312 ) C1776_=_C2347( C1776 C2347 ) C1776_=_C2473(</w:t>
      </w:r>
    </w:p>
    <w:p>
      <w:pPr>
        <w:pStyle w:val="PreformattedText"/>
        <w:bidi w:val="0"/>
        <w:spacing w:before="0" w:after="0"/>
        <w:jc w:val="left"/>
        <w:rPr/>
      </w:pPr>
      <w:r>
        <w:rPr/>
        <w:t xml:space="preserve"> </w:t>
      </w:r>
      <w:r>
        <w:rPr/>
        <w:t>C1776 C2473 ) \nC1776_=_C2525( C1776 C2525 ) C1776_=_C2659( C1776 C2659 ) C1776_=_C2660( C1776 C2660 ) C1776_=_C2661( C1776 C2661 ) C1776_=_C2662( C1776 C2662 ) C1776_=_C2663( C1776 C2663 ) \nC1776_=_C2664( C1776 C2664 ) C1777_=_C1902( C1777 C1902 ) C1777_=_C2200( C1777 C2200 ) C1777_=_C2212( C1777 C2212 ) C1777_=_C2260( C1777 C2260 ) C1777_=_C2313( C1777 C2313 ) \nC1777_=_C2348( C1777 C2348 ) C1777_=_C2474( C1777 C2474 ) C1777_=_C2526( C1777 C2526 ) C1777_=_C2659( C1777 C2659 ) C1777_=_C2832( C1777 C2832 ) C1777_=_C2833( C1777 C2833 ) \nC1777_=_C2834( C1777 C2834 ) C1777_=_C2835( C1777 C2835 ) C1777_=_C2836( C1777 C2836 ) C1901_=_C1902( C1901 C1902 ) C1901_=_C2199( C1901 C2199 ) C1901_=_C2211( C1901 C2211 ) \nC1901_=_C2259( C1901 C2259 ) C1901_=_C2312( C1901 C2312 ) C1901_=_C2347( C1901 C2347 ) C1901_=_C2473( C1901 C2473 ) C1901_=_C2525( C1901 C2525 ) C1901_=_C2659( C1901 C2659 ) \nC1901_=_C2660( C1901 C2660 ) C1901_=_C2661( C1901 C2661 ) C1901_=_C2662( C1901 C2662 ) C1901_=_C2663( C1901 C2663 ) C1901_=_C2664( C1901 C2664 ) C1902_=_C2200( C1902 C2200 ) \nC1902_=_C2212( C1902 C2212 ) C1902_=_C2260( C1902 C2260 ) C1902_=_C2313( C1902 C2313 ) C1902_=_C2348( C1902 C2348 ) C1902_=_C2474( C1902 C2474 ) C1902_=_C2526( C1902 C2526 ) \nC1902_=_C2659( C1902 C2659 ) C1902_=_C2832( C1902 C2832 ) C1902_=_C2833( C1902 C2833 ) C1902_=_C2834( C1902 C2834 ) C1902_=_C2835( C1902 C2835 ) C1902_=_C2836( C1902 C2836 ) \nC2199_=_C2200( C2199 C2200 ) C2199_=_C2211( C2199 C2211 ) C2199_=_C2259( C2199 C2259 ) C2199_=_C2312( C2199 C2312 ) C2199_=_C2347( C2199 C2347 ) C2199_=_C2473( C2199 C2473 ) \nC2199_=_C2525( C2199 C2525 ) C2199_=_C2659( C2199 C2659 ) C2199_=_C2660( C2199 C2660 ) C2199_=_C2661( C2199 C2661 ) C2199_=_C2662( C2199 C2662 ) C2199_=_C2663( C2199 C2663 ) \nC2199_=_C2664( C2199 C2664 ) C2200_=_C2212( C2200 C2212 ) C2200_=_C2260( C2200 C2260 ) C2200_=_C2313( C2200 C2313 ) C2200_=_C2348( C2200 C2348 ) C2200_=_C2474( C2200 C2474 ) \nC2200_=_C2526( C2200 C2526 ) C2200_=_C2659( C2200 C2659 ) C2200_=_C2832( C2200 C2832 ) C2200_=_C2833( C2200 C2833 ) C2200_=_C2834( C2200 C2834 ) C2200_=_C2835( C2200 C2835 ) \nC2200_=_C2836( C2200 C2836 ) C2211_=_C2212( C2211 C2212 ) C2211_=_C2259( C2211 C2259 ) C2211_=_C2312( C2211 C2312 ) C2211_=_C2347( C2211 C2347 ) C2211_=_C2473( C2211 C2473 ) \nC2211_=_C2525( C2211 C2525 ) C2211_=_C2659( C2211 C2659 ) C2211_=_C2660( C2211 C2660 ) C2211_=_C2661( C2211 C2661 ) C2211_=_C2662( C2211 C2662 ) C2211_=_C2663( C2211 C2663 ) \nC2211_=_C2664( C2211 C2664 ) C2212_=_C2260( C2212 C2260 ) C2212_=_C2313( C2212 C2313 ) C2212_=_C2348( C2212 C2348 ) C2212_=_C2474( C2212 C2474 ) C2212_=_C2526( C2212 C2526 ) \nC2212_=_C2659( C2212 C2659 ) C2212_=_C2832( C2212 C2832 ) C2212_=_C2833( C2212 C2833 ) C2212_=_C2834( C2212 C2834 ) C2212_=_C2835( C2212 C2835 ) C2212_=_C2836( C2212 C2836 ) \nC2259_=_C2260( C2259 C2260 ) C2259_=_C2312( C2259 C2312 ) C2259_=_C2347( C2259 C2347 ) C2259_=_C2473( C2259 C2473 ) C2259_=_C2525( C2259 C2525 ) C2259_=_C2659( C2259 C2659 ) \nC2259_=_C2660( C2259 C2660 ) C2259_=_C2661( C2259 C2661 ) C2259_=_C2662( C2259 C2662 ) C2259_=_C2663( C2259 C2663 ) C2259_=_C2664( C2259 C2664 ) C2260_=_C2313( C2260 C2313 ) \nC2260_=_C2348( C2260 C2348 ) C2260_=_C2474( C2260 C2474 ) C2260_=_C2526( C2260 C2526 ) C2260_=_C2659( C2260 C2659 ) C2260_=_C2832( C2260 C2832 ) C2260_=_C2833( C2260 C2833 ) \nC2260_=_C2834( C2260 C2834 ) C2260_=_C2835( C2260 C2835 ) C2260_=_C2836( C2260 C2836 ) C2312_=_C2313( C2312 C2313 ) C2312_=_C2347( C2312 C2347 ) C2312_=_C2473( C2312 C2473 ) \nC2312_=_C2525( C2312 C2525 ) C2312_=_C2659( C2312 C2659 ) C2312_=_C2660( C2312 C2660 ) C2312_=_C2661( C2312 C2661 ) C2312_=_C2662( C2312 C2662 ) C2312_=_C2663( C2312 C2663 ) \nC2312_=_C2664( C2312 C2664 ) C2313_=_C2348( C2313 C2348 ) C2313_=_C2474( C2313 C2474 ) C2313_=_C2526( C2313 C2526 ) C2313_=_C2659( C2313 C2659 ) C2313_=_C2832( C2313 C2832 ) \nC2313_=_C2833( C2313 C2833 ) C2313_=_C2834( C2313 C2834 ) C2313_=_C2835( C2313 C2835 ) C2313_=_C2836( C2313 C2836 ) C2347_=_C2348( C2347 C2348 ) C2347_=_C2473( C2347 C2473 ) \nC2347_=_C2525( C2347 C2525 ) C2347_=_C2659( C2347 C2659 ) C2347_=_C2660( C2347 C2660 ) C2347_=_C2661( C2347 C2661 ) C2347_=_C2662( C2347 C2662 ) C2347_=_C2663( C2347 C2663 ) \nC2347_=_C2664( C2347 C2664 ) C2348_=_C2474( C2348 C2474 ) C2348_=_C2526( C2348 C2526 ) C2348_=_C2659( C2348 C2659 ) C2348_=_C2832( C2348 C2832 ) C2348_=_C2833( C2348 C2833 ) \nC2348_=_C2834( C2348 C2834 ) C2348_=_C2835( C2348 C2835 ) C2348_=_C2836( C2348 C2836 ) C2473_=_C2474( C2473 C2474 ) C2473_=_C2525( C2473 C2525 ) C2473_=_C2659( C2473 C2659 ) \nC2473_=_C2660( C2473 C2660 ) C2473_=_C2661( C2473 C2661 ) C2473_=_C2662( C2473 C2662 ) C2473_=_C2663( C2473 C2663 ) C2473_=_C2664( C2473 C2664 ) C2474_=_C2526( C2474 C2526 ) \nC2474_=_C2659( C2474 C2659 ) C2474_=_C2832( C2474 C2832 ) C2474_=_C2833( C2474 C2833 ) C2474_=_C2834( C2474 C2834 ) C2474_=_C2835( C2474 C2835 ) C2474_=_C2836( C2474 C2836 ) \nC2525_=_C2526( C2525 C2526 ) C2525_=_C2659( C2525 C2659 ) C2525_=_C2660( C2525 C2660 ) C2525_=_C2661( C2525 C2661 ) C2525_=_C2662( C2525 C2662 ) C2525_=_C2663( C2525 C2663 ) \nC2525_=_C2664( C2525 C2664 ) C2526_=_C2659( C2526 C2659 ) C2526_=_C2832( C2526 C2832 ) C2526_=_C2833( C2526 C2833 ) C2526_=_C2834( C2526 C2834 ) C2526_=_C2835( C2526 C2835 ) \nC2526_=_C2836( C2526 C2836 ) C2659_=_C2660( C2659 C2660 ) C2659_=_C2661( C2659 C2661 ) C2659_=_C2662( C2659 C2662 ) C2659_=_C2663( C2659 C2663 ) C2659_=_C2664( C2659 C2664 ) \nC2659_=_C2832( C2659 C2832 ) C2659_=_C2833( C2659 C2833 ) C2659_=_C2834( C2659 C2834 ) C2659_=_C2835( C2659 C2835 ) C2659_=_C2836( C2659 C2836 ) C2660_=_C2661( C2660 C2661 ) \nC2660_=_C2662( C2660 C2662 ) C2660_=_C2663( C2660 C2663 ) C2660_=_C2664( C2660 C2664 ) C2660_=_C2832( C2660 C2832 ) C2661_=_C2662( C2661 C2662 ) C2661_=_C2663( C2661 C2663 ) \nC2661_=_C2664( C2661 C2664 ) C2661_=_C2833( C2661 C2833 ) C2662_=_C2663( C2662 C2663 ) C2662_=_C2664( C2662 C2664 ) C2662_=_C2834( C2662 C2834 ) C2663_=_C2664( C2663 C2664 ) \nC2663_=_C2835( C2663 C2835 ) C2664_=_C2836( C2664 C2836 ) C2832_=_C2833( C2832 C2833 ) C2832_=_C2834( C2832 C2834 ) C2832_=_C2835( C2832 C2835 ) C2832_=_C2836( C2832 C2836 ) \nC2833_=_C2834( C2833 C2834 ) C2833_=_C2835( C2833 C2835 ) C2833_=_C2836( C2833 C2836 ) C2834_=_C2835( C2834 C2835 ) C2834_=_C2836( C2834 C2836 ) C2835_=_C2836( C2835 C2836 ) "];337-&gt;352[label="34: C820 C821 C1210 C1211 C1742 \nC1743 C1776 C1777 C1901 C1902 C2199 \nC2200 C2211 C2212 C2259 C2260 C2312 \nC2313 C2347 C2348 C2473 C2474 C2525 \nC2526 C2660 C2661 C2662 C2663 C2664 \nC2832 C2833 C2834 C2835 C2836 \n289: C820_=_C821 ,C820_=_C1210 ,C820_=_C1742 ,C820_=_C1776 ,C820_=_C1901 ,\nC820_=_C2199 ,C820_=_C2211 ,C820_=_C2259 ,C820_=_C2312 ,C820_=_C2347 ,C820_=_C2473 ,\nC820_=_C2525 ,C820_=_C2660 ,C820_=_C2661 ,C820_=_C2662 ,C820_=_C2663 ,C820_=_C2664 ,\nC821_=_C1211 ,C821_=_C1743 ,C821_=_C1777 ,C821_=_C1902 ,C821_=_C2200 ,C821_=_C2212 ,\nC821_=_C2260 ,C821_=_C2313 ,C821_=_C2348 ,C821_=_C2474 ,C821_=_C2526 ,C821_=_C2832 ,\nC821_=_C2833 ,C821_=_C2834 ,C821_=_C2835 ,C821_=_C2836 ,C1210_=_C1211 ,C1210_=_C1742 ,\nC1210_=_C1776 ,C1210_=_C1901 ,C1210_=_C2199 ,C1210_=_C2211 ,C1210_=_C2259 ,C1210_=_C2312 ,\nC1210_=_C2347 ,C1210_=_C2473 ,C1210_=_C2525 ,C1210_=_C2660 ,C1210_=_C2661 ,C1210_=_C2662 ,\nC1210_=_C2663 ,C1210_=_C2664 ,C1211_=_C1743 ,C1211_=_C1777 ,C1211_=_C1902 ,C1211_=_C2200 ,\nC1211_=_C2212 ,C1211_=_C2260 ,C1211_=_C2313 ,C1211_=_C2348 ,C1211_=_C2474 ,C1211_=_C2526 ,\nC1211_=_C2832 ,C1211_=_C2833 ,C1211_=_C2834 ,C1211_=_C2835 ,C1211_=_C2836 ,C1742_=_C1743 ,\nC1742_=_C1776 ,C1742_=_C1901 ,C1742_=_C2199 ,C1742_=_C2211 ,C1742_=_C2259 ,C1742_=_C2312 ,\nC1742_=_C2347 ,C1742_=_C2473 ,C1742_=_C2525 ,C1742_=_C2660 ,C1742_=_C2661 ,C1742_=_C2662 ,\nC1742_=_C2663 ,C1742_=_C2664 ,C1743_=_C1777 ,C1743_=_C1902 ,C1743_=_C2200 ,C1743_=_C2212 ,\nC1743_=_C2260 ,C1743_=_C2313 ,C1743_=_C2348 ,C1743_=_C2474 ,C1743_=_C2526 ,C1743_=_C2832 ,\nC1743_=_C2833 ,C1743_=_C2834 ,C1743_=_C2835 ,C1743_=_C2836 ,C1776_=_C1777 ,C1776_=_C1901 ,\nC1776_=_C2199 ,C1776_=_C2211 ,C1776_=_C2259 ,C1776_=_C2312 ,C1776_=_C2347 ,C1776_=_C2473 ,\nC1776_=_C2525 ,C1776_=_C2660 ,C1776_=_C2661 ,C1776_=_C2662 ,C1776_=_C2663 ,C1776_=_C2664 ,\nC1777_=_C1902 ,C1777_=_C2200 ,C1777_=_C2212 ,C1777_=_C2260 ,C1777_=_C2313 ,C1777_=_C2348 ,\nC1777_=_C2474 ,C1777_=_C2526 ,C1777_=_C2832 ,C1777_=_C2833 ,C1777_=_C2834 ,C1777_=_C2835 ,\nC1777_=_C2836 ,C1901_=_C1902 ,C1901_=_C2199 ,C1901_=_C2211 ,C1901_=_C2259 ,C1901_=_C2312 ,\nC1901_=_C2347 ,C1901_=_C2473 ,C1901_=_C2525 ,C1901_=_C2660 ,C1901_=_C2661 ,C1901_=_C2662 ,\nC1901_=_C2663 ,C1901_=_C2664 ,C1902_=_C2200 ,C1902_=_C2212 ,C1902_=_C2260 ,C1902_=_C2313 ,\nC1902_=_C2348 ,C1902_=_C2474 ,C1902_=_C2526 ,C1902_=_C2832 ,C1902_=_C2833 ,C1902_=_C2834 ,\nC1902_=_C2835 ,C1902_=_C2836 ,C2199_=_C2200 ,C2199_=_C2211 ,C2199_=_C2259 ,C2199_=_C2312 ,\nC2199_=_C2347 ,C2199_=_C2473 ,C2199_=_C2525 ,C2199_=_C2660 ,C2199_=_C2661 ,C2199_=_C2662 ,\nC2199_=_C2663 ,C2199_=_C2664 ,C2200_=_C2212 ,C2200_=_C2260 ,C2200_=_C2313 ,C2200_=_C2348 ,\nC2200_=_C2474 ,C2200_=_C2526 ,C2200_=_C2832 ,C2200_=_C2833 ,C2200_=_C2834 ,C2200_=_C2835 ,\nC2200_=_C2836 ,C2211_=_C2212 ,C2211_=_C2259 ,C2211_=_C2312 ,C2211_=_C2347 ,C2211_=_C2473 ,\nC2211_=_C2525 ,C2211_=_C2660 ,C2211_=_C2661 ,C2211_=_C2662 ,C2211_=_C2663 ,C2211_=_C2664 ,\nC2212_=_C2260 ,C2212_=_C2313 ,C2212_=_C2348 ,C2212_=_C2474 ,C2212_=_C2526 ,C2212_=_C2832 ,\nC2212_=_C2833 ,C2212_=_C2834 ,C2212_=_C2835 ,C2212_=_C2836 ,C2259_=_C2260 ,C2259_=_C2312 ,\nC2259_=_C2347 ,C2259_=_C2473 ,C2259_=_C2525 ,C2259_=_C2660 ,C2259_=_C2661 ,C2259_=_C2662 ,\nC2259_=_C2663 ,C2259_=_C2664 ,C2260_=_C2313 ,C2260_=_C2348 ,C2260_=_C2474 ,C2260_=_C2526 ,\nC2260_=_C2832 ,C2260_=_C2833 ,C2260_=_C2834 ,C2260_=_C2835 ,C2260_=_C2836 ,C2312_=_C2313 ,\nC2312_=_C2347 ,C2312_=_C2473 ,C2312_=_C2525 ,C2312_=_C2660 ,C2312_=_C2661 ,C2312_=_C2662 ,\nC2312_=_C2663 ,C2312_=_C2664 ,C2313_=_C2348 ,C2313_=_C2474</w:t>
      </w:r>
    </w:p>
    <w:p>
      <w:pPr>
        <w:pStyle w:val="PreformattedText"/>
        <w:bidi w:val="0"/>
        <w:spacing w:before="0" w:after="0"/>
        <w:jc w:val="left"/>
        <w:rPr/>
      </w:pPr>
      <w:r>
        <w:rPr/>
        <w:t xml:space="preserve"> </w:t>
      </w:r>
      <w:r>
        <w:rPr/>
        <w:t>,C2313_=_C2526 ,C2313_=_C2832 ,\nC2313_=_C2833 ,C2313_=_C2834 ,C2313_=_C2835 ,C2313_=_C2836 ,C2347_=_C2348 ,C2347_=_C2473 ,\nC2347_=_C2525 ,C2347_=_C2660 ,C2347_=_C2661 ,C2347_=_C2662 ,C2347_=_C2663 ,C2347_=_C2664 ,\nC2348_=_C2474 ,C2348_=_C2526 ,C2348_=_C2832 ,C2348_=_C2833 ,C2348_=_C2834 ,C2348_=_C2835 ,\nC2348_=_C2836 ,C2473_=_C2474 ,C2473_=_C2525 ,C2473_=_C2660 ,C2473_=_C2661 ,C2473_=_C2662 ,\nC2473_=_C2663 ,C2473_=_C2664 ,C2474_=_C2526 ,C2474_=_C2832 ,C2474_=_C2833 ,C2474_=_C2834 ,\nC2474_=_C2835 ,C2474_=_C2836 ,C2525_=_C2526 ,C2525_=_C2660 ,C2525_=_C2661 ,C2525_=_C2662 ,\nC2525_=_C2663 ,C2525_=_C2664 ,C2526_=_C2832 ,C2526_=_C2833 ,C2526_=_C2834 ,C2526_=_C2835 ,\nC2526_=_C2836 ,C2660_=_C2661 ,C2660_=_C2662 ,C2660_=_C2663 ,C2660_=_C2664 ,C2660_=_C2832 ,\nC2661_=_C2662 ,C2661_=_C2663 ,C2661_=_C2664 ,C2661_=_C2833 ,C2662_=_C2663 ,C2662_=_C2664 ,\nC2662_=_C2834 ,C2663_=_C2664 ,C2663_=_C2835 ,C2664_=_C2836 ,C2832_=_C2833 ,C2832_=_C2834 ,\nC2832_=_C2835 ,C2832_=_C2836 ,C2833_=_C2834 ,C2833_=_C2835 ,C2833_=_C2836 ,C2834_=_C2835 ,\nC2834_=_C2836 ,C2835_=_C2836 ,"];353[shape=box, label="id:353 level: 10\n35: C818 C819 C1208 C1209 C1740 \nC1741 C1774 C1775 C1899 C1900 C2197 \nC2198 C2209 C2210 C2257 C2258 C2310 \nC2311 C2345 C2346 C2472 C2473 C2474 \nC2475 C2476 C2477 C2478 C2479 C2525 \nC2526 C2527 C2528 C2529 C2530 C2531 \n323: C818_=_C819( C818 C819 ) C818_=_C1208( C818 C1208 ) C818_=_C1740( C818 C1740 ) C818_=_C1774( C818 C1774 ) C818_=_C1899( C818 C1899 ) \nC818_=_C2197( C818 C2197 ) C818_=_C2209( C818 C2209 ) C818_=_C2257( C818 C2257 ) C818_=_C2310( C818 C2310 ) C818_=_C2345( C818 C2345 ) C818_=_C2472( C818 C2472 ) \nC818_=_C2473( C818 C2473 ) C818_=_C2474( C818 C2474 ) C818_=_C2475( C818 C2475 ) C818_=_C2476( C818 C2476 ) C818_=_C2477( C818 C2477 ) C818_=_C2478( C818 C2478 ) \nC818_=_C2479( C818 C2479 ) C819_=_C1209( C819 C1209 ) C819_=_C1741( C819 C1741 ) C819_=_C1775( C819 C1775 ) C819_=_C1900( C819 C1900 ) C819_=_C2198( C819 C2198 ) \nC819_=_C2210( C819 C2210 ) C819_=_C2258( C819 C2258 ) C819_=_C2311( C819 C2311 ) C819_=_C2346( C819 C2346 ) C819_=_C2472( C819 C2472 ) C819_=_C2525( C819 C2525 ) \nC819_=_C2526( C819 C2526 ) C819_=_C2527( C819 C2527 ) C819_=_C2528( C819 C2528 ) C819_=_C2529( C819 C2529 ) C819_=_C2530( C819 C2530 ) C819_=_C2531( C819 C2531 ) \nC1208_=_C1209( C1208 C1209 ) C1208_=_C1740( C1208 C1740 ) C1208_=_C1774( C1208 C1774 ) C1208_=_C1899( C1208 C1899 ) C1208_=_C2197( C1208 C2197 ) C1208_=_C2209( C1208 C2209 ) \nC1208_=_C2257( C1208 C2257 ) C1208_=_C2310( C1208 C2310 ) C1208_=_C2345( C1208 C2345 ) C1208_=_C2472( C1208 C2472 ) C1208_=_C2473( C1208 C2473 ) C1208_=_C2474( C1208 C2474 ) \nC1208_=_C2475( C1208 C2475 ) C1208_=_C2476( C1208 C2476 ) C1208_=_C2477( C1208 C2477 ) C1208_=_C2478( C1208 C2478 ) C1208_=_C2479( C1208 C2479 ) C1209_=_C1741( C1209 C1741 ) \nC1209_=_C1775( C1209 C1775 ) C1209_=_C1900( C1209 C1900 ) C1209_=_C2198( C1209 C2198 ) C1209_=_C2210( C1209 C2210 ) C1209_=_C2258( C1209 C2258 ) C1209_=_C2311( C1209 C2311 ) \nC1209_=_C2346( C1209 C2346 ) C1209_=_C2472( C1209 C2472 ) C1209_=_C2525( C1209 C2525 ) C1209_=_C2526( C1209 C2526 ) C1209_=_C2527( C1209 C2527 ) C1209_=_C2528( C1209 C2528 ) \nC1209_=_C2529( C1209 C2529 ) C1209_=_C2530( C1209 C2530 ) C1209_=_C2531( C1209 C2531 ) C1740_=_C1741( C1740 C1741 ) C1740_=_C1774( C1740 C1774 ) C1740_=_C1899( C1740 C1899 ) \nC1740_=_C2197( C1740 C2197 ) C1740_=_C2209( C1740 C2209 ) C1740_=_C2257( C1740 C2257 ) C1740_=_C2310( C1740 C2310 ) C1740_=_C2345( C1740 C2345 ) C1740_=_C2472( C1740 C2472 ) \nC1740_=_C2473( C1740 C2473 ) C1740_=_C2474( C1740 C2474 ) C1740_=_C2475( C1740 C2475 ) C1740_=_C2476( C1740 C2476 ) C1740_=_C2477( C1740 C2477 ) C1740_=_C2478( C1740 C2478 ) \nC1740_=_C2479( C1740 C2479 ) C1741_=_C1775( C1741 C1775 ) C1741_=_C1900( C1741 C1900 ) C1741_=_C2198( C1741 C2198 ) C1741_=_C2210( C1741 C2210 ) C1741_=_C2258( C1741 C2258 ) \nC1741_=_C2311( C1741 C2311 ) C1741_=_C2346( C1741 C2346 ) C1741_=_C2472( C1741 C2472 ) C1741_=_C2525( C1741 C2525 ) C1741_=_C2526( C1741 C2526 ) C1741_=_C2527( C1741 C2527 ) \nC1741_=_C2528( C1741 C2528 ) C1741_=_C2529( C1741 C2529 ) C1741_=_C2530( C1741 C2530 ) C1741_=_C2531( C1741 C2531 ) C1774_=_C1775( C1774 C1775 ) C1774_=_C1899( C1774 C1899 ) \nC1774_=_C2197( C1774 C2197 ) C1774_=_C2209( C1774 C2209 ) C1774_=_C2257( C1774 C2257 ) C1774_=_C2310( C1774 C2310 ) C1774_=_C2345( C1774 C2345 ) C1774_=_C2472( C1774 C2472 ) \nC1774_=_C2473( C1774 C2473 ) C1774_=_C2474( C1774 C2474 ) C1774_=_C2475( C1774 C2475 ) C1774_=_C2476( C1774 C2476 ) C1774_=_C2477( C1774 C2477 ) C1774_=_C2478( C1774 C2478 ) \nC1774_=_C2479( C1774 C2479 ) C1775_=_C1900( C1775 C1900 ) C1775_=_C2198( C1775 C2198 ) C1775_=_C2210( C1775 C2210 ) C1775_=_C2258( C1775 C2258 ) C1775_=_C2311( C1775 C2311 ) \nC1775_=_C2346( C1775 C2346 ) C1775_=_C2472( C1775 C2472 ) C1775_=_C2525( C1775 C2525 ) C1775_=_C2526( C1775 C2526 ) C1775_=_C2527( C1775 C2527 ) C1775_=_C2528( C1775 C2528 ) \nC1775_=_C2529( C1775 C2529 ) C1775_=_C2530( C1775 C2530 ) C1775_=_C2531( C1775 C2531 ) C1899_=_C1900( C1899 C1900 ) C1899_=_C2197( C1899 C2197 ) C1899_=_C2209( C1899 C2209 ) \nC1899_=_C2257( C1899 C2257 ) C1899_=_C2310( C1899 C2310 ) C1899_=_C2345( C1899 C2345 ) C1899_=_C2472( C1899 C2472 ) C1899_=_C2473( C1899 C2473 ) C1899_=_C2474( C1899 C2474 ) \nC1899_=_C2475( C1899 C2475 ) C1899_=_C2476( C1899 C2476 ) C1899_=_C2477( C1899 C2477 ) C1899_=_C2478( C1899 C2478 ) C1899_=_C2479( C1899 C2479 ) C1900_=_C2198( C1900 C2198 ) \nC1900_=_C2210( C1900 C2210 ) C1900_=_C2258( C1900 C2258 ) C1900_=_C2311( C1900 C2311 ) C1900_=_C2346( C1900 C2346 ) C1900_=_C2472( C1900 C2472 ) C1900_=_C2525( C1900 C2525 ) \nC1900_=_C2526( C1900 C2526 ) C1900_=_C2527( C1900 C2527 ) C1900_=_C2528( C1900 C2528 ) C1900_=_C2529( C1900 C2529 ) C1900_=_C2530( C1900 C2530 ) C1900_=_C2531( C1900 C2531 ) \nC2197_=_C2198( C2197 C2198 ) C2197_=_C2209( C2197 C2209 ) C2197_=_C2257( C2197 C2257 ) C2197_=_C2310( C2197 C2310 ) C2197_=_C2345( C2197 C2345 ) C2197_=_C2472( C2197 C2472 ) \nC2197_=_C2473( C2197 C2473 ) C2197_=_C2474( C2197 C2474 ) C2197_=_C2475( C2197 C2475 ) C2197_=_C2476( C2197 C2476 ) C2197_=_C2477( C2197 C2477 ) C2197_=_C2478( C2197 C2478 ) \nC2197_=_C2479( C2197 C2479 ) C2198_=_C2210( C2198 C2210 ) C2198_=_C2258( C2198 C2258 ) C2198_=_C2311( C2198 C2311 ) C2198_=_C2346( C2198 C2346 ) C2198_=_C2472( C2198 C2472 ) \nC2198_=_C2525( C2198 C2525 ) C2198_=_C2526( C2198 C2526 ) C2198_=_C2527( C2198 C2527 ) C2198_=_C2528( C2198 C2528 ) C2198_=_C2529( C2198 C2529 ) C2198_=_C2530( C2198 C2530 ) \nC2198_=_C2531( C2198 C2531 ) C2209_=_C2210( C2209 C2210 ) C2209_=_C2257( C2209 C2257 ) C2209_=_C2310( C2209 C2310 ) C2209_=_C2345( C2209 C2345 ) C2209_=_C2472( C2209 C2472 ) \nC2209_=_C2473( C2209 C2473 ) C2209_=_C2474( C2209 C2474 ) C2209_=_C2475( C2209 C2475 ) C2209_=_C2476( C2209 C2476 ) C2209_=_C2477( C2209 C2477 ) C2209_=_C2478( C2209 C2478 ) \nC2209_=_C2479( C2209 C2479 ) C2210_=_C2258( C2210 C2258 ) C2210_=_C2311( C2210 C2311 ) C2210_=_C2346( C2210 C2346 ) C2210_=_C2472( C2210 C2472 ) C2210_=_C2525( C2210 C2525 ) \nC2210_=_C2526( C2210 C2526 ) C2210_=_C2527( C2210 C2527 ) C2210_=_C2528( C2210 C2528 ) C2210_=_C2529( C2210 C2529 ) C2210_=_C2530( C2210 C2530 ) C2210_=_C2531( C2210 C2531 ) \nC2257_=_C2258( C2257 C2258 ) C2257_=_C2310( C2257 C2310 ) C2257_=_C2345( C2257 C2345 ) C2257_=_C2472( C2257 C2472 ) C2257_=_C2473( C2257 C2473 ) C2257_=_C2474( C2257 C2474 ) \nC2257_=_C2475( C2257 C2475 ) C2257_=_C2476( C2257 C2476 ) C2257_=_C2477( C2257 C2477 ) C2257_=_C2478( C2257 C2478 ) C2257_=_C2479( C2257 C2479 ) C2258_=_C2311( C2258 C2311 ) \nC2258_=_C2346( C2258 C2346 ) C2258_=_C2472( C2258 C2472 ) C2258_=_C2525( C2258 C2525 ) C2258_=_C2526( C2258 C2526 ) C2258_=_C2527( C2258 C2527 ) C2258_=_C2528( C2258 C2528 ) \nC2258_=_C2529( C2258 C2529 ) C2258_=_C2530( C2258 C2530 ) C2258_=_C2531( C2258 C2531 ) C2310_=_C2311( C2310 C2311 ) C2310_=_C2345( C2310 C2345 ) C2310_=_C2472( C2310 C2472 ) \nC2310_=_C2473( C2310 C2473 ) C2310_=_C2474( C2310 C2474 ) C2310_=_C2475( C2310 C2475 ) C2310_=_C2476( C2310 C2476 ) C2310_=_C2477( C2310 C2477 ) C2310_=_C2478( C2310 C2478 ) \nC2310_=_C2479( C2310 C2479 ) C2311_=_C2346( C2311 C2346 ) C2311_=_C2472( C2311 C2472 ) C2311_=_C2525( C2311 C2525 ) C2311_=_C2526( C2311 C2526 ) C2311_=_C2527( C2311 C2527 ) \nC2311_=_C2528( C2311 C2528 ) C2311_=_C2529( C2311 C2529 ) C2311_=_C2530( C2311 C2530 ) C2311_=_C2531( C2311 C2531 ) C2345_=_C2346( C2345 C2346 ) C2345_=_C2472( C2345 C2472 ) \nC2345_=_C2473( C2345 C2473 ) C2345_=_C2474( C2345 C2474 ) C2345_=_C2475( C2345 C2475 ) C2345_=_C2476( C2345 C2476 ) C2345_=_C2477( C2345 C2477 ) C2345_=_C2478( C2345 C2478 ) \nC2345_=_C2479( C2345 C2479 ) C2346_=_C2472( C2346 C2472 ) C2346_=_C2525( C2346 C2525 ) C2346_=_C2526( C2346 C2526 ) C2346_=_C2527( C2346 C2527 ) C2346_=_C2528( C2346 C2528 ) \nC2346_=_C2529( C2346 C2529 ) C2346_=_C2530( C2346 C2530 ) C2346_=_C2531( C2346 C2531 ) C2472_=_C2473( C2472 C2473 ) C2472_=_C2474( C2472 C2474 ) C2472_=_C2475( C2472 C2475 ) \nC2472_=_C2476( C2472 C2476 ) C2472_=_C2477( C2472 C2477 ) C2472_=_C2478( C2472 C2478 ) C2472_=_C2479( C2472 C2479 ) C2472_=_C2525( C2472 C2525 ) C2472_=_C2526( C2472 C2526 ) \nC2472_=_C2527( C2472 C2527 ) C2472_=_C2528( C2472 C2528 ) C2472_=_C2529( C2472 C2529 ) C2472_=_C2530( C2472 C2530 ) C2472_=_C2531( C2472 C2531 ) C2473_=_C2474( C2473 C2474 ) \nC2473_=_C2475( C2473 C2475 ) C2473_=_C2476( C2473 C2476 ) C2473_=_C2477( C2473 C2477 ) C2473_=_C2478( C2473 C2478 ) C2473_=_C2479( C2473 C2479 ) C2473_=_C2525( C2473 C2525 ) \nC2474_=_C2475( C2474 C2475 ) C2474_=_C2476( C2474 C2476 ) C2474_=_C2477( C2474 C2477 ) C2474_=_C2478( C2474 C2478 ) C2474_=_C2479( C2474 C2479 ) C2474_=_C2526( C2474 C2526 ) \nC2475_=_C2476( C2475 C2476 ) C2475_=_C2477( C2475 C2477 ) C2475_=_C2478( C2475 C2478 ) C2475_=_C2479( C2475 C2479 ) C2475_=_C2527( C2475 C2527 ) C2476_=_C2477( C2476 C2477 ) \nC2476_=_C2478( C2476 C2478 ) C2476_=_C2479(</w:t>
      </w:r>
    </w:p>
    <w:p>
      <w:pPr>
        <w:pStyle w:val="PreformattedText"/>
        <w:bidi w:val="0"/>
        <w:spacing w:before="0" w:after="0"/>
        <w:jc w:val="left"/>
        <w:rPr/>
      </w:pPr>
      <w:r>
        <w:rPr/>
        <w:t xml:space="preserve"> </w:t>
      </w:r>
      <w:r>
        <w:rPr/>
        <w:t>C2476 C2479 ) C2476_=_C2528( C2476 C2528 ) C2477_=_C2478( C2477 C2478 ) C2477_=_C2479( C2477 C2479 ) C2477_=_C2529( C2477 C2529 ) \nC2478_=_C2479( C2478 C2479 ) C2478_=_C2530( C2478 C2530 ) C2479_=_C2531( C2479 C2531 ) C2525_=_C2526( C2525 C2526 ) C2525_=_C2527( C2525 C2527 ) C2525_=_C2528( C2525 C2528 ) \nC2525_=_C2529( C2525 C2529 ) C2525_=_C2530( C2525 C2530 ) C2525_=_C2531( C2525 C2531 ) C2526_=_C2527( C2526 C2527 ) C2526_=_C2528( C2526 C2528 ) C2526_=_C2529( C2526 C2529 ) \nC2526_=_C2530( C2526 C2530 ) C2526_=_C2531( C2526 C2531 ) C2527_=_C2528( C2527 C2528 ) C2527_=_C2529( C2527 C2529 ) C2527_=_C2530( C2527 C2530 ) C2527_=_C2531( C2527 C2531 ) \nC2528_=_C2529( C2528 C2529 ) C2528_=_C2530( C2528 C2530 ) C2528_=_C2531( C2528 C2531 ) C2529_=_C2530( C2529 C2530 ) C2529_=_C2531( C2529 C2531 ) C2530_=_C2531( C2530 C2531 ) "];338-&gt;353[label="34: C818 C819 C1208 C1209 C1740 \nC1741 C1774 C1775 C1899 C1900 C2197 \nC2198 C2209 C2210 C2257 C2258 C2310 \nC2311 C2345 C2346 C2473 C2474 C2475 \nC2476 C2477 C2478 C2479 C2525 C2526 \nC2527 C2528 C2529 C2530 C2531 \n289: C818_=_C819 ,C818_=_C1208 ,C818_=_C1740 ,C818_=_C1774 ,C818_=_C1899 ,\nC818_=_C2197 ,C818_=_C2209 ,C818_=_C2257 ,C818_=_C2310 ,C818_=_C2345 ,C818_=_C2473 ,\nC818_=_C2474 ,C818_=_C2475 ,C818_=_C2476 ,C818_=_C2477 ,C818_=_C2478 ,C818_=_C2479 ,\nC819_=_C1209 ,C819_=_C1741 ,C819_=_C1775 ,C819_=_C1900 ,C819_=_C2198 ,C819_=_C2210 ,\nC819_=_C2258 ,C819_=_C2311 ,C819_=_C2346 ,C819_=_C2525 ,C819_=_C2526 ,C819_=_C2527 ,\nC819_=_C2528 ,C819_=_C2529 ,C819_=_C2530 ,C819_=_C2531 ,C1208_=_C1209 ,C1208_=_C1740 ,\nC1208_=_C1774 ,C1208_=_C1899 ,C1208_=_C2197 ,C1208_=_C2209 ,C1208_=_C2257 ,C1208_=_C2310 ,\nC1208_=_C2345 ,C1208_=_C2473 ,C1208_=_C2474 ,C1208_=_C2475 ,C1208_=_C2476 ,C1208_=_C2477 ,\nC1208_=_C2478 ,C1208_=_C2479 ,C1209_=_C1741 ,C1209_=_C1775 ,C1209_=_C1900 ,C1209_=_C2198 ,\nC1209_=_C2210 ,C1209_=_C2258 ,C1209_=_C2311 ,C1209_=_C2346 ,C1209_=_C2525 ,C1209_=_C2526 ,\nC1209_=_C2527 ,C1209_=_C2528 ,C1209_=_C2529 ,C1209_=_C2530 ,C1209_=_C2531 ,C1740_=_C1741 ,\nC1740_=_C1774 ,C1740_=_C1899 ,C1740_=_C2197 ,C1740_=_C2209 ,C1740_=_C2257 ,C1740_=_C2310 ,\nC1740_=_C2345 ,C1740_=_C2473 ,C1740_=_C2474 ,C1740_=_C2475 ,C1740_=_C2476 ,C1740_=_C2477 ,\nC1740_=_C2478 ,C1740_=_C2479 ,C1741_=_C1775 ,C1741_=_C1900 ,C1741_=_C2198 ,C1741_=_C2210 ,\nC1741_=_C2258 ,C1741_=_C2311 ,C1741_=_C2346 ,C1741_=_C2525 ,C1741_=_C2526 ,C1741_=_C2527 ,\nC1741_=_C2528 ,C1741_=_C2529 ,C1741_=_C2530 ,C1741_=_C2531 ,C1774_=_C1775 ,C1774_=_C1899 ,\nC1774_=_C2197 ,C1774_=_C2209 ,C1774_=_C2257 ,C1774_=_C2310 ,C1774_=_C2345 ,C1774_=_C2473 ,\nC1774_=_C2474 ,C1774_=_C2475 ,C1774_=_C2476 ,C1774_=_C2477 ,C1774_=_C2478 ,C1774_=_C2479 ,\nC1775_=_C1900 ,C1775_=_C2198 ,C1775_=_C2210 ,C1775_=_C2258 ,C1775_=_C2311 ,C1775_=_C2346 ,\nC1775_=_C2525 ,C1775_=_C2526 ,C1775_=_C2527 ,C1775_=_C2528 ,C1775_=_C2529 ,C1775_=_C2530 ,\nC1775_=_C2531 ,C1899_=_C1900 ,C1899_=_C2197 ,C1899_=_C2209 ,C1899_=_C2257 ,C1899_=_C2310 ,\nC1899_=_C2345 ,C1899_=_C2473 ,C1899_=_C2474 ,C1899_=_C2475 ,C1899_=_C2476 ,C1899_=_C2477 ,\nC1899_=_C2478 ,C1899_=_C2479 ,C1900_=_C2198 ,C1900_=_C2210 ,C1900_=_C2258 ,C1900_=_C2311 ,\nC1900_=_C2346 ,C1900_=_C2525 ,C1900_=_C2526 ,C1900_=_C2527 ,C1900_=_C2528 ,C1900_=_C2529 ,\nC1900_=_C2530 ,C1900_=_C2531 ,C2197_=_C2198 ,C2197_=_C2209 ,C2197_=_C2257 ,C2197_=_C2310 ,\nC2197_=_C2345 ,C2197_=_C2473 ,C2197_=_C2474 ,C2197_=_C2475 ,C2197_=_C2476 ,C2197_=_C2477 ,\nC2197_=_C2478 ,C2197_=_C2479 ,C2198_=_C2210 ,C2198_=_C2258 ,C2198_=_C2311 ,C2198_=_C2346 ,\nC2198_=_C2525 ,C2198_=_C2526 ,C2198_=_C2527 ,C2198_=_C2528 ,C2198_=_C2529 ,C2198_=_C2530 ,\nC2198_=_C2531 ,C2209_=_C2210 ,C2209_=_C2257 ,C2209_=_C2310 ,C2209_=_C2345 ,C2209_=_C2473 ,\nC2209_=_C2474 ,C2209_=_C2475 ,C2209_=_C2476 ,C2209_=_C2477 ,C2209_=_C2478 ,C2209_=_C2479 ,\nC2210_=_C2258 ,C2210_=_C2311 ,C2210_=_C2346 ,C2210_=_C2525 ,C2210_=_C2526 ,C2210_=_C2527 ,\nC2210_=_C2528 ,C2210_=_C2529 ,C2210_=_C2530 ,C2210_=_C2531 ,C2257_=_C2258 ,C2257_=_C2310 ,\nC2257_=_C2345 ,C2257_=_C2473 ,C2257_=_C2474 ,C2257_=_C2475 ,C2257_=_C2476 ,C2257_=_C2477 ,\nC2257_=_C2478 ,C2257_=_C2479 ,C2258_=_C2311 ,C2258_=_C2346 ,C2258_=_C2525 ,C2258_=_C2526 ,\nC2258_=_C2527 ,C2258_=_C2528 ,C2258_=_C2529 ,C2258_=_C2530 ,C2258_=_C2531 ,C2310_=_C2311 ,\nC2310_=_C2345 ,C2310_=_C2473 ,C2310_=_C2474 ,C2310_=_C2475 ,C2310_=_C2476 ,C2310_=_C2477 ,\nC2310_=_C2478 ,C2310_=_C2479 ,C2311_=_C2346 ,C2311_=_C2525 ,C2311_=_C2526 ,C2311_=_C2527 ,\nC2311_=_C2528 ,C2311_=_C2529 ,C2311_=_C2530 ,C2311_=_C2531 ,C2345_=_C2346 ,C2345_=_C2473 ,\nC2345_=_C2474 ,C2345_=_C2475 ,C2345_=_C2476 ,C2345_=_C2477 ,C2345_=_C2478 ,C2345_=_C2479 ,\nC2346_=_C2525 ,C2346_=_C2526 ,C2346_=_C2527 ,C2346_=_C2528 ,C2346_=_C2529 ,C2346_=_C2530 ,\nC2346_=_C2531 ,C2473_=_C2474 ,C2473_=_C2475 ,C2473_=_C2476 ,C2473_=_C2477 ,C2473_=_C2478 ,\nC2473_=_C2479 ,C2473_=_C2525 ,C2474_=_C2475 ,C2474_=_C2476 ,C2474_=_C2477 ,C2474_=_C2478 ,\nC2474_=_C2479 ,C2474_=_C2526 ,C2475_=_C2476 ,C2475_=_C2477 ,C2475_=_C2478 ,C2475_=_C2479 ,\nC2475_=_C2527 ,C2476_=_C2477 ,C2476_=_C2478 ,C2476_=_C2479 ,C2476_=_C2528 ,C2477_=_C2478 ,\nC2477_=_C2479 ,C2477_=_C2529 ,C2478_=_C2479 ,C2478_=_C2530 ,C2479_=_C2531 ,C2525_=_C2526 ,\nC2525_=_C2527 ,C2525_=_C2528 ,C2525_=_C2529 ,C2525_=_C2530 ,C2525_=_C2531 ,C2526_=_C2527 ,\nC2526_=_C2528 ,C2526_=_C2529 ,C2526_=_C2530 ,C2526_=_C2531 ,C2527_=_C2528 ,C2527_=_C2529 ,\nC2527_=_C2530 ,C2527_=_C2531 ,C2528_=_C2529 ,C2528_=_C2530 ,C2528_=_C2531 ,C2529_=_C2530 ,\nC2529_=_C2531 ,C2530_=_C2531 ,"];354[shape=box, label="id:354 level: 10\n35: C816 C817 C1206 C1207 C1738 \nC1739 C1772 C1773 C1897 C1898 C2195 \nC2196 C2207 C2208 C2255 C2256 C2309 \nC2310 C2311 C2312 C2313 C2314 C2315 \nC2316 C2317 C2318 C2345 C2346 C2347 \nC2348 C2349 C2350 C2351 C2352 C2353 \n323: C816_=_C817( C816 C817 ) C816_=_C1206( C816 C1206 ) C816_=_C1738( C816 C1738 ) C816_=_C1772( C816 C1772 ) C816_=_C1897( C816 C1897 ) \nC816_=_C2195( C816 C2195 ) C816_=_C2207( C816 C2207 ) C816_=_C2255( C816 C2255 ) C816_=_C2309( C816 C2309 ) C816_=_C2310( C816 C2310 ) C816_=_C2311( C816 C2311 ) \nC816_=_C2312( C816 C2312 ) C816_=_C2313( C816 C2313 ) C816_=_C2314( C816 C2314 ) C816_=_C2315( C816 C2315 ) C816_=_C2316( C816 C2316 ) C816_=_C2317( C816 C2317 ) \nC816_=_C2318( C816 C2318 ) C817_=_C1207( C817 C1207 ) C817_=_C1739( C817 C1739 ) C817_=_C1773( C817 C1773 ) C817_=_C1898( C817 C1898 ) C817_=_C2196( C817 C2196 ) \nC817_=_C2208( C817 C2208 ) C817_=_C2256( C817 C2256 ) C817_=_C2309( C817 C2309 ) C817_=_C2345( C817 C2345 ) C817_=_C2346( C817 C2346 ) C817_=_C2347( C817 C2347 ) \nC817_=_C2348( C817 C2348 ) C817_=_C2349( C817 C2349 ) C817_=_C2350( C817 C2350 ) C817_=_C2351( C817 C2351 ) C817_=_C2352( C817 C2352 ) C817_=_C2353( C817 C2353 ) \nC1206_=_C1207( C1206 C1207 ) C1206_=_C1738( C1206 C1738 ) C1206_=_C1772( C1206 C1772 ) C1206_=_C1897( C1206 C1897 ) C1206_=_C2195( C1206 C2195 ) C1206_=_C2207( C1206 C2207 ) \nC1206_=_C2255( C1206 C2255 ) C1206_=_C2309( C1206 C2309 ) C1206_=_C2310( C1206 C2310 ) C1206_=_C2311( C1206 C2311 ) C1206_=_C2312( C1206 C2312 ) C1206_=_C2313( C1206 C2313 ) \nC1206_=_C2314( C1206 C2314 ) C1206_=_C2315( C1206 C2315 ) C1206_=_C2316( C1206 C2316 ) C1206_=_C2317( C1206 C2317 ) C1206_=_C2318( C1206 C2318 ) C1207_=_C1739( C1207 C1739 ) \nC1207_=_C1773( C1207 C1773 ) C1207_=_C1898( C1207 C1898 ) C1207_=_C2196( C1207 C2196 ) C1207_=_C2208( C1207 C2208 ) C1207_=_C2256( C1207 C2256 ) C1207_=_C2309( C1207 C2309 ) \nC1207_=_C2345( C1207 C2345 ) C1207_=_C2346( C1207 C2346 ) C1207_=_C2347( C1207 C2347 ) C1207_=_C2348( C1207 C2348 ) C1207_=_C2349( C1207 C2349 ) C1207_=_C2350( C1207 C2350 ) \nC1207_=_C2351( C1207 C2351 ) C1207_=_C2352( C1207 C2352 ) C1207_=_C2353( C1207 C2353 ) C1738_=_C1739( C1738 C1739 ) C1738_=_C1772( C1738 C1772 ) C1738_=_C1897( C1738 C1897 ) \nC1738_=_C2195( C1738 C2195 ) C1738_=_C2207( C1738 C2207 ) C1738_=_C2255( C1738 C2255 ) C1738_=_C2309( C1738 C2309 ) C1738_=_C2310( C1738 C2310 ) C1738_=_C2311( C1738 C2311 ) \nC1738_=_C2312( C1738 C2312 ) C1738_=_C2313( C1738 C2313 ) C1738_=_C2314( C1738 C2314 ) C1738_=_C2315( C1738 C2315 ) C1738_=_C2316( C1738 C2316 ) C1738_=_C2317( C1738 C2317 ) \nC1738_=_C2318( C1738 C2318 ) C1739_=_C1773( C1739 C1773 ) C1739_=_C1898( C1739 C1898 ) C1739_=_C2196( C1739 C2196 ) C1739_=_C2208( C1739 C2208 ) C1739_=_C2256( C1739 C2256 ) \nC1739_=_C2309( C1739 C2309 ) C1739_=_C2345( C1739 C2345 ) C1739_=_C2346( C1739 C2346 ) C1739_=_C2347( C1739 C2347 ) C1739_=_C2348( C1739 C2348 ) C1739_=_C2349( C1739 C2349 ) \nC1739_=_C2350( C1739 C2350 ) C1739_=_C2351( C1739 C2351 ) C1739_=_C2352( C1739 C2352 ) C1739_=_C2353( C1739 C2353 ) C1772_=_C1773( C1772 C1773 ) C1772_=_C1897( C1772 C1897 ) \nC1772_=_C2195( C1772 C2195 ) C1772_=_C2207( C1772 C2207 ) C1772_=_C2255( C1772 C2255 ) C1772_=_C2309( C1772 C2309 ) C1772_=_C2310( C1772 C2310 ) C1772_=_C2311( C1772 C2311 ) \nC1772_=_C2312( C1772 C2312 ) C1772_=_C2313( C1772 C2313 ) C1772_=_C2314( C1772 C2314 ) C1772_=_C2315( C1772 C2315 ) C1772_=_C2316( C1772 C2316 ) C1772_=_C2317( C1772 C2317 ) \nC1772_=_C2318( C1772 C2318 ) C1773_=_C1898( C1773 C1898 ) C1773_=_C2196( C1773 C2196 ) C1773_=_C2208( C1773 C2208 ) C1773_=_C2256( C1773 C2256 ) C1773_=_C2309( C1773 C2309 ) \nC1773_=_C2345( C1773 C2345 ) C1773_=_C2346( C1773 C2346 ) C1773_=_C2347( C1773 C2347 ) C1773_=_C2348( C1773 C2348 ) C1773_=_C2349( C1773 C2349 ) C1773_=_C2350( C1773 C2350 ) \nC1773_=_C2351( C1773 C2351 ) C1773_=_C2352( C1773 C2352 ) C1773_=_C2353( C1773 C2353 ) C1897_=_C1898( C1897 C1898 ) C1897_=_C2195( C1897 C2195 ) C1897_=_C2207( C1897 C2207 ) \nC1897_=_C2255( C1897 C2255 ) C1897_=_C2309( C1897 C2309 ) C1897_=_C2310( C1897 C2310 ) C1897_=_C2311( C1897 C2311 ) C1897_=_C2312( C1897 C2312 ) C1897_=_C2313( C1897 C2313 ) \nC1897_=_C2314( C1897 C2314 ) C1897_=_C2315( C1897 C2315 ) C1897_=_C2316( C1897 C2316 ) C1897_=_C2317( C1897 C2317 ) C1897_=_C2318( C1897 C2318 ) C1898_=_C2196( C1898 C2196 ) \nC1898_=_C2208( C1898 C2208 ) C1898_=_C2256(</w:t>
      </w:r>
    </w:p>
    <w:p>
      <w:pPr>
        <w:pStyle w:val="PreformattedText"/>
        <w:bidi w:val="0"/>
        <w:spacing w:before="0" w:after="0"/>
        <w:jc w:val="left"/>
        <w:rPr/>
      </w:pPr>
      <w:r>
        <w:rPr/>
        <w:t xml:space="preserve"> </w:t>
      </w:r>
      <w:r>
        <w:rPr/>
        <w:t>C1898 C2256 ) C1898_=_C2309( C1898 C2309 ) C1898_=_C2345( C1898 C2345 ) C1898_=_C2346( C1898 C2346 ) C1898_=_C2347( C1898 C2347 ) \nC1898_=_C2348( C1898 C2348 ) C1898_=_C2349( C1898 C2349 ) C1898_=_C2350( C1898 C2350 ) C1898_=_C2351( C1898 C2351 ) C1898_=_C2352( C1898 C2352 ) C1898_=_C2353( C1898 C2353 ) \nC2195_=_C2196( C2195 C2196 ) C2195_=_C2207( C2195 C2207 ) C2195_=_C2255( C2195 C2255 ) C2195_=_C2309( C2195 C2309 ) C2195_=_C2310( C2195 C2310 ) C2195_=_C2311( C2195 C2311 ) \nC2195_=_C2312( C2195 C2312 ) C2195_=_C2313( C2195 C2313 ) C2195_=_C2314( C2195 C2314 ) C2195_=_C2315( C2195 C2315 ) C2195_=_C2316( C2195 C2316 ) C2195_=_C2317( C2195 C2317 ) \nC2195_=_C2318( C2195 C2318 ) C2196_=_C2208( C2196 C2208 ) C2196_=_C2256( C2196 C2256 ) C2196_=_C2309( C2196 C2309 ) C2196_=_C2345( C2196 C2345 ) C2196_=_C2346( C2196 C2346 ) \nC2196_=_C2347( C2196 C2347 ) C2196_=_C2348( C2196 C2348 ) C2196_=_C2349( C2196 C2349 ) C2196_=_C2350( C2196 C2350 ) C2196_=_C2351( C2196 C2351 ) C2196_=_C2352( C2196 C2352 ) \nC2196_=_C2353( C2196 C2353 ) C2207_=_C2208( C2207 C2208 ) C2207_=_C2255( C2207 C2255 ) C2207_=_C2309( C2207 C2309 ) C2207_=_C2310( C2207 C2310 ) C2207_=_C2311( C2207 C2311 ) \nC2207_=_C2312( C2207 C2312 ) C2207_=_C2313( C2207 C2313 ) C2207_=_C2314( C2207 C2314 ) C2207_=_C2315( C2207 C2315 ) C2207_=_C2316( C2207 C2316 ) C2207_=_C2317( C2207 C2317 ) \nC2207_=_C2318( C2207 C2318 ) C2208_=_C2256( C2208 C2256 ) C2208_=_C2309( C2208 C2309 ) C2208_=_C2345( C2208 C2345 ) C2208_=_C2346( C2208 C2346 ) C2208_=_C2347( C2208 C2347 ) \nC2208_=_C2348( C2208 C2348 ) C2208_=_C2349( C2208 C2349 ) C2208_=_C2350( C2208 C2350 ) C2208_=_C2351( C2208 C2351 ) C2208_=_C2352( C2208 C2352 ) C2208_=_C2353( C2208 C2353 ) \nC2255_=_C2256( C2255 C2256 ) C2255_=_C2309( C2255 C2309 ) C2255_=_C2310( C2255 C2310 ) C2255_=_C2311( C2255 C2311 ) C2255_=_C2312( C2255 C2312 ) C2255_=_C2313( C2255 C2313 ) \nC2255_=_C2314( C2255 C2314 ) C2255_=_C2315( C2255 C2315 ) C2255_=_C2316( C2255 C2316 ) C2255_=_C2317( C2255 C2317 ) C2255_=_C2318( C2255 C2318 ) C2256_=_C2309( C2256 C2309 ) \nC2256_=_C2345( C2256 C2345 ) C2256_=_C2346( C2256 C2346 ) C2256_=_C2347( C2256 C2347 ) C2256_=_C2348( C2256 C2348 ) C2256_=_C2349( C2256 C2349 ) C2256_=_C2350( C2256 C2350 ) \nC2256_=_C2351( C2256 C2351 ) C2256_=_C2352( C2256 C2352 ) C2256_=_C2353( C2256 C2353 ) C2309_=_C2310( C2309 C2310 ) C2309_=_C2311( C2309 C2311 ) C2309_=_C2312( C2309 C2312 ) \nC2309_=_C2313( C2309 C2313 ) C2309_=_C2314( C2309 C2314 ) C2309_=_C2315( C2309 C2315 ) C2309_=_C2316( C2309 C2316 ) C2309_=_C2317( C2309 C2317 ) C2309_=_C2318( C2309 C2318 ) \nC2309_=_C2345( C2309 C2345 ) C2309_=_C2346( C2309 C2346 ) C2309_=_C2347( C2309 C2347 ) C2309_=_C2348( C2309 C2348 ) C2309_=_C2349( C2309 C2349 ) C2309_=_C2350( C2309 C2350 ) \nC2309_=_C2351( C2309 C2351 ) C2309_=_C2352( C2309 C2352 ) C2309_=_C2353( C2309 C2353 ) C2310_=_C2311( C2310 C2311 ) C2310_=_C2312( C2310 C2312 ) C2310_=_C2313( C2310 C2313 ) \nC2310_=_C2314( C2310 C2314 ) C2310_=_C2315( C2310 C2315 ) C2310_=_C2316( C2310 C2316 ) C2310_=_C2317( C2310 C2317 ) C2310_=_C2318( C2310 C2318 ) C2310_=_C2345( C2310 C2345 ) \nC2311_=_C2312( C2311 C2312 ) C2311_=_C2313( C2311 C2313 ) C2311_=_C2314( C2311 C2314 ) C2311_=_C2315( C2311 C2315 ) C2311_=_C2316( C2311 C2316 ) C2311_=_C2317( C2311 C2317 ) \nC2311_=_C2318( C2311 C2318 ) C2311_=_C2346( C2311 C2346 ) C2312_=_C2313( C2312 C2313 ) C2312_=_C2314( C2312 C2314 ) C2312_=_C2315( C2312 C2315 ) C2312_=_C2316( C2312 C2316 ) \nC2312_=_C2317( C2312 C2317 ) C2312_=_C2318( C2312 C2318 ) C2312_=_C2347( C2312 C2347 ) C2313_=_C2314( C2313 C2314 ) C2313_=_C2315( C2313 C2315 ) C2313_=_C2316( C2313 C2316 ) \nC2313_=_C2317( C2313 C2317 ) C2313_=_C2318( C2313 C2318 ) C2313_=_C2348( C2313 C2348 ) C2314_=_C2315( C2314 C2315 ) C2314_=_C2316( C2314 C2316 ) C2314_=_C2317( C2314 C2317 ) \nC2314_=_C2318( C2314 C2318 ) C2314_=_C2349( C2314 C2349 ) C2315_=_C2316( C2315 C2316 ) C2315_=_C2317( C2315 C2317 ) C2315_=_C2318( C2315 C2318 ) C2315_=_C2350( C2315 C2350 ) \nC2316_=_C2317( C2316 C2317 ) C2316_=_C2318( C2316 C2318 ) C2316_=_C2351( C2316 C2351 ) C2317_=_C2318( C2317 C2318 ) C2317_=_C2352( C2317 C2352 ) C2318_=_C2353( C2318 C2353 ) \nC2345_=_C2346( C2345 C2346 ) C2345_=_C2347( C2345 C2347 ) C2345_=_C2348( C2345 C2348 ) C2345_=_C2349( C2345 C2349 ) C2345_=_C2350( C2345 C2350 ) C2345_=_C2351( C2345 C2351 ) \nC2345_=_C2352( C2345 C2352 ) C2345_=_C2353( C2345 C2353 ) C2346_=_C2347( C2346 C2347 ) C2346_=_C2348( C2346 C2348 ) C2346_=_C2349( C2346 C2349 ) C2346_=_C2350( C2346 C2350 ) \nC2346_=_C2351( C2346 C2351 ) C2346_=_C2352( C2346 C2352 ) C2346_=_C2353( C2346 C2353 ) C2347_=_C2348( C2347 C2348 ) C2347_=_C2349( C2347 C2349 ) C2347_=_C2350( C2347 C2350 ) \nC2347_=_C2351( C2347 C2351 ) C2347_=_C2352( C2347 C2352 ) C2347_=_C2353( C2347 C2353 ) C2348_=_C2349( C2348 C2349 ) C2348_=_C2350( C2348 C2350 ) C2348_=_C2351( C2348 C2351 ) \nC2348_=_C2352( C2348 C2352 ) C2348_=_C2353( C2348 C2353 ) C2349_=_C2350( C2349 C2350 ) C2349_=_C2351( C2349 C2351 ) C2349_=_C2352( C2349 C2352 ) C2349_=_C2353( C2349 C2353 ) \nC2350_=_C2351( C2350 C2351 ) C2350_=_C2352( C2350 C2352 ) C2350_=_C2353( C2350 C2353 ) C2351_=_C2352( C2351 C2352 ) C2351_=_C2353( C2351 C2353 ) C2352_=_C2353( C2352 C2353 ) "];338-&gt;354[label="34: C816 C817 C1206 C1207 C1738 \nC1739 C1772 C1773 C1897 C1898 C2195 \nC2196 C2207 C2208 C2255 C2256 C2310 \nC2311 C2312 C2313 C2314 C2315 C2316 \nC2317 C2318 C2345 C2346 C2347 C2348 \nC2349 C2350 C2351 C2352 C2353 \n289: C816_=_C817 ,C816_=_C1206 ,C816_=_C1738 ,C816_=_C1772 ,C816_=_C1897 ,\nC816_=_C2195 ,C816_=_C2207 ,C816_=_C2255 ,C816_=_C2310 ,C816_=_C2311 ,C816_=_C2312 ,\nC816_=_C2313 ,C816_=_C2314 ,C816_=_C2315 ,C816_=_C2316 ,C816_=_C2317 ,C816_=_C2318 ,\nC817_=_C1207 ,C817_=_C1739 ,C817_=_C1773 ,C817_=_C1898 ,C817_=_C2196 ,C817_=_C2208 ,\nC817_=_C2256 ,C817_=_C2345 ,C817_=_C2346 ,C817_=_C2347 ,C817_=_C2348 ,C817_=_C2349 ,\nC817_=_C2350 ,C817_=_C2351 ,C817_=_C2352 ,C817_=_C2353 ,C1206_=_C1207 ,C1206_=_C1738 ,\nC1206_=_C1772 ,C1206_=_C1897 ,C1206_=_C2195 ,C1206_=_C2207 ,C1206_=_C2255 ,C1206_=_C2310 ,\nC1206_=_C2311 ,C1206_=_C2312 ,C1206_=_C2313 ,C1206_=_C2314 ,C1206_=_C2315 ,C1206_=_C2316 ,\nC1206_=_C2317 ,C1206_=_C2318 ,C1207_=_C1739 ,C1207_=_C1773 ,C1207_=_C1898 ,C1207_=_C2196 ,\nC1207_=_C2208 ,C1207_=_C2256 ,C1207_=_C2345 ,C1207_=_C2346 ,C1207_=_C2347 ,C1207_=_C2348 ,\nC1207_=_C2349 ,C1207_=_C2350 ,C1207_=_C2351 ,C1207_=_C2352 ,C1207_=_C2353 ,C1738_=_C1739 ,\nC1738_=_C1772 ,C1738_=_C1897 ,C1738_=_C2195 ,C1738_=_C2207 ,C1738_=_C2255 ,C1738_=_C2310 ,\nC1738_=_C2311 ,C1738_=_C2312 ,C1738_=_C2313 ,C1738_=_C2314 ,C1738_=_C2315 ,C1738_=_C2316 ,\nC1738_=_C2317 ,C1738_=_C2318 ,C1739_=_C1773 ,C1739_=_C1898 ,C1739_=_C2196 ,C1739_=_C2208 ,\nC1739_=_C2256 ,C1739_=_C2345 ,C1739_=_C2346 ,C1739_=_C2347 ,C1739_=_C2348 ,C1739_=_C2349 ,\nC1739_=_C2350 ,C1739_=_C2351 ,C1739_=_C2352 ,C1739_=_C2353 ,C1772_=_C1773 ,C1772_=_C1897 ,\nC1772_=_C2195 ,C1772_=_C2207 ,C1772_=_C2255 ,C1772_=_C2310 ,C1772_=_C2311 ,C1772_=_C2312 ,\nC1772_=_C2313 ,C1772_=_C2314 ,C1772_=_C2315 ,C1772_=_C2316 ,C1772_=_C2317 ,C1772_=_C2318 ,\nC1773_=_C1898 ,C1773_=_C2196 ,C1773_=_C2208 ,C1773_=_C2256 ,C1773_=_C2345 ,C1773_=_C2346 ,\nC1773_=_C2347 ,C1773_=_C2348 ,C1773_=_C2349 ,C1773_=_C2350 ,C1773_=_C2351 ,C1773_=_C2352 ,\nC1773_=_C2353 ,C1897_=_C1898 ,C1897_=_C2195 ,C1897_=_C2207 ,C1897_=_C2255 ,C1897_=_C2310 ,\nC1897_=_C2311 ,C1897_=_C2312 ,C1897_=_C2313 ,C1897_=_C2314 ,C1897_=_C2315 ,C1897_=_C2316 ,\nC1897_=_C2317 ,C1897_=_C2318 ,C1898_=_C2196 ,C1898_=_C2208 ,C1898_=_C2256 ,C1898_=_C2345 ,\nC1898_=_C2346 ,C1898_=_C2347 ,C1898_=_C2348 ,C1898_=_C2349 ,C1898_=_C2350 ,C1898_=_C2351 ,\nC1898_=_C2352 ,C1898_=_C2353 ,C2195_=_C2196 ,C2195_=_C2207 ,C2195_=_C2255 ,C2195_=_C2310 ,\nC2195_=_C2311 ,C2195_=_C2312 ,C2195_=_C2313 ,C2195_=_C2314 ,C2195_=_C2315 ,C2195_=_C2316 ,\nC2195_=_C2317 ,C2195_=_C2318 ,C2196_=_C2208 ,C2196_=_C2256 ,C2196_=_C2345 ,C2196_=_C2346 ,\nC2196_=_C2347 ,C2196_=_C2348 ,C2196_=_C2349 ,C2196_=_C2350 ,C2196_=_C2351 ,C2196_=_C2352 ,\nC2196_=_C2353 ,C2207_=_C2208 ,C2207_=_C2255 ,C2207_=_C2310 ,C2207_=_C2311 ,C2207_=_C2312 ,\nC2207_=_C2313 ,C2207_=_C2314 ,C2207_=_C2315 ,C2207_=_C2316 ,C2207_=_C2317 ,C2207_=_C2318 ,\nC2208_=_C2256 ,C2208_=_C2345 ,C2208_=_C2346 ,C2208_=_C2347 ,C2208_=_C2348 ,C2208_=_C2349 ,\nC2208_=_C2350 ,C2208_=_C2351 ,C2208_=_C2352 ,C2208_=_C2353 ,C2255_=_C2256 ,C2255_=_C2310 ,\nC2255_=_C2311 ,C2255_=_C2312 ,C2255_=_C2313 ,C2255_=_C2314 ,C2255_=_C2315 ,C2255_=_C2316 ,\nC2255_=_C2317 ,C2255_=_C2318 ,C2256_=_C2345 ,C2256_=_C2346 ,C2256_=_C2347 ,C2256_=_C2348 ,\nC2256_=_C2349 ,C2256_=_C2350 ,C2256_=_C2351 ,C2256_=_C2352 ,C2256_=_C2353 ,C2310_=_C2311 ,\nC2310_=_C2312 ,C2310_=_C2313 ,C2310_=_C2314 ,C2310_=_C2315 ,C2310_=_C2316 ,C2310_=_C2317 ,\nC2310_=_C2318 ,C2310_=_C2345 ,C2311_=_C2312 ,C2311_=_C2313 ,C2311_=_C2314 ,C2311_=_C2315 ,\nC2311_=_C2316 ,C2311_=_C2317 ,C2311_=_C2318 ,C2311_=_C2346 ,C2312_=_C2313 ,C2312_=_C2314 ,\nC2312_=_C2315 ,C2312_=_C2316 ,C2312_=_C2317 ,C2312_=_C2318 ,C2312_=_C2347 ,C2313_=_C2314 ,\nC2313_=_C2315 ,C2313_=_C2316 ,C2313_=_C2317 ,C2313_=_C2318 ,C2313_=_C2348 ,C2314_=_C2315 ,\nC2314_=_C2316 ,C2314_=_C2317 ,C2314_=_C2318 ,C2314_=_C2349 ,C2315_=_C2316 ,C2315_=_C2317 ,\nC2315_=_C2318 ,C2315_=_C2350 ,C2316_=_C2317 ,C2316_=_C2318 ,C2316_=_C2351 ,C2317_=_C2318 ,\nC2317_=_C2352 ,C2318_=_C2353 ,C2345_=_C2346 ,C2345_=_C2347 ,C2345_=_C2348 ,C2345_=_C2349 ,\nC2345_=_C2350 ,C2345_=_C2351 ,C2345_=_C2352 ,C2345_=_C2353 ,C2346_=_C2347 ,C2346_=_C2348 ,\nC2346_=_C2349 ,C2346_=_C2350 ,C2346_=_C2351 ,C2346_=_C2352 ,C2346_=_C2353 ,C2347_=_C2348 ,\nC2347_=_C2349 ,C2347_=_C2350 ,C2347_=_C2351 ,C2347_=_C2352 ,C2347_=_C2353 ,C2348_=_C2349 ,\nC2348_=_C2350 ,C2348_=_C2351 ,C2348_=_C2352 ,C2348_=_C2353 ,C2349_=_C2350 ,C2349_=_C2351 ,\nC2349_=_C2352 ,C2349_=_C2353 ,C2350_=_C2351 ,C2350_=_C2352 ,C2350_=_C2353 ,C2351_=_C2352 ,\nC2351_=_C2353 ,C2352_=_C2353 ,"];355[shape=box, label="id:355</w:t>
      </w:r>
    </w:p>
    <w:p>
      <w:pPr>
        <w:pStyle w:val="PreformattedText"/>
        <w:bidi w:val="0"/>
        <w:spacing w:before="0" w:after="0"/>
        <w:jc w:val="left"/>
        <w:rPr/>
      </w:pPr>
      <w:r>
        <w:rPr/>
        <w:t xml:space="preserve"> </w:t>
      </w:r>
      <w:r>
        <w:rPr/>
        <w:t>level: 10\n35: C88 C89 C263 C264 C587 \nC588 C918 C919 C1350 C1351 C1427 \nC1428 C1439 C1440 C1503 C1504 C1684 \nC1685 C2252 C2253 C2368 C2369 C2939 \nC2940 C2977 C2978 C3075 C3076 C3106 \nC3107 C3121 C3122 C3142 C3143 C3200 \n323: C88_=_C89( C88 C89 ) C88_=_C263( C88 C263 ) C88_=_C587( C88 C587 ) C88_=_C918( C88 C918 ) C88_=_C1350( C88 C1350 ) \nC88_=_C1427( C88 C1427 ) C88_=_C1439( C88 C1439 ) C88_=_C1503( C88 C1503 ) C88_=_C1684( C88 C1684 ) C88_=_C2252( C88 C2252 ) C88_=_C2368( C88 C2368 ) \nC88_=_C2939( C88 C2939 ) C88_=_C2977( C88 C2977 ) C88_=_C3075( C88 C3075 ) C88_=_C3106( C88 C3106 ) C88_=_C3121( C88 C3121 ) C88_=_C3142( C88 C3142 ) \nC88_=_C3143( C88 C3143 ) C89_=_C264( C89 C264 ) C89_=_C588( C89 C588 ) C89_=_C919( C89 C919 ) C89_=_C1351( C89 C1351 ) C89_=_C1428( C89 C1428 ) \nC89_=_C1440( C89 C1440 ) C89_=_C1504( C89 C1504 ) C89_=_C1685( C89 C1685 ) C89_=_C2253( C89 C2253 ) C89_=_C2369( C89 C2369 ) C89_=_C2940( C89 C2940 ) \nC89_=_C2978( C89 C2978 ) C89_=_C3076( C89 C3076 ) C89_=_C3107( C89 C3107 ) C89_=_C3122( C89 C3122 ) C89_=_C3142( C89 C3142 ) C89_=_C3200( C89 C3200 ) \nC263_=_C264( C263 C264 ) C263_=_C587( C263 C587 ) C263_=_C918( C263 C918 ) C263_=_C1350( C263 C1350 ) C263_=_C1427( C263 C1427 ) C263_=_C1439( C263 C1439 ) \nC263_=_C1503( C263 C1503 ) C263_=_C1684( C263 C1684 ) C263_=_C2252( C263 C2252 ) C263_=_C2368( C263 C2368 ) C263_=_C2939( C263 C2939 ) C263_=_C2977( C263 C2977 ) \nC263_=_C3075( C263 C3075 ) C263_=_C3106( C263 C3106 ) C263_=_C3121( C263 C3121 ) C263_=_C3142( C263 C3142 ) C263_=_C3143( C263 C3143 ) C264_=_C588( C264 C588 ) \nC264_=_C919( C264 C919 ) C264_=_C1351( C264 C1351 ) C264_=_C1428( C264 C1428 ) C264_=_C1440( C264 C1440 ) C264_=_C1504( C264 C1504 ) C264_=_C1685( C264 C1685 ) \nC264_=_C2253( C264 C2253 ) C264_=_C2369( C264 C2369 ) C264_=_C2940( C264 C2940 ) C264_=_C2978( C264 C2978 ) C264_=_C3076( C264 C3076 ) C264_=_C3107( C264 C3107 ) \nC264_=_C3122( C264 C3122 ) C264_=_C3142( C264 C3142 ) C264_=_C3200( C264 C3200 ) C587_=_C588( C587 C588 ) C587_=_C918( C587 C918 ) C587_=_C1350( C587 C1350 ) \nC587_=_C1427( C587 C1427 ) C587_=_C1439( C587 C1439 ) C587_=_C1503( C587 C1503 ) C587_=_C1684( C587 C1684 ) C587_=_C2252( C587 C2252 ) C587_=_C2368( C587 C2368 ) \nC587_=_C2939( C587 C2939 ) C587_=_C2977( C587 C2977 ) C587_=_C3075( C587 C3075 ) C587_=_C3106( C587 C3106 ) C587_=_C3121( C587 C3121 ) C587_=_C3142( C587 C3142 ) \nC587_=_C3143( C587 C3143 ) C588_=_C919( C588 C919 ) C588_=_C1351( C588 C1351 ) C588_=_C1428( C588 C1428 ) C588_=_C1440( C588 C1440 ) C588_=_C1504( C588 C1504 ) \nC588_=_C1685( C588 C1685 ) C588_=_C2253( C588 C2253 ) C588_=_C2369( C588 C2369 ) C588_=_C2940( C588 C2940 ) C588_=_C2978( C588 C2978 ) C588_=_C3076( C588 C3076 ) \nC588_=_C3107( C588 C3107 ) C588_=_C3122( C588 C3122 ) C588_=_C3142( C588 C3142 ) C588_=_C3200( C588 C3200 ) C918_=_C919( C918 C919 ) C918_=_C1350( C918 C1350 ) \nC918_=_C1427( C918 C1427 ) C918_=_C1439( C918 C1439 ) C918_=_C1503( C918 C1503 ) C918_=_C1684( C918 C1684 ) C918_=_C2252( C918 C2252 ) C918_=_C2368( C918 C2368 ) \nC918_=_C2939( C918 C2939 ) C918_=_C2977( C918 C2977 ) C918_=_C3075( C918 C3075 ) C918_=_C3106( C918 C3106 ) C918_=_C3121( C918 C3121 ) C918_=_C3142( C918 C3142 ) \nC918_=_C3143( C918 C3143 ) C919_=_C1351( C919 C1351 ) C919_=_C1428( C919 C1428 ) C919_=_C1440( C919 C1440 ) C919_=_C1504( C919 C1504 ) C919_=_C1685( C919 C1685 ) \nC919_=_C2253( C919 C2253 ) C919_=_C2369( C919 C2369 ) C919_=_C2940( C919 C2940 ) C919_=_C2978( C919 C2978 ) C919_=_C3076( C919 C3076 ) C919_=_C3107( C919 C3107 ) \nC919_=_C3122( C919 C3122 ) C919_=_C3142( C919 C3142 ) C919_=_C3200( C919 C3200 ) C1350_=_C1351( C1350 C1351 ) C1350_=_C1427( C1350 C1427 ) C1350_=_C1439( C1350 C1439 ) \nC1350_=_C1503( C1350 C1503 ) C1350_=_C1684( C1350 C1684 ) C1350_=_C2252( C1350 C2252 ) C1350_=_C2368( C1350 C2368 ) C1350_=_C2939( C1350 C2939 ) C1350_=_C2977( C1350 C2977 ) \nC1350_=_C3075( C1350 C3075 ) C1350_=_C3106( C1350 C3106 ) C1350_=_C3121( C1350 C3121 ) C1350_=_C3142( C1350 C3142 ) C1350_=_C3143( C1350 C3143 ) C1351_=_C1428( C1351 C1428 ) \nC1351_=_C1440( C1351 C1440 ) C1351_=_C1504( C1351 C1504 ) C1351_=_C1685( C1351 C1685 ) C1351_=_C2253( C1351 C2253 ) C1351_=_C2369( C1351 C2369 ) C1351_=_C2940( C1351 C2940 ) \nC1351_=_C2978( C1351 C2978 ) C1351_=_C3076( C1351 C3076 ) C1351_=_C3107( C1351 C3107 ) C1351_=_C3122( C1351 C3122 ) C1351_=_C3142( C1351 C3142 ) C1351_=_C3200( C1351 C3200 ) \nC1427_=_C1428( C1427 C1428 ) C1427_=_C1439( C1427 C1439 ) C1427_=_C1503( C1427 C1503 ) C1427_=_C1684( C1427 C1684 ) C1427_=_C2252( C1427 C2252 ) C1427_=_C2368( C1427 C2368 ) \nC1427_=_C2939( C1427 C2939 ) C1427_=_C2977( C1427 C2977 ) C1427_=_C3075( C1427 C3075 ) C1427_=_C3106( C1427 C3106 ) C1427_=_C3121( C1427 C3121 ) C1427_=_C3142( C1427 C3142 ) \nC1427_=_C3143( C1427 C3143 ) C1428_=_C1440( C1428 C1440 ) C1428_=_C1504( C1428 C1504 ) C1428_=_C1685( C1428 C1685 ) C1428_=_C2253( C1428 C2253 ) C1428_=_C2369( C1428 C2369 ) \nC1428_=_C2940( C1428 C2940 ) C1428_=_C2978( C1428 C2978 ) C1428_=_C3076( C1428 C3076 ) C1428_=_C3107( C1428 C3107 ) C1428_=_C3122( C1428 C3122 ) C1428_=_C3142( C1428 C3142 ) \nC1428_=_C3200( C1428 C3200 ) C1439_=_C1440( C1439 C1440 ) C1439_=_C1503( C1439 C1503 ) C1439_=_C1684( C1439 C1684 ) C1439_=_C2252( C1439 C2252 ) C1439_=_C2368( C1439 C2368 ) \nC1439_=_C2939( C1439 C2939 ) C1439_=_C2977( C1439 C2977 ) C1439_=_C3075( C1439 C3075 ) C1439_=_C3106( C1439 C3106 ) C1439_=_C3121( C1439 C3121 ) C1439_=_C3142( C1439 C3142 ) \nC1439_=_C3143( C1439 C3143 ) C1440_=_C1504( C1440 C1504 ) C1440_=_C1685( C1440 C1685 ) C1440_=_C2253( C1440 C2253 ) C1440_=_C2369( C1440 C2369 ) C1440_=_C2940( C1440 C2940 ) \nC1440_=_C2978( C1440 C2978 ) C1440_=_C3076( C1440 C3076 ) C1440_=_C3107( C1440 C3107 ) C1440_=_C3122( C1440 C3122 ) C1440_=_C3142( C1440 C3142 ) C1440_=_C3200( C1440 C3200 ) \nC1503_=_C1504( C1503 C1504 ) C1503_=_C1684( C1503 C1684 ) C1503_=_C2252( C1503 C2252 ) C1503_=_C2368( C1503 C2368 ) C1503_=_C2939( C1503 C2939 ) C1503_=_C2977( C1503 C2977 ) \nC1503_=_C3075( C1503 C3075 ) C1503_=_C3106( C1503 C3106 ) C1503_=_C3121( C1503 C3121 ) C1503_=_C3142( C1503 C3142 ) C1503_=_C3143( C1503 C3143 ) C1504_=_C1685( C1504 C1685 ) \nC1504_=_C2253( C1504 C2253 ) C1504_=_C2369( C1504 C2369 ) C1504_=_C2940( C1504 C2940 ) C1504_=_C2978( C1504 C2978 ) C1504_=_C3076( C1504 C3076 ) C1504_=_C3107( C1504 C3107 ) \nC1504_=_C3122( C1504 C3122 ) C1504_=_C3142( C1504 C3142 ) C1504_=_C3200( C1504 C3200 ) C1684_=_C1685( C1684 C1685 ) C1684_=_C2252( C1684 C2252 ) C1684_=_C2368( C1684 C2368 ) \nC1684_=_C2939( C1684 C2939 ) C1684_=_C2977( C1684 C2977 ) C1684_=_C3075( C1684 C3075 ) C1684_=_C3106( C1684 C3106 ) C1684_=_C3121( C1684 C3121 ) C1684_=_C3142( C1684 C3142 ) \nC1684_=_C3143( C1684 C3143 ) C1685_=_C2253( C1685 C2253 ) C1685_=_C2369( C1685 C2369 ) C1685_=_C2940( C1685 C2940 ) C1685_=_C2978( C1685 C2978 ) C1685_=_C3076( C1685 C3076 ) \nC1685_=_C3107( C1685 C3107 ) C1685_=_C3122( C1685 C3122 ) C1685_=_C3142( C1685 C3142 ) C1685_=_C3200( C1685 C3200 ) C2252_=_C2253( C2252 C2253 ) C2252_=_C2368( C2252 C2368 ) \nC2252_=_C2939( C2252 C2939 ) C2252_=_C2977( C2252 C2977 ) C2252_=_C3075( C2252 C3075 ) C2252_=_C3106( C2252 C3106 ) C2252_=_C3121( C2252 C3121 ) C2252_=_C3142( C2252 C3142 ) \nC2252_=_C3143( C2252 C3143 ) C2253_=_C2369( C2253 C2369 ) C2253_=_C2940( C2253 C2940 ) C2253_=_C2978( C2253 C2978 ) C2253_=_C3076( C2253 C3076 ) C2253_=_C3107( C2253 C3107 ) \nC2253_=_C3122( C2253 C3122 ) C2253_=_C3142( C2253 C3142 ) C2253_=_C3200( C2253 C3200 ) C2368_=_C2369( C2368 C2369 ) C2368_=_C2939( C2368 C2939 ) C2368_=_C2977( C2368 C2977 ) \nC2368_=_C3075( C2368 C3075 ) C2368_=_C3106( C2368 C3106 ) C2368_=_C3121( C2368 C3121 ) C2368_=_C3142( C2368 C3142 ) C2368_=_C3143( C2368 C3143 ) C2369_=_C2940( C2369 C2940 ) \nC2369_=_C2978( C2369 C2978 ) C2369_=_C3076( C2369 C3076 ) C2369_=_C3107( C2369 C3107 ) C2369_=_C3122( C2369 C3122 ) C2369_=_C3142( C2369 C3142 ) C2369_=_C3200( C2369 C3200 ) \nC2939_=_C2940( C2939 C2940 ) C2939_=_C2977( C2939 C2977 ) C2939_=_C3075( C2939 C3075 ) C2939_=_C3106( C2939 C3106 ) C2939_=_C3121( C2939 C3121 ) C2939_=_C3142( C2939 C3142 ) \nC2939_=_C3143( C2939 C3143 ) C2940_=_C2978( C2940 C2978 ) C2940_=_C3076( C2940 C3076 ) C2940_=_C3107( C2940 C3107 ) C2940_=_C3122( C2940 C3122 ) C2940_=_C3142( C2940 C3142 ) \nC2940_=_C3200( C2940 C3200 ) C2977_=_C2978( C2977 C2978 ) C2977_=_C3075( C2977 C3075 ) C2977_=_C3106( C2977 C3106 ) C2977_=_C3121( C2977 C3121 ) C2977_=_C3142( C2977 C3142 ) \nC2977_=_C3143( C2977 C3143 ) C2978_=_C3076( C2978 C3076 ) C2978_=_C3107( C2978 C3107 ) C2978_=_C3122( C2978 C3122 ) C2978_=_C3142( C2978 C3142 ) C2978_=_C3200( C2978 C3200 ) \nC3075_=_C3076( C3075 C3076 ) C3075_=_C3106( C3075 C3106 ) C3075_=_C3121( C3075 C3121 ) C3075_=_C3142( C3075 C3142 ) C3075_=_C3143( C3075 C3143 ) C3076_=_C3107( C3076 C3107 ) \nC3076_=_C3122( C3076 C3122 ) C3076_=_C3142( C3076 C3142 ) C3076_=_C3200( C3076 C3200 ) C3106_=_C3107( C3106 C3107 ) C3106_=_C3121( C3106 C3121 ) C3106_=_C3142( C3106 C3142 ) \nC3106_=_C3143( C3106 C3143 ) C3107_=_C3122( C3107 C3122 ) C3107_=_C3142( C3107 C3142 ) C3107_=_C3200( C3107 C3200 ) C3121_=_C3122( C3121 C3122 ) C3121_=_C3142( C3121 C3142 ) \nC3121_=_C3143( C3121 C3143 ) C3122_=_C3142( C3122 C3142 ) C3122_=_C3200( C3122 C3200 ) C3142_=_C3143( C3142 C3143 ) C3142_=_C3200( C3142 C3200 ) C3143_=_C3200( C3143 C3200 ) "];341-&gt;355[label="34: C88 C89 C263 C264 C587 \nC588 C918 C919 C1350 C1351 C1427 \nC1428 C1439 C1440 C1503 C1504 C1684 \nC1685 C2252 C2253 C2368 C2369 C2939 \nC2940 C2977 C2978 C3075 C3076 C3106 \nC3107 C3121 C3122 C3143 C3200 \n289: C88_=_C89 ,C88_=_C263 ,C88_=_C587 ,C88_=_C918 ,C88_=_C1350 ,\nC88_=_C1427 ,C88_=_C1439 ,C88_=_C1503 ,C88_=_C1684 ,C88_=_C2252 ,C88_=_C2368 ,\nC88_=_C2939 ,C88_=_C2977 ,C88_=_C3075 ,C88_=_C3106 ,C88_=_C3121 ,C88_=_C3143 ,\nC89_=_C264 ,C89_=_C588 ,C89_=_C919 ,C89_=_C1351 ,C89_=_C1428 ,C89_=_C1440 ,\nC89_=_C1504 ,C89_=_C1685</w:t>
      </w:r>
    </w:p>
    <w:p>
      <w:pPr>
        <w:pStyle w:val="PreformattedText"/>
        <w:bidi w:val="0"/>
        <w:spacing w:before="0" w:after="0"/>
        <w:jc w:val="left"/>
        <w:rPr/>
      </w:pPr>
      <w:r>
        <w:rPr/>
        <w:t xml:space="preserve"> </w:t>
      </w:r>
      <w:r>
        <w:rPr/>
        <w:t>,C89_=_C2253 ,C89_=_C2369 ,C89_=_C2940 ,C89_=_C2978 ,\nC89_=_C3076 ,C89_=_C3107 ,C89_=_C3122 ,C89_=_C3200 ,C263_=_C264 ,C263_=_C587 ,\nC263_=_C918 ,C263_=_C1350 ,C263_=_C1427 ,C263_=_C1439 ,C263_=_C1503 ,C263_=_C1684 ,\nC263_=_C2252 ,C263_=_C2368 ,C263_=_C2939 ,C263_=_C2977 ,C263_=_C3075 ,C263_=_C3106 ,\nC263_=_C3121 ,C263_=_C3143 ,C264_=_C588 ,C264_=_C919 ,C264_=_C1351 ,C264_=_C1428 ,\nC264_=_C1440 ,C264_=_C1504 ,C264_=_C1685 ,C264_=_C2253 ,C264_=_C2369 ,C264_=_C2940 ,\nC264_=_C2978 ,C264_=_C3076 ,C264_=_C3107 ,C264_=_C3122 ,C264_=_C3200 ,C587_=_C588 ,\nC587_=_C918 ,C587_=_C1350 ,C587_=_C1427 ,C587_=_C1439 ,C587_=_C1503 ,C587_=_C1684 ,\nC587_=_C2252 ,C587_=_C2368 ,C587_=_C2939 ,C587_=_C2977 ,C587_=_C3075 ,C587_=_C3106 ,\nC587_=_C3121 ,C587_=_C3143 ,C588_=_C919 ,C588_=_C1351 ,C588_=_C1428 ,C588_=_C1440 ,\nC588_=_C1504 ,C588_=_C1685 ,C588_=_C2253 ,C588_=_C2369 ,C588_=_C2940 ,C588_=_C2978 ,\nC588_=_C3076 ,C588_=_C3107 ,C588_=_C3122 ,C588_=_C3200 ,C918_=_C919 ,C918_=_C1350 ,\nC918_=_C1427 ,C918_=_C1439 ,C918_=_C1503 ,C918_=_C1684 ,C918_=_C2252 ,C918_=_C2368 ,\nC918_=_C2939 ,C918_=_C2977 ,C918_=_C3075 ,C918_=_C3106 ,C918_=_C3121 ,C918_=_C3143 ,\nC919_=_C1351 ,C919_=_C1428 ,C919_=_C1440 ,C919_=_C1504 ,C919_=_C1685 ,C919_=_C2253 ,\nC919_=_C2369 ,C919_=_C2940 ,C919_=_C2978 ,C919_=_C3076 ,C919_=_C3107 ,C919_=_C3122 ,\nC919_=_C3200 ,C1350_=_C1351 ,C1350_=_C1427 ,C1350_=_C1439 ,C1350_=_C1503 ,C1350_=_C1684 ,\nC1350_=_C2252 ,C1350_=_C2368 ,C1350_=_C2939 ,C1350_=_C2977 ,C1350_=_C3075 ,C1350_=_C3106 ,\nC1350_=_C3121 ,C1350_=_C3143 ,C1351_=_C1428 ,C1351_=_C1440 ,C1351_=_C1504 ,C1351_=_C1685 ,\nC1351_=_C2253 ,C1351_=_C2369 ,C1351_=_C2940 ,C1351_=_C2978 ,C1351_=_C3076 ,C1351_=_C3107 ,\nC1351_=_C3122 ,C1351_=_C3200 ,C1427_=_C1428 ,C1427_=_C1439 ,C1427_=_C1503 ,C1427_=_C1684 ,\nC1427_=_C2252 ,C1427_=_C2368 ,C1427_=_C2939 ,C1427_=_C2977 ,C1427_=_C3075 ,C1427_=_C3106 ,\nC1427_=_C3121 ,C1427_=_C3143 ,C1428_=_C1440 ,C1428_=_C1504 ,C1428_=_C1685 ,C1428_=_C2253 ,\nC1428_=_C2369 ,C1428_=_C2940 ,C1428_=_C2978 ,C1428_=_C3076 ,C1428_=_C3107 ,C1428_=_C3122 ,\nC1428_=_C3200 ,C1439_=_C1440 ,C1439_=_C1503 ,C1439_=_C1684 ,C1439_=_C2252 ,C1439_=_C2368 ,\nC1439_=_C2939 ,C1439_=_C2977 ,C1439_=_C3075 ,C1439_=_C3106 ,C1439_=_C3121 ,C1439_=_C3143 ,\nC1440_=_C1504 ,C1440_=_C1685 ,C1440_=_C2253 ,C1440_=_C2369 ,C1440_=_C2940 ,C1440_=_C2978 ,\nC1440_=_C3076 ,C1440_=_C3107 ,C1440_=_C3122 ,C1440_=_C3200 ,C1503_=_C1504 ,C1503_=_C1684 ,\nC1503_=_C2252 ,C1503_=_C2368 ,C1503_=_C2939 ,C1503_=_C2977 ,C1503_=_C3075 ,C1503_=_C3106 ,\nC1503_=_C3121 ,C1503_=_C3143 ,C1504_=_C1685 ,C1504_=_C2253 ,C1504_=_C2369 ,C1504_=_C2940 ,\nC1504_=_C2978 ,C1504_=_C3076 ,C1504_=_C3107 ,C1504_=_C3122 ,C1504_=_C3200 ,C1684_=_C1685 ,\nC1684_=_C2252 ,C1684_=_C2368 ,C1684_=_C2939 ,C1684_=_C2977 ,C1684_=_C3075 ,C1684_=_C3106 ,\nC1684_=_C3121 ,C1684_=_C3143 ,C1685_=_C2253 ,C1685_=_C2369 ,C1685_=_C2940 ,C1685_=_C2978 ,\nC1685_=_C3076 ,C1685_=_C3107 ,C1685_=_C3122 ,C1685_=_C3200 ,C2252_=_C2253 ,C2252_=_C2368 ,\nC2252_=_C2939 ,C2252_=_C2977 ,C2252_=_C3075 ,C2252_=_C3106 ,C2252_=_C3121 ,C2252_=_C3143 ,\nC2253_=_C2369 ,C2253_=_C2940 ,C2253_=_C2978 ,C2253_=_C3076 ,C2253_=_C3107 ,C2253_=_C3122 ,\nC2253_=_C3200 ,C2368_=_C2369 ,C2368_=_C2939 ,C2368_=_C2977 ,C2368_=_C3075 ,C2368_=_C3106 ,\nC2368_=_C3121 ,C2368_=_C3143 ,C2369_=_C2940 ,C2369_=_C2978 ,C2369_=_C3076 ,C2369_=_C3107 ,\nC2369_=_C3122 ,C2369_=_C3200 ,C2939_=_C2940 ,C2939_=_C2977 ,C2939_=_C3075 ,C2939_=_C3106 ,\nC2939_=_C3121 ,C2939_=_C3143 ,C2940_=_C2978 ,C2940_=_C3076 ,C2940_=_C3107 ,C2940_=_C3122 ,\nC2940_=_C3200 ,C2977_=_C2978 ,C2977_=_C3075 ,C2977_=_C3106 ,C2977_=_C3121 ,C2977_=_C3143 ,\nC2978_=_C3076 ,C2978_=_C3107 ,C2978_=_C3122 ,C2978_=_C3200 ,C3075_=_C3076 ,C3075_=_C3106 ,\nC3075_=_C3121 ,C3075_=_C3143 ,C3076_=_C3107 ,C3076_=_C3122 ,C3076_=_C3200 ,C3106_=_C3107 ,\nC3106_=_C3121 ,C3106_=_C3143 ,C3107_=_C3122 ,C3107_=_C3200 ,C3121_=_C3122 ,C3121_=_C3143 ,\nC3122_=_C3200 ,C3143_=_C3200 ,"];356[shape=box, label="id:356 level: 10\n35: C86 C87 C261 C262 C585 \nC586 C916 C917 C1348 C1349 C1425 \nC1426 C1437 C1438 C1501 C1502 C1682 \nC1683 C2250 C2251 C2366 C2367 C2937 \nC2938 C2975 C2976 C3073 C3074 C3105 \nC3106 C3107 C3108 C3121 C3122 C3123 \n323: C86_=_C87( C86 C87 ) C86_=_C261( C86 C261 ) C86_=_C585( C86 C585 ) C86_=_C916( C86 C916 ) C86_=_C1348( C86 C1348 ) \nC86_=_C1425( C86 C1425 ) C86_=_C1437( C86 C1437 ) C86_=_C1501( C86 C1501 ) C86_=_C1682( C86 C1682 ) C86_=_C2250( C86 C2250 ) C86_=_C2366( C86 C2366 ) \nC86_=_C2937( C86 C2937 ) C86_=_C2975( C86 C2975 ) C86_=_C3073( C86 C3073 ) C86_=_C3105( C86 C3105 ) C86_=_C3106( C86 C3106 ) C86_=_C3107( C86 C3107 ) \nC86_=_C3108( C86 C3108 ) C87_=_C262( C87 C262 ) C87_=_C586( C87 C586 ) C87_=_C917( C87 C917 ) C87_=_C1349( C87 C1349 ) C87_=_C1426( C87 C1426 ) \nC87_=_C1438( C87 C1438 ) C87_=_C1502( C87 C1502 ) C87_=_C1683( C87 C1683 ) C87_=_C2251( C87 C2251 ) C87_=_C2367( C87 C2367 ) C87_=_C2938( C87 C2938 ) \nC87_=_C2976( C87 C2976 ) C87_=_C3074( C87 C3074 ) C87_=_C3105( C87 C3105 ) C87_=_C3121( C87 C3121 ) C87_=_C3122( C87 C3122 ) C87_=_C3123( C87 C3123 ) \nC261_=_C262( C261 C262 ) C261_=_C585( C261 C585 ) C261_=_C916( C261 C916 ) C261_=_C1348( C261 C1348 ) C261_=_C1425( C261 C1425 ) C261_=_C1437( C261 C1437 ) \nC261_=_C1501( C261 C1501 ) C261_=_C1682( C261 C1682 ) C261_=_C2250( C261 C2250 ) C261_=_C2366( C261 C2366 ) C261_=_C2937( C261 C2937 ) C261_=_C2975( C261 C2975 ) \nC261_=_C3073( C261 C3073 ) C261_=_C3105( C261 C3105 ) C261_=_C3106( C261 C3106 ) C261_=_C3107( C261 C3107 ) C261_=_C3108( C261 C3108 ) C262_=_C586( C262 C586 ) \nC262_=_C917( C262 C917 ) C262_=_C1349( C262 C1349 ) C262_=_C1426( C262 C1426 ) C262_=_C1438( C262 C1438 ) C262_=_C1502( C262 C1502 ) C262_=_C1683( C262 C1683 ) \nC262_=_C2251( C262 C2251 ) C262_=_C2367( C262 C2367 ) C262_=_C2938( C262 C2938 ) C262_=_C2976( C262 C2976 ) C262_=_C3074( C262 C3074 ) C262_=_C3105( C262 C3105 ) \nC262_=_C3121( C262 C3121 ) C262_=_C3122( C262 C3122 ) C262_=_C3123( C262 C3123 ) C585_=_C586( C585 C586 ) C585_=_C916( C585 C916 ) C585_=_C1348( C585 C1348 ) \nC585_=_C1425( C585 C1425 ) C585_=_C1437( C585 C1437 ) C585_=_C1501( C585 C1501 ) C585_=_C1682( C585 C1682 ) C585_=_C2250( C585 C2250 ) C585_=_C2366( C585 C2366 ) \nC585_=_C2937( C585 C2937 ) C585_=_C2975( C585 C2975 ) C585_=_C3073( C585 C3073 ) C585_=_C3105( C585 C3105 ) C585_=_C3106( C585 C3106 ) C585_=_C3107( C585 C3107 ) \nC585_=_C3108( C585 C3108 ) C586_=_C917( C586 C917 ) C586_=_C1349( C586 C1349 ) C586_=_C1426( C586 C1426 ) C586_=_C1438( C586 C1438 ) C586_=_C1502( C586 C1502 ) \nC586_=_C1683( C586 C1683 ) C586_=_C2251( C586 C2251 ) C586_=_C2367( C586 C2367 ) C586_=_C2938( C586 C2938 ) C586_=_C2976( C586 C2976 ) C586_=_C3074( C586 C3074 ) \nC586_=_C3105( C586 C3105 ) C586_=_C3121( C586 C3121 ) C586_=_C3122( C586 C3122 ) C586_=_C3123( C586 C3123 ) C916_=_C917( C916 C917 ) C916_=_C1348( C916 C1348 ) \nC916_=_C1425( C916 C1425 ) C916_=_C1437( C916 C1437 ) C916_=_C1501( C916 C1501 ) C916_=_C1682( C916 C1682 ) C916_=_C2250( C916 C2250 ) C916_=_C2366( C916 C2366 ) \nC916_=_C2937( C916 C2937 ) C916_=_C2975( C916 C2975 ) C916_=_C3073( C916 C3073 ) C916_=_C3105( C916 C3105 ) C916_=_C3106( C916 C3106 ) C916_=_C3107( C916 C3107 ) \nC916_=_C3108( C916 C3108 ) C917_=_C1349( C917 C1349 ) C917_=_C1426( C917 C1426 ) C917_=_C1438( C917 C1438 ) C917_=_C1502( C917 C1502 ) C917_=_C1683( C917 C1683 ) \nC917_=_C2251( C917 C2251 ) C917_=_C2367( C917 C2367 ) C917_=_C2938( C917 C2938 ) C917_=_C2976( C917 C2976 ) C917_=_C3074( C917 C3074 ) C917_=_C3105( C917 C3105 ) \nC917_=_C3121( C917 C3121 ) C917_=_C3122( C917 C3122 ) C917_=_C3123( C917 C3123 ) C1348_=_C1349( C1348 C1349 ) C1348_=_C1425( C1348 C1425 ) C1348_=_C1437( C1348 C1437 ) \nC1348_=_C1501( C1348 C1501 ) C1348_=_C1682( C1348 C1682 ) C1348_=_C2250( C1348 C2250 ) C1348_=_C2366( C1348 C2366 ) C1348_=_C2937( C1348 C2937 ) C1348_=_C2975( C1348 C2975 ) \nC1348_=_C3073( C1348 C3073 ) C1348_=_C3105( C1348 C3105 ) C1348_=_C3106( C1348 C3106 ) C1348_=_C3107( C1348 C3107 ) C1348_=_C3108( C1348 C3108 ) C1349_=_C1426( C1349 C1426 ) \nC1349_=_C1438( C1349 C1438 ) C1349_=_C1502( C1349 C1502 ) C1349_=_C1683( C1349 C1683 ) C1349_=_C2251( C1349 C2251 ) C1349_=_C2367( C1349 C2367 ) C1349_=_C2938( C1349 C2938 ) \nC1349_=_C2976( C1349 C2976 ) C1349_=_C3074( C1349 C3074 ) C1349_=_C3105( C1349 C3105 ) C1349_=_C3121( C1349 C3121 ) C1349_=_C3122( C1349 C3122 ) C1349_=_C3123( C1349 C3123 ) \nC1425_=_C1426( C1425 C1426 ) C1425_=_C1437( C1425 C1437 ) C1425_=_C1501( C1425 C1501 ) C1425_=_C1682( C1425 C1682 ) C1425_=_C2250( C1425 C2250 ) C1425_=_C2366( C1425 C2366 ) \nC1425_=_C2937( C1425 C2937 ) C1425_=_C2975( C1425 C2975 ) C1425_=_C3073( C1425 C3073 ) C1425_=_C3105( C1425 C3105 ) C1425_=_C3106( C1425 C3106 ) C1425_=_C3107( C1425 C3107 ) \nC1425_=_C3108( C1425 C3108 ) C1426_=_C1438( C1426 C1438 ) C1426_=_C1502( C1426 C1502 ) C1426_=_C1683( C1426 C1683 ) C1426_=_C2251( C1426 C2251 ) C1426_=_C2367( C1426 C2367 ) \nC1426_=_C2938( C1426 C2938 ) C1426_=_C2976( C1426 C2976 ) C1426_=_C3074( C1426 C3074 ) C1426_=_C3105( C1426 C3105 ) C1426_=_C3121( C1426 C3121 ) C1426_=_C3122( C1426 C3122 ) \nC1426_=_C3123( C1426 C3123 ) C1437_=_C1438( C1437 C1438 ) C1437_=_C1501( C1437 C1501 ) C1437_=_C1682( C1437 C1682 ) C1437_=_C2250( C1437 C2250 ) C1437_=_C2366( C1437 C2366 ) \nC1437_=_C2937( C1437 C2937 ) C1437_=_C2975( C1437 C2975 ) C1437_=_C3073( C1437 C3073 ) C1437_=_C3105( C1437 C3105 ) C1437_=_C3106( C1437 C3106 ) C1437_=_C3107( C1437 C3107 ) \nC1437_=_C3108( C1437 C3108 ) C1438_=_C1502( C1438 C1502 ) C1438_=_C1683( C1438 C1683 ) C1438_=_C2251( C1438 C2251 ) C1438_=_C2367( C1438 C2367 ) C1438_=_C2938( C1438 C2938 ) \nC1438_=_C2976( C1438 C2976 ) C1438_=_C3074( C1438 C3074 ) C1438_=_C3105( C1438 C3105 ) C1438_=_C3121( C1438 C3121 ) C1438_=_C3122( C1438 C3122 ) C1438_=_C3123( C1438 C3123 ) \nC1501_=_C1502( C1501 C1502 ) C1501_=_C1682( C1501 C1682 ) C1501_=_C2250( C1501 C2250 ) C1501_=_C2366( C1501</w:t>
      </w:r>
    </w:p>
    <w:p>
      <w:pPr>
        <w:pStyle w:val="PreformattedText"/>
        <w:bidi w:val="0"/>
        <w:spacing w:before="0" w:after="0"/>
        <w:jc w:val="left"/>
        <w:rPr/>
      </w:pPr>
      <w:r>
        <w:rPr/>
        <w:t xml:space="preserve"> </w:t>
      </w:r>
      <w:r>
        <w:rPr/>
        <w:t>C2366 ) C1501_=_C2937( C1501 C2937 ) C1501_=_C2975( C1501 C2975 ) \nC1501_=_C3073( C1501 C3073 ) C1501_=_C3105( C1501 C3105 ) C1501_=_C3106( C1501 C3106 ) C1501_=_C3107( C1501 C3107 ) C1501_=_C3108( C1501 C3108 ) C1502_=_C1683( C1502 C1683 ) \nC1502_=_C2251( C1502 C2251 ) C1502_=_C2367( C1502 C2367 ) C1502_=_C2938( C1502 C2938 ) C1502_=_C2976( C1502 C2976 ) C1502_=_C3074( C1502 C3074 ) C1502_=_C3105( C1502 C3105 ) \nC1502_=_C3121( C1502 C3121 ) C1502_=_C3122( C1502 C3122 ) C1502_=_C3123( C1502 C3123 ) C1682_=_C1683( C1682 C1683 ) C1682_=_C2250( C1682 C2250 ) C1682_=_C2366( C1682 C2366 ) \nC1682_=_C2937( C1682 C2937 ) C1682_=_C2975( C1682 C2975 ) C1682_=_C3073( C1682 C3073 ) C1682_=_C3105( C1682 C3105 ) C1682_=_C3106( C1682 C3106 ) C1682_=_C3107( C1682 C3107 ) \nC1682_=_C3108( C1682 C3108 ) C1683_=_C2251( C1683 C2251 ) C1683_=_C2367( C1683 C2367 ) C1683_=_C2938( C1683 C2938 ) C1683_=_C2976( C1683 C2976 ) C1683_=_C3074( C1683 C3074 ) \nC1683_=_C3105( C1683 C3105 ) C1683_=_C3121( C1683 C3121 ) C1683_=_C3122( C1683 C3122 ) C1683_=_C3123( C1683 C3123 ) C2250_=_C2251( C2250 C2251 ) C2250_=_C2366( C2250 C2366 ) \nC2250_=_C2937( C2250 C2937 ) C2250_=_C2975( C2250 C2975 ) C2250_=_C3073( C2250 C3073 ) C2250_=_C3105( C2250 C3105 ) C2250_=_C3106( C2250 C3106 ) C2250_=_C3107( C2250 C3107 ) \nC2250_=_C3108( C2250 C3108 ) C2251_=_C2367( C2251 C2367 ) C2251_=_C2938( C2251 C2938 ) C2251_=_C2976( C2251 C2976 ) C2251_=_C3074( C2251 C3074 ) C2251_=_C3105( C2251 C3105 ) \nC2251_=_C3121( C2251 C3121 ) C2251_=_C3122( C2251 C3122 ) C2251_=_C3123( C2251 C3123 ) C2366_=_C2367( C2366 C2367 ) C2366_=_C2937( C2366 C2937 ) C2366_=_C2975( C2366 C2975 ) \nC2366_=_C3073( C2366 C3073 ) C2366_=_C3105( C2366 C3105 ) C2366_=_C3106( C2366 C3106 ) C2366_=_C3107( C2366 C3107 ) C2366_=_C3108( C2366 C3108 ) C2367_=_C2938( C2367 C2938 ) \nC2367_=_C2976( C2367 C2976 ) C2367_=_C3074( C2367 C3074 ) C2367_=_C3105( C2367 C3105 ) C2367_=_C3121( C2367 C3121 ) C2367_=_C3122( C2367 C3122 ) C2367_=_C3123( C2367 C3123 ) \nC2937_=_C2938( C2937 C2938 ) C2937_=_C2975( C2937 C2975 ) C2937_=_C3073( C2937 C3073 ) C2937_=_C3105( C2937 C3105 ) C2937_=_C3106( C2937 C3106 ) C2937_=_C3107( C2937 C3107 ) \nC2937_=_C3108( C2937 C3108 ) C2938_=_C2976( C2938 C2976 ) C2938_=_C3074( C2938 C3074 ) C2938_=_C3105( C2938 C3105 ) C2938_=_C3121( C2938 C3121 ) C2938_=_C3122( C2938 C3122 ) \nC2938_=_C3123( C2938 C3123 ) C2975_=_C2976( C2975 C2976 ) C2975_=_C3073( C2975 C3073 ) C2975_=_C3105( C2975 C3105 ) C2975_=_C3106( C2975 C3106 ) C2975_=_C3107( C2975 C3107 ) \nC2975_=_C3108( C2975 C3108 ) C2976_=_C3074( C2976 C3074 ) C2976_=_C3105( C2976 C3105 ) C2976_=_C3121( C2976 C3121 ) C2976_=_C3122( C2976 C3122 ) C2976_=_C3123( C2976 C3123 ) \nC3073_=_C3074( C3073 C3074 ) C3073_=_C3105( C3073 C3105 ) C3073_=_C3106( C3073 C3106 ) C3073_=_C3107( C3073 C3107 ) C3073_=_C3108( C3073 C3108 ) C3074_=_C3105( C3074 C3105 ) \nC3074_=_C3121( C3074 C3121 ) C3074_=_C3122( C3074 C3122 ) C3074_=_C3123( C3074 C3123 ) C3105_=_C3106( C3105 C3106 ) C3105_=_C3107( C3105 C3107 ) C3105_=_C3108( C3105 C3108 ) \nC3105_=_C3121( C3105 C3121 ) C3105_=_C3122( C3105 C3122 ) C3105_=_C3123( C3105 C3123 ) C3106_=_C3107( C3106 C3107 ) C3106_=_C3108( C3106 C3108 ) C3106_=_C3121( C3106 C3121 ) \nC3107_=_C3108( C3107 C3108 ) C3107_=_C3122( C3107 C3122 ) C3108_=_C3123( C3108 C3123 ) C3121_=_C3122( C3121 C3122 ) C3121_=_C3123( C3121 C3123 ) C3122_=_C3123( C3122 C3123 ) "];341-&gt;356[label="34: C86 C87 C261 C262 C585 \nC586 C916 C917 C1348 C1349 C1425 \nC1426 C1437 C1438 C1501 C1502 C1682 \nC1683 C2250 C2251 C2366 C2367 C2937 \nC2938 C2975 C2976 C3073 C3074 C3106 \nC3107 C3108 C3121 C3122 C3123 \n289: C86_=_C87 ,C86_=_C261 ,C86_=_C585 ,C86_=_C916 ,C86_=_C1348 ,\nC86_=_C1425 ,C86_=_C1437 ,C86_=_C1501 ,C86_=_C1682 ,C86_=_C2250 ,C86_=_C2366 ,\nC86_=_C2937 ,C86_=_C2975 ,C86_=_C3073 ,C86_=_C3106 ,C86_=_C3107 ,C86_=_C3108 ,\nC87_=_C262 ,C87_=_C586 ,C87_=_C917 ,C87_=_C1349 ,C87_=_C1426 ,C87_=_C1438 ,\nC87_=_C1502 ,C87_=_C1683 ,C87_=_C2251 ,C87_=_C2367 ,C87_=_C2938 ,C87_=_C2976 ,\nC87_=_C3074 ,C87_=_C3121 ,C87_=_C3122 ,C87_=_C3123 ,C261_=_C262 ,C261_=_C585 ,\nC261_=_C916 ,C261_=_C1348 ,C261_=_C1425 ,C261_=_C1437 ,C261_=_C1501 ,C261_=_C1682 ,\nC261_=_C2250 ,C261_=_C2366 ,C261_=_C2937 ,C261_=_C2975 ,C261_=_C3073 ,C261_=_C3106 ,\nC261_=_C3107 ,C261_=_C3108 ,C262_=_C586 ,C262_=_C917 ,C262_=_C1349 ,C262_=_C1426 ,\nC262_=_C1438 ,C262_=_C1502 ,C262_=_C1683 ,C262_=_C2251 ,C262_=_C2367 ,C262_=_C2938 ,\nC262_=_C2976 ,C262_=_C3074 ,C262_=_C3121 ,C262_=_C3122 ,C262_=_C3123 ,C585_=_C586 ,\nC585_=_C916 ,C585_=_C1348 ,C585_=_C1425 ,C585_=_C1437 ,C585_=_C1501 ,C585_=_C1682 ,\nC585_=_C2250 ,C585_=_C2366 ,C585_=_C2937 ,C585_=_C2975 ,C585_=_C3073 ,C585_=_C3106 ,\nC585_=_C3107 ,C585_=_C3108 ,C586_=_C917 ,C586_=_C1349 ,C586_=_C1426 ,C586_=_C1438 ,\nC586_=_C1502 ,C586_=_C1683 ,C586_=_C2251 ,C586_=_C2367 ,C586_=_C2938 ,C586_=_C2976 ,\nC586_=_C3074 ,C586_=_C3121 ,C586_=_C3122 ,C586_=_C3123 ,C916_=_C917 ,C916_=_C1348 ,\nC916_=_C1425 ,C916_=_C1437 ,C916_=_C1501 ,C916_=_C1682 ,C916_=_C2250 ,C916_=_C2366 ,\nC916_=_C2937 ,C916_=_C2975 ,C916_=_C3073 ,C916_=_C3106 ,C916_=_C3107 ,C916_=_C3108 ,\nC917_=_C1349 ,C917_=_C1426 ,C917_=_C1438 ,C917_=_C1502 ,C917_=_C1683 ,C917_=_C2251 ,\nC917_=_C2367 ,C917_=_C2938 ,C917_=_C2976 ,C917_=_C3074 ,C917_=_C3121 ,C917_=_C3122 ,\nC917_=_C3123 ,C1348_=_C1349 ,C1348_=_C1425 ,C1348_=_C1437 ,C1348_=_C1501 ,C1348_=_C1682 ,\nC1348_=_C2250 ,C1348_=_C2366 ,C1348_=_C2937 ,C1348_=_C2975 ,C1348_=_C3073 ,C1348_=_C3106 ,\nC1348_=_C3107 ,C1348_=_C3108 ,C1349_=_C1426 ,C1349_=_C1438 ,C1349_=_C1502 ,C1349_=_C1683 ,\nC1349_=_C2251 ,C1349_=_C2367 ,C1349_=_C2938 ,C1349_=_C2976 ,C1349_=_C3074 ,C1349_=_C3121 ,\nC1349_=_C3122 ,C1349_=_C3123 ,C1425_=_C1426 ,C1425_=_C1437 ,C1425_=_C1501 ,C1425_=_C1682 ,\nC1425_=_C2250 ,C1425_=_C2366 ,C1425_=_C2937 ,C1425_=_C2975 ,C1425_=_C3073 ,C1425_=_C3106 ,\nC1425_=_C3107 ,C1425_=_C3108 ,C1426_=_C1438 ,C1426_=_C1502 ,C1426_=_C1683 ,C1426_=_C2251 ,\nC1426_=_C2367 ,C1426_=_C2938 ,C1426_=_C2976 ,C1426_=_C3074 ,C1426_=_C3121 ,C1426_=_C3122 ,\nC1426_=_C3123 ,C1437_=_C1438 ,C1437_=_C1501 ,C1437_=_C1682 ,C1437_=_C2250 ,C1437_=_C2366 ,\nC1437_=_C2937 ,C1437_=_C2975 ,C1437_=_C3073 ,C1437_=_C3106 ,C1437_=_C3107 ,C1437_=_C3108 ,\nC1438_=_C1502 ,C1438_=_C1683 ,C1438_=_C2251 ,C1438_=_C2367 ,C1438_=_C2938 ,C1438_=_C2976 ,\nC1438_=_C3074 ,C1438_=_C3121 ,C1438_=_C3122 ,C1438_=_C3123 ,C1501_=_C1502 ,C1501_=_C1682 ,\nC1501_=_C2250 ,C1501_=_C2366 ,C1501_=_C2937 ,C1501_=_C2975 ,C1501_=_C3073 ,C1501_=_C3106 ,\nC1501_=_C3107 ,C1501_=_C3108 ,C1502_=_C1683 ,C1502_=_C2251 ,C1502_=_C2367 ,C1502_=_C2938 ,\nC1502_=_C2976 ,C1502_=_C3074 ,C1502_=_C3121 ,C1502_=_C3122 ,C1502_=_C3123 ,C1682_=_C1683 ,\nC1682_=_C2250 ,C1682_=_C2366 ,C1682_=_C2937 ,C1682_=_C2975 ,C1682_=_C3073 ,C1682_=_C3106 ,\nC1682_=_C3107 ,C1682_=_C3108 ,C1683_=_C2251 ,C1683_=_C2367 ,C1683_=_C2938 ,C1683_=_C2976 ,\nC1683_=_C3074 ,C1683_=_C3121 ,C1683_=_C3122 ,C1683_=_C3123 ,C2250_=_C2251 ,C2250_=_C2366 ,\nC2250_=_C2937 ,C2250_=_C2975 ,C2250_=_C3073 ,C2250_=_C3106 ,C2250_=_C3107 ,C2250_=_C3108 ,\nC2251_=_C2367 ,C2251_=_C2938 ,C2251_=_C2976 ,C2251_=_C3074 ,C2251_=_C3121 ,C2251_=_C3122 ,\nC2251_=_C3123 ,C2366_=_C2367 ,C2366_=_C2937 ,C2366_=_C2975 ,C2366_=_C3073 ,C2366_=_C3106 ,\nC2366_=_C3107 ,C2366_=_C3108 ,C2367_=_C2938 ,C2367_=_C2976 ,C2367_=_C3074 ,C2367_=_C3121 ,\nC2367_=_C3122 ,C2367_=_C3123 ,C2937_=_C2938 ,C2937_=_C2975 ,C2937_=_C3073 ,C2937_=_C3106 ,\nC2937_=_C3107 ,C2937_=_C3108 ,C2938_=_C2976 ,C2938_=_C3074 ,C2938_=_C3121 ,C2938_=_C3122 ,\nC2938_=_C3123 ,C2975_=_C2976 ,C2975_=_C3073 ,C2975_=_C3106 ,C2975_=_C3107 ,C2975_=_C3108 ,\nC2976_=_C3074 ,C2976_=_C3121 ,C2976_=_C3122 ,C2976_=_C3123 ,C3073_=_C3074 ,C3073_=_C3106 ,\nC3073_=_C3107 ,C3073_=_C3108 ,C3074_=_C3121 ,C3074_=_C3122 ,C3074_=_C3123 ,C3106_=_C3107 ,\nC3106_=_C3108 ,C3106_=_C3121 ,C3107_=_C3108 ,C3107_=_C3122 ,C3108_=_C3123 ,C3121_=_C3122 ,\nC3121_=_C3123 ,C3122_=_C3123 ,"];357[shape=box, label="id:357 level: 10\n35: C84 C85 C259 C260 C583 \nC584 C914 C915 C1346 C1347 C1423 \nC1424 C1435 C1436 C1499 C1500 C1680 \nC1681 C2248 C2249 C2364 C2365 C2935 \nC2936 C2974 C2975 C2976 C2977 C2978 \nC2979 C3073 C3074 C3075 C3076 C3077 \n323: C84_=_C85( C84 C85 ) C84_=_C259( C84 C259 ) C84_=_C583( C84 C583 ) C84_=_C914( C84 C914 ) C84_=_C1346( C84 C1346 ) \nC84_=_C1423( C84 C1423 ) C84_=_C1435( C84 C1435 ) C84_=_C1499( C84 C1499 ) C84_=_C1680( C84 C1680 ) C84_=_C2248( C84 C2248 ) C84_=_C2364( C84 C2364 ) \nC84_=_C2935( C84 C2935 ) C84_=_C2974( C84 C2974 ) C84_=_C2975( C84 C2975 ) C84_=_C2976( C84 C2976 ) C84_=_C2977( C84 C2977 ) C84_=_C2978( C84 C2978 ) \nC84_=_C2979( C84 C2979 ) C85_=_C260( C85 C260 ) C85_=_C584( C85 C584 ) C85_=_C915( C85 C915 ) C85_=_C1347( C85 C1347 ) C85_=_C1424( C85 C1424 ) \nC85_=_C1436( C85 C1436 ) C85_=_C1500( C85 C1500 ) C85_=_C1681( C85 C1681 ) C85_=_C2249( C85 C2249 ) C85_=_C2365( C85 C2365 ) C85_=_C2936( C85 C2936 ) \nC85_=_C2974( C85 C2974 ) C85_=_C3073( C85 C3073 ) C85_=_C3074( C85 C3074 ) C85_=_C3075( C85 C3075 ) C85_=_C3076( C85 C3076 ) C85_=_C3077( C85 C3077 ) \nC259_=_C260( C259 C260 ) C259_=_C583( C259 C583 ) C259_=_C914( C259 C914 ) C259_=_C1346( C259 C1346 ) C259_=_C1423( C259 C1423 ) C259_=_C1435( C259 C1435 ) \nC259_=_C1499( C259 C1499 ) C259_=_C1680( C259 C1680 ) C259_=_C2248( C259 C2248 ) C259_=_C2364( C259 C2364 ) C259_=_C2935( C259 C2935 ) C259_=_C2974( C259 C2974 ) \nC259_=_C2975( C259 C2975 ) C259_=_C2976( C259 C2976 ) C259_=_C2977( C259 C2977 ) C259_=_C2978( C259 C2978 ) C259_=_C2979( C259 C2979 ) C260_=_C584( C260 C584 ) \nC260_=_C915( C260 C915 ) C260_=_C1347( C260 C1347 ) C260_=_C1424( C260 C1424 ) C260_=_C1436( C260 C1436 ) C260_=_C1500( C260 C1500 ) C260_=_C1681( C260 C1681 ) \nC260_=_C2249( C260 C2249 ) C260_=_C2365( C260 C2365 ) C260_=_C2936( C260 C2936 ) C260_=_C2974( C260 C2974 ) C260_=_C3073( C260 C3073 ) C260_=_C3074( C260 C3074 ) \nC260_=_C3075( C260 C3075 ) C260_=_C3076( C260 C3076</w:t>
      </w:r>
    </w:p>
    <w:p>
      <w:pPr>
        <w:pStyle w:val="PreformattedText"/>
        <w:bidi w:val="0"/>
        <w:spacing w:before="0" w:after="0"/>
        <w:jc w:val="left"/>
        <w:rPr/>
      </w:pPr>
      <w:r>
        <w:rPr/>
        <w:t xml:space="preserve"> </w:t>
      </w:r>
      <w:r>
        <w:rPr/>
        <w:t>) C260_=_C3077( C260 C3077 ) C583_=_C584( C583 C584 ) C583_=_C914( C583 C914 ) C583_=_C1346( C583 C1346 ) \nC583_=_C1423( C583 C1423 ) C583_=_C1435( C583 C1435 ) C583_=_C1499( C583 C1499 ) C583_=_C1680( C583 C1680 ) C583_=_C2248( C583 C2248 ) C583_=_C2364( C583 C2364 ) \nC583_=_C2935( C583 C2935 ) C583_=_C2974( C583 C2974 ) C583_=_C2975( C583 C2975 ) C583_=_C2976( C583 C2976 ) C583_=_C2977( C583 C2977 ) C583_=_C2978( C583 C2978 ) \nC583_=_C2979( C583 C2979 ) C584_=_C915( C584 C915 ) C584_=_C1347( C584 C1347 ) C584_=_C1424( C584 C1424 ) C584_=_C1436( C584 C1436 ) C584_=_C1500( C584 C1500 ) \nC584_=_C1681( C584 C1681 ) C584_=_C2249( C584 C2249 ) C584_=_C2365( C584 C2365 ) C584_=_C2936( C584 C2936 ) C584_=_C2974( C584 C2974 ) C584_=_C3073( C584 C3073 ) \nC584_=_C3074( C584 C3074 ) C584_=_C3075( C584 C3075 ) C584_=_C3076( C584 C3076 ) C584_=_C3077( C584 C3077 ) C914_=_C915( C914 C915 ) C914_=_C1346( C914 C1346 ) \nC914_=_C1423( C914 C1423 ) C914_=_C1435( C914 C1435 ) C914_=_C1499( C914 C1499 ) C914_=_C1680( C914 C1680 ) C914_=_C2248( C914 C2248 ) C914_=_C2364( C914 C2364 ) \nC914_=_C2935( C914 C2935 ) C914_=_C2974( C914 C2974 ) C914_=_C2975( C914 C2975 ) C914_=_C2976( C914 C2976 ) C914_=_C2977( C914 C2977 ) C914_=_C2978( C914 C2978 ) \nC914_=_C2979( C914 C2979 ) C915_=_C1347( C915 C1347 ) C915_=_C1424( C915 C1424 ) C915_=_C1436( C915 C1436 ) C915_=_C1500( C915 C1500 ) C915_=_C1681( C915 C1681 ) \nC915_=_C2249( C915 C2249 ) C915_=_C2365( C915 C2365 ) C915_=_C2936( C915 C2936 ) C915_=_C2974( C915 C2974 ) C915_=_C3073( C915 C3073 ) C915_=_C3074( C915 C3074 ) \nC915_=_C3075( C915 C3075 ) C915_=_C3076( C915 C3076 ) C915_=_C3077( C915 C3077 ) C1346_=_C1347( C1346 C1347 ) C1346_=_C1423( C1346 C1423 ) C1346_=_C1435( C1346 C1435 ) \nC1346_=_C1499( C1346 C1499 ) C1346_=_C1680( C1346 C1680 ) C1346_=_C2248( C1346 C2248 ) C1346_=_C2364( C1346 C2364 ) C1346_=_C2935( C1346 C2935 ) C1346_=_C2974( C1346 C2974 ) \nC1346_=_C2975( C1346 C2975 ) C1346_=_C2976( C1346 C2976 ) C1346_=_C2977( C1346 C2977 ) C1346_=_C2978( C1346 C2978 ) C1346_=_C2979( C1346 C2979 ) C1347_=_C1424( C1347 C1424 ) \nC1347_=_C1436( C1347 C1436 ) C1347_=_C1500( C1347 C1500 ) C1347_=_C1681( C1347 C1681 ) C1347_=_C2249( C1347 C2249 ) C1347_=_C2365( C1347 C2365 ) C1347_=_C2936( C1347 C2936 ) \nC1347_=_C2974( C1347 C2974 ) C1347_=_C3073( C1347 C3073 ) C1347_=_C3074( C1347 C3074 ) C1347_=_C3075( C1347 C3075 ) C1347_=_C3076( C1347 C3076 ) C1347_=_C3077( C1347 C3077 ) \nC1423_=_C1424( C1423 C1424 ) C1423_=_C1435( C1423 C1435 ) C1423_=_C1499( C1423 C1499 ) C1423_=_C1680( C1423 C1680 ) C1423_=_C2248( C1423 C2248 ) C1423_=_C2364( C1423 C2364 ) \nC1423_=_C2935( C1423 C2935 ) C1423_=_C2974( C1423 C2974 ) C1423_=_C2975( C1423 C2975 ) C1423_=_C2976( C1423 C2976 ) C1423_=_C2977( C1423 C2977 ) C1423_=_C2978( C1423 C2978 ) \nC1423_=_C2979( C1423 C2979 ) C1424_=_C1436( C1424 C1436 ) C1424_=_C1500( C1424 C1500 ) C1424_=_C1681( C1424 C1681 ) C1424_=_C2249( C1424 C2249 ) C1424_=_C2365( C1424 C2365 ) \nC1424_=_C2936( C1424 C2936 ) C1424_=_C2974( C1424 C2974 ) C1424_=_C3073( C1424 C3073 ) C1424_=_C3074( C1424 C3074 ) C1424_=_C3075( C1424 C3075 ) C1424_=_C3076( C1424 C3076 ) \nC1424_=_C3077( C1424 C3077 ) C1435_=_C1436( C1435 C1436 ) C1435_=_C1499( C1435 C1499 ) C1435_=_C1680( C1435 C1680 ) C1435_=_C2248( C1435 C2248 ) C1435_=_C2364( C1435 C2364 ) \nC1435_=_C2935( C1435 C2935 ) C1435_=_C2974( C1435 C2974 ) C1435_=_C2975( C1435 C2975 ) C1435_=_C2976( C1435 C2976 ) C1435_=_C2977( C1435 C2977 ) C1435_=_C2978( C1435 C2978 ) \nC1435_=_C2979( C1435 C2979 ) C1436_=_C1500( C1436 C1500 ) C1436_=_C1681( C1436 C1681 ) C1436_=_C2249( C1436 C2249 ) C1436_=_C2365( C1436 C2365 ) C1436_=_C2936( C1436 C2936 ) \nC1436_=_C2974( C1436 C2974 ) C1436_=_C3073( C1436 C3073 ) C1436_=_C3074( C1436 C3074 ) C1436_=_C3075( C1436 C3075 ) C1436_=_C3076( C1436 C3076 ) C1436_=_C3077( C1436 C3077 ) \nC1499_=_C1500( C1499 C1500 ) C1499_=_C1680( C1499 C1680 ) C1499_=_C2248( C1499 C2248 ) C1499_=_C2364( C1499 C2364 ) C1499_=_C2935( C1499 C2935 ) C1499_=_C2974( C1499 C2974 ) \nC1499_=_C2975( C1499 C2975 ) C1499_=_C2976( C1499 C2976 ) C1499_=_C2977( C1499 C2977 ) C1499_=_C2978( C1499 C2978 ) C1499_=_C2979( C1499 C2979 ) C1500_=_C1681( C1500 C1681 ) \nC1500_=_C2249( C1500 C2249 ) C1500_=_C2365( C1500 C2365 ) C1500_=_C2936( C1500 C2936 ) C1500_=_C2974( C1500 C2974 ) C1500_=_C3073( C1500 C3073 ) C1500_=_C3074( C1500 C3074 ) \nC1500_=_C3075( C1500 C3075 ) C1500_=_C3076( C1500 C3076 ) C1500_=_C3077( C1500 C3077 ) C1680_=_C1681( C1680 C1681 ) C1680_=_C2248( C1680 C2248 ) C1680_=_C2364( C1680 C2364 ) \nC1680_=_C2935( C1680 C2935 ) C1680_=_C2974( C1680 C2974 ) C1680_=_C2975( C1680 C2975 ) C1680_=_C2976( C1680 C2976 ) C1680_=_C2977( C1680 C2977 ) C1680_=_C2978( C1680 C2978 ) \nC1680_=_C2979( C1680 C2979 ) C1681_=_C2249( C1681 C2249 ) C1681_=_C2365( C1681 C2365 ) C1681_=_C2936( C1681 C2936 ) C1681_=_C2974( C1681 C2974 ) C1681_=_C3073( C1681 C3073 ) \nC1681_=_C3074( C1681 C3074 ) C1681_=_C3075( C1681 C3075 ) C1681_=_C3076( C1681 C3076 ) C1681_=_C3077( C1681 C3077 ) C2248_=_C2249( C2248 C2249 ) C2248_=_C2364( C2248 C2364 ) \nC2248_=_C2935( C2248 C2935 ) C2248_=_C2974( C2248 C2974 ) C2248_=_C2975( C2248 C2975 ) C2248_=_C2976( C2248 C2976 ) C2248_=_C2977( C2248 C2977 ) C2248_=_C2978( C2248 C2978 ) \nC2248_=_C2979( C2248 C2979 ) C2249_=_C2365( C2249 C2365 ) C2249_=_C2936( C2249 C2936 ) C2249_=_C2974( C2249 C2974 ) C2249_=_C3073( C2249 C3073 ) C2249_=_C3074( C2249 C3074 ) \nC2249_=_C3075( C2249 C3075 ) C2249_=_C3076( C2249 C3076 ) C2249_=_C3077( C2249 C3077 ) C2364_=_C2365( C2364 C2365 ) C2364_=_C2935( C2364 C2935 ) C2364_=_C2974( C2364 C2974 ) \nC2364_=_C2975( C2364 C2975 ) C2364_=_C2976( C2364 C2976 ) C2364_=_C2977( C2364 C2977 ) C2364_=_C2978( C2364 C2978 ) C2364_=_C2979( C2364 C2979 ) C2365_=_C2936( C2365 C2936 ) \nC2365_=_C2974( C2365 C2974 ) C2365_=_C3073( C2365 C3073 ) C2365_=_C3074( C2365 C3074 ) C2365_=_C3075( C2365 C3075 ) C2365_=_C3076( C2365 C3076 ) C2365_=_C3077( C2365 C3077 ) \nC2935_=_C2936( C2935 C2936 ) C2935_=_C2974( C2935 C2974 ) C2935_=_C2975( C2935 C2975 ) C2935_=_C2976( C2935 C2976 ) C2935_=_C2977( C2935 C2977 ) C2935_=_C2978( C2935 C2978 ) \nC2935_=_C2979( C2935 C2979 ) C2936_=_C2974( C2936 C2974 ) C2936_=_C3073( C2936 C3073 ) C2936_=_C3074( C2936 C3074 ) C2936_=_C3075( C2936 C3075 ) C2936_=_C3076( C2936 C3076 ) \nC2936_=_C3077( C2936 C3077 ) C2974_=_C2975( C2974 C2975 ) C2974_=_C2976( C2974 C2976 ) C2974_=_C2977( C2974 C2977 ) C2974_=_C2978( C2974 C2978 ) C2974_=_C2979( C2974 C2979 ) \nC2974_=_C3073( C2974 C3073 ) C2974_=_C3074( C2974 C3074 ) C2974_=_C3075( C2974 C3075 ) C2974_=_C3076( C2974 C3076 ) C2974_=_C3077( C2974 C3077 ) C2975_=_C2976( C2975 C2976 ) \nC2975_=_C2977( C2975 C2977 ) C2975_=_C2978( C2975 C2978 ) C2975_=_C2979( C2975 C2979 ) C2975_=_C3073( C2975 C3073 ) C2976_=_C2977( C2976 C2977 ) C2976_=_C2978( C2976 C2978 ) \nC2976_=_C2979( C2976 C2979 ) C2976_=_C3074( C2976 C3074 ) C2977_=_C2978( C2977 C2978 ) C2977_=_C2979( C2977 C2979 ) C2977_=_C3075( C2977 C3075 ) C2978_=_C2979( C2978 C2979 ) \nC2978_=_C3076( C2978 C3076 ) C2979_=_C3077( C2979 C3077 ) C3073_=_C3074( C3073 C3074 ) C3073_=_C3075( C3073 C3075 ) C3073_=_C3076( C3073 C3076 ) C3073_=_C3077( C3073 C3077 ) \nC3074_=_C3075( C3074 C3075 ) C3074_=_C3076( C3074 C3076 ) C3074_=_C3077( C3074 C3077 ) C3075_=_C3076( C3075 C3076 ) C3075_=_C3077( C3075 C3077 ) C3076_=_C3077( C3076 C3077 ) "];342-&gt;357[label="34: C84 C85 C259 C260 C583 \nC584 C914 C915 C1346 C1347 C1423 \nC1424 C1435 C1436 C1499 C1500 C1680 \nC1681 C2248 C2249 C2364 C2365 C2935 \nC2936 C2975 C2976 C2977 C2978 C2979 \nC3073 C3074 C3075 C3076 C3077 \n289: C84_=_C85 ,C84_=_C259 ,C84_=_C583 ,C84_=_C914 ,C84_=_C1346 ,\nC84_=_C1423 ,C84_=_C1435 ,C84_=_C1499 ,C84_=_C1680 ,C84_=_C2248 ,C84_=_C2364 ,\nC84_=_C2935 ,C84_=_C2975 ,C84_=_C2976 ,C84_=_C2977 ,C84_=_C2978 ,C84_=_C2979 ,\nC85_=_C260 ,C85_=_C584 ,C85_=_C915 ,C85_=_C1347 ,C85_=_C1424 ,C85_=_C1436 ,\nC85_=_C1500 ,C85_=_C1681 ,C85_=_C2249 ,C85_=_C2365 ,C85_=_C2936 ,C85_=_C3073 ,\nC85_=_C3074 ,C85_=_C3075 ,C85_=_C3076 ,C85_=_C3077 ,C259_=_C260 ,C259_=_C583 ,\nC259_=_C914 ,C259_=_C1346 ,C259_=_C1423 ,C259_=_C1435 ,C259_=_C1499 ,C259_=_C1680 ,\nC259_=_C2248 ,C259_=_C2364 ,C259_=_C2935 ,C259_=_C2975 ,C259_=_C2976 ,C259_=_C2977 ,\nC259_=_C2978 ,C259_=_C2979 ,C260_=_C584 ,C260_=_C915 ,C260_=_C1347 ,C260_=_C1424 ,\nC260_=_C1436 ,C260_=_C1500 ,C260_=_C1681 ,C260_=_C2249 ,C260_=_C2365 ,C260_=_C2936 ,\nC260_=_C3073 ,C260_=_C3074 ,C260_=_C3075 ,C260_=_C3076 ,C260_=_C3077 ,C583_=_C584 ,\nC583_=_C914 ,C583_=_C1346 ,C583_=_C1423 ,C583_=_C1435 ,C583_=_C1499 ,C583_=_C1680 ,\nC583_=_C2248 ,C583_=_C2364 ,C583_=_C2935 ,C583_=_C2975 ,C583_=_C2976 ,C583_=_C2977 ,\nC583_=_C2978 ,C583_=_C2979 ,C584_=_C915 ,C584_=_C1347 ,C584_=_C1424 ,C584_=_C1436 ,\nC584_=_C1500 ,C584_=_C1681 ,C584_=_C2249 ,C584_=_C2365 ,C584_=_C2936 ,C584_=_C3073 ,\nC584_=_C3074 ,C584_=_C3075 ,C584_=_C3076 ,C584_=_C3077 ,C914_=_C915 ,C914_=_C1346 ,\nC914_=_C1423 ,C914_=_C1435 ,C914_=_C1499 ,C914_=_C1680 ,C914_=_C2248 ,C914_=_C2364 ,\nC914_=_C2935 ,C914_=_C2975 ,C914_=_C2976 ,C914_=_C2977 ,C914_=_C2978 ,C914_=_C2979 ,\nC915_=_C1347 ,C915_=_C1424 ,C915_=_C1436 ,C915_=_C1500 ,C915_=_C1681 ,C915_=_C2249 ,\nC915_=_C2365 ,C915_=_C2936 ,C915_=_C3073 ,C915_=_C3074 ,C915_=_C3075 ,C915_=_C3076 ,\nC915_=_C3077 ,C1346_=_C1347 ,C1346_=_C1423 ,C1346_=_C1435 ,C1346_=_C1499 ,C1346_=_C1680 ,\nC1346_=_C2248 ,C1346_=_C2364 ,C1346_=_C2935 ,C1346_=_C2975 ,C1346_=_C2976 ,C1346_=_C2977 ,\nC1346_=_C2978 ,C1346_=_C2979 ,C1347_=_C1424 ,C1347_=_C1436 ,C1347_=_C1500 ,C1347_=_C1681 ,\nC1347_=_C2249 ,C1347_=_C2365 ,C1347_=_C2936 ,C1347_=_C3073 ,C1347_=_C3074 ,C1347_=_C3075 ,\nC1347_=_C3076 ,C1347_=_C3077 ,C1423_=_C1424 ,C1423_=_C1435 ,C1423_=_C1499 ,C1423_=_C1680 ,\nC1423_=_C2248 ,C1423_=_C2364 ,C1423_=_C2935 ,C1423_=_C2975 ,C1423_=_C2976 ,C1423_=_C2977 ,\nC1423_=_C2978 ,C1423_=_C2979 ,C1424_=_C1436 ,C1424_=_C1500 ,C1424_=_C1681 ,C1424_=_C2249</w:t>
      </w:r>
    </w:p>
    <w:p>
      <w:pPr>
        <w:pStyle w:val="PreformattedText"/>
        <w:bidi w:val="0"/>
        <w:spacing w:before="0" w:after="0"/>
        <w:jc w:val="left"/>
        <w:rPr/>
      </w:pPr>
      <w:r>
        <w:rPr/>
        <w:t xml:space="preserve"> </w:t>
      </w:r>
      <w:r>
        <w:rPr/>
        <w:t>,\nC1424_=_C2365 ,C1424_=_C2936 ,C1424_=_C3073 ,C1424_=_C3074 ,C1424_=_C3075 ,C1424_=_C3076 ,\nC1424_=_C3077 ,C1435_=_C1436 ,C1435_=_C1499 ,C1435_=_C1680 ,C1435_=_C2248 ,C1435_=_C2364 ,\nC1435_=_C2935 ,C1435_=_C2975 ,C1435_=_C2976 ,C1435_=_C2977 ,C1435_=_C2978 ,C1435_=_C2979 ,\nC1436_=_C1500 ,C1436_=_C1681 ,C1436_=_C2249 ,C1436_=_C2365 ,C1436_=_C2936 ,C1436_=_C3073 ,\nC1436_=_C3074 ,C1436_=_C3075 ,C1436_=_C3076 ,C1436_=_C3077 ,C1499_=_C1500 ,C1499_=_C1680 ,\nC1499_=_C2248 ,C1499_=_C2364 ,C1499_=_C2935 ,C1499_=_C2975 ,C1499_=_C2976 ,C1499_=_C2977 ,\nC1499_=_C2978 ,C1499_=_C2979 ,C1500_=_C1681 ,C1500_=_C2249 ,C1500_=_C2365 ,C1500_=_C2936 ,\nC1500_=_C3073 ,C1500_=_C3074 ,C1500_=_C3075 ,C1500_=_C3076 ,C1500_=_C3077 ,C1680_=_C1681 ,\nC1680_=_C2248 ,C1680_=_C2364 ,C1680_=_C2935 ,C1680_=_C2975 ,C1680_=_C2976 ,C1680_=_C2977 ,\nC1680_=_C2978 ,C1680_=_C2979 ,C1681_=_C2249 ,C1681_=_C2365 ,C1681_=_C2936 ,C1681_=_C3073 ,\nC1681_=_C3074 ,C1681_=_C3075 ,C1681_=_C3076 ,C1681_=_C3077 ,C2248_=_C2249 ,C2248_=_C2364 ,\nC2248_=_C2935 ,C2248_=_C2975 ,C2248_=_C2976 ,C2248_=_C2977 ,C2248_=_C2978 ,C2248_=_C2979 ,\nC2249_=_C2365 ,C2249_=_C2936 ,C2249_=_C3073 ,C2249_=_C3074 ,C2249_=_C3075 ,C2249_=_C3076 ,\nC2249_=_C3077 ,C2364_=_C2365 ,C2364_=_C2935 ,C2364_=_C2975 ,C2364_=_C2976 ,C2364_=_C2977 ,\nC2364_=_C2978 ,C2364_=_C2979 ,C2365_=_C2936 ,C2365_=_C3073 ,C2365_=_C3074 ,C2365_=_C3075 ,\nC2365_=_C3076 ,C2365_=_C3077 ,C2935_=_C2936 ,C2935_=_C2975 ,C2935_=_C2976 ,C2935_=_C2977 ,\nC2935_=_C2978 ,C2935_=_C2979 ,C2936_=_C3073 ,C2936_=_C3074 ,C2936_=_C3075 ,C2936_=_C3076 ,\nC2936_=_C3077 ,C2975_=_C2976 ,C2975_=_C2977 ,C2975_=_C2978 ,C2975_=_C2979 ,C2975_=_C3073 ,\nC2976_=_C2977 ,C2976_=_C2978 ,C2976_=_C2979 ,C2976_=_C3074 ,C2977_=_C2978 ,C2977_=_C2979 ,\nC2977_=_C3075 ,C2978_=_C2979 ,C2978_=_C3076 ,C2979_=_C3077 ,C3073_=_C3074 ,C3073_=_C3075 ,\nC3073_=_C3076 ,C3073_=_C3077 ,C3074_=_C3075 ,C3074_=_C3076 ,C3074_=_C3077 ,C3075_=_C3076 ,\nC3075_=_C3077 ,C3076_=_C3077 ,"];358[shape=box, label="id:358 level: 10\n35: C82 C83 C257 C258 C581 \nC582 C912 C913 C1344 C1345 C1421 \nC1422 C1433 C1434 C1497 C1498 C1678 \nC1679 C2246 C2247 C2363 C2364 C2365 \nC2366 C2367 C2368 C2369 C2370 C2935 \nC2936 C2937 C2938 C2939 C2940 C2941 \n323: C82_=_C83( C82 C83 ) C82_=_C257( C82 C257 ) C82_=_C581( C82 C581 ) C82_=_C912( C82 C912 ) C82_=_C1344( C82 C1344 ) \nC82_=_C1421( C82 C1421 ) C82_=_C1433( C82 C1433 ) C82_=_C1497( C82 C1497 ) C82_=_C1678( C82 C1678 ) C82_=_C2246( C82 C2246 ) C82_=_C2363( C82 C2363 ) \nC82_=_C2364( C82 C2364 ) C82_=_C2365( C82 C2365 ) C82_=_C2366( C82 C2366 ) C82_=_C2367( C82 C2367 ) C82_=_C2368( C82 C2368 ) C82_=_C2369( C82 C2369 ) \nC82_=_C2370( C82 C2370 ) C83_=_C258( C83 C258 ) C83_=_C582( C83 C582 ) C83_=_C913( C83 C913 ) C83_=_C1345( C83 C1345 ) C83_=_C1422( C83 C1422 ) \nC83_=_C1434( C83 C1434 ) C83_=_C1498( C83 C1498 ) C83_=_C1679( C83 C1679 ) C83_=_C2247( C83 C2247 ) C83_=_C2363( C83 C2363 ) C83_=_C2935( C83 C2935 ) \nC83_=_C2936( C83 C2936 ) C83_=_C2937( C83 C2937 ) C83_=_C2938( C83 C2938 ) C83_=_C2939( C83 C2939 ) C83_=_C2940( C83 C2940 ) C83_=_C2941( C83 C2941 ) \nC257_=_C258( C257 C258 ) C257_=_C581( C257 C581 ) C257_=_C912( C257 C912 ) C257_=_C1344( C257 C1344 ) C257_=_C1421( C257 C1421 ) C257_=_C1433( C257 C1433 ) \nC257_=_C1497( C257 C1497 ) C257_=_C1678( C257 C1678 ) C257_=_C2246( C257 C2246 ) C257_=_C2363( C257 C2363 ) C257_=_C2364( C257 C2364 ) C257_=_C2365( C257 C2365 ) \nC257_=_C2366( C257 C2366 ) C257_=_C2367( C257 C2367 ) C257_=_C2368( C257 C2368 ) C257_=_C2369( C257 C2369 ) C257_=_C2370( C257 C2370 ) C258_=_C582( C258 C582 ) \nC258_=_C913( C258 C913 ) C258_=_C1345( C258 C1345 ) C258_=_C1422( C258 C1422 ) C258_=_C1434( C258 C1434 ) C258_=_C1498( C258 C1498 ) C258_=_C1679( C258 C1679 ) \nC258_=_C2247( C258 C2247 ) C258_=_C2363( C258 C2363 ) C258_=_C2935( C258 C2935 ) C258_=_C2936( C258 C2936 ) C258_=_C2937( C258 C2937 ) C258_=_C2938( C258 C2938 ) \nC258_=_C2939( C258 C2939 ) C258_=_C2940( C258 C2940 ) C258_=_C2941( C258 C2941 ) C581_=_C582( C581 C582 ) C581_=_C912( C581 C912 ) C581_=_C1344( C581 C1344 ) \nC581_=_C1421( C581 C1421 ) C581_=_C1433( C581 C1433 ) C581_=_C1497( C581 C1497 ) C581_=_C1678( C581 C1678 ) C581_=_C2246( C581 C2246 ) C581_=_C2363( C581 C2363 ) \nC581_=_C2364( C581 C2364 ) C581_=_C2365( C581 C2365 ) C581_=_C2366( C581 C2366 ) C581_=_C2367( C581 C2367 ) C581_=_C2368( C581 C2368 ) C581_=_C2369( C581 C2369 ) \nC581_=_C2370( C581 C2370 ) C582_=_C913( C582 C913 ) C582_=_C1345( C582 C1345 ) C582_=_C1422( C582 C1422 ) C582_=_C1434( C582 C1434 ) C582_=_C1498( C582 C1498 ) \nC582_=_C1679( C582 C1679 ) C582_=_C2247( C582 C2247 ) C582_=_C2363( C582 C2363 ) C582_=_C2935( C582 C2935 ) C582_=_C2936( C582 C2936 ) C582_=_C2937( C582 C2937 ) \nC582_=_C2938( C582 C2938 ) C582_=_C2939( C582 C2939 ) C582_=_C2940( C582 C2940 ) C582_=_C2941( C582 C2941 ) C912_=_C913( C912 C913 ) C912_=_C1344( C912 C1344 ) \nC912_=_C1421( C912 C1421 ) C912_=_C1433( C912 C1433 ) C912_=_C1497( C912 C1497 ) C912_=_C1678( C912 C1678 ) C912_=_C2246( C912 C2246 ) C912_=_C2363( C912 C2363 ) \nC912_=_C2364( C912 C2364 ) C912_=_C2365( C912 C2365 ) C912_=_C2366( C912 C2366 ) C912_=_C2367( C912 C2367 ) C912_=_C2368( C912 C2368 ) C912_=_C2369( C912 C2369 ) \nC912_=_C2370( C912 C2370 ) C913_=_C1345( C913 C1345 ) C913_=_C1422( C913 C1422 ) C913_=_C1434( C913 C1434 ) C913_=_C1498( C913 C1498 ) C913_=_C1679( C913 C1679 ) \nC913_=_C2247( C913 C2247 ) C913_=_C2363( C913 C2363 ) C913_=_C2935( C913 C2935 ) C913_=_C2936( C913 C2936 ) C913_=_C2937( C913 C2937 ) C913_=_C2938( C913 C2938 ) \nC913_=_C2939( C913 C2939 ) C913_=_C2940( C913 C2940 ) C913_=_C2941( C913 C2941 ) C1344_=_C1345( C1344 C1345 ) C1344_=_C1421( C1344 C1421 ) C1344_=_C1433( C1344 C1433 ) \nC1344_=_C1497( C1344 C1497 ) C1344_=_C1678( C1344 C1678 ) C1344_=_C2246( C1344 C2246 ) C1344_=_C2363( C1344 C2363 ) C1344_=_C2364( C1344 C2364 ) C1344_=_C2365( C1344 C2365 ) \nC1344_=_C2366( C1344 C2366 ) C1344_=_C2367( C1344 C2367 ) C1344_=_C2368( C1344 C2368 ) C1344_=_C2369( C1344 C2369 ) C1344_=_C2370( C1344 C2370 ) C1345_=_C1422( C1345 C1422 ) \nC1345_=_C1434( C1345 C1434 ) C1345_=_C1498( C1345 C1498 ) C1345_=_C1679( C1345 C1679 ) C1345_=_C2247( C1345 C2247 ) C1345_=_C2363( C1345 C2363 ) C1345_=_C2935( C1345 C2935 ) \nC1345_=_C2936( C1345 C2936 ) C1345_=_C2937( C1345 C2937 ) C1345_=_C2938( C1345 C2938 ) C1345_=_C2939( C1345 C2939 ) C1345_=_C2940( C1345 C2940 ) C1345_=_C2941( C1345 C2941 ) \nC1421_=_C1422( C1421 C1422 ) C1421_=_C1433( C1421 C1433 ) C1421_=_C1497( C1421 C1497 ) C1421_=_C1678( C1421 C1678 ) C1421_=_C2246( C1421 C2246 ) C1421_=_C2363( C1421 C2363 ) \nC1421_=_C2364( C1421 C2364 ) C1421_=_C2365( C1421 C2365 ) C1421_=_C2366( C1421 C2366 ) C1421_=_C2367( C1421 C2367 ) C1421_=_C2368( C1421 C2368 ) C1421_=_C2369( C1421 C2369 ) \nC1421_=_C2370( C1421 C2370 ) C1422_=_C1434( C1422 C1434 ) C1422_=_C1498( C1422 C1498 ) C1422_=_C1679( C1422 C1679 ) C1422_=_C2247( C1422 C2247 ) C1422_=_C2363( C1422 C2363 ) \nC1422_=_C2935( C1422 C2935 ) C1422_=_C2936( C1422 C2936 ) C1422_=_C2937( C1422 C2937 ) C1422_=_C2938( C1422 C2938 ) C1422_=_C2939( C1422 C2939 ) C1422_=_C2940( C1422 C2940 ) \nC1422_=_C2941( C1422 C2941 ) C1433_=_C1434( C1433 C1434 ) C1433_=_C1497( C1433 C1497 ) C1433_=_C1678( C1433 C1678 ) C1433_=_C2246( C1433 C2246 ) C1433_=_C2363( C1433 C2363 ) \nC1433_=_C2364( C1433 C2364 ) C1433_=_C2365( C1433 C2365 ) C1433_=_C2366( C1433 C2366 ) C1433_=_C2367( C1433 C2367 ) C1433_=_C2368( C1433 C2368 ) C1433_=_C2369( C1433 C2369 ) \nC1433_=_C2370( C1433 C2370 ) C1434_=_C1498( C1434 C1498 ) C1434_=_C1679( C1434 C1679 ) C1434_=_C2247( C1434 C2247 ) C1434_=_C2363( C1434 C2363 ) C1434_=_C2935( C1434 C2935 ) \nC1434_=_C2936( C1434 C2936 ) C1434_=_C2937( C1434 C2937 ) C1434_=_C2938( C1434 C2938 ) C1434_=_C2939( C1434 C2939 ) C1434_=_C2940( C1434 C2940 ) C1434_=_C2941( C1434 C2941 ) \nC1497_=_C1498( C1497 C1498 ) C1497_=_C1678( C1497 C1678 ) C1497_=_C2246( C1497 C2246 ) C1497_=_C2363( C1497 C2363 ) C1497_=_C2364( C1497 C2364 ) C1497_=_C2365( C1497 C2365 ) \nC1497_=_C2366( C1497 C2366 ) C1497_=_C2367( C1497 C2367 ) C1497_=_C2368( C1497 C2368 ) C1497_=_C2369( C1497 C2369 ) C1497_=_C2370( C1497 C2370 ) C1498_=_C1679( C1498 C1679 ) \nC1498_=_C2247( C1498 C2247 ) C1498_=_C2363( C1498 C2363 ) C1498_=_C2935( C1498 C2935 ) C1498_=_C2936( C1498 C2936 ) C1498_=_C2937( C1498 C2937 ) C1498_=_C2938( C1498 C2938 ) \nC1498_=_C2939( C1498 C2939 ) C1498_=_C2940( C1498 C2940 ) C1498_=_C2941( C1498 C2941 ) C1678_=_C1679( C1678 C1679 ) C1678_=_C2246( C1678 C2246 ) C1678_=_C2363( C1678 C2363 ) \nC1678_=_C2364( C1678 C2364 ) C1678_=_C2365( C1678 C2365 ) C1678_=_C2366( C1678 C2366 ) C1678_=_C2367( C1678 C2367 ) C1678_=_C2368( C1678 C2368 ) C1678_=_C2369( C1678 C2369 ) \nC1678_=_C2370( C1678 C2370 ) C1679_=_C2247( C1679 C2247 ) C1679_=_C2363( C1679 C2363 ) C1679_=_C2935( C1679 C2935 ) C1679_=_C2936( C1679 C2936 ) C1679_=_C2937( C1679 C2937 ) \nC1679_=_C2938( C1679 C2938 ) C1679_=_C2939( C1679 C2939 ) C1679_=_C2940( C1679 C2940 ) C1679_=_C2941( C1679 C2941 ) C2246_=_C2247( C2246 C2247 ) C2246_=_C2363( C2246 C2363 ) \nC2246_=_C2364( C2246 C2364 ) C2246_=_C2365( C2246 C2365 ) C2246_=_C2366( C2246 C2366 ) C2246_=_C2367( C2246 C2367 ) C2246_=_C2368( C2246 C2368 ) C2246_=_C2369( C2246 C2369 ) \nC2246_=_C2370( C2246 C2370 ) C2247_=_C2363( C2247 C2363 ) C2247_=_C2935( C2247 C2935 ) C2247_=_C2936( C2247 C2936 ) C2247_=_C2937( C2247 C2937 ) C2247_=_C2938( C2247 C2938 ) \nC2247_=_C2939( C2247 C2939 ) C2247_=_C2940( C2247 C2940 ) C2247_=_C2941( C2247 C2941 ) C2363_=_C2364( C2363 C2364 ) C2363_=_C2365( C2363 C2365 ) C2363_=_C2366( C2363 C2366 ) \nC2363_=_C2367( C2363 C2367 ) C2363_=_C2368( C2363 C2368 ) C2363_=_C2369( C2363 C2369 ) C2363_=_C2370( C2363 C2370 ) C2363_=_C2935( C2363 C2935 ) C2363_=_C2936( C2363 C2936 ) \nC2363_=_C2937( C2363 C2937 ) C2363_=_C2938( C2363 C2938 ) C2363_=_C2939( C2363 C2939 ) C2363_=_C2940( C2363 C2940 ) C2363_=_C2941( C2363 C2941</w:t>
      </w:r>
    </w:p>
    <w:p>
      <w:pPr>
        <w:pStyle w:val="PreformattedText"/>
        <w:bidi w:val="0"/>
        <w:spacing w:before="0" w:after="0"/>
        <w:jc w:val="left"/>
        <w:rPr/>
      </w:pPr>
      <w:r>
        <w:rPr/>
        <w:t xml:space="preserve"> </w:t>
      </w:r>
      <w:r>
        <w:rPr/>
        <w:t>) C2364_=_C2365( C2364 C2365 ) \nC2364_=_C2366( C2364 C2366 ) C2364_=_C2367( C2364 C2367 ) C2364_=_C2368( C2364 C2368 ) C2364_=_C2369( C2364 C2369 ) C2364_=_C2370( C2364 C2370 ) C2364_=_C2935( C2364 C2935 ) \nC2365_=_C2366( C2365 C2366 ) C2365_=_C2367( C2365 C2367 ) C2365_=_C2368( C2365 C2368 ) C2365_=_C2369( C2365 C2369 ) C2365_=_C2370( C2365 C2370 ) C2365_=_C2936( C2365 C2936 ) \nC2366_=_C2367( C2366 C2367 ) C2366_=_C2368( C2366 C2368 ) C2366_=_C2369( C2366 C2369 ) C2366_=_C2370( C2366 C2370 ) C2366_=_C2937( C2366 C2937 ) C2367_=_C2368( C2367 C2368 ) \nC2367_=_C2369( C2367 C2369 ) C2367_=_C2370( C2367 C2370 ) C2367_=_C2938( C2367 C2938 ) C2368_=_C2369( C2368 C2369 ) C2368_=_C2370( C2368 C2370 ) C2368_=_C2939( C2368 C2939 ) \nC2369_=_C2370( C2369 C2370 ) C2369_=_C2940( C2369 C2940 ) C2370_=_C2941( C2370 C2941 ) C2935_=_C2936( C2935 C2936 ) C2935_=_C2937( C2935 C2937 ) C2935_=_C2938( C2935 C2938 ) \nC2935_=_C2939( C2935 C2939 ) C2935_=_C2940( C2935 C2940 ) C2935_=_C2941( C2935 C2941 ) C2936_=_C2937( C2936 C2937 ) C2936_=_C2938( C2936 C2938 ) C2936_=_C2939( C2936 C2939 ) \nC2936_=_C2940( C2936 C2940 ) C2936_=_C2941( C2936 C2941 ) C2937_=_C2938( C2937 C2938 ) C2937_=_C2939( C2937 C2939 ) C2937_=_C2940( C2937 C2940 ) C2937_=_C2941( C2937 C2941 ) \nC2938_=_C2939( C2938 C2939 ) C2938_=_C2940( C2938 C2940 ) C2938_=_C2941( C2938 C2941 ) C2939_=_C2940( C2939 C2940 ) C2939_=_C2941( C2939 C2941 ) C2940_=_C2941( C2940 C2941 ) "];342-&gt;358[label="34: C82 C83 C257 C258 C581 \nC582 C912 C913 C1344 C1345 C1421 \nC1422 C1433 C1434 C1497 C1498 C1678 \nC1679 C2246 C2247 C2364 C2365 C2366 \nC2367 C2368 C2369 C2370 C2935 C2936 \nC2937 C2938 C2939 C2940 C2941 \n289: C82_=_C83 ,C82_=_C257 ,C82_=_C581 ,C82_=_C912 ,C82_=_C1344 ,\nC82_=_C1421 ,C82_=_C1433 ,C82_=_C1497 ,C82_=_C1678 ,C82_=_C2246 ,C82_=_C2364 ,\nC82_=_C2365 ,C82_=_C2366 ,C82_=_C2367 ,C82_=_C2368 ,C82_=_C2369 ,C82_=_C2370 ,\nC83_=_C258 ,C83_=_C582 ,C83_=_C913 ,C83_=_C1345 ,C83_=_C1422 ,C83_=_C1434 ,\nC83_=_C1498 ,C83_=_C1679 ,C83_=_C2247 ,C83_=_C2935 ,C83_=_C2936 ,C83_=_C2937 ,\nC83_=_C2938 ,C83_=_C2939 ,C83_=_C2940 ,C83_=_C2941 ,C257_=_C258 ,C257_=_C581 ,\nC257_=_C912 ,C257_=_C1344 ,C257_=_C1421 ,C257_=_C1433 ,C257_=_C1497 ,C257_=_C1678 ,\nC257_=_C2246 ,C257_=_C2364 ,C257_=_C2365 ,C257_=_C2366 ,C257_=_C2367 ,C257_=_C2368 ,\nC257_=_C2369 ,C257_=_C2370 ,C258_=_C582 ,C258_=_C913 ,C258_=_C1345 ,C258_=_C1422 ,\nC258_=_C1434 ,C258_=_C1498 ,C258_=_C1679 ,C258_=_C2247 ,C258_=_C2935 ,C258_=_C2936 ,\nC258_=_C2937 ,C258_=_C2938 ,C258_=_C2939 ,C258_=_C2940 ,C258_=_C2941 ,C581_=_C582 ,\nC581_=_C912 ,C581_=_C1344 ,C581_=_C1421 ,C581_=_C1433 ,C581_=_C1497 ,C581_=_C1678 ,\nC581_=_C2246 ,C581_=_C2364 ,C581_=_C2365 ,C581_=_C2366 ,C581_=_C2367 ,C581_=_C2368 ,\nC581_=_C2369 ,C581_=_C2370 ,C582_=_C913 ,C582_=_C1345 ,C582_=_C1422 ,C582_=_C1434 ,\nC582_=_C1498 ,C582_=_C1679 ,C582_=_C2247 ,C582_=_C2935 ,C582_=_C2936 ,C582_=_C2937 ,\nC582_=_C2938 ,C582_=_C2939 ,C582_=_C2940 ,C582_=_C2941 ,C912_=_C913 ,C912_=_C1344 ,\nC912_=_C1421 ,C912_=_C1433 ,C912_=_C1497 ,C912_=_C1678 ,C912_=_C2246 ,C912_=_C2364 ,\nC912_=_C2365 ,C912_=_C2366 ,C912_=_C2367 ,C912_=_C2368 ,C912_=_C2369 ,C912_=_C2370 ,\nC913_=_C1345 ,C913_=_C1422 ,C913_=_C1434 ,C913_=_C1498 ,C913_=_C1679 ,C913_=_C2247 ,\nC913_=_C2935 ,C913_=_C2936 ,C913_=_C2937 ,C913_=_C2938 ,C913_=_C2939 ,C913_=_C2940 ,\nC913_=_C2941 ,C1344_=_C1345 ,C1344_=_C1421 ,C1344_=_C1433 ,C1344_=_C1497 ,C1344_=_C1678 ,\nC1344_=_C2246 ,C1344_=_C2364 ,C1344_=_C2365 ,C1344_=_C2366 ,C1344_=_C2367 ,C1344_=_C2368 ,\nC1344_=_C2369 ,C1344_=_C2370 ,C1345_=_C1422 ,C1345_=_C1434 ,C1345_=_C1498 ,C1345_=_C1679 ,\nC1345_=_C2247 ,C1345_=_C2935 ,C1345_=_C2936 ,C1345_=_C2937 ,C1345_=_C2938 ,C1345_=_C2939 ,\nC1345_=_C2940 ,C1345_=_C2941 ,C1421_=_C1422 ,C1421_=_C1433 ,C1421_=_C1497 ,C1421_=_C1678 ,\nC1421_=_C2246 ,C1421_=_C2364 ,C1421_=_C2365 ,C1421_=_C2366 ,C1421_=_C2367 ,C1421_=_C2368 ,\nC1421_=_C2369 ,C1421_=_C2370 ,C1422_=_C1434 ,C1422_=_C1498 ,C1422_=_C1679 ,C1422_=_C2247 ,\nC1422_=_C2935 ,C1422_=_C2936 ,C1422_=_C2937 ,C1422_=_C2938 ,C1422_=_C2939 ,C1422_=_C2940 ,\nC1422_=_C2941 ,C1433_=_C1434 ,C1433_=_C1497 ,C1433_=_C1678 ,C1433_=_C2246 ,C1433_=_C2364 ,\nC1433_=_C2365 ,C1433_=_C2366 ,C1433_=_C2367 ,C1433_=_C2368 ,C1433_=_C2369 ,C1433_=_C2370 ,\nC1434_=_C1498 ,C1434_=_C1679 ,C1434_=_C2247 ,C1434_=_C2935 ,C1434_=_C2936 ,C1434_=_C2937 ,\nC1434_=_C2938 ,C1434_=_C2939 ,C1434_=_C2940 ,C1434_=_C2941 ,C1497_=_C1498 ,C1497_=_C1678 ,\nC1497_=_C2246 ,C1497_=_C2364 ,C1497_=_C2365 ,C1497_=_C2366 ,C1497_=_C2367 ,C1497_=_C2368 ,\nC1497_=_C2369 ,C1497_=_C2370 ,C1498_=_C1679 ,C1498_=_C2247 ,C1498_=_C2935 ,C1498_=_C2936 ,\nC1498_=_C2937 ,C1498_=_C2938 ,C1498_=_C2939 ,C1498_=_C2940 ,C1498_=_C2941 ,C1678_=_C1679 ,\nC1678_=_C2246 ,C1678_=_C2364 ,C1678_=_C2365 ,C1678_=_C2366 ,C1678_=_C2367 ,C1678_=_C2368 ,\nC1678_=_C2369 ,C1678_=_C2370 ,C1679_=_C2247 ,C1679_=_C2935 ,C1679_=_C2936 ,C1679_=_C2937 ,\nC1679_=_C2938 ,C1679_=_C2939 ,C1679_=_C2940 ,C1679_=_C2941 ,C2246_=_C2247 ,C2246_=_C2364 ,\nC2246_=_C2365 ,C2246_=_C2366 ,C2246_=_C2367 ,C2246_=_C2368 ,C2246_=_C2369 ,C2246_=_C2370 ,\nC2247_=_C2935 ,C2247_=_C2936 ,C2247_=_C2937 ,C2247_=_C2938 ,C2247_=_C2939 ,C2247_=_C2940 ,\nC2247_=_C2941 ,C2364_=_C2365 ,C2364_=_C2366 ,C2364_=_C2367 ,C2364_=_C2368 ,C2364_=_C2369 ,\nC2364_=_C2370 ,C2364_=_C2935 ,C2365_=_C2366 ,C2365_=_C2367 ,C2365_=_C2368 ,C2365_=_C2369 ,\nC2365_=_C2370 ,C2365_=_C2936 ,C2366_=_C2367 ,C2366_=_C2368 ,C2366_=_C2369 ,C2366_=_C2370 ,\nC2366_=_C2937 ,C2367_=_C2368 ,C2367_=_C2369 ,C2367_=_C2370 ,C2367_=_C2938 ,C2368_=_C2369 ,\nC2368_=_C2370 ,C2368_=_C2939 ,C2369_=_C2370 ,C2369_=_C2940 ,C2370_=_C2941 ,C2935_=_C2936 ,\nC2935_=_C2937 ,C2935_=_C2938 ,C2935_=_C2939 ,C2935_=_C2940 ,C2935_=_C2941 ,C2936_=_C2937 ,\nC2936_=_C2938 ,C2936_=_C2939 ,C2936_=_C2940 ,C2936_=_C2941 ,C2937_=_C2938 ,C2937_=_C2939 ,\nC2937_=_C2940 ,C2937_=_C2941 ,C2938_=_C2939 ,C2938_=_C2940 ,C2938_=_C2941 ,C2939_=_C2940 ,\nC2939_=_C2941 ,C2940_=_C2941 ,"];359[shape=box, label="id:359 level: 10\n35: C201 C202 C268 C269 C457 \nC458 C622 C623 C653 C654 C655 \nC656 C657 C658 C659 C660 C661 \nC662 C663 C664 C665 C666 C715 \nC716 C717 C718 C719 C720 C721 \nC722 C723 C724 C725 C726 C727 \n323: C201_=_C202( C201 C202 ) C201_=_C268( C201 C268 ) C201_=_C457( C201 C457 ) C201_=_C622( C201 C622 ) C201_=_C653( C201 C653 ) \nC201_=_C654( C201 C654 ) C201_=_C655( C201 C655 ) C201_=_C656( C201 C656 ) C201_=_C657( C201 C657 ) C201_=_C658( C201 C658 ) C201_=_C659( C201 C659 ) \nC201_=_C660( C201 C660 ) C201_=_C661( C201 C661 ) C201_=_C662( C201 C662 ) C201_=_C663( C201 C663 ) C201_=_C664( C201 C664 ) C201_=_C665( C201 C665 ) \nC201_=_C666( C201 C666 ) C202_=_C269( C202 C269 ) C202_=_C458( C202 C458 ) C202_=_C623( C202 C623 ) C202_=_C653( C202 C653 ) C202_=_C715( C202 C715 ) \nC202_=_C716( C202 C716 ) C202_=_C717( C202 C717 ) C202_=_C718( C202 C718 ) C202_=_C719( C202 C719 ) C202_=_C720( C202 C720 ) C202_=_C721( C202 C721 ) \nC202_=_C722( C202 C722 ) C202_=_C723( C202 C723 ) C202_=_C724( C202 C724 ) C202_=_C725( C202 C725 ) C202_=_C726( C202 C726 ) C202_=_C727( C202 C727 ) \nC268_=_C269( C268 C269 ) C268_=_C457( C268 C457 ) C268_=_C622( C268 C622 ) C268_=_C653( C268 C653 ) C268_=_C654( C268 C654 ) C268_=_C655( C268 C655 ) \nC268_=_C656( C268 C656 ) C268_=_C657( C268 C657 ) C268_=_C658( C268 C658 ) C268_=_C659( C268 C659 ) C268_=_C660( C268 C660 ) C268_=_C661( C268 C661 ) \nC268_=_C662( C268 C662 ) C268_=_C663( C268 C663 ) C268_=_C664( C268 C664 ) C268_=_C665( C268 C665 ) C268_=_C666( C268 C666 ) C269_=_C458( C269 C458 ) \nC269_=_C623( C269 C623 ) C269_=_C653( C269 C653 ) C269_=_C715( C269 C715 ) C269_=_C716( C269 C716 ) C269_=_C717( C269 C717 ) C269_=_C718( C269 C718 ) \nC269_=_C719( C269 C719 ) C269_=_C720( C269 C720 ) C269_=_C721( C269 C721 ) C269_=_C722( C269 C722 ) C269_=_C723( C269 C723 ) C269_=_C724( C269 C724 ) \nC269_=_C725( C269 C725 ) C269_=_C726( C269 C726 ) C269_=_C727( C269 C727 ) C457_=_C458( C457 C458 ) C457_=_C622( C457 C622 ) C457_=_C653( C457 C653 ) \nC457_=_C654( C457 C654 ) C457_=_C655( C457 C655 ) C457_=_C656( C457 C656 ) C457_=_C657( C457 C657 ) C457_=_C658( C457 C658 ) C457_=_C659( C457 C659 ) \nC457_=_C660( C457 C660 ) C457_=_C661( C457 C661 ) C457_=_C662( C457 C662 ) C457_=_C663( C457 C663 ) C457_=_C664( C457 C664 ) C457_=_C665( C457 C665 ) \nC457_=_C666( C457 C666 ) C458_=_C623( C458 C623 ) C458_=_C653( C458 C653 ) C458_=_C715( C458 C715 ) C458_=_C716( C458 C716 ) C458_=_C717( C458 C717 ) \nC458_=_C718( C458 C718 ) C458_=_C719( C458 C719 ) C458_=_C720( C458 C720 ) C458_=_C721( C458 C721 ) C458_=_C722( C458 C722 ) C458_=_C723( C458 C723 ) \nC458_=_C724( C458 C724 ) C458_=_C725( C458 C725 ) C458_=_C726( C458 C726 ) C458_=_C727( C458 C727 ) C622_=_C623( C622 C623 ) C622_=_C653( C622 C653 ) \nC622_=_C654( C622 C654 ) C622_=_C655( C622 C655 ) C622_=_C656( C622 C656 ) C622_=_C657( C622 C657 ) C622_=_C658( C622 C658 ) C622_=_C659( C622 C659 ) \nC622_=_C660( C622 C660 ) C622_=_C661( C622 C661 ) C622_=_C662( C622 C662 ) C622_=_C663( C622 C663 ) C622_=_C664( C622 C664 ) C622_=_C665( C622 C665 ) \nC622_=_C666( C622 C666 ) C623_=_C653( C623 C653 ) C623_=_C715( C623 C715 ) C623_=_C716( C623 C716 ) C623_=_C717( C623 C717 ) C623_=_C718( C623 C718 ) \nC623_=_C719( C623 C719 ) C623_=_C720( C623 C720 ) C623_=_C721( C623 C721 ) C623_=_C722( C623 C722 ) C623_=_C723( C623 C723 ) C623_=_C724( C623 C724 ) \nC623_=_C725( C623 C725 ) C623_=_C726( C623 C726 ) C623_=_C727( C623 C727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715( C653 C715 ) C653_=_C716( C653 C716 ) \nC653_=_C717( C653 C717 ) C653_=_C718( C653 C718 ) C653_=_C719( C653 C719 ) C653_=_C720( C653 C720 ) C653_=_C721(</w:t>
      </w:r>
    </w:p>
    <w:p>
      <w:pPr>
        <w:pStyle w:val="PreformattedText"/>
        <w:bidi w:val="0"/>
        <w:spacing w:before="0" w:after="0"/>
        <w:jc w:val="left"/>
        <w:rPr/>
      </w:pPr>
      <w:r>
        <w:rPr/>
        <w:t xml:space="preserve"> </w:t>
      </w:r>
      <w:r>
        <w:rPr/>
        <w:t>C653 C721 ) C653_=_C722( C653 C722 ) \nC653_=_C723( C653 C723 ) C653_=_C724( C653 C724 ) C653_=_C725( C653 C725 ) C653_=_C726( C653 C726 ) C653_=_C727( C653 C727 ) C654_=_C655( C654 C655 ) \nC654_=_C656( C654 C656 ) C654_=_C657( C654 C657 ) C654_=_C658( C654 C658 ) C654_=_C659( C654 C659 ) C654_=_C660( C654 C660 ) C654_=_C661( C654 C661 ) \nC654_=_C662( C654 C662 ) C654_=_C663( C654 C663 ) C654_=_C664( C654 C664 ) C654_=_C665( C654 C665 ) C654_=_C666( C654 C666 ) C654_=_C715( C654 C715 ) \nC655_=_C656( C655 C656 ) C655_=_C657( C655 C657 ) C655_=_C658( C655 C658 ) C655_=_C659( C655 C659 ) C655_=_C660( C655 C660 ) C655_=_C661( C655 C661 ) \nC655_=_C662( C655 C662 ) C655_=_C663( C655 C663 ) C655_=_C664( C655 C664 ) C655_=_C665( C655 C665 ) C655_=_C666( C655 C666 ) C655_=_C716( C655 C716 ) \nC656_=_C657( C656 C657 ) C656_=_C658( C656 C658 ) C656_=_C659( C656 C659 ) C656_=_C660( C656 C660 ) C656_=_C661( C656 C661 ) C656_=_C662( C656 C662 ) \nC656_=_C663( C656 C663 ) C656_=_C664( C656 C664 ) C656_=_C665( C656 C665 ) C656_=_C666( C656 C666 ) C656_=_C717( C656 C717 ) C657_=_C658( C657 C658 ) \nC657_=_C659( C657 C659 ) C657_=_C660( C657 C660 ) C657_=_C661( C657 C661 ) C657_=_C662( C657 C662 ) C657_=_C663( C657 C663 ) C657_=_C664( C657 C664 ) \nC657_=_C665( C657 C665 ) C657_=_C666( C657 C666 ) C657_=_C718( C657 C718 ) C658_=_C659( C658 C659 ) C658_=_C660( C658 C660 ) C658_=_C661( C658 C661 ) \nC658_=_C662( C658 C662 ) C658_=_C663( C658 C663 ) C658_=_C664( C658 C664 ) C658_=_C665( C658 C665 ) C658_=_C666( C658 C666 ) C658_=_C719( C658 C719 ) \nC659_=_C660( C659 C660 ) C659_=_C661( C659 C661 ) C659_=_C662( C659 C662 ) C659_=_C663( C659 C663 ) C659_=_C664( C659 C664 ) C659_=_C665( C659 C665 ) \nC659_=_C666( C659 C666 ) C659_=_C720( C659 C720 ) C660_=_C661( C660 C661 ) C660_=_C662( C660 C662 ) C660_=_C663( C660 C663 ) C660_=_C664( C660 C664 ) \nC660_=_C665( C660 C665 ) C660_=_C666( C660 C666 ) C660_=_C721( C660 C721 ) C661_=_C662( C661 C662 ) C661_=_C663( C661 C663 ) C661_=_C664( C661 C664 ) \nC661_=_C665( C661 C665 ) C661_=_C666( C661 C666 ) C661_=_C722( C661 C722 ) C662_=_C663( C662 C663 ) C662_=_C664( C662 C664 ) C662_=_C665( C662 C665 ) \nC662_=_C666( C662 C666 ) C662_=_C723( C662 C723 ) C663_=_C664( C663 C664 ) C663_=_C665( C663 C665 ) C663_=_C666( C663 C666 ) C663_=_C724( C663 C724 ) \nC664_=_C665( C664 C665 ) C664_=_C666( C664 C666 ) C664_=_C725( C664 C725 ) C665_=_C666( C665 C666 ) C665_=_C726( C665 C726 ) C666_=_C727( C666 C727 ) \nC715_=_C716( C715 C716 ) C715_=_C717( C715 C717 ) C715_=_C718( C715 C718 ) C715_=_C719( C715 C719 ) C715_=_C720( C715 C720 ) C715_=_C721( C715 C721 ) \nC715_=_C722( C715 C722 ) C715_=_C723( C715 C723 ) C715_=_C724( C715 C724 ) C715_=_C725( C715 C725 ) C715_=_C726( C715 C726 ) C715_=_C727( C715 C727 ) \nC716_=_C717( C716 C717 ) C716_=_C718( C716 C718 ) C716_=_C719( C716 C719 ) C716_=_C720( C716 C720 ) C716_=_C721( C716 C721 ) C716_=_C722( C716 C722 ) \nC716_=_C723( C716 C723 ) C716_=_C724( C716 C724 ) C716_=_C725( C716 C725 ) C716_=_C726( C716 C726 ) C716_=_C727( C716 C727 ) C717_=_C718( C717 C718 ) \nC717_=_C719( C717 C719 ) C717_=_C720( C717 C720 ) C717_=_C721( C717 C721 ) C717_=_C722( C717 C722 ) C717_=_C723( C717 C723 ) C717_=_C724( C717 C724 ) \nC717_=_C725( C717 C725 ) C717_=_C726( C717 C726 ) C717_=_C727( C717 C727 ) C718_=_C719( C718 C719 ) C718_=_C720( C718 C720 ) C718_=_C721( C718 C721 ) \nC718_=_C722( C718 C722 ) C718_=_C723( C718 C723 ) C718_=_C724( C718 C724 ) C718_=_C725( C718 C725 ) C718_=_C726( C718 C726 ) C718_=_C727( C718 C727 ) \nC719_=_C720( C719 C720 ) C719_=_C721( C719 C721 ) C719_=_C722( C719 C722 ) C719_=_C723( C719 C723 ) C719_=_C724( C719 C724 ) C719_=_C725( C719 C725 ) \nC719_=_C726( C719 C726 ) C719_=_C727( C719 C727 ) C720_=_C721( C720 C721 ) C720_=_C722( C720 C722 ) C720_=_C723( C720 C723 ) C720_=_C724( C720 C724 ) \nC720_=_C725( C720 C725 ) C720_=_C726( C720 C726 ) C720_=_C727( C720 C727 ) C721_=_C722( C721 C722 ) C721_=_C723( C721 C723 ) C721_=_C724( C721 C724 ) \nC721_=_C725( C721 C725 ) C721_=_C726( C721 C726 ) C721_=_C727( C721 C727 ) C722_=_C723( C722 C723 ) C722_=_C724( C722 C724 ) C722_=_C725( C722 C725 ) \nC722_=_C726( C722 C726 ) C722_=_C727( C722 C727 ) C723_=_C724( C723 C724 ) C723_=_C725( C723 C725 ) C723_=_C726( C723 C726 ) C723_=_C727( C723 C727 ) \nC724_=_C725( C724 C725 ) C724_=_C726( C724 C726 ) C724_=_C727( C724 C727 ) C725_=_C726( C725 C726 ) C725_=_C727( C725 C727 ) C726_=_C727( C726 C727 ) "];345-&gt;359[label="34: C201 C202 C268 C269 C457 \nC458 C622 C623 C654 C655 C656 \nC657 C658 C659 C660 C661 C662 \nC663 C664 C665 C666 C715 C716 \nC717 C718 C719 C720 C721 C722 \nC723 C724 C725 C726 C727 \n289: C201_=_C202 ,C201_=_C268 ,C201_=_C457 ,C201_=_C622 ,C201_=_C654 ,\nC201_=_C655 ,C201_=_C656 ,C201_=_C657 ,C201_=_C658 ,C201_=_C659 ,C201_=_C660 ,\nC201_=_C661 ,C201_=_C662 ,C201_=_C663 ,C201_=_C664 ,C201_=_C665 ,C201_=_C666 ,\nC202_=_C269 ,C202_=_C458 ,C202_=_C623 ,C202_=_C715 ,C202_=_C716 ,C202_=_C717 ,\nC202_=_C718 ,C202_=_C719 ,C202_=_C720 ,C202_=_C721 ,C202_=_C722 ,C202_=_C723 ,\nC202_=_C724 ,C202_=_C725 ,C202_=_C726 ,C202_=_C727 ,C268_=_C269 ,C268_=_C457 ,\nC268_=_C622 ,C268_=_C654 ,C268_=_C655 ,C268_=_C656 ,C268_=_C657 ,C268_=_C658 ,\nC268_=_C659 ,C268_=_C660 ,C268_=_C661 ,C268_=_C662 ,C268_=_C663 ,C268_=_C664 ,\nC268_=_C665 ,C268_=_C666 ,C269_=_C458 ,C269_=_C623 ,C269_=_C715 ,C269_=_C716 ,\nC269_=_C717 ,C269_=_C718 ,C269_=_C719 ,C269_=_C720 ,C269_=_C721 ,C269_=_C722 ,\nC269_=_C723 ,C269_=_C724 ,C269_=_C725 ,C269_=_C726 ,C269_=_C727 ,C457_=_C458 ,\nC457_=_C622 ,C457_=_C654 ,C457_=_C655 ,C457_=_C656 ,C457_=_C657 ,C457_=_C658 ,\nC457_=_C659 ,C457_=_C660 ,C457_=_C661 ,C457_=_C662 ,C457_=_C663 ,C457_=_C664 ,\nC457_=_C665 ,C457_=_C666 ,C458_=_C623 ,C458_=_C715 ,C458_=_C716 ,C458_=_C717 ,\nC458_=_C718 ,C458_=_C719 ,C458_=_C720 ,C458_=_C721 ,C458_=_C722 ,C458_=_C723 ,\nC458_=_C724 ,C458_=_C725 ,C458_=_C726 ,C458_=_C727 ,C622_=_C623 ,C622_=_C654 ,\nC622_=_C655 ,C622_=_C656 ,C622_=_C657 ,C622_=_C658 ,C622_=_C659 ,C622_=_C660 ,\nC622_=_C661 ,C622_=_C662 ,C622_=_C663 ,C622_=_C664 ,C622_=_C665 ,C622_=_C666 ,\nC623_=_C715 ,C623_=_C716 ,C623_=_C717 ,C623_=_C718 ,C623_=_C719 ,C623_=_C720 ,\nC623_=_C721 ,C623_=_C722 ,C623_=_C723 ,C623_=_C724 ,C623_=_C725 ,C623_=_C726 ,\nC623_=_C727 ,C654_=_C655 ,C654_=_C656 ,C654_=_C657 ,C654_=_C658 ,C654_=_C659 ,\nC654_=_C660 ,C654_=_C661 ,C654_=_C662 ,C654_=_C663 ,C654_=_C664 ,C654_=_C665 ,\nC654_=_C666 ,C654_=_C715 ,C655_=_C656 ,C655_=_C657 ,C655_=_C658 ,C655_=_C659 ,\nC655_=_C660 ,C655_=_C661 ,C655_=_C662 ,C655_=_C663 ,C655_=_C664 ,C655_=_C665 ,\nC655_=_C666 ,C655_=_C716 ,C656_=_C657 ,C656_=_C658 ,C656_=_C659 ,C656_=_C660 ,\nC656_=_C661 ,C656_=_C662 ,C656_=_C663 ,C656_=_C664 ,C656_=_C665 ,C656_=_C666 ,\nC656_=_C717 ,C657_=_C658 ,C657_=_C659 ,C657_=_C660 ,C657_=_C661 ,C657_=_C662 ,\nC657_=_C663 ,C657_=_C664 ,C657_=_C665 ,C657_=_C666 ,C657_=_C718 ,C658_=_C659 ,\nC658_=_C660 ,C658_=_C661 ,C658_=_C662 ,C658_=_C663 ,C658_=_C664 ,C658_=_C665 ,\nC658_=_C666 ,C658_=_C719 ,C659_=_C660 ,C659_=_C661 ,C659_=_C662 ,C659_=_C663 ,\nC659_=_C664 ,C659_=_C665 ,C659_=_C666 ,C659_=_C720 ,C660_=_C661 ,C660_=_C662 ,\nC660_=_C663 ,C660_=_C664 ,C660_=_C665 ,C660_=_C666 ,C660_=_C721 ,C661_=_C662 ,\nC661_=_C663 ,C661_=_C664 ,C661_=_C665 ,C661_=_C666 ,C661_=_C722 ,C662_=_C663 ,\nC662_=_C664 ,C662_=_C665 ,C662_=_C666 ,C662_=_C723 ,C663_=_C664 ,C663_=_C665 ,\nC663_=_C666 ,C663_=_C724 ,C664_=_C665 ,C664_=_C666 ,C664_=_C725 ,C665_=_C666 ,\nC665_=_C726 ,C666_=_C727 ,C715_=_C716 ,C715_=_C717 ,C715_=_C718 ,C715_=_C719 ,\nC715_=_C720 ,C715_=_C721 ,C715_=_C722 ,C715_=_C723 ,C715_=_C724 ,C715_=_C725 ,\nC715_=_C726 ,C715_=_C727 ,C716_=_C717 ,C716_=_C718 ,C716_=_C719 ,C716_=_C720 ,\nC716_=_C721 ,C716_=_C722 ,C716_=_C723 ,C716_=_C724 ,C716_=_C725 ,C716_=_C726 ,\nC716_=_C727 ,C717_=_C718 ,C717_=_C719 ,C717_=_C720 ,C717_=_C721 ,C717_=_C722 ,\nC717_=_C723 ,C717_=_C724 ,C717_=_C725 ,C717_=_C726 ,C717_=_C727 ,C718_=_C719 ,\nC718_=_C720 ,C718_=_C721 ,C718_=_C722 ,C718_=_C723 ,C718_=_C724 ,C718_=_C725 ,\nC718_=_C726 ,C718_=_C727 ,C719_=_C720 ,C719_=_C721 ,C719_=_C722 ,C719_=_C723 ,\nC719_=_C724 ,C719_=_C725 ,C719_=_C726 ,C719_=_C727 ,C720_=_C721 ,C720_=_C722 ,\nC720_=_C723 ,C720_=_C724 ,C720_=_C725 ,C720_=_C726 ,C720_=_C727 ,C721_=_C722 ,\nC721_=_C723 ,C721_=_C724 ,C721_=_C725 ,C721_=_C726 ,C721_=_C727 ,C722_=_C723 ,\nC722_=_C724 ,C722_=_C725 ,C722_=_C726 ,C722_=_C727 ,C723_=_C724 ,C723_=_C725 ,\nC723_=_C726 ,C723_=_C727 ,C724_=_C725 ,C724_=_C726 ,C724_=_C727 ,C725_=_C726 ,\nC725_=_C727 ,C726_=_C727 ,"];360[shape=box, label="id:360 level: 10\n35: C214 C215 C281 C282 C470 \nC471 C635 C636 C665 C666 C726 \nC727 C1126 C1127 C1493 C1494 C1731 \nC1732 C1765 C1766 C1803 C1804 C2165 \nC2166 C2323 C2324 C2565 C2566 C2862 \nC2863 C2908 C2909 C2986 C2987 C3022 \n323: C214_=_C215( C214 C215 ) C214_=_C281( C214 C281 ) C214_=_C470( C214 C470 ) C214_=_C635( C214 C635 ) C214_=_C665( C214 C665 ) \nC214_=_C726( C214 C726 ) C214_=_C1126( C214 C1126 ) C214_=_C1493( C214 C1493 ) C214_=_C1731( C214 C1731 ) C214_=_C1765( C214 C1765 ) C214_=_C1803( C214 C1803 ) \nC214_=_C2165( C214 C2165 ) C214_=_C2323( C214 C2323 ) C214_=_C2565( C214 C2565 ) C214_=_C2862( C214 C2862 ) C214_=_C2908( C214 C2908 ) C214_=_C2986( C214 C2986 ) \nC214_=_C3022( C214 C3022 ) C215_=_C282( C215 C282 ) C215_=_C471( C215 C471 ) C215_=_C636( C215 C636 ) C215_=_C666( C215 C666 ) C215_=_C727( C215 C727 ) \nC215_=_C1127( C215 C1127 ) C215_=_C1494( C215 C1494 ) C215_=_C1732( C215 C1732 ) C215_=_C1766( C215 C1766 ) C215_=_C1804( C215 C1804 ) C215_=_C2166( C215 C2166 ) \nC215_=_C2324( C215 C2324 ) C215_=_C2566( C215 C2566 ) C215_=_C2863( C215 C2863 ) C215_=_C2909( C215 C2909 ) C215_=_C2987( C215 C2987 ) C215_=_C3022( C215 C3022 ) \nC281_=_C282( C281 C282 ) C281_=_C470( C281 C470 ) C281_=_C635( C281 C635 ) C281_=_C665( C281 C665 ) C281_=_C726( C281 C726 ) C281_=_C1126( C281 C1126 ) \nC281_=_C1493( C281 C1493 ) C281_=_C1731(</w:t>
      </w:r>
    </w:p>
    <w:p>
      <w:pPr>
        <w:pStyle w:val="PreformattedText"/>
        <w:bidi w:val="0"/>
        <w:spacing w:before="0" w:after="0"/>
        <w:jc w:val="left"/>
        <w:rPr/>
      </w:pPr>
      <w:r>
        <w:rPr/>
        <w:t xml:space="preserve"> </w:t>
      </w:r>
      <w:r>
        <w:rPr/>
        <w:t>C281 C1731 ) C281_=_C1765( C281 C1765 ) C281_=_C1803( C281 C1803 ) C281_=_C2165( C281 C2165 ) C281_=_C2323( C281 C2323 ) \nC281_=_C2565( C281 C2565 ) C281_=_C2862( C281 C2862 ) C281_=_C2908( C281 C2908 ) C281_=_C2986( C281 C2986 ) C281_=_C3022( C281 C3022 ) C282_=_C471( C282 C471 ) \nC282_=_C636( C282 C636 ) C282_=_C666( C282 C666 ) C282_=_C727( C282 C727 ) C282_=_C1127( C282 C1127 ) C282_=_C1494( C282 C1494 ) C282_=_C1732( C282 C1732 ) \nC282_=_C1766( C282 C1766 ) C282_=_C1804( C282 C1804 ) C282_=_C2166( C282 C2166 ) C282_=_C2324( C282 C2324 ) C282_=_C2566( C282 C2566 ) C282_=_C2863( C282 C2863 ) \nC282_=_C2909( C282 C2909 ) C282_=_C2987( C282 C2987 ) C282_=_C3022( C282 C3022 ) C470_=_C471( C470 C471 ) C470_=_C635( C470 C635 ) C470_=_C665( C470 C665 ) \nC470_=_C726( C470 C726 ) C470_=_C1126( C470 C1126 ) C470_=_C1493( C470 C1493 ) C470_=_C1731( C470 C1731 ) C470_=_C1765( C470 C1765 ) C470_=_C1803( C470 C1803 ) \nC470_=_C2165( C470 C2165 ) C470_=_C2323( C470 C2323 ) C470_=_C2565( C470 C2565 ) C470_=_C2862( C470 C2862 ) C470_=_C2908( C470 C2908 ) C470_=_C2986( C470 C2986 ) \nC470_=_C3022( C470 C3022 ) C471_=_C636( C471 C636 ) C471_=_C666( C471 C666 ) C471_=_C727( C471 C727 ) C471_=_C1127( C471 C1127 ) C471_=_C1494( C471 C1494 ) \nC471_=_C1732( C471 C1732 ) C471_=_C1766( C471 C1766 ) C471_=_C1804( C471 C1804 ) C471_=_C2166( C471 C2166 ) C471_=_C2324( C471 C2324 ) C471_=_C2566( C471 C2566 ) \nC471_=_C2863( C471 C2863 ) C471_=_C2909( C471 C2909 ) C471_=_C2987( C471 C2987 ) C471_=_C3022( C471 C3022 ) C635_=_C636( C635 C636 ) C635_=_C665( C635 C665 ) \nC635_=_C726( C635 C726 ) C635_=_C1126( C635 C1126 ) C635_=_C1493( C635 C1493 ) C635_=_C1731( C635 C1731 ) C635_=_C1765( C635 C1765 ) C635_=_C1803( C635 C1803 ) \nC635_=_C2165( C635 C2165 ) C635_=_C2323( C635 C2323 ) C635_=_C2565( C635 C2565 ) C635_=_C2862( C635 C2862 ) C635_=_C2908( C635 C2908 ) C635_=_C2986( C635 C2986 ) \nC635_=_C3022( C635 C3022 ) C636_=_C666( C636 C666 ) C636_=_C727( C636 C727 ) C636_=_C1127( C636 C1127 ) C636_=_C1494( C636 C1494 ) C636_=_C1732( C636 C1732 ) \nC636_=_C1766( C636 C1766 ) C636_=_C1804( C636 C1804 ) C636_=_C2166( C636 C2166 ) C636_=_C2324( C636 C2324 ) C636_=_C2566( C636 C2566 ) C636_=_C2863( C636 C2863 ) \nC636_=_C2909( C636 C2909 ) C636_=_C2987( C636 C2987 ) C636_=_C3022( C636 C3022 ) C665_=_C666( C665 C666 ) C665_=_C726( C665 C726 ) C665_=_C1126( C665 C1126 ) \nC665_=_C1493( C665 C1493 ) C665_=_C1731( C665 C1731 ) C665_=_C1765( C665 C1765 ) C665_=_C1803( C665 C1803 ) C665_=_C2165( C665 C2165 ) C665_=_C2323( C665 C2323 ) \nC665_=_C2565( C665 C2565 ) C665_=_C2862( C665 C2862 ) C665_=_C2908( C665 C2908 ) C665_=_C2986( C665 C2986 ) C665_=_C3022( C665 C3022 ) C666_=_C727( C666 C727 ) \nC666_=_C1127( C666 C1127 ) C666_=_C1494( C666 C1494 ) C666_=_C1732( C666 C1732 ) C666_=_C1766( C666 C1766 ) C666_=_C1804( C666 C1804 ) C666_=_C2166( C666 C2166 ) \nC666_=_C2324( C666 C2324 ) C666_=_C2566( C666 C2566 ) C666_=_C2863( C666 C2863 ) C666_=_C2909( C666 C2909 ) C666_=_C2987( C666 C2987 ) C666_=_C3022( C666 C3022 ) \nC726_=_C727( C726 C727 ) C726_=_C1126( C726 C1126 ) C726_=_C1493( C726 C1493 ) C726_=_C1731( C726 C1731 ) C726_=_C1765( C726 C1765 ) C726_=_C1803( C726 C1803 ) \nC726_=_C2165( C726 C2165 ) C726_=_C2323( C726 C2323 ) C726_=_C2565( C726 C2565 ) C726_=_C2862( C726 C2862 ) C726_=_C2908( C726 C2908 ) C726_=_C2986( C726 C2986 ) \nC726_=_C3022( C726 C3022 ) C727_=_C1127( C727 C1127 ) C727_=_C1494( C727 C1494 ) C727_=_C1732( C727 C1732 ) C727_=_C1766( C727 C1766 ) C727_=_C1804( C727 C1804 ) \nC727_=_C2166( C727 C2166 ) C727_=_C2324( C727 C2324 ) C727_=_C2566( C727 C2566 ) C727_=_C2863( C727 C2863 ) C727_=_C2909( C727 C2909 ) C727_=_C2987( C727 C2987 ) \nC727_=_C3022( C727 C3022 ) C1126_=_C1127( C1126 C1127 ) C1126_=_C1493( C1126 C1493 ) C1126_=_C1731( C1126 C1731 ) C1126_=_C1765( C1126 C1765 ) C1126_=_C1803( C1126 C1803 ) \nC1126_=_C2165( C1126 C2165 ) C1126_=_C2323( C1126 C2323 ) C1126_=_C2565( C1126 C2565 ) C1126_=_C2862( C1126 C2862 ) C1126_=_C2908( C1126 C2908 ) C1126_=_C2986( C1126 C2986 ) \nC1126_=_C3022( C1126 C3022 ) C1127_=_C1494( C1127 C1494 ) C1127_=_C1732( C1127 C1732 ) C1127_=_C1766( C1127 C1766 ) C1127_=_C1804( C1127 C1804 ) C1127_=_C2166( C1127 C2166 ) \nC1127_=_C2324( C1127 C2324 ) C1127_=_C2566( C1127 C2566 ) C1127_=_C2863( C1127 C2863 ) C1127_=_C2909( C1127 C2909 ) C1127_=_C2987( C1127 C2987 ) C1127_=_C3022( C1127 C3022 ) \nC1493_=_C1494( C1493 C1494 ) C1493_=_C1731( C1493 C1731 ) C1493_=_C1765( C1493 C1765 ) C1493_=_C1803( C1493 C1803 ) C1493_=_C2165( C1493 C2165 ) C1493_=_C2323( C1493 C2323 ) \nC1493_=_C2565( C1493 C2565 ) C1493_=_C2862( C1493 C2862 ) C1493_=_C2908( C1493 C2908 ) C1493_=_C2986( C1493 C2986 ) C1493_=_C3022( C1493 C3022 ) C1494_=_C1732( C1494 C1732 ) \nC1494_=_C1766( C1494 C1766 ) C1494_=_C1804( C1494 C1804 ) C1494_=_C2166( C1494 C2166 ) C1494_=_C2324( C1494 C2324 ) C1494_=_C2566( C1494 C2566 ) C1494_=_C2863( C1494 C2863 ) \nC1494_=_C2909( C1494 C2909 ) C1494_=_C2987( C1494 C2987 ) C1494_=_C3022( C1494 C3022 ) C1731_=_C1732( C1731 C1732 ) C1731_=_C1765( C1731 C1765 ) C1731_=_C1803( C1731 C1803 ) \nC1731_=_C2165( C1731 C2165 ) C1731_=_C2323( C1731 C2323 ) C1731_=_C2565( C1731 C2565 ) C1731_=_C2862( C1731 C2862 ) C1731_=_C2908( C1731 C2908 ) C1731_=_C2986( C1731 C2986 ) \nC1731_=_C3022( C1731 C3022 ) C1732_=_C1766( C1732 C1766 ) C1732_=_C1804( C1732 C1804 ) C1732_=_C2166( C1732 C2166 ) C1732_=_C2324( C1732 C2324 ) C1732_=_C2566( C1732 C2566 ) \nC1732_=_C2863( C1732 C2863 ) C1732_=_C2909( C1732 C2909 ) C1732_=_C2987( C1732 C2987 ) C1732_=_C3022( C1732 C3022 ) C1765_=_C1766( C1765 C1766 ) C1765_=_C1803( C1765 C1803 ) \nC1765_=_C2165( C1765 C2165 ) C1765_=_C2323( C1765 C2323 ) C1765_=_C2565( C1765 C2565 ) C1765_=_C2862( C1765 C2862 ) C1765_=_C2908( C1765 C2908 ) C1765_=_C2986( C1765 C2986 ) \nC1765_=_C3022( C1765 C3022 ) C1766_=_C1804( C1766 C1804 ) C1766_=_C2166( C1766 C2166 ) C1766_=_C2324( C1766 C2324 ) C1766_=_C2566( C1766 C2566 ) C1766_=_C2863( C1766 C2863 ) \nC1766_=_C2909( C1766 C2909 ) C1766_=_C2987( C1766 C2987 ) C1766_=_C3022( C1766 C3022 ) C1803_=_C1804( C1803 C1804 ) C1803_=_C2165( C1803 C2165 ) C1803_=_C2323( C1803 C2323 ) \nC1803_=_C2565( C1803 C2565 ) C1803_=_C2862( C1803 C2862 ) C1803_=_C2908( C1803 C2908 ) C1803_=_C2986( C1803 C2986 ) C1803_=_C3022( C1803 C3022 ) C1804_=_C2166( C1804 C2166 ) \nC1804_=_C2324( C1804 C2324 ) C1804_=_C2566( C1804 C2566 ) C1804_=_C2863( C1804 C2863 ) C1804_=_C2909( C1804 C2909 ) C1804_=_C2987( C1804 C2987 ) C1804_=_C3022( C1804 C3022 ) \nC2165_=_C2166( C2165 C2166 ) C2165_=_C2323( C2165 C2323 ) C2165_=_C2565( C2165 C2565 ) C2165_=_C2862( C2165 C2862 ) C2165_=_C2908( C2165 C2908 ) C2165_=_C2986( C2165 C2986 ) \nC2165_=_C3022( C2165 C3022 ) C2166_=_C2324( C2166 C2324 ) C2166_=_C2566( C2166 C2566 ) C2166_=_C2863( C2166 C2863 ) C2166_=_C2909( C2166 C2909 ) C2166_=_C2987( C2166 C2987 ) \nC2166_=_C3022( C2166 C3022 ) C2323_=_C2324( C2323 C2324 ) C2323_=_C2565( C2323 C2565 ) C2323_=_C2862( C2323 C2862 ) C2323_=_C2908( C2323 C2908 ) C2323_=_C2986( C2323 C2986 ) \nC2323_=_C3022( C2323 C3022 ) C2324_=_C2566( C2324 C2566 ) C2324_=_C2863( C2324 C2863 ) C2324_=_C2909( C2324 C2909 ) C2324_=_C2987( C2324 C2987 ) C2324_=_C3022( C2324 C3022 ) \nC2565_=_C2566( C2565 C2566 ) C2565_=_C2862( C2565 C2862 ) C2565_=_C2908( C2565 C2908 ) C2565_=_C2986( C2565 C2986 ) C2565_=_C3022( C2565 C3022 ) C2566_=_C2863( C2566 C2863 ) \nC2566_=_C2909( C2566 C2909 ) C2566_=_C2987( C2566 C2987 ) C2566_=_C3022( C2566 C3022 ) C2862_=_C2863( C2862 C2863 ) C2862_=_C2908( C2862 C2908 ) C2862_=_C2986( C2862 C2986 ) \nC2862_=_C3022( C2862 C3022 ) C2863_=_C2909( C2863 C2909 ) C2863_=_C2987( C2863 C2987 ) C2863_=_C3022( C2863 C3022 ) C2908_=_C2909( C2908 C2909 ) C2908_=_C2986( C2908 C2986 ) \nC2908_=_C3022( C2908 C3022 ) C2909_=_C2987( C2909 C2987 ) C2909_=_C3022( C2909 C3022 ) C2986_=_C2987( C2986 C2987 ) C2986_=_C3022( C2986 C3022 ) C2987_=_C3022( C2987 C3022 ) "];345-&gt;360[label="34: C214 C215 C281 C282 C470 \nC471 C635 C636 C665 C666 C726 \nC727 C1126 C1127 C1493 C1494 C1731 \nC1732 C1765 C1766 C1803 C1804 C2165 \nC2166 C2323 C2324 C2565 C2566 C2862 \nC2863 C2908 C2909 C2986 C2987 \n289: C214_=_C215 ,C214_=_C281 ,C214_=_C470 ,C214_=_C635 ,C214_=_C665 ,\nC214_=_C726 ,C214_=_C1126 ,C214_=_C1493 ,C214_=_C1731 ,C214_=_C1765 ,C214_=_C1803 ,\nC214_=_C2165 ,C214_=_C2323 ,C214_=_C2565 ,C214_=_C2862 ,C214_=_C2908 ,C214_=_C2986 ,\nC215_=_C282 ,C215_=_C471 ,C215_=_C636 ,C215_=_C666 ,C215_=_C727 ,C215_=_C1127 ,\nC215_=_C1494 ,C215_=_C1732 ,C215_=_C1766 ,C215_=_C1804 ,C215_=_C2166 ,C215_=_C2324 ,\nC215_=_C2566 ,C215_=_C2863 ,C215_=_C2909 ,C215_=_C2987 ,C281_=_C282 ,C281_=_C470 ,\nC281_=_C635 ,C281_=_C665 ,C281_=_C726 ,C281_=_C1126 ,C281_=_C1493 ,C281_=_C1731 ,\nC281_=_C1765 ,C281_=_C1803 ,C281_=_C2165 ,C281_=_C2323 ,C281_=_C2565 ,C281_=_C2862 ,\nC281_=_C2908 ,C281_=_C2986 ,C282_=_C471 ,C282_=_C636 ,C282_=_C666 ,C282_=_C727 ,\nC282_=_C1127 ,C282_=_C1494 ,C282_=_C1732 ,C282_=_C1766 ,C282_=_C1804 ,C282_=_C2166 ,\nC282_=_C2324 ,C282_=_C2566 ,C282_=_C2863 ,C282_=_C2909 ,C282_=_C2987 ,C470_=_C471 ,\nC470_=_C635 ,C470_=_C665 ,C470_=_C726 ,C470_=_C1126 ,C470_=_C1493 ,C470_=_C1731 ,\nC470_=_C1765 ,C470_=_C1803 ,C470_=_C2165 ,C470_=_C2323 ,C470_=_C2565 ,C470_=_C2862 ,\nC470_=_C2908 ,C470_=_C2986 ,C471_=_C636 ,C471_=_C666 ,C471_=_C727 ,C471_=_C1127 ,\nC471_=_C1494 ,C471_=_C1732 ,C471_=_C1766 ,C471_=_C1804 ,C471_=_C2166 ,C471_=_C2324 ,\nC471_=_C2566 ,C471_=_C2863 ,C471_=_C2909 ,C471_=_C2987 ,C635_=_C636 ,C635_=_C665 ,\nC635_=_C726 ,C635_=_C1126 ,C635_=_C1493 ,C635_=_C1731 ,C635_=_C1765 ,C635_=_C1803 ,\nC635_=_C2165 ,C635_=_C2323 ,C635_=_C2565 ,C635_=_C2862 ,C635_=_C2908 ,C635_=_C2986 ,\nC636_=_C666 ,C636_=_C727 ,C636_=_C1127 ,C636_=_C1494 ,C636_=_C1732 ,C636_=_C1766 ,\nC636_=_C1804 ,C636_=_C2166 ,C636_=_C2324 ,C636_=_C2566 ,C636_=_C2863 ,C636_=_C2909 ,\nC636_=_C2987 ,C665_=_C666 ,C665_=_C726 ,C665_=_C1126 ,C665_=_C1493 ,C665_=_C1731 ,\nC665_=_C1765</w:t>
      </w:r>
    </w:p>
    <w:p>
      <w:pPr>
        <w:pStyle w:val="PreformattedText"/>
        <w:bidi w:val="0"/>
        <w:spacing w:before="0" w:after="0"/>
        <w:jc w:val="left"/>
        <w:rPr/>
      </w:pPr>
      <w:r>
        <w:rPr/>
        <w:t xml:space="preserve"> </w:t>
      </w:r>
      <w:r>
        <w:rPr/>
        <w:t>,C665_=_C1803 ,C665_=_C2165 ,C665_=_C2323 ,C665_=_C2565 ,C665_=_C2862 ,\nC665_=_C2908 ,C665_=_C2986 ,C666_=_C727 ,C666_=_C1127 ,C666_=_C1494 ,C666_=_C1732 ,\nC666_=_C1766 ,C666_=_C1804 ,C666_=_C2166 ,C666_=_C2324 ,C666_=_C2566 ,C666_=_C2863 ,\nC666_=_C2909 ,C666_=_C2987 ,C726_=_C727 ,C726_=_C1126 ,C726_=_C1493 ,C726_=_C1731 ,\nC726_=_C1765 ,C726_=_C1803 ,C726_=_C2165 ,C726_=_C2323 ,C726_=_C2565 ,C726_=_C2862 ,\nC726_=_C2908 ,C726_=_C2986 ,C727_=_C1127 ,C727_=_C1494 ,C727_=_C1732 ,C727_=_C1766 ,\nC727_=_C1804 ,C727_=_C2166 ,C727_=_C2324 ,C727_=_C2566 ,C727_=_C2863 ,C727_=_C2909 ,\nC727_=_C2987 ,C1126_=_C1127 ,C1126_=_C1493 ,C1126_=_C1731 ,C1126_=_C1765 ,C1126_=_C1803 ,\nC1126_=_C2165 ,C1126_=_C2323 ,C1126_=_C2565 ,C1126_=_C2862 ,C1126_=_C2908 ,C1126_=_C2986 ,\nC1127_=_C1494 ,C1127_=_C1732 ,C1127_=_C1766 ,C1127_=_C1804 ,C1127_=_C2166 ,C1127_=_C2324 ,\nC1127_=_C2566 ,C1127_=_C2863 ,C1127_=_C2909 ,C1127_=_C2987 ,C1493_=_C1494 ,C1493_=_C1731 ,\nC1493_=_C1765 ,C1493_=_C1803 ,C1493_=_C2165 ,C1493_=_C2323 ,C1493_=_C2565 ,C1493_=_C2862 ,\nC1493_=_C2908 ,C1493_=_C2986 ,C1494_=_C1732 ,C1494_=_C1766 ,C1494_=_C1804 ,C1494_=_C2166 ,\nC1494_=_C2324 ,C1494_=_C2566 ,C1494_=_C2863 ,C1494_=_C2909 ,C1494_=_C2987 ,C1731_=_C1732 ,\nC1731_=_C1765 ,C1731_=_C1803 ,C1731_=_C2165 ,C1731_=_C2323 ,C1731_=_C2565 ,C1731_=_C2862 ,\nC1731_=_C2908 ,C1731_=_C2986 ,C1732_=_C1766 ,C1732_=_C1804 ,C1732_=_C2166 ,C1732_=_C2324 ,\nC1732_=_C2566 ,C1732_=_C2863 ,C1732_=_C2909 ,C1732_=_C2987 ,C1765_=_C1766 ,C1765_=_C1803 ,\nC1765_=_C2165 ,C1765_=_C2323 ,C1765_=_C2565 ,C1765_=_C2862 ,C1765_=_C2908 ,C1765_=_C2986 ,\nC1766_=_C1804 ,C1766_=_C2166 ,C1766_=_C2324 ,C1766_=_C2566 ,C1766_=_C2863 ,C1766_=_C2909 ,\nC1766_=_C2987 ,C1803_=_C1804 ,C1803_=_C2165 ,C1803_=_C2323 ,C1803_=_C2565 ,C1803_=_C2862 ,\nC1803_=_C2908 ,C1803_=_C2986 ,C1804_=_C2166 ,C1804_=_C2324 ,C1804_=_C2566 ,C1804_=_C2863 ,\nC1804_=_C2909 ,C1804_=_C2987 ,C2165_=_C2166 ,C2165_=_C2323 ,C2165_=_C2565 ,C2165_=_C2862 ,\nC2165_=_C2908 ,C2165_=_C2986 ,C2166_=_C2324 ,C2166_=_C2566 ,C2166_=_C2863 ,C2166_=_C2909 ,\nC2166_=_C2987 ,C2323_=_C2324 ,C2323_=_C2565 ,C2323_=_C2862 ,C2323_=_C2908 ,C2323_=_C2986 ,\nC2324_=_C2566 ,C2324_=_C2863 ,C2324_=_C2909 ,C2324_=_C2987 ,C2565_=_C2566 ,C2565_=_C2862 ,\nC2565_=_C2908 ,C2565_=_C2986 ,C2566_=_C2863 ,C2566_=_C2909 ,C2566_=_C2987 ,C2862_=_C2863 ,\nC2862_=_C2908 ,C2862_=_C2986 ,C2863_=_C2909 ,C2863_=_C2987 ,C2908_=_C2909 ,C2908_=_C2986 ,\nC2909_=_C2987 ,C2986_=_C2987 ,"];361[shape=box, label="id:361 level: 10\n35: C199 C200 C266 C267 C456 \nC457 C458 C459 C460 C461 C462 \nC463 C464 C465 C466 C467 C468 \nC469 C470 C471 C622 C623 C624 \nC625 C626 C627 C628 C629 C630 \nC631 C632 C633 C634 C635 C636 \n323: C199_=_C200( C199 C200 ) C199_=_C266( C199 C266 ) C199_=_C456( C199 C456 ) C199_=_C457( C199 C457 ) C199_=_C458( C199 C458 ) \nC199_=_C459( C199 C459 ) C199_=_C460( C199 C460 ) C199_=_C461( C199 C461 ) C199_=_C462( C199 C462 ) C199_=_C463( C199 C463 ) C199_=_C464( C199 C464 ) \nC199_=_C465( C199 C465 ) C199_=_C466( C199 C466 ) C199_=_C467( C199 C467 ) C199_=_C468( C199 C468 ) C199_=_C469( C199 C469 ) C199_=_C470( C199 C470 ) \nC199_=_C471( C199 C471 ) C200_=_C267( C200 C267 ) C200_=_C456( C200 C456 ) C200_=_C622( C200 C622 ) C200_=_C623( C200 C623 ) C200_=_C624( C200 C624 ) \nC200_=_C625( C200 C625 ) C200_=_C626( C200 C626 ) C200_=_C627( C200 C627 ) C200_=_C628( C200 C628 ) C200_=_C629( C200 C629 ) C200_=_C630( C200 C630 ) \nC200_=_C631( C200 C631 ) C200_=_C632( C200 C632 ) C200_=_C633( C200 C633 ) C200_=_C634( C200 C634 ) C200_=_C635( C200 C635 ) C200_=_C636( C200 C636 ) \nC266_=_C267( C266 C267 ) C266_=_C456( C266 C456 ) C266_=_C457( C266 C457 ) C266_=_C458( C266 C458 ) C266_=_C459( C266 C459 ) C266_=_C460( C266 C460 ) \nC266_=_C461( C266 C461 ) C266_=_C462( C266 C462 ) C266_=_C463( C266 C463 ) C266_=_C464( C266 C464 ) C266_=_C465( C266 C465 ) C266_=_C466( C266 C466 ) \nC266_=_C467( C266 C467 ) C266_=_C468( C266 C468 ) C266_=_C469( C266 C469 ) C266_=_C470( C266 C470 ) C266_=_C471( C266 C471 ) C267_=_C456( C267 C456 ) \nC267_=_C622( C267 C622 ) C267_=_C623( C267 C623 ) C267_=_C624( C267 C624 ) C267_=_C625( C267 C625 ) C267_=_C626( C267 C626 ) C267_=_C627( C267 C627 ) \nC267_=_C628( C267 C628 ) C267_=_C629( C267 C629 ) C267_=_C630( C267 C630 ) C267_=_C631( C267 C631 ) C267_=_C632( C267 C632 ) C267_=_C633( C267 C633 ) \nC267_=_C634( C267 C634 ) C267_=_C635( C267 C635 ) C267_=_C636( C267 C636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622( C456 C622 ) C456_=_C623( C456 C623 ) C456_=_C624( C456 C624 ) C456_=_C625( C456 C625 ) C456_=_C626( C456 C626 ) C456_=_C627( C456 C627 ) \nC456_=_C628( C456 C628 ) C456_=_C629( C456 C629 ) C456_=_C630( C456 C630 ) C456_=_C631( C456 C631 ) C456_=_C632( C456 C632 ) C456_=_C633( C456 C633 ) \nC456_=_C634( C456 C634 ) C456_=_C635( C456 C635 ) C456_=_C636( C456 C636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622( C457 C62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623( C458 C623 ) C459_=_C460( C459 C460 ) C459_=_C461( C459 C461 ) C459_=_C462( C459 C462 ) C459_=_C463( C459 C463 ) \nC459_=_C464( C459 C464 ) C459_=_C465( C459 C465 ) C459_=_C466( C459 C466 ) C459_=_C467( C459 C467 ) C459_=_C468( C459 C468 ) C459_=_C469( C459 C469 ) \nC459_=_C470( C459 C470 ) C459_=_C471( C459 C471 ) C459_=_C624( C459 C624 ) C460_=_C461( C460 C461 ) C460_=_C462( C460 C462 ) C460_=_C463( C460 C463 ) \nC460_=_C464( C460 C464 ) C460_=_C465( C460 C465 ) C460_=_C466( C460 C466 ) C460_=_C467( C460 C467 ) C460_=_C468( C460 C468 ) C460_=_C469( C460 C469 ) \nC460_=_C470( C460 C470 ) C460_=_C471( C460 C471 ) C460_=_C625( C460 C625 ) C461_=_C462( C461 C462 ) C461_=_C463( C461 C463 ) C461_=_C464( C461 C464 ) \nC461_=_C465( C461 C465 ) C461_=_C466( C461 C466 ) C461_=_C467( C461 C467 ) C461_=_C468( C461 C468 ) C461_=_C469( C461 C469 ) C461_=_C470( C461 C470 ) \nC461_=_C471( C461 C471 ) C461_=_C626( C461 C626 ) C462_=_C463( C462 C463 ) C462_=_C464( C462 C464 ) C462_=_C465( C462 C465 ) C462_=_C466( C462 C466 ) \nC462_=_C467( C462 C467 ) C462_=_C468( C462 C468 ) C462_=_C469( C462 C469 ) C462_=_C470( C462 C470 ) C462_=_C471( C462 C471 ) C462_=_C627( C462 C627 ) \nC463_=_C464( C463 C464 ) C463_=_C465( C463 C465 ) C463_=_C466( C463 C466 ) C463_=_C467( C463 C467 ) C463_=_C468( C463 C468 ) C463_=_C469( C463 C469 ) \nC463_=_C470( C463 C470 ) C463_=_C471( C463 C471 ) C463_=_C628( C463 C628 ) C464_=_C465( C464 C465 ) C464_=_C466( C464 C466 ) C464_=_C467( C464 C467 ) \nC464_=_C468( C464 C468 ) C464_=_C469( C464 C469 ) C464_=_C470( C464 C470 ) C464_=_C471( C464 C471 ) C464_=_C629( C464 C629 ) C465_=_C466( C465 C466 ) \nC465_=_C467( C465 C467 ) C465_=_C468( C465 C468 ) C465_=_C469( C465 C469 ) C465_=_C470( C465 C470 ) C465_=_C471( C465 C471 ) C465_=_C630( C465 C630 ) \nC466_=_C467( C466 C467 ) C466_=_C468( C466 C468 ) C466_=_C469( C466 C469 ) C466_=_C470( C466 C470 ) C466_=_C471( C466 C471 ) C466_=_C631( C466 C631 ) \nC467_=_C468( C467 C468 ) C467_=_C469( C467 C469 ) C467_=_C470( C467 C470 ) C467_=_C471( C467 C471 ) C467_=_C632( C467 C632 ) C468_=_C469( C468 C469 ) \nC468_=_C470( C468 C470 ) C468_=_C471( C468 C471 ) C468_=_C633( C468 C633 ) C469_=_C470( C469 C470 ) C469_=_C471( C469 C471 ) C469_=_C634( C469 C634 ) \nC470_=_C471( C470 C471 ) C470_=_C635( C470 C635 ) C471_=_C636( C471 C636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4_=_C625( C624 C625 ) C624_=_C626( C624 C626 ) C624_=_C627( C624 C627 ) C624_=_C628( C624 C628 ) C624_=_C629( C624 C629 ) C624_=_C630( C624 C630 ) \nC624_=_C631( C624 C631 ) C624_=_C632( C624 C632 ) C624_=_C633( C624 C633 ) C624_=_C634( C624 C634 ) C624_=_C635( C624 C635 ) C624_=_C636( C624 C636 ) \nC625_=_C626( C625 C626 ) C625_=_C627( C625 C627 ) C625_=_C628( C625 C628 ) C625_=_C629( C625 C629 ) C625_=_C630( C625 C630 ) C625_=_C631( C625 C631 ) \nC625_=_C632( C625 C632 ) C625_=_C633( C625 C633 ) C625_=_C634( C625 C634 ) C625_=_C635( C625 C635 ) C625_=_C636( C625 C636 ) C626_=_C627( C626 C627 ) \nC626_=_C628( C626 C628 ) C626_=_C629( C626 C629 ) C626_=_C630( C626 C630 ) C626_=_C631( C626 C631 ) C626_=_C632( C626 C632 ) C626_=_C633( C626 C633 ) \nC626_=_C634( C626 C634 ) C626_=_C635( C626 C635 ) C626_=_C636( C626 C636 ) C627_=_C628( C627 C628 ) C627_=_C629( C627 C629 ) C627_=_C630( C627 C630 ) \nC627_=_C631( C627 C631 ) C627_=_C632( C627 C632 ) C627_=_C633( C627 C633 ) C627_=_C634(</w:t>
      </w:r>
    </w:p>
    <w:p>
      <w:pPr>
        <w:pStyle w:val="PreformattedText"/>
        <w:bidi w:val="0"/>
        <w:spacing w:before="0" w:after="0"/>
        <w:jc w:val="left"/>
        <w:rPr/>
      </w:pPr>
      <w:r>
        <w:rPr/>
        <w:t xml:space="preserve"> </w:t>
      </w:r>
      <w:r>
        <w:rPr/>
        <w:t>C627 C634 ) C627_=_C635( C627 C635 ) C627_=_C636( C627 C636 ) \nC628_=_C629( C628 C629 ) C628_=_C630( C628 C630 ) C628_=_C631( C628 C631 ) C628_=_C632( C628 C632 ) C628_=_C633( C628 C633 ) C628_=_C634( C628 C634 ) \nC628_=_C635( C628 C635 ) C628_=_C636( C628 C636 ) C629_=_C630( C629 C630 ) C629_=_C631( C629 C631 ) C629_=_C632( C629 C632 ) C629_=_C633( C629 C633 ) \nC629_=_C634( C629 C634 ) C629_=_C635( C629 C635 ) C629_=_C636( C629 C636 ) C630_=_C631( C630 C631 ) C630_=_C632( C630 C632 ) C630_=_C633( C630 C633 ) \nC630_=_C634( C630 C634 ) C630_=_C635( C630 C635 ) C630_=_C636( C630 C636 ) C631_=_C632( C631 C632 ) C631_=_C633( C631 C633 ) C631_=_C634( C631 C634 ) \nC631_=_C635( C631 C635 ) C631_=_C636( C631 C636 ) C632_=_C633( C632 C633 ) C632_=_C634( C632 C634 ) C632_=_C635( C632 C635 ) C632_=_C636( C632 C636 ) \nC633_=_C634( C633 C634 ) C633_=_C635( C633 C635 ) C633_=_C636( C633 C636 ) C634_=_C635( C634 C635 ) C634_=_C636( C634 C636 ) C635_=_C636( C635 C636 ) "];346-&gt;361[label="34: C199 C200 C266 C267 C457 \nC458 C459 C460 C461 C462 C463 \nC464 C465 C466 C467 C468 C469 \nC470 C471 C622 C623 C624 C625 \nC626 C627 C628 C629 C630 C631 \nC632 C633 C634 C635 C636 \n289: C199_=_C200 ,C199_=_C266 ,C199_=_C457 ,C199_=_C458 ,C199_=_C459 ,\nC199_=_C460 ,C199_=_C461 ,C199_=_C462 ,C199_=_C463 ,C199_=_C464 ,C199_=_C465 ,\nC199_=_C466 ,C199_=_C467 ,C199_=_C468 ,C199_=_C469 ,C199_=_C470 ,C199_=_C471 ,\nC200_=_C267 ,C200_=_C622 ,C200_=_C623 ,C200_=_C624 ,C200_=_C625 ,C200_=_C626 ,\nC200_=_C627 ,C200_=_C628 ,C200_=_C629 ,C200_=_C630 ,C200_=_C631 ,C200_=_C632 ,\nC200_=_C633 ,C200_=_C634 ,C200_=_C635 ,C200_=_C636 ,C266_=_C267 ,C266_=_C457 ,\nC266_=_C458 ,C266_=_C459 ,C266_=_C460 ,C266_=_C461 ,C266_=_C462 ,C266_=_C463 ,\nC266_=_C464 ,C266_=_C465 ,C266_=_C466 ,C266_=_C467 ,C266_=_C468 ,C266_=_C469 ,\nC266_=_C470 ,C266_=_C471 ,C267_=_C622 ,C267_=_C623 ,C267_=_C624 ,C267_=_C625 ,\nC267_=_C626 ,C267_=_C627 ,C267_=_C628 ,C267_=_C629 ,C267_=_C630 ,C267_=_C631 ,\nC267_=_C632 ,C267_=_C633 ,C267_=_C634 ,C267_=_C635 ,C267_=_C636 ,C457_=_C458 ,\nC457_=_C459 ,C457_=_C460 ,C457_=_C461 ,C457_=_C462 ,C457_=_C463 ,C457_=_C464 ,\nC457_=_C465 ,C457_=_C466 ,C457_=_C467 ,C457_=_C468 ,C457_=_C469 ,C457_=_C470 ,\nC457_=_C471 ,C457_=_C622 ,C458_=_C459 ,C458_=_C460 ,C458_=_C461 ,C458_=_C462 ,\nC458_=_C463 ,C458_=_C464 ,C458_=_C465 ,C458_=_C466 ,C458_=_C467 ,C458_=_C468 ,\nC458_=_C469 ,C458_=_C470 ,C458_=_C471 ,C458_=_C623 ,C459_=_C460 ,C459_=_C461 ,\nC459_=_C462 ,C459_=_C463 ,C459_=_C464 ,C459_=_C465 ,C459_=_C466 ,C459_=_C467 ,\nC459_=_C468 ,C459_=_C469 ,C459_=_C470 ,C459_=_C471 ,C459_=_C624 ,C460_=_C461 ,\nC460_=_C462 ,C460_=_C463 ,C460_=_C464 ,C460_=_C465 ,C460_=_C466 ,C460_=_C467 ,\nC460_=_C468 ,C460_=_C469 ,C460_=_C470 ,C460_=_C471 ,C460_=_C625 ,C461_=_C462 ,\nC461_=_C463 ,C461_=_C464 ,C461_=_C465 ,C461_=_C466 ,C461_=_C467 ,C461_=_C468 ,\nC461_=_C469 ,C461_=_C470 ,C461_=_C471 ,C461_=_C626 ,C462_=_C463 ,C462_=_C464 ,\nC462_=_C465 ,C462_=_C466 ,C462_=_C467 ,C462_=_C468 ,C462_=_C469 ,C462_=_C470 ,\nC462_=_C471 ,C462_=_C627 ,C463_=_C464 ,C463_=_C465 ,C463_=_C466 ,C463_=_C467 ,\nC463_=_C468 ,C463_=_C469 ,C463_=_C470 ,C463_=_C471 ,C463_=_C628 ,C464_=_C465 ,\nC464_=_C466 ,C464_=_C467 ,C464_=_C468 ,C464_=_C469 ,C464_=_C470 ,C464_=_C471 ,\nC464_=_C629 ,C465_=_C466 ,C465_=_C467 ,C465_=_C468 ,C465_=_C469 ,C465_=_C470 ,\nC465_=_C471 ,C465_=_C630 ,C466_=_C467 ,C466_=_C468 ,C466_=_C469 ,C466_=_C470 ,\nC466_=_C471 ,C466_=_C631 ,C467_=_C468 ,C467_=_C469 ,C467_=_C470 ,C467_=_C471 ,\nC467_=_C632 ,C468_=_C469 ,C468_=_C470 ,C468_=_C471 ,C468_=_C633 ,C469_=_C470 ,\nC469_=_C471 ,C469_=_C634 ,C470_=_C471 ,C470_=_C635 ,C471_=_C636 ,C622_=_C623 ,\nC622_=_C624 ,C622_=_C625 ,C622_=_C626 ,C622_=_C627 ,C622_=_C628 ,C622_=_C629 ,\nC622_=_C630 ,C622_=_C631 ,C622_=_C632 ,C622_=_C633 ,C622_=_C634 ,C622_=_C635 ,\nC622_=_C636 ,C623_=_C624 ,C623_=_C625 ,C623_=_C626 ,C623_=_C627 ,C623_=_C628 ,\nC623_=_C629 ,C623_=_C630 ,C623_=_C631 ,C623_=_C632 ,C623_=_C633 ,C623_=_C634 ,\nC623_=_C635 ,C623_=_C636 ,C624_=_C625 ,C624_=_C626 ,C624_=_C627 ,C624_=_C628 ,\nC624_=_C629 ,C624_=_C630 ,C624_=_C631 ,C624_=_C632 ,C624_=_C633 ,C624_=_C634 ,\nC624_=_C635 ,C624_=_C636 ,C625_=_C626 ,C625_=_C627 ,C625_=_C628 ,C625_=_C629 ,\nC625_=_C630 ,C625_=_C631 ,C625_=_C632 ,C625_=_C633 ,C625_=_C634 ,C625_=_C635 ,\nC625_=_C636 ,C626_=_C627 ,C626_=_C628 ,C626_=_C629 ,C626_=_C630 ,C626_=_C631 ,\nC626_=_C632 ,C626_=_C633 ,C626_=_C634 ,C626_=_C635 ,C626_=_C636 ,C627_=_C628 ,\nC627_=_C629 ,C627_=_C630 ,C627_=_C631 ,C627_=_C632 ,C627_=_C633 ,C627_=_C634 ,\nC627_=_C635 ,C627_=_C636 ,C628_=_C629 ,C628_=_C630 ,C628_=_C631 ,C628_=_C632 ,\nC628_=_C633 ,C628_=_C634 ,C628_=_C635 ,C628_=_C636 ,C629_=_C630 ,C629_=_C631 ,\nC629_=_C632 ,C629_=_C633 ,C629_=_C634 ,C629_=_C635 ,C629_=_C636 ,C630_=_C631 ,\nC630_=_C632 ,C630_=_C633 ,C630_=_C634 ,C630_=_C635 ,C630_=_C636 ,C631_=_C632 ,\nC631_=_C633 ,C631_=_C634 ,C631_=_C635 ,C631_=_C636 ,C632_=_C633 ,C632_=_C634 ,\nC632_=_C635 ,C632_=_C636 ,C633_=_C634 ,C633_=_C635 ,C633_=_C636 ,C634_=_C635 ,\nC634_=_C636 ,C635_=_C636 ,"];362[shape=box, label="id:362 level: 10\n35: C198 C199 C200 C201 C202 \nC203 C204 C205 C206 C207 C208 \nC209 C210 C211 C212 C213 C214 \nC215 C266 C267 C268 C269 C270 \nC271 C272 C273 C274 C275 C276 \nC277 C278 C279 C280 C281 C282 \n323: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66( C198 C266 ) C198_=_C267( C198 C267 ) C198_=_C268( C198 C268 ) C198_=_C269( C198 C269 ) C198_=_C270( C198 C270 ) C198_=_C271( C198 C271 ) \nC198_=_C272( C198 C272 ) C198_=_C273( C198 C273 ) C198_=_C274( C198 C274 ) C198_=_C275( C198 C275 ) C198_=_C276( C198 C276 ) C198_=_C277( C198 C277 ) \nC198_=_C278( C198 C278 ) C198_=_C279( C198 C279 ) C198_=_C280( C198 C280 ) C198_=_C281( C198 C281 ) C198_=_C282( C198 C282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66( C199 C266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67( C200 C267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68( C201 C268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69( C202 C269 ) C203_=_C204( C203 C204 ) C203_=_C205( C203 C205 ) C203_=_C206( C203 C206 ) C203_=_C207( C203 C207 ) C203_=_C208( C203 C208 ) \nC203_=_C209( C203 C209 ) C203_=_C210( C203 C210 ) C203_=_C211( C203 C211 ) C203_=_C212( C203 C212 ) C203_=_C213( C203 C213 ) C203_=_C214( C203 C214 ) \nC203_=_C215( C203 C215 ) C203_=_C270( C203 C270 ) C204_=_C205( C204 C205 ) C204_=_C206( C204 C206 ) C204_=_C207( C204 C207 ) C204_=_C208( C204 C208 ) \nC204_=_C209( C204 C209 ) C204_=_C210( C204 C210 ) C204_=_C211( C204 C211 ) C204_=_C212( C204 C212 ) C204_=_C213( C204 C213 ) C204_=_C214( C204 C214 ) \nC204_=_C215( C204 C215 ) C204_=_C271( C204 C271 ) C205_=_C206( C205 C206 ) C205_=_C207( C205 C207 ) C205_=_C208( C205 C208 ) C205_=_C209( C205 C209 ) \nC205_=_C210( C205 C210 ) C205_=_C211( C205 C211 ) C205_=_C212( C205 C212 ) C205_=_C213( C205 C213 ) C205_=_C214( C205 C214 ) C205_=_C215( C205 C215 ) \nC205_=_C272( C205 C272 ) C206_=_C207( C206 C207 ) C206_=_C208( C206 C208 ) C206_=_C209( C206 C209 ) C206_=_C210( C206 C210 ) C206_=_C211( C206 C211 ) \nC206_=_C212( C206 C212 ) C206_=_C213( C206 C213 ) C206_=_C214( C206 C214 ) C206_=_C215( C206 C215 ) C206_=_C273( C206 C273 ) C207_=_C208( C207 C208 ) \nC207_=_C209( C207 C209 ) C207_=_C210( C207 C210 ) C207_=_C211( C207 C211 ) C207_=_C212( C207 C212 ) C207_=_C213( C207 C213 ) C207_=_C214( C207 C214 ) \nC207_=_C215( C207 C215 ) C207_=_C274( C207 C274 ) C208_=_C209( C208 C209 ) C208_=_C210( C208 C210 ) C208_=_C211( C208 C211 ) C208_=_C212( C208 C212 ) \nC208_=_C213( C208 C213 ) C208_=_C214( C208 C214 ) C208_=_C215( C208 C215 ) C208_=_C275( C208 C275 ) C209_=_C210( C209 C210 ) C209_=_C211( C209 C211 ) \nC209_=_C212( C209 C212 ) C209_=_C213( C209 C213 ) C209_=_C214( C209 C214 ) C209_=_C215( C209 C215 ) C209_=_C276( C209 C276 ) C210_=_C211( C210 C211 ) \nC210_=_C212( C210 C212 ) C210_=_C213( C210 C213 ) C210_=_C214( C210 C214 ) C210_=_C215( C210 C215 ) C210_=_C277( C210 C277 ) C211_=_C212( C211 C212 ) \nC211_=_C213( C211 C213 ) C211_=_C214( C211 C214 ) C211_=_C215( C211 C215 ) C211_=_C278( C211 C278 ) C212_=_C213( C212 C213 ) C212_=_C214( C212 C214 ) \nC212_=_C215( C212 C215 ) C212_=_C279( C212 C279 ) C213_=_C214( C213 C214 ) C213_=_C215( C213</w:t>
      </w:r>
    </w:p>
    <w:p>
      <w:pPr>
        <w:pStyle w:val="PreformattedText"/>
        <w:bidi w:val="0"/>
        <w:spacing w:before="0" w:after="0"/>
        <w:jc w:val="left"/>
        <w:rPr/>
      </w:pPr>
      <w:r>
        <w:rPr/>
        <w:t xml:space="preserve"> </w:t>
      </w:r>
      <w:r>
        <w:rPr/>
        <w:t>C215 ) C213_=_C280( C213 C280 ) C214_=_C215( C214 C215 ) \nC214_=_C281( C214 C281 ) C215_=_C282( C215 C282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70_=_C271( C270 C271 ) C270_=_C272( C270 C272 ) C270_=_C273( C270 C273 ) C270_=_C274( C270 C274 ) C270_=_C275( C270 C275 ) C270_=_C276( C270 C276 ) \nC270_=_C277( C270 C277 ) C270_=_C278( C270 C278 ) C270_=_C279( C270 C279 ) C270_=_C280( C270 C280 ) C270_=_C281( C270 C281 ) C270_=_C282( C270 C282 ) \nC271_=_C272( C271 C272 ) C271_=_C273( C271 C273 ) C271_=_C274( C271 C274 ) C271_=_C275( C271 C275 ) C271_=_C276( C271 C276 ) C271_=_C277( C271 C277 ) \nC271_=_C278( C271 C278 ) C271_=_C279( C271 C279 ) C271_=_C280( C271 C280 ) C271_=_C281( C271 C281 ) C271_=_C282( C271 C282 ) C272_=_C273( C272 C273 ) \nC272_=_C274( C272 C274 ) C272_=_C275( C272 C275 ) C272_=_C276( C272 C276 ) C272_=_C277( C272 C277 ) C272_=_C278( C272 C278 ) C272_=_C279( C272 C279 ) \nC272_=_C280( C272 C280 ) C272_=_C281( C272 C281 ) C272_=_C282( C272 C282 ) C273_=_C274( C273 C274 ) C273_=_C275( C273 C275 ) C273_=_C276( C273 C276 ) \nC273_=_C277( C273 C277 ) C273_=_C278( C273 C278 ) C273_=_C279( C273 C279 ) C273_=_C280( C273 C280 ) C273_=_C281( C273 C281 ) C273_=_C282( C273 C282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7_=_C278( C277 C278 ) C277_=_C279( C277 C279 ) C277_=_C280( C277 C280 ) \nC277_=_C281( C277 C281 ) C277_=_C282( C277 C282 ) C278_=_C279( C278 C279 ) C278_=_C280( C278 C280 ) C278_=_C281( C278 C281 ) C278_=_C282( C278 C282 ) \nC279_=_C280( C279 C280 ) C279_=_C281( C279 C281 ) C279_=_C282( C279 C282 ) C280_=_C281( C280 C281 ) C280_=_C282( C280 C282 ) C281_=_C282( C281 C282 ) "];346-&gt;362[label="34: C199 C200 C201 C202 C203 \nC204 C205 C206 C207 C208 C209 \nC210 C211 C212 C213 C214 C215 \nC266 C267 C268 C269 C270 C271 \nC272 C273 C274 C275 C276 C277 \nC278 C279 C280 C281 C282 \n289: C199_=_C200 ,C199_=_C201 ,C199_=_C202 ,C199_=_C203 ,C199_=_C204 ,\nC199_=_C205 ,C199_=_C206 ,C199_=_C207 ,C199_=_C208 ,C199_=_C209 ,C199_=_C210 ,\nC199_=_C211 ,C199_=_C212 ,C199_=_C213 ,C199_=_C214 ,C199_=_C215 ,C199_=_C266 ,\nC200_=_C201 ,C200_=_C202 ,C200_=_C203 ,C200_=_C204 ,C200_=_C205 ,C200_=_C206 ,\nC200_=_C207 ,C200_=_C208 ,C200_=_C209 ,C200_=_C210 ,C200_=_C211 ,C200_=_C212 ,\nC200_=_C213 ,C200_=_C214 ,C200_=_C215 ,C200_=_C267 ,C201_=_C202 ,C201_=_C203 ,\nC201_=_C204 ,C201_=_C205 ,C201_=_C206 ,C201_=_C207 ,C201_=_C208 ,C201_=_C209 ,\nC201_=_C210 ,C201_=_C211 ,C201_=_C212 ,C201_=_C213 ,C201_=_C214 ,C201_=_C215 ,\nC201_=_C268 ,C202_=_C203 ,C202_=_C204 ,C202_=_C205 ,C202_=_C206 ,C202_=_C207 ,\nC202_=_C208 ,C202_=_C209 ,C202_=_C210 ,C202_=_C211 ,C202_=_C212 ,C202_=_C213 ,\nC202_=_C214 ,C202_=_C215 ,C202_=_C269 ,C203_=_C204 ,C203_=_C205 ,C203_=_C206 ,\nC203_=_C207 ,C203_=_C208 ,C203_=_C209 ,C203_=_C210 ,C203_=_C211 ,C203_=_C212 ,\nC203_=_C213 ,C203_=_C214 ,C203_=_C215 ,C203_=_C270 ,C204_=_C205 ,C204_=_C206 ,\nC204_=_C207 ,C204_=_C208 ,C204_=_C209 ,C204_=_C210 ,C204_=_C211 ,C204_=_C212 ,\nC204_=_C213 ,C204_=_C214 ,C204_=_C215 ,C204_=_C271 ,C205_=_C206 ,C205_=_C207 ,\nC205_=_C208 ,C205_=_C209 ,C205_=_C210 ,C205_=_C211 ,C205_=_C212 ,C205_=_C213 ,\nC205_=_C214 ,C205_=_C215 ,C205_=_C272 ,C206_=_C207 ,C206_=_C208 ,C206_=_C209 ,\nC206_=_C210 ,C206_=_C211 ,C206_=_C212 ,C206_=_C213 ,C206_=_C214 ,C206_=_C215 ,\nC206_=_C273 ,C207_=_C208 ,C207_=_C209 ,C207_=_C210 ,C207_=_C211 ,C207_=_C212 ,\nC207_=_C213 ,C207_=_C214 ,C207_=_C215 ,C207_=_C274 ,C208_=_C209 ,C208_=_C210 ,\nC208_=_C211 ,C208_=_C212 ,C208_=_C213 ,C208_=_C214 ,C208_=_C215 ,C208_=_C275 ,\nC209_=_C210 ,C209_=_C211 ,C209_=_C212 ,C209_=_C213 ,C209_=_C214 ,C209_=_C215 ,\nC209_=_C276 ,C210_=_C211 ,C210_=_C212 ,C210_=_C213 ,C210_=_C214 ,C210_=_C215 ,\nC210_=_C277 ,C211_=_C212 ,C211_=_C213 ,C211_=_C214 ,C211_=_C215 ,C211_=_C278 ,\nC212_=_C213 ,C212_=_C214 ,C212_=_C215 ,C212_=_C279 ,C213_=_C214 ,C213_=_C215 ,\nC213_=_C280 ,C214_=_C215 ,C214_=_C281 ,C215_=_C282 ,C266_=_C267 ,C266_=_C268 ,\nC266_=_C269 ,C266_=_C270 ,C266_=_C271 ,C266_=_C272 ,C266_=_C273 ,C266_=_C274 ,\nC266_=_C275 ,C266_=_C276 ,C266_=_C277 ,C266_=_C278 ,C266_=_C279 ,C266_=_C280 ,\nC266_=_C281 ,C266_=_C282 ,C267_=_C268 ,C267_=_C269 ,C267_=_C270 ,C267_=_C271 ,\nC267_=_C272 ,C267_=_C273 ,C267_=_C274 ,C267_=_C275 ,C267_=_C276 ,C267_=_C277 ,\nC267_=_C278 ,C267_=_C279 ,C267_=_C280 ,C267_=_C281 ,C267_=_C282 ,C268_=_C269 ,\nC268_=_C270 ,C268_=_C271 ,C268_=_C272 ,C268_=_C273 ,C268_=_C274 ,C268_=_C275 ,\nC268_=_C276 ,C268_=_C277 ,C268_=_C278 ,C268_=_C279 ,C268_=_C280 ,C268_=_C281 ,\nC268_=_C282 ,C269_=_C270 ,C269_=_C271 ,C269_=_C272 ,C269_=_C273 ,C269_=_C274 ,\nC269_=_C275 ,C269_=_C276 ,C269_=_C277 ,C269_=_C278 ,C269_=_C279 ,C269_=_C280 ,\nC269_=_C281 ,C269_=_C282 ,C270_=_C271 ,C270_=_C272 ,C270_=_C273 ,C270_=_C274 ,\nC270_=_C275 ,C270_=_C276 ,C270_=_C277 ,C270_=_C278 ,C270_=_C279 ,C270_=_C280 ,\nC270_=_C281 ,C270_=_C282 ,C271_=_C272 ,C271_=_C273 ,C271_=_C274 ,C271_=_C275 ,\nC271_=_C276 ,C271_=_C277 ,C271_=_C278 ,C271_=_C279 ,C271_=_C280 ,C271_=_C281 ,\nC271_=_C282 ,C272_=_C273 ,C272_=_C274 ,C272_=_C275 ,C272_=_C276 ,C272_=_C277 ,\nC272_=_C278 ,C272_=_C279 ,C272_=_C280 ,C272_=_C281 ,C272_=_C282 ,C273_=_C274 ,\nC273_=_C275 ,C273_=_C276 ,C273_=_C277 ,C273_=_C278 ,C273_=_C279 ,C273_=_C280 ,\nC273_=_C281 ,C273_=_C282 ,C274_=_C275 ,C274_=_C276 ,C274_=_C277 ,C274_=_C278 ,\nC274_=_C279 ,C274_=_C280 ,C274_=_C281 ,C274_=_C282 ,C275_=_C276 ,C275_=_C277 ,\nC275_=_C278 ,C275_=_C279 ,C275_=_C280 ,C275_=_C281 ,C275_=_C282 ,C276_=_C277 ,\nC276_=_C278 ,C276_=_C279 ,C276_=_C280 ,C276_=_C281 ,C276_=_C282 ,C277_=_C278 ,\nC277_=_C279 ,C277_=_C280 ,C277_=_C281 ,C277_=_C282 ,C278_=_C279 ,C278_=_C280 ,\nC278_=_C281 ,C278_=_C282 ,C279_=_C280 ,C279_=_C281 ,C279_=_C282 ,C280_=_C281 ,\nC280_=_C282 ,C281_=_C2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