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12 V15 V21 V60 V63 \nV127 V152 V153 V166 V181 V194 \nV196 V223 V249 V253 V261 V266 \nV270 \n153: C206( V12 V15 ) C207( V12 V21 ) C208( V12 V60 ) C209( V12 V63 ) C211( V12 V127 ) \nC212( V12 V152 ) C213( V12 V153 ) C214( V12 V166 ) C215( V12 V181 ) C216( V12 V194 ) C217( V12 V196 ) \nC218( V12 V223 ) C219( V12 V249 ) C220( V12 V253 ) C221( V12 V261 ) C222( V12 V266 ) C223( V12 V270 ) \nC257( V15 V21 ) C258( V15 V60 ) C259( V15 V63 ) C260( V15 V127 ) C262( V15 V152 ) C263( V15 V153 ) \nC264( V15 V166 ) C265( V15 V181 ) C266( V15 V194 ) C267( V15 V196 ) C268( V15 V223 ) C269( V15 V249 ) \nC270( V15 V253 ) C271( V15 V261 ) C272( V15 V266 ) C273( V15 V270 ) C354( V21 V60 ) C355( V21 V63 ) \nC356( V21 V127 ) C357( V21 V152 ) C358( V21 V153 ) C359( V21 V166 ) C360( V21 V181 ) C362( V21 V194 ) \nC363( V21 V196 ) C364( V21 V223 ) C365( V21 V249 ) C366( V21 V253 ) C367( V21 V261 ) C368( V21 V266 ) \nC369( V21 V270 ) C930( V60 V63 ) C932( V60 V127 ) C933( V60 V152 ) C934( V60 V153 ) C935( V60 V166 ) \nC936( V60 V181 ) C937( V60 V194 ) C938( V60 V196 ) C939( V60 V223 ) C940( V60 V249 ) C941( V60 V253 ) \nC942( V60 V261 ) C943( V60 V266 ) C944( V60 V270 ) C975( V63 V127 ) C976( V63 V152 ) C977( V63 V153 ) \nC979( V63 V166 ) C980( V63 V181 ) C981( V63 V194 ) C982( V63 V196 ) C983( V63 V223 ) C984( V63 V249 ) \nC985( V63 V253 ) C986( V63 V261 ) C987( V63 V266 ) C988( V63 V270 ) C1732( V127 V152 ) C1733( V127 V153 ) \nC1734( V127 V166 ) C1735( V127 V181 ) C1736( V127 V194 ) C1737( V127 V196 ) C1738( V127 V223 ) C1739( V127 V249 ) \nC1740( V127 V253 ) C1741( V127 V261 ) C1742( V127 V266 ) C1743( V127 V270 ) C2002( V152 V153 ) C2003( V152 V166 ) \nC2004( V152 V181 ) C2005( V152 V194 ) C2006( V152 V196 ) C2007( V152 V223 ) C2008( V152 V249 ) C2009( V152 V253 ) \nC2010( V152 V261 ) C2011( V152 V266 ) C2012( V152 V270 ) C2013( V153 V166 ) C2014( V153 V181 ) C2015( V153 V194 ) \nC2016( V153 V196 ) C2017( V153 V223 ) C2018( V153 V249 ) C2020( V153 V253 ) C2021( V153 V261 ) C2022( V153 V266 ) \nC2023( V153 V270 ) C2128( V166 V181 ) C2129( V166 V194 ) C2130( V166 V196 ) C2131( V166 V223 ) C2132( V166 V249 ) \nC2133( V166 V253 ) C2134( V166 V261 ) C2135( V166 V266 ) C2136( V166 V270 ) C2238( V181 V194 ) C2239( V181 V196 ) \nC2240( V181 V223 ) C2241( V181 V249 ) C2242( V181 V253 ) C2243( V181 V261 ) C2244( V181 V266 ) C2245( V181 V270 ) \nC2325( V194 V196 ) C2326( V194 V223 ) C2327( V194 V249 ) C2328( V194 V253 ) C2329( V194 V261 ) C2330( V194 V266 ) \nC2331( V194 V270 ) C2340( V196 V223 ) C2341( V196 V249 ) C2342( V196 V253 ) C2343( V196 V261 ) C2344( V196 V266 ) \nC2345( V196 V270 ) C2501( V223 V249 ) C2502( V223 V253 ) C2503( V223 V261 ) C2504( V223 V266 ) C2505( V223 V270 ) \nC2620( V249 V253 ) C2621( V249 V261 ) C2622( V249 V266 ) C2623( V249 V270 ) C2636( V253 V261 ) C2637( V253 V266 ) \nC2638( V253 V270 ) C2669( V261 V266 ) C2670( V261 V270 ) C2687( V266 V270 ) "]1[shape=box, label="id:1 level: 1\n2: V97 V152 \n1: C1396( V97 V152 ) "];0-&gt;1[label="1: V152 \n0: "];2[shape=box, label="id:2 level: 1\n2: V9 V166 \n1: C166( V9 V166 ) "];0-&gt;2[label="1: V166 \n0: "];3[shape=box, label="id:3 level: 1\n2: V60 V88 \n1: C931( V60 V88 ) "];0-&gt;3[label="1: V60 \n0: "];4[shape=box, label="id:4 level: 1\n2: V57 V223 \n1: C896( V57 V223 ) "];0-&gt;4[label="1: V223 \n0: "];5[shape=box, label="id:5 level: 1\n2: V5 V194 \n1: C91( V5 V194 ) "];0-&gt;5[label="1: V194 \n0: "];6[shape=box, label="id:6 level: 1\n2: V46 V249 \n1: C736( V46 V249 ) "];0-&gt;6[label="1: V249 \n0: "];7[shape=box, label="id:7 level: 1\n2: V196 V302 \n1: C2346( V196 V302 ) "];0-&gt;7[label="1: V196 \n0: "];8[shape=box, label="id:8 level: 1\n2: V253 V293 \n1: C2639( V253 V293 ) "];0-&gt;8[label="1: V253 \n0: "];9[shape=box, label="id:9 level: 1\n2: V266 V276 \n1: C2688( V266 V276 ) "];0-&gt;9[label="1: V266 \n0: "];10[shape=box, label="id:10 level: 1\n2: V27 V181 \n1: C461( V27 V181 ) "];0-&gt;10[label="1: V181 \n0: "];11[shape=box, label="id:11 level: 1\n2: V153 V251 \n1: C2019( V153 V251 ) "];0-&gt;11[label="1: V153 \n0: "];12[shape=box, label="id:12 level: 1\n2: V21 V183 \n1: C361( V21 V183 ) "];0-&gt;12[label="1: V21 \n0: "];13[shape=box, label="id:13 level: 1\n2: V63 V158 \n1: C978( V63 V158 ) "];0-&gt;13[label="1: V63 \n0: "];14[shape=box, label="id:14 level: 1\n2: V146 V261 \n1: C1944( V146 V261 ) "];0-&gt;14[label="1: V261 \n0: "];15[shape=box, label="id:15 level: 1\n2: V15 V141 \n1: C261( V15 V141 ) "];0-&gt;15[label="1: V15 \n0: "];16[shape=box, label="id:16 level: 1\n2: V11 V127 \n1: C199( V11 V127 ) "];0-&gt;16[label="1: V127 \n0: "];17[shape=box, label="id:17 level: 1\n2: V12 V109 \n1: C210( V12 V109 ) "];0-&gt;17[label="1: V12 \n0: "];18[shape=box, label="id:18 level: 2\n18: V2 V19 V39 V49 V76 \nV78 V90 V97 V135 V175 V214 \nV236 V250 V262 V307 V312 V315 \nV320 \n153: C34( V2 V19 ) C35( V2 V39 ) C36( V2 V49 ) C37( V2 V76 ) C38( V2 V78 ) \nC39( V2 V90 ) C40( V2 V97 ) C41( V2 V135 ) C42( V2 V175 ) C43( V2 V214 ) C44( V2 V236 ) \nC45( V2 V250 ) C46( V2 V262 ) C47( V2 V307 ) C48( V2 V312 ) C49( V2 V315 ) C50( V2 V320 ) \nC323( V19 V39 ) C324( V19 V49 ) C325( V19 V76 ) C326( V19 V78 ) C327( V19 V90 ) C328( V19 V97 ) \nC329( V19 V135 ) C330( V19 V175 ) C331( V19 V214 ) C332( V19 V236 ) C333( V19 V250 ) C334( V19 V262 ) \nC335( V19 V307 ) C336( V19 V312 ) C337( V19 V315 ) C338( V19 V320 ) C628( V39 V49 ) C629( V39 V76 ) \nC630( V39 V78 ) C631( V39 V90 ) C632( V39 V97 ) C633( V39 V135 ) C634( V39 V175 ) C635( V39 V214 ) \nC636( V39 V236 ) C637( V39 V250 ) C638( V39 V262 ) C639( V39 V307 ) C640( V39 V312 ) C641( V39 V315 ) \nC642( V39 V320 ) C770( V49 V76 ) C771( V49 V78 ) C772( V49 V90 ) C773( V49 V97 ) C774( V49 V135 ) \nC775( V49 V175 ) C776( V49 V214 ) C777( V49 V236 ) C778( V49 V250 ) C779( V49 V262 ) C780( V49 V307 ) \nC781( V49 V312 ) C782( V49 V315 ) C783( V49 V320 ) C1148( V76 V78 ) C1149( V76 V90 ) C1150( V76 V97 ) \nC1151( V76 V135 ) C1152( V76 V175 ) C1153( V76 V214 ) C1154( V76 V236 ) C1155( V76 V250 ) C1156( V76 V262 ) \nC1157( V76 V307 ) C1158( V76 V312 ) C1159( V76 V315 ) C1160( V76 V320 ) C1172( V78 V90 ) C1173( V78 V97 ) \nC1174( V78 V135 ) C1175( V78 V175 ) C1176( V78 V214 ) C1177( V78 V236 ) C1178( V78 V250 ) C1179( V78 V262 ) \nC1180( V78 V307 ) C1181( V78 V312 ) C1182( V78 V315 ) C1183( V78 V320 ) C1312( V90 V97 ) C1313( V90 V135 ) \nC1314( V90 V175 ) C1315( V90 V214 ) C1316( V90 V236 ) C1317( V90 V250 ) C1318( V90 V262 ) C1319( V90 V307 ) \nC1320( V90 V312 ) C1321( V90 V315 ) C1322( V90 V320 ) C1395( V97 V135 ) C1397( V97 V175 ) C1398( V97 V214 ) \nC1399( V97 V236 ) C1400( V97 V250 ) C1401( V97 V262 ) C1402( V97 V307 ) C1403( V97 V312 ) C1404( V97 V315 ) \nC1405( V97 V320 ) C1818( V135 V175 ) C1819( V135 V214 ) C1820( V135 V236 ) C1821( V135 V250 ) C1822( V135 V262 ) \nC1823( V135 V307 ) C1824( V135 V312 ) C1825( V135 V315 ) C1826( V135 V320 ) C2194( V175 V214 ) C2195( V175 V236 ) \nC2196( V175 V250 ) C2197( V175 V262 ) C2198( V175 V307 ) C2199( V175 V312 ) C2200( V175 V315 ) C2201( V175 V320 ) \nC2455( V214 V236 ) C2456( V214 V250 ) C2457( V214 V262 ) C2458( V214 V307 ) C2459( V214 V312 ) C2460( V214 V315 ) \nC2461( V214 V320 ) C2567( V236 V250 ) C2568( V236 V262 ) C2569( V236 V307 ) C2570( V236 V312 ) C2571( V236 V315 ) \nC2572( V236 V320 ) C2624( V250 V262 ) C2625( V250 V307 ) C2626( V250 V312 ) C2627( V250 V315 ) C2628( V250 V320 ) \nC2671( V262 V307 ) C2672( V262 V312 ) C2673( V262 V315 ) C2674( V262 V320 ) C2763( V307 V312 ) C2764( V307 V315 ) \nC2765( V307 V320 ) C2767( V312 V315 ) C2768( V312 V320 ) C2769( V315 V320 ) "];1-&gt;18[label="1: V97 \n0: "];19[shape=box, label="id:19 level: 2\n18: V9 V18 V28 V40 V68 \nV82 V83 V103 V104 V110 V123 \nV155 V164 V178 V189 V213 V225 \nV296 \n153: C154( V9 V18 ) C155( V9 V28 ) C156( V9 V40 ) C157( V9 V68 ) C158( V9 V82 ) \nC159( V9 V83 ) C160( V9 V103 ) C161( V9 V104 ) C162( V9 V110 ) C163( V9 V123 ) C164( V9 V155 ) \nC165( V9 V164 ) C167( V9 V178 ) C168( V9 V189 ) C169( V9 V213 ) C170( V9 V225 ) C171( V9 V296 ) \nC307( V18 V28 ) C308( V18 V40 ) C309( V18 V68 ) C310( V18 V82 ) C311( V18 V83 ) C312( V18 V103 ) \nC313( V18 V104 ) C314( V18 V110 ) C315( V18 V123 ) C316( V18 V155 ) C317( V18 V164 ) C318( V18 V178 ) \nC319( V18 V189 ) C320( V18 V213 ) C321( V18 V225 ) C322( V18 V296 ) C468( V28 V40 ) C469( V28 V68 ) \nC470( V28 V82 ) C471( V28 V83 ) C472( V28 V103 ) C473( V28 V104 ) C474( V28 V110 ) C475( V28 V123 ) \nC476( V28 V155 ) C477( V28 V164 ) C478( V28 V178 ) C479( V28 V189 ) C480( V28 V213 ) C481( V28 V225 ) \nC482( V28 V296 ) C643( V40 V68 ) C644( V40 V82 ) C645( V40 V83 ) C646( V40 V103 ) C647( V40 V104 ) \nC648( V40 V110 ) C649( V40 V123 ) C650( V40 V155 ) C651( V40 V164 ) C652( V40 V178 ) C653( V40 V189 ) \nC654( V40 V213 ) C655( V40 V225 ) C656( V40 V296 ) C1046( V68 V82 ) C1047( V68 V83 ) C1048( V68 V103 ) \nC1049( V68 V104 ) C1050( V68 V110 ) C1051( V68 V123 ) C1052( V68 V155 ) C1053( V68 V164 ) C1054( V68 V178 ) \nC1055( V68 V189 ) C1056( V68 V213 ) C1057( V68 V225 ) C1058( V68 V296 ) C1220( V82 V83 ) C1221( V82 V103 ) \nC1222( V82 V104 ) C1223( V82 V110 ) C1224( V82 V123 ) C1225( V82 V155 ) C1226( V82 V164 ) C1227( V82 V178 ) \nC1228( V82 V189 ) C1229( V82 V213 ) C1230( V82 V225 ) C1231( V82 V296 ) C1232( V83 V103 ) C1233( V83 V104 ) \nC1234( V83 V110 ) C1235( V83 V123 ) C1236( V83 V155 ) C1237( V83 V164 ) C1238( V83 V178 ) C1239( V83 V189 ) \nC1240( V83 V213 ) C1241( V83 V225 ) C1242( V83 V296 ) C1462( V103 V104 ) C1463( V103 V110 ) C1464( V103 V123 ) \nC1465( V103 V155 ) C1466( V103 V164 ) C1467( V103 V178 ) C1468( V103 V189 ) C1469( V103 V213 ) C1470( V103 V225 ) \nC1471( V103 V296 ) C1472( V104 V110 ) C1473( V104 V123 ) C1474( V104 V155 ) C1475( V104 V164 ) C1476( V104 V178 ) \nC1477( V104 V189 ) C1478( V104 V213 ) C1479( V104 V225 ) C1480( V104 V296 ) C1547( V110 V123 ) C1548( V110 V155 ) \nC1549( V110 V164 ) C1550( V110 V178 ) C1551( V110 V189 ) C1552( V110 V213 ) C155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0 V225 ) C1554( V110 V296 ) \nC1688( V123 V155 ) C1689( V123 V164 ) C1690( V123 V178 ) C1691( V123 V189 ) C1692( V123 V213 ) C1693( V123 V225 ) \nC1694( V123 V296 ) C2034( V155 V164 ) C2035( V155 V178 ) C2036( V155 V189 ) C2037( V155 V213 ) C2038( V155 V225 ) \nC2039( V155 V296 ) C2116( V164 V178 ) C2117( V164 V189 ) C2118( V164 V213 ) C2119( V164 V225 ) C2120( V164 V296 ) \nC2217( V178 V189 ) C2218( V178 V213 ) C2219( V178 V225 ) C2220( V178 V296 ) C2294( V189 V213 ) C2295( V189 V225 ) \nC2296( V189 V296 ) C2453( V213 V225 ) C2454( V213 V296 ) C2510( V225 V296 ) "];2-&gt;19[label="1: V9 \n0: "];20[shape=box, label="id:20 level: 2\n18: V10 V22 V37 V43 V72 \nV88 V96 V113 V198 V206 V212 \nV230 V232 V246 V252 V275 V308 \nV323 \n153: C172( V10 V22 ) C173( V10 V37 ) C174( V10 V43 ) C175( V10 V72 ) C176( V10 V88 ) \nC177( V10 V96 ) C178( V10 V113 ) C179( V10 V198 ) C180( V10 V206 ) C181( V10 V212 ) C182( V10 V230 ) \nC183( V10 V232 ) C184( V10 V246 ) C185( V10 V252 ) C186( V10 V275 ) C187( V10 V308 ) C188( V10 V323 ) \nC370( V22 V37 ) C371( V22 V43 ) C372( V22 V72 ) C373( V22 V88 ) C374( V22 V96 ) C375( V22 V113 ) \nC376( V22 V198 ) C377( V22 V206 ) C378( V22 V212 ) C379( V22 V230 ) C380( V22 V232 ) C381( V22 V246 ) \nC382( V22 V252 ) C383( V22 V275 ) C384( V22 V308 ) C385( V22 V323 ) C600( V37 V43 ) C601( V37 V72 ) \nC602( V37 V88 ) C603( V37 V96 ) C604( V37 V113 ) C605( V37 V198 ) C606( V37 V206 ) C607( V37 V212 ) \nC608( V37 V230 ) C609( V37 V232 ) C610( V37 V246 ) C611( V37 V252 ) C612( V37 V275 ) C613( V37 V308 ) \nC614( V37 V323 ) C688( V43 V72 ) C689( V43 V88 ) C690( V43 V96 ) C691( V43 V113 ) C692( V43 V198 ) \nC693( V43 V206 ) C694( V43 V212 ) C695( V43 V230 ) C696( V43 V232 ) C697( V43 V246 ) C698( V43 V252 ) \nC699( V43 V275 ) C700( V43 V308 ) C701( V43 V323 ) C1095( V72 V88 ) C1096( V72 V96 ) C1097( V72 V113 ) \nC1098( V72 V198 ) C1099( V72 V206 ) C1100( V72 V212 ) C1101( V72 V230 ) C1102( V72 V232 ) C1103( V72 V246 ) \nC1104( V72 V252 ) C1105( V72 V275 ) C1106( V72 V308 ) C1107( V72 V323 ) C1288( V88 V96 ) C1289( V88 V113 ) \nC1290( V88 V198 ) C1291( V88 V206 ) C1292( V88 V212 ) C1293( V88 V230 ) C1294( V88 V232 ) C1295( V88 V246 ) \nC1296( V88 V252 ) C1297( V88 V275 ) C1298( V88 V308 ) C1299( V88 V323 ) C1384( V96 V113 ) C1385( V96 V198 ) \nC1386( V96 V206 ) C1387( V96 V212 ) C1388( V96 V230 ) C1389( V96 V232 ) C1390( V96 V246 ) C1391( V96 V252 ) \nC1392( V96 V275 ) C1393( V96 V308 ) C1394( V96 V323 ) C1581( V113 V198 ) C1582( V113 V206 ) C1583( V113 V212 ) \nC1584( V113 V230 ) C1585( V113 V232 ) C1586( V113 V246 ) C1587( V113 V252 ) C1588( V113 V275 ) C1589( V113 V308 ) \nC1590( V113 V323 ) C2354( V198 V206 ) C2355( V198 V212 ) C2356( V198 V230 ) C2357( V198 V232 ) C2358( V198 V246 ) \nC2359( V198 V252 ) C2360( V198 V275 ) C2361( V198 V308 ) C2362( V198 V323 ) C2405( V206 V212 ) C2406( V206 V230 ) \nC2407( V206 V232 ) C2408( V206 V246 ) C2409( V206 V252 ) C2410( V206 V275 ) C2411( V206 V308 ) C2412( V206 V323 ) \nC2446( V212 V230 ) C2447( V212 V232 ) C2448( V212 V246 ) C2449( V212 V252 ) C2450( V212 V275 ) C2451( V212 V308 ) \nC2452( V212 V323 ) C2534( V230 V232 ) C2535( V230 V246 ) C2536( V230 V252 ) C2537( V230 V275 ) C2538( V230 V308 ) \nC2539( V230 V323 ) C2545( V232 V246 ) C2546( V232 V252 ) C2547( V232 V275 ) C2548( V232 V308 ) C2549( V232 V323 ) \nC2608( V246 V252 ) C2609( V246 V275 ) C2610( V246 V308 ) C2611( V246 V323 ) C2633( V252 V275 ) C2634( V252 V308 ) \nC2635( V252 V323 ) C2711( V275 V308 ) C2712( V275 V323 ) C2766( V308 V323 ) "];3-&gt;20[label="1: V88 \n0: "];21[shape=box, label="id:21 level: 2\n18: V16 V17 V57 V65 V79 \nV89 V114 V116 V118 V121 V144 \nV169 V205 V207 V228 V245 V292 \nV322 \n153: C274( V16 V17 ) C275( V16 V57 ) C276( V16 V65 ) C277( V16 V79 ) C278( V16 V89 ) \nC279( V16 V114 ) C280( V16 V116 ) C281( V16 V118 ) C282( V16 V121 ) C283( V16 V144 ) C284( V16 V169 ) \nC285( V16 V205 ) C286( V16 V207 ) C287( V16 V228 ) C288( V16 V245 ) C289( V16 V292 ) C290( V16 V322 ) \nC291( V17 V57 ) C292( V17 V65 ) C293( V17 V79 ) C294( V17 V89 ) C295( V17 V114 ) C296( V17 V116 ) \nC297( V17 V118 ) C298( V17 V121 ) C299( V17 V144 ) C300( V17 V169 ) C301( V17 V205 ) C302( V17 V207 ) \nC303( V17 V228 ) C304( V17 V245 ) C305( V17 V292 ) C306( V17 V322 ) C885( V57 V65 ) C886( V57 V79 ) \nC887( V57 V89 ) C888( V57 V114 ) C889( V57 V116 ) C890( V57 V118 ) C891( V57 V121 ) C892( V57 V144 ) \nC893( V57 V169 ) C894( V57 V205 ) C895( V57 V207 ) C897( V57 V228 ) C898( V57 V245 ) C899( V57 V292 ) \nC900( V57 V322 ) C1003( V65 V79 ) C1004( V65 V89 ) C1005( V65 V114 ) C1006( V65 V116 ) C1007( V65 V118 ) \nC1008( V65 V121 ) C1009( V65 V144 ) C1010( V65 V169 ) C1011( V65 V205 ) C1012( V65 V207 ) C1013( V65 V228 ) \nC1014( V65 V245 ) C1015( V65 V292 ) C1016( V65 V322 ) C1184( V79 V89 ) C1185( V79 V114 ) C1186( V79 V116 ) \nC1187( V79 V118 ) C1188( V79 V121 ) C1189( V79 V144 ) C1190( V79 V169 ) C1191( V79 V205 ) C1192( V79 V207 ) \nC1193( V79 V228 ) C1194( V79 V245 ) C1195( V79 V292 ) C1196( V79 V322 ) C1300( V89 V114 ) C1301( V89 V116 ) \nC1302( V89 V118 ) C1303( V89 V121 ) C1304( V89 V144 ) C1305( V89 V169 ) C1306( V89 V205 ) C1307( V89 V207 ) \nC1308( V89 V228 ) C1309( V89 V245 ) C1310( V89 V292 ) C1311( V89 V322 ) C1591( V114 V116 ) C1592( V114 V118 ) \nC1593( V114 V121 ) C1594( V114 V144 ) C1595( V114 V169 ) C1596( V114 V205 ) C1597( V114 V207 ) C1598( V114 V228 ) \nC1599( V114 V245 ) C1600( V114 V292 ) C1601( V114 V322 ) C1615( V116 V118 ) C1616( V116 V121 ) C1617( V116 V144 ) \nC1618( V116 V169 ) C1619( V116 V205 ) C1620( V116 V207 ) C1621( V116 V228 ) C1622( V116 V245 ) C1623( V116 V292 ) \nC1624( V116 V322 ) C1638( V118 V121 ) C1639( V118 V144 ) C1640( V118 V169 ) C1641( V118 V205 ) C1642( V118 V207 ) \nC1643( V118 V228 ) C1644( V118 V245 ) C1645( V118 V292 ) C1646( V118 V322 ) C1669( V121 V144 ) C1670( V121 V169 ) \nC1671( V121 V205 ) C1672( V121 V207 ) C1673( V121 V228 ) C1674( V121 V245 ) C1675( V121 V292 ) C1676( V121 V322 ) \nC1921( V144 V169 ) C1922( V144 V205 ) C1923( V144 V207 ) C1924( V144 V228 ) C1925( V144 V245 ) C1926( V144 V292 ) \nC1927( V144 V322 ) C2151( V169 V205 ) C2152( V169 V207 ) C2153( V169 V228 ) C2154( V169 V245 ) C2155( V169 V292 ) \nC2156( V169 V322 ) C2400( V205 V207 ) C2401( V205 V228 ) C2402( V205 V245 ) C2403( V205 V292 ) C2404( V205 V322 ) \nC2413( V207 V228 ) C2414( V207 V245 ) C2415( V207 V292 ) C2416( V207 V322 ) C2526( V228 V245 ) C2527( V228 V292 ) \nC2528( V228 V322 ) C2606( V245 V292 ) C2607( V245 V322 ) C2745( V292 V322 ) "];4-&gt;21[label="1: V57 \n0: "];22[shape=box, label="id:22 level: 2\n18: V5 V41 V93 V111 V115 \nV119 V163 V203 V226 V235 V237 \nV242 V264 V267 V271 V274 V277 \nV310 \n153: C85( V5 V41 ) C86( V5 V93 ) C87( V5 V111 ) C88( V5 V115 ) C89( V5 V119 ) \nC90( V5 V163 ) C92( V5 V203 ) C93( V5 V226 ) C94( V5 V235 ) C95( V5 V237 ) C96( V5 V242 ) \nC97( V5 V264 ) C98( V5 V267 ) C99( V5 V271 ) C100( V5 V274 ) C101( V5 V277 ) C102( V5 V310 ) \nC657( V41 V93 ) C658( V41 V111 ) C659( V41 V115 ) C660( V41 V119 ) C661( V41 V163 ) C662( V41 V203 ) \nC663( V41 V226 ) C664( V41 V235 ) C665( V41 V237 ) C666( V41 V242 ) C667( V41 V264 ) C668( V41 V267 ) \nC669( V41 V271 ) C670( V41 V274 ) C671( V41 V277 ) C672( V41 V310 ) C1347( V93 V111 ) C1348( V93 V115 ) \nC1349( V93 V119 ) C1350( V93 V163 ) C1351( V93 V203 ) C1352( V93 V226 ) C1353( V93 V235 ) C1354( V93 V237 ) \nC1355( V93 V242 ) C1356( V93 V264 ) C1357( V93 V267 ) C1358( V93 V271 ) C1359( V93 V274 ) C1360( V93 V277 ) \nC1361( V93 V310 ) C1555( V111 V115 ) C1556( V111 V119 ) C1557( V111 V163 ) C1558( V111 V203 ) C1559( V111 V226 ) \nC1560( V111 V235 ) C1561( V111 V237 ) C1562( V111 V242 ) C1563( V111 V264 ) C1564( V111 V267 ) C1565( V111 V271 ) \nC1566( V111 V274 ) C1567( V111 V277 ) C1568( V111 V310 ) C1602( V115 V119 ) C1603( V115 V163 ) C1604( V115 V203 ) \nC1605( V115 V226 ) C1606( V115 V235 ) C1607( V115 V237 ) C1608( V115 V242 ) C1609( V115 V264 ) C1610( V115 V267 ) \nC1611( V115 V271 ) C1612( V115 V274 ) C1613( V115 V277 ) C1614( V115 V310 ) C1647( V119 V163 ) C1648( V119 V203 ) \nC1649( V119 V226 ) C1650( V119 V235 ) C1651( V119 V237 ) C1652( V119 V242 ) C1653( V119 V264 ) C1654( V119 V267 ) \nC1655( V119 V271 ) C1656( V119 V274 ) C1657( V119 V277 ) C1658( V119 V310 ) C2105( V163 V203 ) C2106( V163 V226 ) \nC2107( V163 V235 ) C2108( V163 V237 ) C2109( V163 V242 ) C2110( V163 V264 ) C2111( V163 V267 ) C2112( V163 V271 ) \nC2113( V163 V274 ) C2114( V163 V277 ) C2115( V163 V310 ) C2383( V203 V226 ) C2384( V203 V235 ) C2385( V203 V237 ) \nC2386( V203 V242 ) C2387( V203 V264 ) C2388( V203 V267 ) C2389( V203 V271 ) C2390( V203 V274 ) C2391( V203 V277 ) \nC2392( V203 V310 ) C2511( V226 V235 ) C2512( V226 V237 ) C2513( V226 V242 ) C2514( V226 V264 ) C2515( V226 V267 ) \nC2516( V226 V271 ) C2517( V226 V274 ) C2518( V226 V277 ) C2519( V226 V310 ) C2559( V235 V237 ) C2560( V235 V242 ) \nC2561( V235 V264 ) C2562( V235 V267 ) C2563( V235 V271 ) C2564( V235 V274 ) C2565( V235 V277 ) C2566( V235 V310 ) \nC2573( V237 V242 ) C2574( V237 V264 ) C2575( V237 V267 ) C2576( V237 V271 ) C2577( V237 V274 ) C2578( V237 V277 ) \nC2579( V237 V310 ) C2596( V242 V264 ) C2597( V242 V267 ) C2598( V242 V271 ) C2599( V242 V274 ) C2600( V242 V277 ) \nC2601( V242 V310 ) C2677( V264 V267 ) C2678( V264 V271 ) C2679( V264 V274 ) C2680( V264 V277 ) C2681( V264 V310 ) \nC2689( V267 V271 ) C2690( V267 V274 ) C2691( V267 V277 ) C2692( V267 V310 ) C2700( V271 V274 ) C2701( V271 V277 ) \nC2702( V271 V310 ) C2709( V274 V277 ) C2710( V274 V310 ) C2714( V277 V310 ) "];5-&gt;22[label="1: V5 \n0: "];23[shape=box, label="id:23 level: 2\n18: V24 V46 V54 V58 V138 \nV161 V162 V170 V209 V211 V238 \nV259 V269 V279 V286 V287 V300 \nV306 \n153: C403( V24 V46 ) C404( V24 V54 ) C405( V24 V58 ) C406( V24 V138 ) C407( V24 V161 ) \nC408( V24 V162 ) C409( V24 V170 ) C410( V24 V209 ) C411( V24 V211 ) C412( V24 V238 ) C413( V24 V259 ) \nC414( V24 V269 ) C415( V24 V279 ) C41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4 V286 ) C417( V24 V287 ) C418( V24 V300 ) C419( V24 V306 ) \nC727( V46 V54 ) C728( V46 V58 ) C729( V46 V138 ) C730( V46 V161 ) C731( V46 V162 ) C732( V46 V170 ) \nC733( V46 V209 ) C734( V46 V211 ) C735( V46 V238 ) C737( V46 V259 ) C738( V46 V269 ) C739( V46 V279 ) \nC740( V46 V286 ) C741( V46 V287 ) C742( V46 V300 ) C743( V46 V306 ) C843( V54 V58 ) C844( V54 V138 ) \nC845( V54 V161 ) C846( V54 V162 ) C847( V54 V170 ) C848( V54 V209 ) C849( V54 V211 ) C850( V54 V238 ) \nC851( V54 V259 ) C852( V54 V269 ) C853( V54 V279 ) C854( V54 V286 ) C855( V54 V287 ) C856( V54 V300 ) \nC857( V54 V306 ) C901( V58 V138 ) C902( V58 V161 ) C903( V58 V162 ) C904( V58 V170 ) C905( V58 V209 ) \nC906( V58 V211 ) C907( V58 V238 ) C908( V58 V259 ) C909( V58 V269 ) C910( V58 V279 ) C911( V58 V286 ) \nC912( V58 V287 ) C913( V58 V300 ) C914( V58 V306 ) C1849( V138 V161 ) C1850( V138 V162 ) C1851( V138 V170 ) \nC1852( V138 V209 ) C1853( V138 V211 ) C1854( V138 V238 ) C1855( V138 V259 ) C1856( V138 V269 ) C1857( V138 V279 ) \nC1858( V138 V286 ) C1859( V138 V287 ) C1860( V138 V300 ) C1861( V138 V306 ) C2082( V161 V162 ) C2083( V161 V170 ) \nC2084( V161 V209 ) C2085( V161 V211 ) C2086( V161 V238 ) C2087( V161 V259 ) C2088( V161 V269 ) C2089( V161 V279 ) \nC2090( V161 V286 ) C2091( V161 V287 ) C2092( V161 V300 ) C2093( V161 V306 ) C2094( V162 V170 ) C2095( V162 V209 ) \nC2096( V162 V211 ) C2097( V162 V238 ) C2098( V162 V259 ) C2099( V162 V269 ) C2100( V162 V279 ) C2101( V162 V286 ) \nC2102( V162 V287 ) C2103( V162 V300 ) C2104( V162 V306 ) C2157( V170 V209 ) C2158( V170 V211 ) C2159( V170 V238 ) \nC2160( V170 V259 ) C2161( V170 V269 ) C2162( V170 V279 ) C2163( V170 V286 ) C2164( V170 V287 ) C2165( V170 V300 ) \nC2166( V170 V306 ) C2423( V209 V211 ) C2424( V209 V238 ) C2425( V209 V259 ) C2426( V209 V269 ) C2427( V209 V279 ) \nC2428( V209 V286 ) C2429( V209 V287 ) C2430( V209 V300 ) C2431( V209 V306 ) C2438( V211 V238 ) C2439( V211 V259 ) \nC2440( V211 V269 ) C2441( V211 V279 ) C2442( V211 V286 ) C2443( V211 V287 ) C2444( V211 V300 ) C2445( V211 V306 ) \nC2580( V238 V259 ) C2581( V238 V269 ) C2582( V238 V279 ) C2583( V238 V286 ) C2584( V238 V287 ) C2585( V238 V300 ) \nC2586( V238 V306 ) C2659( V259 V269 ) C2660( V259 V279 ) C2661( V259 V286 ) C2662( V259 V287 ) C2663( V259 V300 ) \nC2664( V259 V306 ) C2695( V269 V279 ) C2696( V269 V286 ) C2697( V269 V287 ) C2698( V269 V300 ) C2699( V269 V306 ) \nC2716( V279 V286 ) C2717( V279 V287 ) C2718( V279 V300 ) C2719( V279 V306 ) C2734( V286 V287 ) C2735( V286 V300 ) \nC2736( V286 V306 ) C2737( V287 V300 ) C2738( V287 V306 ) C2757( V300 V306 ) "];6-&gt;23[label="1: V46 \n0: "];24[shape=box, label="id:24 level: 2\n18: V7 V33 V59 V81 V87 \nV101 V102 V120 V124 V195 V204 \nV210 V229 V240 V283 V284 V290 \nV302 \n153: C120( V7 V33 ) C121( V7 V59 ) C122( V7 V81 ) C123( V7 V87 ) C124( V7 V101 ) \nC125( V7 V102 ) C126( V7 V120 ) C127( V7 V124 ) C128( V7 V195 ) C129( V7 V204 ) C130( V7 V210 ) \nC131( V7 V229 ) C132( V7 V240 ) C133( V7 V283 ) C134( V7 V284 ) C135( V7 V290 ) C136( V7 V302 ) \nC543( V33 V59 ) C544( V33 V81 ) C545( V33 V87 ) C546( V33 V101 ) C547( V33 V102 ) C548( V33 V120 ) \nC549( V33 V124 ) C550( V33 V195 ) C551( V33 V204 ) C552( V33 V210 ) C553( V33 V229 ) C554( V33 V240 ) \nC555( V33 V283 ) C556( V33 V284 ) C557( V33 V290 ) C558( V33 V302 ) C915( V59 V81 ) C916( V59 V87 ) \nC917( V59 V101 ) C918( V59 V102 ) C919( V59 V120 ) C920( V59 V124 ) C921( V59 V195 ) C922( V59 V204 ) \nC923( V59 V210 ) C924( V59 V229 ) C925( V59 V240 ) C926( V59 V283 ) C927( V59 V284 ) C928( V59 V290 ) \nC929( V59 V302 ) C1206( V81 V87 ) C1207( V81 V101 ) C1208( V81 V102 ) C1209( V81 V120 ) C1210( V81 V124 ) \nC1211( V81 V195 ) C1212( V81 V204 ) C1213( V81 V210 ) C1214( V81 V229 ) C1215( V81 V240 ) C1216( V81 V283 ) \nC1217( V81 V284 ) C1218( V81 V290 ) C1219( V81 V302 ) C1275( V87 V101 ) C1276( V87 V102 ) C1277( V87 V120 ) \nC1278( V87 V124 ) C1279( V87 V195 ) C1280( V87 V204 ) C1281( V87 V210 ) C1282( V87 V229 ) C1283( V87 V240 ) \nC1284( V87 V283 ) C1285( V87 V284 ) C1286( V87 V290 ) C1287( V87 V302 ) C1439( V101 V102 ) C1440( V101 V120 ) \nC1441( V101 V124 ) C1442( V101 V195 ) C1443( V101 V204 ) C1444( V101 V210 ) C1445( V101 V229 ) C1446( V101 V240 ) \nC1447( V101 V283 ) C1448( V101 V284 ) C1449( V101 V290 ) C1450( V101 V302 ) C1451( V102 V120 ) C1452( V102 V124 ) \nC1453( V102 V195 ) C1454( V102 V204 ) C1455( V102 V210 ) C1456( V102 V229 ) C1457( V102 V240 ) C1458( V102 V283 ) \nC1459( V102 V284 ) C1460( V102 V290 ) C1461( V102 V302 ) C1659( V120 V124 ) C1660( V120 V195 ) C1661( V120 V204 ) \nC1662( V120 V210 ) C1663( V120 V229 ) C1664( V120 V240 ) C1665( V120 V283 ) C1666( V120 V284 ) C1667( V120 V290 ) \nC1668( V120 V302 ) C1695( V124 V195 ) C1696( V124 V204 ) C1697( V124 V210 ) C1698( V124 V229 ) C1699( V124 V240 ) \nC1700( V124 V283 ) C1701( V124 V284 ) C1702( V124 V290 ) C1703( V124 V302 ) C2332( V195 V204 ) C2333( V195 V210 ) \nC2334( V195 V229 ) C2335( V195 V240 ) C2336( V195 V283 ) C2337( V195 V284 ) C2338( V195 V290 ) C2339( V195 V302 ) \nC2393( V204 V210 ) C2394( V204 V229 ) C2395( V204 V240 ) C2396( V204 V283 ) C2397( V204 V284 ) C2398( V204 V290 ) \nC2399( V204 V302 ) C2432( V210 V229 ) C2433( V210 V240 ) C2434( V210 V283 ) C2435( V210 V284 ) C2436( V210 V290 ) \nC2437( V210 V302 ) C2529( V229 V240 ) C2530( V229 V283 ) C2531( V229 V284 ) C2532( V229 V290 ) C2533( V229 V302 ) \nC2590( V240 V283 ) C2591( V240 V284 ) C2592( V240 V290 ) C2593( V240 V302 ) C2727( V283 V284 ) C2728( V283 V290 ) \nC2729( V283 V302 ) C2730( V284 V290 ) C2731( V284 V302 ) C2741( V290 V302 ) "];7-&gt;24[label="1: V302 \n0: "];25[shape=box, label="id:25 level: 2\n18: V6 V75 V95 V105 V108 \nV112 V132 V143 V191 V202 V218 \nV227 V258 V260 V291 V293 V295 \nV299 \n153: C103( V6 V75 ) C104( V6 V95 ) C105( V6 V105 ) C106( V6 V108 ) C107( V6 V112 ) \nC108( V6 V132 ) C109( V6 V143 ) C110( V6 V191 ) C111( V6 V202 ) C112( V6 V218 ) C113( V6 V227 ) \nC114( V6 V258 ) C115( V6 V260 ) C116( V6 V291 ) C117( V6 V293 ) C118( V6 V295 ) C119( V6 V299 ) \nC1132( V75 V95 ) C1133( V75 V105 ) C1134( V75 V108 ) C1135( V75 V112 ) C1136( V75 V132 ) C1137( V75 V143 ) \nC1138( V75 V191 ) C1139( V75 V202 ) C1140( V75 V218 ) C1141( V75 V227 ) C1142( V75 V258 ) C1143( V75 V260 ) \nC1144( V75 V291 ) C1145( V75 V293 ) C1146( V75 V295 ) C1147( V75 V299 ) C1369( V95 V105 ) C1370( V95 V108 ) \nC1371( V95 V112 ) C1372( V95 V132 ) C1373( V95 V143 ) C1374( V95 V191 ) C1375( V95 V202 ) C1376( V95 V218 ) \nC1377( V95 V227 ) C1378( V95 V258 ) C1379( V95 V260 ) C1380( V95 V291 ) C1381( V95 V293 ) C1382( V95 V295 ) \nC1383( V95 V299 ) C1481( V105 V108 ) C1482( V105 V112 ) C1483( V105 V132 ) C1484( V105 V143 ) C1485( V105 V191 ) \nC1486( V105 V202 ) C1487( V105 V218 ) C1488( V105 V227 ) C1489( V105 V258 ) C1490( V105 V260 ) C1491( V105 V291 ) \nC1492( V105 V293 ) C1493( V105 V295 ) C1494( V105 V299 ) C1522( V108 V112 ) C1523( V108 V132 ) C1524( V108 V143 ) \nC1525( V108 V191 ) C1526( V108 V202 ) C1527( V108 V218 ) C1528( V108 V227 ) C1529( V108 V258 ) C1530( V108 V260 ) \nC1531( V108 V291 ) C1532( V108 V293 ) C1533( V108 V295 ) C1534( V108 V299 ) C1569( V112 V132 ) C1570( V112 V143 ) \nC1571( V112 V191 ) C1572( V112 V202 ) C1573( V112 V218 ) C1574( V112 V227 ) C1575( V112 V258 ) C1576( V112 V260 ) \nC1577( V112 V291 ) C1578( V112 V293 ) C1579( V112 V295 ) C1580( V112 V299 ) C1785( V132 V143 ) C1786( V132 V191 ) \nC1787( V132 V202 ) C1788( V132 V218 ) C1789( V132 V227 ) C1790( V132 V258 ) C1791( V132 V260 ) C1792( V132 V291 ) \nC1793( V132 V293 ) C1794( V132 V295 ) C1795( V132 V299 ) C1911( V143 V191 ) C1912( V143 V202 ) C1913( V143 V218 ) \nC1914( V143 V227 ) C1915( V143 V258 ) C1916( V143 V260 ) C1917( V143 V291 ) C1918( V143 V293 ) C1919( V143 V295 ) \nC1920( V143 V299 ) C2303( V191 V202 ) C2304( V191 V218 ) C2305( V191 V227 ) C2306( V191 V258 ) C2307( V191 V260 ) \nC2308( V191 V291 ) C2309( V191 V293 ) C2310( V191 V295 ) C2311( V191 V299 ) C2375( V202 V218 ) C2376( V202 V227 ) \nC2377( V202 V258 ) C2378( V202 V260 ) C2379( V202 V291 ) C2380( V202 V293 ) C2381( V202 V295 ) C2382( V202 V299 ) \nC2479( V218 V227 ) C2480( V218 V258 ) C2481( V218 V260 ) C2482( V218 V291 ) C2483( V218 V293 ) C2484( V218 V295 ) \nC2485( V218 V299 ) C2520( V227 V258 ) C2521( V227 V260 ) C2522( V227 V291 ) C2523( V227 V293 ) C2524( V227 V295 ) \nC2525( V227 V299 ) C2654( V258 V260 ) C2655( V258 V291 ) C2656( V258 V293 ) C2657( V258 V295 ) C2658( V258 V299 ) \nC2665( V260 V291 ) C2666( V260 V293 ) C2667( V260 V295 ) C2668( V260 V299 ) C2742( V291 V293 ) C2743( V291 V295 ) \nC2744( V291 V299 ) C2746( V293 V295 ) C2747( V293 V299 ) C2751( V295 V299 ) "];8-&gt;25[label="1: V293 \n0: "];26[shape=box, label="id:26 level: 2\n18: V8 V25 V42 V44 V51 \nV56 V77 V91 V130 V182 V184 \nV190 V193 V200 V239 V241 V276 \nV313 \n153: C137( V8 V25 ) C138( V8 V42 ) C139( V8 V44 ) C140( V8 V51 ) C141( V8 V56 ) \nC142( V8 V77 ) C143( V8 V91 ) C144( V8 V130 ) C145( V8 V182 ) C146( V8 V184 ) C147( V8 V190 ) \nC148( V8 V193 ) C149( V8 V200 ) C150( V8 V239 ) C151( V8 V241 ) C152( V8 V276 ) C153( V8 V313 ) \nC420( V25 V42 ) C421( V25 V44 ) C422( V25 V51 ) C423( V25 V56 ) C424( V25 V77 ) C425( V25 V91 ) \nC426( V25 V130 ) C427( V25 V182 ) C428( V25 V184 ) C429( V25 V190 ) C430( V25 V193 ) C431( V25 V200 ) \nC432( V25 V239 ) C433( V25 V241 ) C434( V25 V276 ) C435( V25 V313 ) C673( V42 V44 ) C674( V42 V51 ) \nC675( V42 V56 ) C676( V42 V77 ) C677( V42 V91 ) C678( V42 V130 ) C679( V42 V182 ) C680( V42 V184 ) \nC681( V42 V190 ) C682( V42 V193 ) C683( V42 V200 ) C684( V42 V239 ) C685( V42 V241 ) C686( V42 V276 ) \nC687( V42 V313 ) C702( V44 V51 ) C703( V44 V56 ) C704( V44 V77 ) C705( V44 V91 ) C706( V44 V130 ) \nC707( V44 V182 ) C708( V44 V184 ) C709( V44 V190 ) C710( V44 V193 ) C711( V44 V200 ) C712( V44 V239 ) \nC713( V44 V241 ) C714( V44 V276 ) C715( V44 V313 ) C800( V51 V56 ) C801( V51 V77 ) C802( V51 V91 ) \nC803( V51 V130 ) C804( V51 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805( V51 V184 ) C806( V51 V190 ) C807( V51 V193 ) C808( V51 V200 ) \nC809( V51 V239 ) C810( V51 V241 ) C811( V51 V276 ) C812( V51 V313 ) C873( V56 V77 ) C874( V56 V91 ) \nC875( V56 V130 ) C876( V56 V182 ) C877( V56 V184 ) C878( V56 V190 ) C879( V56 V193 ) C880( V56 V200 ) \nC881( V56 V239 ) C882( V56 V241 ) C883( V56 V276 ) C884( V56 V313 ) C1161( V77 V91 ) C1162( V77 V130 ) \nC1163( V77 V182 ) C1164( V77 V184 ) C1165( V77 V190 ) C1166( V77 V193 ) C1167( V77 V200 ) C1168( V77 V239 ) \nC1169( V77 V241 ) C1170( V77 V276 ) C1171( V77 V313 ) C1323( V91 V130 ) C1324( V91 V182 ) C1325( V91 V184 ) \nC1326( V91 V190 ) C1327( V91 V193 ) C1328( V91 V200 ) C1329( V91 V239 ) C1330( V91 V241 ) C1331( V91 V276 ) \nC1332( V91 V313 ) C1766( V130 V182 ) C1767( V130 V184 ) C1768( V130 V190 ) C1769( V130 V193 ) C1770( V130 V200 ) \nC1771( V130 V239 ) C1772( V130 V241 ) C1773( V130 V276 ) C1774( V130 V313 ) C2246( V182 V184 ) C2247( V182 V190 ) \nC2248( V182 V193 ) C2249( V182 V200 ) C2250( V182 V239 ) C2251( V182 V241 ) C2252( V182 V276 ) C2253( V182 V313 ) \nC2260( V184 V190 ) C2261( V184 V193 ) C2262( V184 V200 ) C2263( V184 V239 ) C2264( V184 V241 ) C2265( V184 V276 ) \nC2266( V184 V313 ) C2297( V190 V193 ) C2298( V190 V200 ) C2299( V190 V239 ) C2300( V190 V241 ) C2301( V190 V276 ) \nC2302( V190 V313 ) C2320( V193 V200 ) C2321( V193 V239 ) C2322( V193 V241 ) C2323( V193 V276 ) C2324( V193 V313 ) \nC2366( V200 V239 ) C2367( V200 V241 ) C2368( V200 V276 ) C2369( V200 V313 ) C2587( V239 V241 ) C2588( V239 V276 ) \nC2589( V239 V313 ) C2594( V241 V276 ) C2595( V241 V313 ) C2713( V276 V313 ) "];9-&gt;26[label="1: V276 \n0: "];27[shape=box, label="id:27 level: 2\n18: V23 V27 V31 V32 V35 \nV36 V45 V47 V85 V128 V165 \nV173 V256 V272 V280 V285 V288 \nV318 \n153: C386( V23 V27 ) C387( V23 V31 ) C388( V23 V32 ) C389( V23 V35 ) C390( V23 V36 ) \nC391( V23 V45 ) C392( V23 V47 ) C393( V23 V85 ) C394( V23 V128 ) C395( V23 V165 ) C396( V23 V173 ) \nC397( V23 V256 ) C398( V23 V272 ) C399( V23 V280 ) C400( V23 V285 ) C401( V23 V288 ) C402( V23 V318 ) \nC451( V27 V31 ) C452( V27 V32 ) C453( V27 V35 ) C454( V27 V36 ) C455( V27 V45 ) C456( V27 V47 ) \nC457( V27 V85 ) C458( V27 V128 ) C459( V27 V165 ) C460( V27 V173 ) C462( V27 V256 ) C463( V27 V272 ) \nC464( V27 V280 ) C465( V27 V285 ) C466( V27 V288 ) C467( V27 V318 ) C514( V31 V32 ) C515( V31 V35 ) \nC516( V31 V36 ) C517( V31 V45 ) C518( V31 V47 ) C519( V31 V85 ) C520( V31 V128 ) C521( V31 V165 ) \nC522( V31 V173 ) C523( V31 V256 ) C524( V31 V272 ) C525( V31 V280 ) C526( V31 V285 ) C527( V31 V288 ) \nC528( V31 V318 ) C529( V32 V35 ) C530( V32 V36 ) C531( V32 V45 ) C532( V32 V47 ) C533( V32 V85 ) \nC534( V32 V128 ) C535( V32 V165 ) C536( V32 V173 ) C537( V32 V256 ) C538( V32 V272 ) C539( V32 V280 ) \nC540( V32 V285 ) C541( V32 V288 ) C542( V32 V318 ) C575( V35 V36 ) C576( V35 V45 ) C577( V35 V47 ) \nC578( V35 V85 ) C579( V35 V128 ) C580( V35 V165 ) C581( V35 V173 ) C582( V35 V256 ) C583( V35 V272 ) \nC584( V35 V280 ) C585( V35 V285 ) C586( V35 V288 ) C587( V35 V318 ) C588( V36 V45 ) C589( V36 V47 ) \nC590( V36 V85 ) C591( V36 V128 ) C592( V36 V165 ) C593( V36 V173 ) C594( V36 V256 ) C595( V36 V272 ) \nC596( V36 V280 ) C597( V36 V285 ) C598( V36 V288 ) C599( V36 V318 ) C716( V45 V47 ) C717( V45 V85 ) \nC718( V45 V128 ) C719( V45 V165 ) C720( V45 V173 ) C721( V45 V256 ) C722( V45 V272 ) C723( V45 V280 ) \nC724( V45 V285 ) C725( V45 V288 ) C726( V45 V318 ) C744( V47 V85 ) C745( V47 V128 ) C746( V47 V165 ) \nC747( V47 V173 ) C748( V47 V256 ) C749( V47 V272 ) C750( V47 V280 ) C751( V47 V285 ) C752( V47 V288 ) \nC753( V47 V318 ) C1251( V85 V128 ) C1252( V85 V165 ) C1253( V85 V173 ) C1254( V85 V256 ) C1255( V85 V272 ) \nC1256( V85 V280 ) C1257( V85 V285 ) C1258( V85 V288 ) C1259( V85 V318 ) C1744( V128 V165 ) C1745( V128 V173 ) \nC1746( V128 V256 ) C1747( V128 V272 ) C1748( V128 V280 ) C1749( V128 V285 ) C1750( V128 V288 ) C1751( V128 V318 ) \nC2121( V165 V173 ) C2122( V165 V256 ) C2123( V165 V272 ) C2124( V165 V280 ) C2125( V165 V285 ) C2126( V165 V288 ) \nC2127( V165 V318 ) C2180( V173 V256 ) C2181( V173 V272 ) C2182( V173 V280 ) C2183( V173 V285 ) C2184( V173 V288 ) \nC2185( V173 V318 ) C2647( V256 V272 ) C2648( V256 V280 ) C2649( V256 V285 ) C2650( V256 V288 ) C2651( V256 V318 ) \nC2703( V272 V280 ) C2704( V272 V285 ) C2705( V272 V288 ) C2706( V272 V318 ) C2720( V280 V285 ) C2721( V280 V288 ) \nC2722( V280 V318 ) C2732( V285 V288 ) C2733( V285 V318 ) C2739( V288 V318 ) "];10-&gt;27[label="1: V27 \n0: "];28[shape=box, label="id:28 level: 2\n18: V1 V14 V26 V53 V70 \nV71 V107 V131 V137 V156 V176 \nV217 V233 V251 V255 V263 V316 \nV317 \n153: C17( V1 V14 ) C18( V1 V26 ) C19( V1 V53 ) C20( V1 V70 ) C21( V1 V71 ) \nC22( V1 V107 ) C23( V1 V131 ) C24( V1 V137 ) C25( V1 V156 ) C26( V1 V176 ) C27( V1 V217 ) \nC28( V1 V233 ) C29( V1 V251 ) C30( V1 V255 ) C31( V1 V263 ) C32( V1 V316 ) C33( V1 V317 ) \nC241( V14 V26 ) C242( V14 V53 ) C243( V14 V70 ) C244( V14 V71 ) C245( V14 V107 ) C246( V14 V131 ) \nC247( V14 V137 ) C248( V14 V156 ) C249( V14 V176 ) C250( V14 V217 ) C251( V14 V233 ) C252( V14 V251 ) \nC253( V14 V255 ) C254( V14 V263 ) C255( V14 V316 ) C256( V14 V317 ) C436( V26 V53 ) C437( V26 V70 ) \nC438( V26 V71 ) C439( V26 V107 ) C440( V26 V131 ) C441( V26 V137 ) C442( V26 V156 ) C443( V26 V176 ) \nC444( V26 V217 ) C445( V26 V233 ) C446( V26 V251 ) C447( V26 V255 ) C448( V26 V263 ) C449( V26 V316 ) \nC450( V26 V317 ) C829( V53 V70 ) C830( V53 V71 ) C831( V53 V107 ) C832( V53 V131 ) C833( V53 V137 ) \nC834( V53 V156 ) C835( V53 V176 ) C836( V53 V217 ) C837( V53 V233 ) C838( V53 V251 ) C839( V53 V255 ) \nC840( V53 V263 ) C841( V53 V316 ) C842( V53 V317 ) C1070( V70 V71 ) C1071( V70 V107 ) C1072( V70 V131 ) \nC1073( V70 V137 ) C1074( V70 V156 ) C1075( V70 V176 ) C1076( V70 V217 ) C1077( V70 V233 ) C1078( V70 V251 ) \nC1079( V70 V255 ) C1080( V70 V263 ) C1081( V70 V316 ) C1082( V70 V317 ) C1083( V71 V107 ) C1084( V71 V131 ) \nC1085( V71 V137 ) C1086( V71 V156 ) C1087( V71 V176 ) C1088( V71 V217 ) C1089( V71 V233 ) C1090( V71 V251 ) \nC1091( V71 V255 ) C1092( V71 V263 ) C1093( V71 V316 ) C1094( V71 V317 ) C1511( V107 V131 ) C1512( V107 V137 ) \nC1513( V107 V156 ) C1514( V107 V176 ) C1515( V107 V217 ) C1516( V107 V233 ) C1517( V107 V251 ) C1518( V107 V255 ) \nC1519( V107 V263 ) C1520( V107 V316 ) C1521( V107 V317 ) C1775( V131 V137 ) C1776( V131 V156 ) C1777( V131 V176 ) \nC1778( V131 V217 ) C1779( V131 V233 ) C1780( V131 V251 ) C1781( V131 V255 ) C1782( V131 V263 ) C1783( V131 V316 ) \nC1784( V131 V317 ) C1840( V137 V156 ) C1841( V137 V176 ) C1842( V137 V217 ) C1843( V137 V233 ) C1844( V137 V251 ) \nC1845( V137 V255 ) C1846( V137 V263 ) C1847( V137 V316 ) C1848( V137 V317 ) C2040( V156 V176 ) C2041( V156 V217 ) \nC2042( V156 V233 ) C2043( V156 V251 ) C2044( V156 V255 ) C2045( V156 V263 ) C2046( V156 V316 ) C2047( V156 V317 ) \nC2202( V176 V217 ) C2203( V176 V233 ) C2204( V176 V251 ) C2205( V176 V255 ) C2206( V176 V263 ) C2207( V176 V316 ) \nC2208( V176 V317 ) C2473( V217 V233 ) C2474( V217 V251 ) C2475( V217 V255 ) C2476( V217 V263 ) C2477( V217 V316 ) \nC2478( V217 V317 ) C2550( V233 V251 ) C2551( V233 V255 ) C2552( V233 V263 ) C2553( V233 V316 ) C2554( V233 V317 ) \nC2629( V251 V255 ) C2630( V251 V263 ) C2631( V251 V316 ) C2632( V251 V317 ) C2644( V255 V263 ) C2645( V255 V316 ) \nC2646( V255 V317 ) C2675( V263 V316 ) C2676( V263 V317 ) C2770( V316 V317 ) "];11-&gt;28[label="1: V251 \n0: "];29[shape=box, label="id:29 level: 2\n18: V0 V48 V86 V92 V117 \nV142 V145 V148 V151 V159 V160 \nV183 V215 V224 V247 V273 V304 \nV314 \n153: C0( V0 V48 ) C1( V0 V86 ) C2( V0 V92 ) C3( V0 V117 ) C4( V0 V142 ) \nC5( V0 V145 ) C6( V0 V148 ) C7( V0 V151 ) C8( V0 V159 ) C9( V0 V160 ) C10( V0 V183 ) \nC11( V0 V215 ) C12( V0 V224 ) C13( V0 V247 ) C14( V0 V273 ) C15( V0 V304 ) C16( V0 V314 ) \nC754( V48 V86 ) C755( V48 V92 ) C756( V48 V117 ) C757( V48 V142 ) C758( V48 V145 ) C759( V48 V148 ) \nC760( V48 V151 ) C761( V48 V159 ) C762( V48 V160 ) C763( V48 V183 ) C764( V48 V215 ) C765( V48 V224 ) \nC766( V48 V247 ) C767( V48 V273 ) C768( V48 V304 ) C769( V48 V314 ) C1260( V86 V92 ) C1261( V86 V117 ) \nC1262( V86 V142 ) C1263( V86 V145 ) C1264( V86 V148 ) C1265( V86 V151 ) C1266( V86 V159 ) C1267( V86 V160 ) \nC1268( V86 V183 ) C1269( V86 V215 ) C1270( V86 V224 ) C1271( V86 V247 ) C1272( V86 V273 ) C1273( V86 V304 ) \nC1274( V86 V314 ) C1333( V92 V117 ) C1334( V92 V142 ) C1335( V92 V145 ) C1336( V92 V148 ) C1337( V92 V151 ) \nC1338( V92 V159 ) C1339( V92 V160 ) C1340( V92 V183 ) C1341( V92 V215 ) C1342( V92 V224 ) C1343( V92 V247 ) \nC1344( V92 V273 ) C1345( V92 V304 ) C1346( V92 V314 ) C1625( V117 V142 ) C1626( V117 V145 ) C1627( V117 V148 ) \nC1628( V117 V151 ) C1629( V117 V159 ) C1630( V117 V160 ) C1631( V117 V183 ) C1632( V117 V215 ) C1633( V117 V224 ) \nC1634( V117 V247 ) C1635( V117 V273 ) C1636( V117 V304 ) C1637( V117 V314 ) C1899( V142 V145 ) C1900( V142 V148 ) \nC1901( V142 V151 ) C1902( V142 V159 ) C1903( V142 V160 ) C1904( V142 V183 ) C1905( V142 V215 ) C1906( V142 V224 ) \nC1907( V142 V247 ) C1908( V142 V273 ) C1909( V142 V304 ) C1910( V142 V314 ) C1928( V145 V148 ) C1929( V145 V151 ) \nC1930( V145 V159 ) C1931( V145 V160 ) C1932( V145 V183 ) C1933( V145 V215 ) C1934( V145 V224 ) C1935( V145 V247 ) \nC1936( V145 V273 ) C1937( V145 V304 ) C1938( V145 V314 ) C1962( V148 V151 ) C1963( V148 V159 ) C1964( V148 V160 ) \nC1965( V148 V183 ) C1966( V148 V215 ) C1967( V148 V224 ) C1968( V148 V247 ) C1969( V148 V273 ) C1970( V148 V304 ) \nC1971( V148 V314 ) C1993( V151 V159 ) C1994( V151 V160 ) C1995( V151 V183 ) C1996( V151 V215 ) C1997( V151 V224 ) \nC1998( V151 V247 ) C1999( V151 V273 ) C2000( V151 V304 ) C2001( V151 V314 ) C2067( V159 V160 ) C2068( V159 V183 ) \nC2069( V159 V215 ) C2070( V159 V224 ) C2071( V159 V247 ) C2072( V159 V273 ) C2073( V159 V304 ) C2074( V159 V314 ) \nC2075( V160 V183 ) C2076( V160 V215 ) C2077( V160 V224 ) C2078( 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47 ) C2079( V160 V273 ) C2080( V160 V304 ) \nC2081( V160 V314 ) C2254( V183 V215 ) C2255( V183 V224 ) C2256( V183 V247 ) C2257( V183 V273 ) C2258( V183 V304 ) \nC2259( V183 V314 ) C2462( V215 V224 ) C2463( V215 V247 ) C2464( V215 V273 ) C2465( V215 V304 ) C2466( V215 V314 ) \nC2506( V224 V247 ) C2507( V224 V273 ) C2508( V224 V304 ) C2509( V224 V314 ) C2612( V247 V273 ) C2613( V247 V304 ) \nC2614( V247 V314 ) C2707( V273 V304 ) C2708( V273 V314 ) C2761( V304 V314 ) "];12-&gt;29[label="1: V183 \n0: "];30[shape=box, label="id:30 level: 2\n18: V4 V34 V62 V98 V125 \nV133 V147 V154 V158 V177 V185 \nV186 V201 V219 V221 V222 V244 \nV309 \n153: C68( V4 V34 ) C69( V4 V62 ) C70( V4 V98 ) C71( V4 V125 ) C72( V4 V133 ) \nC73( V4 V147 ) C74( V4 V154 ) C75( V4 V158 ) C76( V4 V177 ) C77( V4 V185 ) C78( V4 V186 ) \nC79( V4 V201 ) C80( V4 V219 ) C81( V4 V221 ) C82( V4 V222 ) C83( V4 V244 ) C84( V4 V309 ) \nC559( V34 V62 ) C560( V34 V98 ) C561( V34 V125 ) C562( V34 V133 ) C563( V34 V147 ) C564( V34 V154 ) \nC565( V34 V158 ) C566( V34 V177 ) C567( V34 V185 ) C568( V34 V186 ) C569( V34 V201 ) C570( V34 V219 ) \nC571( V34 V221 ) C572( V34 V222 ) C573( V34 V244 ) C574( V34 V309 ) C960( V62 V98 ) C961( V62 V125 ) \nC962( V62 V133 ) C963( V62 V147 ) C964( V62 V154 ) C965( V62 V158 ) C966( V62 V177 ) C967( V62 V185 ) \nC968( V62 V186 ) C969( V62 V201 ) C970( V62 V219 ) C971( V62 V221 ) C972( V62 V222 ) C973( V62 V244 ) \nC974( V62 V309 ) C1406( V98 V125 ) C1407( V98 V133 ) C1408( V98 V147 ) C1409( V98 V154 ) C1410( V98 V158 ) \nC1411( V98 V177 ) C1412( V98 V185 ) C1413( V98 V186 ) C1414( V98 V201 ) C1415( V98 V219 ) C1416( V98 V221 ) \nC1417( V98 V222 ) C1418( V98 V244 ) C1419( V98 V309 ) C1704( V125 V133 ) C1705( V125 V147 ) C1706( V125 V154 ) \nC1707( V125 V158 ) C1708( V125 V177 ) C1709( V125 V185 ) C1710( V125 V186 ) C1711( V125 V201 ) C1712( V125 V219 ) \nC1713( V125 V221 ) C1714( V125 V222 ) C1715( V125 V244 ) C1716( V125 V309 ) C1796( V133 V147 ) C1797( V133 V154 ) \nC1798( V133 V158 ) C1799( V133 V177 ) C1800( V133 V185 ) C1801( V133 V186 ) C1802( V133 V201 ) C1803( V133 V219 ) \nC1804( V133 V221 ) C1805( V133 V222 ) C1806( V133 V244 ) C1807( V133 V309 ) C1951( V147 V154 ) C1952( V147 V158 ) \nC1953( V147 V177 ) C1954( V147 V185 ) C1955( V147 V186 ) C1956( V147 V201 ) C1957( V147 V219 ) C1958( V147 V221 ) \nC1959( V147 V222 ) C1960( V147 V244 ) C1961( V147 V309 ) C2024( V154 V158 ) C2025( V154 V177 ) C2026( V154 V185 ) \nC2027( V154 V186 ) C2028( V154 V201 ) C2029( V154 V219 ) C2030( V154 V221 ) C2031( V154 V222 ) C2032( V154 V244 ) \nC2033( V154 V309 ) C2058( V158 V177 ) C2059( V158 V185 ) C2060( V158 V186 ) C2061( V158 V201 ) C2062( V158 V219 ) \nC2063( V158 V221 ) C2064( V158 V222 ) C2065( V158 V244 ) C2066( V158 V309 ) C2209( V177 V185 ) C2210( V177 V186 ) \nC2211( V177 V201 ) C2212( V177 V219 ) C2213( V177 V221 ) C2214( V177 V222 ) C2215( V177 V244 ) C2216( V177 V309 ) \nC2267( V185 V186 ) C2268( V185 V201 ) C2269( V185 V219 ) C2270( V185 V221 ) C2271( V185 V222 ) C2272( V185 V244 ) \nC2273( V185 V309 ) C2274( V186 V201 ) C2275( V186 V219 ) C2276( V186 V221 ) C2277( V186 V222 ) C2278( V186 V244 ) \nC2279( V186 V309 ) C2370( V201 V219 ) C2371( V201 V221 ) C2372( V201 V222 ) C2373( V201 V244 ) C2374( V201 V309 ) \nC2486( V219 V221 ) C2487( V219 V222 ) C2488( V219 V244 ) C2489( V219 V309 ) C2496( V221 V222 ) C2497( V221 V244 ) \nC2498( V221 V309 ) C2499( V222 V244 ) C2500( V222 V309 ) C2605( V244 V309 ) "];13-&gt;30[label="1: V158 \n0: "];31[shape=box, label="id:31 level: 2\n18: V66 V106 V126 V129 V136 \nV140 V146 V157 V171 V180 V188 \nV220 V265 V282 V297 V303 V305 \nV321 \n153: C1017( V66 V106 ) C1018( V66 V126 ) C1019( V66 V129 ) C1020( V66 V136 ) C1021( V66 V140 ) \nC1022( V66 V146 ) C1023( V66 V157 ) C1024( V66 V171 ) C1025( V66 V180 ) C1026( V66 V188 ) C1027( V66 V220 ) \nC1028( V66 V265 ) C1029( V66 V282 ) C1030( V66 V297 ) C1031( V66 V303 ) C1032( V66 V305 ) C1033( V66 V321 ) \nC1495( V106 V126 ) C1496( V106 V129 ) C1497( V106 V136 ) C1498( V106 V140 ) C1499( V106 V146 ) C1500( V106 V157 ) \nC1501( V106 V171 ) C1502( V106 V180 ) C1503( V106 V188 ) C1504( V106 V220 ) C1505( V106 V265 ) C1506( V106 V282 ) \nC1507( V106 V297 ) C1508( V106 V303 ) C1509( V106 V305 ) C1510( V106 V321 ) C1717( V126 V129 ) C1718( V126 V136 ) \nC1719( V126 V140 ) C1720( V126 V146 ) C1721( V126 V157 ) C1722( V126 V171 ) C1723( V126 V180 ) C1724( V126 V188 ) \nC1725( V126 V220 ) C1726( V126 V265 ) C1727( V126 V282 ) C1728( V126 V297 ) C1729( V126 V303 ) C1730( V126 V305 ) \nC1731( V126 V321 ) C1752( V129 V136 ) C1753( V129 V140 ) C1754( V129 V146 ) C1755( V129 V157 ) C1756( V129 V171 ) \nC1757( V129 V180 ) C1758( V129 V188 ) C1759( V129 V220 ) C1760( V129 V265 ) C1761( V129 V282 ) C1762( V129 V297 ) \nC1763( V129 V303 ) C1764( V129 V305 ) C1765( V129 V321 ) C1827( V136 V140 ) C1828( V136 V146 ) C1829( V136 V157 ) \nC1830( V136 V171 ) C1831( V136 V180 ) C1832( V136 V188 ) C1833( V136 V220 ) C1834( V136 V265 ) C1835( V136 V282 ) \nC1836( V136 V297 ) C1837( V136 V303 ) C1838( V136 V305 ) C1839( V136 V321 ) C1875( V140 V146 ) C1876( V140 V157 ) \nC1877( V140 V171 ) C1878( V140 V180 ) C1879( V140 V188 ) C1880( V140 V220 ) C1881( V140 V265 ) C1882( V140 V282 ) \nC1883( V140 V297 ) C1884( V140 V303 ) C1885( V140 V305 ) C1886( V140 V321 ) C1939( V146 V157 ) C1940( V146 V171 ) \nC1941( V146 V180 ) C1942( V146 V188 ) C1943( V146 V220 ) C1945( V146 V265 ) C1946( V146 V282 ) C1947( V146 V297 ) \nC1948( V146 V303 ) C1949( V146 V305 ) C1950( V146 V321 ) C2048( V157 V171 ) C2049( V157 V180 ) C2050( V157 V188 ) \nC2051( V157 V220 ) C2052( V157 V265 ) C2053( V157 V282 ) C2054( V157 V297 ) C2055( V157 V303 ) C2056( V157 V305 ) \nC2057( V157 V321 ) C2167( V171 V180 ) C2168( V171 V188 ) C2169( V171 V220 ) C2170( V171 V265 ) C2171( V171 V282 ) \nC2172( V171 V297 ) C2173( V171 V303 ) C2174( V171 V305 ) C2175( V171 V321 ) C2230( V180 V188 ) C2231( V180 V220 ) \nC2232( V180 V265 ) C2233( V180 V282 ) C2234( V180 V297 ) C2235( V180 V303 ) C2236( V180 V305 ) C2237( V180 V321 ) \nC2287( V188 V220 ) C2288( V188 V265 ) C2289( V188 V282 ) C2290( V188 V297 ) C2291( V188 V303 ) C2292( V188 V305 ) \nC2293( V188 V321 ) C2490( V220 V265 ) C2491( V220 V282 ) C2492( V220 V297 ) C2493( V220 V303 ) C2494( V220 V305 ) \nC2495( V220 V321 ) C2682( V265 V282 ) C2683( V265 V297 ) C2684( V265 V303 ) C2685( V265 V305 ) C2686( V265 V321 ) \nC2723( V282 V297 ) C2724( V282 V303 ) C2725( V282 V305 ) C2726( V282 V321 ) C2752( V297 V303 ) C2753( V297 V305 ) \nC2754( V297 V321 ) C2759( V303 V305 ) C2760( V303 V321 ) C2762( V305 V321 ) "];14-&gt;31[label="1: V146 \n0: "];32[shape=box, label="id:32 level: 2\n18: V29 V50 V61 V64 V139 \nV141 V149 V150 V167 V174 V187 \nV216 V231 V234 V243 V257 V289 \nV311 \n153: C483( V29 V50 ) C484( V29 V61 ) C485( V29 V64 ) C486( V29 V139 ) C487( V29 V141 ) \nC488( V29 V149 ) C489( V29 V150 ) C490( V29 V167 ) C491( V29 V174 ) C492( V29 V187 ) C493( V29 V216 ) \nC494( V29 V231 ) C495( V29 V234 ) C496( V29 V243 ) C497( V29 V257 ) C498( V29 V289 ) C499( V29 V311 ) \nC784( V50 V61 ) C785( V50 V64 ) C786( V50 V139 ) C787( V50 V141 ) C788( V50 V149 ) C789( V50 V150 ) \nC790( V50 V167 ) C791( V50 V174 ) C792( V50 V187 ) C793( V50 V216 ) C794( V50 V231 ) C795( V50 V234 ) \nC796( V50 V243 ) C797( V50 V257 ) C798( V50 V289 ) C799( V50 V311 ) C945( V61 V64 ) C946( V61 V139 ) \nC947( V61 V141 ) C948( V61 V149 ) C949( V61 V150 ) C950( V61 V167 ) C951( V61 V174 ) C952( V61 V187 ) \nC953( V61 V216 ) C954( V61 V231 ) C955( V61 V234 ) C956( V61 V243 ) C957( V61 V257 ) C958( V61 V289 ) \nC959( V61 V311 ) C989( V64 V139 ) C990( V64 V141 ) C991( V64 V149 ) C992( V64 V150 ) C993( V64 V167 ) \nC994( V64 V174 ) C995( V64 V187 ) C996( V64 V216 ) C997( V64 V231 ) C998( V64 V234 ) C999( V64 V243 ) \nC1000( V64 V257 ) C1001( V64 V289 ) C1002( V64 V311 ) C1862( V139 V141 ) C1863( V139 V149 ) C1864( V139 V150 ) \nC1865( V139 V167 ) C1866( V139 V174 ) C1867( V139 V187 ) C1868( V139 V216 ) C1869( V139 V231 ) C1870( V139 V234 ) \nC1871( V139 V243 ) C1872( V139 V257 ) C1873( V139 V289 ) C1874( V139 V311 ) C1887( V141 V149 ) C1888( V141 V150 ) \nC1889( V141 V167 ) C1890( V141 V174 ) C1891( V141 V187 ) C1892( V141 V216 ) C1893( V141 V231 ) C1894( V141 V234 ) \nC1895( V141 V243 ) C1896( V141 V257 ) C1897( V141 V289 ) C1898( V141 V311 ) C1972( V149 V150 ) C1973( V149 V167 ) \nC1974( V149 V174 ) C1975( V149 V187 ) C1976( V149 V216 ) C1977( V149 V231 ) C1978( V149 V234 ) C1979( V149 V243 ) \nC1980( V149 V257 ) C1981( V149 V289 ) C1982( V149 V311 ) C1983( V150 V167 ) C1984( V150 V174 ) C1985( V150 V187 ) \nC1986( V150 V216 ) C1987( V150 V231 ) C1988( V150 V234 ) C1989( V150 V243 ) C1990( V150 V257 ) C1991( V150 V289 ) \nC1992( V150 V311 ) C2137( V167 V174 ) C2138( V167 V187 ) C2139( V167 V216 ) C2140( V167 V231 ) C2141( V167 V234 ) \nC2142( V167 V243 ) C2143( V167 V257 ) C2144( V167 V289 ) C2145( V167 V311 ) C2186( V174 V187 ) C2187( V174 V216 ) \nC2188( V174 V231 ) C2189( V174 V234 ) C2190( V174 V243 ) C2191( V174 V257 ) C2192( V174 V289 ) C2193( V174 V311 ) \nC2280( V187 V216 ) C2281( V187 V231 ) C2282( V187 V234 ) C2283( V187 V243 ) C2284( V187 V257 ) C2285( V187 V289 ) \nC2286( V187 V311 ) C2467( V216 V231 ) C2468( V216 V234 ) C2469( V216 V243 ) C2470( V216 V257 ) C2471( V216 V289 ) \nC2472( V216 V311 ) C2540( V231 V234 ) C2541( V231 V243 ) C2542( V231 V257 ) C2543( V231 V289 ) C2544( V231 V311 ) \nC2555( V234 V243 ) C2556( V234 V257 ) C2557( V234 V289 ) C2558( V234 V311 ) C2602( V243 V257 ) C2603( V243 V289 ) \nC2604( V243 V311 ) C2652( V257 V289 ) C2653( V257 V311 ) C2740( V289 V311 ) "];15-&gt;32[label="1: V141 \n0: "];33[shape=box, label="id:33 level: 2\n18: V3 V11 V20 V30 V38 \nV67 V69 V73 V80 V84 V94 \nV99 V168 V172 V199 V268 V278 \nV281 \n153: C51( V3 V11 ) C52( V3 V20 ) C53( V3 V30 ) C54( V3 V38 ) C55( V3 V67 ) \nC56( V3 V69 ) C57( V3 V73 ) C58( V3 V80 ) C59( V3 V84 ) C60( V3 V94 ) C61( V3 V99 ) \nC62( V3 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3( V3 V172 ) C64( V3 V199 ) C65( V3 V268 ) C66( V3 V278 ) C67( V3 V281 ) \nC189( V11 V20 ) C190( V11 V30 ) C191( V11 V38 ) C192( V11 V67 ) C193( V11 V69 ) C194( V11 V73 ) \nC195( V11 V80 ) C196( V11 V84 ) C197( V11 V94 ) C198( V11 V99 ) C200( V11 V168 ) C201( V11 V172 ) \nC202( V11 V199 ) C203( V11 V268 ) C204( V11 V278 ) C205( V11 V281 ) C339( V20 V30 ) C340( V20 V38 ) \nC341( V20 V67 ) C342( V20 V69 ) C343( V20 V73 ) C344( V20 V80 ) C345( V20 V84 ) C346( V20 V94 ) \nC347( V20 V99 ) C348( V20 V168 ) C349( V20 V172 ) C350( V20 V199 ) C351( V20 V268 ) C352( V20 V278 ) \nC353( V20 V281 ) C500( V30 V38 ) C501( V30 V67 ) C502( V30 V69 ) C503( V30 V73 ) C504( V30 V80 ) \nC505( V30 V84 ) C506( V30 V94 ) C507( V30 V99 ) C508( V30 V168 ) C509( V30 V172 ) C510( V30 V199 ) \nC511( V30 V268 ) C512( V30 V278 ) C513( V30 V281 ) C615( V38 V67 ) C616( V38 V69 ) C617( V38 V73 ) \nC618( V38 V80 ) C619( V38 V84 ) C620( V38 V94 ) C621( V38 V99 ) C622( V38 V168 ) C623( V38 V172 ) \nC624( V38 V199 ) C625( V38 V268 ) C626( V38 V278 ) C627( V38 V281 ) C1034( V67 V69 ) C1035( V67 V73 ) \nC1036( V67 V80 ) C1037( V67 V84 ) C1038( V67 V94 ) C1039( V67 V99 ) C1040( V67 V168 ) C1041( V67 V172 ) \nC1042( V67 V199 ) C1043( V67 V268 ) C1044( V67 V278 ) C1045( V67 V281 ) C1059( V69 V73 ) C1060( V69 V80 ) \nC1061( V69 V84 ) C1062( V69 V94 ) C1063( V69 V99 ) C1064( V69 V168 ) C1065( V69 V172 ) C1066( V69 V199 ) \nC1067( V69 V268 ) C1068( V69 V278 ) C1069( V69 V281 ) C1108( V73 V80 ) C1109( V73 V84 ) C1110( V73 V94 ) \nC1111( V73 V99 ) C1112( V73 V168 ) C1113( V73 V172 ) C1114( V73 V199 ) C1115( V73 V268 ) C1116( V73 V278 ) \nC1117( V73 V281 ) C1197( V80 V84 ) C1198( V80 V94 ) C1199( V80 V99 ) C1200( V80 V168 ) C1201( V80 V172 ) \nC1202( V80 V199 ) C1203( V80 V268 ) C1204( V80 V278 ) C1205( V80 V281 ) C1243( V84 V94 ) C1244( V84 V99 ) \nC1245( V84 V168 ) C1246( V84 V172 ) C1247( V84 V199 ) C1248( V84 V268 ) C1249( V84 V278 ) C1250( V84 V281 ) \nC1362( V94 V99 ) C1363( V94 V168 ) C1364( V94 V172 ) C1365( V94 V199 ) C1366( V94 V268 ) C1367( V94 V278 ) \nC1368( V94 V281 ) C1420( V99 V168 ) C1421( V99 V172 ) C1422( V99 V199 ) C1423( V99 V268 ) C1424( V99 V278 ) \nC1425( V99 V281 ) C2146( V168 V172 ) C2147( V168 V199 ) C2148( V168 V268 ) C2149( V168 V278 ) C2150( V168 V281 ) \nC2176( V172 V199 ) C2177( V172 V268 ) C2178( V172 V278 ) C2179( V172 V281 ) C2363( V199 V268 ) C2364( V199 V278 ) \nC2365( V199 V281 ) C2693( V268 V278 ) C2694( V268 V281 ) C2715( V278 V281 ) "];16-&gt;33[label="1: V11 \n0: "];34[shape=box, label="id:34 level: 2\n18: V13 V52 V55 V74 V100 \nV109 V122 V134 V179 V192 V197 \nV208 V248 V254 V294 V298 V301 \nV319 \n153: C224( V13 V52 ) C225( V13 V55 ) C226( V13 V74 ) C227( V13 V100 ) C228( V13 V109 ) \nC229( V13 V122 ) C230( V13 V134 ) C231( V13 V179 ) C232( V13 V192 ) C233( V13 V197 ) C234( V13 V208 ) \nC235( V13 V248 ) C236( V13 V254 ) C237( V13 V294 ) C238( V13 V298 ) C239( V13 V301 ) C240( V13 V319 ) \nC813( V52 V55 ) C814( V52 V74 ) C815( V52 V100 ) C816( V52 V109 ) C817( V52 V122 ) C818( V52 V134 ) \nC819( V52 V179 ) C820( V52 V192 ) C821( V52 V197 ) C822( V52 V208 ) C823( V52 V248 ) C824( V52 V254 ) \nC825( V52 V294 ) C826( V52 V298 ) C827( V52 V301 ) C828( V52 V319 ) C858( V55 V74 ) C859( V55 V100 ) \nC860( V55 V109 ) C861( V55 V122 ) C862( V55 V134 ) C863( V55 V179 ) C864( V55 V192 ) C865( V55 V197 ) \nC866( V55 V208 ) C867( V55 V248 ) C868( V55 V254 ) C869( V55 V294 ) C870( V55 V298 ) C871( V55 V301 ) \nC872( V55 V319 ) C1118( V74 V100 ) C1119( V74 V109 ) C1120( V74 V122 ) C1121( V74 V134 ) C1122( V74 V179 ) \nC1123( V74 V192 ) C1124( V74 V197 ) C1125( V74 V208 ) C1126( V74 V248 ) C1127( V74 V254 ) C1128( V74 V294 ) \nC1129( V74 V298 ) C1130( V74 V301 ) C1131( V74 V319 ) C1426( V100 V109 ) C1427( V100 V122 ) C1428( V100 V134 ) \nC1429( V100 V179 ) C1430( V100 V192 ) C1431( V100 V197 ) C1432( V100 V208 ) C1433( V100 V248 ) C1434( V100 V254 ) \nC1435( V100 V294 ) C1436( V100 V298 ) C1437( V100 V301 ) C1438( V100 V319 ) C1535( V109 V122 ) C1536( V109 V134 ) \nC1537( V109 V179 ) C1538( V109 V192 ) C1539( V109 V197 ) C1540( V109 V208 ) C1541( V109 V248 ) C1542( V109 V254 ) \nC1543( V109 V294 ) C1544( V109 V298 ) C1545( V109 V301 ) C1546( V109 V319 ) C1677( V122 V134 ) C1678( V122 V179 ) \nC1679( V122 V192 ) C1680( V122 V197 ) C1681( V122 V208 ) C1682( V122 V248 ) C1683( V122 V254 ) C1684( V122 V294 ) \nC1685( V122 V298 ) C1686( V122 V301 ) C1687( V122 V319 ) C1808( V134 V179 ) C1809( V134 V192 ) C1810( V134 V197 ) \nC1811( V134 V208 ) C1812( V134 V248 ) C1813( V134 V254 ) C1814( V134 V294 ) C1815( V134 V298 ) C1816( V134 V301 ) \nC1817( V134 V319 ) C2221( V179 V192 ) C2222( V179 V197 ) C2223( V179 V208 ) C2224( V179 V248 ) C2225( V179 V254 ) \nC2226( V179 V294 ) C2227( V179 V298 ) C2228( V179 V301 ) C2229( V179 V319 ) C2312( V192 V197 ) C2313( V192 V208 ) \nC2314( V192 V248 ) C2315( V192 V254 ) C2316( V192 V294 ) C2317( V192 V298 ) C2318( V192 V301 ) C2319( V192 V319 ) \nC2347( V197 V208 ) C2348( V197 V248 ) C2349( V197 V254 ) C2350( V197 V294 ) C2351( V197 V298 ) C2352( V197 V301 ) \nC2353( V197 V319 ) C2417( V208 V248 ) C2418( V208 V254 ) C2419( V208 V294 ) C2420( V208 V298 ) C2421( V208 V301 ) \nC2422( V208 V319 ) C2615( V248 V254 ) C2616( V248 V294 ) C2617( V248 V298 ) C2618( V248 V301 ) C2619( V248 V319 ) \nC2640( V254 V294 ) C2641( V254 V298 ) C2642( V254 V301 ) C2643( V254 V319 ) C2748( V294 V298 ) C2749( V294 V301 ) \nC2750( V294 V319 ) C2755( V298 V301 ) C2756( V298 V319 ) C2758( V301 V319 ) "];17-&gt;34[label="1: V10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